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За дјела учињена у рату бригада је одликована:</w:t>
      </w:r>
    </w:p>
    <w:p>
      <w:pPr>
        <w:pStyle w:val="Normal"/>
        <w:spacing w:lineRule="auto" w:line="319"/>
        <w:rPr>
          <w:lang w:val="ru-RU"/>
        </w:rPr>
      </w:pPr>
      <w:r>
        <w:rPr>
          <w:lang w:val="ru-RU"/>
        </w:rPr>
        <w:t>Орденом народног хероја Орденом народног ослобођења Орденом братства и јединства</w:t>
      </w:r>
    </w:p>
    <w:p>
      <w:pPr>
        <w:pStyle w:val="Normal"/>
        <w:spacing w:lineRule="auto" w:line="218"/>
        <w:ind w:firstLine="280"/>
        <w:rPr>
          <w:lang w:val="ru-RU"/>
        </w:rPr>
      </w:pPr>
      <w:r>
        <w:rPr>
          <w:i/>
          <w:iCs/>
          <w:sz w:val="18"/>
          <w:szCs w:val="18"/>
          <w:lang w:val="ru-RU"/>
        </w:rPr>
        <w:t>Иако Пета пролетерска (црногорска) народно-ослободилачка бригада припада најстаријим бри-гадама наше Народноослободилачке војске и има богату борбену традицију, ипак о њој, о њеним борбама и борцима има врло мало писаних доку-мената и другог материјала.</w:t>
      </w:r>
    </w:p>
    <w:p>
      <w:pPr>
        <w:pStyle w:val="Normal"/>
        <w:spacing w:lineRule="auto" w:line="218"/>
        <w:ind w:firstLine="280"/>
        <w:rPr>
          <w:lang w:val="ru-RU"/>
        </w:rPr>
      </w:pPr>
      <w:r>
        <w:rPr>
          <w:i/>
          <w:iCs/>
          <w:sz w:val="18"/>
          <w:szCs w:val="18"/>
          <w:lang w:val="ru-RU"/>
        </w:rPr>
        <w:t>Риједак је случај да једна јединица у току рата два пута остане без цјелокупне архиве — а то се Петој догодило: јуна 1943. године, у бици на Сутје-сци, и августа 1944. године, код Андријевице, у ври-јеме једног изненадног њемачког продора. Врло је мало сачувано и листова и новина који су у њој излазили (свега два-три броја бригадног листа ,,Партизанска ријеч").</w:t>
      </w:r>
    </w:p>
    <w:p>
      <w:pPr>
        <w:pStyle w:val="Normal"/>
        <w:spacing w:lineRule="auto" w:line="218"/>
        <w:ind w:firstLine="280"/>
        <w:rPr>
          <w:lang w:val="ru-RU"/>
        </w:rPr>
      </w:pPr>
      <w:r>
        <w:rPr>
          <w:i/>
          <w:iCs/>
          <w:sz w:val="18"/>
          <w:szCs w:val="18"/>
          <w:lang w:val="ru-RU"/>
        </w:rPr>
        <w:t>На жалост, ни послије рата није довољно учи-њено да се цјеловито прикаже борбени пут бригаде, а ни појединачно, многих њених борби, иако је за то било и могућности и потреба. Јер Пету су бригаду красиле све особине најбољих — пролетерских — бригада: борбена и маневарска способност, ударна снага и издржљивост, неодољивост у нападима и упорност у одбрамбеним борбама... Била је поуз-цан саборац свим бригадама уз које се борила. По-себно се истицала тиме што је, као ријетко која бригада у нашем рату, извршавала велики број самосталних задатака, затим у заштитничким бор-бама за одбрану рањеника, болесника и збјегова и у плодоносном политичком раду с народом. У њеним редовима се на дјелу остваривала идеја братства и јединства међу нашим народима... Била је и добра школа кадрова — дала је велики број</w:t>
      </w:r>
    </w:p>
    <w:p>
      <w:pPr>
        <w:pStyle w:val="Normal"/>
        <w:rPr>
          <w:lang w:val="ru-RU"/>
        </w:rPr>
      </w:pPr>
      <w:r>
        <w:rPr>
          <w:lang w:val="ru-RU"/>
        </w:rPr>
      </w:r>
    </w:p>
    <w:p>
      <w:pPr>
        <w:pStyle w:val="Normal"/>
        <w:spacing w:lineRule="auto" w:line="218"/>
        <w:rPr/>
      </w:pPr>
      <w:r>
        <w:rPr>
          <w:smallCaps/>
          <w:lang w:val="ru-RU"/>
        </w:rPr>
        <w:t xml:space="preserve">војних, </w:t>
      </w:r>
      <w:r>
        <w:rPr>
          <w:lang w:val="ru-RU"/>
        </w:rPr>
        <w:t>политичких и партијских руководилаца</w:t>
      </w:r>
      <w:r>
        <w:rPr>
          <w:b/>
          <w:bCs/>
          <w:lang w:val="ru-RU"/>
        </w:rPr>
        <w:t xml:space="preserve"> за </w:t>
      </w:r>
      <w:r>
        <w:rPr>
          <w:lang w:val="ru-RU"/>
        </w:rPr>
        <w:t>друге јединице, за органе народне власти...</w:t>
      </w:r>
    </w:p>
    <w:p>
      <w:pPr>
        <w:pStyle w:val="Normal"/>
        <w:spacing w:lineRule="auto" w:line="218"/>
        <w:rPr>
          <w:lang w:val="ru-RU"/>
        </w:rPr>
      </w:pPr>
      <w:r>
        <w:rPr>
          <w:lang w:val="ru-RU"/>
        </w:rPr>
        <w:t>Служила је за примјер млађим бригадама, нарочито црногорским, са којима је заједно водила многе борбе.</w:t>
      </w:r>
    </w:p>
    <w:p>
      <w:pPr>
        <w:pStyle w:val="Normal"/>
        <w:spacing w:lineRule="auto" w:line="218"/>
        <w:rPr>
          <w:lang w:val="ru-RU"/>
        </w:rPr>
      </w:pPr>
      <w:r>
        <w:rPr>
          <w:lang w:val="ru-RU"/>
        </w:rPr>
        <w:t>Није много писано ни о њеним борцима, понаособ.</w:t>
      </w:r>
    </w:p>
    <w:p>
      <w:pPr>
        <w:pStyle w:val="Normal"/>
        <w:spacing w:lineRule="auto" w:line="218"/>
        <w:rPr>
          <w:lang w:val="ru-RU"/>
        </w:rPr>
      </w:pPr>
      <w:r>
        <w:rPr>
          <w:lang w:val="ru-RU"/>
        </w:rPr>
        <w:t>Све је то, неминовно, оставило трага и на овој књизи, на том дјелићу истине о бригади и њеним људима записаном по сјећању бораца, према ријетким и штурим документима и на основу материјала објављеног (или припремљеног за објављивање) у листовима, часописима и књигама; све је то утицало и на цјеловитост, избор догађаја, обраду рас-положивог материјала, избор ликова и др., што нарочито важи за период од јесени 1943. године до краја рата, који је стога морао бити дат само фрагментарно, иако је пун узбудљивих догађаја, борби и појединачних примјера који заслужују много бољу и ширу обраду.</w:t>
      </w:r>
    </w:p>
    <w:p>
      <w:pPr>
        <w:pStyle w:val="Normal"/>
        <w:spacing w:lineRule="auto" w:line="218"/>
        <w:rPr>
          <w:lang w:val="ru-RU"/>
        </w:rPr>
      </w:pPr>
      <w:r>
        <w:rPr>
          <w:lang w:val="ru-RU"/>
        </w:rPr>
        <w:t>Ни оваква, ни оваквог обима, књига се не би могла појавити у ово вријеме без предусретљивости редакције која припрема спомен-књигу бригаде (сјећање бораца и старјешина) и која је аутору ста-вила на располагање сав материјал. Осим њој, аутор се на помоћи коју су му пружили — примјед-бама и савјетима — најтоплије захваљује друго-вима Вујадину Поповићу, Вукалици Дједу Милути-новићу, Свету Радојевићу, Милисаву Раичевићу, Нову Матуновићу, Васиљу Краљевићу и Николи Живковићу, старјешинама ратне бригаде и њених јединица.</w:t>
      </w:r>
    </w:p>
    <w:p>
      <w:pPr>
        <w:pStyle w:val="Normal"/>
        <w:rPr>
          <w:lang w:val="ru-RU"/>
        </w:rPr>
      </w:pPr>
      <w:r>
        <w:rPr>
          <w:lang w:val="ru-RU"/>
        </w:rPr>
        <w:t>Аутор</w:t>
      </w:r>
    </w:p>
    <w:p>
      <w:pPr>
        <w:pStyle w:val="FR1"/>
        <w:spacing w:lineRule="auto" w:line="259"/>
        <w:jc w:val="left"/>
        <w:rPr/>
      </w:pPr>
      <w:r>
        <w:rPr>
          <w:i w:val="false"/>
          <w:iCs w:val="false"/>
        </w:rPr>
        <w:t xml:space="preserve">У </w:t>
      </w:r>
      <w:r>
        <w:rPr/>
        <w:t>првој половини јуна 1942. године, од парти-занских снага које су се у вријеле треће иеприја-тељске офанзиве повлачиле из Санцака и Црне Горе формиране су три бригаде Народноослободи-лачке војске Југославије, међу •њим.а и Пета (про-летерска) црногорска.</w:t>
      </w:r>
    </w:p>
    <w:p>
      <w:pPr>
        <w:pStyle w:val="FR1"/>
        <w:spacing w:lineRule="auto" w:line="259"/>
        <w:jc w:val="left"/>
        <w:rPr/>
      </w:pPr>
      <w:r>
        <w:rPr>
          <w:i w:val="false"/>
          <w:iCs w:val="false"/>
        </w:rPr>
        <w:t xml:space="preserve">У </w:t>
      </w:r>
      <w:r>
        <w:rPr/>
        <w:t>крајевима кроз које је пролазила често је на-зивана и</w:t>
      </w:r>
      <w:r>
        <w:rPr>
          <w:i w:val="false"/>
          <w:iCs w:val="false"/>
        </w:rPr>
        <w:t xml:space="preserve"> — </w:t>
      </w:r>
      <w:r>
        <w:rPr/>
        <w:t>Савина бригада. То име носила је по свом. првом команданту, легендарнол Сави Кова-</w:t>
      </w:r>
    </w:p>
    <w:p>
      <w:pPr>
        <w:pStyle w:val="FR1"/>
        <w:spacing w:lineRule="auto" w:line="240" w:before="20" w:after="0"/>
        <w:ind w:hanging="0"/>
        <w:jc w:val="left"/>
        <w:rPr/>
      </w:pPr>
      <w:r>
        <w:rPr/>
        <w:t>чевићу.</w:t>
      </w:r>
    </w:p>
    <w:p>
      <w:pPr>
        <w:pStyle w:val="FR1"/>
        <w:spacing w:lineRule="auto" w:line="259"/>
        <w:jc w:val="left"/>
        <w:rPr/>
      </w:pPr>
      <w:r>
        <w:rPr/>
        <w:t>Од првог дана Пета је била јединица високе борбене вриједности. Њено људство је имало за собом готово једногодишње ратничко искуство, сте-чено у жестоким окршајима против талијанског окупатора и домаћих издајника, у борби започетој устаничких, јулских дана 1941. године.</w:t>
      </w:r>
    </w:p>
    <w:p>
      <w:pPr>
        <w:pStyle w:val="Normal"/>
        <w:spacing w:before="560" w:after="0"/>
        <w:rPr>
          <w:lang w:val="ru-RU"/>
        </w:rPr>
      </w:pPr>
      <w:r>
        <w:rPr>
          <w:lang w:val="ru-RU"/>
        </w:rPr>
        <w:t>ФОРМИРАЊЕ БРИГАДЕ</w:t>
      </w:r>
    </w:p>
    <w:p>
      <w:pPr>
        <w:pStyle w:val="Normal"/>
        <w:spacing w:lineRule="auto" w:line="218" w:before="180" w:after="0"/>
        <w:rPr>
          <w:lang w:val="ru-RU"/>
        </w:rPr>
      </w:pPr>
      <w:r>
        <w:rPr>
          <w:lang w:val="ru-RU"/>
        </w:rPr>
        <w:t>Нису батаљони били постројени за смотру; нису падале команде да се заузме став "мирно", нити да се редови њихови поравнају; није командант поздрављао строј, нити је политички комесар пламеном ријечју позивао на нова прегнућа...</w:t>
      </w:r>
    </w:p>
    <w:p>
      <w:pPr>
        <w:pStyle w:val="Normal"/>
        <w:spacing w:lineRule="auto" w:line="218"/>
        <w:rPr>
          <w:lang w:val="ru-RU"/>
        </w:rPr>
      </w:pPr>
      <w:r>
        <w:rPr>
          <w:lang w:val="ru-RU"/>
        </w:rPr>
        <w:t>Не, није било никаквих посебних свечаности, оних што спољашњим сјајем дочаравају тренутке који се желе забиљежити, учинити трајним у сјећању. Били су то, напротив, тешки ратни дани, дани које су батаљони будуће бригаде проводили на маршу, у борби или на немирним партизанским одмориштима, у посљедњим недјељама најгорег ратног прољећа у Црној Гори.</w:t>
      </w:r>
    </w:p>
    <w:p>
      <w:pPr>
        <w:pStyle w:val="Normal"/>
        <w:spacing w:lineRule="auto" w:line="218"/>
        <w:ind w:firstLine="280"/>
        <w:rPr>
          <w:lang w:val="ru-RU"/>
        </w:rPr>
      </w:pPr>
      <w:r>
        <w:rPr>
          <w:lang w:val="ru-RU"/>
        </w:rPr>
        <w:t>(Црна Гора је почетком 1942. године била велика слободна територија; само су се у већим мјестима налазили јаки талијански гарнизони — четири дивизије, један пук, двије легије црних кошуља и друге мање јединице. Комуникације између непријатељевих гарнизона биле су прекинуте. Али је вријеме тада већ радило за противника. Услови за борбу постајали су све тежи. Најгора је била глад: читави крајеви оскудијевали су и у најосновнијим намирницама. Није било ни довољно муниције, а до плијена се није могло доћи јер средства за напад на јаке утврђене гарнизоне није било. Јака зима је још више допринијела исцрпљивању снаге партизанских одреда. Четници су обављали своју издајничку акцију роварења, разбијања постојаности партизанске позадине и чврстине партизанских јединица уз обилну материјалну помоћ окупатора, и на крају су, пошто су ојачали, прешли у отворен напад. Средином јануара они су овладали околином Берана; средином фебруара Талијани су уз помоћ четника разбили блокаду Никшића. У марту су у свим крајевима вођене огорчене борбе са четницима, који су, уз помоћ Талијана, постепено потискивали партизанске јединице из Куча, Пипера, Бјелопавлића... У тако неповољним условима, када је непријатељ изводио замашне операције да би угушио ослободилачки покрет у Црној Гори, извршена је реорганизација партизанских јединица:</w:t>
      </w:r>
    </w:p>
    <w:p>
      <w:pPr>
        <w:pStyle w:val="Normal"/>
        <w:spacing w:lineRule="auto" w:line="218"/>
        <w:rPr>
          <w:lang w:val="ru-RU"/>
        </w:rPr>
      </w:pPr>
      <w:r>
        <w:rPr>
          <w:lang w:val="ru-RU"/>
        </w:rPr>
        <w:t>од њих је формирано 15 ударних батаљона. Ови батаљони су априла и маја 1942. године водили огорчене одбрамбене борбе, а предузимали су и смјеле продоре дубоко у непријатељеву позадину. Само у једном од њих, средином априла, јединице Зетског и Никшићког партизанског одреда, потиснуте са неких положаја око Никшића, извршиле су противнапад и у тродневној борби убиле више од 300 четника, натјеравши их, привремено, на дубоко повлачење. Али се ситуација на подручју Црне Горе и Боке тада ипак није могла одлучујући измијенити у корист народноослободилачког покрета, па су се ударни батаљони постепено помјерали ка сјеверозападном дијелу Црне Горе. Извлачење им је олакшала интервенција са тог правца (и у правцу сјевероисточног дијела Херцеговине) већ прослављених бригада — Прве и Друге проле-терске.</w:t>
      </w:r>
    </w:p>
    <w:p>
      <w:pPr>
        <w:pStyle w:val="Normal"/>
        <w:spacing w:lineRule="auto" w:line="218"/>
        <w:ind w:firstLine="260"/>
        <w:rPr>
          <w:lang w:val="ru-RU"/>
        </w:rPr>
      </w:pPr>
      <w:r>
        <w:rPr>
          <w:lang w:val="ru-RU"/>
        </w:rPr>
        <w:t>Удружене талијанско-четничке снаге наставиле су у мају своју офанзиву — била је то трећа не-пријатељска офанзива —, којом је захваћена и читава Црна Гора. Тешке одбрамбене борбе вођене су око Мојковца, Колашина, Грахова, Никшића, на Сињајевини, Дурмитору, у Пиви...).</w:t>
      </w:r>
    </w:p>
    <w:p>
      <w:pPr>
        <w:pStyle w:val="Normal"/>
        <w:spacing w:lineRule="auto" w:line="218"/>
        <w:ind w:firstLine="260"/>
        <w:rPr>
          <w:lang w:val="ru-RU"/>
        </w:rPr>
      </w:pPr>
      <w:r>
        <w:rPr>
          <w:lang w:val="ru-RU"/>
        </w:rPr>
        <w:t>Бранили су се батаљони и задавали ударце, по-влачећи се ка планинским масивима на тромеђи Црне Горе, Босне и Херцеговине, у путу сазнајући да су постали дио бригаде...</w:t>
      </w:r>
    </w:p>
    <w:p>
      <w:pPr>
        <w:pStyle w:val="Normal"/>
        <w:spacing w:lineRule="auto" w:line="218"/>
        <w:ind w:firstLine="280"/>
        <w:rPr>
          <w:lang w:val="ru-RU"/>
        </w:rPr>
      </w:pPr>
      <w:r>
        <w:rPr>
          <w:lang w:val="ru-RU"/>
        </w:rPr>
        <w:t>Припреме за формирање бригаде, односно за реорганизацију јединица које ће ући у њен састав почео је Главни штаб за Црну Гору и Боку још 8. јуна; 9. јуна он издаје наређење за формирање потребног броја батаљона за двије бригаде од људства Никшићког, Зетског, Комског и Дурмиторског партизанског одреда, а одлуку Врховног штаба о формирању Четврте и Пете црногорске бригаде саопштио је 11. јуна 1942. године члан Врховног штаба Иван Милутиновић, на састанку Главног штаба за Црну Гору и Боку, у селу Смријечну, у Пиви. Сјутрадан, поводом тога, одржани су састанци у неким батаљонима...</w:t>
      </w:r>
    </w:p>
    <w:p>
      <w:pPr>
        <w:pStyle w:val="Normal"/>
        <w:spacing w:lineRule="auto" w:line="218"/>
        <w:ind w:firstLine="280"/>
        <w:rPr>
          <w:lang w:val="ru-RU"/>
        </w:rPr>
      </w:pPr>
      <w:r>
        <w:rPr>
          <w:lang w:val="ru-RU"/>
        </w:rPr>
        <w:t>На политичком часу у Првом батаљону, 13. јуна поподне, проучаван је Статут пролетерских народноослободилачких ударних бригада, као припрема за улазак батаљона у нову бригаду. Али је час остао недовршен. Појавио се непријатељ, па је борба вођена све до мрака. Са положаја су посљедња повучена аутоматска оружја — у поноћ...</w:t>
      </w:r>
    </w:p>
    <w:p>
      <w:pPr>
        <w:pStyle w:val="Normal"/>
        <w:spacing w:lineRule="auto" w:line="218"/>
        <w:rPr>
          <w:lang w:val="ru-RU"/>
        </w:rPr>
      </w:pPr>
      <w:r>
        <w:rPr>
          <w:lang w:val="ru-RU"/>
        </w:rPr>
        <w:t>Од 10. до 19. јуна јединице бригаде биле су стално у покрету. Други батаљон се, тако, први пут састао у пуном саставу тек на Вучеву, и ту, такође први пут без додира с непријатељем, добио своју нову организацију. Трећи батаљон је 16. јуна преносио рањенике затечене у селу Изгори, до Сухе, у долини Сутјеске. Дан прије тога чистио је од четника терен од Волујака до Чемерна. Био је то тежак задатак, не због четника који су батаљон из Чемерна обасипали ватром, ни због талијанске артиљерије која га је гранатама пратила на путу, колико због опште исцрпености борца. С преполовљеном снагом, која је мјесецима копнила по црногорским врлетима, у маршевима и борбама, али и са свијешћу о обавези, борци су носили своје немоћне другове тешко проходним и блатњавим путем, уском стазом што вијуга кањоном ријеке. Рамена су им трнула од терета и бола. Сати су споро пролазили, уморне ноге једва савлађују простор. А, ипак, они најјачи поново су се враћали да не изневјере наду оних који су их погледом и повјерењем испраћали и остајали да их чекају.</w:t>
      </w:r>
    </w:p>
    <w:p>
      <w:pPr>
        <w:pStyle w:val="Normal"/>
        <w:spacing w:lineRule="auto" w:line="218"/>
        <w:rPr>
          <w:lang w:val="ru-RU"/>
        </w:rPr>
      </w:pPr>
      <w:r>
        <w:rPr>
          <w:lang w:val="ru-RU"/>
        </w:rPr>
        <w:t>Четврти батаљон, у заштитници снага које су се повлачиле, водио је посљедњу борбу са четни-цима на Јаворку (Пивском). И он је ка Сутјесци носио своје рањенике.</w:t>
      </w:r>
    </w:p>
    <w:p>
      <w:pPr>
        <w:pStyle w:val="Normal"/>
        <w:spacing w:lineRule="auto" w:line="218"/>
        <w:rPr>
          <w:lang w:val="ru-RU"/>
        </w:rPr>
      </w:pPr>
      <w:r>
        <w:rPr>
          <w:lang w:val="ru-RU"/>
        </w:rPr>
        <w:t>Нису борци тада знали да ће им рањеници свих пет пролетерских бригада ускоро бити повјерени на чување и да ће то бити један од првих задатака новоформиране бригаде. А ни то да ће бригада на свом тешком ратном путу неколико пута доживјети најтежа искушења борећи се за животе и сигурност рањених другова... Те борбе бригаде, иду у најљепше странице њене историје.</w:t>
      </w:r>
    </w:p>
    <w:p>
      <w:pPr>
        <w:pStyle w:val="Normal"/>
        <w:spacing w:before="120" w:after="0"/>
        <w:rPr>
          <w:lang w:val="ru-RU"/>
        </w:rPr>
      </w:pPr>
      <w:r>
        <w:rPr>
          <w:lang w:val="ru-RU"/>
        </w:rPr>
        <w:t>Тако су се, ето, кретале јединице бригаде ка долини Сутјеске и ка Зеленгори. Тамо су ишле или већ биле и друге: Прва и Друга пролетерска, Трећа санџачка, Четврта црногорска. И Врховни штаб, са другом Титом.</w:t>
      </w:r>
    </w:p>
    <w:p>
      <w:pPr>
        <w:pStyle w:val="Normal"/>
        <w:spacing w:lineRule="auto" w:line="218"/>
        <w:ind w:firstLine="240"/>
        <w:rPr>
          <w:lang w:val="ru-RU"/>
        </w:rPr>
      </w:pPr>
      <w:r>
        <w:rPr>
          <w:lang w:val="ru-RU"/>
        </w:rPr>
        <w:t>У наредби Врховног штаба објављеној 24. јуна 1942. године, формирање бригаде овако је забиљежено:</w:t>
      </w:r>
    </w:p>
    <w:p>
      <w:pPr>
        <w:pStyle w:val="Normal"/>
        <w:spacing w:lineRule="auto" w:line="218"/>
        <w:ind w:firstLine="240"/>
        <w:rPr/>
      </w:pPr>
      <w:r>
        <w:rPr>
          <w:lang w:val="ru-RU"/>
        </w:rPr>
        <w:t xml:space="preserve">"Одлуком Врховног штаба створена је </w:t>
      </w:r>
      <w:r>
        <w:rPr/>
        <w:t>V</w:t>
      </w:r>
      <w:r>
        <w:rPr>
          <w:lang w:val="ru-RU"/>
        </w:rPr>
        <w:t xml:space="preserve"> народноослободилачка пролетерска ударна бригада. У састав ове бригаде улазе слиједећи батаљони: </w:t>
      </w:r>
      <w:r>
        <w:rPr/>
        <w:t>I</w:t>
      </w:r>
      <w:r>
        <w:rPr>
          <w:lang w:val="ru-RU"/>
        </w:rPr>
        <w:t xml:space="preserve">, П и </w:t>
      </w:r>
      <w:r>
        <w:rPr/>
        <w:t>III</w:t>
      </w:r>
      <w:r>
        <w:rPr>
          <w:lang w:val="ru-RU"/>
        </w:rPr>
        <w:t xml:space="preserve"> батаљон Никшићког народноослободилачког партизанског одреда и </w:t>
      </w:r>
      <w:r>
        <w:rPr/>
        <w:t>IV</w:t>
      </w:r>
      <w:r>
        <w:rPr>
          <w:lang w:val="ru-RU"/>
        </w:rPr>
        <w:t xml:space="preserve"> батаљон Зетског народноослободилачког одреда.</w:t>
      </w:r>
    </w:p>
    <w:p>
      <w:pPr>
        <w:pStyle w:val="Normal"/>
        <w:spacing w:lineRule="auto" w:line="218"/>
        <w:ind w:firstLine="240"/>
        <w:rPr/>
      </w:pPr>
      <w:r>
        <w:rPr>
          <w:lang w:val="ru-RU"/>
        </w:rPr>
        <w:t xml:space="preserve">Штаб </w:t>
      </w:r>
      <w:r>
        <w:rPr/>
        <w:t>V</w:t>
      </w:r>
      <w:r>
        <w:rPr>
          <w:lang w:val="ru-RU"/>
        </w:rPr>
        <w:t xml:space="preserve"> народноослободилачке пролетерске ударне бригаде сачињавају: а) командант Сава Ковачевић, б) политички комесар Радомир Бабић, ц) заменик команданта Велимир Терзић, д) заменик политичког комесара Блажо Јовановић..."</w:t>
      </w:r>
    </w:p>
    <w:p>
      <w:pPr>
        <w:pStyle w:val="Normal"/>
        <w:rPr>
          <w:lang w:val="ru-RU"/>
        </w:rPr>
      </w:pPr>
      <w:r>
        <w:rPr>
          <w:lang w:val="ru-RU"/>
        </w:rPr>
        <w:t>ПРВИ ЗАДАТАК</w:t>
      </w:r>
    </w:p>
    <w:p>
      <w:pPr>
        <w:pStyle w:val="Normal"/>
        <w:spacing w:lineRule="auto" w:line="218" w:before="220" w:after="0"/>
        <w:ind w:firstLine="240"/>
        <w:rPr>
          <w:lang w:val="ru-RU"/>
        </w:rPr>
      </w:pPr>
      <w:r>
        <w:rPr>
          <w:lang w:val="ru-RU"/>
        </w:rPr>
        <w:t>Из долине Сутјеске повео је Врховни штаб четири бригаде — Прву и Другу пролетерску, Трећу санџачку и Четврту црногорску — у поход ка Босанској крајини, да тамо даље разгарају ослободилачку борбу и стварају нове слободне територије заједно с крајишким и хрватским јединицама.</w:t>
      </w:r>
    </w:p>
    <w:p>
      <w:pPr>
        <w:pStyle w:val="Normal"/>
        <w:spacing w:lineRule="auto" w:line="218"/>
        <w:ind w:firstLine="240"/>
        <w:rPr>
          <w:lang w:val="ru-RU"/>
        </w:rPr>
      </w:pPr>
      <w:r>
        <w:rPr>
          <w:lang w:val="ru-RU"/>
        </w:rPr>
        <w:t>Пета бригада, у чији је састав као пети батаљон ушао Комбиновани челебићко-драгочавски батаљон, остала је заједно с Херцеговачким партизанским одредом, у долини Сутјеске да чува болницу и рањенике. Тако ће група бригада с Врховним штабом бити покретљивија, а и рањеници ће моћи да се брже опораве, не излажући се одмах напорима дугих маршева. Поред болнице, уз бригаду се налазио и збјег од око 70 људи, жена и дјеце, који ће са њом подијелити многе тешке часове.</w:t>
      </w:r>
    </w:p>
    <w:p>
      <w:pPr>
        <w:pStyle w:val="Normal"/>
        <w:spacing w:before="120" w:after="0"/>
        <w:rPr>
          <w:lang w:val="ru-RU"/>
        </w:rPr>
      </w:pPr>
      <w:r>
        <w:rPr>
          <w:lang w:val="ru-RU"/>
        </w:rPr>
        <w:t>11</w:t>
      </w:r>
    </w:p>
    <w:p>
      <w:pPr>
        <w:pStyle w:val="Normal"/>
        <w:spacing w:lineRule="auto" w:line="218"/>
        <w:rPr>
          <w:lang w:val="ru-RU"/>
        </w:rPr>
      </w:pPr>
      <w:r>
        <w:rPr>
          <w:lang w:val="ru-RU"/>
        </w:rPr>
        <w:t>Био је то привремени боравак, а бригади је остављено да у погодном тренутку сама одлучи којим ће правцем кренути: или ка Прозору, камо су пошле бригаде с Врховним штабом, или ка источној Босни, Црној Гори или Херцеговини, већ према томе како јој се учини најпогоднијим. А овдје, дејствоваће самостално, јер нема непосред-ног ослонца ни на једну јединицу.</w:t>
      </w:r>
    </w:p>
    <w:p>
      <w:pPr>
        <w:pStyle w:val="Normal"/>
        <w:spacing w:lineRule="auto" w:line="218"/>
        <w:rPr>
          <w:lang w:val="ru-RU"/>
        </w:rPr>
      </w:pPr>
      <w:r>
        <w:rPr>
          <w:lang w:val="ru-RU"/>
        </w:rPr>
        <w:t>Батаљоне је бригада размјестила да се обезби-једи од могућих изненађења, а и да им смјештај буде што погоднији: у рејону Мрчин Колиба — Први батаљон; Поповог Моста — Други; Лучких Колиба — Трећи; Приједјела — Четврти, и Закмура — Комбиновани. Штаб бригаде је био у Врбници, болница у ЈБубини. Опасност од непријатеља може доћи ма из ког правца: од Фоче, Калиновика, Чемерна, Вучева...</w:t>
      </w:r>
    </w:p>
    <w:p>
      <w:pPr>
        <w:pStyle w:val="Normal"/>
        <w:spacing w:lineRule="auto" w:line="218"/>
        <w:rPr>
          <w:lang w:val="ru-RU"/>
        </w:rPr>
      </w:pPr>
      <w:r>
        <w:rPr>
          <w:lang w:val="ru-RU"/>
        </w:rPr>
        <w:t>Нешто више од мјесец дана живјели су борци бригаде ту, у некад богатој долини Сутјеске, која је другу годину рата дочекала попаљена и готово пуста. Црњели су се као страшила зидови попаље-них кућа у Кољићима, Тјентишту, Мркаљима, Са-дићима, Ћуреву. Напуштене су њиве, прошле јесени засијане јечмом. Птице ће покупити раж и зоб, или ће у земљи иструнити зрневља класа. Свуда је овдје присутна пустош коју су у јесен 1941. године донијеле четничке каме, кољући, протјерујући и пљачкајући овдашњи муслимански живаљ.</w:t>
      </w:r>
    </w:p>
    <w:p>
      <w:pPr>
        <w:pStyle w:val="Normal"/>
        <w:spacing w:lineRule="auto" w:line="218"/>
        <w:rPr>
          <w:lang w:val="ru-RU"/>
        </w:rPr>
      </w:pPr>
      <w:r>
        <w:rPr>
          <w:lang w:val="ru-RU"/>
        </w:rPr>
        <w:t>Чудно је живјела бригада на овом терену. Није се "ратовало" а ипак је било тешко. Није ту много помагала ни добра воља ни партизанска сналажљивост. Једноставно — такве су прилике биле, а тренутне обавезе су их наметале као неминовност. Једино се нешто више могло учинити за болницу: за њу су биле резервисане намирнице набављене у Врбници и неким околним селима; њој су слате намирнице (уље, шећер) добијене или куповане преко партизанских веза у Фочи и Калиновику,  млијеком је снабдијевана са партизанске фарме, чији су "чобани", заједно с људством из бригадне коморе, брали шумске јагоде (било их је пуно) за болеснике. Меса је било довољно. Без соли.</w:t>
      </w:r>
    </w:p>
    <w:p>
      <w:pPr>
        <w:pStyle w:val="Normal"/>
        <w:rPr>
          <w:lang w:val="ru-RU"/>
        </w:rPr>
      </w:pPr>
      <w:r>
        <w:rPr>
          <w:lang w:val="ru-RU"/>
        </w:rPr>
        <w:t>Тако — за болницу.</w:t>
      </w:r>
    </w:p>
    <w:p>
      <w:pPr>
        <w:pStyle w:val="Normal"/>
        <w:spacing w:lineRule="auto" w:line="218"/>
        <w:rPr>
          <w:lang w:val="ru-RU"/>
        </w:rPr>
      </w:pPr>
      <w:r>
        <w:rPr>
          <w:lang w:val="ru-RU"/>
        </w:rPr>
        <w:t>А за остале — месо, месо, и само месо! Сваки дан једно те исто. Прописан је дневни оброк: пола килограма. За гладне, а такви су били сви, то ни издалека није било довољно. Али је још горе било без соли. Јер и то што се јело било је неукусно, бљутаво. Крајем јуна је оброк повећан на 0,80 килограма дневно. Бригади су послали пролетери, који су пошли ка Босни, подоста крупне стоке заплијењене од непријатеља...</w:t>
      </w:r>
    </w:p>
    <w:p>
      <w:pPr>
        <w:pStyle w:val="Normal"/>
        <w:spacing w:lineRule="auto" w:line="218"/>
        <w:rPr>
          <w:lang w:val="ru-RU"/>
        </w:rPr>
      </w:pPr>
      <w:r>
        <w:rPr>
          <w:lang w:val="ru-RU"/>
        </w:rPr>
        <w:t>Јело се, обично, два пута дневно. Они спретнији су брали и неке траве. Коприва је била на високој цијени. Пекли су се и кували незрели плодови јабука и крушака. Ситни, зелени и кисели, плодови од којих су трнули зуби, подношљиви колико-толико тек кад су претворени у кашу. Са напуштених њива узалуд су борци кидали класје јечма и ражи, у њиховим оштрим осјима зрна још није било... Тек ће нешто касније, али тамо поред Дрине, гдје је земљиште питомије, домоћи се првих, правих, зрелих снопова јечма...</w:t>
      </w:r>
    </w:p>
    <w:p>
      <w:pPr>
        <w:pStyle w:val="Normal"/>
        <w:spacing w:lineRule="auto" w:line="218"/>
        <w:rPr>
          <w:lang w:val="ru-RU"/>
        </w:rPr>
      </w:pPr>
      <w:r>
        <w:rPr>
          <w:lang w:val="ru-RU"/>
        </w:rPr>
        <w:t>Много се њих жалило на болове у стомаку. Жалили су се да их боле и зуби, да се клате. Многи нису могли да брзо ходају, некако им необично шкрипе кољена. Они мало ученији и они из санитета говорили су да је то посљедица помањкања витамина — скорбут. Готово сваки трећи борац га је имао.</w:t>
      </w:r>
    </w:p>
    <w:p>
      <w:pPr>
        <w:pStyle w:val="Normal"/>
        <w:spacing w:before="140" w:after="0"/>
        <w:rPr>
          <w:lang w:val="ru-RU"/>
        </w:rPr>
      </w:pPr>
      <w:r>
        <w:rPr>
          <w:lang w:val="ru-RU"/>
        </w:rPr>
        <w:t>Са одјећом је било како-тако: оно што се понијело од кућа, а понијело се најбоље што се имало, јер разлога да се штеди није било. Али са обућом — баш слабо, никако. Пропали опанци на дугим маршевима, па се морало све изнова, најчешће од недовољно суве или посве сирове говеђе коже. Доста је да се с таквом обућом мало хода по роси па да се више не зна на шта она личи, а када се поново осуши, скупи се и прави убоје и пликове по ногама.</w:t>
      </w:r>
    </w:p>
    <w:p>
      <w:pPr>
        <w:pStyle w:val="Normal"/>
        <w:spacing w:lineRule="auto" w:line="218"/>
        <w:rPr>
          <w:lang w:val="ru-RU"/>
        </w:rPr>
      </w:pPr>
      <w:r>
        <w:rPr>
          <w:lang w:val="ru-RU"/>
        </w:rPr>
        <w:t>У таквим се условима родила и шала о једном борцу, интелектуалцу, који добро разумије пролетерску револуцију и диктатуру пролетаријата и успјешно их објашњава другима, али никако да схвати — иако је то сигурно много лакше — зашто се овдје, гдје је бригада, гладује из дана у дан када мора постојати на "свијету" и такво мјесто у коме се може наћи парче хљеба.</w:t>
      </w:r>
    </w:p>
    <w:p>
      <w:pPr>
        <w:pStyle w:val="Normal"/>
        <w:rPr>
          <w:lang w:val="ru-RU"/>
        </w:rPr>
      </w:pPr>
      <w:r>
        <w:rPr>
          <w:lang w:val="ru-RU"/>
        </w:rPr>
        <w:t>У јулу је окренуло набоље. Други батаљон је протјерао фочанске усташе, па су борци по ноћи, распоређени у десетине, са њива поред Дрине, косили жито. За неколико ноћи доста је жита превезено у Врбницу. Самљевено је брашно — за хљеб и познату јечмену кашу за рањенике. Некада, ако је зрно било недовољно чврсто, најприје би га мало "пекли" па тек онда мљели сеоским жрвњевима. Нико није замјерао ако би се у таквом брашну нашло помало гарежи или осја...</w:t>
      </w:r>
    </w:p>
    <w:p>
      <w:pPr>
        <w:pStyle w:val="Normal"/>
        <w:spacing w:lineRule="auto" w:line="218"/>
        <w:ind w:firstLine="280"/>
        <w:rPr>
          <w:lang w:val="ru-RU"/>
        </w:rPr>
      </w:pPr>
      <w:r>
        <w:rPr>
          <w:lang w:val="ru-RU"/>
        </w:rPr>
        <w:t>Рањеници и болесници су се опорављали доста брзо. У то вријеме је таква вијест била једна од најпријатнијих која се могла чути.</w:t>
      </w:r>
    </w:p>
    <w:p>
      <w:pPr>
        <w:pStyle w:val="Normal"/>
        <w:spacing w:lineRule="auto" w:line="218"/>
        <w:ind w:firstLine="280"/>
        <w:rPr>
          <w:lang w:val="ru-RU"/>
        </w:rPr>
      </w:pPr>
      <w:r>
        <w:rPr>
          <w:lang w:val="ru-RU"/>
        </w:rPr>
        <w:t>Долина Сутјеске и пропланци Зеленгоре пружали су шта су могли: чист ваздух, бистру и хладну воду, доста дрва да се наложи ватра и човјек огрије, те да припреми храну — кад је има... Али то је било мало, врло мало.</w:t>
      </w:r>
    </w:p>
    <w:p>
      <w:pPr>
        <w:pStyle w:val="Normal"/>
        <w:spacing w:before="140" w:after="0"/>
        <w:rPr>
          <w:lang w:val="ru-RU"/>
        </w:rPr>
      </w:pPr>
      <w:r>
        <w:rPr>
          <w:lang w:val="ru-RU"/>
        </w:rPr>
        <w:t>Било је тако, како је речено. Можда и теже. А, ипак, у бригади се живјело као у кошници. Терени око ријеке претворени су у велики полигон за обучавање бораца, пропланци у "дворане" за предавања и конференције, за партијске и скојевске састанке, и у "бине" на којима су вјежбале драмске групе, хорови увјежбавали борбене пјесме, а вичнији писали прве чланке за четне новине или бригадни лист.</w:t>
      </w:r>
    </w:p>
    <w:p>
      <w:pPr>
        <w:pStyle w:val="Normal"/>
        <w:rPr>
          <w:lang w:val="ru-RU"/>
        </w:rPr>
      </w:pPr>
      <w:r>
        <w:rPr>
          <w:lang w:val="ru-RU"/>
        </w:rPr>
        <w:t>Била је то изузетно добро организована школа у којој се неуморно учило, више и брже него у нор-малним приликама, и живјело животом пуним оп-тимизма у ишчекивању нових задатака. Радило се сваког дана, према јединственом распореду, и врло дисциплиновано. Прије подне војна обука: настава гађања, руковање оружјем, извиђачка служба, постављање засједа, рад патрола, бомбашких група... Све је то мање или више могло и практично да се ради. Патроле и групе извиђача крстариле су околином, чувајући бригаду, рањенике и збјег од могућних изненађења.</w:t>
      </w:r>
    </w:p>
    <w:p>
      <w:pPr>
        <w:pStyle w:val="Normal"/>
        <w:spacing w:before="100" w:after="0"/>
        <w:rPr>
          <w:lang w:val="ru-RU"/>
        </w:rPr>
      </w:pPr>
      <w:r>
        <w:rPr>
          <w:lang w:val="ru-RU"/>
        </w:rPr>
        <w:t>Једном је једна извиђачка група, око 60 бораца из свих јединица бригаде, пошла ка Пиви, да тамо извиди непријатеља и сазна нешто о његовим намјерама. Групу је водио политички комесар бригаде. Ишла је група од рана јутра, прегазила високо Вучево и предвече се опрезно примакла пивском селу Стабнама. У колибама недалеко од села извиђачи су спазили четнике. А терен око колиба некако погодан за акцију: го, а подаље само мала шумица, на правцу којим би четници морали одступити, ако до тога дође. До шумице се провукла група с пушкомитраљезом... И кад се круг затворио, двојица бораца пошла су право к четницима. Нашли су их на окупу, око казана, спремали су се за вечеру. Људи с петокраком на капама учинили су им се као привиђења. Овако ухваћени, нису четници били много расположени за борбу. Врло су послушно испунили захтјев двојице партизана. Командир њихов, са групом људи, отишао је, како му је и речено, код политичког комесара бригаде Није дуго трајало кад се читава партизанска група, сем обезбеђења, нашла код колиба. Вечера је била врло укусна. Негдје одмах послије пола ноћи партизани су добили и доручак. Међувријеме је искоришћено за "политички" рад са четницима. А кад су пошли натраг, добили су џак соли — највриједнији артикл који је тада, у долини Сутјеске, човјек могао пожељети! Носили су га четири до пет ча-сова хода сами четници, задовољни, ваљда, што се све тако збило. Четнички командир дао је драго-цјена обавјештења; сва су се, касније, потврдила као тачна... Причали су четници, с нескривеним страхом, да се Црном Гором шапатом преноси вијест: на Сутјесци се налази Сава, са 5.000 партизана. Ето, они су видјели дио те војске (жељом народа да тако буде — преувеличана), која није хтјела, а могла је лако, да их све поубија. А они су само разоружани и пуштени да се врате кућама...</w:t>
      </w:r>
    </w:p>
    <w:p>
      <w:pPr>
        <w:pStyle w:val="Normal"/>
        <w:rPr>
          <w:lang w:val="ru-RU"/>
        </w:rPr>
      </w:pPr>
      <w:r>
        <w:rPr>
          <w:lang w:val="ru-RU"/>
        </w:rPr>
        <w:t>У поподневним часовима јединице бригаде развијале су жив политички рад и одржавале радне састанке. Сваки дан су из штаба стизале радио-вијести, које су разбијале једноличност живљења и узбуђивале новостима с фронтова. Најживље је било у четама. У њима су састанци били најзанимљивији, јер се увијек говорило врло одређено: о будности, дисциплини, другарству, залагању у раду, па је неко похваљиван, а неко бивао и критикован...</w:t>
      </w:r>
    </w:p>
    <w:p>
      <w:pPr>
        <w:pStyle w:val="Normal"/>
        <w:spacing w:lineRule="auto" w:line="218"/>
        <w:rPr>
          <w:lang w:val="ru-RU"/>
        </w:rPr>
      </w:pPr>
      <w:r>
        <w:rPr>
          <w:lang w:val="ru-RU"/>
        </w:rPr>
        <w:t>Културно-просвјетни рад спроводиле су драмске секције и хорови, течајеви за описмењавање;</w:t>
      </w:r>
    </w:p>
    <w:p>
      <w:pPr>
        <w:pStyle w:val="Normal"/>
        <w:rPr>
          <w:lang w:val="ru-RU"/>
        </w:rPr>
      </w:pPr>
      <w:r>
        <w:rPr>
          <w:lang w:val="ru-RU"/>
        </w:rPr>
        <w:t>издаване су, чак, и зидне новине. Лична и општа хигијена биле су, некако, у овој групи послова, укључене заједно с предавањима која су обрађи-вала теме из области општег образовања. Приредбе су биле честе. Нарочито су биле свечане на годиш-њицу устанка црногорског народа — 13. јула.</w:t>
      </w:r>
    </w:p>
    <w:p>
      <w:pPr>
        <w:pStyle w:val="Normal"/>
        <w:spacing w:before="160" w:after="0"/>
        <w:rPr>
          <w:lang w:val="ru-RU"/>
        </w:rPr>
      </w:pPr>
      <w:r>
        <w:rPr>
          <w:lang w:val="ru-RU"/>
        </w:rPr>
        <w:t>Радну и оптимистичку атмосферу у којој је јулских дана 1942. године живјела бригада забиљежило је, већ у то вријеме, много другова. Један од њих је записао и ово: "Хранимо се таман толико да једва одржавамо живот, па, ипак, често пјевамо, као да смо извојевали побједу..."</w:t>
      </w:r>
    </w:p>
    <w:p>
      <w:pPr>
        <w:pStyle w:val="Normal"/>
        <w:rPr>
          <w:lang w:val="ru-RU"/>
        </w:rPr>
      </w:pPr>
      <w:r>
        <w:rPr>
          <w:lang w:val="ru-RU"/>
        </w:rPr>
        <w:t>Радило се много. Учило, читало, савлађивало оно што ће колико сјутра бити потребно да се боље и вјештије туче непријатељ. Није било борби, али се ни овдје није прошло без жртава. Догодило се то изненада. Борци Првог батаљона ручали су на Једном брежуљку. Изненада се иза брда појавио авион. И све се збило у тренутку. Запраштале су бомбе, авион се изгубио, ни]е се ни вратио да види шта је учинио, а на брежуљку је остало много мртвих и рањених бораца — двадесет и један! Дванаест другова и другарица сахрањено је непосредно послије тога. У ракама које су направиле авионске бомбе. А од рањених, на жалост, само је двоје остало у животу.</w:t>
      </w:r>
    </w:p>
    <w:p>
      <w:pPr>
        <w:pStyle w:val="Normal"/>
        <w:rPr/>
      </w:pPr>
      <w:r>
        <w:rPr/>
        <w:t>Двадесет и другог јула кренула је бригада ка Прозору — ДЕСЕТ ДАНА И ЈЕДАНАЕСТ НОЋИ требало јој је да савлада растојање од око 200 километара; да заједно с болницом и омањим збјегом пређе три осјетљиве и опасне линије — цесте (Фоча—Калиновик, Калиновик—Сарајево, Сарајево</w:t>
      </w:r>
      <w:r>
        <w:rPr>
          <w:i/>
          <w:iCs/>
        </w:rPr>
        <w:t>—</w:t>
      </w:r>
      <w:r>
        <w:rPr/>
        <w:t>Коњиц) и савлада високе масиве Трескавице, Игмана и Битовње.</w:t>
      </w:r>
    </w:p>
    <w:p>
      <w:pPr>
        <w:pStyle w:val="Normal"/>
        <w:rPr/>
      </w:pPr>
      <w:r>
        <w:rPr/>
        <w:t>Кретала се преко изразито планинског терена, правцем који се протезао границом двију демаркационих зона: њелачке и талијанске, исправно предиђајући да ће на њима непријатељ најспорије интервенисати.</w:t>
      </w:r>
    </w:p>
    <w:p>
      <w:pPr>
        <w:pStyle w:val="Normal"/>
        <w:rPr/>
      </w:pPr>
      <w:r>
        <w:rPr/>
        <w:t>На том путу много је бораца остало у јуришима на непријатељске засједе. Хумкама су обиљежили први велики потхват бригаде.</w:t>
      </w:r>
    </w:p>
    <w:p>
      <w:pPr>
        <w:pStyle w:val="Normal"/>
        <w:spacing w:before="560" w:after="0"/>
        <w:rPr>
          <w:lang w:val="ru-RU"/>
        </w:rPr>
      </w:pPr>
      <w:r>
        <w:rPr>
          <w:lang w:val="ru-RU"/>
        </w:rPr>
        <w:t>ПОЧЕЛО ЈЕ У ЗОРУ</w:t>
      </w:r>
    </w:p>
    <w:p>
      <w:pPr>
        <w:pStyle w:val="Normal"/>
        <w:spacing w:before="100" w:after="0"/>
        <w:rPr/>
      </w:pPr>
      <w:r>
        <w:rPr/>
        <w:t xml:space="preserve">Било је предвиђено да бригада крене 22. јула ујутро, и да главну колону образује Први и Четврти батаљон (претходница), Комбиновани и Први батаљон херцеговачког НОП-одреда, болница, збјег и Други батаљон (у заштитници), а помоћну, која ће штити главнину од Калиновика: Трећи батаљон и Други батаљон херцеговачког одреда. </w:t>
      </w:r>
      <w:r>
        <w:rPr>
          <w:lang w:val="ru-RU"/>
        </w:rPr>
        <w:t>У долини Сутјеске се више није могло остати. Талијани и четници су се бојали да ће се бригада на том подручју дуже задржати јер би то могло подстаћи на поновно оживљавање борби у Црној Гори и Херцеговини, па су се озбиљно припремали да је</w:t>
      </w:r>
      <w:r>
        <w:rPr>
          <w:b/>
          <w:bCs/>
          <w:lang w:val="ru-RU"/>
        </w:rPr>
        <w:t xml:space="preserve"> на-</w:t>
      </w:r>
      <w:r>
        <w:rPr>
          <w:lang w:val="ru-RU"/>
        </w:rPr>
        <w:t>падну. Извјештаји о томе све су чешће стизали, а говорили су да се непријатељеве снаге ангажоване за ову акцију крећу између 6 и 7 хиљада људи. А бригада је заједно са Херцеговачким одредом, имала нешто више од хиљаду људи.</w:t>
      </w:r>
    </w:p>
    <w:p>
      <w:pPr>
        <w:pStyle w:val="Normal"/>
        <w:rPr>
          <w:lang w:val="ru-RU"/>
        </w:rPr>
      </w:pPr>
      <w:r>
        <w:rPr>
          <w:lang w:val="ru-RU"/>
        </w:rPr>
        <w:t>Планове је пореметила борба; час покрета је одложен за поподне истог дана. Непријатељ је већ у зору (дешавају се такве случајности) почео да напада. Користећи се великим међупросторима и познавањем терена, четници су успјели да одсијеку Трећи батаљон на Зеленгори, код Лучких Колиба, и затворе му пут ка бригади. Било је отежано и извлачење Другог батаљона, али су се у најтежој ситуацији нашли Први и Комбиновани батаљон, који су добили наређење да прихвате Други и Трећи. Нису знали да је Трећи одсјечен, и да неће проћи поред Требчине, гдје су они држали положај. Како наређење штаба бригаде није стигло, ситуација је постајала све тежа. Четници су надирали из три правца, усташе из четвртог. Положај два батаљона био је доста плитак, а иза њега се простирало, у кривудавој линији, стјеновито и дубоко корито ријечице Отеше. Онда су се појавили четници са још једног правца. А били су упорни, очито самопоуздани, увјерени да је дошао њихов тренутак — бројнији су, боље наоружани, сити и одморни, а добро познају земљиште. Тако је и изгледало да је положај ових двају батаљона готово безизлазан.</w:t>
      </w:r>
    </w:p>
    <w:p>
      <w:pPr>
        <w:pStyle w:val="Normal"/>
        <w:rPr>
          <w:lang w:val="ru-RU"/>
        </w:rPr>
      </w:pPr>
      <w:r>
        <w:rPr>
          <w:lang w:val="ru-RU"/>
        </w:rPr>
        <w:t>Борба се разгарала постепено. Пуцало се од раног јутра, али је тек око подне постало јасно да то нападају јаке четничке снаге. Читаве колоне су се видјеле, спуштају се низ брда, хоће у Требчину. Муницију не штеде, али ватра им није много ефикасна. И док се тако водила борба у ишчекивању нових наређења из бригаде, шумом која води ка селу Ратају неопажено је прошла јака четничка колона и затворила једини правац којим</w:t>
        <w:tab/>
        <w:t>су се</w:t>
      </w:r>
    </w:p>
    <w:p>
      <w:pPr>
        <w:pStyle w:val="Normal"/>
        <w:spacing w:lineRule="auto" w:line="218"/>
        <w:rPr>
          <w:lang w:val="ru-RU"/>
        </w:rPr>
      </w:pPr>
      <w:r>
        <w:rPr>
          <w:lang w:val="ru-RU"/>
        </w:rPr>
        <w:t>снаге на положајима код Требчине</w:t>
        <w:tab/>
        <w:t>могле</w:t>
        <w:tab/>
        <w:t>повлачити.</w:t>
      </w:r>
    </w:p>
    <w:p>
      <w:pPr>
        <w:pStyle w:val="Normal"/>
        <w:rPr>
          <w:lang w:val="ru-RU"/>
        </w:rPr>
      </w:pPr>
      <w:r>
        <w:rPr>
          <w:lang w:val="ru-RU"/>
        </w:rPr>
        <w:t>Притисак непријатељев је исувише снажан да би га батаљони могли издржати. Повлаче се, правцем на којем једино нема четника — ка кањону Отеше, а тамо пута нема, само високе, окомите стијене. С леђа оне, сприједа четници, све су ближи. Стрељачки строј се повлачи, без пуцња, такво је наређење, јер некад тишина више збуњује него искидана ватра која открива положаје. Водила се до тада на неким тачкама и борба прса у прса, неки су ипак морали и да отварају ватру када су им се четници примицали исувише близу. И можда ову борбу многи борци не би дуго ни сачували у сјећању (било их је по Црној Гори много тежих и оштријих) да се нису морали спуштати низ литице Отеше. А морало се, другог избора није било, низ стијене из којих понегдје избија танка стабљика или бусенчић траве што из камена живот циједи.</w:t>
      </w:r>
    </w:p>
    <w:p>
      <w:pPr>
        <w:pStyle w:val="Normal"/>
        <w:spacing w:lineRule="auto" w:line="218"/>
        <w:rPr/>
      </w:pPr>
      <w:r>
        <w:rPr>
          <w:lang w:val="ru-RU"/>
        </w:rPr>
        <w:t>Ланац људи силази у неизвјесност. Пада</w:t>
      </w:r>
      <w:r>
        <w:rPr>
          <w:b/>
          <w:bCs/>
          <w:lang w:val="ru-RU"/>
        </w:rPr>
        <w:t xml:space="preserve"> се, </w:t>
      </w:r>
      <w:r>
        <w:rPr>
          <w:lang w:val="ru-RU"/>
        </w:rPr>
        <w:t>диже или не диже, какве је ко среће и вјештине; понеко се оклизне и стрмоглављује у провалију, а пушкомитраљез му или пушка удара стравично о стијење. Овдје је камен ипак јачи од челика.</w:t>
      </w:r>
    </w:p>
    <w:p>
      <w:pPr>
        <w:pStyle w:val="Normal"/>
        <w:spacing w:before="20" w:after="0"/>
        <w:rPr>
          <w:lang w:val="ru-RU"/>
        </w:rPr>
      </w:pPr>
      <w:r>
        <w:rPr>
          <w:lang w:val="ru-RU"/>
        </w:rPr>
        <w:t>Доље, у кориту Отеше, остају мртви. Живи; угрувани, поломљених ребара или руку, изубијани, у модрицама, крећу се коритом, како ко може. Ко још има снаге — бира гдје ће ногом стати, ко нема — често гази воду. Да су четници били мало бржи и стигли на стијене изнад Отеше, не би им требало другог оружја да дотуку оне који су се спасли</w:t>
      </w:r>
    </w:p>
    <w:p>
      <w:pPr>
        <w:pStyle w:val="Normal"/>
        <w:rPr>
          <w:lang w:val="ru-RU"/>
        </w:rPr>
      </w:pPr>
      <w:r>
        <w:rPr>
          <w:lang w:val="ru-RU"/>
        </w:rPr>
        <w:t xml:space="preserve">— </w:t>
      </w:r>
      <w:r>
        <w:rPr>
          <w:lang w:val="ru-RU"/>
        </w:rPr>
        <w:t>осим камена. Срећом, закаснили су.</w:t>
      </w:r>
    </w:p>
    <w:p>
      <w:pPr>
        <w:pStyle w:val="Normal"/>
        <w:rPr>
          <w:lang w:val="ru-RU"/>
        </w:rPr>
      </w:pPr>
      <w:r>
        <w:rPr>
          <w:lang w:val="ru-RU"/>
        </w:rPr>
        <w:t>Послије се изубијана колона поново пела стрмином на супротној страни, али много блажој, тамо гдје поред ријеке иде жељезничка пруга ка Фочи.</w:t>
      </w:r>
    </w:p>
    <w:p>
      <w:pPr>
        <w:pStyle w:val="Normal"/>
        <w:rPr>
          <w:lang w:val="ru-RU"/>
        </w:rPr>
      </w:pPr>
      <w:r>
        <w:rPr>
          <w:lang w:val="ru-RU"/>
        </w:rPr>
        <w:t>Застаје се често, јер је умор оловом притиснуо ноге. Када је колона стигла у Мрежице, била је већ ноћ. Тамо се већ било чуло да је Први батаљон уништен. А како је било — добро се прошло. Шесторица мртвих и толико рањених из Првог. Али је Комбиновани батаљон био разбијен.</w:t>
      </w:r>
    </w:p>
    <w:p>
      <w:pPr>
        <w:pStyle w:val="Normal"/>
        <w:rPr>
          <w:lang w:val="ru-RU"/>
        </w:rPr>
      </w:pPr>
      <w:r>
        <w:rPr>
          <w:lang w:val="ru-RU"/>
        </w:rPr>
        <w:t>У кориту Отеше остало је и много поломљених пушака, пет пушкомитраљеза и три митраљеза. Само је млади пушкомитраљезац Ратковић успио да изнесе неоштећено своје оружје.</w:t>
      </w:r>
    </w:p>
    <w:p>
      <w:pPr>
        <w:pStyle w:val="Normal"/>
        <w:rPr>
          <w:lang w:val="ru-RU"/>
        </w:rPr>
      </w:pPr>
      <w:r>
        <w:rPr>
          <w:lang w:val="ru-RU"/>
        </w:rPr>
        <w:t>Спасли су се и неки другови за које се вјеровало да их нема међу живима. Владо Вујичић је штитио пушкомитраљезом одступницу друговима. Четнички меци су поломили ножице пушкомитраљеза, ранили Влада у главу, па ипак је он успио да им умакне испред носа. Скочио је низ неку сти-ену и, сав изубијан, изнемогао, остао у кориту ријеке. Послије је сам, с пушком коју је нашао поред ријеке, ишао за бригадом. Стигао ју је — на Игману. Други пушкомитраљезац, Андро Мартиновић, није био такве среће. Није жив стигао ни до воде; размрскао се на једној стијени која му је запријечила пад.</w:t>
      </w:r>
    </w:p>
    <w:p>
      <w:pPr>
        <w:pStyle w:val="Normal"/>
        <w:rPr>
          <w:lang w:val="ru-RU"/>
        </w:rPr>
      </w:pPr>
      <w:r>
        <w:rPr>
          <w:lang w:val="ru-RU"/>
        </w:rPr>
        <w:t>Многе је спасла спретност и злехудно растиње што се пробијало из камена. А једна повећа група пробила се другим крајем, поред неког потока. Случајно је наишла на нешто што је било налик на стазицу...</w:t>
      </w:r>
    </w:p>
    <w:p>
      <w:pPr>
        <w:pStyle w:val="Normal"/>
        <w:spacing w:lineRule="auto" w:line="218"/>
        <w:rPr>
          <w:lang w:val="ru-RU"/>
        </w:rPr>
      </w:pPr>
      <w:r>
        <w:rPr>
          <w:lang w:val="ru-RU"/>
        </w:rPr>
        <w:t>У Ратај је стигла колона Првог батаљона тек пред вече. У њу се укључило и нешто бораца разбијеног Комбинованог батаљона. Ноћу је наставила пут и негдје око Миљевине укључила се у колону бригаде. Њен прелазак преко цесте што спаја Фочу и Миљевину означио је завршетак критичне ситуације, коју непријатељ, иако многоструко надмоћнији од бригаде, није умио да искористи.</w:t>
      </w:r>
    </w:p>
    <w:p>
      <w:pPr>
        <w:pStyle w:val="Normal"/>
        <w:rPr>
          <w:lang w:val="ru-RU"/>
        </w:rPr>
      </w:pPr>
      <w:r>
        <w:rPr>
          <w:lang w:val="ru-RU"/>
        </w:rPr>
        <w:t>ЈУРИШИ НА ТРЕСКАВИЦИ</w:t>
      </w:r>
    </w:p>
    <w:p>
      <w:pPr>
        <w:pStyle w:val="Normal"/>
        <w:rPr>
          <w:lang w:val="ru-RU"/>
        </w:rPr>
      </w:pPr>
      <w:r>
        <w:rPr>
          <w:lang w:val="ru-RU"/>
        </w:rPr>
        <w:t>Много је шуме, беспућа и стрмих, безводних гребена у високој Трескавици. Неколико превоја између њених врхова служи као пролаз и ко њих држи, кад се ратује, у великом је преимућству. Четници су то знали па су посјели Вратло, Велики Лопоч, Вјетрењачу.. . Није им било тешко утврдити којим путем бригада мора ићи, па је, ваљда зато, и нису узнемиравали када је заноћила у бујним сјенокосима испод планине, гдје трава досеже до кољена, а јутром се купа у роси, док је сунце не испије.</w:t>
      </w:r>
    </w:p>
    <w:p>
      <w:pPr>
        <w:pStyle w:val="Normal"/>
        <w:spacing w:lineRule="auto" w:line="218"/>
        <w:rPr>
          <w:lang w:val="ru-RU"/>
        </w:rPr>
      </w:pPr>
      <w:r>
        <w:rPr>
          <w:lang w:val="ru-RU"/>
        </w:rPr>
        <w:t>Од коначишта бригаде испод Трескавице биће врло напорно. Неће се заустављати све тамо до Игмана, а далеко је то, па се ваља окријепити...</w:t>
      </w:r>
    </w:p>
    <w:p>
      <w:pPr>
        <w:pStyle w:val="Normal"/>
        <w:spacing w:lineRule="auto" w:line="218"/>
        <w:rPr>
          <w:lang w:val="ru-RU"/>
        </w:rPr>
      </w:pPr>
      <w:r>
        <w:rPr>
          <w:lang w:val="ru-RU"/>
        </w:rPr>
        <w:t>Ноћ је. Ложе се ватре, спрема храна. Може и мало сна да се ухвати док зора не почне да руди.</w:t>
      </w:r>
    </w:p>
    <w:p>
      <w:pPr>
        <w:pStyle w:val="Normal"/>
        <w:rPr>
          <w:lang w:val="ru-RU"/>
        </w:rPr>
      </w:pPr>
      <w:r>
        <w:rPr>
          <w:lang w:val="ru-RU"/>
        </w:rPr>
        <w:t>Јутро доноси дан без облака. Планина: трава и шума! Орлови круже висинама у потрази за плијеном. Иде колона. Први батаљон, херцеговачки батаљони, болница, збјег; Други батаљон скрену улијево, ка врху планине. Четврти је у заштитници.</w:t>
      </w:r>
    </w:p>
    <w:p>
      <w:pPr>
        <w:pStyle w:val="Normal"/>
        <w:spacing w:lineRule="auto" w:line="218"/>
        <w:rPr/>
      </w:pPr>
      <w:r>
        <w:rPr>
          <w:lang w:val="ru-RU"/>
        </w:rPr>
        <w:t>Не прође много а осу</w:t>
      </w:r>
      <w:r>
        <w:rPr>
          <w:b/>
          <w:bCs/>
          <w:lang w:val="ru-RU"/>
        </w:rPr>
        <w:t xml:space="preserve"> са</w:t>
      </w:r>
      <w:r>
        <w:rPr>
          <w:lang w:val="ru-RU"/>
        </w:rPr>
        <w:t xml:space="preserve"> свих страна. Запрашташе пушке и пушкомитраљези, тамо напријед — на челу, и позади — на зачељу. Борбу су прихватили Први и батаљони Херцеговачког одреда. Други жури да се дохвати неких висова. За њим је болница, с колоном рањеника и збјегом. Само да уз планину изнесу рањеног команданта Петра Јовановића свака је чета дала по неколико бораца. Четврти је у заштитници.</w:t>
      </w:r>
    </w:p>
    <w:p>
      <w:pPr>
        <w:pStyle w:val="Normal"/>
        <w:rPr>
          <w:lang w:val="ru-RU"/>
        </w:rPr>
      </w:pPr>
      <w:r>
        <w:rPr>
          <w:lang w:val="ru-RU"/>
        </w:rPr>
        <w:t>Борба се води за пролаз на Вратлу. Траје то дуже него што се жели. И када је изгледало да батаљони неће успјети да потисну четнике, у јеку најтежег окршаја, на вис који је са стране контролисао узани кланац којим и пут води избио је командант Сава, с групом бораца и пушкомитраљесцом Андријом Ковачевићем. То је онемогућило приступ четника кланцу и на овом дијелу окренуло борбу у корист бригаде. Појава команданта повукла је остале... Гине у овој борби командир Треће чете Првог батаљона Ђорђе Драшковић. На брзину борци му копају раку; са њима је и Вукосава, жена Ђорђева. Али не стигоше да раку доврше јер нови јуриш четника помаче линију између њих и бораца Првог батаљона... Ђорђе остаде покривен само буковим лишћем.</w:t>
      </w:r>
    </w:p>
    <w:p>
      <w:pPr>
        <w:pStyle w:val="Normal"/>
        <w:spacing w:lineRule="auto" w:line="218"/>
        <w:ind w:firstLine="240"/>
        <w:rPr>
          <w:lang w:val="ru-RU"/>
        </w:rPr>
      </w:pPr>
      <w:r>
        <w:rPr>
          <w:lang w:val="ru-RU"/>
        </w:rPr>
        <w:t>На зачељу борба траје читава два сата. Одбијени су четници и усташе, а наваљивали су као гладни вуци, жељни плијена, на Четврти батаљон. Прилазили су близу, па су јуришима морали бити одбијани.</w:t>
      </w:r>
    </w:p>
    <w:p>
      <w:pPr>
        <w:pStyle w:val="Normal"/>
        <w:rPr>
          <w:lang w:val="ru-RU"/>
        </w:rPr>
      </w:pPr>
      <w:r>
        <w:rPr>
          <w:lang w:val="ru-RU"/>
        </w:rPr>
        <w:t>И када је изгледало да је пут прокрчен, када је већ главнина с болницом замакла преко врха, Други и Четврти опет су се нашли у окружењу. Користећи се пошумљеним тереном, четници су, у међувремену док је колона бригаде одмицала, запосјели положаје испред њих. А они су морали за бригадом.</w:t>
      </w:r>
    </w:p>
    <w:p>
      <w:pPr>
        <w:pStyle w:val="Normal"/>
        <w:rPr>
          <w:lang w:val="ru-RU"/>
        </w:rPr>
      </w:pPr>
      <w:r>
        <w:rPr>
          <w:lang w:val="ru-RU"/>
        </w:rPr>
        <w:t>Одстојање између противника није било велико. Четници су били у знатно бољем положају, бирали су гдје ће сачекати борце који су на себи већ изнијели терет јутрошње борбе...</w:t>
      </w:r>
    </w:p>
    <w:p>
      <w:pPr>
        <w:pStyle w:val="Normal"/>
        <w:spacing w:lineRule="auto" w:line="218"/>
        <w:ind w:firstLine="240"/>
        <w:rPr/>
      </w:pPr>
      <w:r>
        <w:rPr>
          <w:lang w:val="ru-RU"/>
        </w:rPr>
        <w:t xml:space="preserve">Командант Четвртог, Милован Шарановић командовао је јуриш. Кажу, био је то вихор, а не јуриш, смион и одлучан, у најкритичнијем тренутку. Неуморном, талентованом ратнику и команданту указала се, ето, прилика да провјери оно што је увијек, кад је било згоде за то, објашњавао својим борцима како да поступе ако се непријатељ изненада нађе испред њих, али и изнад њих, на висовима, а позади је чистина, равна или стрма, свеједно. Многи борци се сјећају да их је још при повлачењу из Црне Горе, на застанцима на маршу, </w:t>
      </w:r>
      <w:r>
        <w:rPr/>
        <w:t>учио да би у таквој прилици најгоре било — окренути леђа непријатељу. Окренеш ли му их, олак-шао си му посао: може на миру да те гађа,</w:t>
      </w:r>
      <w:r>
        <w:rPr>
          <w:b/>
          <w:bCs/>
        </w:rPr>
        <w:t xml:space="preserve"> не</w:t>
      </w:r>
      <w:r>
        <w:rPr>
          <w:b/>
          <w:bCs/>
          <w:sz w:val="18"/>
          <w:szCs w:val="18"/>
          <w:lang w:val="ru-RU"/>
        </w:rPr>
        <w:t xml:space="preserve"> </w:t>
      </w:r>
      <w:r>
        <w:rPr>
          <w:lang w:val="ru-RU"/>
        </w:rPr>
        <w:t>излажући себе опасности. Зато је много боље, једино добро: кренути ка непријатељу што брже, најбрже, на јуриш. Изгледа теже, али је то једини излаз...</w:t>
      </w:r>
    </w:p>
    <w:p>
      <w:pPr>
        <w:pStyle w:val="Normal"/>
        <w:rPr>
          <w:lang w:val="ru-RU"/>
        </w:rPr>
      </w:pPr>
      <w:r>
        <w:rPr>
          <w:lang w:val="ru-RU"/>
        </w:rPr>
        <w:t>Добра школа врсног команданта!</w:t>
      </w:r>
    </w:p>
    <w:p>
      <w:pPr>
        <w:pStyle w:val="Normal"/>
        <w:spacing w:lineRule="auto" w:line="218"/>
        <w:rPr>
          <w:lang w:val="ru-RU"/>
        </w:rPr>
      </w:pPr>
      <w:r>
        <w:rPr>
          <w:lang w:val="ru-RU"/>
        </w:rPr>
        <w:t>Одлучност и брзина којом су батаљони дејствовали донијеле су успјех. Положаји четника били су прегажени у борби прса у прса. Било је и доста жртава — око тридесет мртвих, рањених и несталих партизана.</w:t>
      </w:r>
    </w:p>
    <w:p>
      <w:pPr>
        <w:pStyle w:val="Normal"/>
        <w:spacing w:lineRule="auto" w:line="218"/>
        <w:rPr>
          <w:lang w:val="ru-RU"/>
        </w:rPr>
      </w:pPr>
      <w:r>
        <w:rPr>
          <w:lang w:val="ru-RU"/>
        </w:rPr>
        <w:t>Други и Четврти батаљон везали су за себе главне четничке снаге, те оне нису ни нападале остали дио бригаде, који се, без заштитнице, пробијао за Првим батаљоном и Херцеговачким одредом. Неки дијелови ових батаљона пробијали су се сами. Такође и групе бораца које је замах борбе у шуми одвојио од јединице.</w:t>
      </w:r>
    </w:p>
    <w:p>
      <w:pPr>
        <w:pStyle w:val="Normal"/>
        <w:spacing w:lineRule="auto" w:line="218"/>
        <w:rPr>
          <w:lang w:val="ru-RU"/>
        </w:rPr>
      </w:pPr>
      <w:r>
        <w:rPr>
          <w:lang w:val="ru-RU"/>
        </w:rPr>
        <w:t>Тако се Прва чета Другог батаљона, држећи своје положаје, у једном тренутку нашла између двије јаче четничке групе. Силазиле су право к њој не знајући да је ту. Најприје су четници ишли отвореним тереном, а када су зашли у шуму, почели су да се дозивају. Тада их ни чета није могла видјети, али је по гласовима могла пратити њихово приближавање. А чета се притајила. До тада није ни учествовала у борбама, била је мало по страни, па јој је то помогло да остане неопажена. Командир је наредио да се ватра не отвара док се не чује команда. На положају чете било је тихо; борци су држали оружје откочено.</w:t>
      </w:r>
    </w:p>
    <w:p>
      <w:pPr>
        <w:pStyle w:val="Normal"/>
        <w:rPr>
          <w:lang w:val="ru-RU"/>
        </w:rPr>
      </w:pPr>
      <w:r>
        <w:rPr>
          <w:lang w:val="ru-RU"/>
        </w:rPr>
        <w:t>Први четници само што нису нагазили на Велизара Перуновића. Одјекну и први пуцањ, а затим се зачу и некакво четничко "јуриш". Чета је сложила плотун, они којима су четници били најближи бацише и неколико бомби. Од првог четничког налета не би ништа. Да не би морала да се бори на двије стране, чета се извлачила кроз шуму. Четници су још једном покушали да је нападну, викали су "хватај их живе", али се брзо расхладише.</w:t>
      </w:r>
    </w:p>
    <w:p>
      <w:pPr>
        <w:pStyle w:val="Normal"/>
        <w:rPr>
          <w:lang w:val="ru-RU"/>
        </w:rPr>
      </w:pPr>
      <w:r>
        <w:rPr>
          <w:lang w:val="ru-RU"/>
        </w:rPr>
        <w:t>Ишла је тако колона кроз шуму. Однекуд залута метак и погоди Гојка Бојанића, једног од најмлађих бораца чете. Другови га подижу са земље. Не даје знака живота. Прилази му и сестра Даница, старија је од њега, зове га. Борци је с муком одвајају од мртвог брата. Пољубила га је, за растанак, и колона је морала да настави пут.</w:t>
      </w:r>
    </w:p>
    <w:p>
      <w:pPr>
        <w:pStyle w:val="Normal"/>
        <w:rPr>
          <w:lang w:val="ru-RU"/>
        </w:rPr>
      </w:pPr>
      <w:r>
        <w:rPr>
          <w:lang w:val="ru-RU"/>
        </w:rPr>
        <w:t>Послије подне јединице бригаде биле су на врховима Трескавице. Са њих пуца поглед ка Романији, Требевићу, Битовњи. Дуго се силази ка подножју планине, на супротној страни. Сунце је залазило када је чело колоне стигло тамо. А пред ноћ је заштитница запалила велике ватре у планини, прије него што је и сама пошла ка подножју. Горјеће ватре и видјеће их непријатељ, онај што се налази у Сарајеву. Долетјеће сјутра авиони, али партизанска колона биће тада далеко...</w:t>
      </w:r>
    </w:p>
    <w:p>
      <w:pPr>
        <w:pStyle w:val="Normal"/>
        <w:spacing w:before="340" w:after="0"/>
        <w:rPr>
          <w:lang w:val="ru-RU"/>
        </w:rPr>
      </w:pPr>
      <w:r>
        <w:rPr>
          <w:lang w:val="ru-RU"/>
        </w:rPr>
        <w:t>НЕ ДАЈТЕ РАЊЕНЕ ДРУГОВЕ!</w:t>
      </w:r>
    </w:p>
    <w:p>
      <w:pPr>
        <w:pStyle w:val="Normal"/>
        <w:rPr>
          <w:lang w:val="ru-RU"/>
        </w:rPr>
      </w:pPr>
      <w:r>
        <w:rPr>
          <w:lang w:val="ru-RU"/>
        </w:rPr>
        <w:t>Шести је дан марша. За бригадом је остао и Игман. Јутро 28. јула затиче колону на путу ка Битовњи и Прозору. Претходница је у Хаџићима растјерала мању непријатељску групу, па је главнина прошла неузнемиравана.</w:t>
      </w:r>
    </w:p>
    <w:p>
      <w:pPr>
        <w:pStyle w:val="Normal"/>
        <w:rPr>
          <w:lang w:val="ru-RU"/>
        </w:rPr>
      </w:pPr>
      <w:r>
        <w:rPr>
          <w:lang w:val="ru-RU"/>
        </w:rPr>
        <w:t>У Забрђу, селу у долини Лепенице што личи на варошицу, застаје уморна војска да предахне. На косе изнад села истурен је батаљон. Близу њега се размјешта болница. Остали су у селу. Богато село, изгледа. Радње у њему отворене, може чак понешто да се купи у њима. На њивама около понио богат род. И дан је лијеп, па све обећава да би овај одмор могао бити више него пријатан. Наћи ће се, дакако, нешто и за јело и неће бити — само неслано месо.</w:t>
      </w:r>
    </w:p>
    <w:p>
      <w:pPr>
        <w:pStyle w:val="Normal"/>
        <w:rPr>
          <w:lang w:val="ru-RU"/>
        </w:rPr>
      </w:pPr>
      <w:r>
        <w:rPr>
          <w:lang w:val="ru-RU"/>
        </w:rPr>
        <w:t>Још док је колона ишла ка Забрђу надлијетала ју је једна "рода", одлазила и враћала се неколико пута. Не свиђа се то никоме, али шта се може.</w:t>
      </w:r>
    </w:p>
    <w:p>
      <w:pPr>
        <w:pStyle w:val="Normal"/>
        <w:rPr>
          <w:lang w:val="ru-RU"/>
        </w:rPr>
      </w:pPr>
      <w:r>
        <w:rPr>
          <w:lang w:val="ru-RU"/>
        </w:rPr>
        <w:t>Исувише је лијепо изгледало у Забрђу да би остало тако! Тек што се болница размјестила у присојној страни, међу шљивицима, распалише по њој густи рафали; долазе непосредно са брда наспрам стране у којој болница почива. Нијемци!</w:t>
      </w:r>
    </w:p>
    <w:p>
      <w:pPr>
        <w:pStyle w:val="Normal"/>
        <w:rPr>
          <w:lang w:val="ru-RU"/>
        </w:rPr>
      </w:pPr>
      <w:r>
        <w:rPr>
          <w:lang w:val="ru-RU"/>
        </w:rPr>
        <w:t>Сусрет с Нијемцима! И прво изненађење. Испод брда са којег њемачка засједа засипа болницу налазио се Први батаљон. Тамо је и командант бригаде. Он батаљону командује да пође на јуриш. Чују се његове ријечи: "Не дајте да нам косе рањене другове...'" Батаљон се по четама брзо развио у стријелце и кренуо уз брдо. Ишли су борци као да то и није брдо, утркујући се ко ће прије стићи горе! Трчали су. Изгледало је несхватљиво да су то они исти борци који су послије дугог маршевања једва чекали да се одморе! На непријатељеву ватру нико се ни осврнуо није, нити потражио заклона. До врха су избили без жртве, и освојили га за трен ока. Нијемци нису успјели ни митраљез да извуку. Поред њега им је остало и неколико бомби. Групу Нијемаца на најистуренијем дијелу косе разбила је група бораца са четворицом пушкомитраљезаца, које је предводио командант батаљона Димитрије Булајић.</w:t>
      </w:r>
    </w:p>
    <w:p>
      <w:pPr>
        <w:pStyle w:val="Normal"/>
        <w:rPr>
          <w:lang w:val="ru-RU"/>
        </w:rPr>
      </w:pPr>
      <w:r>
        <w:rPr>
          <w:lang w:val="ru-RU"/>
        </w:rPr>
        <w:t>У борби за врх погинуо је никшићки радник Божо Самарџић. У истом тренутку пуцали су један у другог он и један Нијемац, и обојица погинули. На другом крају погинуо је Владо Вујичић. Још код Отеше рањен, оног јутра кад је бригада кренула на марш, стигао је бригаду неколико дана касније, и није хтио да иде у болницу. Носио је само пиштољ и бомбе. Двије бомбе је успио да баци и онда је пао, погођен метком у главу, надохват њемачког положаја.</w:t>
      </w:r>
    </w:p>
    <w:p>
      <w:pPr>
        <w:pStyle w:val="Normal"/>
        <w:spacing w:lineRule="auto" w:line="218"/>
        <w:rPr>
          <w:lang w:val="ru-RU"/>
        </w:rPr>
      </w:pPr>
      <w:r>
        <w:rPr>
          <w:lang w:val="ru-RU"/>
        </w:rPr>
        <w:t>Негдје у долини чуло се да неко виче, понесен јуришем: "Живио Први батаљон".</w:t>
      </w:r>
    </w:p>
    <w:p>
      <w:pPr>
        <w:pStyle w:val="Normal"/>
        <w:rPr>
          <w:lang w:val="ru-RU"/>
        </w:rPr>
      </w:pPr>
      <w:r>
        <w:rPr>
          <w:lang w:val="ru-RU"/>
        </w:rPr>
        <w:t>Нијемци су били изненађени жестоким јуришем. Али су се брзо поново средили и пошли у напад. Одбијени су. Неколико сати — од 9 до 13 — рвали су се на тим положајима борци Првог батаљона са Нијемцима, док је колона бригаде одлазила. Почели су да се повлаче на знак команданта бригаде. Осјетивши да се батаљон повлачи, Нијемци су појачали нападе. Споро повлачење преко доста голог терена донијело је батаљону осјетне губитке: око двадесет мртвих и рањених. Одсјечена је била и једна група од 13 бораца, али је успјела да се касније извуче и послије неколико дана прикључи батаљону у долини Раме.</w:t>
      </w:r>
    </w:p>
    <w:p>
      <w:pPr>
        <w:pStyle w:val="Normal"/>
        <w:spacing w:lineRule="auto" w:line="218"/>
        <w:rPr>
          <w:lang w:val="ru-RU"/>
        </w:rPr>
      </w:pPr>
      <w:r>
        <w:rPr>
          <w:lang w:val="ru-RU"/>
        </w:rPr>
        <w:t>И сами претрпјевши губитке, Нијемци нису даље насртали на батаљон, па се и он могао свити у колону и пожурити да стигне бригаду.</w:t>
      </w:r>
    </w:p>
    <w:p>
      <w:pPr>
        <w:pStyle w:val="Normal"/>
        <w:rPr>
          <w:lang w:val="ru-RU"/>
        </w:rPr>
      </w:pPr>
      <w:r>
        <w:rPr>
          <w:lang w:val="ru-RU"/>
        </w:rPr>
        <w:t>Било је губитака и у другим јединицама. У оном првом ватреном нападу у болници је погинуо омиљени доктор Сафет, стари члан Партије. Куршум га је ухватио у тренутку када је указивао помоћ једној рањеној другарици. Под рањеником Петром Јовановићем убијена су три коња, а он ипак остао жив! Болничарке су се понијеле изванредно. Биле су неуморне, нарочито двије између њих, сестре Мартиновић, Стана и Љубица. Стизале су да помогну свуда, да се све однесе и сачува, као да немају само по двије руке...</w:t>
      </w:r>
    </w:p>
    <w:p>
      <w:pPr>
        <w:pStyle w:val="Normal"/>
        <w:spacing w:lineRule="auto" w:line="218"/>
        <w:rPr>
          <w:lang w:val="ru-RU"/>
        </w:rPr>
      </w:pPr>
      <w:r>
        <w:rPr>
          <w:lang w:val="ru-RU"/>
        </w:rPr>
        <w:t>У Другом батаљону, који се налазио у сјеверном дијелу села, рањен је парчетом гранате комесар чете Витомир Мијушковић. Још прије тога без трага је нестала патрола коју је батаљон упутио ка Кисељаку. Никада се више ништа није чуло о студенту Љубу Бјелици и његовим друговима.</w:t>
      </w:r>
    </w:p>
    <w:p>
      <w:pPr>
        <w:pStyle w:val="Normal"/>
        <w:rPr>
          <w:lang w:val="ru-RU"/>
        </w:rPr>
      </w:pPr>
      <w:r>
        <w:rPr>
          <w:lang w:val="ru-RU"/>
        </w:rPr>
        <w:t>Патрола је, зацијело, упала у неку припремљену клопку, не стижући ни да да гласа од себе.</w:t>
      </w:r>
    </w:p>
    <w:p>
      <w:pPr>
        <w:pStyle w:val="Normal"/>
        <w:rPr>
          <w:lang w:val="ru-RU"/>
        </w:rPr>
      </w:pPr>
      <w:r>
        <w:rPr>
          <w:lang w:val="ru-RU"/>
        </w:rPr>
        <w:t>Из Забрђа је Други батаљон изашао као претходница. Касно поподне застао је да се одмори испред једног пропланка, а двије патроле су пошле да извиде пут и узвишицу која се издизала с лијеве стране. Једну од патрола дочекала је ватра са оне узвишице. Командант Сава, који је био с Другим батаљоном, позва борце: "Јуриш на косу, за мном". Његове ријечи претвориле су колону расуту на застанку у јуриш стрељачког строја! Засједу растјера и заплијени митраљез, десетак коња и много муниције.</w:t>
      </w:r>
    </w:p>
    <w:p>
      <w:pPr>
        <w:pStyle w:val="Normal"/>
        <w:rPr>
          <w:lang w:val="ru-RU"/>
        </w:rPr>
      </w:pPr>
      <w:r>
        <w:rPr>
          <w:lang w:val="ru-RU"/>
        </w:rPr>
        <w:t>Погинулог Милорада Радуловића другови сахранише. Дошли му и родитељи, да се опросте од сина. Чине то без суза — нису оне за ово вријеме када се мора и много и често умирати да би се живјело.</w:t>
      </w:r>
    </w:p>
    <w:p>
      <w:pPr>
        <w:pStyle w:val="Normal"/>
        <w:rPr>
          <w:lang w:val="ru-RU"/>
        </w:rPr>
      </w:pPr>
      <w:r>
        <w:rPr>
          <w:lang w:val="ru-RU"/>
        </w:rPr>
        <w:t>Колона бригаде је продужила. Маршује ка циљу, послије још двије савладане препреке. Мање је у њој око 45 бораца, а повећала се и колона болнице. Све више је рањеника и неколико њих се морају носити на носилима. У два окршаја бригада је први пут провјерила своје могућности у борби са Нијемцима. Били су то судари које је ријешила јуришем. Биће тога касније све више. Окретаће њемачки војници леђа још много пута када јуришају борци Пете. А то није било мало, ни неважно сазнање. Борци су нескривено показивали да му се радују. Јер тући одлично припремљеног војника, значило је и цијенити властите вриједности.</w:t>
      </w:r>
    </w:p>
    <w:p>
      <w:pPr>
        <w:pStyle w:val="Normal"/>
        <w:rPr>
          <w:lang w:val="ru-RU"/>
        </w:rPr>
      </w:pPr>
      <w:r>
        <w:rPr>
          <w:lang w:val="ru-RU"/>
        </w:rPr>
        <w:t>Истог дана дошла је, незвана, још једна недаћа — киша. Учинила је да ноћ бригади у покрету буде ружна, мрачна и неугодна. Ишло се уз Битовњу, али је оно што не ваља почело када се колона спуштала низ неку стрму планинску падину. Застајало се, кретало напријед и опет застајало и кад је било и кад није било наређења. Најбоље је прошло зачеље, најмање је превалило пута до тренутка када је стигло наређење да се у шуми проведе остатак ноћи. Колона је морала стати када је челом избила у корито неког потока, набујалог и мутног од кише, јер се даље није имало куда. Водич, сељак из овог краја, одвео је бригаду погрешним правцем. За оне који би у овој ноћи остали без везе, што не би било чудно, унапријед је одређен и саопштен правац даљег пута, да га знају. Битовња, врх Жестик. Тешко је свима, а најтеже рањеницима. Хладна је ноћ у планини, и без кише, а не још и с њом оваква каква је.</w:t>
      </w:r>
    </w:p>
    <w:p>
      <w:pPr>
        <w:pStyle w:val="Normal"/>
        <w:rPr>
          <w:lang w:val="ru-RU"/>
        </w:rPr>
      </w:pPr>
      <w:r>
        <w:rPr>
          <w:lang w:val="ru-RU"/>
        </w:rPr>
        <w:t>Борци покушавају да запале ватру. Мало је то коме пошло за руком. Али се зато бар својски псовало. А киша је и даље пљуском падала, хладна попут леда. Покисли борци дрхтали су од хладноће.</w:t>
      </w:r>
    </w:p>
    <w:p>
      <w:pPr>
        <w:pStyle w:val="Normal"/>
        <w:rPr>
          <w:lang w:val="ru-RU"/>
        </w:rPr>
      </w:pPr>
      <w:r>
        <w:rPr>
          <w:lang w:val="ru-RU"/>
        </w:rPr>
        <w:t>Сјутрадан, у свануће, враћала се измучена колона истим путем којим је силазила ноћу. Поред пута су остали изнемогли коњи. Угинуће брзо, а можда ће их још прије растргнути звијери.</w:t>
      </w:r>
    </w:p>
    <w:p>
      <w:pPr>
        <w:pStyle w:val="Normal"/>
        <w:rPr>
          <w:lang w:val="ru-RU"/>
        </w:rPr>
      </w:pPr>
      <w:r>
        <w:rPr>
          <w:lang w:val="ru-RU"/>
        </w:rPr>
        <w:t>На путу ка врху Битовње са чела је наређено да пушкомитраљесци пођу напријед. Двадесетак минута касније чула се кратка али снажна ватра аутоматског оружја. Пушкомитраљесци су у налету растјерали једну јачу њемачку засједу. Коња Зеленка, заплењеног у овој борби, борци су поклонили Сави. На прелазак преко Битовње остала је да подсјећа и пјесма борца — пјесника Мирка Бањевића.</w:t>
      </w:r>
    </w:p>
    <w:p>
      <w:pPr>
        <w:pStyle w:val="Normal"/>
        <w:rPr>
          <w:lang w:val="ru-RU"/>
        </w:rPr>
      </w:pPr>
      <w:r>
        <w:rPr>
          <w:lang w:val="ru-RU"/>
        </w:rPr>
        <w:t>Негдје око подне на врху Битовње испалише четници из даљине неколико метака. Али борбе више није било. Законачила је и одморила се тог дана бригада, борци су чак добили и вечеру. Даље, до циља, узнемиравали су је само авиони. У селу Јасенку сахранила је још једног борца, Светозара Лабудовића; умро је од потпуне исцрпљености.</w:t>
      </w:r>
    </w:p>
    <w:p>
      <w:pPr>
        <w:pStyle w:val="Normal"/>
        <w:rPr>
          <w:lang w:val="ru-RU"/>
        </w:rPr>
      </w:pPr>
      <w:r>
        <w:rPr>
          <w:lang w:val="ru-RU"/>
        </w:rPr>
        <w:t>Другог августа бригада је била у Прозору. На састанку у штабу марш је критички оцијењен: био би успјешан да није дато много жртава — више од стотину мртвих и рањених, не рачунајући борце разбијеног Комбинованог батаљона, за које се вјерује да су нашли уточиште у свом крају, око Фоче. Био је то исцрпљујући марш, уз непрекидну борбу да се сачува бригада, али и повјерени јој рањеници. Преко 200 километара — за десет дана и једну ноћ више.</w:t>
      </w:r>
    </w:p>
    <w:p>
      <w:pPr>
        <w:pStyle w:val="Normal"/>
        <w:rPr>
          <w:lang w:val="ru-RU"/>
        </w:rPr>
      </w:pPr>
      <w:r>
        <w:rPr>
          <w:lang w:val="ru-RU"/>
        </w:rPr>
        <w:t>Трећег августа, забиљежено је, бригада је добила — хљеба. Већини бораца био је то први хљеб послије скоро два мјесеца! Загледали су га с невјерицом, па онда јели, све, и оно што је предвиђено за вечеру. Него како! Такав празник не смије бити половичан.</w:t>
      </w:r>
    </w:p>
    <w:p>
      <w:pPr>
        <w:pStyle w:val="Normal"/>
        <w:rPr>
          <w:lang w:val="ru-RU"/>
        </w:rPr>
      </w:pPr>
      <w:r>
        <w:rPr>
          <w:lang w:val="ru-RU"/>
        </w:rPr>
        <w:t>Радосни су то били дани. Бригада више није била сама. Мутила их је само сјенка неизвјесности о судбини Трећег батаљона, о којем нема никаквих вијести још од дана када је остао одсјечен у Зеленгори.</w:t>
      </w:r>
    </w:p>
    <w:p>
      <w:pPr>
        <w:pStyle w:val="Normal"/>
        <w:rPr>
          <w:lang w:val="ru-RU"/>
        </w:rPr>
      </w:pPr>
      <w:r>
        <w:rPr>
          <w:lang w:val="ru-RU"/>
        </w:rPr>
        <w:t>Тешки рањеници су послије неколико дана одмора упућени у Централну болницу, у Босански Петровац. Тамо су пошли и старији људи, жене и дјеца из збјега. Носећи успомену на борце који су их штитили на маршу, на подвиге њихове. И на планине које су остале за њима...</w:t>
      </w:r>
    </w:p>
    <w:p>
      <w:pPr>
        <w:pStyle w:val="Normal"/>
        <w:rPr>
          <w:lang w:val="ru-RU"/>
        </w:rPr>
      </w:pPr>
      <w:r>
        <w:rPr>
          <w:lang w:val="ru-RU"/>
        </w:rPr>
        <w:t>Пет дана касније стигао је у Прозор комплетан Трећи батаљон. Извукао се ноћу из четничког окружења на Зеленгори, и ишао, опрезним кораком хајдука, за бригадом. Успио је да избјегне засједе код села што се Варош зове (рањен му је само један борац) и да се на Добром Пољу провуче поред ланца ватара што су их запалили четници на застанку, при повратку с Трескавице. Пустом планином хитали су колико су могли, а уз пут су сахранили двојицу мртвих партизана на које су наишли. При силаску низ Трескавицу рањен је један борац, у сукобу с неком њемачком колоном. Митраљески рафали упозорили су батаљон да не иде преко Игмана, па је скренуо ка Бјелашници, што се показало много сигурнијим. Сељаци, већином муслимани, дочекивали су их и испраћали пријатељски. Иван-планину прешао је батаљон у по бијела дана, а Битовњом је ишао по трагу који су оставила копита партизанских коња.</w:t>
      </w:r>
    </w:p>
    <w:p>
      <w:pPr>
        <w:pStyle w:val="Normal"/>
        <w:spacing w:lineRule="auto" w:line="218"/>
        <w:ind w:firstLine="280"/>
        <w:rPr>
          <w:lang w:val="ru-RU"/>
        </w:rPr>
      </w:pPr>
      <w:r>
        <w:rPr>
          <w:lang w:val="ru-RU"/>
        </w:rPr>
        <w:t>Пожетово и Јасеник била су прва села на ослобођеној територији кроз која су прошли. Одатле до бригаде више није било далеко, ни тешко.</w:t>
      </w:r>
    </w:p>
    <w:p>
      <w:pPr>
        <w:pStyle w:val="Normal"/>
        <w:spacing w:lineRule="auto" w:line="218"/>
        <w:ind w:firstLine="280"/>
        <w:rPr>
          <w:lang w:val="ru-RU"/>
        </w:rPr>
      </w:pPr>
      <w:r>
        <w:rPr>
          <w:lang w:val="ru-RU"/>
        </w:rPr>
        <w:t>Сусрет са њом био је велики празник и за једне и за друге.</w:t>
      </w:r>
    </w:p>
    <w:p>
      <w:pPr>
        <w:pStyle w:val="Normal"/>
        <w:rPr>
          <w:lang w:val="ru-RU"/>
        </w:rPr>
      </w:pPr>
      <w:r>
        <w:rPr>
          <w:lang w:val="ru-RU"/>
        </w:rPr>
        <w:t>РАСТАНАК У ПЛАНИНИ</w:t>
      </w:r>
    </w:p>
    <w:p>
      <w:pPr>
        <w:pStyle w:val="Normal"/>
        <w:rPr>
          <w:lang w:val="ru-RU"/>
        </w:rPr>
      </w:pPr>
      <w:r>
        <w:rPr>
          <w:lang w:val="ru-RU"/>
        </w:rPr>
        <w:t>Било их је најприје двоје: Милован, командир митраљеског вода, и рањена Живана Вујадиновић; мало касније дошао је Божо, Живанин брат, а затим им се придружио још један Божо — Вујичић.</w:t>
      </w:r>
    </w:p>
    <w:p>
      <w:pPr>
        <w:pStyle w:val="Normal"/>
        <w:spacing w:lineRule="auto" w:line="218"/>
        <w:ind w:firstLine="280"/>
        <w:rPr>
          <w:lang w:val="ru-RU"/>
        </w:rPr>
      </w:pPr>
      <w:r>
        <w:rPr>
          <w:lang w:val="ru-RU"/>
        </w:rPr>
        <w:t>Остали су на Трескавици у вријеме оног пробоја, крајем јула 1942. године, када је бригада журила ка западној Босни. У густој буковој шуми куршуми су кидали везе, а рањеник се, ако је био сам, није могао надати помоћи. Догађало се да се партизани и четници измијешају, а да понеко и падне у руке непријатеља.</w:t>
      </w:r>
    </w:p>
    <w:p>
      <w:pPr>
        <w:pStyle w:val="Normal"/>
        <w:spacing w:lineRule="auto" w:line="218"/>
        <w:ind w:firstLine="280"/>
        <w:rPr>
          <w:lang w:val="ru-RU"/>
        </w:rPr>
      </w:pPr>
      <w:r>
        <w:rPr>
          <w:lang w:val="ru-RU"/>
        </w:rPr>
        <w:t>Милован је наишао на Живану. Разнијето јој куршумом кољено и потпуно је непокретна. Около се још водила борба. Покушавао је да попне Живану на коња, али она на њему не може да се држи. Скинуо ју је и положио на земљу што је пажљивије могао, да већ јаким боловима не придаје нове.</w:t>
      </w:r>
    </w:p>
    <w:p>
      <w:pPr>
        <w:pStyle w:val="Normal"/>
        <w:spacing w:lineRule="auto" w:line="218"/>
        <w:ind w:firstLine="280"/>
        <w:rPr>
          <w:lang w:val="ru-RU"/>
        </w:rPr>
      </w:pPr>
      <w:r>
        <w:rPr>
          <w:lang w:val="ru-RU"/>
        </w:rPr>
        <w:t>Мало затим стигао је Божо, брат Живанин; неко му је сигурно рекао да је Живана рањена и гдје се налази. Покушали су поново да је попну на коња; али је брзо скидају. Болови су такви да се тешко могу издржати. У међувремену се борба утишала, батаљони су одмакли. Онда је почело четничко дозивање. Испред њих су, тамо у правцу куда су прошле јединице.</w:t>
      </w:r>
    </w:p>
    <w:p>
      <w:pPr>
        <w:pStyle w:val="Normal"/>
        <w:spacing w:lineRule="auto" w:line="218"/>
        <w:ind w:firstLine="260"/>
        <w:rPr>
          <w:lang w:val="ru-RU"/>
        </w:rPr>
      </w:pPr>
      <w:r>
        <w:rPr>
          <w:lang w:val="ru-RU"/>
        </w:rPr>
        <w:t>Човјек треба увијек да се нада бољем. Чак и када је у најтежој неприлици. Њих двојица су пренијели Живану, намјестили је под једну букву. Она ћути, патња јој је на лицу. Напреже се да не зајечи од болова који су постајали све несноснији. Милован и Божо одмакли се мало даље, тамо одакле је бољи поглед. У таквим ситуацијама се никад не зна шта и с које стране може доћи, па је боље бити опрезан.</w:t>
      </w:r>
    </w:p>
    <w:p>
      <w:pPr>
        <w:pStyle w:val="Normal"/>
        <w:spacing w:lineRule="auto" w:line="218"/>
        <w:ind w:firstLine="260"/>
        <w:rPr>
          <w:lang w:val="ru-RU"/>
        </w:rPr>
      </w:pPr>
      <w:r>
        <w:rPr>
          <w:lang w:val="ru-RU"/>
        </w:rPr>
        <w:t>Иде к њима човјек. Приближава се. Нема пушке, без капе је, изгледа чудно, и стално се осврће, гледа око себе. Тргну се када га Божо заустави, али чим виде петокраку, рече: "Благо мени..." Притрчао је и пољубио Милована, који му је био ближе. Тако су троје усамљеника у Трескавици, још пуној непријатеља, добили и четвртог. Био је то Божо Вујичић, заробили га четници, али је успио да им умакне, и као да се поново родио.</w:t>
      </w:r>
    </w:p>
    <w:p>
      <w:pPr>
        <w:pStyle w:val="Normal"/>
        <w:rPr>
          <w:lang w:val="ru-RU"/>
        </w:rPr>
      </w:pPr>
      <w:r>
        <w:rPr>
          <w:lang w:val="ru-RU"/>
        </w:rPr>
        <w:t>Заноћили су у шуми. Живани је бивало све теже. Двојицу бораца касније је савладао сан, само је Божо остао да бди поред сестре. Шта се све одигравало у њему те ноћи у планини, тешко је знати. Од кошуље већ је био направио завој којим је сестри превио рањену ногу. Али каква је то помоћ, кад не може учинити ништа друго! С времена на вријеме суздржано јаукне рањена партизанка. Што чинити? На коња — не може! Да је носе њих тројица, неће одмаћи ни до првог превоја. Има ли право на живот двојице бораца што спавају? Има ли, уопште, право да нешто учини? А да остави сестру рањену, саму. Четници су ту, близу, наћи ће је. Визија страшнија од најстрашније слике. А ако је остави саму, пратиће га док је жив њене тужне очи. Прекоријеваће га. А како ће гледати људима у очи? Неће ли неко рећи: то је онај што је оставио рањену сестру.</w:t>
      </w:r>
    </w:p>
    <w:p>
      <w:pPr>
        <w:pStyle w:val="Normal"/>
        <w:spacing w:before="20" w:after="0"/>
        <w:rPr/>
      </w:pPr>
      <w:r>
        <w:rPr/>
        <w:t>Ноћ одмиче...</w:t>
      </w:r>
    </w:p>
    <w:p>
      <w:pPr>
        <w:pStyle w:val="Normal"/>
        <w:rPr>
          <w:lang w:val="ru-RU"/>
        </w:rPr>
      </w:pPr>
      <w:r>
        <w:rPr>
          <w:lang w:val="ru-RU"/>
        </w:rPr>
        <w:t>Сањиве борце прену пригушен пуцањ. Само један. Онај што је прекратио Живанину агонију. Нису проговорили ни ријеч. А и чему би оне, овдје, у овом часу? Да ли би нека од њих олакшала брату, који се на овакав начин морао опростити с вољеном сестром?</w:t>
      </w:r>
    </w:p>
    <w:p>
      <w:pPr>
        <w:pStyle w:val="Normal"/>
        <w:rPr>
          <w:lang w:val="ru-RU"/>
        </w:rPr>
      </w:pPr>
      <w:r>
        <w:rPr>
          <w:lang w:val="ru-RU"/>
        </w:rPr>
        <w:t>Остаде у планини хумка, посљедње чиме су три борца овдје могла даривати своју ратну другарицу. Пошли су тада за бригадом. Знали су да су им другови већ далеко одмакли, али и то да их морају стићи. Ишли су опрезно, не остављајући ништа на случај или срећу. То им је и помогло да већ послије сат-два хода осјете усташку засједу. Читав дан су провели чекајући да се она повуче, па наставили даље. У зору су опет, највише захваљујући Божу, Живанином брату, на вријеме опазили другу засједу. А можда је то била и нека мања патрола, на застанку. Јер Божо је оцијенио и то да је у њој мало војника. То га је повукло и на још један корак. Поче да издаје наређења, али тако да га и засједа чује: једном "воду" да пође лијево, шумом, другом да заскочи с горње стране и да тачно извиди ко је пред јединицом. Превара је успјела, усташе су брзо умакле, а ни тројица партизана нису били расположени да још чекају. Послије су усташе за њима испалиле неколико метака, али то је више било налик на оно да се само цијеви огараве. Још једном су набасали на групу усташа, али на повећем одстојању. Склонили су се, док усташе нису прошле. Преданили су у једној јарузи, а када је пала ноћ, пошли према Бјелашници. Дуга ноћ, у лаганом ходу. У зору су опазили чобана. Рекао им је да нема непријатеља, па су сишли у село да једу. Жељезничку пругу су прешли код Пазарића; даље су их водили трагови њемачких цокула и коњских копита.</w:t>
      </w:r>
    </w:p>
    <w:p>
      <w:pPr>
        <w:pStyle w:val="Normal"/>
        <w:rPr>
          <w:lang w:val="ru-RU"/>
        </w:rPr>
      </w:pPr>
      <w:r>
        <w:rPr>
          <w:lang w:val="ru-RU"/>
        </w:rPr>
        <w:t>Свратили су у прву кућу села на које су наишли. Тамо — старац и дјевојка. Стари рече да је Србин, а они њему да су партизани. Нахранио их је, причао да је и бригада туда прошла. Испратио их је и показао пут којим ће села у којима има усташа да избјегну.</w:t>
      </w:r>
    </w:p>
    <w:p>
      <w:pPr>
        <w:pStyle w:val="Normal"/>
        <w:rPr>
          <w:lang w:val="ru-RU"/>
        </w:rPr>
      </w:pPr>
      <w:r>
        <w:rPr>
          <w:lang w:val="ru-RU"/>
        </w:rPr>
        <w:t>Умољани су муслиманско село. Дочекало их је лијепо, и угостило. Нису много били одмакли када су опазили да за њима трчи човјек, маше им руком. Застали су да га сачекају. Био је то средовјечни муслиман, нису га видјели када су били у селу. Дошао је да им каже да промијене правац пута, јер је чуо да су мало напријед Нијемци поставили засједу...</w:t>
      </w:r>
    </w:p>
    <w:p>
      <w:pPr>
        <w:pStyle w:val="Normal"/>
        <w:rPr>
          <w:lang w:val="ru-RU"/>
        </w:rPr>
      </w:pPr>
      <w:r>
        <w:rPr>
          <w:lang w:val="ru-RU"/>
        </w:rPr>
        <w:t>Још два дана је партизанска тројка лутала неком шумом. Није знала камо ће је пут извести. А избила је на Битовњу, и наишла поново на трагове њемачке колоне. Вјеровали су да и она иде за бригадом. Тамо су видјели и ватре, горјеле су колибе у планини; запалили су их Нијемци, да не пружају склониште партизанима...</w:t>
      </w:r>
    </w:p>
    <w:p>
      <w:pPr>
        <w:pStyle w:val="Normal"/>
        <w:rPr>
          <w:lang w:val="ru-RU"/>
        </w:rPr>
      </w:pPr>
      <w:r>
        <w:rPr>
          <w:lang w:val="ru-RU"/>
        </w:rPr>
        <w:t>Када су се спустили с Битовње, одлучише да сврате у село пред њима. Била је то опет кућа неког муслимана. Уливао је повјерење својим држањем, једноставним и срдачним. Питао их је јесу ли партизани, а и јесу ли гладни. Нахранио их, снабдио с мало дувана и картица. Набројио им села кроз која слободно могу ићи. Одатле је већ било лакше. Нису више ишли шумом и беспућем, престала је напрегнутост у ишчекивању ненадних сусрета. Три партизана ишла су путевима што повезују села. Једанаести дан увече стигли су у село Дуге, а одатле у Прозор. Јавили су се својој јединици.</w:t>
      </w:r>
    </w:p>
    <w:p>
      <w:pPr>
        <w:pStyle w:val="Normal"/>
        <w:rPr>
          <w:lang w:val="ru-RU"/>
        </w:rPr>
      </w:pPr>
      <w:r>
        <w:rPr>
          <w:lang w:val="ru-RU"/>
        </w:rPr>
        <w:t>ОСТАВИ, МИХАИЛО...</w:t>
      </w:r>
    </w:p>
    <w:p>
      <w:pPr>
        <w:pStyle w:val="Normal"/>
        <w:spacing w:lineRule="auto" w:line="218" w:before="180" w:after="0"/>
        <w:ind w:firstLine="360"/>
        <w:rPr>
          <w:lang w:val="ru-RU"/>
        </w:rPr>
      </w:pPr>
      <w:r>
        <w:rPr>
          <w:lang w:val="ru-RU"/>
        </w:rPr>
        <w:t>Парче једне од многих минобацачких граната којима су Нијемци засипали положаје Другог батаљона у сјеверном дијелу Забрђа смртно је ранило политичког комесара чете Витомира Мијушковића. Био је у том тренутку сам, пребацивао се ка штабу, али је доспио само до хлада једне крушке, на чије се стабло ослонио очекујући оно што мора доћи. Видио је он и раније сличне ране, па није имао разлога да се заварава.</w:t>
      </w:r>
    </w:p>
    <w:p>
      <w:pPr>
        <w:pStyle w:val="Normal"/>
        <w:spacing w:lineRule="auto" w:line="218"/>
        <w:rPr>
          <w:lang w:val="ru-RU"/>
        </w:rPr>
      </w:pPr>
      <w:r>
        <w:rPr>
          <w:lang w:val="ru-RU"/>
        </w:rPr>
        <w:t>Случајно је на Витомира наишао Михаило Вукићевић. Наднио се над другом комесаром, над познатим драгим ликом.</w:t>
      </w:r>
    </w:p>
    <w:p>
      <w:pPr>
        <w:pStyle w:val="Normal"/>
        <w:spacing w:lineRule="auto" w:line="278"/>
        <w:ind w:firstLine="240"/>
        <w:rPr>
          <w:lang w:val="ru-RU"/>
        </w:rPr>
      </w:pPr>
      <w:r>
        <w:rPr>
          <w:lang w:val="ru-RU"/>
        </w:rPr>
        <w:t xml:space="preserve">— </w:t>
      </w:r>
      <w:r>
        <w:rPr>
          <w:lang w:val="ru-RU"/>
        </w:rPr>
        <w:t>Бјежи, Михаило! Иди што прије. Нећеш ме носити, ја не могу остати жив...</w:t>
      </w:r>
    </w:p>
    <w:p>
      <w:pPr>
        <w:pStyle w:val="Normal"/>
        <w:spacing w:lineRule="auto" w:line="218"/>
        <w:ind w:firstLine="240"/>
        <w:rPr>
          <w:lang w:val="ru-RU"/>
        </w:rPr>
      </w:pPr>
      <w:r>
        <w:rPr>
          <w:lang w:val="ru-RU"/>
        </w:rPr>
        <w:t>То је Витомир говорио Михаилу чим је схватио шта он смјера. Понавља те ријечи и док га Михаило пажљиво исправља да га најприје ослони на кољена, па да онда подметне леђа под њим.</w:t>
      </w:r>
    </w:p>
    <w:p>
      <w:pPr>
        <w:pStyle w:val="Normal"/>
        <w:spacing w:lineRule="auto" w:line="218"/>
        <w:ind w:firstLine="240"/>
        <w:rPr>
          <w:lang w:val="ru-RU"/>
        </w:rPr>
      </w:pPr>
      <w:r>
        <w:rPr>
          <w:lang w:val="ru-RU"/>
        </w:rPr>
        <w:t>Како да остави комесара! А отац би могао да му буде. Зар би оставио свог сина да је рањен? Нека он има и право, и нека је тачно да неће остати жив, али док буде жив биће међу друговима. Узалуд га Витомир одвраћа од узалудног напора.</w:t>
      </w:r>
    </w:p>
    <w:p>
      <w:pPr>
        <w:pStyle w:val="Normal"/>
        <w:spacing w:lineRule="auto" w:line="218"/>
        <w:ind w:firstLine="240"/>
        <w:rPr>
          <w:lang w:val="ru-RU"/>
        </w:rPr>
      </w:pPr>
      <w:r>
        <w:rPr>
          <w:lang w:val="ru-RU"/>
        </w:rPr>
        <w:t>Корак по корак одмиче Михаило с Витомиром на леђима. С напором је превалио можда двјеста метара, а можда и више. На обали је Лепенице, и треба ићи поред ријеке. Сједи поред комесара, очајан. Нема снаге да га носи, још мање да га остави. А Витомир га опет моли:</w:t>
      </w:r>
    </w:p>
    <w:p>
      <w:pPr>
        <w:pStyle w:val="Normal"/>
        <w:rPr>
          <w:lang w:val="ru-RU"/>
        </w:rPr>
      </w:pPr>
      <w:r>
        <w:rPr>
          <w:lang w:val="ru-RU"/>
        </w:rPr>
        <w:t xml:space="preserve">— </w:t>
      </w:r>
      <w:r>
        <w:rPr>
          <w:lang w:val="ru-RU"/>
        </w:rPr>
        <w:t>Остави, Михаило, нема ту помоћи. Витомира да остави. Дјечака који је рано остао без родитеља. Дјечака кога је стриц школовао, који је са његовим, Михаиловим синовима друговао у годинама гимназијским и касније.</w:t>
      </w:r>
    </w:p>
    <w:p>
      <w:pPr>
        <w:pStyle w:val="Normal"/>
        <w:spacing w:before="20" w:after="0"/>
        <w:ind w:firstLine="260"/>
        <w:rPr>
          <w:lang w:val="ru-RU"/>
        </w:rPr>
      </w:pPr>
      <w:r>
        <w:rPr>
          <w:lang w:val="ru-RU"/>
        </w:rPr>
        <w:t xml:space="preserve">— </w:t>
      </w:r>
      <w:r>
        <w:rPr>
          <w:lang w:val="ru-RU"/>
        </w:rPr>
        <w:t>Остави, Михаило...</w:t>
      </w:r>
    </w:p>
    <w:p>
      <w:pPr>
        <w:pStyle w:val="Normal"/>
        <w:rPr>
          <w:lang w:val="ru-RU"/>
        </w:rPr>
      </w:pPr>
      <w:r>
        <w:rPr>
          <w:lang w:val="ru-RU"/>
        </w:rPr>
        <w:t>Лијепо је то када човјек има и помало среће. А срећа Михаилова били су у том часу двојица водника његове чете, Васиљ Краљевић и Милутин Мандић. Прихватише заједно Витомира, пазећи да их не примјете Нијемци, који су већ били тамо гдје је Михаило нашао рањеног комесара. Мало затим ухватише поред воде једног напуштеног коња, попеше Витомира на њега, придржавајући га са обадвије стране. Није имао снаге да се сам држи на коњу.</w:t>
      </w:r>
    </w:p>
    <w:p>
      <w:pPr>
        <w:pStyle w:val="Normal"/>
        <w:rPr>
          <w:lang w:val="ru-RU"/>
        </w:rPr>
      </w:pPr>
      <w:r>
        <w:rPr>
          <w:lang w:val="ru-RU"/>
        </w:rPr>
        <w:t>Послије су били у колони. И Витомир је у њој. Траје живот, траје непотребан, сувишан, што само смета уморној колони. Читаву једну тешку ноћ у беспућу Битовње, у којој је и бригада залутала.</w:t>
      </w:r>
    </w:p>
    <w:p>
      <w:pPr>
        <w:pStyle w:val="Normal"/>
        <w:rPr>
          <w:lang w:val="ru-RU"/>
        </w:rPr>
      </w:pPr>
      <w:r>
        <w:rPr>
          <w:lang w:val="ru-RU"/>
        </w:rPr>
        <w:t>На непредвиђеном коначишту у Битовњи, до голе коже мокри борци намјестили су Витомира под јелом. Не јечи, не пушта гласа. Сан је наишао да му одмори тијело. Без живота.</w:t>
      </w:r>
    </w:p>
    <w:p>
      <w:pPr>
        <w:pStyle w:val="Normal"/>
        <w:rPr>
          <w:lang w:val="ru-RU"/>
        </w:rPr>
      </w:pPr>
      <w:r>
        <w:rPr>
          <w:lang w:val="ru-RU"/>
        </w:rPr>
        <w:t>У оваквој ноћи у планини нема ни алата да се Витомиру ископа гроб. Али је киша расквасила земљу, па се може копати граном с дрвета и голим рукама. Мала, скромна хумка за драгог друга комесара.</w:t>
      </w:r>
    </w:p>
    <w:p>
      <w:pPr>
        <w:pStyle w:val="Normal"/>
        <w:rPr>
          <w:lang w:val="ru-RU"/>
        </w:rPr>
      </w:pPr>
      <w:r>
        <w:rPr>
          <w:lang w:val="ru-RU"/>
        </w:rPr>
        <w:t>Касније је један сељак посјекао јелу испод које је био Витомиров гроб. Гране је њене сложио у купу, лијеп споменик борцу. Тај исти сељак је послије рата ископао Витомирове кости и сахранио их у Крешеву, заједно с костима партизана из тога краја. На надгробној плочи је писало да је ту "...сахрањен непознати борац 5. пролетерске бригаде који је погинуо крајем јула 1942. године на Бабљој Равни".</w:t>
      </w:r>
    </w:p>
    <w:p>
      <w:pPr>
        <w:pStyle w:val="Normal"/>
        <w:rPr>
          <w:lang w:val="ru-RU"/>
        </w:rPr>
      </w:pPr>
      <w:r>
        <w:rPr>
          <w:lang w:val="ru-RU"/>
        </w:rPr>
        <w:t>Бабља Раван звало се оно мјесто гдје је Витомир умро оне кишне ноћи, под јелом, у планини.</w:t>
      </w:r>
    </w:p>
    <w:p>
      <w:pPr>
        <w:pStyle w:val="Normal"/>
        <w:rPr/>
      </w:pPr>
      <w:r>
        <w:rPr/>
        <w:t>Од августа до новембра 1942. године бригада живи и бори се на територији између Прозора, Травника и Бугојна.</w:t>
      </w:r>
      <w:r>
        <w:rPr>
          <w:i/>
          <w:iCs/>
        </w:rPr>
        <w:t xml:space="preserve"> У </w:t>
      </w:r>
      <w:r>
        <w:rPr/>
        <w:t>рејону Гор</w:t>
      </w:r>
      <w:r>
        <w:rPr>
          <w:lang w:val="sr-CS"/>
        </w:rPr>
        <w:t>њ</w:t>
      </w:r>
      <w:r>
        <w:rPr/>
        <w:t>ег Вакуфа и у Зијамету ствара себи солидну политичку и економску базу, из које дјејствује у разним правцима. Бригада својим. присуством веже за сусједие гарнизоне јаче усташко-домобранске снаге, руши и запречава комуникације, савлађује неколико непријатељевих упоришта (Шебешиће, Бистро, Фојницу и др.). Уништила је у овом. крају и сва индустријска постројења која су Нијемци искории</w:t>
      </w:r>
      <w:r>
        <w:rPr>
          <w:lang w:val="sr-CS"/>
        </w:rPr>
        <w:t>љ</w:t>
      </w:r>
      <w:r>
        <w:rPr/>
        <w:t>авали за прераду дрвета. Посебно, развија изванредно плодни политички рад у народу.</w:t>
      </w:r>
    </w:p>
    <w:p>
      <w:pPr>
        <w:pStyle w:val="Normal"/>
        <w:rPr/>
      </w:pPr>
      <w:r>
        <w:rPr/>
        <w:t>Бригада је помогла формирање Зијаметског, Купрешког и Прозорског батаљона. Зијаметски је ушао у</w:t>
      </w:r>
      <w:r>
        <w:rPr>
          <w:i/>
          <w:iCs/>
        </w:rPr>
        <w:t xml:space="preserve"> њен сасгав — као </w:t>
      </w:r>
      <w:r>
        <w:rPr/>
        <w:t>Пети батаљон,</w:t>
      </w:r>
    </w:p>
    <w:p>
      <w:pPr>
        <w:pStyle w:val="Normal"/>
        <w:rPr/>
      </w:pPr>
      <w:r>
        <w:rPr/>
        <w:t>Почетком новембра бригада је попуњена борцима из Четврте оперативне зоне Хрватске, а 9. новембра је ушла у састае новоформиране Треће ударне дивизије НОВЈ. Од тада до почетка четврте непријатељске офанзиее еоди борбе за ослобођење Јајца, зат</w:t>
      </w:r>
      <w:r>
        <w:rPr>
          <w:lang w:val="sr-CS"/>
        </w:rPr>
        <w:t>в</w:t>
      </w:r>
      <w:r>
        <w:rPr/>
        <w:t>ара правац Ливно-Гламоч и изводи акције у средњој Босни.</w:t>
      </w:r>
    </w:p>
    <w:p>
      <w:pPr>
        <w:pStyle w:val="Normal"/>
        <w:spacing w:before="540" w:after="0"/>
        <w:rPr>
          <w:lang w:val="ru-RU"/>
        </w:rPr>
      </w:pPr>
      <w:r>
        <w:rPr>
          <w:lang w:val="ru-RU"/>
        </w:rPr>
        <w:t>ГРАЧАНИЧКА ТУГА</w:t>
      </w:r>
    </w:p>
    <w:p>
      <w:pPr>
        <w:pStyle w:val="Normal"/>
        <w:rPr/>
      </w:pPr>
      <w:r>
        <w:rPr/>
        <w:t>Све је било урађено како ваља. Па, ипак, претворило се то ведро септембарско јутро у голему тугу... Другу у кратком времену од доласка бригаде на терен око Прозора. Још су била свјежа сјећања на патролу која је пошла да се</w:t>
      </w:r>
      <w:r>
        <w:rPr>
          <w:lang w:val="ru-RU"/>
        </w:rPr>
        <w:t xml:space="preserve"> повеже</w:t>
      </w:r>
      <w:r>
        <w:rPr>
          <w:b/>
          <w:bCs/>
          <w:lang w:val="ru-RU"/>
        </w:rPr>
        <w:t xml:space="preserve"> са </w:t>
      </w:r>
      <w:r>
        <w:rPr>
          <w:lang w:val="ru-RU"/>
        </w:rPr>
        <w:t>Четвртом црногорском, тамо негдје у правцу Купреса. Али она, на жалост, тамо није стигла. Безбрижна и радосна патрола журила је у сусрет старим друговима и, неопрезна, упала у засједу из које се мало ко вратио жив...</w:t>
      </w:r>
    </w:p>
    <w:p>
      <w:pPr>
        <w:pStyle w:val="Normal"/>
        <w:spacing w:lineRule="auto" w:line="218"/>
        <w:rPr>
          <w:lang w:val="ru-RU"/>
        </w:rPr>
      </w:pPr>
      <w:r>
        <w:rPr>
          <w:lang w:val="ru-RU"/>
        </w:rPr>
        <w:t>Четврти батаљон је припремао изненађење непријатељу. О њему су добијени подаци да ће у зору кренути из Бугојна ка Горњем Вакуфу. Одабрано је 30 бораца, сви су били чланови Партије. У шуми изнад села неколико часова припремали су се, теоријски и практично, за одређени задатак — постављање засједе. Муниције и бомби имали су, чинило им се, и превише, па су и по томе осјећали да је задатак важан.</w:t>
      </w:r>
    </w:p>
    <w:p>
      <w:pPr>
        <w:pStyle w:val="Normal"/>
        <w:spacing w:lineRule="auto" w:line="218"/>
        <w:rPr>
          <w:lang w:val="ru-RU"/>
        </w:rPr>
      </w:pPr>
      <w:r>
        <w:rPr>
          <w:lang w:val="ru-RU"/>
        </w:rPr>
        <w:t>Вечерали су, мало се одморили, па се када је пао мрак окупили у штабу батаљона.</w:t>
      </w:r>
    </w:p>
    <w:p>
      <w:pPr>
        <w:pStyle w:val="Normal"/>
        <w:spacing w:lineRule="auto" w:line="218"/>
        <w:rPr>
          <w:lang w:val="ru-RU"/>
        </w:rPr>
      </w:pPr>
      <w:r>
        <w:rPr>
          <w:lang w:val="ru-RU"/>
        </w:rPr>
        <w:t>Малену колону која је кренула под окриљем ноћи предводио је командант батаљона Милован Шарановић. Ноћ је била ведра и тиха. Ишло се опрезно. Испред и са стране кретале су се патроле. За три часа хода колона је прешла око 10 километара, и док су патроле настављале извиђање, застала је код места које се зове Дражев До, да се одмори. Неки борци су мало и одспавали. Само су страже остајале будне.</w:t>
      </w:r>
    </w:p>
    <w:p>
      <w:pPr>
        <w:pStyle w:val="Normal"/>
        <w:spacing w:lineRule="auto" w:line="218"/>
        <w:rPr>
          <w:lang w:val="ru-RU"/>
        </w:rPr>
      </w:pPr>
      <w:r>
        <w:rPr>
          <w:lang w:val="ru-RU"/>
        </w:rPr>
        <w:t>Негдје око два часа послије поноћи вратиле су се патроле. Нису примјетиле ништа што би узнемиравало или ометало акцију. Тридесет бораца подијељено је у пет група. У свакој по пет—шест бораца с пушкомитраљезом. Одлазе једна за другом, да заузму положаје. Направили су потковицу, најчешћи и најбољи облик засједе, тамо гдје је могућна. На једном јој је крају узвишење, на другом се протеже до гребена испред грачаничке цркве.</w:t>
      </w:r>
    </w:p>
    <w:p>
      <w:pPr>
        <w:pStyle w:val="Normal"/>
        <w:spacing w:lineRule="auto" w:line="218"/>
        <w:rPr>
          <w:lang w:val="ru-RU"/>
        </w:rPr>
      </w:pPr>
      <w:r>
        <w:rPr>
          <w:lang w:val="ru-RU"/>
        </w:rPr>
        <w:t>У том тренутку нико у групи није знао да ће се изненађење које су спремали Нијемцима и усташама претворити у изненађење њој приређено. Можда се и непријатељ послужио лукавством, протурајући повјерљиву вијест о свом покрету. Можда је и нешто друго било у питању, ко би то знао! Тек, усташе су такође биле поставиле своју засједу, и то много, много већу. Имале су у њој 10 група (око 150 људи), у свакој по два пушкомитраљеза, а неке су располагале и бацачима. И они су направили потковицу, али много ширу, и раније него што су то учинили борци Четвртог, који су, у ствари, упали у усташку засједу, и то тако да им је она једним дијелом остала неколико стотина метара за леђима. Догодило се да је командант Шарановић издавао посљедња упутства тамо негдје гдје се прилазило задњој линији усташке засједе...</w:t>
      </w:r>
    </w:p>
    <w:p>
      <w:pPr>
        <w:pStyle w:val="Normal"/>
        <w:spacing w:lineRule="auto" w:line="218"/>
        <w:rPr>
          <w:lang w:val="ru-RU"/>
        </w:rPr>
      </w:pPr>
      <w:r>
        <w:rPr>
          <w:lang w:val="ru-RU"/>
        </w:rPr>
        <w:t>Такав је рат. Пун непредвиђених обрта. Актери драме на коју се неће дуго чекати били су распоређени на положајима. Чекали су свануће. Партизани — и ону колону што се назирала као мрља на бијелој траци цесте, од Бугојна. И усташе су сигурно имале своју рачуницу... А можда и нијесу осјетиле партизанску засједу, него онако, пошле на срећу?</w:t>
      </w:r>
    </w:p>
    <w:p>
      <w:pPr>
        <w:pStyle w:val="Normal"/>
        <w:spacing w:lineRule="auto" w:line="218"/>
        <w:rPr>
          <w:lang w:val="ru-RU"/>
        </w:rPr>
      </w:pPr>
      <w:r>
        <w:rPr>
          <w:lang w:val="ru-RU"/>
        </w:rPr>
        <w:t>Почело је мало необично. Из четврте партизанске групе, која је прва опазила колону на цести, пошао је борац Веселин Шарановић да о томе извијести команданта и комесара, који су били неколико стотина метара даље. Али прије него што је стигао до њих наишао је на групу људи која се опрезно кретала у правцу засједе. Нису га видјели чак ни онда кад им је тражио знаке распознавања, јер се све то догодило у једном шумарку. Умјесто знака распознавања, група је одговорила ватром. И као да је то био знак за почетак. Запраштало је са свих страна. Најприје су се огласиле групе усташке засједе, а онда из даљине и она колона са цесте. Веселин је успио да се врати до својих другова.</w:t>
      </w:r>
    </w:p>
    <w:p>
      <w:pPr>
        <w:pStyle w:val="Normal"/>
        <w:rPr>
          <w:lang w:val="ru-RU"/>
        </w:rPr>
      </w:pPr>
      <w:r>
        <w:rPr>
          <w:lang w:val="ru-RU"/>
        </w:rPr>
        <w:t>Није било сумње: партизанска засједа је била скоро потпуно опкољена! Тридесеторици бораца остало је да учине онолико колико могу. А шта се и колико може, то се никада не зна до краја у оваквим ситуацијама и на терену пуном узвишења, јаруга и шуме. Тамо подаље је Врбас, са густим врбацима, а на супротној страни од њега, иако далеко, налазе се јединице Првог батаљона. Али о томе нема времена да се мисли. Све се догађа релативно брзо, и мораш се уздати само у себе...</w:t>
      </w:r>
    </w:p>
    <w:p>
      <w:pPr>
        <w:pStyle w:val="Normal"/>
        <w:rPr>
          <w:lang w:val="ru-RU"/>
        </w:rPr>
      </w:pPr>
      <w:r>
        <w:rPr>
          <w:lang w:val="ru-RU"/>
        </w:rPr>
        <w:t>Мања група усташа ишла је право ка мјесту гдје се налазио командант Шарановић, политички комесар батаљона Милутиновић и курир. Усташе су вољеле, када им се чинило да се то може, да хватају живе људе. Требали су им ради онога што су жељели да послије раде: да оргијају уживајући у њиховом мучењу. Можда су то и сада хтјеле? Примицали су се све ближе, а Милован, Дједо и курир се притајили као да нису живи. И тек када су се усташе примакле на тридесетак метара, полетјеле су бомбе. Још се није изгубио њихов ехо, а тројица партизана у трку су пошли — право на усташку групу на коју су бацили бомбе. Не, није то била ни грешка ни очајање, већ поступак правог, искусног војника. Са тридесет метара одстојања поћи у другом правцу значило би сигурну смрт. Поћи к нападачу, погледати му у лице, срести се с њим, још увијек представља шансу у којој се не зна ко ће кога.</w:t>
      </w:r>
    </w:p>
    <w:p>
      <w:pPr>
        <w:pStyle w:val="Normal"/>
        <w:rPr>
          <w:lang w:val="ru-RU"/>
        </w:rPr>
      </w:pPr>
      <w:r>
        <w:rPr>
          <w:lang w:val="ru-RU"/>
        </w:rPr>
        <w:t>Овакве сцене мање трају него што је потребно времена, рецимо, да се опишу. И можда је то случајност, ратна срећа, наклоњеност судбине храбрима, тек, тројица партизана стигли су живи, чак и нерањени, до пете групе, оне на лијевом крилу засједе. У томе су им помогли и остали, нарочито пушкомитраљесци. Када је тешко, очи свих окренуте су ка ономе који одлучује, у кога се има највише повјерења. Па када су се огласиле оне бомбе, и то са правца гдје се, то су знали, налазе командант и комесар, петорица пушкомитраљезаца није штедјело рафале за које су вјеровали да им могу помоћи у опасности. Гађали су усташе које су трчале за њима, да им ватром запријече пут. Грмјело је то таман онолико минута колико је трајао овај неравни двобој с усташком групом.</w:t>
      </w:r>
    </w:p>
    <w:p>
      <w:pPr>
        <w:pStyle w:val="Normal"/>
        <w:spacing w:lineRule="auto" w:line="218"/>
        <w:rPr>
          <w:lang w:val="ru-RU"/>
        </w:rPr>
      </w:pPr>
      <w:r>
        <w:rPr>
          <w:lang w:val="ru-RU"/>
        </w:rPr>
        <w:t>Септембар је, па дан брзо доноси свјетло. Види се већ све добро, и на даљини. Данас се, овдје, партизани не радују много томе. Расути су на пет мјеста, на простору не ширем од 1.000 до 1.500 метара, међу непријатељевом војском, и то оном најкрволочнијом.</w:t>
      </w:r>
    </w:p>
    <w:p>
      <w:pPr>
        <w:pStyle w:val="Normal"/>
        <w:spacing w:lineRule="auto" w:line="218"/>
        <w:rPr>
          <w:lang w:val="ru-RU"/>
        </w:rPr>
      </w:pPr>
      <w:r>
        <w:rPr>
          <w:lang w:val="ru-RU"/>
        </w:rPr>
        <w:t>Пуца се и даље, али некако с мање жестине. Да ли то противници одмјеравају могућност и кроје нове планове?</w:t>
      </w:r>
    </w:p>
    <w:p>
      <w:pPr>
        <w:pStyle w:val="Normal"/>
        <w:spacing w:lineRule="auto" w:line="218"/>
        <w:rPr>
          <w:lang w:val="ru-RU"/>
        </w:rPr>
      </w:pPr>
      <w:r>
        <w:rPr>
          <w:lang w:val="ru-RU"/>
        </w:rPr>
        <w:t>Свашта се необичног може видјети у рату! Па и овдје је тако. Пуца на све стране, и свакр к(ј је мудар а не носи пушку, није војник, склања се док пуцњава не прође, јер зна се да метак нема очију, а ни памети. А од Грачанице у правцу четврте засједе креће се пет воловских запрега, на њима повезани снопови жита, поред сваких по два човјека. Не склањају се, иду право ка оним средњим партизанским засједама, које су најближе цести. Која ли је невоља натјерала те несрећнике да овако лудо излажу главу смрти? Можда су их усташе натјерале на то? Можда је посриједи и нешто друго?</w:t>
      </w:r>
    </w:p>
    <w:p>
      <w:pPr>
        <w:pStyle w:val="Normal"/>
        <w:spacing w:lineRule="auto" w:line="218"/>
        <w:rPr>
          <w:lang w:val="ru-RU"/>
        </w:rPr>
      </w:pPr>
      <w:r>
        <w:rPr>
          <w:lang w:val="ru-RU"/>
        </w:rPr>
        <w:t>Из најближе партизанске групе пошао је ка њима Раде Дамјановић. За сваки случај — пушку је држао откочену, иако је опасност изгледала мала: сељаци носе само гвоздене виле. Пришао је к њима, пита једног куда иду. Онај други, коме је био окренут постранце, изненадио га је ударцем вилама по глави. Раде је успио да избаци само један метак. Убио је једног "сељака", али је рафал са кола, испод снопова сламе, покосио и њега. Биле су то усташе, пресвучене у "сељаке", а под сноповима жита — по два пушкомитраљеза!</w:t>
      </w:r>
    </w:p>
    <w:p>
      <w:pPr>
        <w:pStyle w:val="Normal"/>
        <w:spacing w:lineRule="auto" w:line="218"/>
        <w:rPr>
          <w:lang w:val="ru-RU"/>
        </w:rPr>
      </w:pPr>
      <w:r>
        <w:rPr>
          <w:lang w:val="ru-RU"/>
        </w:rPr>
        <w:t>Двије партизанске засједе осуле су ватру на њих. Двоје кола се запалило, видјела су се и два непомична тијела на цести. Али тај догађај не утиче битно да се нешто промијени ни у чију корист. Обруч око партизанске засједе полако почиње да се сужава, стеже. Усташки кољачи нису много журили. Чинило им се да им нико не може умаћи. А мале партизанске групе не могу једна другој много помоћи; свака се већ брани сприједа и страга, дијелећи се тако на два још мања дијела. Мора се тако, јер у оваквом обрачуну милости нема.</w:t>
      </w:r>
    </w:p>
    <w:p>
      <w:pPr>
        <w:pStyle w:val="Normal"/>
        <w:spacing w:lineRule="auto" w:line="218"/>
        <w:rPr>
          <w:lang w:val="ru-RU"/>
        </w:rPr>
      </w:pPr>
      <w:r>
        <w:rPr>
          <w:lang w:val="ru-RU"/>
        </w:rPr>
        <w:t>Најприје је заћутала четврта група. На њу је наишао најгушћи строј Нијемаца и усташа. Пушкомитраљез је престао посљедњи. Прелазио је из руке у руку, док је било живих. Последња га је у рукама држала другарица Радуша. Знали су борци тачно шта ће сада и с њом мртвом усташе урадити. Зато су пуцали у том правцу, бијесни на дан и на све оно што се збива, не мислећи да су немоћни док имају метака и срца. У свакој групи понеко је мртав или рањен. Само четврте групе више нема. Тамо већ урлају усташе.</w:t>
      </w:r>
    </w:p>
    <w:p>
      <w:pPr>
        <w:pStyle w:val="Normal"/>
        <w:spacing w:lineRule="auto" w:line="218"/>
        <w:rPr>
          <w:lang w:val="ru-RU"/>
        </w:rPr>
      </w:pPr>
      <w:r>
        <w:rPr>
          <w:lang w:val="ru-RU"/>
        </w:rPr>
        <w:t>У оваквој, неравној борби оклијевања нема. Смрт се не смије чекати. А ако већ треба да дође, боље јој је ићи у сусрет. Испресијецано је земљиште; има дрвећа, увала, камења. А храбри пређу понекад и тамо гдје други не могу. И тако су урадили преживјели борци из четири преостале групе. Двије групе су кренуле ка Врбасу. Друге двије, са командантом и комесаром, ка селу Крутцу; тамо је и Први батаљон.</w:t>
      </w:r>
    </w:p>
    <w:p>
      <w:pPr>
        <w:pStyle w:val="Normal"/>
        <w:spacing w:lineRule="auto" w:line="218"/>
        <w:rPr>
          <w:lang w:val="ru-RU"/>
        </w:rPr>
      </w:pPr>
      <w:r>
        <w:rPr>
          <w:lang w:val="ru-RU"/>
        </w:rPr>
        <w:t>Групе које су кренуле ка Крутцу имале су више среће. Провукле су се из обруча и хитале да се што прије повежу с најближим дијеловима бригаде.</w:t>
      </w:r>
    </w:p>
    <w:p>
      <w:pPr>
        <w:pStyle w:val="Normal"/>
        <w:spacing w:lineRule="auto" w:line="218"/>
        <w:ind w:firstLine="280"/>
        <w:rPr/>
      </w:pPr>
      <w:r>
        <w:rPr>
          <w:lang w:val="ru-RU"/>
        </w:rPr>
        <w:t>И групе које су пошле ка Врбасу пребацивале су се срчано, провлачиле се неким удољима. Двојица бораца који су били заостали, да не</w:t>
      </w:r>
      <w:r>
        <w:rPr>
          <w:b/>
          <w:bCs/>
          <w:lang w:val="ru-RU"/>
        </w:rPr>
        <w:t xml:space="preserve"> би</w:t>
      </w:r>
      <w:r>
        <w:rPr>
          <w:lang w:val="ru-RU"/>
        </w:rPr>
        <w:t xml:space="preserve"> омели остале, нису им се ни јавили. У једном шумарку наишли су на давно ископани и напуштени ров, покрили се грањем и ту се притајили све док усташе нису прошле.</w:t>
      </w:r>
    </w:p>
    <w:p>
      <w:pPr>
        <w:pStyle w:val="Normal"/>
        <w:spacing w:lineRule="auto" w:line="218"/>
        <w:ind w:firstLine="280"/>
        <w:rPr>
          <w:lang w:val="ru-RU"/>
        </w:rPr>
      </w:pPr>
      <w:r>
        <w:rPr>
          <w:lang w:val="ru-RU"/>
        </w:rPr>
        <w:t>Од заклона до заклона прескачући, остали су се приближавали цести. Прескачући неку стијену изнад ње, Милутин Грозданић узвиком их упозори да су усташе на цести. Била је мања група, коју растјераше најприје двије Милутинове, а онда још неколико бомби. Брзо су стрчали до пољане која води ка ријеци и њеним густим врбацима. Још мало, још само мало, није било више од 200 метара да се претрчи, и то би био спас. Али и та даљина изгледа тако недостижна!</w:t>
      </w:r>
    </w:p>
    <w:p>
      <w:pPr>
        <w:pStyle w:val="Normal"/>
        <w:spacing w:lineRule="auto" w:line="218"/>
        <w:ind w:firstLine="280"/>
        <w:rPr/>
      </w:pPr>
      <w:r>
        <w:rPr>
          <w:lang w:val="ru-RU"/>
        </w:rPr>
        <w:t>Деветоро их је стигло до Врбаса. И док седморо гази ријеку, двоје их штити ватром. Усташе пуцају, али не силазе на чистину ка ријеци. Док</w:t>
      </w:r>
      <w:r>
        <w:rPr>
          <w:b/>
          <w:bCs/>
          <w:lang w:val="ru-RU"/>
        </w:rPr>
        <w:t xml:space="preserve"> </w:t>
      </w:r>
      <w:r>
        <w:rPr/>
        <w:t>су схва</w:t>
      </w:r>
      <w:r>
        <w:rPr>
          <w:lang w:val="ru-RU"/>
        </w:rPr>
        <w:t>тили намјеру групе, изгубили су таман толико времена колико је групи било потребно да претрчи ону пољану до ријеке. Успјели су само да ране једног борца. На обали је остала само другарица Даница Милановић. Не знајући шта да ради, а није се усудила да гази Врбас, попела се на једну врбу, и ту остала. Усташе је нису примијетиле.</w:t>
      </w:r>
    </w:p>
    <w:p>
      <w:pPr>
        <w:pStyle w:val="Normal"/>
        <w:spacing w:lineRule="auto" w:line="218"/>
        <w:ind w:firstLine="260"/>
        <w:rPr>
          <w:lang w:val="ru-RU"/>
        </w:rPr>
      </w:pPr>
      <w:r>
        <w:rPr>
          <w:lang w:val="ru-RU"/>
        </w:rPr>
        <w:t>Још док је група газила Врбас, започе изненада жестока борба негдје подаље, у оном правцу којим су пошле групе с командантом.</w:t>
      </w:r>
    </w:p>
    <w:p>
      <w:pPr>
        <w:pStyle w:val="Normal"/>
        <w:spacing w:lineRule="auto" w:line="218"/>
        <w:ind w:firstLine="280"/>
        <w:rPr>
          <w:lang w:val="ru-RU"/>
        </w:rPr>
      </w:pPr>
      <w:r>
        <w:rPr>
          <w:lang w:val="ru-RU"/>
        </w:rPr>
        <w:t>Био је то Први батаљон. Кренуо је чим је чуо прве јутарње рафале и стигао најбрже што је могао да помогне својим друговима из Четвртог. Пред његовим налетом непријатељ је почео брзо да се повлачи.</w:t>
      </w:r>
    </w:p>
    <w:p>
      <w:pPr>
        <w:pStyle w:val="Normal"/>
        <w:spacing w:lineRule="auto" w:line="218"/>
        <w:ind w:firstLine="280"/>
        <w:rPr>
          <w:lang w:val="ru-RU"/>
        </w:rPr>
      </w:pPr>
      <w:r>
        <w:rPr>
          <w:lang w:val="ru-RU"/>
        </w:rPr>
        <w:t>Ни пуна два часа није све ово трајало. На бојишту је остало осам мртвих бораца, а шесторица су још рањени. Пола засједе! Нађено је и девет мртвих непријатељевих војника — осам усташа и један Нијемац. А можда их је било још.</w:t>
      </w:r>
    </w:p>
    <w:p>
      <w:pPr>
        <w:pStyle w:val="Normal"/>
        <w:rPr>
          <w:lang w:val="ru-RU"/>
        </w:rPr>
      </w:pPr>
      <w:r>
        <w:rPr>
          <w:lang w:val="ru-RU"/>
        </w:rPr>
        <w:t>Мало послије свршетка борбе преживјели борци сахранили су своје мртве другове, тамо гдје је који погинуо.</w:t>
      </w:r>
    </w:p>
    <w:p>
      <w:pPr>
        <w:pStyle w:val="Normal"/>
        <w:rPr>
          <w:lang w:val="ru-RU"/>
        </w:rPr>
      </w:pPr>
      <w:r>
        <w:rPr>
          <w:lang w:val="ru-RU"/>
        </w:rPr>
        <w:t>Петоро из четврте групе сахрањено је заједно. У средини храбра и тиха партизанка Радуша (тијело јој је било унакажено усташким камама); с њене лијеве стране Вуксан Кадовић и Милосав Миљевић, а с десне два Рада — један Дамјановић, други Радоњић.</w:t>
      </w:r>
    </w:p>
    <w:p>
      <w:pPr>
        <w:pStyle w:val="Normal"/>
        <w:rPr>
          <w:lang w:val="ru-RU"/>
        </w:rPr>
      </w:pPr>
      <w:r>
        <w:rPr>
          <w:lang w:val="ru-RU"/>
        </w:rPr>
        <w:t>Мало је ријечи речено тога дана у Четвртом батаљону. Ћутање је крило тугу. Нико није замјерио другу ако је видио сузу у његовом оку...</w:t>
      </w:r>
    </w:p>
    <w:p>
      <w:pPr>
        <w:pStyle w:val="Normal"/>
        <w:rPr/>
      </w:pPr>
      <w:r>
        <w:rPr/>
        <w:t>УПАД У ФОЈНИЦУ</w:t>
      </w:r>
    </w:p>
    <w:p>
      <w:pPr>
        <w:pStyle w:val="Normal"/>
        <w:rPr>
          <w:lang w:val="ru-RU"/>
        </w:rPr>
      </w:pPr>
      <w:r>
        <w:rPr>
          <w:lang w:val="ru-RU"/>
        </w:rPr>
        <w:t>Средином септембра штабови Пете црногорске и Десете херцеговачке бригаде донијели су одлуку да дијелом снага обију бригада нападну Фојницу, коју је, према тада расположивим подацима, бранила мања њемачко-усташко-домобранска посада и мјесна милиција. На ту одлуку највише је утицала жеља да се дође до плијена — муниције, хране, одјеће и обуће. Свега је тога било мало на територији коју су контролисале, а фојнички војни магаципи били су пуни, знало се то, а и у трговинским радњама се могло доста наћи. Фојница је релативно близу Сарајева, партизани је до тада нису никад узнемиравали, па су се тамошњи гарнизони и чаршија, нимало наклоњена партизанима, осјећали прилично безбједно.</w:t>
      </w:r>
    </w:p>
    <w:p>
      <w:pPr>
        <w:pStyle w:val="Normal"/>
        <w:rPr>
          <w:lang w:val="ru-RU"/>
        </w:rPr>
      </w:pPr>
      <w:r>
        <w:rPr>
          <w:lang w:val="ru-RU"/>
        </w:rPr>
        <w:t>За напад су одређена три батаљона: Други и Трећи Пете и један Херцеговачке бригаде. Акцијом је руководио посебно образован штаб, с командантом Савом Ковачевићем. Јединице су издалека, са изворног дијела Врбаса, кренуле 14. септембра преко планине Зеца. На источне падине планине, код фојничких катуна, гдје је иначе требало утврдити појединости акције, стигли су пред саму ноћ. Од чобана нису сазнали ништа више од оног што су већ знали о стању у Фојници. Али је један сељак рекао начелнику штаба да је тог дана он лично видио да је у гарнизон стигао камион пун Нијемаца. Поводећи се за тим податком, у штабу је начелник поставио питање цјелисходности ове акције, с обзиром на њен циљ, јер је претпостављао да су Нијемци открили покрет јединица и да ојачавају и спремају гарнизон за одбрану. А ако је отпала могућност изненађења, непотребно је око Фојнице излагати се губицима. У дискусији су учествовали и штабови батаљона; сви су били да се напада. Може бити вијест лажна, а може и тачна, или је то случајност, увијек могућна, која ништа озбиљно не значи, нити мијења. Штета оволиког напора, ако се не уради ништа.</w:t>
      </w:r>
    </w:p>
    <w:p>
      <w:pPr>
        <w:pStyle w:val="Normal"/>
        <w:spacing w:lineRule="auto" w:line="218"/>
        <w:ind w:firstLine="340"/>
        <w:rPr>
          <w:lang w:val="ru-RU"/>
        </w:rPr>
      </w:pPr>
      <w:r>
        <w:rPr>
          <w:lang w:val="ru-RU"/>
        </w:rPr>
        <w:t>Одлучио је, наравно, командант. На велико изненађење оних који су вјеровали да ће, били они за или против, донијети одлуку да се напада, Сава је доста оштро прекинуо разговор: од напада се одустаје, само ће херцеговачки батаљон запалити пилану источно од Фојнице. Био је то, ваљда, риједак изузетак да Сава тако одлучи, не објашњавајући ништа. Они који су добро познавали Саву били су разочарани његовом одлуком.</w:t>
      </w:r>
    </w:p>
    <w:p>
      <w:pPr>
        <w:pStyle w:val="Normal"/>
        <w:rPr>
          <w:lang w:val="ru-RU"/>
        </w:rPr>
      </w:pPr>
      <w:r>
        <w:rPr>
          <w:lang w:val="ru-RU"/>
        </w:rPr>
        <w:t>Батаљони Пете бригаде заноћили су у фојничком катуну. С Другим батаљоном заноћили су и Сава и политички комесар овог привременог штаба, Милинко Ђуровић. У колиби се дуго сједјело око ватре у оном непријатном ћутању кад свако носи своју мисао, не знајући шта ће са њом, устручавајући се да је, када је већ ствар свршена, непотребно намеће другима. Сава је осјећао то расположење, али је и он ћутао, упорно гледајући у ватру, као да га ништа друго не занима. Пође послије да се на некој слами одмори, и када се осталима учини да је заспао, разговор о нападу на Фојницу спонтано опет започе, а све у том смислу да га није требало одлагати. Сава је затим устао и команданту Другог батаљона наредио да извиди Фојницу.</w:t>
      </w:r>
    </w:p>
    <w:p>
      <w:pPr>
        <w:pStyle w:val="Normal"/>
        <w:rPr>
          <w:lang w:val="ru-RU"/>
        </w:rPr>
      </w:pPr>
      <w:r>
        <w:rPr>
          <w:lang w:val="ru-RU"/>
        </w:rPr>
        <w:t>Напријед је пошла Друга чета. Њен командир је, злу не требало, за сваки случај одредио и бомбаше, деветорицу њих, у три групе. Спуштање шумовитом и клизавом падином било је доста напорно. Борци су се држали један за другога, али се веза ипак често кидала. Прије зоре избила је чета пред Фојницу, али не тамо гдје је намјеравала — на једно узвишење изнад ње, већ код фојничког самостана, на самом улазу у варошицу. И када је већ тако испало, шта се може! Није ни самостан лоше мјесто, ту се, зацијело, доста зна о гарнизону. Пође к њему група бораца и пробуди фратра. Нећкао се мало да разговара, али видећи да са овим наоружаним људима што носе петокраке на капама нема шале, и да би у овом јутру с њим могло бити белаја, поче да попушта и исприча све што је знао. А знао је тачно све што је интересовало команданта: десетак Нијемаца у згради Шумске управе; нешто мало усташа и домобрана у једној кући поред школе; мјесна милиција шаље ноћу само патроле, остали су код куће, а на знак узбуне сви се прикупљају код Бање.</w:t>
      </w:r>
    </w:p>
    <w:p>
      <w:pPr>
        <w:pStyle w:val="Normal"/>
        <w:rPr/>
      </w:pPr>
      <w:r>
        <w:rPr/>
        <w:t>За три вода Друге чете неће бити тешко да посјете та три мјеста која је фратар тако лијепо описао. А штета би било пропустити овакву при-лику. И Сави то не би било по вољи. Тек што су водови пошли, са истока се указала свијетлећа буктиња. Горјела је пилана, запалили Херцеговци. Градски осматрач, спазивши пожар, дао је знак за узбуну. Али је и то било касно. Водови Друге су дјејствовали брзо, па скоро да и није дошло до праве борбе. Најбоље су прошли Нијемци: двојица страдала, а остали успјели да умакну. Усташе и домобрани код школе положили су оружје, а милиција је трчала ка зборном мјесту, мало је и она пуцала, па су се неки милиционери одмах предали, а други се разбјежали кућама, и сјутрадан долазили да се пријаве, доносећи оружје.</w:t>
      </w:r>
    </w:p>
    <w:p>
      <w:pPr>
        <w:pStyle w:val="Normal"/>
        <w:spacing w:lineRule="auto" w:line="218"/>
        <w:rPr>
          <w:lang w:val="ru-RU"/>
        </w:rPr>
      </w:pPr>
      <w:r>
        <w:rPr>
          <w:lang w:val="ru-RU"/>
        </w:rPr>
        <w:t>Чета се непосредно обезбиједила једним водом, а остали су се дали на посао. У магацинима и радњама било је хране, обуће и одјеће у изобиљу, а нашло се и ништа мање цијењеног артикла — дувана и цигарета.</w:t>
      </w:r>
    </w:p>
    <w:p>
      <w:pPr>
        <w:pStyle w:val="Normal"/>
        <w:spacing w:lineRule="auto" w:line="218"/>
        <w:rPr>
          <w:lang w:val="ru-RU"/>
        </w:rPr>
      </w:pPr>
      <w:r>
        <w:rPr>
          <w:lang w:val="ru-RU"/>
        </w:rPr>
        <w:t>Убрзо су стигле и остале чете Другог батаљона. И док су једни сабирали богати плијен, други су се прихватили — агитације. По зидовима су исписиване пароле, цртане петокраке са српом и чекићем. Нека подсјећају на војску партизанску и на то да ће она поново доћи, можда исто тако изненада као и сада. Из кућа су излазили људи. Многи су, не кријући радост сусрета, причали како је поштеном свијету тешко живјети под усташким терором. Добар утисак оставило је и то што је храна и друго што није могло бити евакуисано раздијељено народу.</w:t>
      </w:r>
    </w:p>
    <w:p>
      <w:pPr>
        <w:pStyle w:val="Normal"/>
        <w:spacing w:lineRule="auto" w:line="218"/>
        <w:rPr>
          <w:lang w:val="ru-RU"/>
        </w:rPr>
      </w:pPr>
      <w:r>
        <w:rPr>
          <w:lang w:val="ru-RU"/>
        </w:rPr>
        <w:t>За сјутрадан је заказан збор. Окупљеним мјештанима говорио је Сава.</w:t>
      </w:r>
    </w:p>
    <w:p>
      <w:pPr>
        <w:pStyle w:val="Normal"/>
        <w:spacing w:lineRule="auto" w:line="218"/>
        <w:rPr>
          <w:lang w:val="ru-RU"/>
        </w:rPr>
      </w:pPr>
      <w:r>
        <w:rPr>
          <w:lang w:val="ru-RU"/>
        </w:rPr>
        <w:t>Негдје пред крај збора забрундали су у даљини тенкови. Нешто је много времена требало Нијемцима да упуте нове снаге ка Фојници. На периферији Фојнице гласнула се и понека усташка пушка. Али све то није било опасно. Јединице су изашле из града истим путем којим су и сишле, уз падине планине Зеца.</w:t>
      </w:r>
    </w:p>
    <w:p>
      <w:pPr>
        <w:pStyle w:val="Normal"/>
        <w:spacing w:before="420" w:after="0"/>
        <w:rPr>
          <w:lang w:val="ru-RU"/>
        </w:rPr>
      </w:pPr>
      <w:r>
        <w:rPr>
          <w:lang w:val="ru-RU"/>
        </w:rPr>
        <w:t>ЖЕЉА ИСПУЊЕНА ТЕК ПОСЛИЈЕ СМРТИ</w:t>
      </w:r>
    </w:p>
    <w:p>
      <w:pPr>
        <w:pStyle w:val="Normal"/>
        <w:spacing w:lineRule="auto" w:line="218" w:before="160" w:after="0"/>
        <w:rPr>
          <w:lang w:val="ru-RU"/>
        </w:rPr>
      </w:pPr>
      <w:r>
        <w:rPr>
          <w:lang w:val="ru-RU"/>
        </w:rPr>
        <w:t>Када имаш шеснаест година и неку велику, ве-лику жељу, природно је ако си помало и нестрпљив у случају да ти се та жеља не испуњава а чини ти се да би требало, пошто нема разлога, или га не видиш, који би томе сметао. А такве жеље, када си у строју храбрих, најчешће су да и сам будеш храбар, да не заостанеш, да учиниш нешто, ако не боље, али бар као они старији који ти служе за примјер. Омладинац Владо Булајић знао је да је храбар, добар скојевац, увијек расположен; бринуо се о културно-забавном раду, "режирао" је неке приредбе, а помало је и писао, скеч неки, причицу. Трудио се да стигне свуда, да сврши што више послова; патрола или јуриш били су му исто тако блиски.</w:t>
      </w:r>
    </w:p>
    <w:p>
      <w:pPr>
        <w:pStyle w:val="Normal"/>
        <w:rPr>
          <w:lang w:val="ru-RU"/>
        </w:rPr>
      </w:pPr>
      <w:r>
        <w:rPr>
          <w:lang w:val="ru-RU"/>
        </w:rPr>
        <w:t>Његова велика жеља била је: да постане члан Партије. Али му се чинило да то иде споро, а да вријеме протиче брзо, и није му било баш посве јасно зашто је тако.</w:t>
      </w:r>
    </w:p>
    <w:p>
      <w:pPr>
        <w:pStyle w:val="Normal"/>
        <w:rPr>
          <w:lang w:val="ru-RU"/>
        </w:rPr>
      </w:pPr>
      <w:r>
        <w:rPr>
          <w:lang w:val="ru-RU"/>
        </w:rPr>
        <w:t>Искористио би понекад да се примакне комесару, некако је био најслободнији с њим, па када би остали сами, мало-мало па би започео о свом чланству у Партији.</w:t>
      </w:r>
    </w:p>
    <w:p>
      <w:pPr>
        <w:pStyle w:val="Normal"/>
        <w:rPr>
          <w:lang w:val="ru-RU"/>
        </w:rPr>
      </w:pPr>
      <w:r>
        <w:rPr>
          <w:lang w:val="ru-RU"/>
        </w:rPr>
        <w:t>"Шта ми то недостаје, друже комесаре, и шта још треба да чиним па да постанем партијац?"</w:t>
      </w:r>
    </w:p>
    <w:p>
      <w:pPr>
        <w:pStyle w:val="Normal"/>
        <w:rPr>
          <w:lang w:val="ru-RU"/>
        </w:rPr>
      </w:pPr>
      <w:r>
        <w:rPr>
          <w:lang w:val="ru-RU"/>
        </w:rPr>
        <w:t>А комесар се смијешио, одговарао му да ће и то брзо бити, нека се мало стрпи, нема мана, али му треба мало више искуства, а оно се у рату брзо стиче, па неће, зацијело, ни на то дуго чекати.</w:t>
      </w:r>
    </w:p>
    <w:p>
      <w:pPr>
        <w:pStyle w:val="Normal"/>
        <w:rPr>
          <w:lang w:val="ru-RU"/>
        </w:rPr>
      </w:pPr>
      <w:r>
        <w:rPr>
          <w:lang w:val="ru-RU"/>
        </w:rPr>
        <w:t>Одлазио би Владо умирен, али не и увјерен да он и тога нема довољно. И чекао. Све је радио као раније, марљиво, предано, дјечачки занесено. Уто је дошло и до напада на усташко-домобранско упориште Бистро. Била је добро организована заједничка акција неколико јединица бригаде, која је завршена потпуним успјехом.</w:t>
      </w:r>
    </w:p>
    <w:p>
      <w:pPr>
        <w:pStyle w:val="Normal"/>
        <w:rPr>
          <w:lang w:val="ru-RU"/>
        </w:rPr>
      </w:pPr>
      <w:r>
        <w:rPr>
          <w:lang w:val="ru-RU"/>
        </w:rPr>
        <w:t>Али у тој борби погинуо је Владо. Са још двојицом другова сахрањен је у селу Трновцу. Ко зна да ли је у тренуцима када му се гасио живот стигао да помисли на своју велику неиспуњену жељу?</w:t>
      </w:r>
    </w:p>
    <w:p>
      <w:pPr>
        <w:pStyle w:val="Normal"/>
        <w:rPr>
          <w:lang w:val="ru-RU"/>
        </w:rPr>
      </w:pPr>
      <w:r>
        <w:rPr>
          <w:lang w:val="ru-RU"/>
        </w:rPr>
        <w:t>На првом састанку ћелије, који је одржан послије акције на Бистро, другови су предложили да</w:t>
      </w:r>
    </w:p>
    <w:p>
      <w:pPr>
        <w:pStyle w:val="FR1"/>
        <w:spacing w:before="180" w:after="0"/>
        <w:jc w:val="left"/>
        <w:rPr>
          <w:i w:val="false"/>
          <w:i w:val="false"/>
          <w:iCs w:val="false"/>
        </w:rPr>
      </w:pPr>
      <w:r>
        <w:rPr>
          <w:i w:val="false"/>
          <w:iCs w:val="false"/>
        </w:rPr>
        <w:t>48</w:t>
      </w:r>
    </w:p>
    <w:p>
      <w:pPr>
        <w:pStyle w:val="Normal"/>
        <w:rPr/>
      </w:pPr>
      <w:r>
        <w:rPr/>
        <w:drawing>
          <wp:inline distT="0" distB="0" distL="0" distR="0">
            <wp:extent cx="377317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73170" cy="2352675"/>
                    </a:xfrm>
                    <a:prstGeom prst="rect">
                      <a:avLst/>
                    </a:prstGeom>
                  </pic:spPr>
                </pic:pic>
              </a:graphicData>
            </a:graphic>
          </wp:inline>
        </w:drawing>
      </w:r>
    </w:p>
    <w:p>
      <w:pPr>
        <w:pStyle w:val="FR1"/>
        <w:spacing w:before="20" w:after="0"/>
        <w:jc w:val="left"/>
        <w:rPr/>
      </w:pPr>
      <w:r>
        <w:rPr/>
        <w:t>Дијелови Пете црногорске бригаде дефилују</w:t>
        <w:tab/>
        <w:t>у Никшићу</w:t>
      </w:r>
    </w:p>
    <w:p>
      <w:pPr>
        <w:pStyle w:val="FR1"/>
        <w:jc w:val="left"/>
        <w:rPr/>
      </w:pPr>
      <w:r>
        <w:rPr/>
        <w:t>на дан прославе 25. годишп&gt;ице велике</w:t>
        <w:tab/>
        <w:t>октобарске револуције</w:t>
      </w:r>
    </w:p>
    <w:p>
      <w:pPr>
        <w:pStyle w:val="FR1"/>
        <w:jc w:val="left"/>
        <w:rPr/>
      </w:pPr>
      <w:r>
        <w:rPr/>
        <w:t>Пребациван.е бораца Пете пролетерске (црногорске) бри-гаде преко порушеног моста •на Рибници код Подгорице, крајем 1944. годинв</w:t>
      </w:r>
    </w:p>
    <w:p>
      <w:pPr>
        <w:pStyle w:val="Normal"/>
        <w:spacing w:before="200" w:after="0"/>
        <w:rPr/>
      </w:pPr>
      <w:r>
        <w:rPr/>
        <w:drawing>
          <wp:inline distT="0" distB="0" distL="0" distR="0">
            <wp:extent cx="3766820"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66820" cy="2310130"/>
                    </a:xfrm>
                    <a:prstGeom prst="rect">
                      <a:avLst/>
                    </a:prstGeom>
                  </pic:spPr>
                </pic:pic>
              </a:graphicData>
            </a:graphic>
          </wp:inline>
        </w:drawing>
      </w:r>
    </w:p>
    <w:p>
      <w:pPr>
        <w:pStyle w:val="Normal"/>
        <w:rPr>
          <w:lang w:val="ru-RU"/>
        </w:rPr>
      </w:pPr>
      <w:r>
        <w:rPr>
          <w:lang w:val="ru-RU"/>
        </w:rPr>
      </w:r>
    </w:p>
    <w:p>
      <w:pPr>
        <w:pStyle w:val="Normal"/>
        <w:rPr/>
      </w:pPr>
      <w:r>
        <w:rPr/>
        <w:drawing>
          <wp:inline distT="0" distB="0" distL="0" distR="0">
            <wp:extent cx="3206115" cy="555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3206115" cy="5553075"/>
                    </a:xfrm>
                    <a:prstGeom prst="rect">
                      <a:avLst/>
                    </a:prstGeom>
                  </pic:spPr>
                </pic:pic>
              </a:graphicData>
            </a:graphic>
          </wp:inline>
        </w:drawing>
      </w:r>
    </w:p>
    <w:p>
      <w:pPr>
        <w:pStyle w:val="FR1"/>
        <w:rPr/>
      </w:pPr>
      <w:r>
        <w:rPr/>
        <w:t xml:space="preserve">шшина и околине </w:t>
      </w:r>
      <w:r>
        <w:rPr>
          <w:smallCaps/>
        </w:rPr>
        <w:t xml:space="preserve">v </w:t>
      </w:r>
      <w:r>
        <w:rPr/>
        <w:t>збчеги исппд С.и^пЛрпимр</w:t>
      </w:r>
    </w:p>
    <w:p>
      <w:pPr>
        <w:pStyle w:val="Normal"/>
        <w:spacing w:lineRule="auto" w:line="218"/>
        <w:rPr>
          <w:lang w:val="ru-RU"/>
        </w:rPr>
      </w:pPr>
      <w:r>
        <w:rPr>
          <w:lang w:val="ru-RU"/>
        </w:rPr>
        <w:t>се Владо, макар и послије смрти, прими у Партију. Ријечи оних који су о томе говорили биле су шкрте. Сви су осјећали да оне нису ни потребне, када је све тако јасно. Само можда још нека ријеч пријекора њима самима, ћелији, да је мирно могла то да учини — и за његовог живота.</w:t>
      </w:r>
    </w:p>
    <w:p>
      <w:pPr>
        <w:pStyle w:val="Normal"/>
        <w:spacing w:lineRule="auto" w:line="218"/>
        <w:rPr>
          <w:lang w:val="ru-RU"/>
        </w:rPr>
      </w:pPr>
      <w:r>
        <w:rPr>
          <w:lang w:val="ru-RU"/>
        </w:rPr>
        <w:t>Разишли су се другови са састанка. Владо је био присутан, међу њима. Са својих шеснаест година и својом великом, великом жељом да буде члан Партије. Жељом која му се испунила тек послије смрти.</w:t>
      </w:r>
    </w:p>
    <w:p>
      <w:pPr>
        <w:pStyle w:val="Normal"/>
        <w:spacing w:before="320" w:after="0"/>
        <w:rPr>
          <w:lang w:val="ru-RU"/>
        </w:rPr>
      </w:pPr>
      <w:r>
        <w:rPr>
          <w:lang w:val="ru-RU"/>
        </w:rPr>
        <w:t>ДВИЈЕ ИНТЕНДАНТОВЕ НОЋИ</w:t>
      </w:r>
    </w:p>
    <w:p>
      <w:pPr>
        <w:pStyle w:val="Normal"/>
        <w:spacing w:lineRule="auto" w:line="218"/>
        <w:rPr>
          <w:lang w:val="ru-RU"/>
        </w:rPr>
      </w:pPr>
      <w:r>
        <w:rPr>
          <w:lang w:val="ru-RU"/>
        </w:rPr>
        <w:t>Зна се већ како то иде са снабдијевањем војске. Ако је дуже вријеме на некој територији, све функционише уходаним путевима: ту су народноослободилачки одбори и команде мјеста. Интен-данти јединица, ако треба и политички комесари, заједно са њима изналазе најправичнија рјеше ња, да се подијели терет равномјерно, према томе како је ко имућан. Плијен од непријатеља или конфискација дијела имовине домаћих издајника (гдје их је било) улазили су у интендантске рачунице, али то се није могло увијек предвидјети. Још ако је крај богат, нема великих главобоља. Но како ће се која јединица хранити, зависило је много и од самог интенданта, његове умјешности да набави разноврсније артикле, а и од оних који су од тога спремали храну.</w:t>
      </w:r>
    </w:p>
    <w:p>
      <w:pPr>
        <w:pStyle w:val="Normal"/>
        <w:spacing w:lineRule="auto" w:line="218"/>
        <w:rPr>
          <w:lang w:val="ru-RU"/>
        </w:rPr>
      </w:pPr>
      <w:r>
        <w:rPr>
          <w:lang w:val="ru-RU"/>
        </w:rPr>
        <w:t>Интенданта Четвртог батаљона Радоша Љумовића биб је глас, не без разлога, да је добар домаћин и да је, уз то, мајстор да лијепом ријечју постигне што зажели. Али и за њега је било искушења, а два од њих, што су се збила у јесен 1942. године, морао је да рјешава изненадно и брзо. Било је и прије и послије тога тешких ситуација у погледу исхране, али ријетко тако узбудљивих и ненадних.</w:t>
      </w:r>
    </w:p>
    <w:p>
      <w:pPr>
        <w:pStyle w:val="Normal"/>
        <w:spacing w:lineRule="auto" w:line="218"/>
        <w:rPr>
          <w:lang w:val="ru-RU"/>
        </w:rPr>
      </w:pPr>
      <w:r>
        <w:rPr>
          <w:lang w:val="ru-RU"/>
        </w:rPr>
        <w:t>Требало је да бригада крене на нове задатке, ка планини Влашићу, у нове крајеве. Ишли су и Херцеговци. Но баш уочи њиховог кретања и непријатељ је некако необично живахнуо, и почео да креће и напада с разних страна (из Бугојна, Травника, Вакуфа). То је омело намјеравани покрет бригада на Влашић. Штабови бригада и јединице помјерили су се ка Враници. Пред полазак на Враницу командант Пете бригаде позвао је Радоша и рекао му да би хтјели да снабдију месом обје бригаде, за пет-шест дана, али да то треба учинити одмах, у току ноћи. Како је Радош дуго на овом терену, боље зна може ли се то учинити.</w:t>
      </w:r>
    </w:p>
    <w:p>
      <w:pPr>
        <w:pStyle w:val="Normal"/>
        <w:spacing w:lineRule="auto" w:line="218"/>
        <w:rPr>
          <w:lang w:val="ru-RU"/>
        </w:rPr>
      </w:pPr>
      <w:r>
        <w:rPr>
          <w:lang w:val="ru-RU"/>
        </w:rPr>
        <w:t>Било је Радошу јасно да никакви разрези по селима ни сазивање раштрканих одборника овдје не могу помоћи. Властитих резерви нема, а нема ни изгледа да се негдје упадне и отме тридесетак грла крупне стоке, колико је по његовој рачуници било потребно.</w:t>
      </w:r>
    </w:p>
    <w:p>
      <w:pPr>
        <w:pStyle w:val="Normal"/>
        <w:spacing w:lineRule="auto" w:line="218"/>
        <w:rPr>
          <w:lang w:val="ru-RU"/>
        </w:rPr>
      </w:pPr>
      <w:r>
        <w:rPr>
          <w:lang w:val="ru-RU"/>
        </w:rPr>
        <w:t>Зачудили су се када је рекао да ће то моћи лако да се учини, а на њихове неповјерљиве погледе напоменуо им је да он има овдје и двојицу таквих пријатеља који ће му дати потребну стоку.</w:t>
      </w:r>
    </w:p>
    <w:p>
      <w:pPr>
        <w:pStyle w:val="Normal"/>
        <w:spacing w:lineRule="auto" w:line="218"/>
        <w:rPr>
          <w:lang w:val="ru-RU"/>
        </w:rPr>
      </w:pPr>
      <w:r>
        <w:rPr>
          <w:lang w:val="ru-RU"/>
        </w:rPr>
        <w:t>Пошао је у Ростово, у двије велике задружне породице, Зеко и Пивач. Знао им је домаћине, али ипак је било помало и зебње да ли ће бити спремни на толике жртве. Није то шала: од једног ће да тражи 20 говеда, од другог 10, тачно по четвртину онога што имају.</w:t>
      </w:r>
    </w:p>
    <w:p>
      <w:pPr>
        <w:pStyle w:val="Normal"/>
        <w:rPr>
          <w:lang w:val="ru-RU"/>
        </w:rPr>
      </w:pPr>
      <w:r>
        <w:rPr>
          <w:lang w:val="ru-RU"/>
        </w:rPr>
        <w:t>Најприје је домаћину породице Зеко објаснио што жели и зашто. Нашао га је при вечери, њега и бројну породицу, подијељену по групама у пространој просторији у којој се обједовало. Обраћао му се као пријатељу борбе и то је био најважнији разлог што је дошао код њега. И увијек отада остала је Радошу у сјећању та стара, сигурно шездесетогодишња, ако не и старија, глава породице са својим једноставним и, сигуран је, искреним понашањем и одговорима.</w:t>
      </w:r>
    </w:p>
    <w:p>
      <w:pPr>
        <w:pStyle w:val="Normal"/>
        <w:spacing w:lineRule="auto" w:line="218"/>
        <w:rPr/>
      </w:pPr>
      <w:r>
        <w:rPr>
          <w:lang w:val="ru-RU"/>
        </w:rPr>
        <w:t xml:space="preserve">— </w:t>
      </w:r>
      <w:r>
        <w:rPr>
          <w:lang w:val="ru-RU"/>
        </w:rPr>
        <w:t>Кад је тако — рекао му је — нема шта да</w:t>
      </w:r>
      <w:r>
        <w:rPr>
          <w:b/>
          <w:bCs/>
          <w:lang w:val="ru-RU"/>
        </w:rPr>
        <w:t xml:space="preserve"> </w:t>
      </w:r>
      <w:r>
        <w:rPr/>
        <w:t xml:space="preserve">се </w:t>
      </w:r>
      <w:r>
        <w:rPr>
          <w:lang w:val="ru-RU"/>
        </w:rPr>
        <w:t xml:space="preserve">мислимо. </w:t>
      </w:r>
      <w:r>
        <w:rPr/>
        <w:t>Узми.</w:t>
      </w:r>
    </w:p>
    <w:p>
      <w:pPr>
        <w:pStyle w:val="Normal"/>
        <w:rPr>
          <w:lang w:val="ru-RU"/>
        </w:rPr>
      </w:pPr>
      <w:r>
        <w:rPr>
          <w:lang w:val="ru-RU"/>
        </w:rPr>
        <w:t>И повео га је у шталу. Четрдесеторо говеда на једној, четрдесеторо на другој страни, дугачке штале уређене онако као што се уређују коњушнице у војсци, са каналом по средини, јаслама при зидовима и боксовима за свако грло.</w:t>
      </w:r>
    </w:p>
    <w:p>
      <w:pPr>
        <w:pStyle w:val="Normal"/>
        <w:spacing w:lineRule="auto" w:line="218"/>
        <w:rPr>
          <w:lang w:val="ru-RU"/>
        </w:rPr>
      </w:pPr>
      <w:r>
        <w:rPr>
          <w:lang w:val="ru-RU"/>
        </w:rPr>
        <w:t>Запањили су Радоша и огромни трогодишњи волови, који никад нису радили, товљени су за пијацу. Домаћин је рекао да за сваког у Травнику може добити више од 300.000 куна. Шест таквих волова (у сваком је, касније су то измјерили, било око 600 килограма меса, а опанци од њихове коже ваљали су ништа мање) и још четрнаесторо младих говеда добко је Радош. На исти начин добио је и оних 10 из Пивачеве штале, па је са старим Зеком пошао до штаба, да им издају уредну потврду, како би им се послије рата давала надокнада за овај риједак и лијеп дар својој војсци.</w:t>
      </w:r>
    </w:p>
    <w:p>
      <w:pPr>
        <w:pStyle w:val="Normal"/>
        <w:spacing w:before="20" w:after="0"/>
        <w:rPr>
          <w:lang w:val="ru-RU"/>
        </w:rPr>
      </w:pPr>
      <w:r>
        <w:rPr>
          <w:lang w:val="ru-RU"/>
        </w:rPr>
        <w:t>Тако је био извршен први задатак.</w:t>
      </w:r>
    </w:p>
    <w:p>
      <w:pPr>
        <w:pStyle w:val="Normal"/>
        <w:rPr>
          <w:lang w:val="ru-RU"/>
        </w:rPr>
      </w:pPr>
      <w:r>
        <w:rPr>
          <w:lang w:val="ru-RU"/>
        </w:rPr>
        <w:t>Неколико дана касније дође у Јагодиће порука са Вранице, из штаба бригаде. Послали су и четири коња да Радош (односно Четврти батаљон) пошаље нешто хране за штаб бригаде.</w:t>
      </w:r>
    </w:p>
    <w:p>
      <w:pPr>
        <w:pStyle w:val="Normal"/>
        <w:rPr>
          <w:lang w:val="ru-RU"/>
        </w:rPr>
      </w:pPr>
      <w:r>
        <w:rPr>
          <w:lang w:val="ru-RU"/>
        </w:rPr>
        <w:t>Како Радош није волио да мијења устаљени ред у свом атару и да повећава разрез по селима, која су у Зијамету била изванредно гостољубива према батаљону, одлучио се на један потхват, рискантан, али вриједјело је покушати: да упадне у Бугановац, село пуно усташа, које од Бугојна одваја само Врбас, чувено и по томе што је свака кућа у њему на крову имала огромно бијело "У", симбол усташки. Знало се да из села сваку вече породице одлазе да коначе у град, али не и какво обезбјеђење остављају.</w:t>
      </w:r>
    </w:p>
    <w:p>
      <w:pPr>
        <w:pStyle w:val="Normal"/>
        <w:rPr>
          <w:lang w:val="ru-RU"/>
        </w:rPr>
      </w:pPr>
      <w:r>
        <w:rPr>
          <w:lang w:val="ru-RU"/>
        </w:rPr>
        <w:t>Из Јагодића је кренуо са двије чете, а покупили су и све коње, надајући се добром плијену. У штабу батаљона добили су упутства како да се обезбиједе од изненађења и које положаје да чета посједне када тамо стигну. Пошли су у први мрак. Ноћу су упали у село без живе људске душе. Куће су биле закључане, стока у торовима, само нигдје ни једног коња. Овце, говеда, свиње. Отварају борци торове и стоку мијешају у буљук, дебелим цјепаницама обијали су врата и из кућа узимали каце са сиром, масло, брашно.</w:t>
      </w:r>
    </w:p>
    <w:p>
      <w:pPr>
        <w:pStyle w:val="Normal"/>
        <w:rPr>
          <w:lang w:val="ru-RU"/>
        </w:rPr>
      </w:pPr>
      <w:r>
        <w:rPr>
          <w:lang w:val="ru-RU"/>
        </w:rPr>
        <w:t>Све је ишло много лакше него што су се надали. Нигдје ни пушка да опали, као да је село изумрло. Чудан начин чувања глава, а можда је и нешто друго било посриједи. Радошу и борцима то је било сасвим свеједно. Они су испунили план, преко очекивања. А шта се још догодило Радошу због ове акције, можете прочитати у записима "Из Радошеве ратне торбице" ("Може човјек и од добра да погине").</w:t>
      </w:r>
    </w:p>
    <w:p>
      <w:pPr>
        <w:pStyle w:val="Normal"/>
        <w:spacing w:before="340" w:after="0"/>
        <w:rPr>
          <w:lang w:val="ru-RU"/>
        </w:rPr>
      </w:pPr>
      <w:r>
        <w:rPr>
          <w:lang w:val="ru-RU"/>
        </w:rPr>
        <w:t>БУКТИЊЕ У НОЋИ</w:t>
      </w:r>
    </w:p>
    <w:p>
      <w:pPr>
        <w:pStyle w:val="Normal"/>
        <w:spacing w:lineRule="auto" w:line="218" w:before="140" w:after="0"/>
        <w:ind w:firstLine="280"/>
        <w:rPr>
          <w:lang w:val="ru-RU"/>
        </w:rPr>
      </w:pPr>
      <w:r>
        <w:rPr>
          <w:lang w:val="ru-RU"/>
        </w:rPr>
        <w:t>Ово је била једна од многих акција рушења пруге које су изводиле јединице бригаде. Не са много вјештине, а ни алат није био богзна какав, али је то надокнађивано снагом мишића и партизанском упорношћу. Извео ју је Четврти батаљон, далеко од своје базе у Јагодићима, изненада, како се то, обично, и чинило, једне ноћи...</w:t>
      </w:r>
    </w:p>
    <w:p>
      <w:pPr>
        <w:pStyle w:val="Normal"/>
        <w:rPr/>
      </w:pPr>
      <w:r>
        <w:rPr>
          <w:lang w:val="ru-RU"/>
        </w:rPr>
        <w:t>Пред ноћ, уочи акције, наређено је да се јединице спреме за покрет. Предвиђена је акција</w:t>
      </w:r>
      <w:r>
        <w:rPr>
          <w:b/>
          <w:bCs/>
          <w:lang w:val="ru-RU"/>
        </w:rPr>
        <w:t xml:space="preserve"> </w:t>
      </w:r>
      <w:r>
        <w:rPr/>
        <w:t>(како се</w:t>
      </w:r>
      <w:r>
        <w:rPr>
          <w:lang w:val="ru-RU"/>
        </w:rPr>
        <w:t xml:space="preserve"> тада говорило) можда не толико опасна колико тешка, јер треба брзо стићи на циљ, брзо свршити посао, тако се и вратити, а далеко је. Болесни и сви који се тог дана нису осјећали добро неће кренути на пут. Носиће се и 20 килограма експлозива, а то је значило да нешто треба да одлети у ваздух.</w:t>
      </w:r>
    </w:p>
    <w:p>
      <w:pPr>
        <w:pStyle w:val="Normal"/>
        <w:rPr>
          <w:lang w:val="ru-RU"/>
        </w:rPr>
      </w:pPr>
      <w:r>
        <w:rPr>
          <w:lang w:val="ru-RU"/>
        </w:rPr>
        <w:t>Када је пао мрак, колона је загазила у шуму. На челу је замјеник команданта, а с њим је тешко држати корак. Пада ситна киша, па је теже кретати се. Веза се доста често кида, али ко застане мора трчати да стигне остале, јер се не даје никакав одмор. Овако мрачна ноћ лоша је за путовање, али је као створена — за изненађење.</w:t>
      </w:r>
    </w:p>
    <w:p>
      <w:pPr>
        <w:pStyle w:val="Normal"/>
        <w:rPr>
          <w:lang w:val="ru-RU"/>
        </w:rPr>
      </w:pPr>
      <w:r>
        <w:rPr>
          <w:lang w:val="ru-RU"/>
        </w:rPr>
        <w:t>Нема одмора ни оних десетак минута да се предахне и савије цигарета, наравно, кад се има дувана. А с чела с времена на вријеме пожурују, траже да се брже иде. Тако прође и поноћ. Тек негдје око три часа, када јединица изби на гребене што се пружају ка Травнику, застала је колона — после осмочасовног марша. Ту, гдје је сада, дође му као "дубока" непријатељева позадина. Контролишу је Нијемци, усташе и сеоска милиција. У близини жељезничка пруга Доњи Вакуф—Травник. Њу ће да руше. Сачекаће се и воз који, према обавјештењима која су стигла у штаб, носи разне потрепштине травничком гарнизону. А да би све било докраја како ваља, дићи ће се у ваздух и један жељезнички мост.</w:t>
      </w:r>
    </w:p>
    <w:p>
      <w:pPr>
        <w:pStyle w:val="Normal"/>
        <w:spacing w:lineRule="auto" w:line="218"/>
        <w:rPr>
          <w:lang w:val="ru-RU"/>
        </w:rPr>
      </w:pPr>
      <w:r>
        <w:rPr>
          <w:lang w:val="ru-RU"/>
        </w:rPr>
        <w:t>Колона је сишла низ гребен. У селу близу пруге узела је нешто крампова и ћускија, поуздани алат (кад бољег нема) за овакве диверзије.</w:t>
      </w:r>
    </w:p>
    <w:p>
      <w:pPr>
        <w:pStyle w:val="Normal"/>
        <w:rPr>
          <w:lang w:val="ru-RU"/>
        </w:rPr>
      </w:pPr>
      <w:r>
        <w:rPr>
          <w:lang w:val="ru-RU"/>
        </w:rPr>
        <w:t>Ноћ још траје. Јединице се распоређују. Прва и Трећа чета су у обезбјеђењу. Друга ће да руши пругу. Једна група иде да минира мост. Посао почео, али не иде најбоље, нарочито код "минера". Тврд бетон, а за двадесет килограма експлозива треба издубити добру рупу. Пипав посао. Нешто је боље на прузи. Не иде ни тамо нарочито брзо, али су неке шине ипак биле отишле низ насип, а то је тога часа било најважније.</w:t>
      </w:r>
    </w:p>
    <w:p>
      <w:pPr>
        <w:pStyle w:val="Normal"/>
        <w:rPr>
          <w:lang w:val="ru-RU"/>
        </w:rPr>
      </w:pPr>
      <w:r>
        <w:rPr>
          <w:lang w:val="ru-RU"/>
        </w:rPr>
        <w:t>Воз је наишао изненада, од Доњег Вакуфа. Из тунела, удаљеног нешто око 150 метара од мјеста гдје се руши пруга, искочила су његова свјетла. Они што су радили на прузи брзо су се уклонили. Можда овдје пруга има мали нагиб, па воз иде полако, као да клизи, без велике буке и познатог клопарања точкова. Онда се локомотива точковима зарила у шљунак и земљу. Композиција се није испретурала јер је воз ишао сасвим лагано. Чуо се само удар вагона једног у други и плотун засједе. Запраштале су бомбе. Кратак, скоковит јуриш и — борци ускачу у вагоне. Пратња воза је успјела да се изгуби у ноћи, на супротној страни, преко неке баре која је грешком једне групе остала "незатворена". Убијена су само три Нијемца, а неколико усташа и један њемачки подофицир су заробљени.</w:t>
      </w:r>
    </w:p>
    <w:p>
      <w:pPr>
        <w:pStyle w:val="Normal"/>
        <w:rPr>
          <w:lang w:val="ru-RU"/>
        </w:rPr>
      </w:pPr>
      <w:r>
        <w:rPr>
          <w:lang w:val="ru-RU"/>
        </w:rPr>
        <w:t>Композиција је имала 13 вагона. Првих пет путничких; наредних пет били су пуни хране. Чоколада, кекс, конзерве, пиво у бурадима, флаше ликера, много сира (неки су говорили да је швајцарски, али чије је да је, био је одличног квалитета), бутер! Каква би то била гозба да се имало када! Овако — ништа. Узели смо онолико колико треба за повратак, а остало ће поћи до ђавола.</w:t>
      </w:r>
    </w:p>
    <w:p>
      <w:pPr>
        <w:pStyle w:val="Normal"/>
        <w:rPr>
          <w:lang w:val="ru-RU"/>
        </w:rPr>
      </w:pPr>
      <w:r>
        <w:rPr>
          <w:lang w:val="ru-RU"/>
        </w:rPr>
        <w:t>У три посљедња вагона било је и сијена. Није то лоша комбинација. Као наручено да се посао брже заврши.</w:t>
      </w:r>
    </w:p>
    <w:p>
      <w:pPr>
        <w:pStyle w:val="Normal"/>
        <w:rPr>
          <w:lang w:val="ru-RU"/>
        </w:rPr>
      </w:pPr>
      <w:r>
        <w:rPr>
          <w:lang w:val="ru-RU"/>
        </w:rPr>
        <w:t>Борци покупише оружје из вагона, узеше и нешто хране, па онда убацише сијена у све вагоне. Креснуше шибице. То је био најлакши дио задатка. Пламен се језичцима полако пење и претвара у лијепе буктиње што убрзавају долазак свјетла, које се иначе примиче с јутром...</w:t>
      </w:r>
    </w:p>
    <w:p>
      <w:pPr>
        <w:pStyle w:val="Normal"/>
        <w:rPr>
          <w:lang w:val="ru-RU"/>
        </w:rPr>
      </w:pPr>
      <w:r>
        <w:rPr>
          <w:lang w:val="ru-RU"/>
        </w:rPr>
        <w:t>Да славље буде веће, груну снажна експлозија — и оде мост. Значи, и минери су докрајчили свој дио. Лете парчад бетона и гвожђа. Лако се могло догодити да неки другови настрадају. Локомотива је онеспособљена бомбама.</w:t>
      </w:r>
    </w:p>
    <w:p>
      <w:pPr>
        <w:pStyle w:val="Normal"/>
        <w:spacing w:lineRule="auto" w:line="218"/>
        <w:rPr>
          <w:lang w:val="ru-RU"/>
        </w:rPr>
      </w:pPr>
      <w:r>
        <w:rPr>
          <w:lang w:val="ru-RU"/>
        </w:rPr>
        <w:t>Почеше да се оглашавају и топови из Травника. Имају добар ватрени оријентир. Гранате експлодирају доста близу.</w:t>
      </w:r>
    </w:p>
    <w:p>
      <w:pPr>
        <w:pStyle w:val="Normal"/>
        <w:spacing w:lineRule="auto" w:line="218"/>
        <w:rPr>
          <w:lang w:val="ru-RU"/>
        </w:rPr>
      </w:pPr>
      <w:r>
        <w:rPr>
          <w:lang w:val="ru-RU"/>
        </w:rPr>
        <w:t>Раздањивало се када је колона почела да граби ка шуми. Далеко од пруге борци су добили одмор, онај прави, подужи, који дође као освјежавајући напитак послије напорног, и добро обављеног, посла.</w:t>
      </w:r>
    </w:p>
    <w:p>
      <w:pPr>
        <w:pStyle w:val="Normal"/>
        <w:spacing w:lineRule="auto" w:line="218"/>
        <w:rPr>
          <w:lang w:val="ru-RU"/>
        </w:rPr>
      </w:pPr>
      <w:r>
        <w:rPr>
          <w:lang w:val="ru-RU"/>
        </w:rPr>
        <w:t>До базе у Јагодићима путовало се читав дан. Није се журило као када се ишло ка прузи. А није ни киша падала.</w:t>
      </w:r>
    </w:p>
    <w:p>
      <w:pPr>
        <w:pStyle w:val="Normal"/>
        <w:rPr>
          <w:lang w:val="ru-RU"/>
        </w:rPr>
      </w:pPr>
      <w:r>
        <w:rPr>
          <w:lang w:val="ru-RU"/>
        </w:rPr>
        <w:t>У ЗИЈАМЕТУ</w:t>
      </w:r>
    </w:p>
    <w:p>
      <w:pPr>
        <w:pStyle w:val="Normal"/>
        <w:rPr>
          <w:lang w:val="ru-RU"/>
        </w:rPr>
      </w:pPr>
      <w:r>
        <w:rPr>
          <w:lang w:val="ru-RU"/>
        </w:rPr>
        <w:t>Зијамет се простире између Травника, Горњег Вакуфа и Бугојна. Рат је тај економски доста заостали крај, насељен Србима, Хрватима и муслиманима, некаквом игром случаја само периферно дотицао, и то онај његов дио који се, плашећи се од усташа, склањао или самоорганизовао за какву-такву одбрану. Пролазиле су овим крајем и партизанске јединице, Прва, Друга и Четврта пролетерска бригада — али све у хитњи ка другим, важнијим задацима. Људи Зијамета су остајали некако по страни, далеко од тога да знају и схвате оне замршене конце рата од којих не очекују ништа добро, а живе у неизвјесности што ће донијети свако сјутра. Није тамо било ни партијске ни омладинске организације. У неким крајевима Зијамета већ се могао осјетити и дах четничке пропаганде, не много јак, али ипак опасан ако му се не препријече путеви. Бригада је знала да има у њему и неке војске, организовали су је мјештани, али је требало видјети шта она хоће и да ли је могућна сарадња са њом...</w:t>
      </w:r>
    </w:p>
    <w:p>
      <w:pPr>
        <w:pStyle w:val="Normal"/>
        <w:rPr>
          <w:lang w:val="ru-RU"/>
        </w:rPr>
      </w:pPr>
      <w:r>
        <w:rPr>
          <w:lang w:val="ru-RU"/>
        </w:rPr>
        <w:t>Тако је бригада, добијајући задатке да на широком простору око Горњег Вакуфа образује слободну територију, добила и један изванредан политички задатак — не само да одржи ту територију већ и да је учини базом ослободилачког покрета. А то се нигдје, па ни овдје, није могло учинити а да се не задобије повјерење народа.</w:t>
      </w:r>
    </w:p>
    <w:p>
      <w:pPr>
        <w:pStyle w:val="Normal"/>
        <w:rPr>
          <w:lang w:val="ru-RU"/>
        </w:rPr>
      </w:pPr>
      <w:r>
        <w:rPr>
          <w:lang w:val="ru-RU"/>
        </w:rPr>
        <w:t>Много посла очекивало је борце, али највише партијске организације и политичке комесаре.</w:t>
      </w:r>
    </w:p>
    <w:p>
      <w:pPr>
        <w:pStyle w:val="Normal"/>
        <w:rPr>
          <w:lang w:val="ru-RU"/>
        </w:rPr>
      </w:pPr>
      <w:r>
        <w:rPr>
          <w:lang w:val="ru-RU"/>
        </w:rPr>
        <w:t>Било је то вријеме тихог, невидљивог, свакодневног рада и ненаметљивих разговора, појединачних и групних. Но пођимо редом.</w:t>
      </w:r>
    </w:p>
    <w:p>
      <w:pPr>
        <w:pStyle w:val="Normal"/>
        <w:rPr>
          <w:lang w:val="ru-RU"/>
        </w:rPr>
      </w:pPr>
      <w:r>
        <w:rPr>
          <w:lang w:val="ru-RU"/>
        </w:rPr>
        <w:t>Мјештани су причали да је глас о бригади ишао пред бригадом. Неки од њих, који су радили у пилани у Шебешићу, а у села долазили само суботом, да узму чисту преобуку и нешто хране, почеше да се враћају преко недјеље и повјерљиво да причају да су видјели праве партизане, чак и да су причали са њима.</w:t>
      </w:r>
    </w:p>
    <w:p>
      <w:pPr>
        <w:pStyle w:val="Normal"/>
        <w:rPr>
          <w:lang w:val="ru-RU"/>
        </w:rPr>
      </w:pPr>
      <w:r>
        <w:rPr>
          <w:lang w:val="ru-RU"/>
        </w:rPr>
        <w:t>Добар глас далеко се чује. А о бригади они су још говорили како има топове и бацаче, чак и музику, како су у њој све сами Црногорци и како се, што је најважније, боре против усташа.</w:t>
      </w:r>
    </w:p>
    <w:p>
      <w:pPr>
        <w:pStyle w:val="Normal"/>
        <w:rPr>
          <w:lang w:val="ru-RU"/>
        </w:rPr>
      </w:pPr>
      <w:r>
        <w:rPr>
          <w:lang w:val="ru-RU"/>
        </w:rPr>
        <w:t>А када се, послије тога, колона појавила преко Црног Врха ка Јагодићима, и када се утврдило да то нису усташе него дијелови Пете бригаде, похрлило је к њима и старо и младо, да их види.</w:t>
      </w:r>
    </w:p>
    <w:p>
      <w:pPr>
        <w:pStyle w:val="Normal"/>
        <w:rPr>
          <w:lang w:val="ru-RU"/>
        </w:rPr>
      </w:pPr>
      <w:r>
        <w:rPr>
          <w:lang w:val="ru-RU"/>
        </w:rPr>
        <w:t>Другарице партизанке биле су им најзанимљивије. Жене су се окупљале око њих, запиткивале о томе кога имају код куће, како су се могле отиснути далеко од својих најближих, да муку муче на напорним путевима војничким. Заједно су војска и народ ушли у село, па се тамо војска размјестила по кућама и појатама.</w:t>
      </w:r>
    </w:p>
    <w:p>
      <w:pPr>
        <w:pStyle w:val="Normal"/>
        <w:rPr>
          <w:lang w:val="ru-RU"/>
        </w:rPr>
      </w:pPr>
      <w:r>
        <w:rPr>
          <w:lang w:val="ru-RU"/>
        </w:rPr>
        <w:t>За два-три дана одомаћише се партизани. Једни помажу сељацима око вршидбе, други доносе снопове, партизанке одлазе и у торове, знају и оне помусти краву или овцу, а сељацима то драго, виде да су и многи партизани исто што и они.</w:t>
      </w:r>
    </w:p>
    <w:p>
      <w:pPr>
        <w:pStyle w:val="Normal"/>
        <w:rPr>
          <w:lang w:val="ru-RU"/>
        </w:rPr>
      </w:pPr>
      <w:r>
        <w:rPr>
          <w:lang w:val="ru-RU"/>
        </w:rPr>
        <w:t>Најбрже се спријатеље млади. Они из Зијамета, Столца, Јагодица, са омладинцима из бригаде, а њих је и било највише у јединицама.</w:t>
      </w:r>
    </w:p>
    <w:p>
      <w:pPr>
        <w:pStyle w:val="Normal"/>
        <w:rPr>
          <w:lang w:val="ru-RU"/>
        </w:rPr>
      </w:pPr>
      <w:r>
        <w:rPr>
          <w:lang w:val="ru-RU"/>
        </w:rPr>
        <w:t>Прво је у Зијамету био један комбиновани батаљон (из свих батаљона по једна чета). Он је 29. августа одбио усташко-домобранску скупину која је била кренула ка Калин-планини. Послије је тамо пошао Четврти батаљон.</w:t>
      </w:r>
    </w:p>
    <w:p>
      <w:pPr>
        <w:pStyle w:val="Normal"/>
        <w:rPr>
          <w:lang w:val="ru-RU"/>
        </w:rPr>
      </w:pPr>
      <w:r>
        <w:rPr>
          <w:lang w:val="ru-RU"/>
        </w:rPr>
        <w:t>А батаљон зијаметски?</w:t>
      </w:r>
    </w:p>
    <w:p>
      <w:pPr>
        <w:pStyle w:val="Normal"/>
        <w:spacing w:lineRule="auto" w:line="218"/>
        <w:rPr>
          <w:lang w:val="ru-RU"/>
        </w:rPr>
      </w:pPr>
      <w:r>
        <w:rPr>
          <w:lang w:val="ru-RU"/>
        </w:rPr>
        <w:t>Била је то војска створена од нужде, за одбрану свог краја или села. Командовао јој је подофицир бивше војске и није био нарочито одушевљен доласком партизана. Били су наоружани пушкама, понеком бомбом и покојим пиштољем.</w:t>
      </w:r>
    </w:p>
    <w:p>
      <w:pPr>
        <w:pStyle w:val="Normal"/>
        <w:spacing w:lineRule="auto" w:line="218"/>
        <w:rPr>
          <w:lang w:val="ru-RU"/>
        </w:rPr>
      </w:pPr>
      <w:r>
        <w:rPr>
          <w:lang w:val="ru-RU"/>
        </w:rPr>
        <w:t>Необичан је био, за то вријеме, и сусрет између двије војске: зијаметске и партизанске.</w:t>
      </w:r>
    </w:p>
    <w:p>
      <w:pPr>
        <w:pStyle w:val="Normal"/>
        <w:rPr>
          <w:lang w:val="ru-RU"/>
        </w:rPr>
      </w:pPr>
      <w:r>
        <w:rPr>
          <w:lang w:val="ru-RU"/>
        </w:rPr>
        <w:t>На партизанско: ко су? — одговарали су да су војска која се бори против свих ко би напао њихова села. Рекли су и то да је добро што су у бригади црногорски партизани; али је то "добро" било пуно невјерице.</w:t>
      </w:r>
    </w:p>
    <w:p>
      <w:pPr>
        <w:pStyle w:val="Normal"/>
        <w:rPr/>
      </w:pPr>
      <w:r>
        <w:rPr>
          <w:lang w:val="ru-RU"/>
        </w:rPr>
        <w:t>А партизани су жељели да их Зијамећани што прије схвате и прихвате. Посјећивали су</w:t>
      </w:r>
      <w:r>
        <w:rPr>
          <w:b/>
          <w:bCs/>
          <w:lang w:val="ru-RU"/>
        </w:rPr>
        <w:t xml:space="preserve"> </w:t>
      </w:r>
      <w:r>
        <w:rPr/>
        <w:t>се,</w:t>
      </w:r>
      <w:r>
        <w:rPr>
          <w:lang w:val="ru-RU"/>
        </w:rPr>
        <w:t xml:space="preserve"> разговарали, а средином септембра пошла је, чак, једна десетина Зијамећана с једном четом из бригаде да руше жељезничку пругу.</w:t>
      </w:r>
    </w:p>
    <w:p>
      <w:pPr>
        <w:pStyle w:val="Normal"/>
        <w:rPr>
          <w:lang w:val="ru-RU"/>
        </w:rPr>
      </w:pPr>
      <w:r>
        <w:rPr>
          <w:lang w:val="ru-RU"/>
        </w:rPr>
        <w:t>На повратку, при неком застанку, дотрчала су код командира чете двојица бораца из зијаметске десетине, усплахирени су изгледали, са вијешћу да усташе наступају за четом, од Травника иду. Командир је одмах у том правцу упутио патроле и чету развио да спремна дочека непријатеља. Али од непријатеља није било ни трага ни гласа. Нису га видјеле ни патроле, иако су ишле далеко.</w:t>
      </w:r>
    </w:p>
    <w:p>
      <w:pPr>
        <w:pStyle w:val="Normal"/>
        <w:rPr>
          <w:lang w:val="ru-RU"/>
        </w:rPr>
      </w:pPr>
      <w:r>
        <w:rPr>
          <w:lang w:val="ru-RU"/>
        </w:rPr>
        <w:t>Била је то од стране неповјерљивих сељака само "провјера" одлучности чете да дочека усташе. Полажући такве "испите", партизани су полако уклањали и разбијали страх од непријатељских репресалија, сумњичавост урођену овдје према свакој војсци. Објашњавали су упорно шта је то што желе усташе и четници и зашто су онакви какви јесу: слуге туђина, убице и зликовци. Ведрина и расположење почели су да пробијају тврди зид озбиљности и забринутости; у батаљону су почели да се истичу појединци, углавном омладинци, јер је њих партизански живот у бригади и односи међу борцима и старјешинама најприје освојио.</w:t>
      </w:r>
    </w:p>
    <w:p>
      <w:pPr>
        <w:pStyle w:val="Normal"/>
        <w:rPr>
          <w:lang w:val="ru-RU"/>
        </w:rPr>
      </w:pPr>
      <w:r>
        <w:rPr>
          <w:lang w:val="ru-RU"/>
        </w:rPr>
        <w:t>Када је у Зијаметском батаљону формирана прва партијска ћелија и први актив Скоја, био је то добар знак да је једна племенита (али и тешка) битка, битка за нове људе и борце за слободу, била добијена. Бистри, окретни и поштени горштаци брзо су се уклопили у нови начин живота, па се све чешће заједно ишло у засједе и патроле, да се руши пруга или у друге мање акције.</w:t>
      </w:r>
    </w:p>
    <w:p>
      <w:pPr>
        <w:pStyle w:val="Normal"/>
        <w:rPr>
          <w:lang w:val="ru-RU"/>
        </w:rPr>
      </w:pPr>
      <w:r>
        <w:rPr>
          <w:lang w:val="ru-RU"/>
        </w:rPr>
        <w:t>Прву већу борбу водио је Зијаметски батаљон почетком октобра, при нападу на усташко-домобранско упориште Бистро, на комуникацији Горњи Вакуф—Травник. Тим даном почиње и његов пут као јединице Народноослободилачке војске.</w:t>
      </w:r>
    </w:p>
    <w:p>
      <w:pPr>
        <w:pStyle w:val="Normal"/>
        <w:rPr>
          <w:lang w:val="ru-RU"/>
        </w:rPr>
      </w:pPr>
      <w:r>
        <w:rPr>
          <w:lang w:val="ru-RU"/>
        </w:rPr>
        <w:t>Ускоро је требало да бригада, по наређењу Врховног штаба, напусти ове крајеве. Кренуће ка Гламочу. Ето тренутка да дефинитивно провјери шта је и колико учинила у Зијамету? Шта ће урадити Зијаметски батаљон? Ипак, једно је друговати ту, на њиховом терену, уз њихова села, а друго отиснути се на простране и неизвјесне путеве партизанске.</w:t>
      </w:r>
    </w:p>
    <w:p>
      <w:pPr>
        <w:pStyle w:val="Normal"/>
        <w:rPr>
          <w:lang w:val="ru-RU"/>
        </w:rPr>
      </w:pPr>
      <w:r>
        <w:rPr>
          <w:lang w:val="ru-RU"/>
        </w:rPr>
        <w:t>Неколико другова из бригаде присуствовало је конференцији која се поводом нове ситуације одржавала у Зијаметском батаљону. Командант батаљона и још неколицина уз њега колебали су се, али то ништа није могло измијенити коначну одлуку огромне већине бораца. Батаљон је своју судбину, сам, без икаквог притиска, везао за судбину бригаде. Куда она — ту ће и он. Тако су борци Зијаметског батаљона постали борци Петог батаљона Пете црногорске. Из јединица бригаде дошло им је неколико другова и другарица, војних и политичких руководилаца и бораца, да својим искуством и својом љубављу учине јединицу још способнијом за нове задатке.</w:t>
      </w:r>
    </w:p>
    <w:p>
      <w:pPr>
        <w:pStyle w:val="Normal"/>
        <w:rPr>
          <w:lang w:val="ru-RU"/>
        </w:rPr>
      </w:pPr>
      <w:r>
        <w:rPr>
          <w:lang w:val="ru-RU"/>
        </w:rPr>
        <w:t>Народ Зијамета је клицањем испратио своје борце што одоше с браћом и друговима из Црне Горе.</w:t>
      </w:r>
    </w:p>
    <w:p>
      <w:pPr>
        <w:pStyle w:val="Normal"/>
        <w:spacing w:lineRule="auto" w:line="218"/>
        <w:rPr>
          <w:lang w:val="ru-RU"/>
        </w:rPr>
      </w:pPr>
      <w:r>
        <w:rPr>
          <w:lang w:val="ru-RU"/>
        </w:rPr>
        <w:t>А Зијамет — то је једна од оних дивних успомена бригаде, успомена која као драгуљ свијетли у великом дјелу којим се ковало и калило братство.</w:t>
      </w:r>
    </w:p>
    <w:p>
      <w:pPr>
        <w:pStyle w:val="Normal"/>
        <w:spacing w:before="200" w:after="0"/>
        <w:rPr>
          <w:lang w:val="ru-RU"/>
        </w:rPr>
      </w:pPr>
      <w:r>
        <w:rPr>
          <w:lang w:val="ru-RU"/>
        </w:rPr>
        <w:t>ПРВА СМОТРА</w:t>
      </w:r>
    </w:p>
    <w:p>
      <w:pPr>
        <w:pStyle w:val="Normal"/>
        <w:rPr>
          <w:lang w:val="ru-RU"/>
        </w:rPr>
      </w:pPr>
      <w:r>
        <w:rPr>
          <w:lang w:val="ru-RU"/>
        </w:rPr>
        <w:t>Једанаести је новембар 1942. године. Ратује бригада већ пет мјесеци. Остале су за њом многе битке и маршеви, а да за то вријеме није никада била на окупу, у једном мјесту. Батаљони су се сусријетали и мимоилазили, помагали једни друге, учесвовали по дијеловима у борби, или само неки од њих, али никако да на миру (а не само у борби) стану један поред другог, да борци и старјешине измијењају поздраве и искуства... Још од Сутјеске, у данима формирања бригаде, сваки батаљон је ишао за својим задацима. На маршу ка Прозору недостајао је Трећи батаљон, послије су баталзони покривали широку територију између Прозора, Травника, Бугојна и Доњег Вакуфа...</w:t>
      </w:r>
    </w:p>
    <w:p>
      <w:pPr>
        <w:pStyle w:val="Normal"/>
        <w:rPr>
          <w:lang w:val="ru-RU"/>
        </w:rPr>
      </w:pPr>
      <w:r>
        <w:rPr>
          <w:lang w:val="ru-RU"/>
        </w:rPr>
        <w:t>Тек 2. новембра јединицама Пете и Десете херцеговачке, окупљеним код Доњег Вуковског, говорио је о предстојећим задацима командант Сава, па је одатле кренула колона, држећи се захтјева да на маршу влада тишина, и прошла поред једног од најјачих усташких бастиона — Купреса. Одмарала се један дан у неким селима, па продужила падинама Виторога и 5. новембра стигла у Пердухово, недалеко од Благаја.</w:t>
      </w:r>
    </w:p>
    <w:p>
      <w:pPr>
        <w:pStyle w:val="Normal"/>
        <w:rPr>
          <w:lang w:val="ru-RU"/>
        </w:rPr>
      </w:pPr>
      <w:r>
        <w:rPr>
          <w:lang w:val="ru-RU"/>
        </w:rPr>
        <w:t>Лијепо је изгледало Гламочко поље ноћу уочи 7. новембра, великог пролетерског празника, дана октобарске социјалистичке револуције. Обасјано је ватрама што су их запалили гламочки омладинци и борци трију бригада. Горјеле су ватре као вјесници црвеног сунца слободе, храбрећи оне који су му с пушком утирали путеве, да што прије дође.</w:t>
      </w:r>
    </w:p>
    <w:p>
      <w:pPr>
        <w:pStyle w:val="Normal"/>
        <w:rPr>
          <w:lang w:val="ru-RU"/>
        </w:rPr>
      </w:pPr>
      <w:r>
        <w:rPr>
          <w:lang w:val="ru-RU"/>
        </w:rPr>
        <w:t>На дан Великог Октобра на митинзима су ватрени говорници дочаравали слику борбе и оног што ће послије ње доћи (како је само то онда изгледало јасно и једноставно!), дуго се вијало најљепше од свих кола у рату, оно козарачко, што тако чудесно зна да испуни душу борца заносом и снагом, пјевало се и сједјело око ватара, покривених звијездама пространог неба и окружених вијенцем планина.</w:t>
      </w:r>
    </w:p>
    <w:p>
      <w:pPr>
        <w:pStyle w:val="Normal"/>
        <w:rPr>
          <w:lang w:val="ru-RU"/>
        </w:rPr>
      </w:pPr>
      <w:r>
        <w:rPr>
          <w:lang w:val="ru-RU"/>
        </w:rPr>
        <w:t>Сјутрадан рекоше борцима Пете да ће им доћи много нових другова — из Босне и Далмације, па нека се припреме да их што љепше дочекају. Долазе — не у госте, да виде црногорске партизане, него да попуне њихове проријеђене редове, да се заједнички боре. А 9. новембра стигла је наредба Врховног штаба о формирању Треће ударне дивизије. Ући ће у њу Прва далматинска, затим Пета и стари познаник Пете из борби и маршева, Десета херцеговачка. Како једноставно изгледа у тој војсци парола о братству и јединству! Далматинци, Херцеговци, Црногорци, Босанци, не рачунајући остале, биће, значи, од формирања дивизије још више упућени једни на друге. Побједа једних још више ће бити побједа свих. Исто тако и неуспјех. Долазак Босанаца и Далматинаца у Пету (9. и 10. новембра) само је дио те приче о братству...</w:t>
      </w:r>
    </w:p>
    <w:p>
      <w:pPr>
        <w:pStyle w:val="Normal"/>
        <w:rPr>
          <w:lang w:val="ru-RU"/>
        </w:rPr>
      </w:pPr>
      <w:r>
        <w:rPr>
          <w:lang w:val="ru-RU"/>
        </w:rPr>
        <w:t>Батаљони су срдачно дочекали нове другове, такмичили се ко ће то боље учинити. Чувено црногорско гостопримство овдје је имало нову димензију, којој су револуционарно васпитање и ратно вријеме дали нови садржај.</w:t>
      </w:r>
    </w:p>
    <w:p>
      <w:pPr>
        <w:pStyle w:val="Normal"/>
        <w:spacing w:lineRule="auto" w:line="218"/>
        <w:ind w:firstLine="300"/>
        <w:rPr>
          <w:lang w:val="ru-RU"/>
        </w:rPr>
      </w:pPr>
      <w:r>
        <w:rPr>
          <w:lang w:val="ru-RU"/>
        </w:rPr>
        <w:t>Стигло је око 450 нових бораца! Колико ће само бригада са њима бити јача!</w:t>
      </w:r>
    </w:p>
    <w:p>
      <w:pPr>
        <w:pStyle w:val="Normal"/>
        <w:spacing w:lineRule="auto" w:line="218"/>
        <w:ind w:firstLine="300"/>
        <w:rPr>
          <w:lang w:val="ru-RU"/>
        </w:rPr>
      </w:pPr>
      <w:r>
        <w:rPr>
          <w:lang w:val="ru-RU"/>
        </w:rPr>
        <w:t>Уочи смотре је речено: ко се није дотјерао за њу (а то је, практички, значило: ко није имао уредно, чисто и закрпљено одијело и беспријекорно чисто оружје) нека се не појављује у строју. Но таквих није било. Исувише је то била значајна свечаност, ријетки празнички дан да би неко ко је борац могао себи допустити такву немарност. У другој прилици — и тако и тако, али сјутра, не, не никако.</w:t>
      </w:r>
    </w:p>
    <w:p>
      <w:pPr>
        <w:pStyle w:val="Normal"/>
        <w:ind w:firstLine="300"/>
        <w:rPr>
          <w:lang w:val="ru-RU"/>
        </w:rPr>
      </w:pPr>
      <w:r>
        <w:rPr>
          <w:lang w:val="ru-RU"/>
        </w:rPr>
        <w:t>Једанаести је новембар 1942. године.</w:t>
      </w:r>
    </w:p>
    <w:p>
      <w:pPr>
        <w:pStyle w:val="Normal"/>
        <w:spacing w:lineRule="auto" w:line="218"/>
        <w:ind w:firstLine="300"/>
        <w:rPr>
          <w:lang w:val="ru-RU"/>
        </w:rPr>
      </w:pPr>
      <w:r>
        <w:rPr>
          <w:lang w:val="ru-RU"/>
        </w:rPr>
        <w:t>На пољани поред Пердухова бригада постројена у кари прати погледом команданта Саву, који врши смотру своје војске прикупљене први пут на једном мјесту. Одјекивао је његов снажни глас причом о овој смотри и о свему оном што у таквим приликама треба рећи. Понијело је и њега то што може да једним погледом обухвати своју бригаду.</w:t>
      </w:r>
    </w:p>
    <w:p>
      <w:pPr>
        <w:pStyle w:val="Normal"/>
        <w:spacing w:lineRule="auto" w:line="218"/>
        <w:ind w:firstLine="300"/>
        <w:rPr>
          <w:lang w:val="ru-RU"/>
        </w:rPr>
      </w:pPr>
      <w:r>
        <w:rPr>
          <w:lang w:val="ru-RU"/>
        </w:rPr>
        <w:t>Послије смотре батаљони су пошли у мјеста у којима логорују. Пет дана су се у миру одмарали и припремали за нове задатке.</w:t>
      </w:r>
    </w:p>
    <w:p>
      <w:pPr>
        <w:pStyle w:val="Normal"/>
        <w:spacing w:lineRule="auto" w:line="218"/>
        <w:ind w:firstLine="300"/>
        <w:rPr>
          <w:lang w:val="ru-RU"/>
        </w:rPr>
      </w:pPr>
      <w:r>
        <w:rPr>
          <w:lang w:val="ru-RU"/>
        </w:rPr>
        <w:t>А када је новембар прешао у своју другу половину, бригада је кренула ка средњој Босни.</w:t>
      </w:r>
    </w:p>
    <w:p>
      <w:pPr>
        <w:pStyle w:val="Normal"/>
        <w:rPr>
          <w:lang w:val="ru-RU"/>
        </w:rPr>
      </w:pPr>
      <w:r>
        <w:rPr>
          <w:lang w:val="ru-RU"/>
        </w:rPr>
        <w:t>ВИЈЕНАЦ ЈЕ БРЗО ПАО</w:t>
      </w:r>
    </w:p>
    <w:p>
      <w:pPr>
        <w:pStyle w:val="Normal"/>
        <w:spacing w:lineRule="auto" w:line="218" w:before="180" w:after="0"/>
        <w:rPr>
          <w:lang w:val="ru-RU"/>
        </w:rPr>
      </w:pPr>
      <w:r>
        <w:rPr>
          <w:lang w:val="ru-RU"/>
        </w:rPr>
        <w:t>Децембра 1942. године Пети (Зијаметски) батаљон добио је наређење да освоји утврђени Вијенац, непријатељево упориште што се као предстража истурило испред Јајца.</w:t>
      </w:r>
    </w:p>
    <w:p>
      <w:pPr>
        <w:pStyle w:val="Normal"/>
        <w:spacing w:lineRule="auto" w:line="218"/>
        <w:rPr>
          <w:lang w:val="ru-RU"/>
        </w:rPr>
      </w:pPr>
      <w:r>
        <w:rPr>
          <w:lang w:val="ru-RU"/>
        </w:rPr>
        <w:t>Вијенац је нека врста старог утврђења, на врху брда. Тврђава има дебеле зидове и погодна је за одбрану и осматрање. Доста је неприступачна, мада има неких прилаза који на дијелу пута к њој штите од непосредне ватре.</w:t>
      </w:r>
    </w:p>
    <w:p>
      <w:pPr>
        <w:pStyle w:val="Normal"/>
        <w:spacing w:lineRule="auto" w:line="218"/>
        <w:rPr>
          <w:lang w:val="ru-RU"/>
        </w:rPr>
      </w:pPr>
      <w:r>
        <w:rPr>
          <w:lang w:val="ru-RU"/>
        </w:rPr>
        <w:t>Батаљону ће у нападу помагати минобацачлије из Пратеће чете. Чета је тек недавно формирана, али има добре нишанџије, а за ликвидирање утврђења као што је Вијенац њихове гранате могле би много значити.</w:t>
      </w:r>
    </w:p>
    <w:p>
      <w:pPr>
        <w:pStyle w:val="Normal"/>
        <w:spacing w:lineRule="auto" w:line="218"/>
        <w:rPr>
          <w:lang w:val="ru-RU"/>
        </w:rPr>
      </w:pPr>
      <w:r>
        <w:rPr>
          <w:lang w:val="ru-RU"/>
        </w:rPr>
        <w:t>Посада тврђаве: око 200 усташа и домобрана. Прије напада могли су командири чета да се са штабом батаљона потанко договоре о свим фазама акције, да добро проуче све елементе од којих може зависити успјех овог новог великог испита батаљона који се недавно од теренског претворио у Пети батаљон бригаде...</w:t>
      </w:r>
    </w:p>
    <w:p>
      <w:pPr>
        <w:pStyle w:val="Normal"/>
        <w:spacing w:lineRule="auto" w:line="218"/>
        <w:rPr>
          <w:lang w:val="ru-RU"/>
        </w:rPr>
      </w:pPr>
      <w:r>
        <w:rPr>
          <w:lang w:val="ru-RU"/>
        </w:rPr>
        <w:t>Има Вијенцу више прилаза, али само један води право у тврђаву. Прилази брду су брањени и бункерима, три су на правцу Треће чете, по два на правцима друге двије.</w:t>
      </w:r>
    </w:p>
    <w:p>
      <w:pPr>
        <w:pStyle w:val="Normal"/>
        <w:spacing w:lineRule="auto" w:line="218"/>
        <w:rPr>
          <w:lang w:val="ru-RU"/>
        </w:rPr>
      </w:pPr>
      <w:r>
        <w:rPr>
          <w:lang w:val="ru-RU"/>
        </w:rPr>
        <w:t>Дуже дневно упознавање с Вијенцем било је врло корисно. У мрачној ноћи, газећи високи снијег, батаљон је сишао низ стрме падине и распоредио се за напад. Прва чета ће затворити пут што од Јајца води према Доњем Вакуфу; Друга треба да савлада прво упориште испод Вијенца, а Трећа да очисти утврђени гребен. Било је тихо до расвита, а тада је грунуло на свим правцима. Бомбаши су се зналачки привлачили бункерима, пратили су их пушкомитраљесци и стрељачки строј. Налет је био жесток. Непријатељ је пружао снажан отпор, али је ипак избачен из свих седам бункера. Остављајући мртве и нешто оружја и муниције, ипак је рањене успио да извуче у тврђаву. Помичући лагано линију борбе напријед, послије два часа чете су свиле полукруг непосредно уз зидове тврђаве. Оно што је било изван овог полукруга ослањало се на хладне воде Врбаса.</w:t>
      </w:r>
    </w:p>
    <w:p>
      <w:pPr>
        <w:pStyle w:val="Normal"/>
        <w:spacing w:lineRule="auto" w:line="218"/>
        <w:rPr>
          <w:lang w:val="ru-RU"/>
        </w:rPr>
      </w:pPr>
      <w:r>
        <w:rPr>
          <w:lang w:val="ru-RU"/>
        </w:rPr>
        <w:t>У предаху што настаде чују борци снажни глас команданта бригаде, који посматра борбу. Храбри их: "Јунаци, заузмите упориште...", а чуше да ће сад и бацачи почети.</w:t>
      </w:r>
    </w:p>
    <w:p>
      <w:pPr>
        <w:pStyle w:val="Normal"/>
        <w:spacing w:lineRule="auto" w:line="218"/>
        <w:rPr>
          <w:lang w:val="ru-RU"/>
        </w:rPr>
      </w:pPr>
      <w:r>
        <w:rPr>
          <w:lang w:val="ru-RU"/>
        </w:rPr>
        <w:t>И поче нишанџија Стојан Ковачић. Мине натјераше посаду да тражи дубље заклоне.</w:t>
      </w:r>
    </w:p>
    <w:p>
      <w:pPr>
        <w:pStyle w:val="Normal"/>
        <w:spacing w:lineRule="auto" w:line="218"/>
        <w:rPr>
          <w:lang w:val="ru-RU"/>
        </w:rPr>
      </w:pPr>
      <w:r>
        <w:rPr>
          <w:lang w:val="ru-RU"/>
        </w:rPr>
        <w:t>Дебели зид раздваја противнике, преко њега се не могу тући, сем понеком ручном бомбом, али ни оне немају много ефекта.</w:t>
      </w:r>
    </w:p>
    <w:p>
      <w:pPr>
        <w:pStyle w:val="Normal"/>
        <w:spacing w:lineRule="auto" w:line="218"/>
        <w:rPr>
          <w:lang w:val="ru-RU"/>
        </w:rPr>
      </w:pPr>
      <w:r>
        <w:rPr>
          <w:lang w:val="ru-RU"/>
        </w:rPr>
        <w:t>Онај пролаз на правцу Треће чете искористила је посада да изврши противнапад. Трећа се повила пред њим, али удар Друге и једног вода Прве опет измијенише ситуацију у корист батаљона.</w:t>
      </w:r>
    </w:p>
    <w:p>
      <w:pPr>
        <w:pStyle w:val="Normal"/>
        <w:spacing w:lineRule="auto" w:line="218"/>
        <w:rPr>
          <w:lang w:val="ru-RU"/>
        </w:rPr>
      </w:pPr>
      <w:r>
        <w:rPr>
          <w:lang w:val="ru-RU"/>
        </w:rPr>
        <w:t>Брзо је донијета одлука да Друга и Трећа чета јуришају на утврђење, што су и учиниле. Упад је изведен врло брзо. Борци су се нашли у тврђави. У њој одзвања од праска пушака. Опрезно се завирује и иде неким ходницима што воде испод земље. Јово Лукић, Јово Вукоје и многи други као да су се вјежбали за чишћење оваквих просторија! Извуку ту и тамо понеког уплашеног домобрана, а и на другим странама подижу се руке у знак предаје. Дио посаде се извукао оном страном што је к Врбасу окренута. Док гази хладну ријеку, прате га рафали курира Бида, који је брзо и вјешто намјестио заплијењени непријатељев митраљез, показујући да му ни ова дужност не би била тешка. Како су прошли они што су газили Врбас, то борци батаљона нису сазнали. Али су убили и заробили на Вијенцу више од 50 непријатељевих војника, заплијенили један минобацач, два митраљеза, шест пушкомитраљеза, доста пушака и муниције. Батаљон је имао жртава: три мртва и дванаест рањених. Да чете нису нападале одлучно и брзо, при нападу на овако утврђени положај било би их много више.</w:t>
      </w:r>
    </w:p>
    <w:p>
      <w:pPr>
        <w:pStyle w:val="Normal"/>
        <w:spacing w:lineRule="auto" w:line="218"/>
        <w:rPr>
          <w:lang w:val="ru-RU"/>
        </w:rPr>
      </w:pPr>
      <w:r>
        <w:rPr>
          <w:lang w:val="ru-RU"/>
        </w:rPr>
        <w:t>Пети батаљон је заузимањем Вијенца на свом правцу отворио путеве ка Јајцу, а за ту акцију похвалио га је командант Сава.</w:t>
      </w:r>
    </w:p>
    <w:p>
      <w:pPr>
        <w:pStyle w:val="Normal"/>
        <w:rPr>
          <w:lang w:val="ru-RU"/>
        </w:rPr>
      </w:pPr>
      <w:r>
        <w:rPr>
          <w:lang w:val="ru-RU"/>
        </w:rPr>
      </w:r>
    </w:p>
    <w:p>
      <w:pPr>
        <w:pStyle w:val="Normal"/>
        <w:rPr>
          <w:lang w:val="ru-RU"/>
        </w:rPr>
      </w:pPr>
      <w:r>
        <w:rPr>
          <w:lang w:val="ru-RU"/>
        </w:rPr>
        <w:t>ТРИ УСПЈЕХА МИНОБАЦАЧЛИЈА</w:t>
      </w:r>
    </w:p>
    <w:p>
      <w:pPr>
        <w:pStyle w:val="Normal"/>
        <w:rPr>
          <w:lang w:val="ru-RU"/>
        </w:rPr>
      </w:pPr>
      <w:r>
        <w:rPr>
          <w:lang w:val="ru-RU"/>
        </w:rPr>
        <w:t>У новембру 1942. године формирана је у Гламочком пољу бригадна Чета пратећих оруђа.</w:t>
      </w:r>
    </w:p>
    <w:p>
      <w:pPr>
        <w:pStyle w:val="Normal"/>
        <w:rPr>
          <w:lang w:val="ru-RU"/>
        </w:rPr>
      </w:pPr>
      <w:r>
        <w:rPr>
          <w:lang w:val="ru-RU"/>
        </w:rPr>
        <w:t>Није много времена прошло а чета је добила свој први борбени задатак; успјешно је подржавала напад на утврђење Вијенац код Јајца. У вријеме најжешће борбе за Вијенац појавио се, од Доњег Вакуфа, блиндирани воз. Његова четири оклопљена вагона лагано су се приближавала Вијенцу. Минобацачком одјељењу је наређено да отвори ватру на њега. Успјело је да једном гранатом од шест килограма погоди један од вагона, што је малобројно људство чете бурно поздравило. Оклопни воз није прошао.</w:t>
      </w:r>
    </w:p>
    <w:p>
      <w:pPr>
        <w:pStyle w:val="Normal"/>
        <w:rPr>
          <w:lang w:val="ru-RU"/>
        </w:rPr>
      </w:pPr>
      <w:r>
        <w:rPr>
          <w:lang w:val="ru-RU"/>
        </w:rPr>
        <w:t>Сјутрадан је Пратећа имала нови сусрет с непријатељем. Цестом што води од Доњег Вакуфа наишла је дугачка колона коморе неке непријатељеве јединице. Било је у њој око 100 натоварених коња. За њу су најприје мислили да је, можда, и нека партизанска јединица: коњи су били сељачки, са самарима, коњовоци такође већином сељаци. Али су осматрачи убрзо открили да њену пратњу чине Нијемци.</w:t>
      </w:r>
    </w:p>
    <w:p>
      <w:pPr>
        <w:pStyle w:val="Normal"/>
        <w:rPr>
          <w:lang w:val="ru-RU"/>
        </w:rPr>
      </w:pPr>
      <w:r>
        <w:rPr>
          <w:lang w:val="ru-RU"/>
        </w:rPr>
        <w:t>Пробудила се у минобацачлија крв пјешака. Команда Чете пратећих оруђа донијела је одлуку да све људство, осим једног одјељења, сиђе к цести и постави засједу. Одјељењу минобацачлија које је остало на положају речено је да знак за отварање ватре буде први плотун засједе. А засједа ће отворити ватру тек на знак командиров.</w:t>
      </w:r>
    </w:p>
    <w:p>
      <w:pPr>
        <w:pStyle w:val="Normal"/>
        <w:rPr>
          <w:lang w:val="ru-RU"/>
        </w:rPr>
      </w:pPr>
      <w:r>
        <w:rPr>
          <w:lang w:val="ru-RU"/>
        </w:rPr>
        <w:t>Борци полегли у невеликој засједи, ишчекују колону која се приближава. Положајем се шапатом преноси ново наређење: пуцати само на Нијемце, никако у сељаке.</w:t>
      </w:r>
    </w:p>
    <w:p>
      <w:pPr>
        <w:pStyle w:val="Normal"/>
        <w:rPr>
          <w:lang w:val="ru-RU"/>
        </w:rPr>
      </w:pPr>
      <w:r>
        <w:rPr>
          <w:lang w:val="ru-RU"/>
        </w:rPr>
        <w:t>Четворица Нијемаца који су ишли испред колоне убијени су првим плотуном. У колони настаде</w:t>
      </w:r>
    </w:p>
    <w:p>
      <w:pPr>
        <w:pStyle w:val="FR1"/>
        <w:jc w:val="left"/>
        <w:rPr>
          <w:i w:val="false"/>
          <w:i w:val="false"/>
          <w:iCs w:val="false"/>
        </w:rPr>
      </w:pPr>
      <w:r>
        <w:rPr>
          <w:i w:val="false"/>
          <w:iCs w:val="false"/>
        </w:rPr>
        <w:t>64</w:t>
      </w:r>
    </w:p>
    <w:p>
      <w:pPr>
        <w:pStyle w:val="Normal"/>
        <w:rPr/>
      </w:pPr>
      <w:r>
        <w:rPr/>
        <w:drawing>
          <wp:inline distT="0" distB="0" distL="0" distR="0">
            <wp:extent cx="379158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791585" cy="2743200"/>
                    </a:xfrm>
                    <a:prstGeom prst="rect">
                      <a:avLst/>
                    </a:prstGeom>
                  </pic:spPr>
                </pic:pic>
              </a:graphicData>
            </a:graphic>
          </wp:inline>
        </w:drawing>
      </w:r>
    </w:p>
    <w:p>
      <w:pPr>
        <w:pStyle w:val="FR1"/>
        <w:jc w:val="left"/>
        <w:rPr/>
      </w:pPr>
      <w:r>
        <w:rPr/>
        <w:t>Јединице Пете црногорске бригаде пребацују се на нове положаје испод Сињајевине, јула 1944. године</w:t>
      </w:r>
    </w:p>
    <w:p>
      <w:pPr>
        <w:pStyle w:val="FR1"/>
        <w:jc w:val="left"/>
        <w:rPr/>
      </w:pPr>
      <w:r>
        <w:rPr/>
        <w:t>Борац Пете црногорске бригаде ЋуровиН (погинуо 1945. године као командир чете) у разговору с мајком пред полазак на положај, Никшић 1944. године</w:t>
      </w:r>
    </w:p>
    <w:p>
      <w:pPr>
        <w:pStyle w:val="Normal"/>
        <w:spacing w:before="60" w:after="0"/>
        <w:rPr/>
      </w:pPr>
      <w:r>
        <w:rPr/>
        <w:drawing>
          <wp:inline distT="0" distB="0" distL="0" distR="0">
            <wp:extent cx="3779520"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779520" cy="2121535"/>
                    </a:xfrm>
                    <a:prstGeom prst="rect">
                      <a:avLst/>
                    </a:prstGeom>
                  </pic:spPr>
                </pic:pic>
              </a:graphicData>
            </a:graphic>
          </wp:inline>
        </w:drawing>
      </w:r>
    </w:p>
    <w:p>
      <w:pPr>
        <w:pStyle w:val="Normal"/>
        <w:rPr>
          <w:lang w:val="ru-RU"/>
        </w:rPr>
      </w:pPr>
      <w:r>
        <w:rPr>
          <w:lang w:val="ru-RU"/>
        </w:rPr>
      </w:r>
    </w:p>
    <w:p>
      <w:pPr>
        <w:pStyle w:val="Normal"/>
        <w:rPr/>
      </w:pPr>
      <w:r>
        <w:rPr/>
        <w:drawing>
          <wp:inline distT="0" distB="0" distL="0" distR="0">
            <wp:extent cx="2901315"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01315" cy="2218690"/>
                    </a:xfrm>
                    <a:prstGeom prst="rect">
                      <a:avLst/>
                    </a:prstGeom>
                  </pic:spPr>
                </pic:pic>
              </a:graphicData>
            </a:graphic>
          </wp:inline>
        </w:drawing>
      </w:r>
    </w:p>
    <w:p>
      <w:pPr>
        <w:pStyle w:val="FR1"/>
        <w:jc w:val="left"/>
        <w:rPr/>
      </w:pPr>
      <w:r>
        <w:rPr/>
        <w:t>Дијелови Пете црногорске бригаде прелазе Тару код Матешева у посљедњим борбама за ослобођење Црне Горе, децембра 1944. године</w:t>
      </w:r>
    </w:p>
    <w:p>
      <w:pPr>
        <w:pStyle w:val="FR1"/>
        <w:spacing w:before="300" w:after="0"/>
        <w:jc w:val="left"/>
        <w:rPr/>
      </w:pPr>
      <w:r>
        <w:rPr/>
        <w:t>Борци четвртог батаљона Пете бригаде на положајима у близини Сарајева, марта 1945. године</w:t>
      </w:r>
    </w:p>
    <w:p>
      <w:pPr>
        <w:pStyle w:val="Normal"/>
        <w:spacing w:before="80" w:after="0"/>
        <w:rPr/>
      </w:pPr>
      <w:r>
        <w:rPr/>
        <w:drawing>
          <wp:inline distT="0" distB="0" distL="0" distR="0">
            <wp:extent cx="3779520" cy="252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779520" cy="2529840"/>
                    </a:xfrm>
                    <a:prstGeom prst="rect">
                      <a:avLst/>
                    </a:prstGeom>
                  </pic:spPr>
                </pic:pic>
              </a:graphicData>
            </a:graphic>
          </wp:inline>
        </w:drawing>
      </w:r>
    </w:p>
    <w:p>
      <w:pPr>
        <w:pStyle w:val="Normal"/>
        <w:spacing w:lineRule="auto" w:line="218"/>
        <w:rPr>
          <w:lang w:val="ru-RU"/>
        </w:rPr>
      </w:pPr>
      <w:r>
        <w:rPr>
          <w:lang w:val="ru-RU"/>
        </w:rPr>
        <w:t>паника. Још мало ватре, па је чета пошла на јуриш, али колону не може обухватити, ни половину ње. Та половина се и спасла, побјегла је иза окуке. Ипак је остало двадесетак мртвих Нијемаца, а неки су натјерани да газе преко Врбаса. Заплијењено је 40 товара. Било је много ранаца, муниције, пушака. И један "шарац". Колона је била изненађена. Ни са чиме се не може објаснити што је тако глупаво, без обезбеђења, ишла. Била је то комора једног њемачког батаљона, рекли су неки сељаци који су морали да прате Нијемце заједно са својим коњима.</w:t>
      </w:r>
    </w:p>
    <w:p>
      <w:pPr>
        <w:pStyle w:val="Normal"/>
        <w:spacing w:lineRule="auto" w:line="218"/>
        <w:rPr>
          <w:lang w:val="ru-RU"/>
        </w:rPr>
      </w:pPr>
      <w:r>
        <w:rPr>
          <w:lang w:val="ru-RU"/>
        </w:rPr>
        <w:t>Два дана касније цестом недалеко од Јајца кретала се дугачка колона неке веће њемачке јединице. Пред колоном су ишла два тенка, још два су била у њеној средини, а на зачељу — три. Минобацачи (два) постављени су високо изнад цесте. Доље је један батаљон у засједи.</w:t>
      </w:r>
    </w:p>
    <w:p>
      <w:pPr>
        <w:pStyle w:val="Normal"/>
        <w:spacing w:lineRule="auto" w:line="218"/>
        <w:rPr>
          <w:lang w:val="ru-RU"/>
        </w:rPr>
      </w:pPr>
      <w:r>
        <w:rPr>
          <w:lang w:val="ru-RU"/>
        </w:rPr>
        <w:t>На положаје чете дошао је командант бригаде. Командиру Вељку Алексићу и политичком комесару Павлу Мићуновићу издао је наређење за отварање ватре. Отвориће је када он да знак, најприје по челу колоне, а онда је пренијети по дубини. Заштитно одјељење чете, са "шарцем", пошло је доље, ка цести, да се јави јединици која је тамо.</w:t>
      </w:r>
    </w:p>
    <w:p>
      <w:pPr>
        <w:pStyle w:val="Normal"/>
        <w:spacing w:lineRule="auto" w:line="218"/>
        <w:rPr>
          <w:lang w:val="ru-RU"/>
        </w:rPr>
      </w:pPr>
      <w:r>
        <w:rPr>
          <w:lang w:val="ru-RU"/>
        </w:rPr>
        <w:t>Људство чете је било узбуђено. Овакав циљ на почетку борбеног пута, па то је скоро невјероватно! Одмјерава се даљина, узимају елементи, провјерава и оно што је већ неколико пута провјерено. Само да не омаше, јер оваква се прилика не указује сваки дан! Мина је било довољно.</w:t>
      </w:r>
    </w:p>
    <w:p>
      <w:pPr>
        <w:pStyle w:val="Normal"/>
        <w:spacing w:lineRule="auto" w:line="218"/>
        <w:rPr>
          <w:lang w:val="ru-RU"/>
        </w:rPr>
      </w:pPr>
      <w:r>
        <w:rPr>
          <w:lang w:val="ru-RU"/>
        </w:rPr>
        <w:t>Када се ракета винула у небо — знак за паљбу — започеше бригадни минобацачи. Из њихових цијеви излијећу дугуљасте мине, које се, тамо доље, вертикално обрушавају ка земљи.</w:t>
      </w:r>
    </w:p>
    <w:p>
      <w:pPr>
        <w:pStyle w:val="Normal"/>
        <w:spacing w:lineRule="auto" w:line="218"/>
        <w:rPr>
          <w:lang w:val="ru-RU"/>
        </w:rPr>
      </w:pPr>
      <w:r>
        <w:rPr>
          <w:lang w:val="ru-RU"/>
        </w:rPr>
        <w:t>Колона покушава да убрза кретање. Није у њој велика гужва, Нијемац је то, добро познаје војнички занат, али му, сигурно, данас није пријатно.</w:t>
      </w:r>
    </w:p>
    <w:p>
      <w:pPr>
        <w:pStyle w:val="Normal"/>
        <w:rPr>
          <w:lang w:val="ru-RU"/>
        </w:rPr>
      </w:pPr>
      <w:r>
        <w:rPr>
          <w:lang w:val="ru-RU"/>
        </w:rPr>
        <w:t>Неком од четворице нишанџија пође за руком да погоди челни тенк. Онај позади гура га у страну, хоће да себи и камионима направи пролаз. Гори и један камион. Војници из њега ускачу у друге.</w:t>
      </w:r>
    </w:p>
    <w:p>
      <w:pPr>
        <w:pStyle w:val="Normal"/>
        <w:rPr>
          <w:lang w:val="ru-RU"/>
        </w:rPr>
      </w:pPr>
      <w:r>
        <w:rPr>
          <w:lang w:val="ru-RU"/>
        </w:rPr>
        <w:t>Када је њемачка колона замакла ватри минобацача, на цести су остали онај тенк и камион. Засједа на цести заробила је десетак Нијемаца, али се по траговима крви (на цести и око ње) могло закључити да је губитака било још.</w:t>
      </w:r>
    </w:p>
    <w:p>
      <w:pPr>
        <w:pStyle w:val="Normal"/>
        <w:rPr>
          <w:lang w:val="ru-RU"/>
        </w:rPr>
      </w:pPr>
      <w:r>
        <w:rPr>
          <w:lang w:val="ru-RU"/>
        </w:rPr>
        <w:t>Тако су се за кратко вријеме завршиле три акције Чете пратећих оруђа бригаде. И три успјеха, без сопствених губитака.</w:t>
      </w:r>
    </w:p>
    <w:p>
      <w:pPr>
        <w:pStyle w:val="Normal"/>
        <w:spacing w:before="360" w:after="0"/>
        <w:rPr>
          <w:lang w:val="ru-RU"/>
        </w:rPr>
      </w:pPr>
      <w:r>
        <w:rPr>
          <w:sz w:val="18"/>
          <w:szCs w:val="18"/>
          <w:lang w:val="ru-RU"/>
        </w:rPr>
        <w:t>ЧЕТИРИ ЗИМСКА ДАНА</w:t>
      </w:r>
    </w:p>
    <w:p>
      <w:pPr>
        <w:pStyle w:val="Normal"/>
        <w:rPr>
          <w:lang w:val="ru-RU"/>
        </w:rPr>
      </w:pPr>
      <w:r>
        <w:rPr>
          <w:lang w:val="ru-RU"/>
        </w:rPr>
        <w:t>Средина је децембра. Ко зиму не рачуна само по календару, а мора још и да је посматра очима ратника, зна да она у крајевима око Јајца не чека датуме, него порани, па је већ од новембра доста хладно, а у децембру су многа брда покривена бијелим, сњежним покривачем.</w:t>
      </w:r>
    </w:p>
    <w:p>
      <w:pPr>
        <w:pStyle w:val="Normal"/>
        <w:rPr>
          <w:lang w:val="ru-RU"/>
        </w:rPr>
      </w:pPr>
      <w:r>
        <w:rPr>
          <w:lang w:val="ru-RU"/>
        </w:rPr>
        <w:t>Скоро је прошло пола године од првог сукоба јединица бригаде са Нијемцима. Било је то крајем јула у Забрђу, у вријеме марша ка Прозору. Први батаљон је јуришем спасавао рањенике; тукао се са Нијемцима и Други батаљон; Трећи није у то вријеме био тамо. Четврти није тада са њима озбиљно укрстио оружје; и сукоб крајем новембра 1942. године, када се једна његова чета препуцавала с њемачким оклопним возом, био је далеко од правог окршаја.</w:t>
      </w:r>
    </w:p>
    <w:p>
      <w:pPr>
        <w:pStyle w:val="Normal"/>
        <w:rPr>
          <w:lang w:val="ru-RU"/>
        </w:rPr>
      </w:pPr>
      <w:r>
        <w:rPr>
          <w:lang w:val="ru-RU"/>
        </w:rPr>
        <w:t>Сада је Четврти батаљон на положајима изнад пруге и цесте што од Травника, преко Доњег Вакуфа, води ка Јајцу, на лијевом крилу бригаде.</w:t>
      </w:r>
    </w:p>
    <w:p>
      <w:pPr>
        <w:pStyle w:val="Normal"/>
        <w:rPr/>
      </w:pPr>
      <w:r>
        <w:rPr>
          <w:lang w:val="ru-RU"/>
        </w:rPr>
        <w:t>Борбе су почеле тако што је једна композиција пуна Нијемаца и усташа, која је ишла ка Комару, митраљеском ватром била приморана да застане, а војници</w:t>
      </w:r>
      <w:r>
        <w:rPr>
          <w:smallCaps/>
          <w:lang w:val="ru-RU"/>
        </w:rPr>
        <w:t xml:space="preserve"> </w:t>
      </w:r>
      <w:r>
        <w:rPr>
          <w:lang w:val="ru-RU"/>
        </w:rPr>
        <w:t>из ње да се развију и заузму положаје за борбу. Мало затим стигла је тамо и друга композиција, такође пуна војника. И они су се развили за борбу, па заједно кренули ка положајима батаљона. Било их је много више, али су морали савлађивати доста непогодан терен, па су пипаво ишли напријед, тако да читавог дана нису постигли много успјеха. Они су батаљон иначе хтјели да нападну, само од Комара, како би га отуда обухватили с лијевог крила, у исто вријеме када и друга њемачка колона која се несметано кретала ка десном крилу батаљона, у правцу Силајђевине. Иако се батаљон увече повукао ка новим, доминантнијим положајима, овом акцијом је пореметио основни план противников.</w:t>
      </w:r>
    </w:p>
    <w:p>
      <w:pPr>
        <w:pStyle w:val="Normal"/>
        <w:rPr>
          <w:lang w:val="ru-RU"/>
        </w:rPr>
      </w:pPr>
      <w:r>
        <w:rPr>
          <w:lang w:val="ru-RU"/>
        </w:rPr>
        <w:t>Још један дан је протекао у не много оштрој борби; кроз неке шуме и преко прилично великог снијега морали су да наступају Нијемци, па су то радили лагано, систематски, прочешљавајући ватром сваки грм, а артиљеријом и сваку увалу или удољицу.</w:t>
      </w:r>
    </w:p>
    <w:p>
      <w:pPr>
        <w:pStyle w:val="Normal"/>
        <w:rPr>
          <w:lang w:val="ru-RU"/>
        </w:rPr>
      </w:pPr>
      <w:r>
        <w:rPr>
          <w:lang w:val="ru-RU"/>
        </w:rPr>
        <w:t>Трећег дана почело је много озбиљније. Нијемци су жешће наваљивали на читавој линији фронта и потиснули батаљон, који је заузео нови положај, изнад Силајђевине и Ћорића, обезбеђујући јаче бокове, јер више није имао везе са сусједима. Преширок је то фронт био за снаге батаљона, па је зато и био ријетко посједнут. Нијемци су топовима и тешким бацачима крчили пут својој пјешадији, која је ушла у Силајђевину па продужила, у жељи да овлада једном стазом која је водила ка центру и лијевом крилу батаљона и заравни Пољаници.</w:t>
      </w:r>
    </w:p>
    <w:p>
      <w:pPr>
        <w:pStyle w:val="Normal"/>
        <w:rPr>
          <w:lang w:val="ru-RU"/>
        </w:rPr>
      </w:pPr>
      <w:r>
        <w:rPr>
          <w:lang w:val="ru-RU"/>
        </w:rPr>
        <w:t>Батаљон је био потиснут још неколико стотина метара даље, а пред ноћ се повукао отприлике још толико, да се исувише не замара у овако фронталној борби. Нијемци су, вјероватно, погрешно схватили овај поступак батаљона. И кренули су доста неопрезно оном стазом ка Пољаници. Но нису далеко ишли тако. На повећем пропланку дочекала их је изненадна ватра засједе, коју је на његовој ивици поставила Прва чета. Петнаест њених бораца с три пушкомитраљеза отворили су ватру на Нијемце који нису били удаљени више од двадесет метара. С десне стране је сипао ватру још један пушкомитраљез из Треће чете, а и он није био удаљен више од педесет метара. Убијено је и рањено више Нијемаца, остали су се повукли у шуму и отуда спријечавали партизанској засједи да дође до њихових мртвих и рањених. Њих су Нијемци покупили тек увече, када је засједа повучена.</w:t>
      </w:r>
    </w:p>
    <w:p>
      <w:pPr>
        <w:pStyle w:val="Normal"/>
        <w:rPr>
          <w:lang w:val="ru-RU"/>
        </w:rPr>
      </w:pPr>
      <w:r>
        <w:rPr>
          <w:lang w:val="ru-RU"/>
        </w:rPr>
        <w:t>Био је то већ трећи дан и трећа ноћ у борби. Изморило се људство, па му је требало омогућити да бар мало почине. Али је најближе село у којем нису Нијемци око шест километара далеко, а мора се ићи преко испресијецаног земљишта, преко много јаруга, и још без водича. Ипак је батаљон пошао тамо, остављајући на положају двадесет најиздржљивијих бораца и командира чете Марка Ђуровића.</w:t>
      </w:r>
    </w:p>
    <w:p>
      <w:pPr>
        <w:pStyle w:val="Normal"/>
        <w:rPr>
          <w:lang w:val="ru-RU"/>
        </w:rPr>
      </w:pPr>
      <w:r>
        <w:rPr>
          <w:lang w:val="ru-RU"/>
        </w:rPr>
        <w:t>Од пада мрака се маршевало, а на починак стигло послије неколико сати. Толико је требало да се пређе оних шест километара даљине. Од мраза што га је ноћ донијела многим борцима су испуцале руке, понеком израњављене и ноге. Брже-боље борци су хватали драгоцјене часове сна у топлим просторијама, али је и то трајало мање него што је било предвиђено. Јер нешто послије пола ноћи дошло је наређење да батаљон нападне Нијемце на свом правцу. Читава Трећа дивизија, иначе, ујутро креће у противнапад. Закаснити се није смјело. Већ око два часа ујутро кренуо је уморни батаљон тамо гдје је био прије неколико сати. Нико није изостао, чак ни оне другарице и другови којима су ноге биле промрзле. И они су се сналазили како су знали; крпама су обмотавали ноге, а колико су напора, снаге и воље уложили да издрже марш и не заостану за батаљоном, то само они знају. Ону двадесеторицу које су оставили на положају нашли су много одморније. Сна-шли се људи, па под буквама заложили ватре, нанијели грања и направили лежајеве. До доласка батаљона многи су били и више од метра утонули у снијег који се под њима топио.</w:t>
      </w:r>
    </w:p>
    <w:p>
      <w:pPr>
        <w:pStyle w:val="Normal"/>
        <w:rPr>
          <w:lang w:val="ru-RU"/>
        </w:rPr>
      </w:pPr>
      <w:r>
        <w:rPr>
          <w:lang w:val="ru-RU"/>
        </w:rPr>
        <w:t>Најтеже је пред борбу било одредити бомбаше и пушкомитраљесце који ће их пратити. Било их је много. Они што нису изабрани буне се; неки тврде да су "издржљивији" или да су "више спавали" од неких који су изабрани...</w:t>
      </w:r>
    </w:p>
    <w:p>
      <w:pPr>
        <w:pStyle w:val="Normal"/>
        <w:rPr>
          <w:lang w:val="ru-RU"/>
        </w:rPr>
      </w:pPr>
      <w:r>
        <w:rPr>
          <w:lang w:val="ru-RU"/>
        </w:rPr>
        <w:t>Куће на сјеверној страни Силајђевине, у којима су се одмарали Нијемци, биле су прве на удару. Двије чете су их пред зору пробудиле својим бомбама, и то таквом брзином да су њихове бомбе биле први знак узбуне Нијемцима. Било је то потпуно изненађење. Искакали су Нијемци кроз прозоре, покушавајући да побјегну. Хладно јутро децембарско за њих се претворило у ватрени котао! Бомбе, рафали, па опет бомбе, и све заједно. Нико није стигао да из ових кућа организује било какав отпор. Убијен је и командант њемачког батаљона који је овдје заноћио.</w:t>
      </w:r>
    </w:p>
    <w:p>
      <w:pPr>
        <w:pStyle w:val="Normal"/>
        <w:rPr>
          <w:lang w:val="ru-RU"/>
        </w:rPr>
      </w:pPr>
      <w:r>
        <w:rPr>
          <w:lang w:val="ru-RU"/>
        </w:rPr>
        <w:t>Тек послије читавог часа су Нијемци из кућа на другом крају Силајђевине (који нису били нападнути) и из села Костића и Голешића пошли у противнапад; у свануће су покушали још једном, уз подршку артиљерије, али су оба напада одбијена.</w:t>
      </w:r>
    </w:p>
    <w:p>
      <w:pPr>
        <w:pStyle w:val="Normal"/>
        <w:rPr>
          <w:lang w:val="ru-RU"/>
        </w:rPr>
      </w:pPr>
      <w:r>
        <w:rPr>
          <w:lang w:val="ru-RU"/>
        </w:rPr>
        <w:t>Међутим, ни батаљон није ишао даље. Чудили се борци што се то не чини послије овако великог почетног успјеха, када се има иницијатива а Нијемци су збуњени и не показују своју уобичајену жестину, о којој су много слушали. Није ништа било запело. Само је опрезни штаб ослушкивао што доноси јутро! Свуда наоколо било је тихо, нигдје се не чује борба, а читава дивизија треба да напада! И то у зору! Сумњиво је то. Борбе нема, али зато непријатељ већ креће. Жели да се дохвати шуме код Ћорића, па да батаљону зађе за леђа. У том правцу је послато обезбјеђење, а на ивици села остављено је само неколико мањих група, да под ватром држе оне у селу.</w:t>
      </w:r>
    </w:p>
    <w:p>
      <w:pPr>
        <w:pStyle w:val="Normal"/>
        <w:rPr>
          <w:lang w:val="ru-RU"/>
        </w:rPr>
      </w:pPr>
      <w:r>
        <w:rPr>
          <w:lang w:val="ru-RU"/>
        </w:rPr>
        <w:t>Артиљерија и даље немилице туче. Нијемци покушавају да извуку мртве и рањене. Стављају их на санке, које војници вуку, али и они гину од ватре митраљеза Четвртог батаљона. Онда прибјегавају другој тактици. У саонице упрегну коње па их саме пусте низ село. А коњи још боља мета митраљезу, па гину и они. Тако мртви и рањени остадоше гдје су. Тридесет петорицу, оних који су се могли видјети, избројио је, са ивице села, Петар Секулић!</w:t>
      </w:r>
    </w:p>
    <w:p>
      <w:pPr>
        <w:pStyle w:val="Normal"/>
        <w:rPr>
          <w:lang w:val="ru-RU"/>
        </w:rPr>
      </w:pPr>
      <w:r>
        <w:rPr>
          <w:lang w:val="ru-RU"/>
        </w:rPr>
        <w:t>Борба је јењавала. Само је артиљерија и даље тукла. У штабу су у недоумици шта да раде. Дан је одмакао, десет сати је већ, а наговјештеног противудара дивизије нема. Тада је стигло наређење из бригаде да се батаљон хитно извлачи према Јајцу, обезбеђујући се од Турбета, јер се ситуација нагло измијенила. То наређење се односило још на ситуацију прије него што је батаљон пошао у напад на Силајђевину!</w:t>
      </w:r>
    </w:p>
    <w:p>
      <w:pPr>
        <w:pStyle w:val="Normal"/>
        <w:rPr>
          <w:lang w:val="ru-RU"/>
        </w:rPr>
      </w:pPr>
      <w:r>
        <w:rPr>
          <w:lang w:val="ru-RU"/>
        </w:rPr>
        <w:t>Понекад је добро и кад курир закасни! Да тога није било, батаљон не би очитао овако добру лек-цију надменим Фрицевима, избацујући им из строја само за два дана више од 60 војника и старјешина. А батаљон је изгубио само једног борца и имао неколико рањених.</w:t>
      </w:r>
    </w:p>
    <w:p>
      <w:pPr>
        <w:pStyle w:val="Normal"/>
        <w:rPr>
          <w:lang w:val="ru-RU"/>
        </w:rPr>
      </w:pPr>
      <w:r>
        <w:rPr>
          <w:lang w:val="ru-RU"/>
        </w:rPr>
        <w:t>Батаљон је журио ка Јајцу, да буде ближе бригади. Марко Ђуровић је са четом остао у заштит-ници, два-три километра и нешто удесно од правца кретања батаљона, да буде ближе цести што води од Турбета. Спуштајући се низ неко брдо заштитница је примијетила једну колону. Не мора да се због њене појаве узнемирава. Далеко је батаљон, а и сама је довољно безбједна, па је све у реду.</w:t>
      </w:r>
    </w:p>
    <w:p>
      <w:pPr>
        <w:pStyle w:val="Normal"/>
        <w:rPr>
          <w:lang w:val="ru-RU"/>
        </w:rPr>
      </w:pPr>
      <w:r>
        <w:rPr>
          <w:lang w:val="ru-RU"/>
        </w:rPr>
        <w:t>Али Марко не би био командир онакав какав је био кад би тако мислио и поступио. Њему се чинило много бољим друго рјешење. Направио је засједу колони, сачекао је и, када се приближила на педесетак метара, чета је сложно распалила по њој. Колико је Нијемаца остало да лежи на цести, нико није бројио; тек преживјели су се повукли натраг, а Марко с четом продужио за батаљоном.</w:t>
      </w:r>
    </w:p>
    <w:p>
      <w:pPr>
        <w:pStyle w:val="Normal"/>
        <w:spacing w:lineRule="auto" w:line="218"/>
        <w:rPr>
          <w:lang w:val="ru-RU"/>
        </w:rPr>
      </w:pPr>
      <w:r>
        <w:rPr>
          <w:lang w:val="ru-RU"/>
        </w:rPr>
        <w:t>Ето, тако се завршио четвородневни — и први јачи — борбени сусрет Четвртог батаљона с њемачким јединицама.</w:t>
      </w:r>
    </w:p>
    <w:p>
      <w:pPr>
        <w:pStyle w:val="Normal"/>
        <w:rPr>
          <w:lang w:val="ru-RU"/>
        </w:rPr>
      </w:pPr>
      <w:r>
        <w:rPr>
          <w:lang w:val="ru-RU"/>
        </w:rPr>
        <w:t>ДЕЛЕГАТ БРИГАДЕ</w:t>
      </w:r>
    </w:p>
    <w:p>
      <w:pPr>
        <w:pStyle w:val="Normal"/>
        <w:rPr>
          <w:lang w:val="ru-RU"/>
        </w:rPr>
      </w:pPr>
      <w:r>
        <w:rPr>
          <w:lang w:val="ru-RU"/>
        </w:rPr>
        <w:t>Са положаја око Турбета позваше Мацу, руководиоца Скоја у батаљону, да се врати у штаб; одатле она одмах продужи у штаб бригаде, с куриром, прескачући неке потоке и пазећи колико се могло да сачувају суве ноге. Штаб није био далеко, али у њему гужва, као пред покрет. Ових дана, почетком децембра 1942. године, као да бригади нема одмора. Стално се натеже и чарка с Нијемцима, који очито припремају неке озбиљније захвате и наваљују ка слободном Јајцу.</w:t>
      </w:r>
    </w:p>
    <w:p>
      <w:pPr>
        <w:pStyle w:val="Normal"/>
        <w:rPr>
          <w:lang w:val="ru-RU"/>
        </w:rPr>
      </w:pPr>
      <w:r>
        <w:rPr>
          <w:lang w:val="ru-RU"/>
        </w:rPr>
        <w:t>Замјеник комесара Андро Мугоша рече Маци да су је одредили да као делегат бригаде иде на Прву конференцију жена, која ће се одржати у Босанском Петровцу.</w:t>
      </w:r>
    </w:p>
    <w:p>
      <w:pPr>
        <w:pStyle w:val="Normal"/>
        <w:spacing w:lineRule="auto" w:line="218"/>
        <w:rPr>
          <w:lang w:val="ru-RU"/>
        </w:rPr>
      </w:pPr>
      <w:r>
        <w:rPr>
          <w:lang w:val="ru-RU"/>
        </w:rPr>
        <w:t>Све је то лијепо и у реду. Али, руку на срце, изглед делегата није баш био репрезентативан, бар што се опреме тиче. Јадни опанци и некакве поцијепане вунене чарапе — обућа; ни кабаница, која покрива све остало, није била боља, али шта се ту може! Као да је читао њене мисли, командант бригаде Сава Ковачевић нареди да се са једног заробљеног Нијемца скине униформа и ципеле. Тако делегат доби нову опрему — ципеле, шињел, чак и опасач, не баш по мјери, кројач није ни могао овако нешто предвидјети, али ипак подношљиво.</w:t>
      </w:r>
    </w:p>
    <w:p>
      <w:pPr>
        <w:pStyle w:val="Normal"/>
        <w:spacing w:lineRule="auto" w:line="218"/>
        <w:rPr>
          <w:lang w:val="ru-RU"/>
        </w:rPr>
      </w:pPr>
      <w:r>
        <w:rPr>
          <w:lang w:val="ru-RU"/>
        </w:rPr>
        <w:t>Штаб се премјешта, а делегат у колони не познаје никога, и иде тако, надајући се да је неће заборавити. Око поноћи заноћили су у некој кући. Тамо су већ и неки познати другови, из политодјела бригаде; а друштво им праве и прасићи које је домаћин куће ту склонио од оштре босанске зиме.</w:t>
      </w:r>
    </w:p>
    <w:p>
      <w:pPr>
        <w:pStyle w:val="Normal"/>
        <w:rPr>
          <w:lang w:val="ru-RU"/>
        </w:rPr>
      </w:pPr>
      <w:r>
        <w:rPr>
          <w:lang w:val="ru-RU"/>
        </w:rPr>
        <w:t>Неко је у штабу удесио да домаћица куће отпрати Мацу до Јајца, и њих двије загазише у ноћ. Пријатна је и озбиљна била њена сељанка дружбеница, причале су путем, но не много, јер се и једној и другој журило — Маци да се дохвати града, у нади да ће ту наћи неко превозно средство за даљи пут, сељанки да јој домаћинство не чека њене вриједне и потребне руке. А пуст је крај којим иду. За неколико часова хода прошле су само поред двије усамљене куће, да би у свануће, са висоравни којом су ишле, пукао поглед далеко, све тамо до Јајца и даље.</w:t>
      </w:r>
    </w:p>
    <w:p>
      <w:pPr>
        <w:pStyle w:val="Normal"/>
        <w:rPr>
          <w:lang w:val="ru-RU"/>
        </w:rPr>
      </w:pPr>
      <w:r>
        <w:rPr>
          <w:lang w:val="ru-RU"/>
        </w:rPr>
        <w:t>Гледа сељанка Јајце, па се обраћа Маци. Пита је да ли би она одавде ишла сама, залутати не може, дан је, види се Јајце, а миран је крај, па нема чега да се боји. Њој се жури кући, видјела је и сама како тамо изгледа. Маца се поздрави с њом, захвали јој, а сељанка јој пожели срећан пут.</w:t>
      </w:r>
    </w:p>
    <w:p>
      <w:pPr>
        <w:pStyle w:val="Normal"/>
        <w:rPr/>
      </w:pPr>
      <w:r>
        <w:rPr>
          <w:lang w:val="ru-RU"/>
        </w:rPr>
        <w:t>С пропусницом коју је добила у бригади, Маца се јавила команди мјеста у Јајцу, али ка Мркоњић-Граду, на жалост, није било превозних средстава. Не усуђујући се да чека, јер конференција почиње 6. децембра, а пут је далек, одлучује да настави пут, иако се осјећа подобро уморном. Укључила</w:t>
      </w:r>
      <w:r>
        <w:rPr>
          <w:b/>
          <w:bCs/>
          <w:lang w:val="ru-RU"/>
        </w:rPr>
        <w:t xml:space="preserve"> </w:t>
      </w:r>
      <w:r>
        <w:rPr/>
        <w:t>се,</w:t>
      </w:r>
      <w:r>
        <w:rPr>
          <w:lang w:val="sr-CS"/>
        </w:rPr>
        <w:t xml:space="preserve"> </w:t>
      </w:r>
      <w:r>
        <w:rPr>
          <w:lang w:val="ru-RU"/>
        </w:rPr>
        <w:t>незвана и непозната, у некакав караван који је пролазио цестом ка Мркоњић-Граду, извлачећи храну дубље у слободну територију, јер је опасност од њемачког продора у ове крајеве била све већа.</w:t>
      </w:r>
    </w:p>
    <w:p>
      <w:pPr>
        <w:pStyle w:val="Normal"/>
        <w:rPr>
          <w:lang w:val="ru-RU"/>
        </w:rPr>
      </w:pPr>
      <w:r>
        <w:rPr>
          <w:lang w:val="ru-RU"/>
        </w:rPr>
        <w:t>Јела је путем суве крушке и крцкала орахе, којима су били напуњени џепови шињела. Грицкала их је задовољно, били су и укусни и хранљиви, али никако није могла да се сјети ко ју је то могао снабдјети тако добром храном а да јој ни ријечи не каже. Можда неко од другова у штабу, можда она сељанка? Или неко трећи?</w:t>
      </w:r>
    </w:p>
    <w:p>
      <w:pPr>
        <w:pStyle w:val="Normal"/>
        <w:rPr>
          <w:lang w:val="ru-RU"/>
        </w:rPr>
      </w:pPr>
      <w:r>
        <w:rPr>
          <w:lang w:val="ru-RU"/>
        </w:rPr>
        <w:t>Не треба о томе разбијати главу. Такве и сличне пажње нису ријетке у овим борбеним данима партизанским, али ипак су увијек изнова драге као драгуљи нечега што многе напоре партизанског живота чини некако лакшим, подношљивијим. Може о томе човјек да размишља, када је овако сам на путу, па времена напретек да се подсјећа, или да, за свој грош, завирује, макар у мислима, тамо гдје хоће, чак и у будућност.</w:t>
      </w:r>
    </w:p>
    <w:p>
      <w:pPr>
        <w:pStyle w:val="Normal"/>
        <w:rPr>
          <w:lang w:val="ru-RU"/>
        </w:rPr>
      </w:pPr>
      <w:r>
        <w:rPr>
          <w:lang w:val="ru-RU"/>
        </w:rPr>
        <w:t>Отегла се бијела цеста, читав дан путује Маца до Мркоњић-Града, а како ни тамо нема за превоз ништа, поново жури да стигне онај караван, да бар то друштво има до Млиништа. Жури, али је корак све спорији. Педестак километара је већ савладала, не рачунајући оно на положајима посљедњих дана, све то скоро без одмора, па ноге отказују послушност. Почиње и да кроз тијело осјећа дрхтавицу. Грозница је то, али није јој јасно да ли права или само од умора. Вуче се више него што иде, длан наслања на сапи једног мирног коња који уједначено хода под товаром, можда тако и спава у ходу, она то тачно не зна. Али зна да мора још даље, ако хоће да стигне, а жели да стигне, ипак је она делегат, а не би било лијепо да бригада не буде заступљена тамо а има толико добрих другарица у својим редовима.</w:t>
      </w:r>
    </w:p>
    <w:p>
      <w:pPr>
        <w:pStyle w:val="Normal"/>
        <w:rPr>
          <w:lang w:val="ru-RU"/>
        </w:rPr>
      </w:pPr>
      <w:r>
        <w:rPr>
          <w:lang w:val="ru-RU"/>
        </w:rPr>
        <w:t>На дрвеној клупи, у крчми некој поред пута, сан је нашла. Како и колико, тачно не зна, тек по нечему нејасном што допире до крајичка свијести зна да то онај караван продужава даље. Хтјела би и она, али не може да покрене главу, боли је јако, а осјећа и да се зноји. С напором отвара очи. Жена је само једна поред ње, каже да би било добро да попије мало ракије, биће јој боље. Маца се чуди што јој не нуди млијеко, она би то много више вољела, него ракију, коју први пут у животу треба да проба. Али пристаје. Гутљај, па и он пече, но као да јача. Жена прича, нешто нејасно, све околишно, да би добро било да изађе напоље, можда ће неко наићи, па је прихватити. Ваљан је то разлог, па нека су му мотиви какви били. Сједи Маца на клупи пред кућом, ослоњена леђима на зид, и чека.</w:t>
      </w:r>
    </w:p>
    <w:p>
      <w:pPr>
        <w:pStyle w:val="Normal"/>
        <w:rPr>
          <w:lang w:val="ru-RU"/>
        </w:rPr>
      </w:pPr>
      <w:r>
        <w:rPr>
          <w:lang w:val="ru-RU"/>
        </w:rPr>
        <w:t>Убрзо почеше да пролазе камиони. Али ни један да се заустави, да је повезе, па јој је то чудно, није такав партизански обичај. Зашто, врага, не зауставе када ни један није пун, лијепо види, има мјеста довољно. Баш то нема смисла! Прође тако више камиона, и кад видје да неће урадити ништа, ријеши се да изађе на цесту, па стаде насред ње, проћи је не може камион а да је не прегази. Стоји тако насред цесте, чврсто ријешена да испита зашто другови неће да јој помогну. Наиђе камион. Стаде. Угледа Маца у њему и једно познато лице, из своје чете. Петко Рачић, рањен је у руку. Да не би њега, можда ни овог пута не би успјела. И када се попе у камион, одмах схвати зашто се они други нису заустављали. У камиону су били тешки рањеници, с носилима! Зато је извана изгледало да су празни!</w:t>
      </w:r>
    </w:p>
    <w:p>
      <w:pPr>
        <w:pStyle w:val="Normal"/>
        <w:rPr>
          <w:lang w:val="ru-RU"/>
        </w:rPr>
      </w:pPr>
      <w:r>
        <w:rPr>
          <w:lang w:val="ru-RU"/>
        </w:rPr>
        <w:t>Тако је Маца стигла до Млиништа, да би у њему доживјела ново изненађење, али овог пута врло при-јатно. Ту су прихватили делегате. Вагони жељезнички, којима ће ићи даље, топли су, добила је врућ чај, нашла неколико познатих другарица из других бригада. Смјестиле су је поред пећи, покриле ћебадима, и до Оштреља се већ осјећала много боље. Послије су поново ишли камионима, а у Босанском Петровцу су их дочекале насмијане и ведре крајишке дјевојке, најтоплијим дочеком који се може замислити.</w:t>
      </w:r>
    </w:p>
    <w:p>
      <w:pPr>
        <w:pStyle w:val="Normal"/>
        <w:rPr>
          <w:lang w:val="ru-RU"/>
        </w:rPr>
      </w:pPr>
      <w:r>
        <w:rPr>
          <w:lang w:val="ru-RU"/>
        </w:rPr>
        <w:t>Била је то Крајина, сва партизанска, душом и тијелом. И мало је оних који су у та времена прошли кроз њу а који нијесу зажељели да је опет виде и осјете, њу и њене људе!</w:t>
      </w:r>
    </w:p>
    <w:p>
      <w:pPr>
        <w:pStyle w:val="Normal"/>
        <w:spacing w:lineRule="auto" w:line="218"/>
        <w:rPr>
          <w:lang w:val="ru-RU"/>
        </w:rPr>
      </w:pPr>
      <w:r>
        <w:rPr>
          <w:lang w:val="ru-RU"/>
        </w:rPr>
        <w:t>Конференцији жена присуствовао је и друг Тито. Маци рекоше да треба да говори, да поздрави у име Пете. Није се спремала, није о томе ни стигла да мисли. Када је изашла да говори, ријечи су саме надолазиле.</w:t>
      </w:r>
    </w:p>
    <w:p>
      <w:pPr>
        <w:pStyle w:val="Normal"/>
        <w:rPr/>
      </w:pPr>
      <w:r>
        <w:rPr>
          <w:lang w:val="ru-RU"/>
        </w:rPr>
        <w:t xml:space="preserve">Не сјећа </w:t>
      </w:r>
      <w:r>
        <w:rPr>
          <w:i/>
          <w:iCs/>
          <w:lang w:val="ru-RU"/>
        </w:rPr>
        <w:t>се</w:t>
      </w:r>
      <w:r>
        <w:rPr>
          <w:lang w:val="ru-RU"/>
        </w:rPr>
        <w:t xml:space="preserve"> ни једне од њих. Било је то све као у заносу, гдје и разум, вјероватно, има неку улогу, али су, сигурно, осјећања оно што даје боју свему реченом. Зајапурена и блиставих очију пошла је да слуша друге. Послије су јој рекли да је лијепо говорила. А она није имала храбрости да пита: шта је све рекла?</w:t>
      </w:r>
    </w:p>
    <w:p>
      <w:pPr>
        <w:pStyle w:val="Normal"/>
        <w:spacing w:lineRule="auto" w:line="218"/>
        <w:rPr>
          <w:lang w:val="ru-RU"/>
        </w:rPr>
      </w:pPr>
      <w:r>
        <w:rPr>
          <w:lang w:val="ru-RU"/>
        </w:rPr>
        <w:t>Конференција је трајала три дана. Било је лијепо. Но послије ње требало је још пуних десет дана лутања и трагања за бригадом, да би је најзад нашла између Теслића и Тешња.</w:t>
      </w:r>
    </w:p>
    <w:p>
      <w:pPr>
        <w:pStyle w:val="Normal"/>
        <w:rPr>
          <w:lang w:val="ru-RU"/>
        </w:rPr>
      </w:pPr>
      <w:r>
        <w:rPr>
          <w:lang w:val="ru-RU"/>
        </w:rPr>
        <w:t>Ето, тако се то путовало на велике договоре у вријеме рата. Није баш било лако звање и дужност — делегата. А ко би то рекао?</w:t>
      </w:r>
    </w:p>
    <w:p>
      <w:pPr>
        <w:pStyle w:val="FR1"/>
        <w:spacing w:before="1700" w:after="0"/>
        <w:rPr/>
      </w:pPr>
      <w:r>
        <w:rPr/>
        <w:t>75</w:t>
      </w:r>
    </w:p>
    <w:p>
      <w:pPr>
        <w:pStyle w:val="Normal"/>
        <w:rPr>
          <w:lang w:val="ru-RU"/>
        </w:rPr>
      </w:pPr>
      <w:r>
        <w:rPr>
          <w:lang w:val="ru-RU"/>
        </w:rPr>
      </w:r>
    </w:p>
    <w:p>
      <w:pPr>
        <w:pStyle w:val="Normal"/>
        <w:rPr/>
      </w:pPr>
      <w:r>
        <w:rPr/>
        <w:t>Четврта непријатељска офанзива. Зима и први дани прољећа 1943. године.</w:t>
      </w:r>
    </w:p>
    <w:p>
      <w:pPr>
        <w:pStyle w:val="Normal"/>
        <w:rPr/>
      </w:pPr>
      <w:r>
        <w:rPr/>
        <w:t>Дани иепрекидних борби. Нијемци, Талијани, четници... Туче се бригада око Тешња и Доњег Вакуфа, напада средином. фебруара утврђени Прозор, двадесет дана крвари у долиии Неретве, штитећи с осталим јединицама пребацивање Главне оперативне групе и евакуацију рањеника преко Неретве и високог Прела.</w:t>
      </w:r>
    </w:p>
    <w:p>
      <w:pPr>
        <w:pStyle w:val="Normal"/>
        <w:rPr/>
      </w:pPr>
      <w:r>
        <w:rPr>
          <w:i/>
          <w:iCs/>
        </w:rPr>
        <w:t xml:space="preserve">У </w:t>
      </w:r>
      <w:r>
        <w:rPr/>
        <w:t>марту и априлу води жестоке борбе у сјеверној Херцеговини. Око шест стотина мртвих и рањених бораца бригаде остало је на том путу. А око петсто преосталих тукли су се даље, борећи се и за оне којих више није било...</w:t>
      </w:r>
    </w:p>
    <w:p>
      <w:pPr>
        <w:pStyle w:val="Normal"/>
        <w:rPr/>
      </w:pPr>
      <w:r>
        <w:rPr/>
        <w:t>Прозор, Коњиц, Неретвица, Ибдар, Придворица, Кљуни, Невесиње — донели су бригади похвалу Врховног штаба.</w:t>
      </w:r>
    </w:p>
    <w:p>
      <w:pPr>
        <w:pStyle w:val="Normal"/>
        <w:spacing w:lineRule="auto" w:line="278"/>
        <w:rPr>
          <w:lang w:val="ru-RU"/>
        </w:rPr>
      </w:pPr>
      <w:r>
        <w:rPr>
          <w:lang w:val="ru-RU"/>
        </w:rPr>
        <w:t xml:space="preserve">ВЕЛИКИ ИСПИТ </w:t>
      </w:r>
      <w:r>
        <w:rPr>
          <w:i/>
          <w:iCs/>
          <w:lang w:val="ru-RU"/>
        </w:rPr>
        <w:t>Битка за Прозор</w:t>
      </w:r>
    </w:p>
    <w:p>
      <w:pPr>
        <w:pStyle w:val="Normal"/>
        <w:spacing w:lineRule="auto" w:line="218" w:before="160" w:after="0"/>
        <w:rPr/>
      </w:pPr>
      <w:r>
        <w:rPr>
          <w:i/>
          <w:iCs/>
          <w:lang w:val="ru-RU"/>
        </w:rPr>
        <w:t>Још</w:t>
      </w:r>
      <w:r>
        <w:rPr>
          <w:lang w:val="ru-RU"/>
        </w:rPr>
        <w:t xml:space="preserve"> док је трајала битка око Уне, започета 20. јануара 1943. године, Врховни штаб је, припремајући противофанзиву на Неретви, и даље, према сјеверној Херцеговини и Црној Гори, упутио три дивизије — Прву, Другу и Трећу, да очисте од непријатеља простор у троуглу између Прозора, Мостара и Иван-седла. На врху тог троугла налазио се Прозор и њега је средином фебруара напала Трећа дивизија (Прва далматинска, Десета херцеговачка и Пета црногорска бригада). Преко Прозора и Коњица водила је и једина цеста између Сарајева и Мостара, па се жељело да се рањеници пребаце тим путем. А они су се из Дувањског поља лагано кретали ка прозорској котлини, на један од својих најтежих путева.</w:t>
      </w:r>
    </w:p>
    <w:p>
      <w:pPr>
        <w:pStyle w:val="Normal"/>
        <w:spacing w:lineRule="auto" w:line="218"/>
        <w:rPr>
          <w:lang w:val="ru-RU"/>
        </w:rPr>
      </w:pPr>
      <w:r>
        <w:rPr>
          <w:lang w:val="ru-RU"/>
        </w:rPr>
        <w:t>Битка на Неретви постаће, затим, стицајем околности, битка за рањенике.</w:t>
      </w:r>
    </w:p>
    <w:p>
      <w:pPr>
        <w:pStyle w:val="Normal"/>
        <w:spacing w:lineRule="auto" w:line="218"/>
        <w:rPr>
          <w:lang w:val="ru-RU"/>
        </w:rPr>
      </w:pPr>
      <w:r>
        <w:rPr>
          <w:lang w:val="ru-RU"/>
        </w:rPr>
        <w:t>Прозор из фебруара 1943. године није био више оно што и пола године унатраг, када су га први пут видјели многи борци бригаде. Тада је Прозор био симпатичан и жив градић, пун ведрине, који је борцима Пете, уморним од борби и маршевања из долине Сутјеске, пружио топлу руку добродошлице. Живјело се у њему организовано. Одјекивала је пјесма, приређиване су приредбе, одржавали зборови.</w:t>
      </w:r>
    </w:p>
    <w:p>
      <w:pPr>
        <w:pStyle w:val="Normal"/>
        <w:spacing w:lineRule="auto" w:line="218"/>
        <w:rPr>
          <w:lang w:val="ru-RU"/>
        </w:rPr>
      </w:pPr>
      <w:r>
        <w:rPr>
          <w:lang w:val="ru-RU"/>
        </w:rPr>
        <w:t>У фебруару је изгубио своје дражи. Не због вјетрова, и киша које су смијениле августовске ведрине, већ зато што је претворен у непријатељево упориште и утврђен тако да може одољети нападу великих и добро опремљених јединица.</w:t>
      </w:r>
    </w:p>
    <w:p>
      <w:pPr>
        <w:pStyle w:val="Normal"/>
        <w:rPr>
          <w:lang w:val="ru-RU"/>
        </w:rPr>
      </w:pPr>
      <w:r>
        <w:rPr>
          <w:lang w:val="ru-RU"/>
        </w:rPr>
        <w:t>Варошица је опасана бетонским бункерима распоређеним у два појаса, по свим правилима да покривају и бране један другог и простор испред себе. И бодљикавом жицом је опасана, у два реда коља;</w:t>
      </w:r>
    </w:p>
    <w:p>
      <w:pPr>
        <w:pStyle w:val="Normal"/>
        <w:spacing w:lineRule="auto" w:line="218"/>
        <w:rPr>
          <w:lang w:val="ru-RU"/>
        </w:rPr>
      </w:pPr>
      <w:r>
        <w:rPr>
          <w:lang w:val="ru-RU"/>
        </w:rPr>
        <w:t>у међупросторима су још жичана преносна средства. Ту су и ровови, дрвеће је посјечено да не смета оку и метку; и све остало је подређено кружној одбрани. У таквим утврђењима и ватра је планирана тако да буде што убитачнија.</w:t>
      </w:r>
    </w:p>
    <w:p>
      <w:pPr>
        <w:pStyle w:val="Normal"/>
        <w:rPr>
          <w:lang w:val="ru-RU"/>
        </w:rPr>
      </w:pPr>
      <w:r>
        <w:rPr>
          <w:lang w:val="ru-RU"/>
        </w:rPr>
        <w:t>Кажу да је некаква талијанска главешина, обилазећи Прозор десетак дана прије партизанског напада, говорила да је он неосвојив и за много опремљенију војску од партизанске. А у њему је било свега, за дуг живот и за дугу борбу једне велике јединице...</w:t>
      </w:r>
    </w:p>
    <w:p>
      <w:pPr>
        <w:pStyle w:val="Normal"/>
        <w:rPr>
          <w:lang w:val="ru-RU"/>
        </w:rPr>
      </w:pPr>
      <w:r>
        <w:rPr>
          <w:lang w:val="ru-RU"/>
        </w:rPr>
        <w:t>Тако је тада изгледао Прозор. Знале су старјешине доста о њему, правиле су скице праваца, уцртавале бункере, али је оно што се тамо стварно налазило надмашило сва очекивања.</w:t>
      </w:r>
    </w:p>
    <w:p>
      <w:pPr>
        <w:pStyle w:val="Normal"/>
        <w:rPr>
          <w:lang w:val="ru-RU"/>
        </w:rPr>
      </w:pPr>
      <w:r>
        <w:rPr>
          <w:lang w:val="ru-RU"/>
        </w:rPr>
        <w:t>Пета ће да напада с обје стране цесте Макљен-Прозор. Десно ће Далматинци, лијево Херцеговци. Тежиште напада је на правцу Пете. Утврђења пред њом су најгушћа. Многи бункери су на спратовима, а међу њима се истицао један, централни, најјачи и најтврђи. Изгледао је као кула.</w:t>
      </w:r>
    </w:p>
    <w:p>
      <w:pPr>
        <w:pStyle w:val="Normal"/>
        <w:rPr>
          <w:lang w:val="ru-RU"/>
        </w:rPr>
      </w:pPr>
      <w:r>
        <w:rPr>
          <w:lang w:val="ru-RU"/>
        </w:rPr>
        <w:t>У ноћи 15. фебруара партизанске хаубице су објавиле напад на Прозор. Уливале су поуздање борцима, али њихова ватра мало је могла наудити онима у бункерима. А када су батаљони пошли у напад, дочекала их је ураганска ватра непријатељева. Ноћ је, а ноћи нема! Само заглушна канонада артиљерије и минобацача, штектање аутоматског оруђа, бљесак експлозије и свјетлећи меци што као шарени свици промичу у све стране. Талијани испаљују много, много ракета, а оне титрају у зраку и освјетљавају сваки кутак. Види се као у по бијела дана, а око бункера нигдје заклона ни прст да заштитиш.</w:t>
      </w:r>
    </w:p>
    <w:p>
      <w:pPr>
        <w:pStyle w:val="Normal"/>
        <w:rPr>
          <w:lang w:val="ru-RU"/>
        </w:rPr>
      </w:pPr>
      <w:r>
        <w:rPr>
          <w:lang w:val="ru-RU"/>
        </w:rPr>
        <w:t>Напад Пете је упркос томе био силовит. Пало је неколико мањих бункера око пута према Макљену и око цесте, а на главно утврђење нападало се без предаха, цијеле ноћи. Препреке су кидане или прескакане пошто би се на њих набацила шаторска крила и ћебад. Много је жртава. Гину бомбаши. Гину старјешине. На жици остаде и командир Петар Костић из Првог батаљона.</w:t>
      </w:r>
    </w:p>
    <w:p>
      <w:pPr>
        <w:pStyle w:val="Normal"/>
        <w:rPr>
          <w:lang w:val="ru-RU"/>
        </w:rPr>
      </w:pPr>
      <w:r>
        <w:rPr>
          <w:lang w:val="ru-RU"/>
        </w:rPr>
        <w:t>Пламени обруч опасао Прозор. Тешко је било разазнати што се у њему и око њега дешава. По ватри, чинило се да иде добро, али послије два-три сата, борба је јењавала. Никад се Талијани нису тако упорно бранили! Ноћ измиче. Далматинци се дохватили града и воде борбе у њему, али шта то вриједи када се тамо гдје се одлучује битка ни појединац није могао привући централном утврђењу. Позади њега је непријатељева артиљерија.</w:t>
      </w:r>
    </w:p>
    <w:p>
      <w:pPr>
        <w:pStyle w:val="Normal"/>
        <w:rPr>
          <w:lang w:val="ru-RU"/>
        </w:rPr>
      </w:pPr>
      <w:r>
        <w:rPr>
          <w:lang w:val="ru-RU"/>
        </w:rPr>
        <w:t>Већ у зору ситуација је таква да дан не смије затећи батаљоне тамо гдје су. По дану се ова утврђења не могу нападати. А жртава је било и без тога, нарочито од артиљерије. И остали би борци без неопходног потребног предаха.</w:t>
      </w:r>
    </w:p>
    <w:p>
      <w:pPr>
        <w:pStyle w:val="Normal"/>
        <w:rPr>
          <w:lang w:val="ru-RU"/>
        </w:rPr>
      </w:pPr>
      <w:r>
        <w:rPr>
          <w:lang w:val="ru-RU"/>
        </w:rPr>
        <w:t>Дошло је наређење да се батаљони повлаче. Напад се угасио пред јаким и снажно брањеним непријатељевим утврђењима.</w:t>
      </w:r>
    </w:p>
    <w:p>
      <w:pPr>
        <w:pStyle w:val="Normal"/>
        <w:rPr>
          <w:lang w:val="ru-RU"/>
        </w:rPr>
      </w:pPr>
      <w:r>
        <w:rPr>
          <w:lang w:val="ru-RU"/>
        </w:rPr>
        <w:t>Смирила се ноћ око Прозора и почео дан. Неколико километара одмакли су партизански батаљони од њега. Тужни су борци, тужни када морају да се повлаче а нису извршили задатак. Друго је то када успијеш, макар сјутра морао да напустиш освојени положај, ако је тако предвиђено или процијењено да је боље. Напушташ га као побједник. Али овако, не. Јер си побијеђен. Било је отпора при повлачењу. Бунили су се борци који су се дохватили града. Најтеже је било Далматинцима. Они су најдаље били продрли и много их је изгинуло. Али оно што се не види из освојене куће, види се са осматрачнице читаве битке.</w:t>
      </w:r>
    </w:p>
    <w:p>
      <w:pPr>
        <w:pStyle w:val="Normal"/>
        <w:rPr>
          <w:lang w:val="ru-RU"/>
        </w:rPr>
      </w:pPr>
      <w:r>
        <w:rPr>
          <w:lang w:val="ru-RU"/>
        </w:rPr>
        <w:t>Остао је на положају само један батаљон Херцеговаца, онај што је затварао пут ка Рами.</w:t>
      </w:r>
    </w:p>
    <w:p>
      <w:pPr>
        <w:pStyle w:val="Normal"/>
        <w:rPr>
          <w:lang w:val="ru-RU"/>
        </w:rPr>
      </w:pPr>
      <w:r>
        <w:rPr>
          <w:lang w:val="ru-RU"/>
        </w:rPr>
        <w:t>Горак је укус неуспјеха. Повратак тужан и тежак. Дан ће протећи у одмору и размишљању о прошлој ноћи. Да њено искуство и горчина долију снагу оној што долази...</w:t>
      </w:r>
    </w:p>
    <w:p>
      <w:pPr>
        <w:pStyle w:val="Normal"/>
        <w:rPr/>
      </w:pPr>
      <w:r>
        <w:rPr>
          <w:lang w:val="ru-RU"/>
        </w:rPr>
        <w:t xml:space="preserve">Друга ноћ што је налик на пакао. Ове друге ноћи — Прозор </w:t>
      </w:r>
      <w:r>
        <w:rPr>
          <w:i/>
          <w:iCs/>
          <w:lang w:val="ru-RU"/>
        </w:rPr>
        <w:t>мора пасти.</w:t>
      </w:r>
      <w:r>
        <w:rPr>
          <w:lang w:val="ru-RU"/>
        </w:rPr>
        <w:t xml:space="preserve"> То је изравно, директно наређење врховног команданта друга Тита. А када тако нешто он каже, онда је ствар више него озбиљна, онда се одлучује нешто велико, значајно. Ове ноћи ће се гинути, и изгинути можда, али цијене побједа више нема. Било како било, макар Трећа дивизија остала сва на њему, Прозор ће морати пасти. Ситуација је таква.</w:t>
      </w:r>
    </w:p>
    <w:p>
      <w:pPr>
        <w:pStyle w:val="Normal"/>
        <w:rPr>
          <w:lang w:val="ru-RU"/>
        </w:rPr>
      </w:pPr>
      <w:r>
        <w:rPr>
          <w:lang w:val="ru-RU"/>
        </w:rPr>
        <w:t>Тежа него јуче. Нијемци надиру из разних праваца. Око Шћита и тамо до села Равног неколико хиљада рањеника чека да прође путем који води кроз Прозор.</w:t>
      </w:r>
    </w:p>
    <w:p>
      <w:pPr>
        <w:pStyle w:val="Normal"/>
        <w:rPr>
          <w:lang w:val="ru-RU"/>
        </w:rPr>
      </w:pPr>
      <w:r>
        <w:rPr>
          <w:lang w:val="ru-RU"/>
        </w:rPr>
        <w:t>Титово наређење је пренијето свим борцима. Сава је додао да је непријатељ нашим рањеницима поднио нож под грло. Сви борци знају на чему су. А свако за себе, макар дубоко запретан, носи један страх од ноћи што долази. Не страх да неће издржати, већ онај други: да ли ће одлучност и воља, која неће знати за узмак, бити довољне да се успије.</w:t>
      </w:r>
    </w:p>
    <w:p>
      <w:pPr>
        <w:pStyle w:val="Normal"/>
        <w:rPr>
          <w:lang w:val="ru-RU"/>
        </w:rPr>
      </w:pPr>
      <w:r>
        <w:rPr>
          <w:lang w:val="ru-RU"/>
        </w:rPr>
        <w:t>Пао је мрак. Киша расквасила путеве, оне исте којима су борци већ ишли ка утврђеном логору непријатељевом.</w:t>
      </w:r>
    </w:p>
    <w:p>
      <w:pPr>
        <w:pStyle w:val="Normal"/>
        <w:rPr>
          <w:lang w:val="ru-RU"/>
        </w:rPr>
      </w:pPr>
      <w:r>
        <w:rPr>
          <w:lang w:val="ru-RU"/>
        </w:rPr>
        <w:t>Нико није знао те ноћи да је и талијанском гарнизону стигло наређење слично оном које су добиле јединице Треће дивизије. Истог дана, чак, командант дивизије "Мурђе" наредио је команданту прозорске посаде да се држи до краја и упутио му једну моторизовану колону из Коњица, да појача гарнизон.</w:t>
      </w:r>
    </w:p>
    <w:p>
      <w:pPr>
        <w:pStyle w:val="Normal"/>
        <w:rPr>
          <w:lang w:val="ru-RU"/>
        </w:rPr>
      </w:pPr>
      <w:r>
        <w:rPr>
          <w:lang w:val="ru-RU"/>
        </w:rPr>
        <w:t>Пета бригада је нападала истим правцем. Ништа се није измијенило сем јединице у резерви. И то још, што су јој борци Прве пролетерске послали у помоћ једно теже оруђе — хаубицу. Од посљедње окуке пред Прозором, на око километар даљине од града, испрегли су коње који су вукли хаубицу. А онда су је полако гурали напријед, до пред сам Прозор.</w:t>
      </w:r>
    </w:p>
    <w:p>
      <w:pPr>
        <w:pStyle w:val="Normal"/>
        <w:rPr>
          <w:lang w:val="ru-RU"/>
        </w:rPr>
      </w:pPr>
      <w:r>
        <w:rPr>
          <w:lang w:val="ru-RU"/>
        </w:rPr>
        <w:t>Пуцају топови из Прозора, из предострожности, да плаше. Ко зна шта мисли прозорска посада? Је ли јој успјех улио самопоуздање или страх? Нису ли, можда, постали мање будни?</w:t>
      </w:r>
    </w:p>
    <w:p>
      <w:pPr>
        <w:pStyle w:val="Normal"/>
        <w:rPr>
          <w:lang w:val="ru-RU"/>
        </w:rPr>
      </w:pPr>
      <w:r>
        <w:rPr>
          <w:lang w:val="ru-RU"/>
        </w:rPr>
        <w:t>Тешко је похватати конце велике битке што се брзо заметнула и разгорјела у кишној ноћи. Опет је пламени обруч опасао Прозор. Борба се води око града, на његовим прилазима, око бункера. Веза се због мрака и кише тешко одржава, па нико, сем по ватри, не може сигурно пратити шта се дешава. Ни талијанске ракете не могу обасјавати терен пред бункером као прошле ноћи. Слило се све у заглушну хуку, што јечи и урла и разбија ноћ. Бомбаши и пушкомитраљесци крче пут друговима. Ка бункерима пужу кроз блато, негдје с успјехом, негдје без изгледа на то.</w:t>
      </w:r>
    </w:p>
    <w:p>
      <w:pPr>
        <w:pStyle w:val="Normal"/>
        <w:rPr>
          <w:lang w:val="ru-RU"/>
        </w:rPr>
      </w:pPr>
      <w:r>
        <w:rPr>
          <w:lang w:val="ru-RU"/>
        </w:rPr>
        <w:t>Ко би могао саставити мозаик велике битке коју скрива ноћ?</w:t>
      </w:r>
    </w:p>
    <w:p>
      <w:pPr>
        <w:pStyle w:val="Normal"/>
        <w:rPr>
          <w:lang w:val="ru-RU"/>
        </w:rPr>
      </w:pPr>
      <w:r>
        <w:rPr>
          <w:lang w:val="ru-RU"/>
        </w:rPr>
        <w:t>Пета је и ноћас на правцу главног удара. Бункери су тако "подијељени" њеним батаљонима да ником не буде криво.</w:t>
      </w:r>
    </w:p>
    <w:p>
      <w:pPr>
        <w:pStyle w:val="Normal"/>
        <w:spacing w:lineRule="auto" w:line="218"/>
        <w:rPr>
          <w:lang w:val="ru-RU"/>
        </w:rPr>
      </w:pPr>
      <w:r>
        <w:rPr>
          <w:lang w:val="ru-RU"/>
        </w:rPr>
        <w:t>Са разних страна чују се узвици "ура", "напријед".</w:t>
      </w:r>
    </w:p>
    <w:p>
      <w:pPr>
        <w:pStyle w:val="Normal"/>
        <w:spacing w:lineRule="auto" w:line="218"/>
        <w:rPr>
          <w:lang w:val="ru-RU"/>
        </w:rPr>
      </w:pPr>
      <w:r>
        <w:rPr>
          <w:lang w:val="ru-RU"/>
        </w:rPr>
        <w:t>Тешко је вјеровати да су то оне исте бодљикаве жице и они исти бункери. Ове ноћи много су рањивији, нестају, падају.</w:t>
      </w:r>
    </w:p>
    <w:p>
      <w:pPr>
        <w:pStyle w:val="Normal"/>
        <w:rPr>
          <w:lang w:val="ru-RU"/>
        </w:rPr>
      </w:pPr>
      <w:r>
        <w:rPr>
          <w:lang w:val="ru-RU"/>
        </w:rPr>
        <w:t>Свако се забавио бункерима који су пред њим. Највеће изненађење вјероватно су доживјели борци Трећег батаљона Пете. Пред једном њиховом четом на омањем узвишењу кочоперио се бетонски бункер с великом куполом. Прво су к њему пришли бомбаши, остали су заузели положаје на гробљу. Два дуга сата су ту. А бомбаши миле преко чистине. Но њихове бомбе су слабе да нашкоде бетону бункера. Отвори су узани да би их кроз њих убацили унутра. А из бункера сипа ватра, убитачна и прецизна. Од једне групе остао је жив само Симо Ераковић, али и он без очију и са сломљеним рукама. Враћа се и вођа групе бомбашке Перо Рогановић, тешко рањен.</w:t>
      </w:r>
    </w:p>
    <w:p>
      <w:pPr>
        <w:pStyle w:val="Normal"/>
        <w:rPr>
          <w:lang w:val="ru-RU"/>
        </w:rPr>
      </w:pPr>
      <w:r>
        <w:rPr>
          <w:lang w:val="ru-RU"/>
        </w:rPr>
        <w:t>Четворица бораца Трећег батаљона полазе ка бункеру. Упадају у ров пун блата и воде. Умјесто из бункера, на њих сипа ватра са стране. Рањен је комесар чете Јанко Бурић. Пристиже и друга четворка. Талијани одмах ранише другарицу Станку Рамовић. Погибе зачас и храбри Далматинац Јово Билановић, у тренутку када се грудима извио изнад рова, с пушком окренутом према бункеру. Непријатељи су на њега осипали ватру и даље; личио је на борца који се спрема на скок. Пристижу нови борци у ров.</w:t>
      </w:r>
    </w:p>
    <w:p>
      <w:pPr>
        <w:pStyle w:val="Normal"/>
        <w:spacing w:lineRule="auto" w:line="218"/>
        <w:rPr>
          <w:lang w:val="ru-RU"/>
        </w:rPr>
      </w:pPr>
      <w:r>
        <w:rPr>
          <w:lang w:val="ru-RU"/>
        </w:rPr>
        <w:t>Тада је бљеснуло нешто изненада, засјенило за тренутак борце, а заглушна експлозија у врх куполе бункера заталасала је ваздух.</w:t>
      </w:r>
    </w:p>
    <w:p>
      <w:pPr>
        <w:pStyle w:val="Normal"/>
        <w:rPr>
          <w:lang w:val="ru-RU"/>
        </w:rPr>
      </w:pPr>
      <w:r>
        <w:rPr>
          <w:lang w:val="ru-RU"/>
        </w:rPr>
        <w:t>То је хаубица коју су послали пролетери! Командант бригаде је допремио на стотинак метара пред великим бункером, и нишанећи кроз цијев постигао је пун погодак. Чета пред бункером, као на крилима вјетра, пошла је у свој најљепши јуриш. А Талијани су бјежали из бункера, колико их ноге носе.</w:t>
      </w:r>
    </w:p>
    <w:p>
      <w:pPr>
        <w:pStyle w:val="Normal"/>
        <w:rPr>
          <w:lang w:val="ru-RU"/>
        </w:rPr>
      </w:pPr>
      <w:r>
        <w:rPr>
          <w:lang w:val="ru-RU"/>
        </w:rPr>
        <w:t>У то вријеме већ су се водиле борбе у граду. Тамо на правцу Четвртог батаљона борци су ликвидирали неке бункере, па су командант и политички комесар батаљона увели кроз брешу цијелу јединицу у Прозор, остављајући за собом најтврђи бункер. На том правцу била је бомбашка група коју је водио Гојко Радовић. Тражећи је, комесар чете нашао ју је како се мирно одмара. Зачудио се и упитао:</w:t>
      </w:r>
    </w:p>
    <w:p>
      <w:pPr>
        <w:pStyle w:val="Normal"/>
        <w:spacing w:lineRule="auto" w:line="218"/>
        <w:rPr>
          <w:lang w:val="ru-RU"/>
        </w:rPr>
      </w:pPr>
      <w:r>
        <w:rPr>
          <w:lang w:val="ru-RU"/>
        </w:rPr>
        <w:t xml:space="preserve">— </w:t>
      </w:r>
      <w:r>
        <w:rPr>
          <w:lang w:val="ru-RU"/>
        </w:rPr>
        <w:t>Гојко, шта то значи? А он му, стари шаљивџија, озбиљно одговори:</w:t>
      </w:r>
    </w:p>
    <w:p>
      <w:pPr>
        <w:pStyle w:val="Normal"/>
        <w:spacing w:lineRule="auto" w:line="218"/>
        <w:rPr>
          <w:lang w:val="ru-RU"/>
        </w:rPr>
      </w:pPr>
      <w:r>
        <w:rPr>
          <w:lang w:val="ru-RU"/>
        </w:rPr>
        <w:t xml:space="preserve">— </w:t>
      </w:r>
      <w:r>
        <w:rPr>
          <w:lang w:val="ru-RU"/>
        </w:rPr>
        <w:t>Два бункера смо на овај начин ликвидирали, па сад примјењујемо исту тактику и за овај трећи.</w:t>
      </w:r>
    </w:p>
    <w:p>
      <w:pPr>
        <w:pStyle w:val="Normal"/>
        <w:spacing w:lineRule="auto" w:line="218"/>
        <w:rPr>
          <w:lang w:val="ru-RU"/>
        </w:rPr>
      </w:pPr>
      <w:r>
        <w:rPr>
          <w:lang w:val="ru-RU"/>
        </w:rPr>
        <w:t>А "тактика" је била у томе да бомбаши ћуте, па кад се из бункера добро испуцају, тек онда наступају... Тако је и било.</w:t>
      </w:r>
    </w:p>
    <w:p>
      <w:pPr>
        <w:pStyle w:val="Normal"/>
        <w:spacing w:lineRule="auto" w:line="218"/>
        <w:rPr>
          <w:lang w:val="ru-RU"/>
        </w:rPr>
      </w:pPr>
      <w:r>
        <w:rPr>
          <w:lang w:val="ru-RU"/>
        </w:rPr>
        <w:t>На разне стране горјели су непријатељеви бункери. Тако је договорено прије почетка борбе: палити их, да се види ватра и покаже линија до које су наши стигли. Најбоље су томе служиле сламарице талијанских посада.</w:t>
      </w:r>
    </w:p>
    <w:p>
      <w:pPr>
        <w:pStyle w:val="Normal"/>
        <w:rPr>
          <w:lang w:val="ru-RU"/>
        </w:rPr>
      </w:pPr>
      <w:r>
        <w:rPr>
          <w:lang w:val="ru-RU"/>
        </w:rPr>
        <w:t>Тамо, иза оног великог бункера који освојише борци Трећег батаљона, на широком платоу, заплијењене су двије хаубице. Велике су да се борци чуде, и имају неке огромне точкове. Око њих пе-антно сложени сандуци с гранатама, и хрпе празних чаура. Тамо је и командант бригаде Сава. Издаје нека наређења и понаша се као да је на неком командном мјесту километрима далеко од непријатеља.</w:t>
      </w:r>
    </w:p>
    <w:p>
      <w:pPr>
        <w:pStyle w:val="Normal"/>
        <w:spacing w:lineRule="auto" w:line="218"/>
        <w:rPr>
          <w:lang w:val="ru-RU"/>
        </w:rPr>
      </w:pPr>
      <w:r>
        <w:rPr>
          <w:lang w:val="ru-RU"/>
        </w:rPr>
        <w:t>Талијани су напуштали бункере и у паници јурили по граду. Неки, не знајући каква је ситуација, ишли су чак као да обављају свакодневне послове. Тако су гинули и заробљавани. Било је судара у граду, рвања, и хватања за гушу!</w:t>
      </w:r>
    </w:p>
    <w:p>
      <w:pPr>
        <w:pStyle w:val="Normal"/>
        <w:spacing w:lineRule="auto" w:line="218"/>
        <w:rPr>
          <w:lang w:val="ru-RU"/>
        </w:rPr>
      </w:pPr>
      <w:r>
        <w:rPr>
          <w:lang w:val="ru-RU"/>
        </w:rPr>
        <w:t>Али што се јутро више примицало, борба је јењавала. Побједа је била на дохвату руке. Понеки рафал или пуцањ. Узвици, дозивања, чак се чује и пјесма партизанска.</w:t>
      </w:r>
    </w:p>
    <w:p>
      <w:pPr>
        <w:pStyle w:val="Normal"/>
        <w:spacing w:lineRule="auto" w:line="218"/>
        <w:rPr>
          <w:lang w:val="ru-RU"/>
        </w:rPr>
      </w:pPr>
      <w:r>
        <w:rPr>
          <w:lang w:val="ru-RU"/>
        </w:rPr>
        <w:t>Стара тврђава посљедња полаже оружје. Из ње су се дуго бранили Талијани, отуда је и долазила најжешћа ватра. Тада се Сава вратио оним хаубицама и наредио да се цијеви окрену на тврђаву. Гађао је оруђима предвиђеним за веће даљине циљ који се налази безмало на домету камена из праћке! Када гранате грунуше у зидине тврђаве и направише отворе на зиду, почеше из ње да искачу Талијани. Дочекаше их плотуни. Они су означили и крај борбе. Јер све што је послије било — свело се на "прикупљање" оних што су покушали да се сакрију (неки чак и међу мртвима).</w:t>
      </w:r>
    </w:p>
    <w:p>
      <w:pPr>
        <w:pStyle w:val="Normal"/>
        <w:spacing w:lineRule="auto" w:line="218"/>
        <w:rPr>
          <w:lang w:val="ru-RU"/>
        </w:rPr>
      </w:pPr>
      <w:r>
        <w:rPr>
          <w:lang w:val="ru-RU"/>
        </w:rPr>
        <w:t>Јутро 17. фебруара. И побједа. Прозор у ранама. Патроле спроводе заробљенике. Борци сахрањују погинуле другове. Зачудо, ове ноћи нема много жртава.</w:t>
      </w:r>
    </w:p>
    <w:p>
      <w:pPr>
        <w:pStyle w:val="Normal"/>
        <w:spacing w:lineRule="auto" w:line="218"/>
        <w:rPr>
          <w:lang w:val="ru-RU"/>
        </w:rPr>
      </w:pPr>
      <w:r>
        <w:rPr>
          <w:lang w:val="ru-RU"/>
        </w:rPr>
        <w:t>Прозор није више утврђени логор непријатељев! Пун је лешева, људи и коња, испретураних возила. Диме се гранатама запаљене куће. Улице закрчене плијеном. Има га — колико срце жели. Свега: оружја, одеће, хране. Све се то сређује и евакуише.</w:t>
      </w:r>
    </w:p>
    <w:p>
      <w:pPr>
        <w:pStyle w:val="Normal"/>
        <w:rPr>
          <w:lang w:val="ru-RU"/>
        </w:rPr>
      </w:pPr>
      <w:r>
        <w:rPr>
          <w:lang w:val="ru-RU"/>
        </w:rPr>
        <w:t>Извршено је наређење друга Тита. Пао је Прозор. Једно од најутврђенијих упоришта које су јединице наше ослободилачке војске освајале.</w:t>
      </w:r>
    </w:p>
    <w:p>
      <w:pPr>
        <w:pStyle w:val="Normal"/>
        <w:rPr>
          <w:lang w:val="ru-RU"/>
        </w:rPr>
      </w:pPr>
      <w:r>
        <w:rPr>
          <w:lang w:val="ru-RU"/>
        </w:rPr>
        <w:t>Топове, авијацију, инжињерце са експлозивом — замијенило је челично срце борца, сигурна рука његова и, надасве, жеља да се побиједи.</w:t>
      </w:r>
    </w:p>
    <w:p>
      <w:pPr>
        <w:pStyle w:val="Normal"/>
        <w:rPr>
          <w:lang w:val="ru-RU"/>
        </w:rPr>
      </w:pPr>
      <w:r>
        <w:rPr>
          <w:lang w:val="ru-RU"/>
        </w:rPr>
        <w:t>Талијани нису у то могли вјеровати. Ни они у Прозору, ни они у долини Неретве, ни у Мостару. Сада је и њима теже. Не могу се осјећати сигурни ма како се утврдили.</w:t>
      </w:r>
    </w:p>
    <w:p>
      <w:pPr>
        <w:pStyle w:val="Normal"/>
        <w:rPr>
          <w:lang w:val="ru-RU"/>
        </w:rPr>
      </w:pPr>
      <w:r>
        <w:rPr>
          <w:lang w:val="ru-RU"/>
        </w:rPr>
        <w:t>А бригаде Треће дивизије хитале су к њима.</w:t>
      </w:r>
    </w:p>
    <w:p>
      <w:pPr>
        <w:pStyle w:val="Normal"/>
        <w:rPr>
          <w:lang w:val="ru-RU"/>
        </w:rPr>
      </w:pPr>
      <w:r>
        <w:rPr>
          <w:lang w:val="ru-RU"/>
        </w:rPr>
        <w:t>Пета је долином Раме брзо избила код Острошца. Остављајући за собом најзначајнију битку и побједу на дотадашњем ратном путу.</w:t>
      </w:r>
    </w:p>
    <w:p>
      <w:pPr>
        <w:pStyle w:val="Normal"/>
        <w:rPr>
          <w:lang w:val="ru-RU"/>
        </w:rPr>
      </w:pPr>
      <w:r>
        <w:rPr>
          <w:lang w:val="ru-RU"/>
        </w:rPr>
        <w:t>За ову побједу врховни командант је рекао да је постигнута задивљујућим јунаштвом.</w:t>
      </w:r>
    </w:p>
    <w:p>
      <w:pPr>
        <w:pStyle w:val="Normal"/>
        <w:rPr>
          <w:lang w:val="ru-RU"/>
        </w:rPr>
      </w:pPr>
      <w:r>
        <w:rPr>
          <w:lang w:val="ru-RU"/>
        </w:rPr>
        <w:t>ШТАБ БРИГАДЕ ПРОТИВ ТЕНКОВА</w:t>
      </w:r>
    </w:p>
    <w:p>
      <w:pPr>
        <w:pStyle w:val="Normal"/>
        <w:rPr>
          <w:lang w:val="ru-RU"/>
        </w:rPr>
      </w:pPr>
      <w:r>
        <w:rPr>
          <w:lang w:val="ru-RU"/>
        </w:rPr>
        <w:t>Фебруар је. У долини Неретве као да је прољеће. Сунчано је и топло. Јединице су на положајима, Штаб бригаде у Острошцу.</w:t>
      </w:r>
    </w:p>
    <w:p>
      <w:pPr>
        <w:pStyle w:val="Normal"/>
        <w:rPr>
          <w:lang w:val="ru-RU"/>
        </w:rPr>
      </w:pPr>
      <w:r>
        <w:rPr>
          <w:lang w:val="ru-RU"/>
        </w:rPr>
        <w:t>Двадесетог фебруара у преподневним часовима препуцавао се Пети (зијаметски) батаљон с не баш упорним непријатељем, који је наступао из правца Раме. Ту, одмах поред положаја батаљона, пролази жељезничка пруга, али на њу мало ко обраћа пажњу. Неће непријатељеви возови ни покушати да се појаве.</w:t>
      </w:r>
    </w:p>
    <w:p>
      <w:pPr>
        <w:pStyle w:val="Normal"/>
        <w:rPr>
          <w:lang w:val="ru-RU"/>
        </w:rPr>
      </w:pPr>
      <w:r>
        <w:rPr>
          <w:lang w:val="ru-RU"/>
        </w:rPr>
        <w:t>Возови заиста неће. Али пометњу изазваше тенкови. Појавили су се изненада, иза једне окуке. Иду њих три, жељезничком пругом. На њима талијански војници, начичкани као грозд један до другог, колико их може стати.</w:t>
      </w:r>
    </w:p>
    <w:p>
      <w:pPr>
        <w:pStyle w:val="Normal"/>
        <w:rPr>
          <w:lang w:val="ru-RU"/>
        </w:rPr>
      </w:pPr>
      <w:r>
        <w:rPr>
          <w:lang w:val="ru-RU"/>
        </w:rPr>
        <w:t>Нико није ни помишљао да је нешто овако могућно. И док су се борци прибрали од изненађења, све је било касно. Тенкови су прошли, припуцало се за њима, али од тога слаба вајда. Тенкови нису отварали ватру. Чак су војници са њих махали рукама, као да поздрављају.</w:t>
      </w:r>
    </w:p>
    <w:p>
      <w:pPr>
        <w:pStyle w:val="Normal"/>
        <w:rPr>
          <w:lang w:val="ru-RU"/>
        </w:rPr>
      </w:pPr>
      <w:r>
        <w:rPr>
          <w:lang w:val="ru-RU"/>
        </w:rPr>
        <w:t>Хитају тенкови ка Острошцу, а тамо је штаб бригаде. Забринути остадоше Зијамећани на положајима.</w:t>
      </w:r>
    </w:p>
    <w:p>
      <w:pPr>
        <w:pStyle w:val="Normal"/>
        <w:rPr>
          <w:lang w:val="ru-RU"/>
        </w:rPr>
      </w:pPr>
      <w:r>
        <w:rPr>
          <w:lang w:val="ru-RU"/>
        </w:rPr>
        <w:t>И штаб је био изненађен. Чудили се другови у њему зашто тенкови не иду лијевом обалом ријеке, цестом, него пругом? Али, свеједно, Сава није оклијевао; наредио је да чланови штаба и курири дочекају тенкове. У Острошцу је и Чета пратећих оруђа, али је њен положај такав да тренутно не може ништа помоћи.</w:t>
      </w:r>
    </w:p>
    <w:p>
      <w:pPr>
        <w:pStyle w:val="Normal"/>
        <w:rPr>
          <w:lang w:val="ru-RU"/>
        </w:rPr>
      </w:pPr>
      <w:r>
        <w:rPr>
          <w:lang w:val="ru-RU"/>
        </w:rPr>
        <w:t>Командант Сава и комесар Драгиша уграбили су толико времена да једну шину препријече преко жељезничког моста на Неретвици, надајући се да ће онемогућити пролазак првом тенку. Ако то ус-пију, онда би са осталим било лако.</w:t>
      </w:r>
    </w:p>
    <w:p>
      <w:pPr>
        <w:pStyle w:val="Normal"/>
        <w:rPr>
          <w:lang w:val="ru-RU"/>
        </w:rPr>
      </w:pPr>
      <w:r>
        <w:rPr>
          <w:lang w:val="ru-RU"/>
        </w:rPr>
        <w:t>Тенкови су се сасвим приближили Острошцу. Талијани са њих и даље машу рукама. Или желе да подвале и прођу без борбе, или стварно не знају да су разбијени не само у Рами (њу је заузела Десета херцеговачка) већ и овдје. Али брзо престаше да машу послије митраљеских рафала који их дочекаше са узвишења изнад моста. Војници скачу са тенкова и траже заклоне поред пруге, а тенкови појачаше брзину и појурише к мосту. Први с лакоћом одгурну препреку коју му поставише командант и комесар бригаде, и продужи ка селу Лисичићу. Други и трећи нису више имали пред собом гвоздену препреку, већ двојицу искусних старјешина и бораца. Кад наиђе други тенк, Сава повика: "Овај је мој, комесаре", и скочи на тенк. На трећи — скочио је Драгиша. Стотинак метара им је требало да пређу на тенковима док нису савладали посаде. Комесар је том приликом рањен у обје руке. Најприје од метка из тенка, а онда га је закачило и парче бомбе, можда и од оних које су борци из Пратеће чете бацили на тенк.</w:t>
      </w:r>
    </w:p>
    <w:p>
      <w:pPr>
        <w:pStyle w:val="Normal"/>
        <w:rPr>
          <w:lang w:val="ru-RU"/>
        </w:rPr>
      </w:pPr>
      <w:r>
        <w:rPr>
          <w:lang w:val="ru-RU"/>
        </w:rPr>
        <w:t>Тако су заплијењена два исправна тенка. Онај што је прошао није био ништа боље судбине — дочекали су га и уништили борци Првог батаљона.</w:t>
      </w:r>
    </w:p>
    <w:p>
      <w:pPr>
        <w:pStyle w:val="Normal"/>
        <w:rPr>
          <w:lang w:val="ru-RU"/>
        </w:rPr>
      </w:pPr>
      <w:r>
        <w:rPr>
          <w:lang w:val="ru-RU"/>
        </w:rPr>
        <w:t>Док су се командант и комесар обрачунавали с тенковима помоћник комесара Андро Мугоша и курири штаба чинили су то са онима што су с тенкова поскакали поред пруге, на десној страни Неретвице. Већина их није била расположена за борбу, предавали су се чим би их угледали партизани. Међу борбеним нарочито се истицао један корпулентни црнокошуљаш, с којим се ухватио укоштац командир курира Саво Кадовић. Рвали су се, са ножевима у рукама. Ага Ђуровић, курир, не може да помогне Саву, боји се да га метком не закачи, а покрети двојице противника су исувише жустри и непредвидљиви. Талијан је, прије него што се смирио заувијек, успио само толико да врхом ножа закачи Савов ножни палац!</w:t>
      </w:r>
    </w:p>
    <w:p>
      <w:pPr>
        <w:pStyle w:val="Normal"/>
        <w:rPr>
          <w:lang w:val="ru-RU"/>
        </w:rPr>
      </w:pPr>
      <w:r>
        <w:rPr>
          <w:lang w:val="ru-RU"/>
        </w:rPr>
        <w:t>Необично и изненадно се све ово догодило. Нико се томе није надао, и сва је срећа — да нико од партизана није погинуо. Само двојица рањених.</w:t>
      </w:r>
    </w:p>
    <w:p>
      <w:pPr>
        <w:pStyle w:val="Normal"/>
        <w:rPr>
          <w:lang w:val="ru-RU"/>
        </w:rPr>
      </w:pPr>
      <w:r>
        <w:rPr>
          <w:lang w:val="ru-RU"/>
        </w:rPr>
        <w:t>Штаб је кренуо даље, ка Коњицу.</w:t>
      </w:r>
    </w:p>
    <w:p>
      <w:pPr>
        <w:pStyle w:val="Normal"/>
        <w:rPr/>
      </w:pPr>
      <w:r>
        <w:rPr/>
        <w:t>НА НЕРЕТВИ</w:t>
      </w:r>
    </w:p>
    <w:p>
      <w:pPr>
        <w:pStyle w:val="Normal"/>
        <w:rPr>
          <w:lang w:val="ru-RU"/>
        </w:rPr>
      </w:pPr>
      <w:r>
        <w:rPr>
          <w:lang w:val="ru-RU"/>
        </w:rPr>
        <w:t>Долина Неретве. Коњиц, Неретвица, Идбар... Двадесет дана смјењивале су се побједе и порази, наступања и одступања, судари који су доносили успјехе, а и неуспјехе. Само је напор остајао увијек исти, згуснут до границе немогућег, у настојању да се истраје, издржи у бици за рањенике која се разгоријевала све јаче. На узаном простору између Коњица и Неретвице за тих двадесет дана преко двије стотине бораца избачено је из строја бригаде: 50 мртвих, 158 рањених...</w:t>
      </w:r>
    </w:p>
    <w:p>
      <w:pPr>
        <w:pStyle w:val="FR1"/>
        <w:rPr/>
      </w:pPr>
      <w:r>
        <w:rPr/>
        <w:t>86</w:t>
      </w:r>
    </w:p>
    <w:p>
      <w:pPr>
        <w:pStyle w:val="Normal"/>
        <w:spacing w:lineRule="auto" w:line="218"/>
        <w:rPr>
          <w:lang w:val="ru-RU"/>
        </w:rPr>
      </w:pPr>
      <w:r>
        <w:rPr>
          <w:lang w:val="ru-RU"/>
        </w:rPr>
        <w:t>Послије заузимања Острошца кренула је бригада ка Коњицу. Горе, на Иван-седлу, тукла се Прва пролетерска, затварајући пут снагама из Сарајева. Коњиц није био утврђен као Прозор, па се вјеровало да ће се утолико лакше савладати талијански гарнизон у њему. Неколико дана раније то су покушали да учине дијелови Прве пролетерске, али нису успјели. Талијани су се бранили врло упорно, а нападале су мале снаге.</w:t>
      </w:r>
    </w:p>
    <w:p>
      <w:pPr>
        <w:pStyle w:val="Normal"/>
        <w:spacing w:lineRule="auto" w:line="218"/>
        <w:rPr>
          <w:lang w:val="ru-RU"/>
        </w:rPr>
      </w:pPr>
      <w:r>
        <w:rPr>
          <w:lang w:val="ru-RU"/>
        </w:rPr>
        <w:t>Сада су ка Коњицу кренуле двије бригаде: Пета и Десета херцеговачка.</w:t>
      </w:r>
    </w:p>
    <w:p>
      <w:pPr>
        <w:pStyle w:val="Normal"/>
        <w:spacing w:lineRule="auto" w:line="218"/>
        <w:rPr>
          <w:lang w:val="ru-RU"/>
        </w:rPr>
      </w:pPr>
      <w:r>
        <w:rPr>
          <w:lang w:val="ru-RU"/>
        </w:rPr>
        <w:t>Напад је био предвиђен за 22. фебруар, два часа прије поноћи; Пета ће нападати у захвату десне, а Десета у захвату лијеве обале Неретве.</w:t>
      </w:r>
    </w:p>
    <w:p>
      <w:pPr>
        <w:pStyle w:val="Normal"/>
        <w:spacing w:lineRule="auto" w:line="218"/>
        <w:rPr>
          <w:lang w:val="ru-RU"/>
        </w:rPr>
      </w:pPr>
      <w:r>
        <w:rPr>
          <w:lang w:val="ru-RU"/>
        </w:rPr>
        <w:t>Али ситуација је на овом дијелу фронта нагло почела да се мијења, и то у корист непријатеља. Бојећи се пада Коњица, посљедњег јачег упоришта у долини Неретве, којим се затвара најповољнији правац даљег продора партизанских снага ка Херцеговини и Црној Гори, Нијемци су пошли у помоћ Талијанима. Једна њихова групација успјела је да се пробије преко Иван-седла и да се истог дана који је био предвиђен за напад бригада јачим снагама убаци у Коњиц. Поред талијанске посаде, у њему су сада биле нове снаге: један њемачки и један домобрански батаљон и чета усташа. У граду је било и четника. Тих дана су ка Коњицу надирале и велике четничке снаге црногорског издајника Баја Станишића, па је Десета херцеговачка, нападнута с леђа, била приморана да се ухвати укоштац с њима, и да пријеђе у одбрану, те није могла учествовати у нападу на град.</w:t>
      </w:r>
    </w:p>
    <w:p>
      <w:pPr>
        <w:pStyle w:val="Normal"/>
        <w:spacing w:lineRule="auto" w:line="218"/>
        <w:rPr>
          <w:lang w:val="ru-RU"/>
        </w:rPr>
      </w:pPr>
      <w:r>
        <w:rPr>
          <w:lang w:val="ru-RU"/>
        </w:rPr>
        <w:t xml:space="preserve">У вријеме предвиђено за напад батаљони Пете су кренули ка утврђеним висовима Градини и Реповици. Били су на доста узаном простору, да им силина удара буде јача. Дочекала их је снажна ватра. Корак по корак ишло се напријед, упалила се од огња Реповица и прилази граду испод ње </w:t>
      </w:r>
      <w:r>
        <w:rPr>
          <w:szCs w:val="18"/>
          <w:lang w:val="ru-RU"/>
        </w:rPr>
        <w:t>и испод Градине. Те ноћи много су посла имали и болничари. Од добро организоване ватре непријатеља, нарочито његових минобацача, било је све више рањеника. Онда је почела ватра и са сјеверне стране, изван града. Били су то дијелови њемачке јединице која се неколико сати раније пробила у Коњиц. Дио снага одвојен је против њих, јер су непријатно угрожавали бригаду с леђа. Остали су наставили да нападају. Топили су се јуриши, један за другим... Успјех није могао да се постигне у овој ноћи, па је пред зору донијета одлука да се бригада повуче, али не много уназад. Средиће редове, па поново кренути друге ноћи...</w:t>
      </w:r>
    </w:p>
    <w:p>
      <w:pPr>
        <w:pStyle w:val="Normal"/>
        <w:spacing w:lineRule="auto" w:line="218"/>
        <w:rPr>
          <w:lang w:val="ru-RU"/>
        </w:rPr>
      </w:pPr>
      <w:r>
        <w:rPr>
          <w:szCs w:val="18"/>
          <w:lang w:val="ru-RU"/>
        </w:rPr>
        <w:t>Други напад је почео два дана касније, у исто вријеме — 22 часа ноћу. У помоћ Петој стигли су борци Четврте црногорске (два батаљона), батерија Хаубичког дивизиона Врховног штаба, спремна је била и тенковска чета дивизије. Десета херцеговачка још се носила с надмоћнијим четничким снагама, штитећи и овај нови напад на Коњиц. Пета је нападала истим правцем којим и први пут, Четврта лијевом обалом. Главне непријатељеве снаге биле су на Реповици и Градини и осталим прилазима на сјеверној страни града. Овдје је непријатељ ископао многе нове саобраћајнице и ровове и обновио оштећена утврђења.</w:t>
      </w:r>
    </w:p>
    <w:p>
      <w:pPr>
        <w:pStyle w:val="Normal"/>
        <w:spacing w:lineRule="auto" w:line="218"/>
        <w:rPr>
          <w:lang w:val="ru-RU"/>
        </w:rPr>
      </w:pPr>
      <w:r>
        <w:rPr>
          <w:szCs w:val="18"/>
          <w:lang w:val="ru-RU"/>
        </w:rPr>
        <w:t>Напад је почео артиљеријском припремом. Непријатељ је одговарао снажном ватром своје артиљерије и минобацача. Када су јединице пошле у напад, чинило се да је ватром засута свака стопа у кругу око града. Послије поноћи покушали су тенкови да помогну борцима. Продрли су до самог улаза у град, али су снажном противтенковском ватром били одбијени.</w:t>
      </w:r>
    </w:p>
    <w:p>
      <w:pPr>
        <w:pStyle w:val="Normal"/>
        <w:spacing w:lineRule="auto" w:line="218"/>
        <w:rPr/>
      </w:pPr>
      <w:r>
        <w:rPr>
          <w:szCs w:val="18"/>
          <w:lang w:val="ru-RU"/>
        </w:rPr>
        <w:t>Борба је трајала читаву ноћ. Пета је успјела да овлада дијелом утврђења на Реповици. Овај вис се претворио у пламену буктињу. На њему су се смје</w:t>
      </w:r>
      <w:r>
        <w:rPr>
          <w:lang w:val="ru-RU"/>
        </w:rPr>
        <w:t>њивали напади и противнапади, при чему су обје стране имале много губитака.</w:t>
      </w:r>
    </w:p>
    <w:p>
      <w:pPr>
        <w:pStyle w:val="Normal"/>
        <w:spacing w:lineRule="auto" w:line="218"/>
        <w:ind w:firstLine="260"/>
        <w:rPr>
          <w:lang w:val="ru-RU"/>
        </w:rPr>
      </w:pPr>
      <w:r>
        <w:rPr>
          <w:lang w:val="ru-RU"/>
        </w:rPr>
        <w:t>Тако је освануо и дан, неизвјестан као и борба која се водила око Коњица. Пета је грчевито држала дио освојене Реповице, Нијемци — онај други. Јуришима преко дана борци Пете су покушавали да омету противника у извођењу замашнијих потхвата. Чинило им се да се једино тако могу овдје одржати. На њих су Нијемци одговорили новим противјуришима; бојали су се да би онај партизански дио Реповице могао бити извор великих неприлика када падне ноћ. А растојање између љутих противника није било веће од неколико десетина метара. Гинуло се на Реповици, и рањавало, без прекида.</w:t>
      </w:r>
    </w:p>
    <w:p>
      <w:pPr>
        <w:pStyle w:val="Normal"/>
        <w:spacing w:lineRule="auto" w:line="218"/>
        <w:ind w:firstLine="300"/>
        <w:rPr>
          <w:lang w:val="ru-RU"/>
        </w:rPr>
      </w:pPr>
      <w:r>
        <w:rPr>
          <w:lang w:val="ru-RU"/>
        </w:rPr>
        <w:t>Читав дан непријатељеве ескадриле надлијећу положаје. "Штуке" понирући завијају и бацају експлозивне и запаљиве бомбе, митраљирају. Из запаљених сеоских кућа дижу се густи облаци дима. Другови из Четврте упорно су држали освојене куће у граду. Узалуд Нијемци покушавају да их избаце из њих. Не помажу ни минобацачи ни авионске бомбе.</w:t>
      </w:r>
    </w:p>
    <w:p>
      <w:pPr>
        <w:pStyle w:val="Normal"/>
        <w:spacing w:lineRule="auto" w:line="218"/>
        <w:ind w:firstLine="300"/>
        <w:rPr>
          <w:lang w:val="ru-RU"/>
        </w:rPr>
      </w:pPr>
      <w:r>
        <w:rPr>
          <w:lang w:val="ru-RU"/>
        </w:rPr>
        <w:t>Те освојене куће доље у граду и они положаји на Реповици — плаћени су високом цијеном и треба их задржати! Можда би то могло значити много када би било свјежих снага, да помогну онима који се већ боре, јер је непријатељ, то је свима јасно, много, много надмоћнији, све су предности на његовој страни, а то што се ипак борци двију бригада држе, само је одважност, спремност да се учини немогуће... Али тих снага у том тренутку није било, нити су се могле одвојити са других попришта борбе.</w:t>
      </w:r>
    </w:p>
    <w:p>
      <w:pPr>
        <w:pStyle w:val="Normal"/>
        <w:ind w:firstLine="300"/>
        <w:rPr>
          <w:lang w:val="ru-RU"/>
        </w:rPr>
      </w:pPr>
      <w:r>
        <w:rPr>
          <w:lang w:val="ru-RU"/>
        </w:rPr>
        <w:t>Тако се завршио други напад на Коњиц.</w:t>
      </w:r>
    </w:p>
    <w:p>
      <w:pPr>
        <w:pStyle w:val="Normal"/>
        <w:spacing w:lineRule="auto" w:line="218"/>
        <w:ind w:firstLine="300"/>
        <w:rPr>
          <w:lang w:val="ru-RU"/>
        </w:rPr>
      </w:pPr>
      <w:r>
        <w:rPr>
          <w:lang w:val="ru-RU"/>
        </w:rPr>
        <w:t xml:space="preserve">Већ тада је било јасно да ангажоване снаге нису довољке да савладају јаку посаду Коњица. Залагање и прегалаштво бораца, које је надмашивало </w:t>
      </w:r>
      <w:r>
        <w:rPr>
          <w:szCs w:val="18"/>
          <w:lang w:val="ru-RU"/>
        </w:rPr>
        <w:t>њихове могућности, нису у овом тренутку могли надомјестити број и све друго потребно за овакву борбу.</w:t>
      </w:r>
    </w:p>
    <w:p>
      <w:pPr>
        <w:pStyle w:val="Normal"/>
        <w:spacing w:lineRule="auto" w:line="218"/>
        <w:ind w:firstLine="240"/>
        <w:rPr>
          <w:lang w:val="ru-RU"/>
        </w:rPr>
      </w:pPr>
      <w:r>
        <w:rPr>
          <w:szCs w:val="18"/>
          <w:lang w:val="ru-RU"/>
        </w:rPr>
        <w:t>Али тешко се помирити с неуспјехом. Стога су и по трећи пут у новој ноћи, 25. фебруара, испред поноћи пошли у напад батаљони Пете и Четврте. Непријатељ је то очекивао, па је још прије напада бацачима и шрапнелима нештедимице обасипао просторију на којој је претпостављао да се могу прикупљати јединице бригаде. Тиме им је наносио губитке.</w:t>
      </w:r>
    </w:p>
    <w:p>
      <w:pPr>
        <w:pStyle w:val="Normal"/>
        <w:spacing w:lineRule="auto" w:line="218"/>
        <w:ind w:firstLine="240"/>
        <w:rPr>
          <w:lang w:val="ru-RU"/>
        </w:rPr>
      </w:pPr>
      <w:r>
        <w:rPr>
          <w:szCs w:val="18"/>
          <w:lang w:val="ru-RU"/>
        </w:rPr>
        <w:t>У новом нападу јединице Пете успјеле су да заузму неколико бункера на ивици града. Дијелови Четврте успјели су и да уђу у град. Тенковска чета им је пошла у помоћ, али је, као и претходне ноћи, заустављена јаком топовском ватром (изгубила је два тенка). И то је било све што се могло учинити. Јер стигле су вијести да је, пред навалом 4.000 четника, Десета бригада морала у току ноћи да се повуче. Да не би били одсјечени, батаљони Четврте бригаде су се хитро и вјешто, под борбом, извукли из града. А тако је мало требало (и тако много) па да град буде освојен.</w:t>
      </w:r>
    </w:p>
    <w:p>
      <w:pPr>
        <w:pStyle w:val="Normal"/>
        <w:spacing w:lineRule="auto" w:line="218"/>
        <w:ind w:firstLine="240"/>
        <w:rPr>
          <w:lang w:val="ru-RU"/>
        </w:rPr>
      </w:pPr>
      <w:r>
        <w:rPr>
          <w:szCs w:val="18"/>
          <w:lang w:val="ru-RU"/>
        </w:rPr>
        <w:t>Напад се с праскозорјем постепено гасио и на десној и на лијевој обали ријеке.</w:t>
      </w:r>
    </w:p>
    <w:p>
      <w:pPr>
        <w:pStyle w:val="Normal"/>
        <w:spacing w:lineRule="auto" w:line="218"/>
        <w:ind w:firstLine="240"/>
        <w:rPr>
          <w:lang w:val="ru-RU"/>
        </w:rPr>
      </w:pPr>
      <w:r>
        <w:rPr>
          <w:szCs w:val="18"/>
          <w:lang w:val="ru-RU"/>
        </w:rPr>
        <w:t>Дошло је и наређење врховног команданта да се обуставе даљи напади. Јер општа ситуација је постајала све тежа, нарочито тамо, ка Горњем Вакуфу, гдје се појавила нова њемачка дивизија.</w:t>
      </w:r>
    </w:p>
    <w:p>
      <w:pPr>
        <w:pStyle w:val="Normal"/>
        <w:spacing w:before="20" w:after="0"/>
        <w:ind w:firstLine="240"/>
        <w:rPr>
          <w:lang w:val="ru-RU"/>
        </w:rPr>
      </w:pPr>
      <w:r>
        <w:rPr>
          <w:szCs w:val="18"/>
          <w:lang w:val="ru-RU"/>
        </w:rPr>
        <w:t>Коњиц је остао у непријатељевим рукама.</w:t>
      </w:r>
    </w:p>
    <w:p>
      <w:pPr>
        <w:pStyle w:val="Normal"/>
        <w:spacing w:lineRule="auto" w:line="218"/>
        <w:ind w:firstLine="240"/>
        <w:rPr>
          <w:lang w:val="ru-RU"/>
        </w:rPr>
      </w:pPr>
      <w:r>
        <w:rPr>
          <w:szCs w:val="18"/>
          <w:lang w:val="ru-RU"/>
        </w:rPr>
        <w:t>Пета се повукла на нове положаје. Пуна горчине због неуспјеха и туге за многим изгубљеним друговима. Остали су на Коњицу храбри командири Милутин Мандић и Зарија Вујошевић, политички комесар Саво Поповић, чувени минобацачлија Божо Вујадиновић, Даница Милановић и многи други.</w:t>
      </w:r>
    </w:p>
    <w:p>
      <w:pPr>
        <w:pStyle w:val="Normal"/>
        <w:spacing w:lineRule="auto" w:line="218"/>
        <w:rPr>
          <w:lang w:val="ru-RU"/>
        </w:rPr>
      </w:pPr>
      <w:r>
        <w:rPr>
          <w:lang w:val="ru-RU"/>
        </w:rPr>
        <w:t>А на састанцима послије ових борби, партизанским и оним другим, као ријетко када, сви су били једнодушни у томе да су борци и старјешине учинили што су могли.</w:t>
      </w:r>
    </w:p>
    <w:p>
      <w:pPr>
        <w:pStyle w:val="Normal"/>
        <w:rPr>
          <w:lang w:val="ru-RU"/>
        </w:rPr>
      </w:pPr>
      <w:r>
        <w:rPr>
          <w:lang w:val="ru-RU"/>
        </w:rPr>
        <w:t>Дани послије Коњица донијели су Петој нове борбе са Нијемцима. Далеко на сјевер, код Горњег Вакуфа, водиле су партизанске јединице огорчене борбе против 717. њемачке дивизије и других њемачких и усташких јединица које су успјеле да се опасно приближе рањеницима Централне болнице. Спремао се тамо велики противудар партизанских јединица. Дошло је наређење да се руше мостови на Неретви. Преко Иван-седла несметано су у Коњиц пристизале нове њемачке јединице 718. дивизије, јер је Прва пролетерска пошла ка Горњем Вакуфу. Јединице у долини Неретве имале су задатак да на сваки начин зауставе наступање Нијемаца из Коњица и њихово спајање са снагама које су од Мостара кретале ка Јабланици. Десета херцеговачка је напустила положаје на лијевој обали Неретве и хитала да затвори путеве од Иван-седла ка Битовњи и Прозору.</w:t>
      </w:r>
    </w:p>
    <w:p>
      <w:pPr>
        <w:pStyle w:val="Normal"/>
        <w:spacing w:lineRule="auto" w:line="218"/>
        <w:rPr>
          <w:lang w:val="ru-RU"/>
        </w:rPr>
      </w:pPr>
      <w:r>
        <w:rPr>
          <w:lang w:val="ru-RU"/>
        </w:rPr>
        <w:t>На десној обали Неретве остала је сама Пета бригада, да се рве с главнином 718. њемачке дивизије, не рачунајући четнике на лијевој обали и талијанске снаге. Рачунали су у штабу бригаде да непријатеља има бар пет пута више. Нијемци су 2. марта кренули десном обалом Неретве, четници лијевом. Почеле су вишедневне даноноћне борбе, у којима су Нијемци многе положаје морали освајати више пута. Артиљерија и минобацачи, а непријатељ их је имао прилично, припремали су дуго и систематски сваки његов напад. Авијација је допуњавала њихова дејства. Нарочито се често појављивала у сумрак и бацала мале запаљиве бомбе које су изгледале као широки ланац ватара разбацаних по положајима бригаде. Од њих није било много штете. Много су опасније биле "штуке", чије су бомбе знале да нанесу губитке. И шрапнели.</w:t>
      </w:r>
    </w:p>
    <w:p>
      <w:pPr>
        <w:pStyle w:val="Normal"/>
        <w:rPr>
          <w:lang w:val="ru-RU"/>
        </w:rPr>
      </w:pPr>
      <w:r>
        <w:rPr>
          <w:lang w:val="ru-RU"/>
        </w:rPr>
        <w:t>Наносећи непријатељу велике губитке, бригада је лагано одступала на правцу непосредно уз ријеку, до Острошца. За тако мало одстојање Нијемцима је ипак било потребно неколико дана. Борбе су, обично, биле кратке и оштре. Спавало се није нигдје, сем ако се уграбио који тренутак на положајима. Није се ни могло. Одговорност је притискала све. Борци и старјешине нису знали за наређења која су штабу Треће дивизије стизала из Врховног штаба, али су осјећали да обезбјеђују леђа снагама које се туку око Горњег Вакуфа. А Врховни штаб је изричито захтијевао да се положаји у долини Неретве на сваки начин одрже.</w:t>
      </w:r>
    </w:p>
    <w:p>
      <w:pPr>
        <w:pStyle w:val="Normal"/>
        <w:rPr>
          <w:lang w:val="ru-RU"/>
        </w:rPr>
      </w:pPr>
      <w:r>
        <w:rPr>
          <w:lang w:val="ru-RU"/>
        </w:rPr>
        <w:t>Бригада је многе акције предузимала самоиницијативно. Више пута су Нијемци одбацивани и по неколико километара натраг. А они се нису слабо борили, то им се мора признати. Ипак, иако су били бројнији и боље опремљени, овдје нису имали утврђења, отворен је простор, могућности маневра су веће, па су тешко одољевали нападима батаљона Пете.</w:t>
      </w:r>
    </w:p>
    <w:p>
      <w:pPr>
        <w:pStyle w:val="Normal"/>
        <w:rPr>
          <w:lang w:val="ru-RU"/>
        </w:rPr>
      </w:pPr>
      <w:r>
        <w:rPr>
          <w:lang w:val="ru-RU"/>
        </w:rPr>
        <w:t>Губици су били велики, али у оваквој ситуацији другачије се и не може.</w:t>
      </w:r>
    </w:p>
    <w:p>
      <w:pPr>
        <w:pStyle w:val="Normal"/>
        <w:rPr>
          <w:lang w:val="ru-RU"/>
        </w:rPr>
      </w:pPr>
      <w:r>
        <w:rPr>
          <w:lang w:val="ru-RU"/>
        </w:rPr>
        <w:t>Тек када је успјешно завршен противудар наших снага код Горњег Вакуфа, видјело се потпуно од каквог су значаја била дејства бригаде у долини Неретве. Петог марта је стигло наређење да се пређе преко Неретве, униште четници у њеном горњем току и избије тамо код Невесиња, Улога и Калиновика.</w:t>
      </w:r>
    </w:p>
    <w:p>
      <w:pPr>
        <w:pStyle w:val="Normal"/>
        <w:rPr>
          <w:lang w:val="ru-RU"/>
        </w:rPr>
      </w:pPr>
      <w:r>
        <w:rPr>
          <w:lang w:val="ru-RU"/>
        </w:rPr>
        <w:t>Пета је добила задатак да се и даље туче с непријатељем у дотадашњем рејону, али да га на сваки начин набаци у Коњиц. У томе ће учествовати и Десета херцеговачка.</w:t>
      </w:r>
    </w:p>
    <w:p>
      <w:pPr>
        <w:pStyle w:val="Normal"/>
        <w:rPr>
          <w:lang w:val="ru-RU"/>
        </w:rPr>
      </w:pPr>
      <w:r>
        <w:rPr>
          <w:lang w:val="ru-RU"/>
        </w:rPr>
        <w:t>У борбама 6. и 7. марта бригада је потиснула непријатеља противнападом преко Неретвице. Водиле су се борбе прса у прса. Новоосвојене положаје одржала је, упркос снажној непријатељевој артиљеријској и минобацачкој ватри, и наредног дана.</w:t>
      </w:r>
    </w:p>
    <w:p>
      <w:pPr>
        <w:pStyle w:val="Normal"/>
        <w:rPr/>
      </w:pPr>
      <w:r>
        <w:rPr>
          <w:lang w:val="ru-RU"/>
        </w:rPr>
        <w:t>Тада је ступила у борбу и Десета херцеговачка (била је предви</w:t>
      </w:r>
      <w:r>
        <w:rPr>
          <w:lang w:val="sr-CS"/>
        </w:rPr>
        <w:t>ђ</w:t>
      </w:r>
      <w:r>
        <w:rPr>
          <w:lang w:val="ru-RU"/>
        </w:rPr>
        <w:t>ена и Прва далматинска, што значи читава Трећа дивизија, али она због велике удаљености није могла стићи). Ударајући у бок и позадину непријатеља, Десета херцеговачка је увелико олакшала и дејства Пете, која је, осјећајући да непријатељ попушта, још силовитије навалила. Напад је, настављен у ноћи и сјутрадан. Колико је брз и енергичан био тај напад, најбоље показује то што су се и Нијемци врло мало користили артиљеријом и авијацијом, бојећи се да не нанесу губитке својим јединицама.</w:t>
      </w:r>
    </w:p>
    <w:p>
      <w:pPr>
        <w:pStyle w:val="Normal"/>
        <w:rPr>
          <w:lang w:val="ru-RU"/>
        </w:rPr>
      </w:pPr>
      <w:r>
        <w:rPr>
          <w:lang w:val="ru-RU"/>
        </w:rPr>
        <w:t>Увече 9. марта извјештај штаба Треће дивизије Врховном штабу износио је тачно четири ријечи:</w:t>
      </w:r>
    </w:p>
    <w:p>
      <w:pPr>
        <w:pStyle w:val="Normal"/>
        <w:rPr>
          <w:lang w:val="ru-RU"/>
        </w:rPr>
      </w:pPr>
      <w:r>
        <w:rPr>
          <w:lang w:val="ru-RU"/>
        </w:rPr>
        <w:t>"Непријатељ бачен у Коњиц".</w:t>
      </w:r>
    </w:p>
    <w:p>
      <w:pPr>
        <w:pStyle w:val="Normal"/>
        <w:rPr>
          <w:lang w:val="ru-RU"/>
        </w:rPr>
      </w:pPr>
      <w:r>
        <w:rPr>
          <w:lang w:val="ru-RU"/>
        </w:rPr>
        <w:t>У сачуваним непријатељевим документима о тим борбама могу се прочитати и ови редови: "718. див.: Борбена група, послије жестоких борби, избјегла је намјеравани непријатељев обухват са сјевероистока и брани линију Иван-седло-Коњиц" (извјештај њемачке команде), а у талијанском извјештају: ,,718. дивизија: Група Анакер умакла пред непријатељем који врши противударе ..."</w:t>
      </w:r>
    </w:p>
    <w:p>
      <w:pPr>
        <w:pStyle w:val="Normal"/>
        <w:rPr>
          <w:lang w:val="ru-RU"/>
        </w:rPr>
      </w:pPr>
      <w:r>
        <w:rPr>
          <w:lang w:val="ru-RU"/>
        </w:rPr>
        <w:t>Записан је и податак о томе да су виши официри у штабу 718. дивизије били зачуђени смјелошћу и вјештином у извођењу овог противудара, и брзином којом су партизанске јединице избиле у њихов бок и позадину. Како би се тек чудили да су знали с каквим односом снага је све то изведено!</w:t>
      </w:r>
    </w:p>
    <w:p>
      <w:pPr>
        <w:pStyle w:val="Normal"/>
        <w:rPr>
          <w:lang w:val="ru-RU"/>
        </w:rPr>
      </w:pPr>
      <w:r>
        <w:rPr>
          <w:lang w:val="ru-RU"/>
        </w:rPr>
        <w:t xml:space="preserve">Читаво ово вријеме борби у долини Неретве стајала је Трећа дивизија са свега двије бригаде </w:t>
      </w:r>
      <w:r>
        <w:rPr>
          <w:szCs w:val="18"/>
          <w:lang w:val="ru-RU"/>
        </w:rPr>
        <w:t>(Петом и Десетом херцеговачком) иза Главне оперативне групе и рањеника према надмоћнијој главнини 718. дивизије. И не само што ју је храброшћу и пожртвовањем зауставила него је умјешнијим коришћењем земљишта, вјештином процјене ситуације и избора нападних праваца успјела да је баци натраг у Коњиц, што је било од изванредног оперативног значаја у једној врло сложеној и осјетљивој ситуацији.</w:t>
      </w:r>
    </w:p>
    <w:p>
      <w:pPr>
        <w:pStyle w:val="Normal"/>
        <w:rPr>
          <w:lang w:val="ru-RU"/>
        </w:rPr>
      </w:pPr>
      <w:r>
        <w:rPr>
          <w:lang w:val="ru-RU"/>
        </w:rPr>
        <w:t>Бригаду је на положајима према Коњицу 11—12. марта смијенила Прва далматинска. Сјутрадан је прешла Неретву преко прелаза импровизованог на гвозденој конструкцији срушеног моста код Острошца и заузела нове положаје, на лијевој обали, према Коњицу. И тамо су Нијемци неколико дана као бијесни насртали на њене положаје. Прва два дана јуришали су по неколико пута (заједно с Талијанима, усташама и четницима), помагани артиљеријом. Ако су у неком јуришу и успјели да се негдје уклине у распоред бригаде, избацивани су противнападима.</w:t>
      </w:r>
    </w:p>
    <w:p>
      <w:pPr>
        <w:pStyle w:val="Normal"/>
        <w:rPr>
          <w:lang w:val="ru-RU"/>
        </w:rPr>
      </w:pPr>
      <w:r>
        <w:rPr>
          <w:lang w:val="ru-RU"/>
        </w:rPr>
        <w:t>Нападали су и ноћу, али више ради извиђања, не би ли пронашли неко слабо мјесто или открили нешто друго.</w:t>
      </w:r>
    </w:p>
    <w:p>
      <w:pPr>
        <w:pStyle w:val="Normal"/>
        <w:rPr>
          <w:lang w:val="ru-RU"/>
        </w:rPr>
      </w:pPr>
      <w:r>
        <w:rPr>
          <w:lang w:val="ru-RU"/>
        </w:rPr>
        <w:t>Трећи дан је био најжешћи. Стигло Нијемцима појачање, па изјутра пошли уз пратњу тенкова у напад. Тенкови су овладали цестом Острожац— Коњиц, али уз њих није било много пјешадије, па од тога и није било неке користи.</w:t>
      </w:r>
    </w:p>
    <w:p>
      <w:pPr>
        <w:pStyle w:val="Normal"/>
        <w:rPr>
          <w:lang w:val="ru-RU"/>
        </w:rPr>
      </w:pPr>
      <w:r>
        <w:rPr>
          <w:lang w:val="ru-RU"/>
        </w:rPr>
        <w:t>Поподне су поново почели. Најприје су шрапнелима засули, положаје бригаде, а затим јуришали, нарочито снажно на оне положаје који су били ближи Коњицу. Било је тешко, али се издржало. Онда је наступило затишје, али кратко. Поново је артиљерија припремала напад, па је слиједио јуриш. Талас за таласом. Гинули су Нијемци као снопље, али су и јединице бригаде трпјеле губитке. У једној чети рањена је читава команда — командир и замјеник, политички комесар и замјеник! Али су борци овдје и без команде знали шта им је дужност. И издржали су. Јер уском путањом што ка висовима Прења води Идбарском долином још су одмицале колоне рањеника, изложене "штукама" и артиљерији.</w:t>
      </w:r>
    </w:p>
    <w:p>
      <w:pPr>
        <w:pStyle w:val="Normal"/>
        <w:rPr>
          <w:lang w:val="ru-RU"/>
        </w:rPr>
      </w:pPr>
      <w:r>
        <w:rPr>
          <w:lang w:val="ru-RU"/>
        </w:rPr>
        <w:t>Била је то, у долини Неретве, посљедња успјешна борба бригаде за одбрану рањеника. Вриједна напора и жртава.</w:t>
      </w:r>
    </w:p>
    <w:p>
      <w:pPr>
        <w:pStyle w:val="Normal"/>
        <w:rPr>
          <w:lang w:val="ru-RU"/>
        </w:rPr>
      </w:pPr>
      <w:r>
        <w:rPr>
          <w:lang w:val="ru-RU"/>
        </w:rPr>
        <w:t>Отишла је напријед, ка Невесињу, а на њене положаје дошли су борци Седме крајишке.</w:t>
      </w:r>
    </w:p>
    <w:p>
      <w:pPr>
        <w:pStyle w:val="Normal"/>
        <w:rPr>
          <w:lang w:val="ru-RU"/>
        </w:rPr>
      </w:pPr>
      <w:r>
        <w:rPr>
          <w:lang w:val="ru-RU"/>
        </w:rPr>
        <w:t>НЕОБИЧНИ КОМАНДИР</w:t>
      </w:r>
    </w:p>
    <w:p>
      <w:pPr>
        <w:pStyle w:val="Normal"/>
        <w:rPr>
          <w:lang w:val="ru-RU"/>
        </w:rPr>
      </w:pPr>
      <w:r>
        <w:rPr>
          <w:lang w:val="ru-RU"/>
        </w:rPr>
        <w:t>Неколико пута догодило се у борби за Коњиц, фебруара 1943. године, да дијелови бригаде морају напустити већ освојене положаје, па се поново враћати да освајају оно што су с муком и уз жртве већ били отели Нијемцима. А Нијемци и усташе су се тукли ђаволски упорно; чим би изгубили коту или бункер редовно су изводили противнападе. Одступали су само када су заиста морали, и то, обично, да се среде за нов напад.</w:t>
      </w:r>
    </w:p>
    <w:p>
      <w:pPr>
        <w:pStyle w:val="Normal"/>
        <w:rPr>
          <w:lang w:val="ru-RU"/>
        </w:rPr>
      </w:pPr>
      <w:r>
        <w:rPr>
          <w:lang w:val="ru-RU"/>
        </w:rPr>
        <w:t>У таквом једном нападу на Коњиц освојен је и један ров изнад града, на брду Златару. Заузео га је Зарија Вујошевић са десетином бораца, избацујући из њега једну усташку групу. Био је то јак положај и ослонац. Истог тренутка када је група бораца посјела ров, испод којег се земљиште стрмо спуштало надоље, тако да се непосредно испред њега није могло осматрати, непријатељ је почео да туче артиљеријом и ров и остале партизанске положаје. У рову је било све теже, јер је трпио и бочну ватру, из бункера који суседна чета није мо</w:t>
      </w:r>
      <w:r>
        <w:rPr>
          <w:szCs w:val="18"/>
          <w:lang w:val="ru-RU"/>
        </w:rPr>
        <w:t>гла ликвидирати. Усташе су наступале поред потока Живашнице.</w:t>
      </w:r>
    </w:p>
    <w:p>
      <w:pPr>
        <w:pStyle w:val="Normal"/>
        <w:spacing w:lineRule="auto" w:line="218"/>
        <w:rPr>
          <w:lang w:val="ru-RU"/>
        </w:rPr>
      </w:pPr>
      <w:r>
        <w:rPr>
          <w:szCs w:val="18"/>
          <w:lang w:val="ru-RU"/>
        </w:rPr>
        <w:t>Борци у рову давали су снажан отпор. Гинули су један за другим: Саво Поповић, Бранко Мијовић, Никола Грга...</w:t>
      </w:r>
    </w:p>
    <w:p>
      <w:pPr>
        <w:pStyle w:val="Normal"/>
        <w:rPr>
          <w:lang w:val="ru-RU"/>
        </w:rPr>
      </w:pPr>
      <w:r>
        <w:rPr>
          <w:lang w:val="ru-RU"/>
        </w:rPr>
        <w:t>Пуцњи из рова су постајали све рјеђи. И када су престали, усташе су ускочиле у њега. Ту је завршио живот и командир вода, необични човјек — Зарија Вујошевић.</w:t>
      </w:r>
    </w:p>
    <w:p>
      <w:pPr>
        <w:pStyle w:val="Normal"/>
        <w:spacing w:lineRule="auto" w:line="218"/>
        <w:rPr>
          <w:lang w:val="ru-RU"/>
        </w:rPr>
      </w:pPr>
      <w:r>
        <w:rPr>
          <w:szCs w:val="18"/>
          <w:lang w:val="ru-RU"/>
        </w:rPr>
        <w:t>А да је био необичан — јесте. Четрдесетих година, болешљив, реуматичар, шкрт на ријечима, а храбар и постојан као стијена. Командир је вода. Добар је командир, у свему сем у једном: није волио повлачење. А како је повлачење било често, и сукоби са њим око тога били су чести. Он би, обично, послао вод и остајао сам, говорећи да ће га одмах стићи.</w:t>
      </w:r>
    </w:p>
    <w:p>
      <w:pPr>
        <w:pStyle w:val="Normal"/>
        <w:rPr>
          <w:lang w:val="ru-RU"/>
        </w:rPr>
      </w:pPr>
      <w:r>
        <w:rPr>
          <w:lang w:val="ru-RU"/>
        </w:rPr>
        <w:t>Критиковали су га због тога. И на партијским састанцима. Можда су и имали право они што га критикују. Не иде то да се командир претвара у борца, када то стварно није нужда. Његово је да командује водом.</w:t>
      </w:r>
    </w:p>
    <w:p>
      <w:pPr>
        <w:pStyle w:val="Normal"/>
        <w:rPr>
          <w:lang w:val="ru-RU"/>
        </w:rPr>
      </w:pPr>
      <w:r>
        <w:rPr>
          <w:lang w:val="ru-RU"/>
        </w:rPr>
        <w:t>Али он се те своје "мане" није никада ослободио. Због ње није постао командир чете, иако је свих других особина — од умјешности до храбрости — имао напретек.</w:t>
      </w:r>
    </w:p>
    <w:p>
      <w:pPr>
        <w:pStyle w:val="Normal"/>
        <w:rPr>
          <w:lang w:val="ru-RU"/>
        </w:rPr>
      </w:pPr>
      <w:r>
        <w:rPr>
          <w:lang w:val="ru-RU"/>
        </w:rPr>
        <w:t>Носио је штап, необичан: дреновину неку, згуљене коре; није се од њега раздвајао још од борбе на Пљевљима, децембра 1941. године. Помагао се њиме при кретању, а када је пуцао, придржавао га је руком испод пушке. Једном се замало догодило да због штапа изгуби живот. Крајем јануара 1943. године прелазила је јединица пругу Травник — Доњи Вакуф. Нијемци и усташе су припуцали на колону. Силазећи низ једну сњежну косу Зарија се оклизнуо. Сјурио се доље, али је тамо, одакле је почео падати, остао његов штап. И он се враћа за њега. Звижде куршуми, забадају се у снијег, али он као да то и не примјећује.</w:t>
      </w:r>
    </w:p>
    <w:p>
      <w:pPr>
        <w:pStyle w:val="Normal"/>
        <w:rPr>
          <w:lang w:val="ru-RU"/>
        </w:rPr>
      </w:pPr>
      <w:r>
        <w:rPr>
          <w:lang w:val="ru-RU"/>
        </w:rPr>
        <w:t>Командир га касиије прекоријева, нема смисла због таквог штапа изгубити живот, лако је наћи други.</w:t>
      </w:r>
    </w:p>
    <w:p>
      <w:pPr>
        <w:pStyle w:val="Normal"/>
        <w:rPr>
          <w:lang w:val="ru-RU"/>
        </w:rPr>
      </w:pPr>
      <w:r>
        <w:rPr>
          <w:lang w:val="ru-RU"/>
        </w:rPr>
        <w:t>Зарија му је мирно одговорио:</w:t>
      </w:r>
    </w:p>
    <w:p>
      <w:pPr>
        <w:pStyle w:val="Normal"/>
        <w:rPr>
          <w:lang w:val="ru-RU"/>
        </w:rPr>
      </w:pPr>
      <w:r>
        <w:rPr>
          <w:lang w:val="ru-RU"/>
        </w:rPr>
        <w:t xml:space="preserve">— </w:t>
      </w:r>
      <w:r>
        <w:rPr>
          <w:lang w:val="ru-RU"/>
        </w:rPr>
        <w:t>А шта би ми ти рекао да је штап остао тамо?</w:t>
      </w:r>
    </w:p>
    <w:p>
      <w:pPr>
        <w:pStyle w:val="Normal"/>
        <w:rPr>
          <w:lang w:val="ru-RU"/>
        </w:rPr>
      </w:pPr>
      <w:r>
        <w:rPr>
          <w:lang w:val="ru-RU"/>
        </w:rPr>
        <w:t>Њему је било то једнако као да је остао без пушке.</w:t>
      </w:r>
    </w:p>
    <w:p>
      <w:pPr>
        <w:pStyle w:val="Normal"/>
        <w:rPr>
          <w:lang w:val="ru-RU"/>
        </w:rPr>
      </w:pPr>
      <w:r>
        <w:rPr>
          <w:lang w:val="ru-RU"/>
        </w:rPr>
        <w:t>На Коњицу је, досљедан својој навици да се тешко повлачи, завршио свој животни пут. Тихо, ненаметљиво. Остао је са њим и његов штап. А за оно што је био — исте године, 1943, проглашен је за народног хероја.</w:t>
      </w:r>
    </w:p>
    <w:p>
      <w:pPr>
        <w:pStyle w:val="Normal"/>
        <w:rPr>
          <w:lang w:val="ru-RU"/>
        </w:rPr>
      </w:pPr>
      <w:r>
        <w:rPr>
          <w:lang w:val="ru-RU"/>
        </w:rPr>
        <w:t>КОМЕСАРЕВА ОДЛУКА</w:t>
      </w:r>
    </w:p>
    <w:p>
      <w:pPr>
        <w:pStyle w:val="Normal"/>
        <w:rPr/>
      </w:pPr>
      <w:r>
        <w:rPr>
          <w:lang w:val="ru-RU"/>
        </w:rPr>
        <w:t>Мост код Градине би</w:t>
      </w:r>
      <w:r>
        <w:rPr/>
        <w:t>ћ</w:t>
      </w:r>
      <w:r>
        <w:rPr>
          <w:lang w:val="ru-RU"/>
        </w:rPr>
        <w:t>е срушен. Чета треба да до њега стигне што прије, да пређе Неретву. И она се извлачи, одваја од непријатеља, јер до моста је далеко, а времена за пут мало. Али и непријатељ је примијетио њен покрет, па отворио ватру, као за инат, доста прецизну. Ранише комесара чете Петра Секулића. Борци склепаше некаква носила, намјестише рањеног комесара и подметнуше рамена. Није лако комесару, ни чети његовој. Наређење је да се иде што брже, а како то чинити сада, овим узаним и неравним путевима, носећи рањеника? И комесар тачно оцјењује да то тако не може.</w:t>
      </w:r>
    </w:p>
    <w:p>
      <w:pPr>
        <w:pStyle w:val="Normal"/>
        <w:rPr>
          <w:lang w:val="ru-RU"/>
        </w:rPr>
      </w:pPr>
      <w:r>
        <w:rPr>
          <w:lang w:val="ru-RU"/>
        </w:rPr>
        <w:t>Наређује да га склоне у страну, с пута, и да га оставе. Чета мора да стигне на вријеме, говори комесар. Ако овако настави, наређење неће бити извршено.</w:t>
      </w:r>
    </w:p>
    <w:p>
      <w:pPr>
        <w:pStyle w:val="Normal"/>
        <w:rPr>
          <w:lang w:val="ru-RU"/>
        </w:rPr>
      </w:pPr>
      <w:r>
        <w:rPr>
          <w:lang w:val="ru-RU"/>
        </w:rPr>
        <w:t>Зна чета то и сама. Зна да ће бити тешко ако Неретву не буду прешли на вријеме. Како ће пријећи кад мост буде срушен?</w:t>
      </w:r>
    </w:p>
    <w:p>
      <w:pPr>
        <w:pStyle w:val="Normal"/>
        <w:rPr>
          <w:lang w:val="ru-RU"/>
        </w:rPr>
      </w:pPr>
      <w:r>
        <w:rPr>
          <w:lang w:val="ru-RU"/>
        </w:rPr>
        <w:t>Зна чета. И ћути. Ход јој је све успоренији, Неретва што јој се више примичу изгледа даља, јер на њеној обали нема шта да тражи, а махниту каква је, на том дијелу, у фебруару не могу газити.</w:t>
      </w:r>
    </w:p>
    <w:p>
      <w:pPr>
        <w:pStyle w:val="Normal"/>
        <w:spacing w:before="20" w:after="0"/>
        <w:rPr>
          <w:lang w:val="ru-RU"/>
        </w:rPr>
      </w:pPr>
      <w:r>
        <w:rPr>
          <w:lang w:val="ru-RU"/>
        </w:rPr>
        <w:t>Стићи или не стићи!</w:t>
      </w:r>
    </w:p>
    <w:p>
      <w:pPr>
        <w:pStyle w:val="Normal"/>
        <w:rPr>
          <w:lang w:val="ru-RU"/>
        </w:rPr>
      </w:pPr>
      <w:r>
        <w:rPr>
          <w:lang w:val="ru-RU"/>
        </w:rPr>
        <w:t>И чета је понос — рањеног комесара. Зато, зато...</w:t>
      </w:r>
    </w:p>
    <w:p>
      <w:pPr>
        <w:pStyle w:val="Normal"/>
        <w:spacing w:lineRule="auto" w:line="218"/>
        <w:rPr>
          <w:lang w:val="ru-RU"/>
        </w:rPr>
      </w:pPr>
      <w:r>
        <w:rPr>
          <w:lang w:val="ru-RU"/>
        </w:rPr>
        <w:t>На носилима се без јаука мешкољи уморно тијело. Али је рука довољно снажна да напипа футролу и хладни челик пиштоља.</w:t>
      </w:r>
    </w:p>
    <w:p>
      <w:pPr>
        <w:pStyle w:val="Normal"/>
        <w:spacing w:lineRule="auto" w:line="218"/>
        <w:rPr>
          <w:lang w:val="ru-RU"/>
        </w:rPr>
      </w:pPr>
      <w:r>
        <w:rPr>
          <w:lang w:val="ru-RU"/>
        </w:rPr>
        <w:t>И тихо, да ништа не изазове сумњу, комесар то чини. Чуо се само један пуцањ. Онај који не смије да буде промашај...</w:t>
      </w:r>
    </w:p>
    <w:p>
      <w:pPr>
        <w:pStyle w:val="Normal"/>
        <w:rPr>
          <w:lang w:val="ru-RU"/>
        </w:rPr>
      </w:pPr>
      <w:r>
        <w:rPr>
          <w:lang w:val="ru-RU"/>
        </w:rPr>
        <w:t>Петнаест минута прије рушења моста прешла је преко њега чета чији је комесар био Петар Секулић.</w:t>
      </w:r>
    </w:p>
    <w:p>
      <w:pPr>
        <w:pStyle w:val="Normal"/>
        <w:rPr>
          <w:lang w:val="ru-RU"/>
        </w:rPr>
      </w:pPr>
      <w:r>
        <w:rPr>
          <w:lang w:val="ru-RU"/>
        </w:rPr>
        <w:t>ЛЕДЕНИМ ЛИТИЦАМА ВЕЛЕЖА</w:t>
      </w:r>
    </w:p>
    <w:p>
      <w:pPr>
        <w:pStyle w:val="Normal"/>
        <w:rPr>
          <w:lang w:val="ru-RU"/>
        </w:rPr>
      </w:pPr>
      <w:r>
        <w:rPr>
          <w:lang w:val="ru-RU"/>
        </w:rPr>
        <w:t>Просто је тешко вјеровати с каквом су жестином јединице Пете и осталих бригада Треће дивизије, заједно са Четвртом пролетерском бригадом Друге дивизије, разбиле четничке јединице и талијанску борбену групу "Скоти" које су покушале да бране прилазе Невесињу.</w:t>
      </w:r>
    </w:p>
    <w:p>
      <w:pPr>
        <w:pStyle w:val="Normal"/>
        <w:rPr>
          <w:lang w:val="ru-RU"/>
        </w:rPr>
      </w:pPr>
      <w:r>
        <w:rPr>
          <w:lang w:val="ru-RU"/>
        </w:rPr>
        <w:t>Тамо, близу Кљуна, непријатељ је 19. марта и наредних дана до ногу потучен и бјекством се спасавао, остављајући мртве и рањене и бацајући опрему. Само су их тенкови спасли од потпуног уништења; прихватили су их доље, у равници...</w:t>
      </w:r>
    </w:p>
    <w:p>
      <w:pPr>
        <w:pStyle w:val="Normal"/>
        <w:rPr>
          <w:lang w:val="ru-RU"/>
        </w:rPr>
      </w:pPr>
      <w:r>
        <w:rPr>
          <w:lang w:val="ru-RU"/>
        </w:rPr>
        <w:t>У борбама око Кљуна Талијани су, према њиховим извјештајима, имали само погинулих 184 војника и официра. Колико је тек било рањених! Овдје је заробљено још око 200 Талијана и заплијењена су два брдска топа. Четници су имали више од 250 погинулих и око 300 рањених, а изгубили су и 20 тешких митраљеза. Пета је имала 35 мртвих и 40 рањених.</w:t>
      </w:r>
    </w:p>
    <w:p>
      <w:pPr>
        <w:pStyle w:val="Normal"/>
        <w:rPr>
          <w:lang w:val="ru-RU"/>
        </w:rPr>
      </w:pPr>
      <w:r>
        <w:rPr>
          <w:lang w:val="ru-RU"/>
        </w:rPr>
        <w:t>Четврта и Пета бригада су послије трочасовне борбе у рано јутро 22. марта ослободиле Невесиње. Убијено је много четника, преко стотину. И плијен је био велики.</w:t>
      </w:r>
    </w:p>
    <w:p>
      <w:pPr>
        <w:pStyle w:val="Normal"/>
        <w:rPr>
          <w:lang w:val="ru-RU"/>
        </w:rPr>
      </w:pPr>
      <w:r>
        <w:rPr>
          <w:lang w:val="ru-RU"/>
        </w:rPr>
        <w:t>Двадесет трећег марта слободним градом дефиловале су јединице трију партизанских бригада које су се нашле у Невесињу и ближој околини!</w:t>
      </w:r>
    </w:p>
    <w:p>
      <w:pPr>
        <w:pStyle w:val="Normal"/>
        <w:rPr>
          <w:lang w:val="ru-RU"/>
        </w:rPr>
      </w:pPr>
      <w:r>
        <w:rPr>
          <w:lang w:val="ru-RU"/>
        </w:rPr>
        <w:t>Али у овом великом слављу због побједе заборавила је бригада да затвори правац ка Мостару и није посјела Мали Вележ, једну од кључних тачака за одбрану Невесиња. Појава четника на том правцу сјутрадан послије ослобођења Невесиња била је прва опомена да је то пропуштено. Тамо је похитао Четврти батаљон.</w:t>
      </w:r>
    </w:p>
    <w:p>
      <w:pPr>
        <w:pStyle w:val="Normal"/>
        <w:rPr>
          <w:lang w:val="ru-RU"/>
        </w:rPr>
      </w:pPr>
      <w:r>
        <w:rPr>
          <w:lang w:val="ru-RU"/>
        </w:rPr>
        <w:t>Са једном четом пошли су командант и замјеник политичког комесара батаљона, надајући се да ће успјети да заобиђу четнике с бока; остали су кренули фронтом према непријатељу.</w:t>
      </w:r>
    </w:p>
    <w:p>
      <w:pPr>
        <w:pStyle w:val="Normal"/>
        <w:spacing w:lineRule="auto" w:line="218"/>
        <w:rPr>
          <w:lang w:val="ru-RU"/>
        </w:rPr>
      </w:pPr>
      <w:r>
        <w:rPr>
          <w:lang w:val="ru-RU"/>
        </w:rPr>
        <w:t>Вележ је био покривен снијегом и ледом. Стране су му стрме, и ма колико чета да жури, не може брзо одмицати. Снијег је доста дубок, пењање тешко и пипаво, али сви се напрежу у нади да ће предухитрити четнике и домоћи се неких доминантних висова. А четници су у бољем положају; могу добро осматрати кретање чете, јер су горе, на другим, већим висовима.</w:t>
      </w:r>
    </w:p>
    <w:p>
      <w:pPr>
        <w:pStyle w:val="Normal"/>
        <w:spacing w:lineRule="auto" w:line="218"/>
        <w:ind w:firstLine="240"/>
        <w:rPr>
          <w:lang w:val="ru-RU"/>
        </w:rPr>
      </w:pPr>
      <w:r>
        <w:rPr>
          <w:lang w:val="ru-RU"/>
        </w:rPr>
        <w:t>Чета се развукла, тачно према снази и вичности бораца да се крећу снијегом. На челу одмичу командант и замјеник комесара. Корак им држи само један пушкомитраљезац и његов помоћник.</w:t>
      </w:r>
    </w:p>
    <w:p>
      <w:pPr>
        <w:pStyle w:val="Normal"/>
        <w:rPr>
          <w:lang w:val="ru-RU"/>
        </w:rPr>
      </w:pPr>
      <w:r>
        <w:rPr>
          <w:lang w:val="ru-RU"/>
        </w:rPr>
        <w:t>Уз стрме стране помажу се борци рукама, орујем. Да оружје затреба, овдје се не би ни могло употријебити, јер се у страни, снијежној и стрмој, не може стајати стабилно, а ни лећи. Треба се дохватити врха, првог пред њима.</w:t>
      </w:r>
    </w:p>
    <w:p>
      <w:pPr>
        <w:pStyle w:val="Normal"/>
        <w:rPr>
          <w:lang w:val="ru-RU"/>
        </w:rPr>
      </w:pPr>
      <w:r>
        <w:rPr>
          <w:lang w:val="ru-RU"/>
        </w:rPr>
        <w:t>Прву групу која је избила на узани гребен виса дочекала је четничка ватра. Ватром су обасуте разасуте групе чете. На вису је брзо умукнуо партизански пушкомитраљез; нишанџија је мртав, а помоћник рањен, па му је наређено да се врати. Четници нису далеко, не више од стотинак метара. Остали су приморани да се повлаче. А повлачење овим литицама сто пута је горе него пењање. Четници су им над главама, доље, унедоглед нико не зна шта га чека, а оклизнути се — лако је, довољан је најмањи погрешан покрет, поремећена равнотежа, јачи притисак ногом тамо гдје због леда нема ослонца, и човјек је од тог тренутка немоћан ма шта да учини...</w:t>
      </w:r>
    </w:p>
    <w:p>
      <w:pPr>
        <w:pStyle w:val="Normal"/>
        <w:spacing w:lineRule="auto" w:line="218"/>
        <w:rPr>
          <w:lang w:val="ru-RU"/>
        </w:rPr>
      </w:pPr>
      <w:r>
        <w:rPr>
          <w:lang w:val="ru-RU"/>
        </w:rPr>
        <w:t>У два правца провлаче се командант и замјеник комесара... Испод њих је једна митраљеска група, нешто даље друга. Остали се не виде, заостали су.</w:t>
      </w:r>
    </w:p>
    <w:p>
      <w:pPr>
        <w:pStyle w:val="Normal"/>
        <w:rPr>
          <w:lang w:val="ru-RU"/>
        </w:rPr>
      </w:pPr>
      <w:r>
        <w:rPr>
          <w:lang w:val="ru-RU"/>
        </w:rPr>
        <w:t>Четници су већ на вису гдје је до малочас био партизански пушкомитраљезац. И на другим около, а испод њих морају проћи они који се повлаче. Заклоњени су од четничког погледа, а четници и не крећу за њима, па је и то мало чудно.</w:t>
      </w:r>
    </w:p>
    <w:p>
      <w:pPr>
        <w:pStyle w:val="Normal"/>
        <w:spacing w:lineRule="auto" w:line="218"/>
        <w:rPr>
          <w:lang w:val="ru-RU"/>
        </w:rPr>
      </w:pPr>
      <w:r>
        <w:rPr>
          <w:lang w:val="ru-RU"/>
        </w:rPr>
        <w:t>Подне је било прошло поодавно када су групе почеле да се спуштају. Једна другу нису видјеле.</w:t>
      </w:r>
    </w:p>
    <w:p>
      <w:pPr>
        <w:pStyle w:val="Normal"/>
        <w:rPr>
          <w:lang w:val="ru-RU"/>
        </w:rPr>
      </w:pPr>
      <w:r>
        <w:rPr>
          <w:lang w:val="ru-RU"/>
        </w:rPr>
        <w:t>Терен је постајао све стрмији, спуштаље све теже. Испод снијега крије се на многим мјестима поледица, па сваки корак може бити стравичан — посљедњи.</w:t>
      </w:r>
    </w:p>
    <w:p>
      <w:pPr>
        <w:pStyle w:val="Normal"/>
        <w:rPr>
          <w:lang w:val="ru-RU"/>
        </w:rPr>
      </w:pPr>
      <w:r>
        <w:rPr>
          <w:lang w:val="ru-RU"/>
        </w:rPr>
        <w:t>Командант није видио како се замјеник комесара спуштао оним путем којим су и дошли. Он је пошао ка пушкомитраљеској групи, у којој су била четири човјека и један од најбољих пушкомитраљезаца батаљона, Ђоко Маркуш.</w:t>
      </w:r>
    </w:p>
    <w:p>
      <w:pPr>
        <w:pStyle w:val="Normal"/>
        <w:rPr>
          <w:lang w:val="ru-RU"/>
        </w:rPr>
      </w:pPr>
      <w:r>
        <w:rPr>
          <w:lang w:val="ru-RU"/>
        </w:rPr>
        <w:t>Горе четници пуцају и бацају бомбе. Све је то сад безопасно што они раде, али се испријечио нови непријатељ, чије ћуди многи нису познавали. У стијене које стрше слабо се могло поуздати. Камен се под руком крунио, од мраза, а тамо гдје су стијене чврсте, клизаве су и неухватљиве.</w:t>
      </w:r>
    </w:p>
    <w:p>
      <w:pPr>
        <w:pStyle w:val="Normal"/>
        <w:rPr>
          <w:lang w:val="ru-RU"/>
        </w:rPr>
      </w:pPr>
      <w:r>
        <w:rPr>
          <w:lang w:val="ru-RU"/>
        </w:rPr>
        <w:t>Група бораца са Маркушем није ни десетак метара далеко од команднта. Умјесто о батаљону, тренутно, ето, брине само о њој. Има и разлога за то. Узвик Маркушев као да је означио почетак трагедије. Помоћник му се оклизнуо и у паду повукао Ђока. Обојица су неповратно клизили у суноврат, ударајући у литице, све док се тијела нису изгубила негдје доље. Гдје, ко зна?</w:t>
      </w:r>
    </w:p>
    <w:p>
      <w:pPr>
        <w:pStyle w:val="Normal"/>
        <w:rPr>
          <w:lang w:val="ru-RU"/>
        </w:rPr>
      </w:pPr>
      <w:r>
        <w:rPr>
          <w:lang w:val="ru-RU"/>
        </w:rPr>
        <w:t>У снијегу је остао пушкомитраљез, пободен, да језиво стрши и опомиње на прву неопрезност која је сигурно стајала живота двојицу добрих бораца.</w:t>
      </w:r>
    </w:p>
    <w:p>
      <w:pPr>
        <w:pStyle w:val="Normal"/>
        <w:rPr/>
      </w:pPr>
      <w:r>
        <w:rPr>
          <w:lang w:val="ru-RU"/>
        </w:rPr>
        <w:t>Један од бораца из Маркушеве групе више се није видио. Зашао је за неки бријег. Мало је потрајало па је и трећи из групе пошао за првом двојицом својих другова — сурвао</w:t>
      </w:r>
      <w:r>
        <w:rPr>
          <w:b/>
          <w:bCs/>
          <w:lang w:val="ru-RU"/>
        </w:rPr>
        <w:t xml:space="preserve"> </w:t>
      </w:r>
      <w:r>
        <w:rPr/>
        <w:t>се</w:t>
      </w:r>
      <w:r>
        <w:rPr>
          <w:lang w:val="ru-RU"/>
        </w:rPr>
        <w:t xml:space="preserve"> у амбис.</w:t>
      </w:r>
    </w:p>
    <w:p>
      <w:pPr>
        <w:pStyle w:val="Normal"/>
        <w:rPr>
          <w:lang w:val="ru-RU"/>
        </w:rPr>
      </w:pPr>
      <w:r>
        <w:rPr>
          <w:lang w:val="ru-RU"/>
        </w:rPr>
        <w:t>Командант је сам, у сњежној бјелини планине што подсјећа на смрт, незвану, незавидну. Ускоро се појавио и онај четврти из групе. Вјероватно му се учинило да на правцу који је изабрао не може проћи, па се вратио натраг. Ипак, био је боље среће од команданта утолико што није гледао шта се догодило с његовим друговима. Али се и он убрзо оклизнуо, пројурило је тијело поред команданта.</w:t>
      </w:r>
    </w:p>
    <w:p>
      <w:pPr>
        <w:pStyle w:val="Normal"/>
        <w:rPr>
          <w:lang w:val="ru-RU"/>
        </w:rPr>
      </w:pPr>
      <w:r>
        <w:rPr>
          <w:lang w:val="ru-RU"/>
        </w:rPr>
        <w:t>Тамо, на другој страни, то се дешавало још неколицини. И помоћник комесара суновратио се са литице. Неколицина бораца се нису били попели високо, па су прошли с мањим или већим озљедама.</w:t>
      </w:r>
    </w:p>
    <w:p>
      <w:pPr>
        <w:pStyle w:val="Normal"/>
        <w:spacing w:lineRule="auto" w:line="218"/>
        <w:ind w:firstLine="300"/>
        <w:rPr>
          <w:lang w:val="ru-RU"/>
        </w:rPr>
      </w:pPr>
      <w:r>
        <w:rPr>
          <w:lang w:val="ru-RU"/>
        </w:rPr>
        <w:t>Командант је наставио да се спушта сам. Аутомат му служи као штап. Копа рупу у снијегу де ојача ослонац нози, ногама пипка лијево и деснс. да провјери има ли леда и може ли се гдје слободније ослонити. Споро се спуштао, за сваки корак трошио је, чинило му се, бесконачно многс времена. Пред очима су му били борци којима није могао помоћи и они други, за које је такође стрепио, немоћан да сазна шта је са њима.</w:t>
      </w:r>
    </w:p>
    <w:p>
      <w:pPr>
        <w:pStyle w:val="Normal"/>
        <w:rPr>
          <w:lang w:val="ru-RU"/>
        </w:rPr>
      </w:pPr>
      <w:r>
        <w:rPr>
          <w:lang w:val="ru-RU"/>
        </w:rPr>
        <w:t>Спуштао се тако некаквом вододерином и сунце још није било изашло када се оклизнуо и послије с крајњим напором зауставио близу узане пећине. Била је до пола у леду, а она друга половина ка излазу, у снијегу.</w:t>
      </w:r>
    </w:p>
    <w:p>
      <w:pPr>
        <w:pStyle w:val="Normal"/>
        <w:rPr>
          <w:lang w:val="ru-RU"/>
        </w:rPr>
      </w:pPr>
      <w:r>
        <w:rPr>
          <w:lang w:val="ru-RU"/>
        </w:rPr>
        <w:t>Била је то чудно проведена, кошмарна ноћ, човјека остављена да сам са собом, без наде на спасење, пребире мисли у којима се црно и нада, ма-лодушност и воља да се живи смјењују брзо или споро, а ледена језа пробија тијело одасвуд, ма како покушавало да сачува топлоту.</w:t>
      </w:r>
    </w:p>
    <w:p>
      <w:pPr>
        <w:pStyle w:val="Normal"/>
        <w:rPr>
          <w:lang w:val="ru-RU"/>
        </w:rPr>
      </w:pPr>
      <w:r>
        <w:rPr>
          <w:lang w:val="ru-RU"/>
        </w:rPr>
        <w:t>Да ноћ језе буде још језивија, негдје одоздо, тишину која притиска мозак, с времена на вријеме једва чујно кида стењање. Човјек је то што тражи помоћ,а можда и два човјека, јер звуци што стижу нису увијек једнаки.</w:t>
      </w:r>
    </w:p>
    <w:p>
      <w:pPr>
        <w:pStyle w:val="Normal"/>
        <w:rPr>
          <w:lang w:val="ru-RU"/>
        </w:rPr>
      </w:pPr>
      <w:r>
        <w:rPr>
          <w:lang w:val="ru-RU"/>
        </w:rPr>
        <w:t>Човјек је човјек док се инати са смрћу. За њу није никад касно, и зашто да јој својевољно излази у сусрет кад му се наднесе над главом и кад изгледа да излаза стварно нема! Нека, опробаће срећу, јер боље је главу, ако треба, заложити на неком паметнијем мјесту, а не у нељубазној, пустој планини, у којој чак ни звијери не траже заклон за живот.</w:t>
      </w:r>
    </w:p>
    <w:p>
      <w:pPr>
        <w:pStyle w:val="Normal"/>
        <w:spacing w:lineRule="auto" w:line="218"/>
        <w:rPr>
          <w:lang w:val="ru-RU"/>
        </w:rPr>
      </w:pPr>
      <w:r>
        <w:rPr>
          <w:lang w:val="ru-RU"/>
        </w:rPr>
        <w:t>Прошла је ноћ, немјерљиво дуга, сан се негдје у зору, а можда и прије, спустио на уморне очи, а кад су се отвориле, угледале су сунце, високо одскочило, бљеском опасало сњежна брда.</w:t>
      </w:r>
    </w:p>
    <w:p>
      <w:pPr>
        <w:pStyle w:val="Normal"/>
        <w:rPr>
          <w:lang w:val="ru-RU"/>
        </w:rPr>
      </w:pPr>
      <w:r>
        <w:rPr>
          <w:lang w:val="ru-RU"/>
        </w:rPr>
        <w:t>Опет су већ ледом изранављене ноге стопу по стопу освајале простор до стијене од које се право даље више није могло. Испод ње је била зараван и на њој — мртви другови из Треће чете.</w:t>
      </w:r>
    </w:p>
    <w:p>
      <w:pPr>
        <w:pStyle w:val="Normal"/>
        <w:rPr>
          <w:lang w:val="ru-RU"/>
        </w:rPr>
      </w:pPr>
      <w:r>
        <w:rPr>
          <w:lang w:val="ru-RU"/>
        </w:rPr>
        <w:t>Био је донио одлуку да скочи доље у снијег, висина је 10—15 метара, па баца доље торбицу, пиштољ, аутомат (ципеле је бацио још раније, да му тежином не сметају, па су му ноге промрзле у ноћи проведеној у оној леденој пећини). Тек кад је то учинио, схватио је да са стијене не може извести нормалан скок, нити видјети шта је испод ње, на оном дијелу који је сакривен погледу. Кад се одлучио да поново крене, пошао је нешто удесно. Отуда је, са мало среће, могао да се безбједно дохвати заравни.Али је зато поново требало вратити се неколико метара горе, а то је било најтеже и најопасније. Опет је рукама и ногама пипао по снијегу, сав претворен у опрез, јер било би штета да сад погријеши, кад га од безбједности и повратка јединици не одваја педесетак метара "пута". Отуда је, са висине од два до три метра, скочио у снијег.</w:t>
      </w:r>
    </w:p>
    <w:p>
      <w:pPr>
        <w:pStyle w:val="Normal"/>
        <w:rPr>
          <w:lang w:val="ru-RU"/>
        </w:rPr>
      </w:pPr>
      <w:r>
        <w:rPr>
          <w:lang w:val="ru-RU"/>
        </w:rPr>
        <w:t>Међу мртве другове.</w:t>
      </w:r>
    </w:p>
    <w:p>
      <w:pPr>
        <w:pStyle w:val="Normal"/>
        <w:rPr>
          <w:lang w:val="ru-RU"/>
        </w:rPr>
      </w:pPr>
      <w:r>
        <w:rPr>
          <w:lang w:val="ru-RU"/>
        </w:rPr>
        <w:t>Покупио је своје ствари и кренуо да тражи батаљон. На путу је било још незгода, клизања и падања, али је то било све подношљиво. Доље је, на излазу из једне шуме, срео групу бораца једне далматинске бригаде. Ишли су да сахране — њега и другове. Рекао им је гдје се налазе, али до тамо они нису успјели да се попну. Остао је Ђоко с друговима. Несахрањени. Заједно су затим пошли ка штабу Далматинске бригаде. И на том путу дан је донио још једно тужно и тешко изненађење команданту: поред пута, у ропцу, без свијести, замјеник комесара! До тада тињала је у њему потајна нада да се, можда, он ипак спасио, да је са четом.</w:t>
      </w:r>
    </w:p>
    <w:p>
      <w:pPr>
        <w:pStyle w:val="Normal"/>
        <w:rPr>
          <w:lang w:val="ru-RU"/>
        </w:rPr>
      </w:pPr>
      <w:r>
        <w:rPr>
          <w:lang w:val="ru-RU"/>
        </w:rPr>
        <w:t>Чаша је била исувише препуњена жучи. Командант је, први пут у рату, заплакао.</w:t>
      </w:r>
    </w:p>
    <w:p>
      <w:pPr>
        <w:pStyle w:val="Normal"/>
        <w:rPr>
          <w:lang w:val="ru-RU"/>
        </w:rPr>
      </w:pPr>
      <w:r>
        <w:rPr>
          <w:lang w:val="ru-RU"/>
        </w:rPr>
        <w:t>На двије мотке импровизовано је носило за замјеника. Може да се догоди чудо! Али чуда се не догађају, или не бар тако често. Умро је прије него што је Далматинска бригада у коју су стигли извршила покрет.</w:t>
      </w:r>
    </w:p>
    <w:p>
      <w:pPr>
        <w:pStyle w:val="Normal"/>
        <w:rPr>
          <w:lang w:val="ru-RU"/>
        </w:rPr>
      </w:pPr>
      <w:r>
        <w:rPr>
          <w:lang w:val="ru-RU"/>
        </w:rPr>
        <w:t>Одатле је командант, Вујадин Поповић, пошао да тражи своју бригаду.</w:t>
      </w:r>
    </w:p>
    <w:p>
      <w:pPr>
        <w:pStyle w:val="Normal"/>
        <w:rPr>
          <w:lang w:val="ru-RU"/>
        </w:rPr>
      </w:pPr>
      <w:r>
        <w:rPr>
          <w:lang w:val="ru-RU"/>
        </w:rPr>
        <w:t>У болници Пете бригаде нашао је неколико другова из Треће чете свог батаљона. Изубијани су од падања, али су ван животне опасности. Тамо је сазнао за њихова страдања и нове жртве. Било је слично ономе што је видио и доживио.</w:t>
      </w:r>
    </w:p>
    <w:p>
      <w:pPr>
        <w:pStyle w:val="Normal"/>
        <w:rPr>
          <w:lang w:val="ru-RU"/>
        </w:rPr>
      </w:pPr>
      <w:r>
        <w:rPr>
          <w:lang w:val="ru-RU"/>
        </w:rPr>
        <w:t>Ипак, био је то, у свему, мучан и тежак пораз. Скоро без испаљеног метка — девет мртвих. Међу њима замјеник политичког комесара батаљона, неуморни, незаборавни друг Иван Ускоковић и двојица храбрих пушкомитраљезаца — Ђоко Маркуш и Вјекослав Поповић. Требало је да Вјекослав тога дана постане члан Партије!</w:t>
      </w:r>
    </w:p>
    <w:p>
      <w:pPr>
        <w:pStyle w:val="Normal"/>
        <w:rPr>
          <w:lang w:val="ru-RU"/>
        </w:rPr>
      </w:pPr>
      <w:r>
        <w:rPr>
          <w:lang w:val="ru-RU"/>
        </w:rPr>
        <w:t>Двадесет и шестог марта пред вече непријатељ је поново заузео Невесиње, без теже борбе, јер су се партизанске снаге, да би избјегле веће губитке, повукле. Али је већ 29. марта Невесиње поново ослобођено, јер је у међувремену стигла и Девета далматинска дивизија, која је заједно с Трећом учествовала у том нападу.</w:t>
      </w:r>
    </w:p>
    <w:p>
      <w:pPr>
        <w:pStyle w:val="Normal"/>
        <w:rPr>
          <w:lang w:val="ru-RU"/>
        </w:rPr>
      </w:pPr>
      <w:r>
        <w:rPr>
          <w:lang w:val="ru-RU"/>
        </w:rPr>
        <w:t>Јединице Пете распоредиле су се у селима око Невесињског поља, према сјевероистоку. Предахнуле су мало, послије коначног слома четврте офанзиве и разбијања непријатеља на овом дијелу фронта. Спавало се, одмарало, "партизанска бурад" радила су да надокнаде оно што се није могло учинити у данима свакодневних покрета и борби, одржавали су се политички часови, културно-просвјетни рад је оживио.</w:t>
      </w:r>
    </w:p>
    <w:p>
      <w:pPr>
        <w:pStyle w:val="Normal"/>
        <w:rPr>
          <w:lang w:val="ru-RU"/>
        </w:rPr>
      </w:pPr>
      <w:r>
        <w:rPr>
          <w:lang w:val="ru-RU"/>
        </w:rPr>
        <w:t>А одатле пошла је ка Гацку, и даље, према Црној Гори.</w:t>
      </w:r>
    </w:p>
    <w:p>
      <w:pPr>
        <w:pStyle w:val="Normal"/>
        <w:rPr>
          <w:lang w:val="ru-RU"/>
        </w:rPr>
      </w:pPr>
      <w:r>
        <w:rPr>
          <w:lang w:val="ru-RU"/>
        </w:rPr>
        <w:t>САМ</w:t>
      </w:r>
    </w:p>
    <w:p>
      <w:pPr>
        <w:pStyle w:val="Normal"/>
        <w:rPr/>
      </w:pPr>
      <w:r>
        <w:rPr>
          <w:lang w:val="ru-RU"/>
        </w:rPr>
        <w:t>Дан и ноћ су прошли а Радован се није вратио са задатка. Наслућивали су у чети шта</w:t>
      </w:r>
      <w:r>
        <w:rPr>
          <w:b/>
          <w:bCs/>
          <w:lang w:val="ru-RU"/>
        </w:rPr>
        <w:t xml:space="preserve"> се</w:t>
      </w:r>
      <w:r>
        <w:rPr>
          <w:lang w:val="ru-RU"/>
        </w:rPr>
        <w:t xml:space="preserve"> могло догодити, али су истину о његовој смрти сазнали тек сјутрадан, од сељака из Селишта, који су, случајно, били свједоци онога што се збило у њиховом селу...</w:t>
      </w:r>
    </w:p>
    <w:p>
      <w:pPr>
        <w:pStyle w:val="Normal"/>
        <w:rPr>
          <w:lang w:val="ru-RU"/>
        </w:rPr>
      </w:pPr>
      <w:r>
        <w:rPr>
          <w:lang w:val="ru-RU"/>
        </w:rPr>
        <w:t>Према Селишту, изнад Невесиња, батаљон је био истурио један вод. Главнина се налазила далеко. Изјутра су примјећени Талијани и четници. Уз пратњу тенкова и они су ишли ка Селишту, из супротног правца. За сваки случај упућен је Радован да јави воду да се повуче. Како је то вод у међувремену сам учинио, повукавши се на неке погодније положаје, Радован га је узалудно тражио. На крају је ријешио да се спусти до села, рачунајући да ће, ако и не нађе вод, дознати нешто о њему. У исто вријеме у село је улазио непријатељ.</w:t>
      </w:r>
    </w:p>
    <w:p>
      <w:pPr>
        <w:pStyle w:val="Normal"/>
        <w:rPr/>
      </w:pPr>
      <w:r>
        <w:rPr>
          <w:lang w:val="ru-RU"/>
        </w:rPr>
        <w:t xml:space="preserve">Напријед — није имао куда. Натраг — без вода </w:t>
      </w:r>
      <w:r>
        <w:rPr>
          <w:i/>
          <w:iCs/>
          <w:lang w:val="ru-RU"/>
        </w:rPr>
        <w:t>није хтио.</w:t>
      </w:r>
      <w:r>
        <w:rPr>
          <w:lang w:val="ru-RU"/>
        </w:rPr>
        <w:t xml:space="preserve"> Изабрао је повећу рупу покрај пута (направили су је сељаци вадећи пијесак за зидове својих кућа), смјестио се у њу, лијеп је то положај за борбу био, и остао да чека, вјероватно размишљајући о томе зашто је </w:t>
      </w:r>
      <w:r>
        <w:rPr>
          <w:i/>
          <w:iCs/>
          <w:lang w:val="ru-RU"/>
        </w:rPr>
        <w:t>морао</w:t>
      </w:r>
      <w:r>
        <w:rPr>
          <w:lang w:val="ru-RU"/>
        </w:rPr>
        <w:t xml:space="preserve"> да поступи тако код толико других могућних рјешења.</w:t>
      </w:r>
    </w:p>
    <w:p>
      <w:pPr>
        <w:pStyle w:val="Normal"/>
        <w:rPr/>
      </w:pPr>
      <w:r>
        <w:rPr>
          <w:lang w:val="ru-RU"/>
        </w:rPr>
        <w:t>Остао је ту, сам, да сачека непријатељеву колону. Кад је њена челна патрола била на стотинак метара даљине, почео је да гађа. Могао је да види како су се неки повукли натраг, а други скренули лијево. Колона је стала. Кажу да је ту остала више од једног часа. Можда су сељаци у томе и претјерали, али, било како било, непријатељ је задржан извјесно вријеме, и морао је развити оне с чела да би уклонили "засједу". Поред Радована пројурили су тенкови, али за њима није било пјешака. Отварали су ватру, без успјеха. Радовану је одабрани положај пружао одличну заштиту од њих. Трајало је то тако док је било муниције. Онда је наступила станка, непријатељеви војници пошли су напријед, обухватајући Радованов "положај" са стране и отварајући ватру из пушкомитраљеза. Негдје далеко такође се чула борба. То се батаљон на Вележу тукао са четницима. Близу рупе у којој се Ра</w:t>
      </w:r>
      <w:r>
        <w:rPr/>
        <w:t>д</w:t>
      </w:r>
      <w:r>
        <w:rPr>
          <w:lang w:val="ru-RU"/>
        </w:rPr>
        <w:t>ован ушанчио Талијане је дочекала експлозија бомбе. Само једна. Онда су и они, вјероватно по команди, откачили своје. Заглушна експлозија била је посљедња почаст усамљеном борцу, који је намјерно изабрао смрт иако она овдје није била потребна...</w:t>
      </w:r>
    </w:p>
    <w:p>
      <w:pPr>
        <w:pStyle w:val="Normal"/>
        <w:rPr>
          <w:lang w:val="ru-RU"/>
        </w:rPr>
      </w:pPr>
      <w:r>
        <w:rPr>
          <w:lang w:val="ru-RU"/>
        </w:rPr>
        <w:t>Тако је погинуо Радован Марковић, сељак из Пипера, тихи, ненаметљиви борац, стари члан Партије, искључен из ње одлуком четне ћелије мјесец или нешто више прије тога. Начин на који је то учинио натјерао је његове другове из ћелије да размишљају о оном што су учинили. Нису ли се, можда, огријешили о човјека, нису ли били немилосрдни оцјењујући његова два поступка — онако како су то учинили, нису ли, вјерујући да раде најбоље, ипак погријешили.</w:t>
      </w:r>
    </w:p>
    <w:p>
      <w:pPr>
        <w:pStyle w:val="Normal"/>
        <w:rPr>
          <w:lang w:val="ru-RU"/>
        </w:rPr>
      </w:pPr>
      <w:r>
        <w:rPr>
          <w:lang w:val="ru-RU"/>
        </w:rPr>
        <w:t>Јер Радован није хтио да се врати без вода. Свјесно је, и сам, одабрао смрт, ону без свједока, кад никог нема да те храбри да је дочекаш, да се надмећеш с њим у томе ко ће јој пркосније показати лице, без свједока који би некоме могао рећи ријеч о томе. Изабрао је смрт, да му се не би и трећи пут догодило — да му пребаце за неизвр-шење задатака.</w:t>
      </w:r>
    </w:p>
    <w:p>
      <w:pPr>
        <w:pStyle w:val="Normal"/>
        <w:rPr>
          <w:lang w:val="ru-RU"/>
        </w:rPr>
      </w:pPr>
      <w:r>
        <w:rPr>
          <w:lang w:val="ru-RU"/>
        </w:rPr>
        <w:t>Први пут су му рекли да је био небудан. Чувао је два заробљена четника, па му је један побјегао. Као да је то тешко, на путу, хитру човјеку искористити тренутак, и терен. Бјежали су људи и кад су их обасипали плотунима, па их послужи срећа. Али такав пропуст био је озбиљан, тако тежак да је, по оцјени другова, заслуживао казну — партијски укор. На жалост, негдје послије тога био је на осматрачници, да осматра према Бугојну, па га је око преварило и за једну групу сељака, која је с коњима ишла у шуму, за дрва, помислио да је непријатељева колона, и тако извијестио. Батаљон је изашао на положај, а послије су Радовану рекли да је у питању — паникерство, а за то се, разумљиво, лети из Партије.</w:t>
      </w:r>
    </w:p>
    <w:p>
      <w:pPr>
        <w:pStyle w:val="Normal"/>
        <w:rPr>
          <w:lang w:val="ru-RU"/>
        </w:rPr>
      </w:pPr>
      <w:r>
        <w:rPr>
          <w:lang w:val="ru-RU"/>
        </w:rPr>
        <w:t>Није ни ријечи рекао у своју одбрану. Постао је ћутљивији и замишљенији. Можда и није знао како да се одбрани, а није се осјећао таквим каквим га оцрнише. А није, можда, ни хтио да каже да његових десет година у Партији (био је у њој од 1933. године) то не заслужују.</w:t>
      </w:r>
    </w:p>
    <w:p>
      <w:pPr>
        <w:pStyle w:val="Normal"/>
        <w:rPr>
          <w:lang w:val="ru-RU"/>
        </w:rPr>
      </w:pPr>
      <w:r>
        <w:rPr>
          <w:lang w:val="ru-RU"/>
        </w:rPr>
        <w:t>Тако је то било, а борбе од Прозора до Невесиња некако потиснуше све у други план. Или се бар тако чинило. Тек сад, кад Радована више није било, почеше да се присјећају да се у свим тим борбама Радовану није могло ништа приговорити. Ишао је, борио се, без ријечи, свуда гдје и остали, не заостајући ни у чему за најборбенијима. У оној непрекидној напетости то и није било нешто што је требало посебно запазити, али сада добија нову боју.</w:t>
      </w:r>
    </w:p>
    <w:p>
      <w:pPr>
        <w:pStyle w:val="Normal"/>
        <w:rPr>
          <w:lang w:val="ru-RU"/>
        </w:rPr>
      </w:pPr>
      <w:r>
        <w:rPr>
          <w:lang w:val="ru-RU"/>
        </w:rPr>
        <w:t>Схватили су лако зашто Радован није хтио да се врати без вода. Шта би му рекли другови? Исто што и прије? А можда и не би рекли ништа, што не би било ни за длаку боље?</w:t>
      </w:r>
    </w:p>
    <w:p>
      <w:pPr>
        <w:pStyle w:val="Normal"/>
        <w:rPr/>
      </w:pPr>
      <w:r>
        <w:rPr>
          <w:lang w:val="ru-RU"/>
        </w:rPr>
        <w:t>Тихи, непримјетни Радов</w:t>
      </w:r>
      <w:r>
        <w:rPr/>
        <w:t>а</w:t>
      </w:r>
      <w:r>
        <w:rPr>
          <w:lang w:val="ru-RU"/>
        </w:rPr>
        <w:t>н изабрао је смрт радије него и саму могућност да му се још једном пребаци да није извршио задатак. А његови другови на састанку ћелије пребацују себи да су били преоштри, да нису учинили оно што су морали, нису се потрудили да завире у душу човјека. Требало је да дође смрт па да им пред очима пукне слика о добром борцу и тихом, добром другу.</w:t>
      </w:r>
    </w:p>
    <w:p>
      <w:pPr>
        <w:pStyle w:val="Normal"/>
        <w:rPr>
          <w:lang w:val="ru-RU"/>
        </w:rPr>
      </w:pPr>
      <w:r>
        <w:rPr>
          <w:lang w:val="ru-RU"/>
        </w:rPr>
        <w:t>Мртвог Радована поново су примили у Партију. Да исправе бар дио онога што су му живом нажао учинили.</w:t>
      </w:r>
    </w:p>
    <w:p>
      <w:pPr>
        <w:pStyle w:val="Normal"/>
        <w:rPr>
          <w:lang w:val="ru-RU"/>
        </w:rPr>
      </w:pPr>
      <w:r>
        <w:rPr>
          <w:lang w:val="ru-RU"/>
        </w:rPr>
        <w:t>ПОХВАЛА ВРХОВНОГ КОМАНДАНТА</w:t>
      </w:r>
    </w:p>
    <w:p>
      <w:pPr>
        <w:pStyle w:val="Normal"/>
        <w:rPr>
          <w:lang w:val="ru-RU"/>
        </w:rPr>
      </w:pPr>
      <w:r>
        <w:rPr>
          <w:lang w:val="ru-RU"/>
        </w:rPr>
        <w:t>Поразом њемачких снага на Пидришу и Вилића Гумну и у њеном горњем току, ослобођењем Калиновика и Невесиња завршена је чувена битка за рањенике у четвртој непријатељској офанзиви. Рањеници су били изван опасности, а Оперативна група, која се кретала с Врховним штабом, обезбиједила је погодне услове за даље наступање кроз Херцеговину, ка Црној Гори и Санџаку.</w:t>
      </w:r>
    </w:p>
    <w:p>
      <w:pPr>
        <w:pStyle w:val="Normal"/>
        <w:rPr>
          <w:lang w:val="ru-RU"/>
        </w:rPr>
      </w:pPr>
      <w:r>
        <w:rPr>
          <w:lang w:val="ru-RU"/>
        </w:rPr>
        <w:t>У борбама од Прозора до Невесиња јединице Пете бригаде показале су хероизам, високу свијест, ратничку вјештину, ударну снагу, ратно другарство и необично залагање у свим борбама, које су изводиле заједно с бригадама своје треће дивизије и другим јединицама НОВ.</w:t>
      </w:r>
    </w:p>
    <w:p>
      <w:pPr>
        <w:pStyle w:val="Normal"/>
        <w:rPr/>
      </w:pPr>
      <w:r>
        <w:rPr>
          <w:lang w:val="ru-RU"/>
        </w:rPr>
        <w:t xml:space="preserve">За успјехе у овим борбама, за </w:t>
      </w:r>
      <w:r>
        <w:rPr>
          <w:i/>
          <w:iCs/>
          <w:lang w:val="ru-RU"/>
        </w:rPr>
        <w:t>диван примјер одважности и упорности,</w:t>
      </w:r>
      <w:r>
        <w:rPr>
          <w:lang w:val="ru-RU"/>
        </w:rPr>
        <w:t xml:space="preserve"> бригаду је похвалио врховни командант друг Тито.</w:t>
      </w:r>
    </w:p>
    <w:p>
      <w:pPr>
        <w:pStyle w:val="Normal"/>
        <w:rPr>
          <w:lang w:val="ru-RU"/>
        </w:rPr>
      </w:pPr>
      <w:r>
        <w:rPr>
          <w:lang w:val="ru-RU"/>
        </w:rPr>
        <w:t>Био је то велики дан за све њене борце и старјешине.</w:t>
      </w:r>
    </w:p>
    <w:p>
      <w:pPr>
        <w:pStyle w:val="Normal"/>
        <w:rPr/>
      </w:pPr>
      <w:r>
        <w:rPr/>
        <w:t>Између двије велике офанзиве, Четерте и Пете, бригада је поново у Цриој Гори. Враћала се (привремено у саставу Друге пролетерске дивизије) да у познатим. крајевим.а поново разгара борбе. На том путу водила је тешке</w:t>
      </w:r>
      <w:r>
        <w:rPr>
          <w:i/>
          <w:iCs/>
        </w:rPr>
        <w:t xml:space="preserve"> борбе око </w:t>
      </w:r>
      <w:r>
        <w:rPr/>
        <w:t>Плане, а затим постигла двије значајне побједе, прву на Јаворку (Никшићком), заједно са Другом и Четвртом. пролетерском бригадом, а другу на Биочу (код Подгорице), гдје су два њена батаљона и један Четврте црногорске до ногу потукли један талијански пук. Прије напада на Биоче Група батаљона разбила је јаке четничке снаге на висоеима сјеверно од Подгорице и Даниловграда, истурене као заштитнице талијанских гарнизона.</w:t>
      </w:r>
    </w:p>
    <w:p>
      <w:pPr>
        <w:pStyle w:val="Normal"/>
        <w:rPr/>
      </w:pPr>
      <w:r>
        <w:rPr/>
        <w:t>Из Црне Горе прије непуну годину повукле су се јед</w:t>
      </w:r>
      <w:r>
        <w:rPr>
          <w:lang w:val="sr-CS"/>
        </w:rPr>
        <w:t>ин</w:t>
      </w:r>
      <w:r>
        <w:rPr/>
        <w:t xml:space="preserve">ице чији су борци били сами Црногорци. </w:t>
      </w:r>
      <w:r>
        <w:rPr>
          <w:i/>
          <w:iCs/>
        </w:rPr>
        <w:t xml:space="preserve">У </w:t>
      </w:r>
      <w:r>
        <w:rPr/>
        <w:t>своју Црну Гору вратила се Пета с редовима попуњеним друговима из Босне и Далмације. Црногорски народ их је прихватио као своје, исто онако као што су и Пету прихватили свуда гдје се борила.</w:t>
      </w:r>
    </w:p>
    <w:p>
      <w:pPr>
        <w:pStyle w:val="Normal"/>
        <w:rPr>
          <w:lang w:val="ru-RU"/>
        </w:rPr>
      </w:pPr>
      <w:r>
        <w:rPr>
          <w:lang w:val="ru-RU"/>
        </w:rPr>
        <w:t>ЈАВОРАК</w:t>
      </w:r>
    </w:p>
    <w:p>
      <w:pPr>
        <w:pStyle w:val="Normal"/>
        <w:rPr>
          <w:lang w:val="ru-RU"/>
        </w:rPr>
      </w:pPr>
      <w:r>
        <w:rPr>
          <w:lang w:val="ru-RU"/>
        </w:rPr>
        <w:t>Проријеђена је колона бригаде која хита ка Црној Гори. Бројно су малене њене чете и батаљони, много је оних што су остали на дугом путу у четвртој офанзиви или у болницама да ране заљечују. Али близина познатих крајева и све оно што су борци бригаде чули о патњама црногорског народа, изложеног страховитом талијанско-четничком терору послије повлачења јединица у јуну 1942. године, као да им је уливало нову снагу. Знају да је много другова илегалаца изгинуло у борбама, да је много стријељаних и интернираних по логорима, али да отпор није скршен и да су преживјели борци-илегалци, партијски радници, успјели да учврсте своје редове, да чак стварају чете и батаљоне који ће се убрзо улити у Четврту и Пету бригаду.</w:t>
      </w:r>
    </w:p>
    <w:p>
      <w:pPr>
        <w:pStyle w:val="Normal"/>
        <w:rPr>
          <w:lang w:val="ru-RU"/>
        </w:rPr>
      </w:pPr>
      <w:r>
        <w:rPr>
          <w:lang w:val="ru-RU"/>
        </w:rPr>
        <w:t>Маршује Пета познатим крајевима; сваки је успомена на раније борбе, на оне кад су их у јулским данима 1941. године ослобађали од окупатора, на тешке борбе у прољеће 1942. и повлачење из Црне Горе.</w:t>
      </w:r>
    </w:p>
    <w:p>
      <w:pPr>
        <w:pStyle w:val="Normal"/>
        <w:rPr>
          <w:lang w:val="ru-RU"/>
        </w:rPr>
      </w:pPr>
      <w:r>
        <w:rPr>
          <w:lang w:val="ru-RU"/>
        </w:rPr>
        <w:t>На том путу испријечио се Јаворак, планински превој између Голије и Војника којим води цеста од Никшића до Пиве. На њему се утврдили Талијани, организовали се за кружну одбрану; имају нешто даље и јаче посаде у Јасеновом Пољу и у Горњем Пољу. А у Никшићу је њихов јаки гарнизон, из којег могу интервенисати ка Јаворку.</w:t>
      </w:r>
    </w:p>
    <w:p>
      <w:pPr>
        <w:pStyle w:val="Normal"/>
        <w:rPr>
          <w:lang w:val="ru-RU"/>
        </w:rPr>
      </w:pPr>
      <w:r>
        <w:rPr>
          <w:lang w:val="ru-RU"/>
        </w:rPr>
        <w:t>Само на Јаворку и у Јасеновом Пољу било је око 2.000 Талијана и још 700 четника, који су им штитили прилазе. Четврта и Пета имале су у то вријеме једва око 1.000 бораца. Чекали су још три батаљона Друге пролетерске (око 500 бораца) па да заједно крену ка Јаворку. Батаљони Друге пролетерске су стигли 29. априла, а сјутрадан су к њима пошле делегације двију црногорских бригада, да се виде са својим ратним друговима, договоре о прослави празника, Првог маја, и о борби која их очекује. Сусрет је био какав то може бити само међу друговима — ратницима! Штаб Друге пролетерске дивизије упутио је ЦК КПЈ, у име све три бригаде, познати поздрав (честитку) за Први мај којим се јединице обавезују да ће празник прославити побједом и уништењем непријатељевог гарнизона на Јаворку.</w:t>
      </w:r>
    </w:p>
    <w:p>
      <w:pPr>
        <w:pStyle w:val="Normal"/>
        <w:rPr>
          <w:lang w:val="ru-RU"/>
        </w:rPr>
      </w:pPr>
      <w:r>
        <w:rPr>
          <w:lang w:val="ru-RU"/>
        </w:rPr>
        <w:t>Од три бригадне колоне Пета је чинила сјеверозападну. Ишла је преко Голије, да нападне непријатеља из позадине, а дијелом снага да затвори правац према Никшићу. Маршевала је ноћу, без мјесечине, а Голија је беспутна, нарочито њен врлетни Бундос, који је морала прећи. Остављени су коњи, комора, кухиња. Тешко наоружање носило се на рукама, одређене су и групе које ће га носити смјењујући се. Срећа је што су јединице имале од-личне водиче, искусне илегалце, па су, макар и уз изванредан напор, добро савлађиване окомите падине и успони.</w:t>
      </w:r>
    </w:p>
    <w:p>
      <w:pPr>
        <w:pStyle w:val="Normal"/>
        <w:rPr>
          <w:lang w:val="ru-RU"/>
        </w:rPr>
      </w:pPr>
      <w:r>
        <w:rPr>
          <w:lang w:val="ru-RU"/>
        </w:rPr>
        <w:t>Напад је почео 1. маја један час прије поноћи.</w:t>
      </w:r>
    </w:p>
    <w:p>
      <w:pPr>
        <w:pStyle w:val="Normal"/>
        <w:rPr>
          <w:lang w:val="ru-RU"/>
        </w:rPr>
      </w:pPr>
      <w:r>
        <w:rPr>
          <w:lang w:val="ru-RU"/>
        </w:rPr>
        <w:t>Узбудљива је била та ноћ, кад тама прекрива пространо бојиште, и кад се резултати борбе могу оцјењивати само по жестини ватре и одсјајима којима та ватра разбија мрак.</w:t>
      </w:r>
    </w:p>
    <w:p>
      <w:pPr>
        <w:pStyle w:val="Normal"/>
        <w:rPr>
          <w:lang w:val="ru-RU"/>
        </w:rPr>
      </w:pPr>
      <w:r>
        <w:rPr>
          <w:lang w:val="ru-RU"/>
        </w:rPr>
        <w:t>Борба за Јаворак је трајала сјутрадан до подне. Већ ујутро 2. маја били су разбијени и потиснути четници и опкољена оба талијанска упоришта. Оном у Јасеновом Пољу нанијети су тешки губици, али дио његових снага је успио да се извуче, а од посаде Јаворка једва да се спасило четрдесетак људи, које су четници успјели да провуку кроз распоред партизанских јединица. У овој борби забиљежено је много детаља о јединицама и појединцима. Међу њима и тај да је командант Пете, Сава Ковачевић, са групом бораца упао на положаје талијанске артиљерије, заплијенио топове и тако утврђење лишио њихове подршке. Овај упад је одиграо значајну улогу у сламању отпора Талијана. Помоћ из Никшића и Горњег Поља није могла стићи опкољенима. Путеве су тамо затварала два батаљона Четврте и Пете.</w:t>
      </w:r>
    </w:p>
    <w:p>
      <w:pPr>
        <w:pStyle w:val="Normal"/>
        <w:rPr>
          <w:lang w:val="ru-RU"/>
        </w:rPr>
      </w:pPr>
      <w:r>
        <w:rPr>
          <w:lang w:val="ru-RU"/>
        </w:rPr>
        <w:t>Најжешће борбе на самом Јаворку вођене су приликом покушаја Талијана да се извуку према Никшићу. Била је то борба прса у прса, када је ватра с обје стране планину претварала у пакао.</w:t>
      </w:r>
    </w:p>
    <w:p>
      <w:pPr>
        <w:pStyle w:val="Normal"/>
        <w:rPr>
          <w:lang w:val="ru-RU"/>
        </w:rPr>
      </w:pPr>
      <w:r>
        <w:rPr>
          <w:lang w:val="ru-RU"/>
        </w:rPr>
        <w:t>А ту ватру Талијани и четници нису успјели да издрже. Почело је масовно предавање, да борци нису ни стизали да разоружају све оне који су дизали руке, већ су их упућивали у какву долиницу да тамо сами сложе оружје.</w:t>
      </w:r>
    </w:p>
    <w:p>
      <w:pPr>
        <w:pStyle w:val="Normal"/>
        <w:rPr>
          <w:lang w:val="ru-RU"/>
        </w:rPr>
      </w:pPr>
      <w:r>
        <w:rPr>
          <w:lang w:val="ru-RU"/>
        </w:rPr>
        <w:t>Талијански гарнизон на Јаворку био је савладан; 1.450 непријатељевих војника и официра избачено је из строја, 670 мртвих, 780 заробљених (од тога 200 четника), заплијењено је и уништено 7 тенкова, 4 брдска топа 75 мм, 10 минобацача, 8 митраљеза и 12 пушкомитраљеза, 5 исправних радио-станица, 20 моторних возила, преко 150 мазги, велике количине муниције, интендантске, инжињеријске и друге опреме.</w:t>
      </w:r>
    </w:p>
    <w:p>
      <w:pPr>
        <w:pStyle w:val="Normal"/>
        <w:rPr>
          <w:lang w:val="ru-RU"/>
        </w:rPr>
      </w:pPr>
      <w:r>
        <w:rPr>
          <w:lang w:val="ru-RU"/>
        </w:rPr>
        <w:t>Јаворак — испуњено обећање дато Централном комитету и дивна првомајска честитка напаћеном црногорском народу.</w:t>
      </w:r>
    </w:p>
    <w:p>
      <w:pPr>
        <w:pStyle w:val="Normal"/>
        <w:rPr>
          <w:lang w:val="ru-RU"/>
        </w:rPr>
      </w:pPr>
      <w:r>
        <w:rPr>
          <w:lang w:val="ru-RU"/>
        </w:rPr>
        <w:t>БИОЧЕ</w:t>
      </w:r>
    </w:p>
    <w:p>
      <w:pPr>
        <w:pStyle w:val="Normal"/>
        <w:rPr>
          <w:lang w:val="ru-RU"/>
        </w:rPr>
      </w:pPr>
      <w:r>
        <w:rPr>
          <w:lang w:val="ru-RU"/>
        </w:rPr>
        <w:t>Послије побједе на Јаворку формирана је Ударна група батаљона (Трећи батаљон Четврте црногорске и Други и Четврти батаљон Пете) да дејствује у правцу Биоча, а Први и Трећи батаљон Пете са штабом бригаде остали су изнад Никшића.</w:t>
      </w:r>
    </w:p>
    <w:p>
      <w:pPr>
        <w:pStyle w:val="Normal"/>
        <w:rPr>
          <w:lang w:val="ru-RU"/>
        </w:rPr>
      </w:pPr>
      <w:r>
        <w:rPr>
          <w:lang w:val="ru-RU"/>
        </w:rPr>
        <w:t>Дванаестог маја Ударна група кренула је из Лукова (рејон Никшића) усиљеним маршем, по тешком терену, и у ноћ избила испред положаја које је на планинском платоу сјеверно од Даниловграда и Подгорице бранило две до три хиљаде четника, али је већина њих била присилно мобилисана, па борбена вриједност ове групације није била велика.</w:t>
      </w:r>
    </w:p>
    <w:p>
      <w:pPr>
        <w:pStyle w:val="Normal"/>
        <w:rPr>
          <w:lang w:val="ru-RU"/>
        </w:rPr>
      </w:pPr>
      <w:r>
        <w:rPr>
          <w:lang w:val="ru-RU"/>
        </w:rPr>
        <w:t>Још исте ноћи Ударна група је напала четнике, претходно им забацивши за леђа своје дијелове које су водили водичи из Зетског партизанског одреда, чији је штаб дочекао групу и дао јој подробне податке о четничком распореду.</w:t>
      </w:r>
    </w:p>
    <w:p>
      <w:pPr>
        <w:pStyle w:val="Normal"/>
        <w:rPr>
          <w:lang w:val="ru-RU"/>
        </w:rPr>
      </w:pPr>
      <w:r>
        <w:rPr>
          <w:lang w:val="ru-RU"/>
        </w:rPr>
        <w:t>За два сата борбе разбијени су главни четнички положаји и током наредног дана сломљени отпори посљедњих њихових група. Заробљено је много четника (присилно мобилисани сељаци су пуштени кући), а остали су побјегли у околне талијанске гарнизоне.</w:t>
      </w:r>
    </w:p>
    <w:p>
      <w:pPr>
        <w:pStyle w:val="Normal"/>
        <w:rPr>
          <w:lang w:val="ru-RU"/>
        </w:rPr>
      </w:pPr>
      <w:r>
        <w:rPr>
          <w:lang w:val="ru-RU"/>
        </w:rPr>
        <w:t>Да би онемогућили избијање Ударне групе на комуникацију Подгорица-Колашин и, уједно, ублажили посљедице четничког пораза, Талијани су одмах пребацили један батаљон (383. пука) на Биоче, подржавајући га артиљеријом из Подгорице и Спужа.</w:t>
      </w:r>
    </w:p>
    <w:p>
      <w:pPr>
        <w:pStyle w:val="Normal"/>
        <w:rPr>
          <w:lang w:val="ru-RU"/>
        </w:rPr>
      </w:pPr>
      <w:r>
        <w:rPr>
          <w:lang w:val="ru-RU"/>
        </w:rPr>
        <w:t>У ноћи уочи 14. маја и сјутрадан кренуо је ка Биочу још један батаљон, са пуковским дијеловима, палећи куће у селима кроз која је пролазио.</w:t>
      </w:r>
    </w:p>
    <w:p>
      <w:pPr>
        <w:pStyle w:val="Normal"/>
        <w:rPr>
          <w:lang w:val="ru-RU"/>
        </w:rPr>
      </w:pPr>
      <w:r>
        <w:rPr>
          <w:lang w:val="ru-RU"/>
        </w:rPr>
        <w:t>Иако је намјера Ударне групе била да напад на Биоче почне у зору 15. маја, командант Четвртог батаљона Вујадин Поповић, са 20 бораца Треће чете (Зијаметске, која је ушла у састав Четвртог батаљона, када је Зијаметски батаљон, због великих губитака, расформиран послије доласка бригаде у Црну Гору) пошао је да задржи или бар успори наступање овог батаљона док не пристигну остале снаге. Остављајући групу бораца с пушкомитраљезом у селу Близни, да задржава и заварава непријатеља, продужио је даље и на једној коси разбио мању групу талијанских војника (заплијењена су 4 минобацача), а око пола ноћи избио у рејон Биоча и изненада напао талијанске батерије на ватреним положајима. Двије непријатељеве батерије 75 мм заплијењене су, али тек у зору, када су стигли дијелови Другог батаљона, који су на свом правцу у снажном налету скршили непријатељеву одбрану. То је већ био дио општег напада на посаду Биоча. Ријетко кад су борци имали прилику да виде на освојеном положају толико мртвих непријатељевих официра као овдје. Био је то примјер провлачења кроз непријатељев распоред и изненађења које је осигурало потпун успјех. Трећи батаљон Четврте пролетерске затворио је правце од Подгорице, на брду Вежешнику, а једном четом избио и на комуникацију. Из Подгорице су на њега наваљивале јаке снаге, желећи да ослободе опкољени пук у рејону Биоча. Два батаљона "црних кошуља" узалуд су, помогнути артиљеријом и авијацијом, покушавали да збаце с Вежешника упорне борце Трећег батаљона. Ништа није непријатељу помогло ни то што је хитно пребацио још један батаљон, из Скадра.</w:t>
      </w:r>
    </w:p>
    <w:p>
      <w:pPr>
        <w:pStyle w:val="Normal"/>
        <w:rPr>
          <w:lang w:val="ru-RU"/>
        </w:rPr>
      </w:pPr>
      <w:r>
        <w:rPr>
          <w:lang w:val="ru-RU"/>
        </w:rPr>
        <w:t>Непријатељев положај у рејону Биоча погоршавао се све изразитије. Потпуно окруженог непријатеља почеле су да туку и његове двије батерије које су пале у руке партизана, а затим и његова властита авијација, којој су борци Ударне групе "давали податке" заплијењеним сигналним платнима. Борба је трајала још неколико сати. Видећи да од помоћи из Подгорице нема ништа, посада Биоча је капитулирала, изгубивши претходно 370 мртвих, међу којима и команданта 383. пука. Заробљено је око 600 војника и официра, а заплијењено, поред двије батерије топова, много минобацача, 27 митраљеза и око 70 пушкомитраљеза, много муниције и опреме. Мали број непријатељевих војника извукао се у ноћи, па су их наредних дана чак и сељаци хватали по околини.</w:t>
      </w:r>
    </w:p>
    <w:p>
      <w:pPr>
        <w:pStyle w:val="Normal"/>
        <w:rPr>
          <w:lang w:val="ru-RU"/>
        </w:rPr>
      </w:pPr>
      <w:r>
        <w:rPr>
          <w:lang w:val="ru-RU"/>
        </w:rPr>
        <w:t>Два дана послије тога батаљони Ударне групе су хитно и тајно пошли у своје бригаде. Због тога што није било могућности да се артиљерија извуче, читав дан уочи покрета батерије (седам оруђа) тукле су непријатељеве положаје, као да предстоји нови напад партизанских снага. Послије су топови уништени.</w:t>
      </w:r>
    </w:p>
    <w:p>
      <w:pPr>
        <w:pStyle w:val="Normal"/>
        <w:rPr>
          <w:lang w:val="ru-RU"/>
        </w:rPr>
      </w:pPr>
      <w:r>
        <w:rPr>
          <w:lang w:val="ru-RU"/>
        </w:rPr>
        <w:t>И док су се батаљони враћали својој главнини, непријатељ је, процјењујући борбу на Биочу као увод у шире акције прегла Албанији или Космету, почео хитно прегруписавање својих снага. Талијани су на мјесто разбијеног 383. пука пребацили из Албаније у Подгорицу нови пук, а четири батаљона дивизије "Венезије" из Бијелог Поља и сусједних гарнизона пребачена су према Лијевој Ријеци, на путу између Подгорице и Колашина. На Биоче је упућена читава једна легија "црних кошуља", тамо су стигла и два њемачка батаљона (из Рашке), а из Никшића су гарнизоне у Даниловграду и Подгорици ојачали једним пјешадијским батаљоном с тенковима. Између 16. и 21. маја скупило се у гарнизонима од Даниловграда до Матешева (код Колашина) више од 18 непријатељевих батаљона! Пету офанзиву непријатељ је био већ почео, па је ово прегруписавање једног дијела његових снага донијело неколико драгоцјених дана јединицама Главне оперативне групе, олакшало њихов маневар по унутрашњим правцима и преношење тежишта борби према Фочи.</w:t>
      </w:r>
    </w:p>
    <w:p>
      <w:pPr>
        <w:pStyle w:val="Normal"/>
        <w:rPr/>
      </w:pPr>
      <w:r>
        <w:rPr/>
        <w:t>Пета непријатељска офанзива. Двадесет и четири најтежа ратна дана бригаде, проведена у борбама од Никшића до Сутјеске.</w:t>
      </w:r>
    </w:p>
    <w:p>
      <w:pPr>
        <w:pStyle w:val="Normal"/>
        <w:rPr/>
      </w:pPr>
      <w:r>
        <w:rPr/>
        <w:t>Бригада је имала одговоран задатак — била је у заштитници јужног бока Главне оперативне групе и Централне болнице, а затим је, са осталим јединицила своје Треће дивизије, учинила натчовјечански напор да у планинским врлетима око Комарнице, Пиве и Таре и њиховим суровил кањонима задржава наступање неупоредиво надмоћнијих њемачких снага, а потом да пробије вишеструке н,елачке обруче и прокрчи пут хиљадама ра</w:t>
      </w:r>
      <w:r>
        <w:rPr>
          <w:lang w:val="sr-CS"/>
        </w:rPr>
        <w:t>њ</w:t>
      </w:r>
      <w:r>
        <w:rPr/>
        <w:t xml:space="preserve">еника који су ишли с </w:t>
      </w:r>
      <w:r>
        <w:rPr>
          <w:lang w:val="sr-CS"/>
        </w:rPr>
        <w:t>њ</w:t>
      </w:r>
      <w:r>
        <w:rPr/>
        <w:t>ом и иза</w:t>
      </w:r>
      <w:r>
        <w:rPr>
          <w:i/>
          <w:iCs/>
        </w:rPr>
        <w:t xml:space="preserve"> </w:t>
      </w:r>
      <w:r>
        <w:rPr/>
        <w:t>ње</w:t>
      </w:r>
      <w:r>
        <w:rPr>
          <w:i/>
          <w:iCs/>
        </w:rPr>
        <w:t xml:space="preserve">. </w:t>
      </w:r>
      <w:r>
        <w:rPr/>
        <w:t>Водила је тешке одбрамбене борбе на правцу Никшић-Шавник, на Комарници, Дурмитору, Пивској планини и Вучеву.</w:t>
      </w:r>
    </w:p>
    <w:p>
      <w:pPr>
        <w:pStyle w:val="Normal"/>
        <w:rPr/>
      </w:pPr>
      <w:r>
        <w:rPr/>
        <w:t>За годину дана рата то је било већ трећи пут да бригада своју судбину веже за судбину</w:t>
      </w:r>
      <w:r>
        <w:rPr>
          <w:i/>
          <w:iCs/>
        </w:rPr>
        <w:t xml:space="preserve"> </w:t>
      </w:r>
      <w:r>
        <w:rPr/>
        <w:t>р</w:t>
      </w:r>
      <w:r>
        <w:rPr>
          <w:lang w:val="sr-CS"/>
        </w:rPr>
        <w:t>а</w:t>
      </w:r>
      <w:r>
        <w:rPr/>
        <w:t>њени</w:t>
      </w:r>
      <w:r>
        <w:rPr>
          <w:lang w:val="sr-CS"/>
        </w:rPr>
        <w:t>к</w:t>
      </w:r>
      <w:r>
        <w:rPr/>
        <w:t>а</w:t>
      </w:r>
      <w:r>
        <w:rPr>
          <w:i/>
          <w:iCs/>
        </w:rPr>
        <w:t xml:space="preserve">. Овај, </w:t>
      </w:r>
      <w:r>
        <w:rPr/>
        <w:t>трећи, био је најтежи, најтрагичнији по резултатима и највеличанственији по жељи, напору и прегнућу 'њених бораца и старјешина да учине — оно што је било немогуће.</w:t>
      </w:r>
    </w:p>
    <w:p>
      <w:pPr>
        <w:pStyle w:val="Normal"/>
        <w:rPr/>
      </w:pPr>
      <w:r>
        <w:rPr/>
        <w:t>Око 400 бораца, то јест више од трећине састава бригаде, дало је живот у најљућим борбама које је бригада од свог формирања водила. А стотине нових рањеиика придруживало се и онако великој колони рањених и болесних који су на носилима, на коњим.а или пјешице такође покушали да савладају Сутјеску. Ту набујалу планинску ријеку, коју су дани 1943. године учинили поносом и сла-вол југословенских народа, који су вјековима знали за велику цијену слободе. Са проријеђеним батаљонима Пете успјело је да преко Зеленгоре пређе и око 600 рањеника...</w:t>
      </w:r>
    </w:p>
    <w:p>
      <w:pPr>
        <w:pStyle w:val="Normal"/>
        <w:rPr>
          <w:lang w:val="ru-RU"/>
        </w:rPr>
      </w:pPr>
      <w:r>
        <w:rPr>
          <w:lang w:val="ru-RU"/>
        </w:rPr>
        <w:t>ОД НИКШИЋА ДО ЗЕЛЕНГОРЕ</w:t>
      </w:r>
    </w:p>
    <w:p>
      <w:pPr>
        <w:pStyle w:val="Normal"/>
        <w:rPr>
          <w:lang w:val="ru-RU"/>
        </w:rPr>
      </w:pPr>
      <w:r>
        <w:rPr>
          <w:lang w:val="ru-RU"/>
        </w:rPr>
        <w:t>Већ 18. маја стизале су батаљонима вијести да је почела велика непријатељева офанзива. Батаљони у рејону Никшића могли су то да осјете и по непријатељевој авијацији, нарочито извиђачкој, која је већ од 19. маја, користећи се лијепим временом, била врло активна. Поподне тог дана могла се видјети и велика моторизована колона која се кретала ка Никшићу, из правца Грахова. До касно у ноћ бљескали су фарови њених возила, нестајући тек у дубини Никшићког поља. Један њен дио ишао је даље, ка Подгорици, да ојача талијанске гарнизоне, уплашене борбама код Биоча.</w:t>
      </w:r>
    </w:p>
    <w:p>
      <w:pPr>
        <w:pStyle w:val="Normal"/>
        <w:rPr>
          <w:lang w:val="ru-RU"/>
        </w:rPr>
      </w:pPr>
      <w:r>
        <w:rPr>
          <w:lang w:val="ru-RU"/>
        </w:rPr>
        <w:t>Тешко је борцима падала мисао да ће поново напустити Црну Гору и предати је на милост и немилост четницима и окупаторима, и то тек што су закорачили да среде рачуне за њихова једногодишња недјела, не довршивши посао онако како су жељели. Али су се осјећали и много јачи него кад су дошли овамо. Бригада је попуњена стотинама нових бораца, искусних и вјештих илегалаца који су одољели многим талијанско-четничким потјерама и засједама, а у њене редове дошла је и група интернираца, ослобођена из логора замјеном за Талијане заробљене на Јаворку. Била је то поново бројно јака бригада, преко 1.000 бораца. Још к томе, имала је доста заплијењеног наоружања, што је омогућило и да се људство добро снабдије и да се попуне резерве муниције, а у неким батаљонима да пратећи водови прерасту у чете пратећих оруђа снажне ватрене моћи.</w:t>
      </w:r>
    </w:p>
    <w:p>
      <w:pPr>
        <w:pStyle w:val="Normal"/>
        <w:rPr>
          <w:lang w:val="ru-RU"/>
        </w:rPr>
      </w:pPr>
      <w:r>
        <w:rPr>
          <w:lang w:val="ru-RU"/>
        </w:rPr>
        <w:t>Борбе су почеле изнад Никшића, на сектору Првог и Трећег батаљона, који су се сукобили са дијеловима двеју колона СС-дивизије "Принц Еуген" око Јасеновог Поља, Малог и Великог Ораха и на другим положајима. Били су то оштри и крвави сукоби, али су и једна и друга страна успјеле да се одрже на посједнутим положајима све до 24. маја. У то вријеме враћали су се од Биоча Други и Четврти батаљон. Већ 23. маја стигли су у рејон Јасеновог Поља; са њима и батаљон Зетског одреда, који је ушао у бригаду као Пети батаљон и одмах кренуо на задатак.</w:t>
      </w:r>
    </w:p>
    <w:p>
      <w:pPr>
        <w:pStyle w:val="Normal"/>
        <w:rPr>
          <w:lang w:val="ru-RU"/>
        </w:rPr>
      </w:pPr>
      <w:r>
        <w:rPr>
          <w:lang w:val="ru-RU"/>
        </w:rPr>
        <w:t>Двадесет и четвртог маја почео је напад њемачких јединица на читавом фронту бригаде, најжешће према Првом и Трећем батаљону. Отада бригада води активну маневарску одбрану, брани се, напада и одступа корак по корак, затварајући правац ка Шавнику. Преко дана Нијемци жестоко насрћу, јер одвећ споро наступају, а ноћу батаљони Пете изводе противнападе. Од 27. маја фронт бригаде је сужен, углавном у захвату цесте што води од Никшића ка Шавнику. Горјели су њемачки тенкови и камиони, гинули у нападима Хитлерови војници. Много је бораца бригаде одлично познавало ове терене, што је омогућило вјешто и смјело маневрисање, па је чувена СС-дивизија напредовала брзином пужа, иако је на том правцу била усмјерена њена главнина — ојачани 14. пук, дијелови 13. пука, два артиљеријска дивизиона, више тенкова, а од 27. маја и још један пјешадијски батаљон ојачан тенковима, затим моторизована пуковска група талијанске дивизије "Ферара" и неке друге мање јединице; уз то их је из ваздуха систематски подржавала авијација.</w:t>
      </w:r>
    </w:p>
    <w:p>
      <w:pPr>
        <w:pStyle w:val="Normal"/>
        <w:rPr>
          <w:lang w:val="ru-RU"/>
        </w:rPr>
      </w:pPr>
      <w:r>
        <w:rPr>
          <w:lang w:val="ru-RU"/>
        </w:rPr>
        <w:t>На Командировом Брду, на огранцима Малог Војника, на Крновској главици и Острвици положаји су много пута прелазили из руке у руку. Тридесетог маја непријатељ је ушао у Шавник и продужио цестом ка Жабљаку, а бригада је затварала прелазе преко Комарнице и правац према Добром Долу.</w:t>
      </w:r>
    </w:p>
    <w:p>
      <w:pPr>
        <w:pStyle w:val="Normal"/>
        <w:rPr>
          <w:lang w:val="ru-RU"/>
        </w:rPr>
      </w:pPr>
      <w:r>
        <w:rPr>
          <w:lang w:val="ru-RU"/>
        </w:rPr>
        <w:t>(Послије рата су у заплијењеним њемачким документима нађени подаци о томе да су Нијемци процјењивали партизанске снаге које су браниле правац ка Шавнику као четири комплетне бригаде! Љепше признање борцима Пете тешко да се могло наћи. Јер сваки батаљон — био је, ето, скоро као бригада).</w:t>
      </w:r>
    </w:p>
    <w:p>
      <w:pPr>
        <w:pStyle w:val="Normal"/>
        <w:rPr>
          <w:lang w:val="ru-RU"/>
        </w:rPr>
      </w:pPr>
      <w:r>
        <w:rPr>
          <w:lang w:val="ru-RU"/>
        </w:rPr>
        <w:t>Почетком јуна бригада је на положајима сјеверозападно од Шавника. На њима се држи неколико дана, одбијајући мање непријатељеве испаде, али јој непријатељева артиљерија често наноси губитке.</w:t>
      </w:r>
    </w:p>
    <w:p>
      <w:pPr>
        <w:pStyle w:val="Normal"/>
        <w:rPr>
          <w:lang w:val="ru-RU"/>
        </w:rPr>
      </w:pPr>
      <w:r>
        <w:rPr>
          <w:lang w:val="ru-RU"/>
        </w:rPr>
        <w:t>У тим данима тешко је било сазнати шта се све дешава на осталим дијеловима фронта. Знало се тачно само за најближе сусједе, а овдје су то били Трећа санџачка, Десета херцеговачка и Прва далматинска. Највише су се борци распитивали ипак за Врховни штаб и Централну болницу. Шта је са њима, могу ли бар они што прије изаћи из обруча? Јер се по грмљавини топова и великом броју авиона знало да је обруч врло јак и да никада до тада непријатељ није тако темељито и са толико снага покушао да уништи једну партизанску групацију.</w:t>
      </w:r>
    </w:p>
    <w:p>
      <w:pPr>
        <w:pStyle w:val="Normal"/>
        <w:rPr>
          <w:lang w:val="ru-RU"/>
        </w:rPr>
      </w:pPr>
      <w:r>
        <w:rPr>
          <w:lang w:val="ru-RU"/>
        </w:rPr>
        <w:t>Четвртог јуна и наредних дана борци су сазнали да је њихов прослављени командант Сава Ковачевић постао командант Треће дивизије, а да је бригада добила новог команданта, Сава Бурића, из Прве пролетерске. Драга им је била та вијест, а још драже што Сава није отишао далеко, већ остао ту, близу њих.</w:t>
      </w:r>
    </w:p>
    <w:p>
      <w:pPr>
        <w:pStyle w:val="Normal"/>
        <w:rPr>
          <w:lang w:val="ru-RU"/>
        </w:rPr>
      </w:pPr>
      <w:r>
        <w:rPr>
          <w:lang w:val="ru-RU"/>
        </w:rPr>
        <w:t>Општи напад, ко зна који већ по реду, на читаву Трећу дивизију почели су Нијемци и 7. јуна. Пета је, налазећи се на главном правцу њиховог надирања, од Шавника ка Пивској планини, примила на себе најтежи удар. Читав дан трајао је окршај. Много је било избачених из строја. Рањеници су упућивани у Централну болницу. Ноћ и сутрашњи дан бригада се под борбом повлачила. Проређују се поново њени редови, али они ипак упорно бране узастопне положаје на Комарници, Дурмитору и Пивској планини.</w:t>
      </w:r>
    </w:p>
    <w:p>
      <w:pPr>
        <w:pStyle w:val="Normal"/>
        <w:rPr>
          <w:lang w:val="ru-RU"/>
        </w:rPr>
      </w:pPr>
      <w:r>
        <w:rPr>
          <w:lang w:val="ru-RU"/>
        </w:rPr>
        <w:t>На Пивској планини, гдје се од 6. јуна налази само Трећа дивизија и неколико хиљада рањеника, били су и збјегови народа што узмиче испред окрутне војске, која ставља под нож све живо на шта наиђе и пали куће, стаје и све друго што служи људима за живот. Дубоки и тешко проходни кањони Пиве и Таре опасују Пивску планину са двије стране, а масив Дурмитора затвара је са треће. Обале кањона непријатељ је већ био посјео, а преко Дурмитора надирала је једна њемачка брдска дивизија и један бугарски пук. На голом и каменитом земљишту јединице су биле изложене ватри топова и ударима авијације.</w:t>
      </w:r>
    </w:p>
    <w:p>
      <w:pPr>
        <w:pStyle w:val="Normal"/>
        <w:rPr>
          <w:lang w:val="ru-RU"/>
        </w:rPr>
      </w:pPr>
      <w:r>
        <w:rPr>
          <w:lang w:val="ru-RU"/>
        </w:rPr>
        <w:t>Нема у Пивској планини ни хране, оскудијева се чак и у води, а много је људи притисло ту висораван, па то још више отежава положај јединица Треће дивизије.</w:t>
      </w:r>
    </w:p>
    <w:p>
      <w:pPr>
        <w:pStyle w:val="Normal"/>
        <w:rPr>
          <w:lang w:val="ru-RU"/>
        </w:rPr>
      </w:pPr>
      <w:r>
        <w:rPr>
          <w:lang w:val="ru-RU"/>
        </w:rPr>
        <w:t>Када је добила наређење да се одвоји од непријатеља и преко Пивске планине спусти на Пиву, код Горњег Крушева, борци бригаде нису знали да је пропао покушај да се преко Таре пређе у Санџак, и да су храбри Далматинци, који су покушали да савладају ријеку, нашли смрт у њеним таласима. А и без тога, да би се прешла Тара, морале би се јединице и болница спуштати у стрми и скоро хиљаду метара дубоки кањон, па послије савлађивања ријеке поново се пети једном једином козјом стазом, готово несавладљивим успоном, а на крају би још требало разбити непријатељеве положаје, положаје талијанске дивизије "Тауриненсе".</w:t>
      </w:r>
    </w:p>
    <w:p>
      <w:pPr>
        <w:pStyle w:val="Normal"/>
        <w:rPr>
          <w:lang w:val="ru-RU"/>
        </w:rPr>
      </w:pPr>
      <w:r>
        <w:rPr>
          <w:lang w:val="ru-RU"/>
        </w:rPr>
        <w:t>Тако је остао једини правац — преко Пиве и Вучева, на Сутјеску и даље! А од Сутјеске је допирао непрекидан тутањ експлозија, тамо се у огорченим борбама пробијала главнина Оперативне групе дивизија, заједно с Врховним штабом. И тај једини правац био је пун неизвјесности.</w:t>
      </w:r>
    </w:p>
    <w:p>
      <w:pPr>
        <w:pStyle w:val="Normal"/>
        <w:rPr>
          <w:lang w:val="ru-RU"/>
        </w:rPr>
      </w:pPr>
      <w:r>
        <w:rPr>
          <w:lang w:val="ru-RU"/>
        </w:rPr>
        <w:t>У први мрак 8. јуна Пета је кренула на нови задатак. Ноћу је савладала Пивску планину, али се није могла спустити доље, на ријеку Пиву. Кањон је био мрачан, а требало се кретати стазом коју су, једноставно, направиле кретањем банијске бригаде и Прва далматинска, која се 8. јуна спустила на Пиву и затим избила на Вучево, које Нијемци још нијесу били посјели. У заштитници је остала Санџачка бригада.</w:t>
      </w:r>
    </w:p>
    <w:p>
      <w:pPr>
        <w:pStyle w:val="Normal"/>
        <w:rPr>
          <w:lang w:val="ru-RU"/>
        </w:rPr>
      </w:pPr>
      <w:r>
        <w:rPr>
          <w:lang w:val="ru-RU"/>
        </w:rPr>
        <w:t>И та стаза је тешко проходна. Закрчена је рањеницима и коморама, сваки метар је тешко прећи. Батаљони су се, напрежући све снаге, једва кретали. Стравични су били призори умрлих тифусара, изнемоглих другова који равнодушно и укочено гледају некуд у празнину, не хајући или, можда, и не чујући ријеч друга који их зове да наставе кретање. Они у којима још има снаге покушавају да се крећу, неки чак и журе, у варљивој нади да ће тамо, преко дубоког кањона, у оној планини што изгледа да је на дохвату руке, бити боље. Не умиру само рањеници и тифусари. Од умора и изнемоглости умиру и они који носе рањенике.</w:t>
      </w:r>
    </w:p>
    <w:p>
      <w:pPr>
        <w:pStyle w:val="Normal"/>
        <w:rPr>
          <w:lang w:val="ru-RU"/>
        </w:rPr>
      </w:pPr>
      <w:r>
        <w:rPr>
          <w:lang w:val="ru-RU"/>
        </w:rPr>
        <w:t>Дању авиони лете изнад кањона и непрекидно бомбардују, највише дрвени мост, на брзину склепан од неколико оборених букових стабала, једини прелаз преко плахе Пиве. И по 38 авиона су борци знали да изброје, како један за другим наилазе, да би за који час почеле да се разлијежу потмуле експлозије у дубини кањона и у његовим странама, а дим би се затим споро дизао и затварао видик, ријеку и изнемогле људе који хитају ка њој и преко ње. Онај мали дрвени мост често је бивао оштећен, а неколико пута и потпуно порушен, али су га инжињерци увијек изнова и брзо оправљали. Преко њега се ишло опрезно, вода га је подливала, коњи су растоваривани, товари преношени на леђима, а коњи препливавали ријеку; држали су их за узде коњовоци.</w:t>
      </w:r>
    </w:p>
    <w:p>
      <w:pPr>
        <w:pStyle w:val="Normal"/>
        <w:rPr>
          <w:lang w:val="ru-RU"/>
        </w:rPr>
      </w:pPr>
      <w:r>
        <w:rPr>
          <w:lang w:val="ru-RU"/>
        </w:rPr>
        <w:t>Толико је тешкоћа требало савладати на овој стази да су 9. јуна само неки батаљони успјели да пређу ријеку, али нису успјели да се за дана дохвате Вучева.</w:t>
      </w:r>
    </w:p>
    <w:p>
      <w:pPr>
        <w:pStyle w:val="Normal"/>
        <w:rPr>
          <w:lang w:val="ru-RU"/>
        </w:rPr>
      </w:pPr>
      <w:r>
        <w:rPr>
          <w:lang w:val="ru-RU"/>
        </w:rPr>
        <w:t>Горе, ка Вучеву, стрмом стазом се крећу јединице, рањеници, коморе, праћене артиљеријском ватром са Златног Бора и бомбардовањем из авиона.</w:t>
      </w:r>
    </w:p>
    <w:p>
      <w:pPr>
        <w:pStyle w:val="Normal"/>
        <w:rPr>
          <w:lang w:val="ru-RU"/>
        </w:rPr>
      </w:pPr>
      <w:r>
        <w:rPr>
          <w:lang w:val="ru-RU"/>
        </w:rPr>
        <w:t>Преморена бригада избила је ноћу на Вучево, а одатле у зору 10. јуна њени батаљони су пошли на разне стране: ка Попову Мосту, Мркаљ-Кладама, у шуму испод Маглића, ка Драгош-седлу и десној обали Сутјеске...</w:t>
      </w:r>
    </w:p>
    <w:p>
      <w:pPr>
        <w:pStyle w:val="Normal"/>
        <w:rPr>
          <w:lang w:val="ru-RU"/>
        </w:rPr>
      </w:pPr>
      <w:r>
        <w:rPr>
          <w:lang w:val="ru-RU"/>
        </w:rPr>
        <w:t>До краја тог дана прешле су преко моста на Пиви све јединице Треће дивизије, а и сви рањеници који су се још могли кретати. Тога дана је и брдска њемачка дивизија избила на кањон Пиве.</w:t>
      </w:r>
    </w:p>
    <w:p>
      <w:pPr>
        <w:pStyle w:val="Normal"/>
        <w:rPr>
          <w:lang w:val="ru-RU"/>
        </w:rPr>
      </w:pPr>
      <w:r>
        <w:rPr>
          <w:lang w:val="ru-RU"/>
        </w:rPr>
        <w:t>Били су то такви дани да умор, глад или несаницу више нико није помињао, нити су то били разлози који би се могли узимати као оправдање да се одложи извршавање задатака.</w:t>
      </w:r>
    </w:p>
    <w:p>
      <w:pPr>
        <w:pStyle w:val="Normal"/>
        <w:rPr>
          <w:lang w:val="ru-RU"/>
        </w:rPr>
      </w:pPr>
      <w:r>
        <w:rPr>
          <w:lang w:val="ru-RU"/>
        </w:rPr>
        <w:t>На уској и пустој висоравни, на невеликом платоу Вучева, нашла се потпуно опкољена Трећа дивизија и рањеници. У долини Сутјеске од Дрине до Сухе, а одатле преко Пријевора, Маглића и мратињских коса, па у кањону Пиве, до ушћа у Дрину, налазиле су се њемачке јединице.</w:t>
      </w:r>
    </w:p>
    <w:p>
      <w:pPr>
        <w:pStyle w:val="Normal"/>
        <w:rPr>
          <w:lang w:val="ru-RU"/>
        </w:rPr>
      </w:pPr>
      <w:r>
        <w:rPr>
          <w:lang w:val="ru-RU"/>
        </w:rPr>
        <w:t>Од 10. до 13. јуна артиљерија је са свих страна непрекидно засипала Вучево. Осматрачи с Маглића имали су идеалан преглед терена и могли су давати податке о циљевима својим батеријама — на Златном Бору, Пивској планини, Поповом Мосту, Барама и Чемерну. Са врхова планине наводили су и групе "штука" које су најприје бомбардовале, затим митраљирале и на крају обасипале Вучево лецима — пропусницама којима су партизани позивани на предају. Нису знали да леци интересују само оне партизане који су по џеповима још имали мало дувана, али не и цигарет-папира!</w:t>
      </w:r>
    </w:p>
    <w:p>
      <w:pPr>
        <w:pStyle w:val="Normal"/>
        <w:rPr>
          <w:lang w:val="ru-RU"/>
        </w:rPr>
      </w:pPr>
      <w:r>
        <w:rPr>
          <w:lang w:val="ru-RU"/>
        </w:rPr>
        <w:t>На Вучеву се нису смјеле ложити ватре, јер је сваки кутак био на домаку непријатељеве артиљерије (тифусари су то ипак радили). Већ данима интендантуре нису имале посла јер хране није било. Ако се негдје задесило какво изнемогло кљусе, парче сировог меса добило би се за оброк, иначе: само разно коријење и траве. Нема чак ни сријемуше! Дрвеће по шуми било је масовно обиљежено гранатама, које су им раздирале кору, или ножевима, којима су руке бораца с напором тражиле срчику испод ње. Многи су у мукама умирали од глади. А тамо, преко Сутјеске, разнобојним падобранима спуштају авиони храну њемачким јединицима.</w:t>
      </w:r>
    </w:p>
    <w:p>
      <w:pPr>
        <w:pStyle w:val="Normal"/>
        <w:rPr>
          <w:lang w:val="ru-RU"/>
        </w:rPr>
      </w:pPr>
      <w:r>
        <w:rPr>
          <w:lang w:val="ru-RU"/>
        </w:rPr>
        <w:t>До 12. јуна у подне бригада је остала на положајима које је посјела послије избијања на Вучево, одбијајући непријатељеве испаде.</w:t>
      </w:r>
    </w:p>
    <w:p>
      <w:pPr>
        <w:pStyle w:val="Normal"/>
        <w:rPr>
          <w:lang w:val="ru-RU"/>
        </w:rPr>
      </w:pPr>
      <w:r>
        <w:rPr>
          <w:lang w:val="ru-RU"/>
        </w:rPr>
        <w:t>Једанаестог јуна Први батаљон Пете ушао је с Првом далматинском бригадом у челни ешелон за образовање мостобрана. Прешли су Сутјеску и сукобили се с Нијемцима, који су се баш улогоривали на лијевој обали, између Тјентишта и Казана, и заузели им логор. Али су снажним противнападом били разбијени и одбачени у густе шуме Озрена, па су се у току ноћи и сјутрадан прикупљали око Хрчавке. А задатак им је био да на другој страни ријеке прихвате остале снаге, сачувају положаје док оне не стигну. Тако је осјетно била ослабљена снага ионако већ проријеђене и изнурене Треће дивизије.</w:t>
      </w:r>
    </w:p>
    <w:p>
      <w:pPr>
        <w:pStyle w:val="Normal"/>
        <w:rPr>
          <w:lang w:val="ru-RU"/>
        </w:rPr>
      </w:pPr>
      <w:r>
        <w:rPr>
          <w:lang w:val="ru-RU"/>
        </w:rPr>
        <w:t>На Драгош-седлу донијета је нова одлука о начину даљег пробоја преко Сутјеске. Код штаба дивизије били су и штабови преостале двије бригаде — Пете и Санџачке. Свима је било јасно да је ситуација крајње критична, јер су осјетно спласнуле снаге дивизије — људство је сасвим изнурено, а двоструко је више рањеника него што преостала два ешелона дивизије имају бораца. Ризичне су биле све стазе којима су водили путеви пробоја, али најризичније би било и часа оклијевати.</w:t>
      </w:r>
    </w:p>
    <w:p>
      <w:pPr>
        <w:pStyle w:val="Normal"/>
        <w:rPr>
          <w:lang w:val="ru-RU"/>
        </w:rPr>
      </w:pPr>
      <w:r>
        <w:rPr>
          <w:lang w:val="ru-RU"/>
        </w:rPr>
        <w:t>И у таквој ситуацији штабовима је у разматрању свих праваца прво било: могу ли туда проћи рањеници? Нико, ни борци ни старјешине, у тим данима није постављао питање о томе да ли ће успјети пробој његов и његове јединице, већ — хоће ли се успјети спасити рањеници! Свакоме је било јасно да се јединице могу лакше пробити без њих, али на то нико није ни помислио. Брига свих према рањеним друговима остала је до краја, све док је то било у људској моћи. Стога је и слиједила одлука: пробијаће се јединице и болница правцем: Тјентиште—Крекови—Озрен—Милинкладе. У пробој иде Пета, са задатком да отвори пролаз и да га обезбјеђује све док болница прође. Предвиђено је — у случају неуспјеха (дивизије или појединих дијелова, који би били одсјечени од главнине) да се по групама настави пробијање, а за зборно мјесто било је одређено село Изгори.</w:t>
      </w:r>
    </w:p>
    <w:p>
      <w:pPr>
        <w:pStyle w:val="Normal"/>
        <w:rPr>
          <w:lang w:val="ru-RU"/>
        </w:rPr>
      </w:pPr>
      <w:r>
        <w:rPr>
          <w:lang w:val="ru-RU"/>
        </w:rPr>
        <w:t>Али док су се двије бригаде спремале за пробој, једна јака њемачка колона учинила је испад од Поповог Моста ка Драгош-седлу, тамо баш гдје је требало да се окупи Пета. Дочекала ју је ватром прво Чета пратећих оруђа бригаде, затим је и Заштитна чета дивизије ушла у борбу, али су то биле одвише мале снаге да зауставе Нијемце, који су опасно угрозили Драгош-седло и једину стазу којом се силази на Тјентиште, чиме би затворили пут дивизији ка Сутјесци. У том критичном тренутку упућени су Трећи и Четврти батаљон Пете да одбаце Нијемце. Борба је била жестока. Тешко је било натјерати Нијемце на повлачење, али су ипак на то били приморани. Батаљони су наставили да гоне колону све до Поповог Моста, јер је било опасно оставити је на десној обали ријеке.</w:t>
      </w:r>
    </w:p>
    <w:p>
      <w:pPr>
        <w:pStyle w:val="Normal"/>
        <w:rPr>
          <w:lang w:val="ru-RU"/>
        </w:rPr>
      </w:pPr>
      <w:r>
        <w:rPr>
          <w:lang w:val="ru-RU"/>
        </w:rPr>
        <w:t>То је, несумњиво, био успјех, али се он брзо претворио у много већи неуспјех — јер је поремећен планирани борбени поредак, изгубљено драгоцјено вријеме и успорен прелазак Сутјеске. Но једна недаћа ријетко долази сама. Велике губитке у исто то вријеме нанијела је непријатељева артиљерија јединицама и болници које су се прикупљале за пробој. Мало касније, када се већ кретало ка Сутјесци, провала облака засула је људство, које зачас постаде мокро до коже, а стрму планинску стазу — точило којим се спуштају дрва — учини готово непроходном. У колону јединица почеле су упадати коморе, тифусари и рањеници, осјећајући се тако безбједнијим, што је још више успоравало покрет.</w:t>
      </w:r>
    </w:p>
    <w:p>
      <w:pPr>
        <w:pStyle w:val="Normal"/>
        <w:rPr>
          <w:lang w:val="ru-RU"/>
        </w:rPr>
      </w:pPr>
      <w:r>
        <w:rPr>
          <w:lang w:val="ru-RU"/>
        </w:rPr>
        <w:t>Батаљони су избили на ријеку у позну ноћ. Надошла од киша, Сутјеска је представљала озбиљну препреку. Хватали су се борци рукама у ланац, разастињали су ужад с једне њене обале на другу, да би лакше прегазили ријеку, а они нестрпљивији, уздајући се у себе, закорачивали су у воду на срећу, а за њима и многи без довољно снаге, привучени супротном обалом као магнетом. Спотицало се преко клизавог камења, заносили су ковитлаци изнемогле ратнике, ломили их о стијење. Јауци и запомагање оних које вода односи били су чести! Најјачи и најиздржљивији, а њих је, по правилу, увијек када је тешко много више него што би човјек могао повјеровати, и по неко-лико пута су прелазили од једне обале до друге, да помогну другу, да пребаце оруђе.</w:t>
      </w:r>
    </w:p>
    <w:p>
      <w:pPr>
        <w:pStyle w:val="Normal"/>
        <w:rPr>
          <w:lang w:val="ru-RU"/>
        </w:rPr>
      </w:pPr>
      <w:r>
        <w:rPr>
          <w:lang w:val="ru-RU"/>
        </w:rPr>
        <w:t>Неки батаљони прешли су Сутјеску око поноћи, други касније. Онда су још за ноћи пошли ка Озрену, Крековима и Кошуру. Уморне и мокре колоне тешко су савлађивале уквашене стазе, потоке, клизаве стрмине, а што се више одмицало од ријеке, мрак је у шуми био све гушћи. Заостајало се, кретало даље, и тако до зоре, оним простором у виду потковице који Нијемци нијесу посјели.</w:t>
      </w:r>
    </w:p>
    <w:p>
      <w:pPr>
        <w:pStyle w:val="Normal"/>
        <w:rPr>
          <w:lang w:val="ru-RU"/>
        </w:rPr>
      </w:pPr>
      <w:r>
        <w:rPr>
          <w:lang w:val="ru-RU"/>
        </w:rPr>
        <w:t>Пети батаљон је био на лијевом крилу, Четврти на десном, Други, Трећи и Други батаљон Далматинске у центру, ка Крековима. За њима је у зору пошао и Мостарски батаљон. Са челним батаљоном ишао је и штаб дивизије.</w:t>
      </w:r>
    </w:p>
    <w:p>
      <w:pPr>
        <w:pStyle w:val="Normal"/>
        <w:rPr>
          <w:lang w:val="ru-RU"/>
        </w:rPr>
      </w:pPr>
      <w:r>
        <w:rPr>
          <w:lang w:val="ru-RU"/>
        </w:rPr>
        <w:t>У зору је дошло до судара двије војске, једне одморне, ушанчене, на положајима које је сама изабрала, добро снабдјевене, и друге изнурене скоро једномесечним непрекидним борбама, данима нехрањене, која на јуриш полази без сна и одмора. Прва је окружила другу с преко 40.000 војника, друга полази у пробој са око 1.500 бораца.</w:t>
      </w:r>
    </w:p>
    <w:p>
      <w:pPr>
        <w:pStyle w:val="Normal"/>
        <w:rPr>
          <w:lang w:val="ru-RU"/>
        </w:rPr>
      </w:pPr>
      <w:r>
        <w:rPr>
          <w:lang w:val="ru-RU"/>
        </w:rPr>
        <w:t>Уморне колоне нагазиле су на њемачке положаје. Бомбе испод Крекова означиле су почетак. Већ у првом окршају, у свитање, лијевом крилу — Петом батаљону — преполовљене су двије чете и набачене ка Усовачком потоку, али се трећа пробила у правцу Озрена. Велике губитке у јуришу на добро утврђени Кошур претрпјело је и десно крило — Четврти батаљон, па се морао помјерати улијево, ка Крековима. И у центру, гдје је био командант дивизије Сава, јуриш је био силовит. Прегажени су први њемачки ровови. Али се ни ту није могло даље. Ватра се претворила у непрекидну грмљавину; отварала се из свих оружја и сливала у непрекидан хук. Цијела просторија Сутјеске, Крекова, Кошура и Казана личила је на узаврели котао.</w:t>
      </w:r>
    </w:p>
    <w:p>
      <w:pPr>
        <w:pStyle w:val="Normal"/>
        <w:rPr>
          <w:lang w:val="ru-RU"/>
        </w:rPr>
      </w:pPr>
      <w:r>
        <w:rPr>
          <w:lang w:val="ru-RU"/>
        </w:rPr>
        <w:t>Већ у првом налету изгинуло је много бораца и старјешина. Пао је и командант Сава, позивајући на јуриш и јуришајући у пратњи својих вјерних курира.</w:t>
      </w:r>
    </w:p>
    <w:p>
      <w:pPr>
        <w:pStyle w:val="Normal"/>
        <w:rPr>
          <w:lang w:val="ru-RU"/>
        </w:rPr>
      </w:pPr>
      <w:r>
        <w:rPr>
          <w:lang w:val="ru-RU"/>
        </w:rPr>
        <w:t>Ушла је у борбу и Санџачка бригада. Како су дијелови јединица излазили из долине Сутјеске, укључивали су се у борбу. Јуришало се на свим правцима, само са једном жељом: да се рањеницима прокрчи пут! И у првим јуришима Санџачке бригаде било је много мртвих и рањених.</w:t>
      </w:r>
    </w:p>
    <w:p>
      <w:pPr>
        <w:pStyle w:val="Normal"/>
        <w:rPr>
          <w:lang w:val="ru-RU"/>
        </w:rPr>
      </w:pPr>
      <w:r>
        <w:rPr>
          <w:lang w:val="ru-RU"/>
        </w:rPr>
        <w:t>Јединице су се убрзо измијешале. Многе су остале без дотадашњег командног кадра, али су команду прихватили најискуснији од живих. Тамо гдје је нека јединица разбијена, убрзо се формирала нова. Није се више гледало ко је из којег батаљона, чак ни бригаде. Главно је да поново покушају да јуришем прокрче пут. Бојиште је било прекривено мртвима и рањенима. Како је дан одмицао, борба је постепено јењавала.</w:t>
      </w:r>
    </w:p>
    <w:p>
      <w:pPr>
        <w:pStyle w:val="Normal"/>
        <w:rPr>
          <w:lang w:val="ru-RU"/>
        </w:rPr>
      </w:pPr>
      <w:r>
        <w:rPr>
          <w:lang w:val="ru-RU"/>
        </w:rPr>
        <w:t>Око 14 часова појавиле су се двије нове њемачке колоне, једна од Попова Моста, друга од Кошура. Наступале су ка Крековима, најугроженијем њиховом положају, који су под снажним притиском још држали дијелови Пете и борци Мостарског батаљона. Нападнути с бока, и ови дијелови били су приморани да се повлаче; уз пут су покушавали да покрену и рањенике из ових борби. Остали су само они најтежи, непокретни, помакнути с чистине у шуму, камуфлирани грањем, или међу лешевима својих другова.</w:t>
      </w:r>
    </w:p>
    <w:p>
      <w:pPr>
        <w:pStyle w:val="Normal"/>
        <w:rPr>
          <w:lang w:val="ru-RU"/>
        </w:rPr>
      </w:pPr>
      <w:r>
        <w:rPr>
          <w:lang w:val="ru-RU"/>
        </w:rPr>
        <w:t>Измијешаном масом, која је толико пута безуспјешно јуришала, немогуће је више било командовати као цјелином, а ни као крупнијим дијеловима. И највиши руководиоци су могли испољавати утицај само на групе око себе, организовати их и с њима у строју ићи у пробој.</w:t>
      </w:r>
    </w:p>
    <w:p>
      <w:pPr>
        <w:pStyle w:val="Normal"/>
        <w:rPr>
          <w:lang w:val="ru-RU"/>
        </w:rPr>
      </w:pPr>
      <w:r>
        <w:rPr>
          <w:lang w:val="ru-RU"/>
        </w:rPr>
        <w:t>Блокиране у кањону Сутјеске испод висова Вилињака, Плећа и Озрена, десетковане и међусобно измијешане, јединице (и рањеници) кретале су у групама, како се која организовала или одржала, да се самостално пробијају.</w:t>
      </w:r>
    </w:p>
    <w:p>
      <w:pPr>
        <w:pStyle w:val="Normal"/>
        <w:rPr/>
      </w:pPr>
      <w:r>
        <w:rPr>
          <w:lang w:val="ru-RU"/>
        </w:rPr>
        <w:t>Између Озрена и Плећа 13. јуна, пред саму ноћ, пробио се највећи дио преосталог људства Пете бригаде. Са њим су прошли и дијелови и групе из других јединица и један дио покретних рањеника. Преостале борце Треће санџачке који су се повла</w:t>
      </w:r>
      <w:r>
        <w:rPr/>
        <w:t>чили испод Крекова, водећи са собом све оне који су се још могли кретати, Нијемци су набацили у густе шуме Перућице.</w:t>
      </w:r>
    </w:p>
    <w:p>
      <w:pPr>
        <w:pStyle w:val="Normal"/>
        <w:rPr>
          <w:lang w:val="ru-RU"/>
        </w:rPr>
      </w:pPr>
      <w:r>
        <w:rPr>
          <w:lang w:val="ru-RU"/>
        </w:rPr>
        <w:t>Долазак ноћи није означио крај битке. Све преостале групе или дијелови јединица настављали су упорно да траже излаз из окружења, а Нијемци су интервенисали чим би осјетили да на неком дијелу оне то покушавају. Није ватра више била снажна ни уједначена, али се пуцало на свим странама, у долини око ријеке и на висовима планина са обје стране. Нијемци су стално ракетама освјетљавали положаје око себе. Изненађења су била честа и за једне и за друге. То се наставило и наредних неколико дана.</w:t>
      </w:r>
    </w:p>
    <w:p>
      <w:pPr>
        <w:pStyle w:val="Normal"/>
        <w:rPr>
          <w:lang w:val="ru-RU"/>
        </w:rPr>
      </w:pPr>
      <w:r>
        <w:rPr>
          <w:lang w:val="ru-RU"/>
        </w:rPr>
        <w:t>Пета бригада се пробила са Сутјеске, веома проријеђена, у два правца: једним дијелом између Озрена и Плећа, другим — у правцу Црне Горе.</w:t>
      </w:r>
    </w:p>
    <w:p>
      <w:pPr>
        <w:pStyle w:val="Normal"/>
        <w:rPr>
          <w:lang w:val="ru-RU"/>
        </w:rPr>
      </w:pPr>
      <w:r>
        <w:rPr>
          <w:lang w:val="ru-RU"/>
        </w:rPr>
        <w:t>Прва група се на Врбничким колибама спојила с дијеловима Прве далматинске и Првим батаљоном своје бригаде, а ту, и даље на путу, прикључило им се још неколико стотина рањеника и тифусара. Већ 14. јуна формирано је више јединица и одржани су први партијски састанци, четне и батаљонске конференције. Преко Зеленгоре и Јахорине ова група је пошла ка источној Босни, али 19. јуна није успјела да се у цјелини пробије преко комуникације Сарајево—Вишеград. Код Сјетлине је одсјечен Четврти батаљон, који се, заједно са одсјеченим Трећим батаљоном Прве далматинске бригаде, вратио преко Јахорине; у Херцеговини се повезао са штабом Десете херцеговачке бригаде, који га је упутио у Црну Гору, да се прикључи дијеловима Бригаде који су се тамо пробили са Сутјеске.</w:t>
      </w:r>
    </w:p>
    <w:p>
      <w:pPr>
        <w:pStyle w:val="Normal"/>
        <w:rPr>
          <w:lang w:val="ru-RU"/>
        </w:rPr>
      </w:pPr>
      <w:r>
        <w:rPr>
          <w:lang w:val="ru-RU"/>
        </w:rPr>
        <w:t>Од група које су се са Сутјеске пробијале ка Црној Гори још у Изгорима су формиране јединице; оне су уз пут водиле борбу са Нијемцима, Талијанима и четницима, и преко Голије пребациле</w:t>
      </w:r>
    </w:p>
    <w:p>
      <w:pPr>
        <w:pStyle w:val="Normal"/>
        <w:rPr>
          <w:lang w:val="ru-RU"/>
        </w:rPr>
      </w:pPr>
      <w:r>
        <w:rPr>
          <w:lang w:val="ru-RU"/>
        </w:rPr>
      </w:r>
    </w:p>
    <w:p>
      <w:pPr>
        <w:pStyle w:val="FR1"/>
        <w:jc w:val="left"/>
        <w:rPr/>
      </w:pPr>
      <w:r>
        <w:rPr/>
        <w:t>Борци Пете црногорске прелазе реку Жељезницу код Трнова у вријеме борби за ослобођење Сарајева, марта 1945. године</w:t>
      </w:r>
    </w:p>
    <w:p>
      <w:pPr>
        <w:pStyle w:val="FR1"/>
        <w:spacing w:before="140" w:after="0"/>
        <w:jc w:val="left"/>
        <w:rPr/>
      </w:pPr>
      <w:r>
        <w:rPr/>
        <w:t>Народ из околине Сарајева носи. храну борцима Пете црногорске бригаде на положај</w:t>
      </w:r>
    </w:p>
    <w:p>
      <w:pPr>
        <w:pStyle w:val="Normal"/>
        <w:spacing w:before="120" w:after="0"/>
        <w:rPr/>
      </w:pPr>
      <w:r>
        <w:rPr/>
        <w:drawing>
          <wp:inline distT="0" distB="0" distL="0" distR="0">
            <wp:extent cx="3754755" cy="2121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754755" cy="2121535"/>
                    </a:xfrm>
                    <a:prstGeom prst="rect">
                      <a:avLst/>
                    </a:prstGeom>
                  </pic:spPr>
                </pic:pic>
              </a:graphicData>
            </a:graphic>
          </wp:inline>
        </w:drawing>
      </w:r>
    </w:p>
    <w:p>
      <w:pPr>
        <w:pStyle w:val="Normal"/>
        <w:rPr>
          <w:lang w:val="ru-RU"/>
        </w:rPr>
      </w:pPr>
      <w:r>
        <w:rPr>
          <w:lang w:val="ru-RU"/>
        </w:rPr>
      </w:r>
    </w:p>
    <w:p>
      <w:pPr>
        <w:pStyle w:val="FR2"/>
        <w:rPr/>
      </w:pPr>
      <w:r>
        <w:rPr/>
        <w:t>1 РАРТ12АМ5К1Н ООРЕО'А ЈЏС051.АУие</w:t>
      </w:r>
    </w:p>
    <w:p>
      <w:pPr>
        <w:pStyle w:val="Normal"/>
        <w:spacing w:before="460" w:after="0"/>
        <w:rPr>
          <w:lang w:val="ru-RU"/>
        </w:rPr>
      </w:pPr>
      <w:r>
        <w:rPr>
          <w:lang w:val="ru-RU"/>
        </w:rPr>
        <w:t>™</w:t>
      </w:r>
      <w:r>
        <w:rPr>
          <w:lang w:val="ru-RU"/>
        </w:rPr>
        <w:t>'«"™",!"К"ЗД!,"П ћ '•;'...1?.-_1__"</w:t>
      </w:r>
    </w:p>
    <w:p>
      <w:pPr>
        <w:pStyle w:val="Normal"/>
        <w:spacing w:before="660" w:after="0"/>
        <w:rPr/>
      </w:pPr>
      <w:r>
        <w:rPr>
          <w:lang w:val="ru-RU"/>
        </w:rPr>
        <w:t xml:space="preserve">Р    0    Н    </w:t>
      </w:r>
      <w:r>
        <w:rPr/>
        <w:t>V</w:t>
      </w:r>
      <w:r>
        <w:rPr>
          <w:lang w:val="ru-RU"/>
        </w:rPr>
        <w:t xml:space="preserve">    А    </w:t>
      </w:r>
      <w:r>
        <w:rPr/>
        <w:t>I</w:t>
      </w:r>
      <w:r>
        <w:rPr>
          <w:lang w:val="ru-RU"/>
        </w:rPr>
        <w:t>-    А</w:t>
      </w:r>
    </w:p>
    <w:p>
      <w:pPr>
        <w:pStyle w:val="Normal"/>
        <w:spacing w:before="400" w:after="0"/>
        <w:rPr/>
      </w:pPr>
      <w:r>
        <w:rPr>
          <w:lang w:val="ru-RU"/>
        </w:rPr>
        <w:t xml:space="preserve">Вогс1,1сол1а11а1г1,!сошапаап1;1.1 ро11-1:.;со."!;веаг1 </w:t>
      </w:r>
      <w:r>
        <w:rPr/>
        <w:t>V</w:t>
      </w:r>
      <w:r>
        <w:rPr>
          <w:lang w:val="ru-RU"/>
        </w:rPr>
        <w:t xml:space="preserve"> СгпОаОгз^е</w:t>
      </w:r>
    </w:p>
    <w:p>
      <w:pPr>
        <w:pStyle w:val="Normal"/>
        <w:rPr/>
      </w:pPr>
      <w:r>
        <w:rPr>
          <w:b/>
          <w:bCs/>
          <w:lang w:val="ru-RU"/>
        </w:rPr>
        <w:t>•</w:t>
      </w:r>
      <w:r>
        <w:rPr>
          <w:b/>
          <w:bCs/>
          <w:lang w:val="ru-RU"/>
        </w:rPr>
        <w:t>пе</w:t>
      </w:r>
      <w:r>
        <w:rPr>
          <w:lang w:val="ru-RU"/>
        </w:rPr>
        <w:t xml:space="preserve"> Зг1ваДе!</w:t>
      </w:r>
    </w:p>
    <w:p>
      <w:pPr>
        <w:pStyle w:val="Normal"/>
        <w:spacing w:lineRule="auto" w:line="379"/>
        <w:ind w:firstLine="860"/>
        <w:rPr/>
      </w:pPr>
      <w:r>
        <w:rPr/>
        <w:t>I</w:t>
      </w:r>
      <w:r>
        <w:rPr>
          <w:lang w:val="ru-RU"/>
        </w:rPr>
        <w:t xml:space="preserve">) оу1л1 геа)11ш 1 виаћоповп1а аап1ла,)сааа ви ае зуе перг1,)а1;е1ј </w:t>
      </w:r>
      <w:r>
        <w:rPr>
          <w:b/>
          <w:bCs/>
          <w:lang w:val="ru-RU"/>
        </w:rPr>
        <w:t>впаве,1са11о</w:t>
      </w:r>
      <w:r>
        <w:rPr>
          <w:lang w:val="ru-RU"/>
        </w:rPr>
        <w:t xml:space="preserve"> о1сира1;огв)ге, •6а1со 1 6е1;п161ге 1 иагаа)ге,иДеа1п11е ва о11з'ет 1 вуо.јој</w:t>
      </w:r>
      <w:r>
        <w:rPr>
          <w:b/>
          <w:bCs/>
          <w:lang w:val="ru-RU"/>
        </w:rPr>
        <w:t xml:space="preserve"> ув111со,| оГапг1у1</w:t>
      </w:r>
      <w:r>
        <w:rPr>
          <w:lang w:val="ru-RU"/>
        </w:rPr>
        <w:t xml:space="preserve"> ш11а1,е паби Кагоаао-0а1оћоа11аб1си Уојв1о.1,1&gt;огс1</w:t>
      </w:r>
    </w:p>
    <w:p>
      <w:pPr>
        <w:pStyle w:val="Normal"/>
        <w:spacing w:lineRule="auto" w:line="379"/>
        <w:rPr/>
      </w:pPr>
      <w:r>
        <w:rPr>
          <w:lang w:val="ru-RU"/>
        </w:rPr>
        <w:t xml:space="preserve">• </w:t>
      </w:r>
      <w:r>
        <w:rPr>
          <w:lang w:val="ru-RU"/>
        </w:rPr>
        <w:t>ћегоЈв1се</w:t>
      </w:r>
      <w:r>
        <w:rPr>
          <w:b/>
          <w:bCs/>
          <w:lang w:val="ru-RU"/>
        </w:rPr>
        <w:t xml:space="preserve"> </w:t>
      </w:r>
      <w:r>
        <w:rPr>
          <w:b/>
          <w:bCs/>
        </w:rPr>
        <w:t>N</w:t>
      </w:r>
      <w:r>
        <w:rPr>
          <w:b/>
          <w:bCs/>
          <w:lang w:val="ru-RU"/>
        </w:rPr>
        <w:t>а^оапе</w:t>
      </w:r>
      <w:r>
        <w:rPr>
          <w:lang w:val="ru-RU"/>
        </w:rPr>
        <w:t xml:space="preserve"> Агш1је паргев!! зи зуе вуоје зпаее аа овиЗете оуи ра-т патеги пергј.ја'Св1.)а пааев пагоаа.и •61ш 1;е81с1а1 1 1ггуау1т ђогћаша ћогс! .п|11г1,)содап&lt;1ап-С1 1 ро11-(;.1согпезаг1 паве Нагоапо-оа1ог10&lt;211аа1ге Уо.)з^е гаИ ви вЈајпе ргХтјегв ћегојз-буа.вашоргвбога 1 игаг21,ј1уоа1;1.0п1 аи 1 12аг2а1;1 </w:t>
      </w:r>
      <w:r>
        <w:rPr>
          <w:smallCaps/>
          <w:lang w:val="ru-RU"/>
        </w:rPr>
        <w:t xml:space="preserve">оуо </w:t>
      </w:r>
      <w:r>
        <w:rPr>
          <w:lang w:val="ru-RU"/>
        </w:rPr>
        <w:t xml:space="preserve">уе11)со 1в^иае&amp;.је аазо га-6з,,;ег ви вујебп! ауоје уе3.1!се уогпо.ч1;1 ргеЛ пагоаот,ауоје уе111ее еиипоег! ргеца паз1а га11јеп1с1.т-а,гаД </w:t>
      </w:r>
      <w:r>
        <w:rPr>
          <w:b/>
          <w:bCs/>
          <w:lang w:val="ru-RU"/>
        </w:rPr>
        <w:t>1Јев ве</w:t>
      </w:r>
      <w:r>
        <w:rPr>
          <w:lang w:val="ru-RU"/>
        </w:rPr>
        <w:t xml:space="preserve"> вразв тога1о 1гага2аг1 оуе г.аасоујегапа^е пароге.</w:t>
      </w:r>
    </w:p>
    <w:p>
      <w:pPr>
        <w:pStyle w:val="Normal"/>
        <w:spacing w:lineRule="auto" w:line="379"/>
        <w:ind w:firstLine="840"/>
        <w:rPr/>
      </w:pPr>
      <w:r>
        <w:rPr>
          <w:lang w:val="ru-RU"/>
        </w:rPr>
        <w:t xml:space="preserve">1гга2ауаш вуо,)е рг1гпапје 1 2аауа1поа&lt; •те.т,{)огс1аа,Ј;ока}-,а1-,1сопапавп1;1та 1 ро111;.!со!ве8аг1ша </w:t>
      </w:r>
      <w:r>
        <w:rPr/>
        <w:t>V</w:t>
      </w:r>
      <w:r>
        <w:rPr>
          <w:lang w:val="ru-RU"/>
        </w:rPr>
        <w:t xml:space="preserve"> СгпоеогаДе ПДагпе Лг1га11е,Кој1 кге Јеу11»а га роз1ес1пј1ћ тјеаес 1 ро</w:t>
      </w:r>
      <w:r>
        <w:rPr>
          <w:b/>
          <w:bCs/>
          <w:lang w:val="ru-RU"/>
        </w:rPr>
        <w:t xml:space="preserve"> Дапа.а</w:t>
      </w:r>
      <w:r>
        <w:rPr>
          <w:lang w:val="ru-RU"/>
        </w:rPr>
        <w:t xml:space="preserve"> пагобгго 1саа Ргогога.Копјхса 1 </w:t>
      </w:r>
      <w:r>
        <w:rPr>
          <w:b/>
          <w:bCs/>
          <w:lang w:val="ru-RU"/>
        </w:rPr>
        <w:t>а1пја ро1сага11</w:t>
      </w:r>
      <w:r>
        <w:rPr>
          <w:lang w:val="ru-RU"/>
        </w:rPr>
        <w:t xml:space="preserve"> 1)егзгап16пи 1.)иђау |1е1и пагоапов ов1оћоа,јепја,:&lt;о,11 з-бе </w:t>
      </w:r>
      <w:r>
        <w:rPr>
          <w:b/>
          <w:bCs/>
          <w:lang w:val="ru-RU"/>
        </w:rPr>
        <w:t>ав11 а1уап</w:t>
      </w:r>
      <w:r>
        <w:rPr>
          <w:lang w:val="ru-RU"/>
        </w:rPr>
        <w:t xml:space="preserve"> рг1т,)ег оауа2доа1;1 1 ирогпов'(;1 и Ђогђ! аа перг1јв1;е1јз..Т1а па-</w:t>
      </w:r>
    </w:p>
    <w:p>
      <w:pPr>
        <w:pStyle w:val="Normal"/>
        <w:rPr/>
      </w:pPr>
      <w:r>
        <w:rPr/>
        <w:drawing>
          <wp:inline distT="0" distB="0" distL="0" distR="0">
            <wp:extent cx="99949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7" r="-36" b="-37"/>
                    <a:stretch>
                      <a:fillRect/>
                    </a:stretch>
                  </pic:blipFill>
                  <pic:spPr bwMode="auto">
                    <a:xfrm>
                      <a:off x="0" y="0"/>
                      <a:ext cx="999490" cy="981075"/>
                    </a:xfrm>
                    <a:prstGeom prst="rect">
                      <a:avLst/>
                    </a:prstGeom>
                  </pic:spPr>
                </pic:pic>
              </a:graphicData>
            </a:graphic>
          </wp:inline>
        </w:drawing>
      </w:r>
    </w:p>
    <w:p>
      <w:pPr>
        <w:pStyle w:val="Normal"/>
        <w:spacing w:lineRule="auto" w:line="379" w:before="40" w:after="0"/>
        <w:rPr/>
      </w:pPr>
      <w:r>
        <w:rPr/>
        <w:t>.VI е-(;е,агае1 аги80у1,ро)сага11 иа соа1'1;е у1ао1со гаа-Сати п1ођоаа1-в1соз 1 ,|в1сов Сгпоеога1сое пагова.Каргеа,6гиеоу1,га'(;п1с1!С ђогђи га оз1ођаа,)е".;'о вога]гоеа пагоаа,1со.ј1 в-(;епје и јагши ИаИјапз^о-ВеЧ^бЈсое горзгуа.</w:t>
      </w:r>
    </w:p>
    <w:p>
      <w:pPr>
        <w:pStyle w:val="Normal"/>
        <w:spacing w:before="220" w:after="0"/>
        <w:rPr/>
      </w:pPr>
      <w:r>
        <w:rPr/>
        <w:t>Угћоу.-</w:t>
      </w:r>
    </w:p>
    <w:p>
      <w:pPr>
        <w:pStyle w:val="Normal"/>
        <w:rPr>
          <w:lang w:val="ru-RU"/>
        </w:rPr>
      </w:pPr>
      <w:r>
        <w:rPr>
          <w:lang w:val="ru-RU"/>
        </w:rPr>
        <w:t>К. 0.</w:t>
      </w:r>
    </w:p>
    <w:p>
      <w:pPr>
        <w:pStyle w:val="Normal"/>
        <w:spacing w:before="460" w:after="0"/>
        <w:rPr>
          <w:lang w:val="ru-RU"/>
        </w:rPr>
      </w:pPr>
      <w:r>
        <w:rPr>
          <w:i/>
          <w:iCs/>
          <w:sz w:val="16"/>
          <w:szCs w:val="16"/>
          <w:lang w:val="ru-RU"/>
        </w:rPr>
        <w:t>Похвала врховног команданта Петој пролетерској</w:t>
      </w:r>
    </w:p>
    <w:p>
      <w:pPr>
        <w:pStyle w:val="Normal"/>
        <w:rPr/>
      </w:pPr>
      <w:r>
        <w:rPr/>
        <w:t>се на терен Никшићког и Зетског партизанског одреда.</w:t>
      </w:r>
    </w:p>
    <w:p>
      <w:pPr>
        <w:pStyle w:val="Normal"/>
        <w:rPr/>
      </w:pPr>
      <w:r>
        <w:rPr/>
        <w:t>Долину Сутјеске су још неколико дана послије пробоја претраживали Нијемци. Убијали су рањенике и чинили при том таква звјерства која је тешко и замислити: спаљивали су на ломачама живе људе и чинили многа друга недјела. Можда и зато што су осјећали да су упркос привидној побједи 13. јуна ипак они изгубили битку: прођоше дивизије и бригаде кроз њихове троструке обруче.</w:t>
      </w:r>
    </w:p>
    <w:p>
      <w:pPr>
        <w:pStyle w:val="Normal"/>
        <w:rPr/>
      </w:pPr>
      <w:r>
        <w:rPr/>
        <w:t>ТОПОВИ БРИГАДЕ</w:t>
      </w:r>
    </w:p>
    <w:p>
      <w:pPr>
        <w:pStyle w:val="Normal"/>
        <w:rPr/>
      </w:pPr>
      <w:r>
        <w:rPr/>
        <w:t>Од краја новембра 1942. године бригада је имала вод противтенковских оруђа — противтенковски топ, шкоду 37 мм, и комбиновани противавионски и противтенковски митраљез, брно 15 мм (око мјесец дана, још и топ-хаубицу са десетак граната) и у том саставу је остао све до маја 1943. године. Вод је уништавао бункере код Тешња, Оборака и Прозора, водио успјешне двобоје с блиндираним возовима код Немиле и Жепче и с тенковима код Коњица и Острошца...</w:t>
      </w:r>
    </w:p>
    <w:p>
      <w:pPr>
        <w:pStyle w:val="Normal"/>
        <w:rPr/>
      </w:pPr>
      <w:r>
        <w:rPr/>
        <w:t>У мају 1943. године нарасла је породица топова бригадне батерије. Од плијена са Јаворка добила је три брдска топа — шкоде 75 мм и све што је уз њих потребно, довољно товарних грла, специјалних самара и доволзно граната. Од њих је формиран посебан вод. Противтенковски вод је само неколико дана касније такође добио појачање, са Биоча, једну противтенковску бреду 47 мм.</w:t>
      </w:r>
    </w:p>
    <w:p>
      <w:pPr>
        <w:pStyle w:val="Normal"/>
        <w:rPr/>
      </w:pPr>
      <w:r>
        <w:rPr/>
        <w:t>До 20. маја, у релативно мирним данима, новодошли борци марљиво су учили оно што је најпотребније о оруђима. Знали су да ће им требати то знање, али је мало ко могао и замислити каквих ће двадесет и више дана доживјети у новој непријатељевој офанзиви.</w:t>
      </w:r>
    </w:p>
    <w:p>
      <w:pPr>
        <w:pStyle w:val="Normal"/>
        <w:rPr>
          <w:lang w:val="ru-RU"/>
        </w:rPr>
      </w:pPr>
      <w:r>
        <w:rPr>
          <w:lang w:val="ru-RU"/>
        </w:rPr>
        <w:t>Нијемци су нападали на положаје бригаде дуж комуникације која од Никшића води ка Шавнику. Непријатељеву пјешадију је издашно подржавала артиљерија и авијација. Противнапади јединица бригаде били су чести, и због жестине коју су борбе примиле, Нијемци су у борбу убацивали тенкове. Противтенковци бригаде били су код брдашца Градца. Њима је пошло за руком да у овим борбама униште три тенка и један оклопни аутомобил, а 27. маја жестоком ватром су помогли Далматинцима да одбаце моторизовану колону која је наступала према селу Ивању.</w:t>
      </w:r>
    </w:p>
    <w:p>
      <w:pPr>
        <w:pStyle w:val="Normal"/>
        <w:rPr>
          <w:lang w:val="ru-RU"/>
        </w:rPr>
      </w:pPr>
      <w:r>
        <w:rPr>
          <w:lang w:val="ru-RU"/>
        </w:rPr>
        <w:t>Брдски топови и минобацачи подржавали су борбу јединица бригаде с положаја изнад Лукова и Малог и Великог Ораха. Двадесет седмог маја минобацачки вод и дијелови једног батаљона били су приморани да одступе најнеповољнијим правцем, једном стрмом и голом страном. Било је то тешко и напорно повлачење, а што је успјешно извршено, највише је заслужно митраљеско одељење Анте Веселице, које их је штитило све док се нису дохватили врха стране.</w:t>
      </w:r>
    </w:p>
    <w:p>
      <w:pPr>
        <w:pStyle w:val="Normal"/>
        <w:rPr>
          <w:lang w:val="ru-RU"/>
        </w:rPr>
      </w:pPr>
      <w:r>
        <w:rPr>
          <w:lang w:val="ru-RU"/>
        </w:rPr>
        <w:t>Тада су почели дани без одмора.</w:t>
      </w:r>
    </w:p>
    <w:p>
      <w:pPr>
        <w:pStyle w:val="Normal"/>
        <w:spacing w:lineRule="auto" w:line="218"/>
        <w:rPr>
          <w:lang w:val="ru-RU"/>
        </w:rPr>
      </w:pPr>
      <w:r>
        <w:rPr>
          <w:lang w:val="ru-RU"/>
        </w:rPr>
        <w:t>"Брђани" су тукли непријатељеве колоне, противтенковци се носили с њемачким тенковима. Тамо, код Гвозда, слабачка заштитница ипак је 28. маја успјела да неколико часова задржи непријатељеве тенкове и два уништи. Истог дана уништена су на Крнову још два.</w:t>
      </w:r>
    </w:p>
    <w:p>
      <w:pPr>
        <w:pStyle w:val="Normal"/>
        <w:spacing w:lineRule="auto" w:line="218"/>
        <w:rPr>
          <w:lang w:val="ru-RU"/>
        </w:rPr>
      </w:pPr>
      <w:r>
        <w:rPr>
          <w:lang w:val="ru-RU"/>
        </w:rPr>
        <w:t>Ноћу се поново маршевало. Батерија је у зору стигла у село Мокро, а већ ујутро продужила ка Шавнику и заузела положаје код села Пошћења и на ивици кањона Придворице, испод истоименог села.</w:t>
      </w:r>
    </w:p>
    <w:p>
      <w:pPr>
        <w:pStyle w:val="Normal"/>
        <w:spacing w:lineRule="auto" w:line="218"/>
        <w:rPr>
          <w:lang w:val="ru-RU"/>
        </w:rPr>
      </w:pPr>
      <w:r>
        <w:rPr>
          <w:lang w:val="ru-RU"/>
        </w:rPr>
        <w:t>Ту, у Придворици, борци су се растали од најстаријег топа бригаде, оног што им је вјеран био од новембарских дана 1942. године. Имао је још само десет граната, сасвим мало када нема изгледа да се до нових скоро дође, па је командант бригаде наредио да се оруђе, пошто утроши гранате, уништи.</w:t>
      </w:r>
    </w:p>
    <w:p>
      <w:pPr>
        <w:pStyle w:val="Normal"/>
        <w:rPr>
          <w:lang w:val="ru-RU"/>
        </w:rPr>
      </w:pPr>
      <w:r>
        <w:rPr>
          <w:lang w:val="ru-RU"/>
        </w:rPr>
        <w:t>Сјутрадан је стари противколац испалио гранате на њемачку колону која се цестом спуштала према Шавнику. Његова посада тада још није знала за Савино наређење. Била је изненађена. Тешко се растајала од драгог оруђа које је у дубине кањона однијело са собом успомене и ожиљке што му их направише непријатељеви меци.</w:t>
      </w:r>
    </w:p>
    <w:p>
      <w:pPr>
        <w:pStyle w:val="Normal"/>
        <w:rPr/>
      </w:pPr>
      <w:r>
        <w:rPr/>
        <w:t xml:space="preserve">У Дужима, на новим положајима, са којих је тукла Нијемце у Горњој и Доњој Брезни, батерија се опростила и од једног брдског топа, којем је неколико дана раније у двобоју с тенковима био пробијен хидраулични уређај. </w:t>
      </w:r>
      <w:r>
        <w:rPr>
          <w:lang w:val="ru-RU"/>
        </w:rPr>
        <w:t>Трајао је док се могла заустављати течност из уређаја, али како се то није могло дуго чинити, јер ваљало је пуцати, са њега су неки дијелови скинути, за резерву осталима, а остали су растурени или уништени.</w:t>
      </w:r>
    </w:p>
    <w:p>
      <w:pPr>
        <w:pStyle w:val="Normal"/>
        <w:rPr>
          <w:lang w:val="ru-RU"/>
        </w:rPr>
      </w:pPr>
      <w:r>
        <w:rPr>
          <w:lang w:val="ru-RU"/>
        </w:rPr>
        <w:t>Смањује се број оруђа. И људи одлазе, нарочито старјешине, да попуњавају друге јединице. Неће се то у батерији осјетити, јер је доста оних који их с успјехом могу замијенити.</w:t>
      </w:r>
    </w:p>
    <w:p>
      <w:pPr>
        <w:pStyle w:val="Normal"/>
        <w:rPr>
          <w:lang w:val="ru-RU"/>
        </w:rPr>
      </w:pPr>
      <w:r>
        <w:rPr>
          <w:lang w:val="ru-RU"/>
        </w:rPr>
        <w:t>Петог јуна батерија је била близу Барног Дола, тамо на самој ивици дубоког кањона Пиве. Команда батерије је позвана у штаб бригаде. Иду командири и политички делегати водова.</w:t>
      </w:r>
    </w:p>
    <w:p>
      <w:pPr>
        <w:pStyle w:val="Normal"/>
        <w:rPr>
          <w:lang w:val="ru-RU"/>
        </w:rPr>
      </w:pPr>
      <w:r>
        <w:rPr>
          <w:lang w:val="ru-RU"/>
        </w:rPr>
        <w:t>Окупљеним старјешинама начелник штаба бригаде саопштава одлуку штаба да се батерија расформира, а људство распоређује по батаљонима. Преосталу муницију испалити сјутра, противавионска оруђа уништити или закопати. Образложење: тешка, неизвјесна ситуација, која се брзо мијења. Пробој преко Таре или Пиве. А њиховим беспутним кањонима не могу се пренијети топови, само би спутавали и успоравали покрет осталих јединица.</w:t>
      </w:r>
    </w:p>
    <w:p>
      <w:pPr>
        <w:pStyle w:val="Normal"/>
        <w:ind w:firstLine="300"/>
        <w:rPr>
          <w:lang w:val="ru-RU"/>
        </w:rPr>
      </w:pPr>
      <w:r>
        <w:rPr>
          <w:lang w:val="ru-RU"/>
        </w:rPr>
        <w:t>Тако треба да дође крај — топовима.</w:t>
      </w:r>
    </w:p>
    <w:p>
      <w:pPr>
        <w:pStyle w:val="Normal"/>
        <w:rPr>
          <w:lang w:val="ru-RU"/>
        </w:rPr>
      </w:pPr>
      <w:r>
        <w:rPr>
          <w:lang w:val="ru-RU"/>
        </w:rPr>
        <w:t>Онда су говориле старјешине батерија. Они мисле друкчије. Топове није тешко уништити, то се може учинити зачас, па зашто да се жури? Савладаће кањоне: дубоки су, и стрми, и тешко проходни, али ипак ће их савладати. Људству нека се саопшти нови распоред, али да важи од оног тренутка кад топови стварно буду уништени...</w:t>
      </w:r>
    </w:p>
    <w:p>
      <w:pPr>
        <w:pStyle w:val="Normal"/>
        <w:rPr>
          <w:lang w:val="ru-RU"/>
        </w:rPr>
      </w:pPr>
      <w:r>
        <w:rPr>
          <w:lang w:val="ru-RU"/>
        </w:rPr>
        <w:t>Начелник штаба вјерује да ће учинити што могу. А чак и кад би мислио другачије, како би им то могао рећи, како би могао да не поклони повјерење овим ратницима који добро знају шта значи обећање, дата ријеч.</w:t>
      </w:r>
    </w:p>
    <w:p>
      <w:pPr>
        <w:pStyle w:val="Normal"/>
        <w:rPr>
          <w:lang w:val="ru-RU"/>
        </w:rPr>
      </w:pPr>
      <w:r>
        <w:rPr>
          <w:lang w:val="ru-RU"/>
        </w:rPr>
        <w:t>Нека другови ураде како сами сматрају да је најбоље!</w:t>
      </w:r>
    </w:p>
    <w:p>
      <w:pPr>
        <w:pStyle w:val="Normal"/>
        <w:rPr>
          <w:lang w:val="ru-RU"/>
        </w:rPr>
      </w:pPr>
      <w:r>
        <w:rPr>
          <w:lang w:val="ru-RU"/>
        </w:rPr>
        <w:t>Што је послије батеријски састанак читавог људства личио дијелом на мали митинг, томе се нико није чудио. Борци су говорили: с топовима до краја, до краја...</w:t>
      </w:r>
    </w:p>
    <w:p>
      <w:pPr>
        <w:pStyle w:val="Normal"/>
        <w:rPr>
          <w:lang w:val="ru-RU"/>
        </w:rPr>
      </w:pPr>
      <w:r>
        <w:rPr>
          <w:lang w:val="ru-RU"/>
        </w:rPr>
        <w:t>Деветог јуна батерија је била код Рудина. Како је ноћ била тамна, није могла кренути ка Чоковој Луци, на обали Пиве, па је то одложила за сјутрадан ујутро. Људство је добило посљедњу вечеру, посљедњи организовани оброк у овој офанзиви — по комад овчијег меса и порцију неслане супе.</w:t>
      </w:r>
    </w:p>
    <w:p>
      <w:pPr>
        <w:pStyle w:val="Normal"/>
        <w:rPr>
          <w:lang w:val="ru-RU"/>
        </w:rPr>
      </w:pPr>
      <w:r>
        <w:rPr>
          <w:lang w:val="ru-RU"/>
        </w:rPr>
        <w:t>У свануће — покрет. Већ од ивице кањона нестаје стазе. Тражили су гдје да почну силажење, али ту нема много бирања. С натовареним коњима се не може. Зато су прионули да раставе оруђа, растављало се све што се може, да буде лакше за ношење. Наредни сати били су, сигурно, једни од најтежих у животу батерије. Кроз ружну грабовину, избјегавајући стијење, ситне каменчиће што су нанесени водом или у јаругама остали иза усова, метар по метар освајају борци простор, пазећи да не оштете дијелове оруђа. Од сванућа до два часа по подне низ окомиту страну, до козје стазе поред Пиве, а каменом из руке да добациш! Многи су се враћали поново, за преостале дијелове или сандуке с муницијом.</w:t>
      </w:r>
    </w:p>
    <w:p>
      <w:pPr>
        <w:pStyle w:val="Normal"/>
        <w:rPr>
          <w:lang w:val="ru-RU"/>
        </w:rPr>
      </w:pPr>
      <w:r>
        <w:rPr>
          <w:lang w:val="ru-RU"/>
        </w:rPr>
        <w:t>Прешла је батерија Пиву у Чоковој Луци преко импровизованог моста — букве пребачене преко ријеке, патосане грањем, а око пола ноћи избила је на Вучево, путујући пуних шест часова да савлада даљину коју одморан човјек прелази за непуни час.</w:t>
      </w:r>
    </w:p>
    <w:p>
      <w:pPr>
        <w:pStyle w:val="Normal"/>
        <w:rPr>
          <w:lang w:val="ru-RU"/>
        </w:rPr>
      </w:pPr>
      <w:r>
        <w:rPr>
          <w:lang w:val="ru-RU"/>
        </w:rPr>
        <w:t>На Вучеву ноћи су хладне.</w:t>
      </w:r>
    </w:p>
    <w:p>
      <w:pPr>
        <w:pStyle w:val="Normal"/>
        <w:rPr>
          <w:lang w:val="ru-RU"/>
        </w:rPr>
      </w:pPr>
      <w:r>
        <w:rPr>
          <w:lang w:val="ru-RU"/>
        </w:rPr>
        <w:t>Пале се ватре у шуми. Ко може — спава.</w:t>
      </w:r>
    </w:p>
    <w:p>
      <w:pPr>
        <w:pStyle w:val="Normal"/>
        <w:rPr>
          <w:lang w:val="ru-RU"/>
        </w:rPr>
      </w:pPr>
      <w:r>
        <w:rPr>
          <w:lang w:val="ru-RU"/>
        </w:rPr>
        <w:t>Два дана — 11. и 12. јуна — батерија је, тучена непријатељевом артиљеријом и тражена од његове авијације, била приморана да често мијења положаје. Зато њени топови нису могли много помоћи јединицама што одмичу ка долини Сутјеске. Али су учинили колико су могли.</w:t>
      </w:r>
    </w:p>
    <w:p>
      <w:pPr>
        <w:pStyle w:val="Normal"/>
        <w:rPr>
          <w:lang w:val="ru-RU"/>
        </w:rPr>
      </w:pPr>
      <w:r>
        <w:rPr>
          <w:lang w:val="ru-RU"/>
        </w:rPr>
        <w:t>Дванаестог јуна натјерали су њемачку батерију да мијења ватрени положај. Батерија је била постављена на оштром врху Маглића, одакле је директном ватром тукла колоне јединица и рањеника око Локве Деренчишта и Мркаљ Клада и на стази ка Драгош-седлу. Истог дана, око пет часова по подне, још док се кретала ка Драгош-седлу, недалеко од ње, почела је јака пушчана и митраљеска ватра у непосредној близини Централне болнице.</w:t>
      </w:r>
    </w:p>
    <w:p>
      <w:pPr>
        <w:pStyle w:val="Normal"/>
        <w:rPr>
          <w:lang w:val="ru-RU"/>
        </w:rPr>
      </w:pPr>
      <w:r>
        <w:rPr>
          <w:lang w:val="ru-RU"/>
        </w:rPr>
        <w:t>Ту се тада налазио и командант Треће дивизије Сава Ковачевић. Наредио је батерији да отвори ватру на Нијемце. Она је то учинила зналачки и брзо. Од непријатеља је није одвајало више од 300 метара. Командовао јој је Сава. Збуњени непријатељ, који је могао да учини много зла на овом правцу, гдје није било борбених јединица, застао је.</w:t>
      </w:r>
    </w:p>
    <w:p>
      <w:pPr>
        <w:pStyle w:val="Normal"/>
        <w:rPr>
          <w:lang w:val="ru-RU"/>
        </w:rPr>
      </w:pPr>
      <w:r>
        <w:rPr>
          <w:lang w:val="ru-RU"/>
        </w:rPr>
        <w:t>Дванаестог јуна, у Савином наређењу да заузму погодне положаје на десној обали Сутјеске, стајало је и то да се испали сва муниција, а оруђа униште или закопају. Батерија је тукла непријатељев положај на лијевој обали, али отуда није било никаквог знака да Нијемаца има. Зато је и престала, па је тако остало много неутрошене муниције, а било је још муниције и у бригадној комори. Опет су борци били против тога да се топови униште. Чему толики труд ако их сада треба одбацити?</w:t>
      </w:r>
    </w:p>
    <w:p>
      <w:pPr>
        <w:pStyle w:val="Normal"/>
        <w:rPr>
          <w:lang w:val="ru-RU"/>
        </w:rPr>
      </w:pPr>
      <w:r>
        <w:rPr>
          <w:lang w:val="ru-RU"/>
        </w:rPr>
        <w:t>У штабу дивизије, те вечери, опет су старјешине батерије изишли с приједлогом бораца да се оруђа не уништавају (сем једног брдског, коме је тог дана пукла хидраулична кочница). Био је присутан и комесар Пете Драгиша Ивановић.</w:t>
      </w:r>
    </w:p>
    <w:p>
      <w:pPr>
        <w:pStyle w:val="Normal"/>
        <w:spacing w:lineRule="auto" w:line="218"/>
        <w:rPr>
          <w:lang w:val="ru-RU"/>
        </w:rPr>
      </w:pPr>
      <w:r>
        <w:rPr>
          <w:lang w:val="ru-RU"/>
        </w:rPr>
        <w:t>Сава се сложио: нека са оруђима буде онако — како то одлуче сами борци!</w:t>
      </w:r>
    </w:p>
    <w:p>
      <w:pPr>
        <w:pStyle w:val="Normal"/>
        <w:rPr>
          <w:lang w:val="ru-RU"/>
        </w:rPr>
      </w:pPr>
      <w:r>
        <w:rPr>
          <w:lang w:val="ru-RU"/>
        </w:rPr>
        <w:t>Сутјеску ће тако батерија прећи са два топа, противавионским и противтенковским митраљезом и две бреде. Сутјеску, изненада набујалу од киша, брзу, плаховиту. На мјесту прелаза четворица међу најснажнијим артиљерцима — Петар Пајовић, Јосип Видошевић, Мићо Шарић и Анте Веселица — прегазили су Сутјеску да разапну конопац између двије букве, да се за њега придржавају остали борци при преласку, а после су и даље остали, за сваки случај, да помогну онима које би вода отргла од ужета. Неколицини се то и десило, али су захваљујући њиховом присуству били спасени.</w:t>
      </w:r>
    </w:p>
    <w:p>
      <w:pPr>
        <w:pStyle w:val="Normal"/>
        <w:rPr>
          <w:lang w:val="ru-RU"/>
        </w:rPr>
      </w:pPr>
      <w:r>
        <w:rPr>
          <w:lang w:val="ru-RU"/>
        </w:rPr>
        <w:t>Јутро 13. јуна. Ређају се јуриши Савиних бригада. Уморни, исцрпени маршевима и глађу покушавају да пробију ровове одморних, ухрањених Нијемаца. До батерије стиже вијест о Савиној погибији. Мало затим и наређење да се батерија, изузев коњоводаца, припреми за јуриш.</w:t>
      </w:r>
    </w:p>
    <w:p>
      <w:pPr>
        <w:pStyle w:val="Normal"/>
        <w:rPr>
          <w:lang w:val="ru-RU"/>
        </w:rPr>
      </w:pPr>
      <w:r>
        <w:rPr>
          <w:lang w:val="ru-RU"/>
        </w:rPr>
        <w:t>Сада је то стрељачки строј развијен по водовима. Ју-ри-и-и-ш! Био је снажан, према снази бораца, слабашан према оном што је требало да разбију. Око четрдесет бораца из батерије изгинули су у њему!</w:t>
      </w:r>
    </w:p>
    <w:p>
      <w:pPr>
        <w:pStyle w:val="Normal"/>
        <w:rPr/>
      </w:pPr>
      <w:r>
        <w:rPr>
          <w:lang w:val="ru-RU"/>
        </w:rPr>
        <w:t>Начелник бригаде наређује да се остатак батерије повуче, да постави топове на погодном мјесту и да ватром помаже онима који покушавају пробој. Политички комесар Првог вода Ратко Радоњић прикупља преживјеле и са њима, на једној</w:t>
      </w:r>
      <w:r>
        <w:rPr>
          <w:smallCaps/>
          <w:lang w:val="ru-RU"/>
        </w:rPr>
        <w:t xml:space="preserve"> </w:t>
      </w:r>
      <w:r>
        <w:rPr>
          <w:lang w:val="ru-RU"/>
        </w:rPr>
        <w:t>заравни близу Крекова, недалеко од непријатеља поставља оба топа (и два минобацача), толико их је ту могло стати, а да се траже други, бољи положаји, није било времена.</w:t>
      </w:r>
    </w:p>
    <w:p>
      <w:pPr>
        <w:pStyle w:val="Normal"/>
        <w:rPr/>
      </w:pPr>
      <w:r>
        <w:rPr/>
        <w:t xml:space="preserve">Непријатељ је брзо осјетио батерију. </w:t>
      </w:r>
      <w:r>
        <w:rPr>
          <w:lang w:val="ru-RU"/>
        </w:rPr>
        <w:t>Био је близу, па је на њу сручио паклену ватру митраљеза, пушкомитраљеза и минобацача. Нови јуриш јединица бригаде. Топе се и они наочиглед батерије, која им помаже не само својом ватром него и тиме што на себе привлачи све већу ватру непријатељеву. Један за другим гину артиљерци. Смјењују их други, што су у заклону, чекајући свој ред. А на ред се долазило брзо, као да се смрти жури да испуни неки свој тајанствени план. Онда их је остало само неколицина. Храбре батеријске болничарке извлаче рањене. Ранише и једну од њих, Јелену Ћетковић. Рањени комесар Радоњић и Данило Мићуновић су посада оба топа. Од минобацачког вода жив је само командир и четворица бораца. Из вода брдских топова овдје је остао жив само један борац.</w:t>
      </w:r>
    </w:p>
    <w:p>
      <w:pPr>
        <w:pStyle w:val="Normal"/>
        <w:rPr>
          <w:lang w:val="ru-RU"/>
        </w:rPr>
      </w:pPr>
      <w:r>
        <w:rPr>
          <w:lang w:val="ru-RU"/>
        </w:rPr>
        <w:t>Још се батерија није предавала.</w:t>
      </w:r>
    </w:p>
    <w:p>
      <w:pPr>
        <w:pStyle w:val="Normal"/>
        <w:rPr>
          <w:lang w:val="ru-RU"/>
        </w:rPr>
      </w:pPr>
      <w:r>
        <w:rPr>
          <w:lang w:val="ru-RU"/>
        </w:rPr>
        <w:t>Посљедње што је могла учинити: да оруђа не падну у руке непријатељу, учинила је.</w:t>
      </w:r>
    </w:p>
    <w:p>
      <w:pPr>
        <w:pStyle w:val="Normal"/>
        <w:rPr>
          <w:lang w:val="ru-RU"/>
        </w:rPr>
      </w:pPr>
      <w:r>
        <w:rPr>
          <w:lang w:val="ru-RU"/>
        </w:rPr>
        <w:t>Са двојицом другова Војо Ђуровић је најприје уништио бомбама топ и један минобацач. Остала оруђа са овог положаја, и она што нису ни била постављена на њему, растурена су и закопана, јер за њих није више било граната.</w:t>
      </w:r>
    </w:p>
    <w:p>
      <w:pPr>
        <w:pStyle w:val="Normal"/>
        <w:rPr>
          <w:lang w:val="ru-RU"/>
        </w:rPr>
      </w:pPr>
      <w:r>
        <w:rPr>
          <w:lang w:val="ru-RU"/>
        </w:rPr>
        <w:t>На Сутјесци, у јуришу и на ватреним положајима, батерија је оставила 62 своја борца и старјешине; 15 другарица и другова теже је и лакше рањено. А било их је свега 93 (четворица су погинула прије Сутјеске). Остали су ту њен командир Вељко Алексић (народни херој), нишанџија Анте Веселица, Божо, Мића, Милутин, Петар, Јосип, Јелена...</w:t>
      </w:r>
    </w:p>
    <w:p>
      <w:pPr>
        <w:pStyle w:val="Normal"/>
        <w:rPr>
          <w:lang w:val="ru-RU"/>
        </w:rPr>
      </w:pPr>
      <w:r>
        <w:rPr>
          <w:lang w:val="ru-RU"/>
        </w:rPr>
        <w:t>А неколико оруђа које су тако вољеле њихове посаде могу се видјети данас — у Војном музеју у Београду и Музеју НОР у Фочи. Нађени су и откопани 1958. године.</w:t>
      </w:r>
    </w:p>
    <w:p>
      <w:pPr>
        <w:pStyle w:val="Normal"/>
        <w:rPr>
          <w:lang w:val="ru-RU"/>
        </w:rPr>
      </w:pPr>
      <w:r>
        <w:rPr>
          <w:lang w:val="ru-RU"/>
        </w:rPr>
        <w:t>КОПНИ СНАГА</w:t>
      </w:r>
    </w:p>
    <w:p>
      <w:pPr>
        <w:pStyle w:val="Normal"/>
        <w:rPr>
          <w:lang w:val="ru-RU"/>
        </w:rPr>
      </w:pPr>
      <w:r>
        <w:rPr>
          <w:lang w:val="ru-RU"/>
        </w:rPr>
        <w:t>Мало је оних који су остали живи, па били борци, пушкомитраљесци, минобацачлије, а да нијесу јутро и дан 13. јуна доживјели приближно тако као и пушкомитраљезац, заправо "шарџија" Друге чете Четвртог батаљона Вуксан Мијатовић. Јер на сличан начин копнила је снага бригаде оном брзином којом су чете губиле борце и старјешине...</w:t>
      </w:r>
    </w:p>
    <w:p>
      <w:pPr>
        <w:pStyle w:val="Normal"/>
        <w:rPr>
          <w:lang w:val="ru-RU"/>
        </w:rPr>
      </w:pPr>
      <w:r>
        <w:rPr>
          <w:lang w:val="ru-RU"/>
        </w:rPr>
        <w:t>Чета је ишла у зору ка Озрену који се назирао пред њом, увјерена да ће тамо почети окршај. Прошла је поред штаба бригаде, мало застала и продужила. Није одмакла ни толико од штаба да се обичан разговор не би могао чути, када је паклена изненадна ватра, из непосредне близине, ошинула њену колону. Командир је стигао да командује:</w:t>
      </w:r>
    </w:p>
    <w:p>
      <w:pPr>
        <w:pStyle w:val="Normal"/>
        <w:rPr>
          <w:lang w:val="ru-RU"/>
        </w:rPr>
      </w:pPr>
      <w:r>
        <w:rPr>
          <w:lang w:val="ru-RU"/>
        </w:rPr>
        <w:t>,,У стријелце, надесно!" И јурнула је чета, није застала у јутру још нераздањеном. Устукнули су Нијемци из прве линије, али су се одмах затим поново бацили на чету. Била је то невиђена туча, на малом простору. Од оних Нијемаца који су пошли на јуриш мало их се вратило, али их је позади, а врло близу, било још много, много. Слиједили су јуриши и противјуриши, док то није постао општи ковитлац у којем се све измијешало толико да се више није могло разазнати ко и одакле пуца, у кога и из каквог оружја.</w:t>
      </w:r>
    </w:p>
    <w:p>
      <w:pPr>
        <w:pStyle w:val="Normal"/>
        <w:rPr>
          <w:lang w:val="ru-RU"/>
        </w:rPr>
      </w:pPr>
      <w:r>
        <w:rPr>
          <w:lang w:val="ru-RU"/>
        </w:rPr>
        <w:t>У једном тренутку комесар је тек толико успио да Вуксана упозори на Нијемца с десне стране, а затим и на бомбу. Бомба је планула и бљеском заслијепила вид. Комесар је остао на истом мјесту, није давао знаке живота. Дошла је Дара, помоћник комесара чете, скинула му знаке и покрила га шаторским крилом. Рањен је и командир чете. А чета се и даље туче. При покушају да врати Нијемцима једну њихову бомбу, рањена је и Дара, у руку.</w:t>
      </w:r>
    </w:p>
    <w:p>
      <w:pPr>
        <w:pStyle w:val="Normal"/>
        <w:rPr>
          <w:lang w:val="ru-RU"/>
        </w:rPr>
      </w:pPr>
      <w:r>
        <w:rPr>
          <w:lang w:val="ru-RU"/>
        </w:rPr>
        <w:t>Јутро је, а над долином још је магла. Пуца одасвуда, и све изгледа као неразмрсиво врзино коло. Нити знаш ко то пуца са стране, ни позади, само за оне што пуцају сприједа сигурно знаш да су Нијемци. Топови су почели да брундају са разних страна. Стигле су и штуке. А у косама изнад ријеке час је јачала, а час јењавала ватра.</w:t>
      </w:r>
    </w:p>
    <w:p>
      <w:pPr>
        <w:pStyle w:val="Normal"/>
        <w:rPr>
          <w:lang w:val="ru-RU"/>
        </w:rPr>
      </w:pPr>
      <w:r>
        <w:rPr>
          <w:lang w:val="ru-RU"/>
        </w:rPr>
        <w:t>Наступило је неко чудно стање; не стога што је све мање другова из чете, што се гине и рањава, него што је све више оних које лично не познајеш, са којима се састављаш и растављаш а да ни сам не знаш како, па се за час нађеш у некој групи гдје има познатих, да би опет остао с непознатима или сам.</w:t>
      </w:r>
    </w:p>
    <w:p>
      <w:pPr>
        <w:pStyle w:val="Normal"/>
        <w:rPr>
          <w:lang w:val="ru-RU"/>
        </w:rPr>
      </w:pPr>
      <w:r>
        <w:rPr>
          <w:lang w:val="ru-RU"/>
        </w:rPr>
        <w:t>Петорицу другова испред и нешто са стране од Вуксана, са којима је он желио да продужи, покосио је као сноп ,,шарац" из једног грма. Срео је Вуксан, мало затим, једног Савиног курира и новопостављеног комесара Треће чете. Растали су се у ходу и никад се више нису видјели.</w:t>
      </w:r>
    </w:p>
    <w:p>
      <w:pPr>
        <w:pStyle w:val="Normal"/>
        <w:rPr>
          <w:lang w:val="ru-RU"/>
        </w:rPr>
      </w:pPr>
      <w:r>
        <w:rPr>
          <w:lang w:val="ru-RU"/>
        </w:rPr>
        <w:t>Једно узвишење испред Озрена Нијемци су утврдили, ископали ровове и подигли некакав зид. Чинило се: кад би то било савладано, брзо би се прошло даље. Вуксан је чуо, или му се то учинило, да је неко наредио једном митраљеском одељењу да крене к њему. Шесторица "бредиста" пали су скоро прије него што су и кренули да изврше за задатак...</w:t>
      </w:r>
    </w:p>
    <w:p>
      <w:pPr>
        <w:pStyle w:val="Normal"/>
        <w:rPr>
          <w:lang w:val="ru-RU"/>
        </w:rPr>
      </w:pPr>
      <w:r>
        <w:rPr>
          <w:lang w:val="ru-RU"/>
        </w:rPr>
        <w:t>Опет су се прикупљали борци. У групи око 30 људи. Требало је да се иде на јуриш, на она.1 вис. Али се и ова група брзо распала. Остао је Вуксан, са једном другарицом из чете, затим је наишао командир вода... Да не би њега, њих двоје би сигурно остали ту. Заувијек.</w:t>
      </w:r>
    </w:p>
    <w:p>
      <w:pPr>
        <w:pStyle w:val="Normal"/>
        <w:rPr>
          <w:lang w:val="ru-RU"/>
        </w:rPr>
      </w:pPr>
      <w:r>
        <w:rPr>
          <w:lang w:val="ru-RU"/>
        </w:rPr>
        <w:t>Продужили су заједно. На сваком кораку лешеви или рањеници што траже помоћ, а она им се не може пружити. Неки желе да им другови докрајче муке, али је то рањенику лакше пожељети него његовом другу учинити. Нису ни Јелени испунили ту жељу, и добро је што нису, остала је жива. Послије, пред залазак сунца, формирала се велика група. Грунула је тамо међу неке висове и прошла. Вуксан је отишао у патролу, са својим шарцем. Носећи са собом неко непознато осјећање празнине...</w:t>
      </w:r>
    </w:p>
    <w:p>
      <w:pPr>
        <w:pStyle w:val="Normal"/>
        <w:rPr>
          <w:lang w:val="ru-RU"/>
        </w:rPr>
      </w:pPr>
      <w:r>
        <w:rPr>
          <w:lang w:val="ru-RU"/>
        </w:rPr>
        <w:t>ЧЕТА КОМУНИСТА</w:t>
      </w:r>
    </w:p>
    <w:p>
      <w:pPr>
        <w:pStyle w:val="Normal"/>
        <w:rPr>
          <w:lang w:val="ru-RU"/>
        </w:rPr>
      </w:pPr>
      <w:r>
        <w:rPr>
          <w:lang w:val="ru-RU"/>
        </w:rPr>
        <w:t>У једној од група која је образована у сумрак 13. јуна, када је донета одлука да се пробој врши мањим јединицама и групама и да при том свака поведе са собом дио рањеника, налазило се око 150 бораца и око 100 рањеника. У њој је, поред неколико другова из штаба дивизије, био и члан Врховног штаба Иван Милутиновић.</w:t>
      </w:r>
    </w:p>
    <w:p>
      <w:pPr>
        <w:pStyle w:val="Normal"/>
        <w:rPr>
          <w:lang w:val="ru-RU"/>
        </w:rPr>
      </w:pPr>
      <w:r>
        <w:rPr>
          <w:lang w:val="ru-RU"/>
        </w:rPr>
        <w:t>Група се кретала ка Сухој, у горњем току Сутјеске, уз ријеку, кроз густу јелову и букову шуму, у којој је царовала дивљина. Колона је с напором крчила пут преко трулих стабала и одваљених грана, све теже што је ноћ освајала.</w:t>
      </w:r>
    </w:p>
    <w:p>
      <w:pPr>
        <w:pStyle w:val="Normal"/>
        <w:rPr>
          <w:lang w:val="ru-RU"/>
        </w:rPr>
      </w:pPr>
      <w:r>
        <w:rPr>
          <w:lang w:val="ru-RU"/>
        </w:rPr>
        <w:t>У дијелу колоне измијешаних бораца и рањеника осјећало се нешто као узнемирење. Због умора, глади и неуспјелих јуриша на косе изнад ријеке увукла се неизвјесност и неко осјећање безизлазности; колоном је почело да се шапатом преноси да су Нијемци свуда и да је пролазак немогућ. Та помисао на безизлазност, тако рећи непозната у партизанским јединицама, вјероватно се овом приликом зачела у неком појединцу на измаку снаге, који је своје размишљање шапатом изрекао, а онај иза њега то прихватио и пренио као обавјештење. И онда су други, редом, то преносили као нешто што треба да значи припрему за борбу која предстоји и у којој ће се вјероватно — изгинути.</w:t>
      </w:r>
    </w:p>
    <w:p>
      <w:pPr>
        <w:pStyle w:val="Normal"/>
        <w:rPr>
          <w:lang w:val="ru-RU"/>
        </w:rPr>
      </w:pPr>
      <w:r>
        <w:rPr>
          <w:lang w:val="ru-RU"/>
        </w:rPr>
        <w:t>Уосталом, у колони је било прилично високих војних и политичких руководилаца, па нека они први о томе брину, то им је дужност. Најстарији међу њима, Иван Милутиновић, разријешио је ову ситуацију колико једноставно толико и ефикасно. Колоном се пренијело његово наређење да колона стане и да комунисти, чланови Партије, изађу напријед, на чело.</w:t>
      </w:r>
    </w:p>
    <w:p>
      <w:pPr>
        <w:pStyle w:val="Normal"/>
        <w:rPr>
          <w:lang w:val="ru-RU"/>
        </w:rPr>
      </w:pPr>
      <w:r>
        <w:rPr>
          <w:lang w:val="ru-RU"/>
        </w:rPr>
        <w:t>Испред колоне скупило се више од 50 чланова Партије. Један до другог стоји и ишчекују ријеч, која је у оваквим ситуацијама често одлучујућа не само за расположење већ и за судбину људи. Остали су се примицали, да буду што ближе, да сами чују шта ће то Иван рећи, иако је то, интимно, сваки већ унапријед знао. Јер шта се може рећи члану Партије него то да у оваквој ситуацији мора да буде досљедан себи и својим убеђењима, и да на себе прими најтежи терет њеног разријешавања.</w:t>
      </w:r>
    </w:p>
    <w:p>
      <w:pPr>
        <w:pStyle w:val="Normal"/>
        <w:spacing w:before="20" w:after="0"/>
        <w:rPr>
          <w:lang w:val="ru-RU"/>
        </w:rPr>
      </w:pPr>
      <w:r>
        <w:rPr>
          <w:lang w:val="ru-RU"/>
        </w:rPr>
        <w:t xml:space="preserve">— </w:t>
      </w:r>
      <w:r>
        <w:rPr>
          <w:lang w:val="ru-RU"/>
        </w:rPr>
        <w:t>Ово је чета партијаца — рекао је Иван.</w:t>
      </w:r>
    </w:p>
    <w:p>
      <w:pPr>
        <w:pStyle w:val="Normal"/>
        <w:rPr>
          <w:lang w:val="ru-RU"/>
        </w:rPr>
      </w:pPr>
      <w:r>
        <w:rPr>
          <w:lang w:val="ru-RU"/>
        </w:rPr>
        <w:t>Глас му је био миран, он сталожен и одмјерен као и увијек. Пошао је онда са чела, дотичући сваког по рамену, и кад би одбројио довољно — то је био вод, затим је наставио даље. Тако је створена чета — са три вода и командним кадром — каква се ријетко виђа.</w:t>
      </w:r>
    </w:p>
    <w:p>
      <w:pPr>
        <w:pStyle w:val="Normal"/>
        <w:spacing w:lineRule="auto" w:line="218" w:before="20" w:after="0"/>
        <w:ind w:firstLine="300"/>
        <w:rPr>
          <w:lang w:val="ru-RU"/>
        </w:rPr>
      </w:pPr>
      <w:r>
        <w:rPr>
          <w:lang w:val="ru-RU"/>
        </w:rPr>
        <w:t>Први задатак новоформираним водовима: Први и Други на чело колоне, Трећи у заштитницу; чета комуниста треба да изврши пробој и обезбиједи извлачење из обруча читаве колоне!</w:t>
      </w:r>
    </w:p>
    <w:p>
      <w:pPr>
        <w:pStyle w:val="Normal"/>
        <w:rPr>
          <w:lang w:val="ru-RU"/>
        </w:rPr>
      </w:pPr>
      <w:r>
        <w:rPr>
          <w:lang w:val="ru-RU"/>
        </w:rPr>
        <w:t>Једва да је Иван завршио наређења а иза и испред колоне нове чете настало је комешање. Иванове ријечи су чули сви, од њега или су их преносили један другом, тек пред Иваном и пред четом почеше један за другим да иступају остали борци, непартијци. Можда је међу њима било и скојеваца, а и оних који су били дубоко увјерени да су спремни живот дати за Партију, па их је то издвајање погодило пријекором, нереченим, али јасно стављеним до знања. Траже да се и они уврсте у колону чете.</w:t>
      </w:r>
    </w:p>
    <w:p>
      <w:pPr>
        <w:pStyle w:val="Normal"/>
        <w:spacing w:lineRule="auto" w:line="218"/>
        <w:rPr>
          <w:lang w:val="ru-RU"/>
        </w:rPr>
      </w:pPr>
      <w:r>
        <w:rPr>
          <w:lang w:val="ru-RU"/>
        </w:rPr>
        <w:t>Поново креће јединствена колона, далеко од помисли да изласка нема. Поново је у њој много снаге и повјерења у оружје што носи...</w:t>
      </w:r>
    </w:p>
    <w:p>
      <w:pPr>
        <w:pStyle w:val="Normal"/>
        <w:spacing w:lineRule="auto" w:line="218"/>
        <w:rPr>
          <w:lang w:val="ru-RU"/>
        </w:rPr>
      </w:pPr>
      <w:r>
        <w:rPr>
          <w:lang w:val="ru-RU"/>
        </w:rPr>
        <w:t>Ујутро је извидница челног вода наишла на групу Нијемаца, код шатора. У кратком окршају убијена су четворица, а заробљена двојица Нијемаца. Погинула су два борца из вода.</w:t>
      </w:r>
    </w:p>
    <w:p>
      <w:pPr>
        <w:pStyle w:val="Normal"/>
        <w:spacing w:lineRule="auto" w:line="218"/>
        <w:rPr>
          <w:lang w:val="ru-RU"/>
        </w:rPr>
      </w:pPr>
      <w:r>
        <w:rPr>
          <w:lang w:val="ru-RU"/>
        </w:rPr>
        <w:t>Испод неких стијена, на којима су били Нијемци, група је провела читав дуги, страшно дуги дан, не дајући знаке живота. Стотинак метара даље текла је Сутјеска, али до њених вода није се могло па је и жеђ морила гладне...</w:t>
      </w:r>
    </w:p>
    <w:p>
      <w:pPr>
        <w:pStyle w:val="Normal"/>
        <w:spacing w:lineRule="auto" w:line="218"/>
        <w:rPr>
          <w:lang w:val="ru-RU"/>
        </w:rPr>
      </w:pPr>
      <w:r>
        <w:rPr>
          <w:lang w:val="ru-RU"/>
        </w:rPr>
        <w:t>Послије још једног окршаја на самој обали група је прешла на десну обалу Сутјеске. Али су у тој борби, Нијемци убили, или је ријека однијела преко 50 другова, међу којима и Веселина Маслешу. Остали су, али сада као двије групе, јер их је борба раздвојила, кренули даље, уз падине Волујака и Перућице.</w:t>
      </w:r>
    </w:p>
    <w:p>
      <w:pPr>
        <w:pStyle w:val="Normal"/>
        <w:spacing w:lineRule="auto" w:line="218"/>
        <w:rPr>
          <w:lang w:val="ru-RU"/>
        </w:rPr>
      </w:pPr>
      <w:r>
        <w:rPr>
          <w:lang w:val="ru-RU"/>
        </w:rPr>
        <w:t>У Изгорима, селу у којем је било заказано зборно мјесто, око Ивана Милутиновића, Радомира Бабића, Сава Бурића и осталих другова сакупило се неколико стотина бораца и рањеника. Образована је од њих јединица. Опет је то била војска пуна поуздања у себе, опет се на лицима ратника појављивао осмијех, најсигурнији вјесник да је најтеже — савладано.</w:t>
      </w:r>
    </w:p>
    <w:p>
      <w:pPr>
        <w:pStyle w:val="Normal"/>
        <w:spacing w:lineRule="auto" w:line="218"/>
        <w:rPr>
          <w:lang w:val="ru-RU"/>
        </w:rPr>
      </w:pPr>
      <w:r>
        <w:rPr>
          <w:lang w:val="ru-RU"/>
        </w:rPr>
        <w:t>Једна група — 35 другова — пошла jе одатле ка источној Босни, да хвата везу с Врховним штабом, остали ка Црној Гори — да тамо наставе борбу.</w:t>
      </w:r>
    </w:p>
    <w:p>
      <w:pPr>
        <w:pStyle w:val="Normal"/>
        <w:rPr>
          <w:lang w:val="ru-RU"/>
        </w:rPr>
      </w:pPr>
      <w:r>
        <w:rPr>
          <w:lang w:val="ru-RU"/>
        </w:rPr>
        <w:t>НАЈТЕЖЕ ОД СВЕГА...</w:t>
      </w:r>
    </w:p>
    <w:p>
      <w:pPr>
        <w:pStyle w:val="Normal"/>
        <w:rPr>
          <w:lang w:val="ru-RU"/>
        </w:rPr>
      </w:pPr>
      <w:r>
        <w:rPr>
          <w:lang w:val="ru-RU"/>
        </w:rPr>
        <w:t>Од Дурмитора до стаза преко Зеленгоре, узаним путевима и, још чешће, тешким беспутницама ишле су колоне рањеника, свих врста, и болесници, већином тифусари, од којих су се многи кретали више инерцијом него што их је свијест водила, идући често за нечим што им је дочаравала болешћу и глађу помјерена свијест.</w:t>
      </w:r>
    </w:p>
    <w:p>
      <w:pPr>
        <w:pStyle w:val="Normal"/>
        <w:rPr/>
      </w:pPr>
      <w:r>
        <w:rPr>
          <w:lang w:val="ru-RU"/>
        </w:rPr>
        <w:t xml:space="preserve">Ешелон тешких рањеника бригаде налазио се почетком јуна у селу Безују. Од запаљивих бомби бачених из непријатељевих авиона горјеле су куће и колибе у којима су били рањеници. У једној од њих изгорјела су три тешка тифусара прије него што се могло ма шта учинити да се спасу... Поново су бомбе засипале болницу у Црквицама, изнад састава Таре и Пиве. Одатле на Пиву па преко </w:t>
      </w:r>
      <w:r>
        <w:rPr>
          <w:lang w:val="sr-CS"/>
        </w:rPr>
        <w:t>њ</w:t>
      </w:r>
      <w:r>
        <w:rPr>
          <w:lang w:val="ru-RU"/>
        </w:rPr>
        <w:t>е, преко необичног моста од три дебела стабла пребачена преко ријеке, патосана даскама застртим џаковима, да се људи не клизају, прелазили су на другу обалу. Тешко је било прелазити ријеку у стојећем ставу и здравом, па су многи ишли пузећи. Неки ни тако нису успјели да се пребаце, пали су у ријеку. До Вучева се опет осилала колона рањеника, и сматрали су се срећним они који су усгцели да се попну горе, на висораван. Један дан, читав, од јутра до мрака, бомбардовала је непријатељева авијација. Било је то тако често и тако убитачно да је мало ко вјеровао да ће одавде изаћи жив. Бомбе су врло често погађале циљ и разносиле тијела рањеника... Дванаестог јуна поподне силазила је бригадна болница ка Сутјесци само без најтежих рањеника и болесника, али и без многих који су погинули на путу до ње...</w:t>
      </w:r>
    </w:p>
    <w:p>
      <w:pPr>
        <w:pStyle w:val="Normal"/>
        <w:spacing w:lineRule="auto" w:line="218"/>
        <w:rPr>
          <w:lang w:val="ru-RU"/>
        </w:rPr>
      </w:pPr>
      <w:r>
        <w:rPr>
          <w:lang w:val="ru-RU"/>
        </w:rPr>
        <w:t>Борци бригаде нису разликовали "своје" од осталих рањеника. Све су то били ратни другови чије су им патње биле једнако блиске.</w:t>
      </w:r>
    </w:p>
    <w:p>
      <w:pPr>
        <w:pStyle w:val="Normal"/>
        <w:rPr>
          <w:lang w:val="ru-RU"/>
        </w:rPr>
      </w:pPr>
      <w:r>
        <w:rPr>
          <w:lang w:val="ru-RU"/>
        </w:rPr>
        <w:t>Многи су болесници, рањеници или потпуно исцрпени борци остајали тихо као да су заспали, кад их је издала и посљедња кап снаге. Неки су одсутно гледали оне који пролазе, мирећи се са судбином; други су, ако су имали снаге, звали "друже"... Многи су улажући напоре који се тешко могу схватити држали корак с јединицама, прешли кањој Пиве, Сутјеску... Тешко је било гледати успутно мучење рањеника и болесника; тифусара који окреће празан штап поред ватре, пријетећи сваком "ко покуша да га дирне прије него што му се месо испече"; друга који ти каже да "продужиш", он ће полако за тобом, и јединицом, стићи ће, а тачно знаш да те то он ослобађа обавезе да и ти не умреш прије времена, ако још можеш да се бориш. Ипак, све до 13. јуна, ма колико да се гинуло од авионских бомби и артиљеријских граната, ишло се напријед, са одређеном надом да ће се стићи, слично као у четвртој офанзиви, у нове крајеве, гдје ће се болесном и рањеном наћи и шоља топлог млијека и кутак скривеног неба да их штити од кише. А борци из строја — са увјерењем да ће им то омогућити својом храброшћу и својим животима, и новим ранама које ће у борбама задобити. У жељи да буде тако, сагорјела је у јуришима 13. јуна и снага Пете бригаде. Већ поподне тешки и најтежи рањеници, сви који нису могли да се крећу, били су, практично, осуђени на смрт. Ето, то је било оно најтеже од свега: беспомоћност да се макар шта још учини за друга што остаје. Остали су лице у лице са звијерима а не са војницима. Нијемци су систематски претраживали поприште борби и убијали све оне који су давали знака живота. Смрт није била најгоре што се могло догодити изнемоглом борцу. Игра са смрћу, пуна најбруталнијих мучења, била је много гора. Спаљивали су "цивилизовани" Нијемци живе људе на ломачи, ломили им руке и ноге, вјешали их главом окренутом надоље...</w:t>
      </w:r>
    </w:p>
    <w:p>
      <w:pPr>
        <w:pStyle w:val="Normal"/>
        <w:rPr>
          <w:lang w:val="ru-RU"/>
        </w:rPr>
      </w:pPr>
      <w:r>
        <w:rPr>
          <w:lang w:val="ru-RU"/>
        </w:rPr>
        <w:t>Многи су себи прекратили живот, ако су имали чим. Неки су остали да тихо, нечујно умру, немоћни да себи помогну, тамо у шумском густишу или пећиници далеко од пута.</w:t>
      </w:r>
    </w:p>
    <w:p>
      <w:pPr>
        <w:pStyle w:val="Normal"/>
        <w:spacing w:lineRule="auto" w:line="218"/>
        <w:rPr>
          <w:lang w:val="ru-RU"/>
        </w:rPr>
      </w:pPr>
      <w:r>
        <w:rPr>
          <w:lang w:val="ru-RU"/>
        </w:rPr>
        <w:t>Многи су преживјели, скривени и по неколико дана, док их нису нашли другови или сељаци, па им помогли да опет дођу до јединица.</w:t>
      </w:r>
    </w:p>
    <w:p>
      <w:pPr>
        <w:pStyle w:val="Normal"/>
        <w:rPr>
          <w:lang w:val="ru-RU"/>
        </w:rPr>
      </w:pPr>
      <w:r>
        <w:rPr>
          <w:lang w:val="ru-RU"/>
        </w:rPr>
        <w:t>Само су лешинари — четници, убијали оне који би им дошли до руке. И здраве и рањене. Међу осталима убили су и оне двије умне и благородне главе — дра Симу Милошевића и занесеног пјесника-партизана Ивана Горана Ковачића...</w:t>
      </w:r>
    </w:p>
    <w:p>
      <w:pPr>
        <w:pStyle w:val="Normal"/>
        <w:spacing w:before="340" w:after="0"/>
        <w:rPr>
          <w:lang w:val="ru-RU"/>
        </w:rPr>
      </w:pPr>
      <w:r>
        <w:rPr>
          <w:lang w:val="ru-RU"/>
        </w:rPr>
        <w:t>ДРУГ ДРУГУ...</w:t>
      </w:r>
    </w:p>
    <w:p>
      <w:pPr>
        <w:pStyle w:val="Normal"/>
        <w:rPr>
          <w:lang w:val="ru-RU"/>
        </w:rPr>
      </w:pPr>
      <w:r>
        <w:rPr>
          <w:lang w:val="ru-RU"/>
        </w:rPr>
        <w:t>Преживјели су јунске дане на Сутјесци и многи од оних за које се вјеровало да су заувијек остали поред њених обала. Скривени негдје, сачекали су да се Нијемци повуку и више снагом духа него физичким могућностима чинили чуда; помицали границе људске издржљивости до немогућег, из-рањављени и гладни савлађивали висове од којих се зазире и кад је човјек одморан и здрав...</w:t>
      </w:r>
    </w:p>
    <w:p>
      <w:pPr>
        <w:pStyle w:val="Normal"/>
        <w:rPr>
          <w:lang w:val="ru-RU"/>
        </w:rPr>
      </w:pPr>
      <w:r>
        <w:rPr>
          <w:lang w:val="ru-RU"/>
        </w:rPr>
        <w:t>У тим чудним и ћудљивим играма случаја са животима било је много племенитог, дубоког саосјећања друга према другу, пружене руке која је значила живот, ријечи која је бодрила дух, позива који је подстицао на истрајност. Удружени са жељом да се живи, да се опет буде са друговима, у борби, спасили су многе животе.</w:t>
      </w:r>
    </w:p>
    <w:p>
      <w:pPr>
        <w:pStyle w:val="Normal"/>
        <w:rPr>
          <w:lang w:val="ru-RU"/>
        </w:rPr>
      </w:pPr>
      <w:r>
        <w:rPr>
          <w:lang w:val="ru-RU"/>
        </w:rPr>
        <w:t>...Рањени Лабуд Марковић. могао је да види како су Нијемци дотукли пиштољима седморицу његових другова који су с групом што је промакла испред њега покушали да се пребаце преко Сутјеске, поново на њену десну обалу. Поред шипрага у којем је био пролазили су Нијемци, а кад су прошли, у сумрак, изабрао је нешто боље склониште и у њему провео сјутрашњи дан. Онда је у ноћ кренуо преко ријеке и до зоре пузао се до неких висова изнад ње. Сасвим исцрпен, склонио се у неку пећиницу. Није био способан да се даље креће. Нису га окријепила ни три пужа голаћа која је у пећини нашао. Три дана провео је тако, без наде. А тада су на њега наишла, сасвим случајно, три партизана! Окријепили су га оним што су имали — парчетом бајатог коњског меса, па је, уз њихову помоћ, кренуо даље.</w:t>
      </w:r>
    </w:p>
    <w:p>
      <w:pPr>
        <w:pStyle w:val="Normal"/>
        <w:rPr>
          <w:lang w:val="ru-RU"/>
        </w:rPr>
      </w:pPr>
      <w:r>
        <w:rPr>
          <w:lang w:val="ru-RU"/>
        </w:rPr>
        <w:t>...Неколико дана лежао је међу мртвима комесар чете Лука Вучинић. Остао је у првом јутру, када је чета пошла на јуриш, изрешетан бомбом која је експлодирала поред њега. Покрили су га шаторским крилом, јер није давао знаке живота. Други су касније узели његов пиштољ. И Нијемци су га случајно мимоишли, мислећи да је мртав, нису сматрали потребним да троше метак.</w:t>
      </w:r>
    </w:p>
    <w:p>
      <w:pPr>
        <w:pStyle w:val="Normal"/>
        <w:rPr>
          <w:lang w:val="ru-RU"/>
        </w:rPr>
      </w:pPr>
      <w:r>
        <w:rPr>
          <w:lang w:val="ru-RU"/>
        </w:rPr>
        <w:t>Ране су биле тешке, несвијест дубока. Када је мало дошао к себи, схватио је да је сам међу мртвима, потпуно беспомоћан. Не зна кад је туда наишао један тешко рањен и изнемогао партизан, али зна да Нијемаца више није било нигдје у близини. Тај борац му је неколико дана доносио помало воде са ријеке!</w:t>
      </w:r>
    </w:p>
    <w:p>
      <w:pPr>
        <w:pStyle w:val="Normal"/>
        <w:rPr/>
      </w:pPr>
      <w:r>
        <w:rPr>
          <w:lang w:val="ru-RU"/>
        </w:rPr>
        <w:t xml:space="preserve">Девет дана је трајало нешто слично агонији. Тијело искидано парчадима бомбе опирало се смрти, али је и оно било на измаку. Тада су наишле двије другарице: Ика и Јагода. Обје и саме болесне и изнемогле, Јагода још и рањена у руку. Увијек расположена Ика, ведри омладински руководилац ба-таљона, била је сада само сјенка... Тражила је оца међу мртвима, да га бар мртвог види. </w:t>
      </w:r>
      <w:r>
        <w:rPr/>
        <w:t>И тако</w:t>
      </w:r>
    </w:p>
    <w:p>
      <w:pPr>
        <w:pStyle w:val="Normal"/>
        <w:rPr>
          <w:i/>
          <w:i/>
          <w:iCs/>
          <w:sz w:val="18"/>
          <w:szCs w:val="18"/>
        </w:rPr>
      </w:pPr>
      <w:r>
        <w:rPr>
          <w:i/>
          <w:iCs/>
          <w:sz w:val="18"/>
          <w:szCs w:val="18"/>
        </w:rPr>
        <w:drawing>
          <wp:inline distT="0" distB="0" distL="0" distR="0">
            <wp:extent cx="3736340" cy="1938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736340" cy="1938655"/>
                    </a:xfrm>
                    <a:prstGeom prst="rect">
                      <a:avLst/>
                    </a:prstGeom>
                  </pic:spPr>
                </pic:pic>
              </a:graphicData>
            </a:graphic>
          </wp:inline>
        </w:drawing>
      </w:r>
    </w:p>
    <w:p>
      <w:pPr>
        <w:pStyle w:val="FR1"/>
        <w:jc w:val="left"/>
        <w:rPr/>
      </w:pPr>
      <w:r>
        <w:rPr/>
        <w:t>Дијелови Пете црногорске бригаде на маршу ка Бродареву, јуна 1944. године</w:t>
      </w:r>
    </w:p>
    <w:p>
      <w:pPr>
        <w:pStyle w:val="FR1"/>
        <w:jc w:val="left"/>
        <w:rPr/>
      </w:pPr>
      <w:r>
        <w:rPr/>
        <w:t>Врховни командант друг Тито врши смотру бораца Треће ударне дивизије на Тјентишту, 4. јула 1958. године</w:t>
      </w:r>
    </w:p>
    <w:p>
      <w:pPr>
        <w:pStyle w:val="Normal"/>
        <w:spacing w:before="660" w:after="0"/>
        <w:rPr/>
      </w:pPr>
      <w:r>
        <w:rPr/>
        <w:drawing>
          <wp:inline distT="0" distB="0" distL="0" distR="0">
            <wp:extent cx="3791585" cy="2273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3791585" cy="2273935"/>
                    </a:xfrm>
                    <a:prstGeom prst="rect">
                      <a:avLst/>
                    </a:prstGeom>
                  </pic:spPr>
                </pic:pic>
              </a:graphicData>
            </a:graphic>
          </wp:inline>
        </w:drawing>
      </w:r>
    </w:p>
    <w:p>
      <w:pPr>
        <w:pStyle w:val="Normal"/>
        <w:spacing w:lineRule="auto" w:line="218"/>
        <w:rPr>
          <w:lang w:val="ru-RU"/>
        </w:rPr>
      </w:pPr>
      <w:r>
        <w:rPr>
          <w:lang w:val="ru-RU"/>
        </w:rPr>
      </w:r>
    </w:p>
    <w:p>
      <w:pPr>
        <w:pStyle w:val="Normal"/>
        <w:spacing w:lineRule="auto" w:line="218"/>
        <w:rPr>
          <w:lang w:val="ru-RU"/>
        </w:rPr>
      </w:pPr>
      <w:r>
        <w:rPr>
          <w:lang w:val="ru-RU"/>
        </w:rPr>
        <w:t>је наишла, не вјерујући најприје својим чулима, на живог партизана, давао је знаке живота. Када је пришла — познала је Луку.</w:t>
      </w:r>
    </w:p>
    <w:p>
      <w:pPr>
        <w:pStyle w:val="Normal"/>
        <w:rPr>
          <w:lang w:val="ru-RU"/>
        </w:rPr>
      </w:pPr>
      <w:r>
        <w:rPr>
          <w:lang w:val="ru-RU"/>
        </w:rPr>
        <w:t>Помогла му је да дође до ријеке. Опрала му је и превила ране. Одатле су неколико дана ишли, ако се то може назвати кретањем, стопу по стопу застајкујући сваки час, и — стигли су у Изгоре.</w:t>
      </w:r>
    </w:p>
    <w:p>
      <w:pPr>
        <w:pStyle w:val="Normal"/>
        <w:rPr>
          <w:lang w:val="ru-RU"/>
        </w:rPr>
      </w:pPr>
      <w:r>
        <w:rPr>
          <w:lang w:val="ru-RU"/>
        </w:rPr>
        <w:t>Тамо им је сеоски млинар помогао да Луку смјесте у једну скровиту пећину. Дани су пролазили, враћала се снага у измучена тијела, а кад су ојачали, кренули су поново.</w:t>
      </w:r>
    </w:p>
    <w:p>
      <w:pPr>
        <w:pStyle w:val="Normal"/>
        <w:rPr>
          <w:lang w:val="ru-RU"/>
        </w:rPr>
      </w:pPr>
      <w:r>
        <w:rPr>
          <w:lang w:val="ru-RU"/>
        </w:rPr>
        <w:t>...Било је то ујутро 12. јуна. Болница Треће дивизије расформирана је, људству — рањеницима и болесницима — саопштено да треба да иде у своје јединице. Они су то, сигурно, и жељели, јер је, по неписаном правилу, увијек кад је било тешко, природна тежња свих била да буду ближе друговима које најбоље познају, уз које су и ране задобили или се разбољели. На неком вису сјутрадан је била окупљена група болесника, рањеника, људи, жена и дјеце из збјега. Једна мајка, Босанка, носила је у наручју дијете од неколико мјесеци. Плаче, није ни чудно, гладно је, из мајке сигурно не може ни капи мљека исциједити својим немоћним усницама. Мајка не може никако да га умири. Гледа у људе око себе, зна да дијете плачем може открити Нијемцима групу. Обраћа им се, изгубљена, уплашена, моли их — удавите дијете, одаће вас, ја не могу, мајка сам му!</w:t>
      </w:r>
    </w:p>
    <w:p>
      <w:pPr>
        <w:pStyle w:val="Normal"/>
        <w:rPr>
          <w:lang w:val="ru-RU"/>
        </w:rPr>
      </w:pPr>
      <w:r>
        <w:rPr>
          <w:lang w:val="ru-RU"/>
        </w:rPr>
        <w:t>Неко јој рече да на то и не помишља. Нека му око главе обавије мараму, мање ће се чути, али овлаш — нека добро пази да га не угуши.</w:t>
      </w:r>
    </w:p>
    <w:p>
      <w:pPr>
        <w:pStyle w:val="Normal"/>
        <w:rPr>
          <w:lang w:val="ru-RU"/>
        </w:rPr>
      </w:pPr>
      <w:r>
        <w:rPr>
          <w:lang w:val="ru-RU"/>
        </w:rPr>
        <w:t>Узвишицу су напустили, по групама од четири до пет људи, и пошли у сусрет — неко животу, неко смрти.</w:t>
      </w:r>
    </w:p>
    <w:p>
      <w:pPr>
        <w:pStyle w:val="Normal"/>
        <w:rPr>
          <w:lang w:val="ru-RU"/>
        </w:rPr>
      </w:pPr>
      <w:r>
        <w:rPr>
          <w:lang w:val="ru-RU"/>
        </w:rPr>
        <w:t>КОМАНДАНТ САВА</w:t>
      </w:r>
    </w:p>
    <w:p>
      <w:pPr>
        <w:pStyle w:val="Normal"/>
        <w:rPr>
          <w:lang w:val="ru-RU"/>
        </w:rPr>
      </w:pPr>
      <w:r>
        <w:rPr>
          <w:lang w:val="ru-RU"/>
        </w:rPr>
        <w:t>Година рођења: 1905. Село Нудо, недалеко од Грахова, Црна Гора. Основну школу завршио с прекидима. Био секретар Мјесног комитета КПЈ у Грахову, члан Окружног комитета у Никшићу и ПК КПЈ за Црну Гору и Боку. Путеви немирни носили га за знањем, хљебом и револуцијом разним крајевима земље. Године 1930, 1931, 1934, 1935, 1936, 1938. хапсила га жандармерија — у Грахову, Никшићу, Цетињу, Косовској Митровици и Београду...</w:t>
      </w:r>
    </w:p>
    <w:p>
      <w:pPr>
        <w:pStyle w:val="Normal"/>
        <w:rPr>
          <w:lang w:val="ru-RU"/>
        </w:rPr>
      </w:pPr>
      <w:r>
        <w:rPr>
          <w:lang w:val="ru-RU"/>
        </w:rPr>
        <w:t>Један од организатора устанка. Командант Никшићког партизанског одреда, замјеник команданта Главног штаба за Црну Гору и Боку и члан Врховног штаба. Од јуна 1942. командант Пете црногорске бригаде, од јуна 1943. године командант Трећеударнедивизије.</w:t>
      </w:r>
    </w:p>
    <w:p>
      <w:pPr>
        <w:pStyle w:val="Normal"/>
        <w:rPr>
          <w:lang w:val="ru-RU"/>
        </w:rPr>
      </w:pPr>
      <w:r>
        <w:rPr>
          <w:lang w:val="ru-RU"/>
        </w:rPr>
        <w:t>За народног хероја проглашен је 6. јула 1943. године.</w:t>
      </w:r>
    </w:p>
    <w:p>
      <w:pPr>
        <w:pStyle w:val="Normal"/>
        <w:rPr>
          <w:lang w:val="ru-RU"/>
        </w:rPr>
      </w:pPr>
      <w:r>
        <w:rPr>
          <w:lang w:val="ru-RU"/>
        </w:rPr>
        <w:t>Живео је с бригадом и за бригаду, тај необични човјек, ратник и командант. Исписао је са њом посљедње странице једног надасве бурног живота, без остатака посвећеног људима и њиховом праву да буду — људи слободни и срећни. Био је загледан у будућност у којој ће бити све друкчије него у вријеме у којем је сам живио. Са бригадом је крчио ггутеве ка тој будућности.</w:t>
      </w:r>
    </w:p>
    <w:p>
      <w:pPr>
        <w:pStyle w:val="Normal"/>
        <w:rPr>
          <w:lang w:val="ru-RU"/>
        </w:rPr>
      </w:pPr>
      <w:r>
        <w:rPr>
          <w:lang w:val="ru-RU"/>
        </w:rPr>
        <w:t>Често су Пету једноставно звали — Савина бригада. Те двије ријечи биле су довољна "легитимација" њеним борцима, вјеродостојна потврда повјерења у њене јединице и њихову снагу.</w:t>
      </w:r>
    </w:p>
    <w:p>
      <w:pPr>
        <w:pStyle w:val="Normal"/>
        <w:rPr>
          <w:lang w:val="ru-RU"/>
        </w:rPr>
      </w:pPr>
      <w:r>
        <w:rPr>
          <w:lang w:val="ru-RU"/>
        </w:rPr>
        <w:t>Донио је бригади своје велико животно и борбено искуство: до доласка у њу седамнаест година био је бескомпромисни борац Комунистичке партије Југославије, у чије је редове ступио 1925. године; донио јој је и борбеним искуством богату годину (до јуна 1942) командовања партизанским јединицама Никшићког одреда.</w:t>
      </w:r>
    </w:p>
    <w:p>
      <w:pPr>
        <w:pStyle w:val="Normal"/>
        <w:rPr>
          <w:lang w:val="ru-RU"/>
        </w:rPr>
      </w:pPr>
      <w:r>
        <w:rPr>
          <w:lang w:val="ru-RU"/>
        </w:rPr>
        <w:t>Био је као створен за немирна времена. Неустрашивом револуционару, храбром ратнику, ко-манданту способном да брзо процјењује ситуацију и доноси одлуке и у најсложенијим ситуацијама револуција је размахнула крила, отворила просторе за акције и стварање.</w:t>
      </w:r>
    </w:p>
    <w:p>
      <w:pPr>
        <w:pStyle w:val="Normal"/>
        <w:rPr>
          <w:lang w:val="ru-RU"/>
        </w:rPr>
      </w:pPr>
      <w:r>
        <w:rPr>
          <w:lang w:val="ru-RU"/>
        </w:rPr>
        <w:t>О Сави као команданту говоре дејства бригаде, испуњавање задатака који су јој, од формирања до Савине погибије на Сутјесци, повјеравани. А овдје је ријеч о њему, као човјеку и другу, о његовој сложеној и противурјечној личности, која се својом снагом и особинама наметала сваком с ким је долазио у додир.</w:t>
      </w:r>
    </w:p>
    <w:p>
      <w:pPr>
        <w:pStyle w:val="Normal"/>
        <w:rPr>
          <w:lang w:val="ru-RU"/>
        </w:rPr>
      </w:pPr>
      <w:r>
        <w:rPr>
          <w:lang w:val="ru-RU"/>
        </w:rPr>
        <w:t>"Био је висок, крупан, покретан као тигар, оличење снаге... На широким раменима чврсто је стајала нешто чворновата глава. Брци смеђи, кратки... Мале, живе очи испод крајева наниже повијених вјеђа, живо су горјеле. Имао је моћан глас који се чуо с брда на брдо, њиме је често у окршајима командовао и подстицао борце. У јуришима је био неодољив... Волио је храбре људе, оне који опасности гледају у очи. Волио је да се нагизда, да се похвали својим шмајсером и дурбином, да добро поједе и попије, али је знао и да остане гладан само да би приспјели курир добро вечерао. Знао је да плане, да грубо подвикне на борце, али само онда када је запазио аљкавост, недисциплину, изврдавање. Кад се смијао, смијао се грохотом, другарске шале причињавале су му задовољство, али његово чело често би се набрало пред тешким задацима...</w:t>
      </w:r>
    </w:p>
    <w:p>
      <w:pPr>
        <w:pStyle w:val="Normal"/>
        <w:rPr>
          <w:lang w:val="ru-RU"/>
        </w:rPr>
      </w:pPr>
      <w:r>
        <w:rPr>
          <w:lang w:val="ru-RU"/>
        </w:rPr>
        <w:t>Овај тигар... знао је и да плаче као дијете... Бдио је над јединицом, бринуо за живот борца... Био је строг у извршавању наређења.</w:t>
      </w:r>
    </w:p>
    <w:p>
      <w:pPr>
        <w:pStyle w:val="Normal"/>
        <w:rPr>
          <w:lang w:val="ru-RU"/>
        </w:rPr>
      </w:pPr>
      <w:r>
        <w:rPr>
          <w:lang w:val="ru-RU"/>
        </w:rPr>
        <w:t xml:space="preserve">Одликовао се хитрим умом, широком културом и говорничким даром." (П. Перовић: </w:t>
      </w:r>
      <w:r>
        <w:rPr>
          <w:i/>
          <w:iCs/>
          <w:lang w:val="ru-RU"/>
        </w:rPr>
        <w:t>Записи из рата).</w:t>
      </w:r>
    </w:p>
    <w:p>
      <w:pPr>
        <w:pStyle w:val="Normal"/>
        <w:rPr>
          <w:lang w:val="ru-RU"/>
        </w:rPr>
      </w:pPr>
      <w:r>
        <w:rPr>
          <w:lang w:val="ru-RU"/>
        </w:rPr>
        <w:t>Те ријечи његовог блиског ратног друга чине нам приступачнијом и јаснијом сложену Савину личност, разумљизијим његове поступке у разним околностима и ситуацијама које са собом доноси сурова ратна стварност.</w:t>
      </w:r>
    </w:p>
    <w:p>
      <w:pPr>
        <w:pStyle w:val="Normal"/>
        <w:rPr>
          <w:lang w:val="ru-RU"/>
        </w:rPr>
      </w:pPr>
      <w:r>
        <w:rPr>
          <w:lang w:val="ru-RU"/>
        </w:rPr>
        <w:t>Био је Сава искрен и самокритичан и, као и сваки велики човјек и добар члан Партије, широкогрудо је примао критику и пријекоре... Можда ни један догађај не указује на такве његове особине тако јасно као онај састанак партијске ћелије штаба бригаде одржан убрзо после формирања бригаде. Састанак је трајао, дешавало се то у рату, — читаву ноћ. На дневном реду је била тачка — критика и самокритика, то убојито оружје којим се клесао партијски лик борца и старјешине наше Народноослободилачке војске. Састанку су присуствовали и млади чланови Партије. И они су највише бити изненађени и помало узбуђени, очекујући шта ће рећи командант на сасвим отворену, јасну критику неких његових поступака, коју су без устручавања изнијели другови из бригаде. А та критика била је: да људи, иако воле и поштују Саву и имају велико повјерење у њега, ипак се од њега боје, склањају му се с очију, кад год могу, јер често виче на њих, понекад и грубо, викне и на старјешине, а и курири од њега стрепе...</w:t>
      </w:r>
    </w:p>
    <w:p>
      <w:pPr>
        <w:pStyle w:val="Normal"/>
        <w:rPr>
          <w:lang w:val="ru-RU"/>
        </w:rPr>
      </w:pPr>
      <w:r>
        <w:rPr>
          <w:lang w:val="ru-RU"/>
        </w:rPr>
        <w:t>Јесте, истина је да су критика и самокритика биле у то вријеме развијен и драгоцјен облик партијског рада, али ипак, ипак није то мала ствар: критикује се командант, а за њим, то сви знају, пошла би бригада у ватру и у воду, као један човјек; критикује се командант који је добио толико тешких битака...</w:t>
      </w:r>
    </w:p>
    <w:p>
      <w:pPr>
        <w:pStyle w:val="Normal"/>
        <w:rPr>
          <w:lang w:val="ru-RU"/>
        </w:rPr>
      </w:pPr>
      <w:r>
        <w:rPr>
          <w:lang w:val="ru-RU"/>
        </w:rPr>
        <w:t>Негдје послије поноћи почео је да говори Сава. Говорио је, кажу, тихо, необично тихо, и као да је било неке сјете у његовом гласу. Прекорио је самог себе да је можда мало "подивљао". И онда је потекао монолог, као кад се нешто напето у човјековој души изненада опусти, који је значио властиту оцјену самог себе. Говорио је о томе како му се живот формирао између жеља и стварности, између оног што је хтио, за чим је жудио и оног што се могло. Па се догодило тако да се формира једна природа у којој, рече, има доста тога што не би желио да је његово... Износио је неке своје слабости, и говорио да ће се борити против њих, и да је увјерен да ће у томе успјети, побиједити, и да зна да ће му другови у томе помоћи. Нека учине да то буде што прије.</w:t>
      </w:r>
    </w:p>
    <w:p>
      <w:pPr>
        <w:pStyle w:val="Normal"/>
        <w:rPr>
          <w:lang w:val="ru-RU"/>
        </w:rPr>
      </w:pPr>
      <w:r>
        <w:rPr>
          <w:lang w:val="ru-RU"/>
        </w:rPr>
        <w:t>Није командант морао о свему томе да толико и тако говори. Прошло би све то и са мање ријечи и мање самокритике, да је он то желио. Али тешко да би тада уз његово име остала она дивна оцјена да је — изнад свега комуниста, што је најљешпе што се могло рећи у то вријеме о живу човјеку. А он је то био, свим својим бићем.</w:t>
      </w:r>
    </w:p>
    <w:p>
      <w:pPr>
        <w:pStyle w:val="Normal"/>
        <w:rPr>
          <w:lang w:val="ru-RU"/>
        </w:rPr>
      </w:pPr>
      <w:r>
        <w:rPr>
          <w:lang w:val="ru-RU"/>
        </w:rPr>
        <w:t>Догодила се слична ситуација још једном, у вријеме када је бригада већ била у Босни. Љут због пријекора неких чланова Врховног штаба да бригада није извршила неки задатак, искаљивао је љутњу гдје је стигао. Како ко, али су најгоре прошли другови из Трећег батаљона. Увријеђени, комунисти одлучише да сазову партијски састанак, и на њему су Сави рекли све у танчине што их је увриједило и да то тако не иде.</w:t>
      </w:r>
    </w:p>
    <w:p>
      <w:pPr>
        <w:pStyle w:val="Normal"/>
        <w:spacing w:lineRule="auto" w:line="278"/>
        <w:rPr>
          <w:lang w:val="ru-RU"/>
        </w:rPr>
      </w:pPr>
      <w:r>
        <w:rPr>
          <w:lang w:val="ru-RU"/>
        </w:rPr>
        <w:t>Критика није била узалудна. Кажу да је тада Сава рекао:</w:t>
      </w:r>
    </w:p>
    <w:p>
      <w:pPr>
        <w:pStyle w:val="Normal"/>
        <w:spacing w:lineRule="auto" w:line="218"/>
        <w:rPr>
          <w:lang w:val="ru-RU"/>
        </w:rPr>
      </w:pPr>
      <w:r>
        <w:rPr>
          <w:lang w:val="ru-RU"/>
        </w:rPr>
        <w:t xml:space="preserve">— </w:t>
      </w:r>
      <w:r>
        <w:rPr>
          <w:lang w:val="ru-RU"/>
        </w:rPr>
        <w:t>Имате право, другови. Али, разумијеш (то му је била узречица), нећу више...</w:t>
      </w:r>
    </w:p>
    <w:p>
      <w:pPr>
        <w:pStyle w:val="Normal"/>
        <w:rPr>
          <w:lang w:val="ru-RU"/>
        </w:rPr>
      </w:pPr>
      <w:r>
        <w:rPr>
          <w:lang w:val="ru-RU"/>
        </w:rPr>
        <w:t>Тврд као гранит, пријек понекад, оштар као сјечиво мача, јуначина за коју би сваки народни пјесник рекао да је без страха и мане... А био је лако рањив у једном: у осјећањима за изгубљеним борцем... Тешко је доживљавао и преживљавао губитке, и оне без којих се, можда, могло, а и оне који су морали бити. До краја живота ту се ништа није измијенило. Много је његових ближих и даљних сарадника који ће вам рећи о Савином оку које није успјело да сакрије сузу...</w:t>
      </w:r>
    </w:p>
    <w:p>
      <w:pPr>
        <w:pStyle w:val="Normal"/>
        <w:rPr>
          <w:lang w:val="ru-RU"/>
        </w:rPr>
      </w:pPr>
      <w:r>
        <w:rPr>
          <w:lang w:val="ru-RU"/>
        </w:rPr>
        <w:t>"Видио сам тада сузу у његовом оку", записао је Ђ. Ивановић о Сави у Грандићима, јула 1942. године, када је један непријатељев авион бацио бомбе међу борце Првог батаљона, који су ручали, и нанио им тешке губитке (21 мртав и рањен). Када је чуо за ту вијест, био је љут, врло љут, издао је наређење да се пушкомитраљези и митраљези истуре на највише висове и да туку авионе ако се појаве. Онда је појурио ка Грандићима, и тамо, тамо је пред тешким призором његов глас постао тих, тамо је била она суза...</w:t>
      </w:r>
    </w:p>
    <w:p>
      <w:pPr>
        <w:pStyle w:val="Normal"/>
        <w:rPr>
          <w:lang w:val="ru-RU"/>
        </w:rPr>
      </w:pPr>
      <w:r>
        <w:rPr>
          <w:lang w:val="ru-RU"/>
        </w:rPr>
        <w:t>.. .У долини Неретве, у вријеме четврте офанзиве, гинуло се тада у непрекидним борбама, дању и ноћу. За 20 дана више од 200 бораца бригаде избачено је из строја. Одржавао се у таквој ситуацији партијски састанак. Говорило се да људе треба чувати, да је сваки борац драгоцјен. Говорило се мада је мало ко био увјерен у то да ће те ријечи ништо помоћи. Јер ово су борбе када нема предаха, гдје се јуриши смјењују са узмаком и поновним јуришима, гдје положаји знају да по неколико пута прелазе из руке у руку, гдје се неки морају бранити на сваки начин.</w:t>
      </w:r>
    </w:p>
    <w:p>
      <w:pPr>
        <w:pStyle w:val="Normal"/>
        <w:rPr>
          <w:lang w:val="ru-RU"/>
        </w:rPr>
      </w:pPr>
      <w:r>
        <w:rPr>
          <w:lang w:val="ru-RU"/>
        </w:rPr>
        <w:t>Сава је ћутао, што је ријетко чинио на партијским састанцима. Погнуте главе, смирена погледа, можда је слушао, а можда био негдје са својим мислима и недаћама... И кад се више нико није јављао да каже коју ријеч, још увијек се наставља чекање у тишини. Чекали су, навикнути, на Савину ријеч. А он ћути, ћути. Док свима није било јасно да он неће овдје прозборити. О оном што је мислио и преживљавао говориле су — сузе. Сливале су му се низ лице.</w:t>
      </w:r>
    </w:p>
    <w:p>
      <w:pPr>
        <w:pStyle w:val="Normal"/>
        <w:spacing w:lineRule="auto" w:line="218"/>
        <w:rPr>
          <w:lang w:val="ru-RU"/>
        </w:rPr>
      </w:pPr>
      <w:r>
        <w:rPr>
          <w:lang w:val="ru-RU"/>
        </w:rPr>
        <w:t>Болним ћутањем завршен је тако један од многих партијских састанака. На овом је командантова неизречена ријеч била — најрјечитија.</w:t>
      </w:r>
    </w:p>
    <w:p>
      <w:pPr>
        <w:pStyle w:val="Normal"/>
        <w:rPr>
          <w:lang w:val="ru-RU"/>
        </w:rPr>
      </w:pPr>
      <w:r>
        <w:rPr>
          <w:lang w:val="ru-RU"/>
        </w:rPr>
        <w:t>А послије четврте офанзиве, негдје тамо на маршу ка Невесињу, свратио је у штаб један од политичких комесара из бригаде, који је још раније пошао у другу јединицу. У штабу је зате-као само Саву и радосно га поздравио:</w:t>
      </w:r>
    </w:p>
    <w:p>
      <w:pPr>
        <w:pStyle w:val="Normal"/>
        <w:spacing w:lineRule="auto" w:line="218"/>
        <w:ind w:firstLine="260"/>
        <w:rPr>
          <w:lang w:val="ru-RU"/>
        </w:rPr>
      </w:pPr>
      <w:r>
        <w:rPr>
          <w:lang w:val="ru-RU"/>
        </w:rPr>
        <w:t xml:space="preserve">— </w:t>
      </w:r>
      <w:r>
        <w:rPr>
          <w:lang w:val="ru-RU"/>
        </w:rPr>
        <w:t>Смрт фашизму, друже команданте! Сава је био изненађен. Срдачно је пришао и поздравио старог познаника.</w:t>
      </w:r>
    </w:p>
    <w:p>
      <w:pPr>
        <w:pStyle w:val="Normal"/>
        <w:ind w:firstLine="260"/>
        <w:rPr>
          <w:lang w:val="ru-RU"/>
        </w:rPr>
      </w:pPr>
      <w:r>
        <w:rPr>
          <w:lang w:val="ru-RU"/>
        </w:rPr>
        <w:t xml:space="preserve">— </w:t>
      </w:r>
      <w:r>
        <w:rPr>
          <w:lang w:val="ru-RU"/>
        </w:rPr>
        <w:t>Како Пета црногорска?</w:t>
      </w:r>
    </w:p>
    <w:p>
      <w:pPr>
        <w:pStyle w:val="Normal"/>
        <w:rPr>
          <w:lang w:val="ru-RU"/>
        </w:rPr>
      </w:pPr>
      <w:r>
        <w:rPr>
          <w:lang w:val="ru-RU"/>
        </w:rPr>
        <w:t>На то се Савино чело наборало.</w:t>
      </w:r>
    </w:p>
    <w:p>
      <w:pPr>
        <w:pStyle w:val="Normal"/>
        <w:spacing w:lineRule="auto" w:line="218"/>
        <w:ind w:firstLine="240"/>
        <w:rPr>
          <w:lang w:val="ru-RU"/>
        </w:rPr>
      </w:pPr>
      <w:r>
        <w:rPr>
          <w:lang w:val="ru-RU"/>
        </w:rPr>
        <w:t xml:space="preserve">— </w:t>
      </w:r>
      <w:r>
        <w:rPr>
          <w:lang w:val="ru-RU"/>
        </w:rPr>
        <w:t>Не питај — рече. — Ту више и нема Црногораца. Не могу се међу собом ни дозвати.</w:t>
      </w:r>
    </w:p>
    <w:p>
      <w:pPr>
        <w:pStyle w:val="Normal"/>
        <w:spacing w:lineRule="auto" w:line="278"/>
        <w:ind w:firstLine="240"/>
        <w:rPr/>
      </w:pPr>
      <w:r>
        <w:rPr>
          <w:lang w:val="ru-RU"/>
        </w:rPr>
        <w:t>Две сузе су му</w:t>
      </w:r>
      <w:r>
        <w:rPr>
          <w:b/>
          <w:bCs/>
          <w:lang w:val="ru-RU"/>
        </w:rPr>
        <w:t xml:space="preserve"> се</w:t>
      </w:r>
      <w:r>
        <w:rPr>
          <w:lang w:val="ru-RU"/>
        </w:rPr>
        <w:t xml:space="preserve"> омакле: говорио је о тешким губицима бригаде.</w:t>
      </w:r>
    </w:p>
    <w:p>
      <w:pPr>
        <w:pStyle w:val="Normal"/>
        <w:rPr>
          <w:lang w:val="ru-RU"/>
        </w:rPr>
      </w:pPr>
      <w:r>
        <w:rPr>
          <w:lang w:val="ru-RU"/>
        </w:rPr>
        <w:t>Али је сјутрадан пред том истом бригадом одступала војска удружених Талијана и четника...</w:t>
      </w:r>
    </w:p>
    <w:p>
      <w:pPr>
        <w:pStyle w:val="Normal"/>
        <w:rPr>
          <w:lang w:val="ru-RU"/>
        </w:rPr>
      </w:pPr>
      <w:r>
        <w:rPr>
          <w:lang w:val="ru-RU"/>
        </w:rPr>
        <w:t>Кажу да је храбри командант много волио народне пјесме. Једну посебно: "С оне стране Сане..." И увијек кад би је чуо, а често му је пјевао један партизан, бивши радио-пјевач, било је туге у његовим очима. Туге за коју други нису знали откуда потиче.</w:t>
      </w:r>
    </w:p>
    <w:p>
      <w:pPr>
        <w:pStyle w:val="Normal"/>
        <w:rPr>
          <w:lang w:val="ru-RU"/>
        </w:rPr>
      </w:pPr>
      <w:r>
        <w:rPr>
          <w:lang w:val="ru-RU"/>
        </w:rPr>
        <w:t>Свака је туга тешка, али Савина је увијек била некако посебно тешка.</w:t>
      </w:r>
    </w:p>
    <w:p>
      <w:pPr>
        <w:pStyle w:val="Normal"/>
        <w:rPr>
          <w:lang w:val="ru-RU"/>
        </w:rPr>
      </w:pPr>
      <w:r>
        <w:rPr>
          <w:lang w:val="ru-RU"/>
        </w:rPr>
        <w:t>А кад се радовао, чинио је то овај храбри командант свим срцем; смијао се, шалио, веселио без суздржавања и без ичега извјештаченог или намјештеног. Радовао се доброј вијести, успјеху једи-нице, другова, смијао се успјелој шали...</w:t>
      </w:r>
    </w:p>
    <w:p>
      <w:pPr>
        <w:pStyle w:val="Normal"/>
        <w:rPr>
          <w:lang w:val="ru-RU"/>
        </w:rPr>
      </w:pPr>
      <w:r>
        <w:rPr>
          <w:lang w:val="ru-RU"/>
        </w:rPr>
        <w:t>Није ни за кога била тајна да му је Трећи батаљон био дубоки, скривени бол у оно вријеме док се за њега није ништа знало. Носио је тај бол ћутке, вјерујући ипак да ће батаљон наћи излаз из зеленгорских обруча. Али то је тада била само нада. А онда...</w:t>
      </w:r>
    </w:p>
    <w:p>
      <w:pPr>
        <w:pStyle w:val="Normal"/>
        <w:rPr>
          <w:lang w:val="ru-RU"/>
        </w:rPr>
      </w:pPr>
      <w:r>
        <w:rPr>
          <w:lang w:val="ru-RU"/>
        </w:rPr>
        <w:t>Више од петнаест дана био је батаљон одвојен од бригаде. Када је избио близу Прозора, упутио је два курира — Мирка и Рада — да ухвате везу са штабом бригаде. У Прозору су их одмах одвели к Сави.</w:t>
      </w:r>
    </w:p>
    <w:p>
      <w:pPr>
        <w:pStyle w:val="Normal"/>
        <w:rPr>
          <w:lang w:val="ru-RU"/>
        </w:rPr>
      </w:pPr>
      <w:r>
        <w:rPr>
          <w:lang w:val="ru-RU"/>
        </w:rPr>
        <w:t>Мирко му је рапортирао да је Трећи батаљон стигао. На ту вијест скочио је намах узбуђени командант, још радоснији кад му казаше да је стигао у цјелини, са свега неколико рањених и изнемоглих.</w:t>
      </w:r>
    </w:p>
    <w:p>
      <w:pPr>
        <w:pStyle w:val="Normal"/>
        <w:rPr>
          <w:lang w:val="ru-RU"/>
        </w:rPr>
      </w:pPr>
      <w:r>
        <w:rPr>
          <w:lang w:val="ru-RU"/>
        </w:rPr>
        <w:t xml:space="preserve">— </w:t>
      </w:r>
      <w:r>
        <w:rPr>
          <w:lang w:val="ru-RU"/>
        </w:rPr>
        <w:t>Благо мени, соколови моји!</w:t>
      </w:r>
    </w:p>
    <w:p>
      <w:pPr>
        <w:pStyle w:val="Normal"/>
        <w:rPr>
          <w:lang w:val="ru-RU"/>
        </w:rPr>
      </w:pPr>
      <w:r>
        <w:rPr>
          <w:lang w:val="ru-RU"/>
        </w:rPr>
        <w:t>Раширио је своје снажне руке и у загрљај хватао Мирка и Рада. На вијест о доласку батаљона, која се брзо пронијела бригадом, изашли су сви који су се нашли у близини, да га дочекају.</w:t>
      </w:r>
    </w:p>
    <w:p>
      <w:pPr>
        <w:pStyle w:val="Normal"/>
        <w:rPr>
          <w:lang w:val="ru-RU"/>
        </w:rPr>
      </w:pPr>
      <w:r>
        <w:rPr>
          <w:lang w:val="ru-RU"/>
        </w:rPr>
        <w:t>Борци Трећег батаљона журе да се "дотјерају", толико колико се може послије оног што су прошли.</w:t>
      </w:r>
    </w:p>
    <w:p>
      <w:pPr>
        <w:pStyle w:val="Normal"/>
        <w:rPr>
          <w:lang w:val="ru-RU"/>
        </w:rPr>
      </w:pPr>
      <w:r>
        <w:rPr>
          <w:lang w:val="ru-RU"/>
        </w:rPr>
        <w:t>Сава је напријед, ведар је и насмијан, па говори:</w:t>
      </w:r>
    </w:p>
    <w:p>
      <w:pPr>
        <w:pStyle w:val="Normal"/>
        <w:spacing w:before="20" w:after="0"/>
        <w:rPr>
          <w:lang w:val="ru-RU"/>
        </w:rPr>
      </w:pPr>
      <w:r>
        <w:rPr>
          <w:lang w:val="ru-RU"/>
        </w:rPr>
        <w:t xml:space="preserve">— </w:t>
      </w:r>
      <w:r>
        <w:rPr>
          <w:lang w:val="ru-RU"/>
        </w:rPr>
        <w:t>Добро дошли, другови!</w:t>
      </w:r>
    </w:p>
    <w:p>
      <w:pPr>
        <w:pStyle w:val="Normal"/>
        <w:rPr>
          <w:lang w:val="ru-RU"/>
        </w:rPr>
      </w:pPr>
      <w:r>
        <w:rPr>
          <w:lang w:val="ru-RU"/>
        </w:rPr>
        <w:t>Изљуби се са првима, па зађе од борца до борца, пригрли, запиткује...</w:t>
      </w:r>
    </w:p>
    <w:p>
      <w:pPr>
        <w:pStyle w:val="Normal"/>
        <w:rPr>
          <w:lang w:val="ru-RU"/>
        </w:rPr>
      </w:pPr>
      <w:r>
        <w:rPr>
          <w:lang w:val="ru-RU"/>
        </w:rPr>
        <w:t>Узбуђење је велико! Како и не би?! Батаљон опет постаје дио матице... Сви се радују, најгласније командант Сава...</w:t>
      </w:r>
    </w:p>
    <w:p>
      <w:pPr>
        <w:pStyle w:val="Normal"/>
        <w:rPr>
          <w:lang w:val="ru-RU"/>
        </w:rPr>
      </w:pPr>
      <w:r>
        <w:rPr>
          <w:lang w:val="ru-RU"/>
        </w:rPr>
        <w:t>Ноћи у долини Неретве, у време четврте офанзиве, биле су немирне, пуне неизвјесности. Тукла се Пета, готово без престанка. И када је једне такве ноћи Сава уграбио да се освјежи сном, негдје послије поноћи пробудила га је жестока борба што се заметнула на косама ни километар далеко одатле. Онако бунован, изнурен даноноћним бдјењима и напрегнутошћу, оклизнуо се на неким степеницама и сломио два зуба.</w:t>
      </w:r>
    </w:p>
    <w:p>
      <w:pPr>
        <w:pStyle w:val="Normal"/>
        <w:spacing w:lineRule="auto" w:line="218"/>
        <w:rPr>
          <w:lang w:val="ru-RU"/>
        </w:rPr>
      </w:pPr>
      <w:r>
        <w:rPr>
          <w:lang w:val="ru-RU"/>
        </w:rPr>
        <w:t>Ослушкивао је како окршај нагло јењава. Неко је, значи, изгубио битку. Легао је поново, очекујући извјештај из батаљона који је био тамо. Вријеме је пролазило, а извјештај никако да дође. Тада је упутио курира. Носио је наређење с необичном адресом: команданту или комесару батаљона, њиховим замјеницима или неком од руководилаца или бораца Четвртог батаљона, и с кратким садржајем: да се хитно јаве, шта има ново и гдје су; јесу ли живи?</w:t>
      </w:r>
    </w:p>
    <w:p>
      <w:pPr>
        <w:pStyle w:val="Normal"/>
        <w:spacing w:lineRule="auto" w:line="218"/>
        <w:ind w:firstLine="300"/>
        <w:rPr>
          <w:lang w:val="ru-RU"/>
        </w:rPr>
      </w:pPr>
      <w:r>
        <w:rPr>
          <w:lang w:val="ru-RU"/>
        </w:rPr>
        <w:t>Курир је лутао тражећи батаљон. Узнемирени командант то више није могао издржати. Довели су му коња; пошао је у пратњи два курира, да сам потражи батаљон. А батаљон је био жив и здрав. Но у заносу гоњења, које је трајало шест сати, заборавио је да пошаље извјештај. Застао је на обронцима неког брда, пипајући гдје би нашао слабо мјесто у њемачком распореду. Читав сат је већ био ту кад је наишао Сава.</w:t>
      </w:r>
    </w:p>
    <w:p>
      <w:pPr>
        <w:pStyle w:val="Normal"/>
        <w:spacing w:lineRule="auto" w:line="218"/>
        <w:ind w:firstLine="300"/>
        <w:rPr>
          <w:lang w:val="ru-RU"/>
        </w:rPr>
      </w:pPr>
      <w:r>
        <w:rPr>
          <w:lang w:val="ru-RU"/>
        </w:rPr>
        <w:t>Затражио је да га упознају са ситуацијом. Мало је послије тога разгледао терен, испитивао положаје и издао једно од оних његових наређења која су дража од најбоље написане заповијести:</w:t>
      </w:r>
    </w:p>
    <w:p>
      <w:pPr>
        <w:pStyle w:val="Normal"/>
        <w:rPr/>
      </w:pPr>
      <w:r>
        <w:rPr/>
        <w:t xml:space="preserve">— </w:t>
      </w:r>
      <w:r>
        <w:rPr/>
        <w:t>Рђе, 'ајте за</w:t>
      </w:r>
      <w:r>
        <w:rPr>
          <w:lang w:val="ru-RU"/>
        </w:rPr>
        <w:t xml:space="preserve"> мном!</w:t>
      </w:r>
    </w:p>
    <w:p>
      <w:pPr>
        <w:pStyle w:val="Normal"/>
        <w:rPr>
          <w:lang w:val="ru-RU"/>
        </w:rPr>
      </w:pPr>
      <w:r>
        <w:rPr>
          <w:lang w:val="ru-RU"/>
        </w:rPr>
        <w:t>Јер тако је наређивао само када је био врло задовољан, а успјех батаљона је био такав да је и заборавио да га прекори за бригу коју му је задао у часовима док је очекивао извјештај о борби...</w:t>
      </w:r>
    </w:p>
    <w:p>
      <w:pPr>
        <w:pStyle w:val="FR1"/>
        <w:jc w:val="left"/>
        <w:rPr/>
      </w:pPr>
      <w:r>
        <w:rPr/>
        <w:t>*</w:t>
      </w:r>
    </w:p>
    <w:p>
      <w:pPr>
        <w:pStyle w:val="Normal"/>
        <w:rPr>
          <w:lang w:val="ru-RU"/>
        </w:rPr>
      </w:pPr>
      <w:r>
        <w:rPr>
          <w:lang w:val="ru-RU"/>
        </w:rPr>
        <w:t>"Сава — најначитанији црногорски сељак — освајао је људе својим знањем и интелигенцијом.</w:t>
      </w:r>
    </w:p>
    <w:p>
      <w:pPr>
        <w:pStyle w:val="Normal"/>
        <w:spacing w:lineRule="auto" w:line="218"/>
        <w:rPr/>
      </w:pPr>
      <w:r>
        <w:rPr>
          <w:lang w:val="ru-RU"/>
        </w:rPr>
        <w:t>То је био изванредно радознао дух који је показивао интересовање не само за друштвене науке и политику у ужем смислу него и за филозофију, умјетност, технику. Својим знањем он се могао мјерити</w:t>
      </w:r>
      <w:r>
        <w:rPr>
          <w:b/>
          <w:bCs/>
          <w:lang w:val="ru-RU"/>
        </w:rPr>
        <w:t xml:space="preserve"> </w:t>
      </w:r>
      <w:r>
        <w:rPr/>
        <w:t>са</w:t>
      </w:r>
      <w:r>
        <w:rPr>
          <w:lang w:val="ru-RU"/>
        </w:rPr>
        <w:t xml:space="preserve"> многим интелектуалцима, а својом сугестивном ријечи умио је да плијени и освоји сваког слушаоца..." (Блажо Јовановић).</w:t>
      </w:r>
    </w:p>
    <w:p>
      <w:pPr>
        <w:pStyle w:val="Normal"/>
        <w:spacing w:lineRule="auto" w:line="218"/>
        <w:rPr>
          <w:lang w:val="ru-RU"/>
        </w:rPr>
      </w:pPr>
      <w:r>
        <w:rPr>
          <w:lang w:val="ru-RU"/>
        </w:rPr>
        <w:t>Још давно, 1937. године, снагу његове ријечи осјетио је суд у Београду, пред којим је био оптужен за свој револуционарни рад. Према једном опису са тог суђења, Сава је на питања председавајућег и судија, који су се као искусни правници — режимлије утркивали да га збуне, одговарао логично, мирно, као и да није оптужени. Не служи на част председавајућем да не познаје основне податке о оптуженом, па ни овоме, који је Сави, ваљда зачуђен његовим одговорима, поставио питање шта је по занимању. Савин одговор да је сељак, а може се рећи и радник, он је покушао да омаловажи и исмије репликом о томе како се сви комунисти размећу припадношћу радничкој класи, па то чине и студенти и професор само ако се осјећају комунистима...</w:t>
      </w:r>
    </w:p>
    <w:p>
      <w:pPr>
        <w:pStyle w:val="Normal"/>
        <w:rPr>
          <w:lang w:val="ru-RU"/>
        </w:rPr>
      </w:pPr>
      <w:r>
        <w:rPr>
          <w:lang w:val="ru-RU"/>
        </w:rPr>
        <w:t>Алузија је била јасна: шта се "интелектуалац" Сава размеће припадношћу класи... А да не би било двоумљења, судија је поновио питање у другом облику:</w:t>
      </w:r>
    </w:p>
    <w:p>
      <w:pPr>
        <w:pStyle w:val="Normal"/>
        <w:rPr>
          <w:lang w:val="ru-RU"/>
        </w:rPr>
      </w:pPr>
      <w:r>
        <w:rPr>
          <w:lang w:val="ru-RU"/>
        </w:rPr>
        <w:t xml:space="preserve">— </w:t>
      </w:r>
      <w:r>
        <w:rPr>
          <w:lang w:val="ru-RU"/>
        </w:rPr>
        <w:t>Питам Вас какве сте школе завршили. На то је Сава рекао да је трагедија многих баш у томе што не могу и неће да признају школу живота, а да што се тиче њега — има само основну школу, што, ваљда, стоји у његовим генералијама. Кажу да му се председник суда — извинио... Године 1942, после неког збора у селу Ростову, на коме је говорио Сава, у једном омањем кругу започео је разговор о религији и материјалистичкој филозофији. Заправо, некако се ту нашао и један католички свештеник, са два доктората, расположен да окуша снагу своје ријечи и са овако необичним аудиторијем какав су чиниле партизанске старјешине. Свештеник је, иначе, био изненађен великим бројем интелектуалаца међу партизанима.</w:t>
      </w:r>
    </w:p>
    <w:p>
      <w:pPr>
        <w:pStyle w:val="Normal"/>
        <w:rPr>
          <w:lang w:val="ru-RU"/>
        </w:rPr>
      </w:pPr>
      <w:r>
        <w:rPr>
          <w:lang w:val="ru-RU"/>
        </w:rPr>
        <w:t>Сава је с времена на вријеме упадао у разговор. Свештеник је запазио нешто изузетно, па је дискретно питао једног од присутних партизана — шта је "онај брко" по занимању и који је факултет завршио.</w:t>
      </w:r>
    </w:p>
    <w:p>
      <w:pPr>
        <w:pStyle w:val="Normal"/>
        <w:rPr>
          <w:lang w:val="ru-RU"/>
        </w:rPr>
      </w:pPr>
      <w:r>
        <w:rPr>
          <w:lang w:val="ru-RU"/>
        </w:rPr>
        <w:t>Када му је речено да је сељак, одговорио је да — он озбиљно пита, а на поновљену тврдњу само је добацио: "Није могуће!"</w:t>
      </w:r>
    </w:p>
    <w:p>
      <w:pPr>
        <w:pStyle w:val="Normal"/>
        <w:rPr>
          <w:lang w:val="ru-RU"/>
        </w:rPr>
      </w:pPr>
      <w:r>
        <w:rPr>
          <w:lang w:val="ru-RU"/>
        </w:rPr>
        <w:t>Није то био ни први ни посљедњи пут да људи који га не познају — питају какве је школе завршио.</w:t>
      </w:r>
    </w:p>
    <w:p>
      <w:pPr>
        <w:pStyle w:val="Normal"/>
        <w:rPr>
          <w:lang w:val="ru-RU"/>
        </w:rPr>
      </w:pPr>
      <w:r>
        <w:rPr>
          <w:lang w:val="ru-RU"/>
        </w:rPr>
        <w:t>Био је жедан знања, и учио је много.</w:t>
      </w:r>
    </w:p>
    <w:p>
      <w:pPr>
        <w:pStyle w:val="Normal"/>
        <w:rPr>
          <w:lang w:val="ru-RU"/>
        </w:rPr>
      </w:pPr>
      <w:r>
        <w:rPr>
          <w:lang w:val="ru-RU"/>
        </w:rPr>
        <w:t>Зато је и лако стицао пријатељства и с високим интелектуалцима. Међу њима су били Весо Маслеша, Нурија Поздерац, Блажо Јовановић, Пуниша Перовић и многи други.</w:t>
      </w:r>
    </w:p>
    <w:p>
      <w:pPr>
        <w:pStyle w:val="Normal"/>
        <w:rPr>
          <w:lang w:val="ru-RU"/>
        </w:rPr>
      </w:pPr>
      <w:r>
        <w:rPr>
          <w:lang w:val="ru-RU"/>
        </w:rPr>
        <w:t>,,Не постоји нормалан човјек кога не би било страх... А скакање на тенкове није велика храброст; увјерен сам да то може учинити сваки човјек из моје бригаде..."</w:t>
      </w:r>
    </w:p>
    <w:p>
      <w:pPr>
        <w:pStyle w:val="Normal"/>
        <w:rPr>
          <w:lang w:val="ru-RU"/>
        </w:rPr>
      </w:pPr>
      <w:r>
        <w:rPr>
          <w:lang w:val="ru-RU"/>
        </w:rPr>
        <w:t>То су ријечи Савине, одговор на питање да ли га је било страх кад је скакао на тенкове. Ријечи човјека и команданта за кога су лично јунаштво, одважност, неустрашивост били нешто што је при-родно извирало из његовог бића.</w:t>
      </w:r>
    </w:p>
    <w:p>
      <w:pPr>
        <w:pStyle w:val="Normal"/>
        <w:rPr>
          <w:lang w:val="ru-RU"/>
        </w:rPr>
      </w:pPr>
      <w:r>
        <w:rPr>
          <w:lang w:val="ru-RU"/>
        </w:rPr>
        <w:t>"Напријед, другови! Напријед, пролетери!" — биле су посљедње ријечи великог команданта. С пушком коју је зграбио од једног курира полетио је ка њемачким рововима, а само неколико корака даље пао је погођен у главу; око њега су лежали мртви многи другови који су га пратили. Скинули су му знаке и оружје, прекрили мртвог команданта шаторским крилом. Мало послије, чим је чуо за тужну вијест, стигао је на мјесто погибије Иван Милутиновић. Опростио се од њега са двије реченице захвалности за све што је учинио за Партију, народ, слободу... А долином Сутјеске и даље је пламтјела велика битка. Заједно су плотунима испаљиваним у непријатеља одавали пошту команданту Треће дивизије борци из Црне Горе, Далмације, Босне, Херцеговине...</w:t>
      </w:r>
    </w:p>
    <w:p>
      <w:pPr>
        <w:pStyle w:val="Normal"/>
        <w:rPr>
          <w:lang w:val="ru-RU"/>
        </w:rPr>
      </w:pPr>
      <w:r>
        <w:rPr>
          <w:lang w:val="ru-RU"/>
        </w:rPr>
        <w:t>Странице и странице успомена — сјећања написали су о Сави људи који су с њим краће или дуже палили ватре револуције и племените борбе за слободу. Описивали су стварност, детаље, који су, ето, ушли у живот да чувају успомену на једног великог револуционара и ратника, првог коман-данта Пете бригаде. Команданта који је и онда када је отишао из ње, да командује јединицима Треће дивизије, поново дошао да са старом бригадом пође на свој посљедњи јуриш у ону зору тринаестојунску, године четрдесет треће, најтежу и најгорчу у животу његове Пете...</w:t>
      </w:r>
    </w:p>
    <w:p>
      <w:pPr>
        <w:pStyle w:val="Normal"/>
        <w:rPr>
          <w:lang w:val="ru-RU"/>
        </w:rPr>
      </w:pPr>
      <w:r>
        <w:rPr>
          <w:lang w:val="ru-RU"/>
        </w:rPr>
        <w:t>Скромна је хумка изнад Сутјеске. Окружена шумама Зеленгоре и висовима Вучева и Маглића, она у мирна прољећа, за вријеме плахих љетњих олуја, тишине јесењих дана, бијелих пространстава зиме — чува успомену на Саву. На команданта што је дјелом себи подигао горостасни споменик за садашње и будућа покољења оних који живе и гину — за слободу...</w:t>
      </w:r>
    </w:p>
    <w:p>
      <w:pPr>
        <w:pStyle w:val="Normal"/>
        <w:rPr>
          <w:lang w:val="ru-RU"/>
        </w:rPr>
      </w:pPr>
      <w:r>
        <w:rPr>
          <w:lang w:val="ru-RU"/>
        </w:rPr>
        <w:t>У народу је остала и пјесма:</w:t>
      </w:r>
    </w:p>
    <w:p>
      <w:pPr>
        <w:pStyle w:val="Normal"/>
        <w:rPr>
          <w:lang w:val="ru-RU"/>
        </w:rPr>
      </w:pPr>
      <w:r>
        <w:rPr>
          <w:lang w:val="ru-RU"/>
        </w:rPr>
        <w:t>"Док Сутјеска вода тече, умријети Сава неће..."</w:t>
      </w:r>
    </w:p>
    <w:p>
      <w:pPr>
        <w:pStyle w:val="Normal"/>
        <w:rPr/>
      </w:pPr>
      <w:r>
        <w:rPr/>
        <w:t>Два дана послије пробоја на Сутјесци састали су се Први, Трећи и Четврти батаљон Пете бригаде на Врбничким колибама. Други и Пети, разбијени, по групама су се пробијали ка Црној Гори. На путу за главнином Оперативне групе, код жељезничке станице Сјетлине, на прузи Вишеград—Сарајево, одсјечен је Четврти батаљон (с рањеницима, које су Нијемци побили), па се и он, преко Херцеговине, пробио у Црну Гору, гдје лу се придружио остатак људства Петог батаљона.</w:t>
      </w:r>
    </w:p>
    <w:p>
      <w:pPr>
        <w:pStyle w:val="Normal"/>
        <w:rPr/>
      </w:pPr>
      <w:r>
        <w:rPr/>
        <w:t>Пета је на Подроманији и има свега два батаљона. Водила је борбе у долини Криваје и на планини Озрену, а затим је прикључена Другој пролетерској дивизији и као десна колона Другог ударног корпуса пошла ка Црној Гори, преко Сутјеске...</w:t>
      </w:r>
    </w:p>
    <w:p>
      <w:pPr>
        <w:pStyle w:val="Normal"/>
        <w:rPr/>
      </w:pPr>
      <w:r>
        <w:rPr/>
        <w:t>У састав</w:t>
      </w:r>
      <w:r>
        <w:rPr>
          <w:i/>
          <w:iCs/>
        </w:rPr>
        <w:t xml:space="preserve"> </w:t>
      </w:r>
      <w:r>
        <w:rPr/>
        <w:t>Треће дивизије поново је ушла 11 септембра 1943. године, а нешто касније прикључили су јој се њени стари батаљони — Други и Четврти. Стизали су нови борци из Никшићког и Зетског партизанског одреда — па је опет бригада нарасла на преко 1.000 бораца.</w:t>
      </w:r>
    </w:p>
    <w:p>
      <w:pPr>
        <w:pStyle w:val="Normal"/>
        <w:rPr/>
      </w:pPr>
      <w:r>
        <w:rPr/>
        <w:t>До краја септембра бори се у граничним крајевима Црне Горе према Херцеговини, у октобру се туче с Нијемцима око Грахова да би омогу</w:t>
      </w:r>
      <w:r>
        <w:rPr>
          <w:lang w:val="sr-CS"/>
        </w:rPr>
        <w:t>ћ</w:t>
      </w:r>
      <w:r>
        <w:rPr/>
        <w:t xml:space="preserve">ила дијеловима талијанске дивизије "Тауриненсе" да приђу Народиоослободилачкој војсци, а између 14. и 18. октобра у огорченим борбама ликвидирала је главни четнички штаб за Црну Гору, у Острогу. </w:t>
      </w:r>
      <w:r>
        <w:rPr>
          <w:i/>
          <w:iCs/>
        </w:rPr>
        <w:t xml:space="preserve">У </w:t>
      </w:r>
      <w:r>
        <w:rPr/>
        <w:t>тој борби и сама је имала велике губитке: 123 мртва и</w:t>
      </w:r>
      <w:r>
        <w:rPr>
          <w:i/>
          <w:iCs/>
        </w:rPr>
        <w:t xml:space="preserve"> </w:t>
      </w:r>
      <w:r>
        <w:rPr/>
        <w:t>ра</w:t>
      </w:r>
      <w:r>
        <w:rPr>
          <w:lang w:val="sr-CS"/>
        </w:rPr>
        <w:t>њ</w:t>
      </w:r>
      <w:r>
        <w:rPr/>
        <w:t>ена</w:t>
      </w:r>
      <w:r>
        <w:rPr>
          <w:i/>
          <w:iCs/>
        </w:rPr>
        <w:t>.</w:t>
      </w:r>
    </w:p>
    <w:p>
      <w:pPr>
        <w:pStyle w:val="Normal"/>
        <w:rPr>
          <w:lang w:val="ru-RU"/>
        </w:rPr>
      </w:pPr>
      <w:r>
        <w:rPr>
          <w:lang w:val="ru-RU"/>
        </w:rPr>
      </w:r>
    </w:p>
    <w:p>
      <w:pPr>
        <w:pStyle w:val="Normal"/>
        <w:rPr>
          <w:lang w:val="ru-RU"/>
        </w:rPr>
      </w:pPr>
      <w:r>
        <w:rPr>
          <w:lang w:val="ru-RU"/>
        </w:rPr>
        <w:t>НЕВЕСЕЛИ ДАНИ</w:t>
      </w:r>
    </w:p>
    <w:p>
      <w:pPr>
        <w:pStyle w:val="Normal"/>
        <w:spacing w:lineRule="auto" w:line="218" w:before="160" w:after="0"/>
        <w:rPr>
          <w:lang w:val="ru-RU"/>
        </w:rPr>
      </w:pPr>
      <w:r>
        <w:rPr>
          <w:lang w:val="ru-RU"/>
        </w:rPr>
        <w:t>Сутјеска је остала за бригадом, за њеним дијеловима који су се сакупили око Врбничке ријеке. Мала је колона која 15. јуна око подне креће одатле ка Јахорини и Романији. Три батаљона (у њима ни по чета бораца), окрњени штабови и команде, нема митраљеза ни минобацача, ни гужве с товарима и казанима у коморама и интендантурама.</w:t>
      </w:r>
    </w:p>
    <w:p>
      <w:pPr>
        <w:pStyle w:val="Normal"/>
        <w:spacing w:lineRule="auto" w:line="218"/>
        <w:rPr>
          <w:lang w:val="ru-RU"/>
        </w:rPr>
      </w:pPr>
      <w:r>
        <w:rPr>
          <w:lang w:val="ru-RU"/>
        </w:rPr>
        <w:t>Маршује колона. Све су то краћи покрети. Застаје да се одмори, да се нахрани, да ухвати мало сна.</w:t>
      </w:r>
    </w:p>
    <w:p>
      <w:pPr>
        <w:pStyle w:val="Normal"/>
        <w:spacing w:lineRule="auto" w:line="218"/>
        <w:rPr>
          <w:lang w:val="ru-RU"/>
        </w:rPr>
      </w:pPr>
      <w:r>
        <w:rPr>
          <w:lang w:val="ru-RU"/>
        </w:rPr>
        <w:t>Са падина Јахорине напрегла се да усиљеним маршем што прије пређе опасну пругу Сарајево— Вишеград. Успјела је то само дјелимично; са пруге коју су посјели Нијемци послије преласка два батаљона и штаба бригаде, Четврти је морао да се врати натраг. Закаснио је, јер га курир бригаде није нашао, а када је на своју иницијативу пошао, било је већ касно. Преко Херцеговине батаљон се данима пробијао до Црне Горе.</w:t>
      </w:r>
    </w:p>
    <w:p>
      <w:pPr>
        <w:pStyle w:val="Normal"/>
        <w:spacing w:lineRule="auto" w:line="218"/>
        <w:rPr>
          <w:lang w:val="ru-RU"/>
        </w:rPr>
      </w:pPr>
      <w:r>
        <w:rPr>
          <w:lang w:val="ru-RU"/>
        </w:rPr>
        <w:t>Тако је бригада остала са свега два батаљона. Недјељу дана одмарала се на Подроманији, тамо је био и Врховни штаб с Првом и Другом пролетерском дивизијом.</w:t>
      </w:r>
    </w:p>
    <w:p>
      <w:pPr>
        <w:pStyle w:val="Normal"/>
        <w:spacing w:lineRule="auto" w:line="218"/>
        <w:rPr>
          <w:lang w:val="ru-RU"/>
        </w:rPr>
      </w:pPr>
      <w:r>
        <w:rPr>
          <w:lang w:val="ru-RU"/>
        </w:rPr>
        <w:t>Тај одмор је омогућио да се борци физички окријепе. Касније, у Подсјелову и Свињашници, наступили су дани пуни неизвјесности и узнемирења. Пронијела се вијест да постоје предлози о томе да се бригада расформира, а да њено људство попуни двије друге бригаде.</w:t>
      </w:r>
    </w:p>
    <w:p>
      <w:pPr>
        <w:pStyle w:val="Normal"/>
        <w:rPr>
          <w:lang w:val="ru-RU"/>
        </w:rPr>
      </w:pPr>
      <w:r>
        <w:rPr>
          <w:lang w:val="ru-RU"/>
        </w:rPr>
        <w:t>Борци су протестовали. Старјешине су настојале да изгледају смирено, али ни њима није било лако при души. Ко је могао и доћи на такву помисао да као руком избрише све оно што је била и значила славна Савина бригада? Тражили су борци да се пише другу Титу! Мало их је, говорили су, али ће се, обећавају, борити као да су читава бригада.</w:t>
      </w:r>
    </w:p>
    <w:p>
      <w:pPr>
        <w:pStyle w:val="Normal"/>
        <w:rPr>
          <w:lang w:val="ru-RU"/>
        </w:rPr>
      </w:pPr>
      <w:r>
        <w:rPr>
          <w:lang w:val="ru-RU"/>
        </w:rPr>
        <w:t>Одлука Врховног команданта била је брза, на општу радост бораца — бригада се неће расформирати... Били су у тренутку када им је то саопштено, без сумње, најсрећнији борци велике партизанске војске...</w:t>
      </w:r>
    </w:p>
    <w:p>
      <w:pPr>
        <w:pStyle w:val="Normal"/>
        <w:rPr>
          <w:lang w:val="ru-RU"/>
        </w:rPr>
      </w:pPr>
      <w:r>
        <w:rPr>
          <w:lang w:val="ru-RU"/>
        </w:rPr>
        <w:t>Бригада је одатле пошла ка долини Криваје, рушила са своја два батаљона пругу Олово—Завидовићи, тукла се са четницима и усташама и наставила борбу на Озрену, сударајући се и с дијеловима "Вражје дивизије".</w:t>
      </w:r>
    </w:p>
    <w:p>
      <w:pPr>
        <w:pStyle w:val="Normal"/>
        <w:rPr>
          <w:lang w:val="ru-RU"/>
        </w:rPr>
      </w:pPr>
      <w:r>
        <w:rPr>
          <w:lang w:val="ru-RU"/>
        </w:rPr>
        <w:t>Тринаести јул, другу годишњицу устанка црногорског народа, скромно су прославили у присуству Чика-Јанка (Моше Пијаде) и уз програм који су изводили глумци из група при Врховном штабу.</w:t>
      </w:r>
    </w:p>
    <w:p>
      <w:pPr>
        <w:pStyle w:val="Normal"/>
        <w:rPr>
          <w:lang w:val="ru-RU"/>
        </w:rPr>
      </w:pPr>
      <w:r>
        <w:rPr>
          <w:lang w:val="ru-RU"/>
        </w:rPr>
        <w:t>Пуцњима из пушака поздравили су Чика-Јанка када је, на изазов бораца пјесмом да "свак поигра помало, Чича Јанко нимало", ускочио у коло. Послије весеља батаљони су пошли право на положај.</w:t>
      </w:r>
    </w:p>
    <w:p>
      <w:pPr>
        <w:pStyle w:val="Normal"/>
        <w:rPr>
          <w:lang w:val="ru-RU"/>
        </w:rPr>
      </w:pPr>
      <w:r>
        <w:rPr>
          <w:lang w:val="ru-RU"/>
        </w:rPr>
        <w:t>Убрзо су борци сазнали да бригада креће — у Црну Гору. Била је то друга половина августа.</w:t>
      </w:r>
    </w:p>
    <w:p>
      <w:pPr>
        <w:pStyle w:val="Normal"/>
        <w:rPr>
          <w:lang w:val="ru-RU"/>
        </w:rPr>
      </w:pPr>
      <w:r>
        <w:rPr>
          <w:lang w:val="ru-RU"/>
        </w:rPr>
        <w:t>ДВА СУСРЕТА</w:t>
      </w:r>
    </w:p>
    <w:p>
      <w:pPr>
        <w:pStyle w:val="Normal"/>
        <w:spacing w:lineRule="auto" w:line="218" w:before="160" w:after="0"/>
        <w:rPr>
          <w:lang w:val="ru-RU"/>
        </w:rPr>
      </w:pPr>
      <w:r>
        <w:rPr>
          <w:lang w:val="ru-RU"/>
        </w:rPr>
        <w:t>Маршује бригада ка Црној Гори. Хита, јер много тога треба да учини да би опет имала стару снагу. Италија је капитулирала. Ојачао је покрет у Црној Гори. Тамо су, уосталом, њена два батаљона. Сада је то мала снага — у колони бригаде има укупно 281 човјек. Иду борци познатим стазама, трећи је то већ пут да се нађу у долини Сутјеске.</w:t>
      </w:r>
    </w:p>
    <w:p>
      <w:pPr>
        <w:pStyle w:val="Normal"/>
        <w:spacing w:lineRule="auto" w:line="218"/>
        <w:rPr>
          <w:lang w:val="ru-RU"/>
        </w:rPr>
      </w:pPr>
      <w:r>
        <w:rPr>
          <w:lang w:val="ru-RU"/>
        </w:rPr>
        <w:t>Три мјесеца су прошла од дана када је ту, на Тјентишту и изнад њега, бригада сагорјела у јуришима и изгубила свог првог команданта, Саву.</w:t>
      </w:r>
    </w:p>
    <w:p>
      <w:pPr>
        <w:pStyle w:val="Normal"/>
        <w:rPr>
          <w:lang w:val="ru-RU"/>
        </w:rPr>
      </w:pPr>
      <w:r>
        <w:rPr>
          <w:lang w:val="ru-RU"/>
        </w:rPr>
        <w:t>Ево бригаде опет на Тјентишту. Тужан је сусрет с изгубљеним друговима. Пред костурницом бригада је одала пошту изгинулим партизанима.</w:t>
      </w:r>
    </w:p>
    <w:p>
      <w:pPr>
        <w:pStyle w:val="Normal"/>
        <w:rPr>
          <w:lang w:val="ru-RU"/>
        </w:rPr>
      </w:pPr>
      <w:r>
        <w:rPr>
          <w:lang w:val="ru-RU"/>
        </w:rPr>
        <w:t>Одабрани вод, са комесаром бригаде, пошао је горе, ка Озрену, на Савин гроб. На јужним падикама Озрена има гробова, али много више скелета које је трава почела да сакрива.</w:t>
      </w:r>
    </w:p>
    <w:p>
      <w:pPr>
        <w:pStyle w:val="Normal"/>
        <w:spacing w:lineRule="auto" w:line="218"/>
        <w:rPr>
          <w:lang w:val="ru-RU"/>
        </w:rPr>
      </w:pPr>
      <w:r>
        <w:rPr>
          <w:lang w:val="ru-RU"/>
        </w:rPr>
        <w:t>Комесар бригаде Драгиша застао је код гроба у коме је сахрањен Сава. Вода је на доњем дијелу била скинула слој земље, па су чизме вириле.</w:t>
      </w:r>
    </w:p>
    <w:p>
      <w:pPr>
        <w:pStyle w:val="Normal"/>
        <w:spacing w:lineRule="auto" w:line="218"/>
        <w:rPr>
          <w:lang w:val="ru-RU"/>
        </w:rPr>
      </w:pPr>
      <w:r>
        <w:rPr>
          <w:lang w:val="ru-RU"/>
        </w:rPr>
        <w:t>Прослављеном команданту борци су ископали нову раку, у непосредној близини. Колико су могли, крили су сузе један од другог док су радили.</w:t>
      </w:r>
    </w:p>
    <w:p>
      <w:pPr>
        <w:pStyle w:val="Normal"/>
        <w:spacing w:lineRule="auto" w:line="218"/>
        <w:rPr>
          <w:lang w:val="ru-RU"/>
        </w:rPr>
      </w:pPr>
      <w:r>
        <w:rPr>
          <w:lang w:val="ru-RU"/>
        </w:rPr>
        <w:t>У доламици, још очуваној, нашли су табакеру, упаљач и оквир метака за његов пиштољ.</w:t>
      </w:r>
    </w:p>
    <w:p>
      <w:pPr>
        <w:pStyle w:val="Normal"/>
        <w:spacing w:lineRule="auto" w:line="218"/>
        <w:rPr>
          <w:lang w:val="ru-RU"/>
        </w:rPr>
      </w:pPr>
      <w:r>
        <w:rPr>
          <w:lang w:val="ru-RU"/>
        </w:rPr>
        <w:t>Говорио је комесар. Ријечима које су борци упијали оживљавао је лик вољеног друга. Тако се завршило ово скромно одавање почасти првом команданту.</w:t>
      </w:r>
    </w:p>
    <w:p>
      <w:pPr>
        <w:pStyle w:val="Normal"/>
        <w:rPr>
          <w:lang w:val="ru-RU"/>
        </w:rPr>
      </w:pPr>
      <w:r>
        <w:rPr>
          <w:lang w:val="ru-RU"/>
        </w:rPr>
        <w:t>Обилазећи бојиште око Савиног гроба, борци препознају костуре појединаца по парчадима још неиструљеле одјеће, по облику лобање, по положају у којем су нађени...</w:t>
      </w:r>
    </w:p>
    <w:p>
      <w:pPr>
        <w:pStyle w:val="Normal"/>
        <w:rPr>
          <w:lang w:val="ru-RU"/>
        </w:rPr>
      </w:pPr>
      <w:r>
        <w:rPr>
          <w:lang w:val="ru-RU"/>
        </w:rPr>
        <w:t>Међу костурима борци су нашли, с временом упропашћене, књиге из бригадне библиотеке. Ту су и већ зарђали шаржери с муницијом. Два су костура један поред другог, као да не желе да се раздвоје. Неко је питао да то нису кости познатих болничарки бригаде — Љубице и Стане Мартиновић.</w:t>
      </w:r>
    </w:p>
    <w:p>
      <w:pPr>
        <w:pStyle w:val="Normal"/>
        <w:rPr>
          <w:lang w:val="ru-RU"/>
        </w:rPr>
      </w:pPr>
      <w:r>
        <w:rPr>
          <w:lang w:val="ru-RU"/>
        </w:rPr>
        <w:t>Бригада је узела овдје и нешто оружја које је закопано 13. јуна, нашла је и остатке архиве и бри-гадне библиотеке. Продужила је узаном долином ријеке ка Чемерном и Врби и наредних дана тукла четнике и разбијала њихове групе око Гацка, Билеће, Вилуса и Велимља...</w:t>
      </w:r>
    </w:p>
    <w:p>
      <w:pPr>
        <w:pStyle w:val="Normal"/>
        <w:rPr>
          <w:lang w:val="ru-RU"/>
        </w:rPr>
      </w:pPr>
      <w:r>
        <w:rPr>
          <w:lang w:val="ru-RU"/>
        </w:rPr>
        <w:t>Ускоро су јој се, код Горњег Поља, близу Никшића, прикључила њена два батаљона, Други и Четврти. У њима су били преживјели борци тих батаљона и многи нови другови, који су дошли да попуне редове проријеђене бригаде.</w:t>
      </w:r>
    </w:p>
    <w:p>
      <w:pPr>
        <w:pStyle w:val="Normal"/>
        <w:rPr>
          <w:lang w:val="ru-RU"/>
        </w:rPr>
      </w:pPr>
      <w:r>
        <w:rPr>
          <w:lang w:val="ru-RU"/>
        </w:rPr>
        <w:t>Био је то дирљив сусрет два раздвојена дијела бригаде.</w:t>
      </w:r>
    </w:p>
    <w:p>
      <w:pPr>
        <w:pStyle w:val="Normal"/>
        <w:rPr>
          <w:lang w:val="ru-RU"/>
        </w:rPr>
      </w:pPr>
      <w:r>
        <w:rPr>
          <w:lang w:val="ru-RU"/>
        </w:rPr>
        <w:t>Бригада је опет постала снажна јединица, способна за велике борбе. То су одмах осјетили најприје Нијемци, око Грахова, а затим четници — у Острогу.</w:t>
      </w:r>
    </w:p>
    <w:p>
      <w:pPr>
        <w:pStyle w:val="Normal"/>
        <w:rPr>
          <w:lang w:val="ru-RU"/>
        </w:rPr>
      </w:pPr>
      <w:r>
        <w:rPr>
          <w:lang w:val="ru-RU"/>
        </w:rPr>
        <w:t>ОБРАЧУН С ИЗДАЈНИЦИМА Острошка борба</w:t>
      </w:r>
    </w:p>
    <w:p>
      <w:pPr>
        <w:pStyle w:val="Normal"/>
        <w:rPr>
          <w:lang w:val="ru-RU"/>
        </w:rPr>
      </w:pPr>
      <w:r>
        <w:rPr>
          <w:lang w:val="ru-RU"/>
        </w:rPr>
        <w:t>Разбијени у четвртој офанзиви, даље ослабљени у петој, а нарочито послије капитулације Италије, црногорски четнички вођи су покушавали да поново поставе на ноге своју издајничку војску. Што им је више измицало тле испод ногу, то су били окрутнији према народу, посебно према партизанским породицама и симпатизерима НОП-а уопште. Нијемце су објеручке прихватили, и наставили да раде и живе под њиховим окриљем.</w:t>
      </w:r>
    </w:p>
    <w:p>
      <w:pPr>
        <w:pStyle w:val="Normal"/>
        <w:rPr>
          <w:lang w:val="ru-RU"/>
        </w:rPr>
      </w:pPr>
      <w:r>
        <w:rPr>
          <w:lang w:val="ru-RU"/>
        </w:rPr>
        <w:t>Главни штаб четничке војске, с командантом Бајом Станишићем, налазио се у манастиру Острогу, а четничка војска са њим, и у Бјелопавлићкој равници, уз њемачке гарнизоне.</w:t>
      </w:r>
    </w:p>
    <w:p>
      <w:pPr>
        <w:pStyle w:val="Normal"/>
        <w:rPr>
          <w:lang w:val="ru-RU"/>
        </w:rPr>
      </w:pPr>
      <w:r>
        <w:rPr>
          <w:lang w:val="ru-RU"/>
        </w:rPr>
        <w:t>Сам манастир представља јако природно утврђење, подесно за одбрану, и у њему су се четници осјећали сигурнијим. Приступи су му врло тешки, нарочито са сјевера, преко Острошких греда, више километара дугачком каменитом ланцу, преко којег води само неколико козјих стаза и један сеоски пут. Близу су му и гарнизони Никшић и Даниловград, с којима је повезан цестом што се провлачи испод Острошких греда. Иначе је читав крај каменит, стрм, тешко проходан. У самом Острогу постоје два манастира, у размаку више од два километра, а горњи је уклесан у литицу; у њега се улази пењући се бетонским степеницама. Ту је четнички "главни штаб" планирао акције које је требало да поведу против Пете бригаде, која се тукла с Нијемцима око Грахова и Велимља да би омогућила неким талијанским јединицама да се из њемачког обруча извуку на слободну партизанску територију.</w:t>
      </w:r>
    </w:p>
    <w:p>
      <w:pPr>
        <w:pStyle w:val="Normal"/>
        <w:spacing w:lineRule="auto" w:line="218"/>
        <w:rPr>
          <w:lang w:val="ru-RU"/>
        </w:rPr>
      </w:pPr>
      <w:r>
        <w:rPr>
          <w:lang w:val="ru-RU"/>
        </w:rPr>
        <w:t>Није се бригада ни два дана одмарала од борби око Грахова а већ је хитала на нови задатак. У напорном петочасовном маршу превалила је око 25 километара и застала у селима Бршну и Међеђи, источно од Никшића, преданила у њима, али тако да се ни по чему није могло закључити да је ту стигла војска.</w:t>
      </w:r>
    </w:p>
    <w:p>
      <w:pPr>
        <w:pStyle w:val="Normal"/>
        <w:spacing w:lineRule="auto" w:line="218"/>
        <w:rPr>
          <w:lang w:val="ru-RU"/>
        </w:rPr>
      </w:pPr>
      <w:r>
        <w:rPr>
          <w:lang w:val="ru-RU"/>
        </w:rPr>
        <w:t>Предстојала је сложена акција. Предвиђале су се жестоке борбе, а бригада је била сама, поново на једном од многих значајних задатака које је самостално извршавала.</w:t>
      </w:r>
    </w:p>
    <w:p>
      <w:pPr>
        <w:pStyle w:val="Normal"/>
        <w:rPr>
          <w:lang w:val="ru-RU"/>
        </w:rPr>
      </w:pPr>
      <w:r>
        <w:rPr>
          <w:lang w:val="ru-RU"/>
        </w:rPr>
        <w:t>Подаци којима се располагало били су поуздани, а јединице су водили борци бригаде из ових крајева и неколико поузданих мјештана. План је био сљедећи: Први батаљон напашће четнике у Острогу, други је пошао да разруши цесту Даниловград—Никшић, тамо гдје се одваја крак ка Острогу, чиме ће у исто вријеме прекинути везу између њемачких гарнизона и спријечити њихову интервенцију која може услиједити из Даниловграда или Никшића. То је био обухват са запада и југа. Трећи батаљон је пошао да са сјевера избаци четнике са Острошких греда, а Четврти да то исто учини с четницима источно од Острога, јер без тога уопјех акције не би био ситуран. Тако би био затворен круг око Острога.</w:t>
      </w:r>
    </w:p>
    <w:p>
      <w:pPr>
        <w:pStyle w:val="Normal"/>
        <w:rPr>
          <w:lang w:val="ru-RU"/>
        </w:rPr>
      </w:pPr>
      <w:r>
        <w:rPr>
          <w:lang w:val="ru-RU"/>
        </w:rPr>
        <w:t>Борбе су почеле 14. октобра, у свануће. Пред зору је Први батаљон кренуо цестом од Крсца ка Острогу. Испред јединице ишли су бомбаши и шесторица пушкомитраљезаца. Ишли су боси, да ни кораком прије времена не открију своје присуство. Прошли су мали тунелчић и кренули уза страну, ка масивном бетонском бункеру. Ни камичак се није смио откотрљати испод ногу опрезних бомбаша. Четници су сазнали за њих тек кад су у бункеру запраштале бомбе. Два тешка митраљеза заплијењена су у њему. Једна чета се још раније одвојила и пошла да нападне с јужне стране. Остали дио батаљона је пошао на јуриш. Оних неколико стотина метара до четничког штаба у Доњем манастиру прешли су борци брзо, бацајући бомбе и отварајући ватру из пушака и пушкомитраљеза. Изненађени четници бјежали су кроз густе манастирске шуме, остављајући мртве и рањене. Побјегао је и штаб, али у Горњи манастир, остављајући све за собом. Заплијењена је лична опрема команданта четничког "главног штаба" Баја Станишића, радио-станица, у подрумима су биле огромне количине талијанске муниције (тамо се била сакрила и група талијанских фашиста, који су се послије капитулације Италије придружили четницима) и хиљаде килограма макарона, пиринча, шећера.</w:t>
      </w:r>
    </w:p>
    <w:p>
      <w:pPr>
        <w:pStyle w:val="Normal"/>
        <w:spacing w:lineRule="auto" w:line="218"/>
        <w:rPr>
          <w:lang w:val="ru-RU"/>
        </w:rPr>
      </w:pPr>
      <w:r>
        <w:rPr>
          <w:lang w:val="ru-RU"/>
        </w:rPr>
        <w:t>Бајо Станишић, заједно с генералом Блажом Ђукановићем, осталом пратњом, неколико талијанских фашиста и личном заштитом — око 60 људи — домогао се Горњег манастира и његових тврдих зидова, рачунајући да ту остане док не стигне помоћ — од Нијемаца и његових четника са других страна. Прозоре су затворили врећама пиринча.</w:t>
      </w:r>
    </w:p>
    <w:p>
      <w:pPr>
        <w:pStyle w:val="Normal"/>
        <w:rPr>
          <w:lang w:val="ru-RU"/>
        </w:rPr>
      </w:pPr>
      <w:r>
        <w:rPr>
          <w:lang w:val="ru-RU"/>
        </w:rPr>
        <w:t>Борци Првог батаљона су без отпора стигли до под саме манастирске зидине. Горе се није могло, али је зато постављено дванаест пушкомитраљеза, да сваки отвор на манастиру контролишу својим рафалима.</w:t>
      </w:r>
    </w:p>
    <w:p>
      <w:pPr>
        <w:pStyle w:val="Normal"/>
        <w:rPr/>
      </w:pPr>
      <w:r>
        <w:rPr>
          <w:lang w:val="ru-RU"/>
        </w:rPr>
        <w:t>Са високих Острошких греда, које се дижу неколико стотина метара изнад манастира, у зору су се јавили и борци Трећег батаљона, испред којег су побјегла мала четничка осигурања. Питају са висине шта има ново, а комесар Првог батаљона одазива</w:t>
      </w:r>
      <w:r>
        <w:rPr>
          <w:b/>
          <w:bCs/>
          <w:lang w:val="ru-RU"/>
        </w:rPr>
        <w:t xml:space="preserve"> </w:t>
      </w:r>
      <w:r>
        <w:rPr/>
        <w:t>се</w:t>
      </w:r>
      <w:r>
        <w:rPr>
          <w:lang w:val="ru-RU"/>
        </w:rPr>
        <w:t xml:space="preserve"> и саопштава да су опколили издајнике Баја и Блажа са штабом.</w:t>
      </w:r>
    </w:p>
    <w:p>
      <w:pPr>
        <w:pStyle w:val="Normal"/>
        <w:spacing w:lineRule="auto" w:line="218"/>
        <w:rPr>
          <w:lang w:val="ru-RU"/>
        </w:rPr>
      </w:pPr>
      <w:r>
        <w:rPr>
          <w:lang w:val="ru-RU"/>
        </w:rPr>
        <w:t>Одозго честитају и вичу: "Не дајте им да побјегну".</w:t>
      </w:r>
    </w:p>
    <w:p>
      <w:pPr>
        <w:pStyle w:val="Normal"/>
        <w:rPr>
          <w:lang w:val="ru-RU"/>
        </w:rPr>
      </w:pPr>
      <w:r>
        <w:rPr>
          <w:lang w:val="ru-RU"/>
        </w:rPr>
        <w:t>Острог је већ био блокиран кад је на сектору Другог батаљона (било је са њим и пола батаљона Талијана) патрола примијетила колону (три камиона, једно путничко возило и двије запреге) дугу око 500 метара; ишла је од Никшића. Чете су промијениле дотадашњи распоред, поставиле се тако да "покрију" читаву дужину колоне. Добро маскиране остале су непримијећене све док нису отвориле ватру, једновремено, по читавој колони. Биланс је био: око 40 мртвих и 25 заробљених Нијемаца и неколико талијанских фашиста и четника, сва возила уништена или заплијењена (камион граната и један неисправни топ, новац, опрема, материјал). Био је то охрабрујући почетак.</w:t>
      </w:r>
    </w:p>
    <w:p>
      <w:pPr>
        <w:pStyle w:val="Normal"/>
        <w:rPr>
          <w:lang w:val="ru-RU"/>
        </w:rPr>
      </w:pPr>
      <w:r>
        <w:rPr>
          <w:lang w:val="ru-RU"/>
        </w:rPr>
        <w:t>Први покушај да разбију блокаду извели су четници из неких села Острога, рано изјутра, али су брзо разбијени. Други батаљон је у току дана онемогућио једној њемачко-четничкој колони из Даниловграда да прође преко његовог правца. Батаљони који су наступали северно од Даниловграда разбили су најјачу четничку групацију, која је такође хитала ка Острогу. На Планиници је одбијен покушај снага из Никшића. Тамо, од Данилов-града, непријатељ је из артиљеријских оруђа почео да обасипа положаје око Острога.</w:t>
      </w:r>
    </w:p>
    <w:p>
      <w:pPr>
        <w:pStyle w:val="Normal"/>
        <w:spacing w:lineRule="auto" w:line="218"/>
        <w:rPr>
          <w:lang w:val="ru-RU"/>
        </w:rPr>
      </w:pPr>
      <w:r>
        <w:rPr>
          <w:lang w:val="ru-RU"/>
        </w:rPr>
        <w:t>Борбе 14. октобра показале су непријатељу да је посриједи јака партизанска војска и да се оним снагама које је тог дана употребио не може урадити ништа. А били су Нијемци заинтересовани да спасу свог оданог слугу, јер су рачунали да ће им још требати. Али рачунали су на то и сви борци и старјешине Пете.</w:t>
      </w:r>
    </w:p>
    <w:p>
      <w:pPr>
        <w:pStyle w:val="Normal"/>
        <w:spacing w:before="160" w:after="0"/>
        <w:rPr/>
      </w:pPr>
      <w:r>
        <w:rPr>
          <w:lang w:val="ru-RU"/>
        </w:rPr>
        <w:t xml:space="preserve">Нови дан донио је нове окршаје. Три батерије су од раног јутра почеле да туку положаје око </w:t>
      </w:r>
      <w:r>
        <w:rPr/>
        <w:t>Острога. Нарочито су се о</w:t>
      </w:r>
      <w:r>
        <w:rPr>
          <w:lang w:val="sr-CS"/>
        </w:rPr>
        <w:t>к</w:t>
      </w:r>
      <w:r>
        <w:rPr/>
        <w:t>омиле на Други батаљон.</w:t>
      </w:r>
    </w:p>
    <w:p>
      <w:pPr>
        <w:pStyle w:val="Normal"/>
        <w:rPr>
          <w:lang w:val="sr-CS"/>
        </w:rPr>
      </w:pPr>
      <w:r>
        <w:rPr/>
        <w:t>Тамо се, заправо, и вод</w:t>
      </w:r>
      <w:r>
        <w:rPr>
          <w:lang w:val="sr-CS"/>
        </w:rPr>
        <w:t>ила борба од које је зависио</w:t>
      </w:r>
      <w:r>
        <w:rPr>
          <w:vertAlign w:val="superscript"/>
        </w:rPr>
        <w:t xml:space="preserve"> </w:t>
      </w:r>
      <w:r>
        <w:rPr/>
        <w:t>исход и оне која је вође</w:t>
      </w:r>
      <w:r>
        <w:rPr>
          <w:lang w:val="sr-CS"/>
        </w:rPr>
        <w:t>не</w:t>
      </w:r>
      <w:r>
        <w:rPr/>
        <w:t xml:space="preserve"> ок</w:t>
      </w:r>
      <w:r>
        <w:rPr>
          <w:lang w:val="sr-CS"/>
        </w:rPr>
        <w:t>о</w:t>
      </w:r>
      <w:r>
        <w:rPr/>
        <w:t xml:space="preserve"> самог манастира.</w:t>
      </w:r>
      <w:r>
        <w:rPr>
          <w:b/>
          <w:bCs/>
        </w:rPr>
        <w:t xml:space="preserve"> </w:t>
      </w:r>
      <w:r>
        <w:rPr/>
        <w:t>Ка</w:t>
      </w:r>
      <w:r>
        <w:rPr>
          <w:lang w:val="sr-CS"/>
        </w:rPr>
        <w:t xml:space="preserve"> </w:t>
      </w:r>
      <w:r>
        <w:rPr/>
        <w:t>положајима Другог бат</w:t>
      </w:r>
      <w:r>
        <w:rPr>
          <w:lang w:val="sr-CS"/>
        </w:rPr>
        <w:t>аљона надирале су јаке ње</w:t>
      </w:r>
      <w:r>
        <w:rPr/>
        <w:t>мачке и четничке снаге, подржаване тенковима.</w:t>
      </w:r>
      <w:r>
        <w:rPr>
          <w:lang w:val="sr-CS"/>
        </w:rPr>
        <w:t xml:space="preserve"> </w:t>
      </w:r>
      <w:r>
        <w:rPr/>
        <w:t>Главним снагама наступали су од Н</w:t>
      </w:r>
      <w:r>
        <w:rPr>
          <w:lang w:val="sr-CS"/>
        </w:rPr>
        <w:t>и</w:t>
      </w:r>
      <w:r>
        <w:rPr/>
        <w:t>кшића.</w:t>
      </w:r>
    </w:p>
    <w:p>
      <w:pPr>
        <w:pStyle w:val="Normal"/>
        <w:rPr/>
      </w:pPr>
      <w:r>
        <w:rPr/>
        <w:t xml:space="preserve">До ноћи непријатељ </w:t>
      </w:r>
      <w:r>
        <w:rPr>
          <w:lang w:val="sr-CS"/>
        </w:rPr>
        <w:t xml:space="preserve">је овладао </w:t>
      </w:r>
      <w:r>
        <w:rPr/>
        <w:t>превојем Планиницом, а с</w:t>
      </w:r>
      <w:r>
        <w:rPr>
          <w:lang w:val="sr-CS"/>
        </w:rPr>
        <w:t>ј</w:t>
      </w:r>
      <w:r>
        <w:rPr/>
        <w:t>утрадан, 16. октобра,</w:t>
      </w:r>
    </w:p>
    <w:p>
      <w:pPr>
        <w:pStyle w:val="Normal"/>
        <w:rPr/>
      </w:pPr>
      <w:r>
        <w:rPr/>
        <w:t>упорно је наставио на</w:t>
      </w:r>
      <w:r>
        <w:rPr>
          <w:lang w:val="sr-CS"/>
        </w:rPr>
        <w:t>пад</w:t>
      </w:r>
      <w:r>
        <w:rPr/>
        <w:t>. Притискивао је Други</w:t>
      </w:r>
      <w:r>
        <w:rPr>
          <w:lang w:val="sr-CS"/>
        </w:rPr>
        <w:t xml:space="preserve"> </w:t>
      </w:r>
      <w:r>
        <w:rPr/>
        <w:t>батаљон ка Острогу, ду</w:t>
      </w:r>
      <w:r>
        <w:rPr>
          <w:lang w:val="sr-CS"/>
        </w:rPr>
        <w:t>ж пута који</w:t>
      </w:r>
      <w:r>
        <w:rPr/>
        <w:t xml:space="preserve"> води од </w:t>
      </w:r>
      <w:r>
        <w:rPr>
          <w:lang w:val="sr-CS"/>
        </w:rPr>
        <w:t>К</w:t>
      </w:r>
      <w:r>
        <w:rPr/>
        <w:t>рсца.</w:t>
      </w:r>
      <w:r>
        <w:rPr>
          <w:lang w:val="sr-CS"/>
        </w:rPr>
        <w:t xml:space="preserve"> </w:t>
      </w:r>
      <w:r>
        <w:rPr/>
        <w:t>Избили су до Вагана</w:t>
      </w:r>
      <w:r>
        <w:rPr>
          <w:lang w:val="sr-CS"/>
        </w:rPr>
        <w:t>,</w:t>
      </w:r>
      <w:r>
        <w:rPr/>
        <w:t xml:space="preserve"> </w:t>
      </w:r>
      <w:r>
        <w:rPr>
          <w:lang w:val="sr-CS"/>
        </w:rPr>
        <w:t>м</w:t>
      </w:r>
      <w:r>
        <w:rPr/>
        <w:t>алог тунела у непосредној</w:t>
      </w:r>
      <w:r>
        <w:rPr>
          <w:lang w:val="sr-CS"/>
        </w:rPr>
        <w:t xml:space="preserve"> </w:t>
      </w:r>
      <w:r>
        <w:rPr>
          <w:lang w:val="ru-RU"/>
        </w:rPr>
        <w:t>близини манастира.          — .</w:t>
      </w:r>
    </w:p>
    <w:p>
      <w:pPr>
        <w:pStyle w:val="Normal"/>
        <w:rPr/>
      </w:pPr>
      <w:r>
        <w:rPr/>
        <w:t>Слушајући приближ</w:t>
      </w:r>
      <w:r>
        <w:rPr>
          <w:lang w:val="sr-CS"/>
        </w:rPr>
        <w:t>авање</w:t>
      </w:r>
      <w:r>
        <w:rPr/>
        <w:t xml:space="preserve"> Ни</w:t>
      </w:r>
      <w:r>
        <w:rPr>
          <w:lang w:val="sr-CS"/>
        </w:rPr>
        <w:t>ј</w:t>
      </w:r>
      <w:r>
        <w:rPr/>
        <w:t>емаца и четника,</w:t>
      </w:r>
      <w:r>
        <w:rPr>
          <w:lang w:val="sr-CS"/>
        </w:rPr>
        <w:t xml:space="preserve"> </w:t>
      </w:r>
      <w:r>
        <w:rPr/>
        <w:t xml:space="preserve">опкољени четници у </w:t>
      </w:r>
      <w:r>
        <w:rPr>
          <w:lang w:val="sr-CS"/>
        </w:rPr>
        <w:t>горњ</w:t>
      </w:r>
      <w:r>
        <w:rPr/>
        <w:t>ем манастиру постају</w:t>
      </w:r>
      <w:r>
        <w:rPr>
          <w:lang w:val="sr-CS"/>
        </w:rPr>
        <w:t xml:space="preserve"> </w:t>
      </w:r>
      <w:r>
        <w:rPr/>
        <w:t>живахни; почели су да се веселе</w:t>
      </w:r>
      <w:r>
        <w:rPr>
          <w:lang w:val="sr-CS"/>
        </w:rPr>
        <w:t xml:space="preserve"> </w:t>
      </w:r>
      <w:r>
        <w:rPr/>
        <w:t>- опале и п</w:t>
      </w:r>
      <w:r>
        <w:rPr>
          <w:lang w:val="sr-CS"/>
        </w:rPr>
        <w:t>о</w:t>
      </w:r>
      <w:r>
        <w:rPr/>
        <w:t xml:space="preserve"> </w:t>
      </w:r>
      <w:r>
        <w:rPr>
          <w:lang w:val="sr-CS"/>
        </w:rPr>
        <w:t xml:space="preserve">који </w:t>
      </w:r>
      <w:r>
        <w:rPr/>
        <w:t>метак.</w:t>
      </w:r>
    </w:p>
    <w:p>
      <w:pPr>
        <w:pStyle w:val="Normal"/>
        <w:rPr>
          <w:lang w:val="ru-RU"/>
        </w:rPr>
      </w:pPr>
      <w:r>
        <w:rPr>
          <w:lang w:val="ru-RU"/>
        </w:rPr>
        <w:t>Чују се четнички покличи:</w:t>
      </w:r>
    </w:p>
    <w:p>
      <w:pPr>
        <w:pStyle w:val="Normal"/>
        <w:rPr/>
      </w:pPr>
      <w:r>
        <w:rPr/>
        <w:t>- Држите</w:t>
      </w:r>
      <w:r>
        <w:rPr>
          <w:b/>
          <w:bCs/>
        </w:rPr>
        <w:t xml:space="preserve"> се</w:t>
      </w:r>
      <w:r>
        <w:rPr/>
        <w:t xml:space="preserve"> сад, партизани!</w:t>
      </w:r>
    </w:p>
    <w:p>
      <w:pPr>
        <w:pStyle w:val="Normal"/>
        <w:rPr/>
      </w:pPr>
      <w:r>
        <w:rPr/>
        <w:t>Онда почиње и њихова пјесма</w:t>
      </w:r>
      <w:r>
        <w:rPr>
          <w:vertAlign w:val="superscript"/>
        </w:rPr>
        <w:t>:</w:t>
      </w:r>
    </w:p>
    <w:p>
      <w:pPr>
        <w:pStyle w:val="Normal"/>
        <w:rPr/>
      </w:pPr>
      <w:r>
        <w:rPr>
          <w:b/>
          <w:bCs/>
          <w:i/>
          <w:iCs/>
          <w:lang w:val="ru-RU"/>
        </w:rPr>
        <w:t>г\</w:t>
      </w:r>
      <w:r>
        <w:rPr>
          <w:i/>
          <w:iCs/>
          <w:lang w:val="ru-RU"/>
        </w:rPr>
        <w:t xml:space="preserve">           т</w:t>
      </w:r>
      <w:r>
        <w:rPr>
          <w:b/>
          <w:bCs/>
          <w:lang w:val="ru-RU"/>
        </w:rPr>
        <w:t xml:space="preserve">   ^ка,</w:t>
      </w:r>
      <w:r>
        <w:rPr>
          <w:lang w:val="ru-RU"/>
        </w:rPr>
        <w:t xml:space="preserve"> шпела се земља тре-"Од четника и Теде</w:t>
      </w:r>
      <w:r>
        <w:rPr>
          <w:vertAlign w:val="superscript"/>
          <w:lang w:val="ru-RU"/>
        </w:rPr>
        <w:t>1</w:t>
      </w:r>
      <w:r>
        <w:rPr>
          <w:lang w:val="ru-RU"/>
        </w:rPr>
        <w:t>" ' • •'</w:t>
      </w:r>
    </w:p>
    <w:p>
      <w:pPr>
        <w:pStyle w:val="FR1"/>
        <w:jc w:val="left"/>
        <w:rPr/>
      </w:pPr>
      <w:r>
        <w:rPr/>
        <w:t>ска..."</w:t>
      </w:r>
    </w:p>
    <w:p>
      <w:pPr>
        <w:pStyle w:val="Normal"/>
        <w:rPr>
          <w:lang w:val="ru-RU"/>
        </w:rPr>
      </w:pPr>
      <w:r>
        <w:rPr>
          <w:lang w:val="ru-RU"/>
        </w:rPr>
        <w:t>Ситуација је заиста постала озбиљна. Али је</w:t>
      </w:r>
    </w:p>
    <w:p>
      <w:pPr>
        <w:pStyle w:val="Normal"/>
        <w:rPr>
          <w:lang w:val="ru-RU"/>
        </w:rPr>
      </w:pPr>
      <w:r>
        <w:rPr>
          <w:lang w:val="ru-RU"/>
        </w:rPr>
      </w:r>
    </w:p>
    <w:p>
      <w:pPr>
        <w:pStyle w:val="FR2"/>
        <w:rPr/>
      </w:pPr>
      <w:r>
        <w:rPr>
          <w:i/>
          <w:iCs/>
        </w:rPr>
        <w:t>•</w:t>
      </w:r>
      <w:r>
        <w:rPr>
          <w:i/>
          <w:iCs/>
        </w:rPr>
        <w:t>^^У!.</w:t>
      </w:r>
      <w:r>
        <w:rPr/>
        <w:t xml:space="preserve"> Ј. у </w:t>
      </w:r>
      <w:r>
        <w:rPr>
          <w:i/>
          <w:iCs/>
        </w:rPr>
        <w:t>СЧЈ.У1 1</w:t>
      </w:r>
      <w:r>
        <w:rPr/>
        <w:t xml:space="preserve"> С1    | С    Оа.Ј'И- 1 С-*'</w:t>
        <w:tab/>
        <w:t>•        ТТ</w:t>
      </w:r>
    </w:p>
    <w:p>
      <w:pPr>
        <w:pStyle w:val="Normal"/>
        <w:ind w:firstLine="220"/>
        <w:rPr/>
      </w:pPr>
      <w:r>
        <w:rPr>
          <w:i/>
          <w:iCs/>
          <w:lang w:val="ru-RU"/>
        </w:rPr>
        <w:t>с-</w:t>
      </w:r>
      <w:r>
        <w:rPr>
          <w:lang w:val="ru-RU"/>
        </w:rPr>
        <w:t xml:space="preserve">                 "апочето</w:t>
        <w:tab/>
        <w:t>приведе крају. На</w:t>
      </w:r>
    </w:p>
    <w:p>
      <w:pPr>
        <w:pStyle w:val="Normal"/>
        <w:ind w:firstLine="220"/>
        <w:rPr/>
      </w:pPr>
      <w:r>
        <w:rPr>
          <w:lang w:val="ru-RU"/>
        </w:rPr>
        <w:t xml:space="preserve">и бригада одлучна да </w:t>
      </w:r>
      <w:r>
        <w:rPr>
          <w:i/>
          <w:iCs/>
          <w:lang w:val="ru-RU"/>
        </w:rPr>
        <w:t>9"</w:t>
      </w:r>
      <w:r>
        <w:rPr>
          <w:lang w:val="ru-RU"/>
        </w:rPr>
        <w:t xml:space="preserve">   _</w:t>
        <w:tab/>
        <w:t>,.         т ^</w:t>
      </w:r>
    </w:p>
    <w:p>
      <w:pPr>
        <w:pStyle w:val="FR1"/>
        <w:jc w:val="left"/>
        <w:rPr/>
      </w:pPr>
      <w:r>
        <w:rPr/>
        <w:t>састанку штабова бриг^Д</w:t>
      </w:r>
      <w:r>
        <w:rPr>
          <w:vertAlign w:val="superscript"/>
        </w:rPr>
        <w:t>6</w:t>
      </w:r>
      <w:r>
        <w:rPr/>
        <w:t xml:space="preserve"> </w:t>
      </w:r>
      <w:r>
        <w:rPr>
          <w:vertAlign w:val="superscript"/>
        </w:rPr>
        <w:t>И</w:t>
      </w:r>
      <w:r>
        <w:rPr/>
        <w:t>.</w:t>
      </w:r>
      <w:r>
        <w:rPr>
          <w:vertAlign w:val="superscript"/>
        </w:rPr>
        <w:t>П</w:t>
      </w:r>
      <w:r>
        <w:rPr/>
        <w:t>Р</w:t>
      </w:r>
      <w:r>
        <w:rPr>
          <w:vertAlign w:val="superscript"/>
        </w:rPr>
        <w:t>ВОГ</w:t>
      </w:r>
      <w:r>
        <w:rPr/>
        <w:t xml:space="preserve"> </w:t>
      </w:r>
      <w:r>
        <w:rPr>
          <w:i w:val="false"/>
          <w:iCs w:val="false"/>
        </w:rPr>
        <w:t>^</w:t>
      </w:r>
      <w:r>
        <w:rPr>
          <w:i w:val="false"/>
          <w:iCs w:val="false"/>
          <w:vertAlign w:val="superscript"/>
        </w:rPr>
        <w:t>љока</w:t>
      </w:r>
      <w:r>
        <w:rPr>
          <w:i w:val="false"/>
          <w:iCs w:val="false"/>
        </w:rPr>
        <w:t>'</w:t>
      </w:r>
      <w:r>
        <w:rPr/>
        <w:t xml:space="preserve"> </w:t>
      </w:r>
      <w:r>
        <w:rPr>
          <w:vertAlign w:val="superscript"/>
        </w:rPr>
        <w:t>Јов0</w:t>
      </w:r>
    </w:p>
    <w:p>
      <w:pPr>
        <w:pStyle w:val="FR1"/>
        <w:jc w:val="left"/>
        <w:rPr/>
      </w:pPr>
      <w:r>
        <w:rPr/>
        <w:t>Капа, комесар Треће дКР^</w:t>
      </w:r>
      <w:r>
        <w:rPr>
          <w:vertAlign w:val="superscript"/>
        </w:rPr>
        <w:t>6</w:t>
      </w:r>
      <w:r>
        <w:rPr/>
        <w:t xml:space="preserve"> Р^в</w:t>
      </w:r>
      <w:r>
        <w:rPr>
          <w:vertAlign w:val="superscript"/>
        </w:rPr>
        <w:t>0</w:t>
      </w:r>
      <w:r>
        <w:rPr/>
        <w:t xml:space="preserve"> •'</w:t>
      </w:r>
      <w:r>
        <w:rPr>
          <w:vertAlign w:val="superscript"/>
        </w:rPr>
        <w:t>е</w:t>
      </w:r>
      <w:r>
        <w:rPr/>
        <w:t xml:space="preserve"> </w:t>
      </w:r>
      <w:r>
        <w:rPr>
          <w:vertAlign w:val="superscript"/>
        </w:rPr>
        <w:t>да</w:t>
      </w:r>
      <w:r>
        <w:rPr/>
        <w:t xml:space="preserve"> </w:t>
      </w:r>
      <w:r>
        <w:rPr>
          <w:i w:val="false"/>
          <w:iCs w:val="false"/>
          <w:vertAlign w:val="superscript"/>
        </w:rPr>
        <w:t>]е</w:t>
      </w:r>
      <w:r>
        <w:rPr/>
        <w:t xml:space="preserve"> </w:t>
      </w:r>
      <w:r>
        <w:rPr>
          <w:vertAlign w:val="superscript"/>
        </w:rPr>
        <w:t>у</w:t>
      </w:r>
      <w:r>
        <w:rPr/>
        <w:t xml:space="preserve"> </w:t>
      </w:r>
      <w:r>
        <w:rPr>
          <w:vertAlign w:val="superscript"/>
        </w:rPr>
        <w:t>го1</w:t>
      </w:r>
      <w:r>
        <w:rPr/>
        <w:t>' тању част бригаде и ча^ Црногорског народа. Из_</w:t>
      </w:r>
    </w:p>
    <w:p>
      <w:pPr>
        <w:pStyle w:val="FR1"/>
        <w:spacing w:before="60" w:after="0"/>
        <w:jc w:val="left"/>
        <w:rPr/>
      </w:pPr>
      <w:r>
        <w:rPr/>
        <w:t xml:space="preserve">дајници не смију изма^^ </w:t>
      </w:r>
      <w:r>
        <w:rPr>
          <w:vertAlign w:val="superscript"/>
        </w:rPr>
        <w:t>и3</w:t>
      </w:r>
      <w:r>
        <w:rPr/>
        <w:t xml:space="preserve"> Р^У "аР™</w:t>
      </w:r>
      <w:r>
        <w:rPr>
          <w:vertAlign w:val="superscript"/>
        </w:rPr>
        <w:t>381131</w:t>
      </w:r>
      <w:r>
        <w:rPr/>
        <w:t xml:space="preserve"> </w:t>
      </w:r>
      <w:r>
        <w:rPr>
          <w:i w:val="false"/>
          <w:iCs w:val="false"/>
          <w:vertAlign w:val="superscript"/>
        </w:rPr>
        <w:t>ш</w:t>
      </w:r>
    </w:p>
    <w:p>
      <w:pPr>
        <w:pStyle w:val="FR1"/>
        <w:spacing w:before="40" w:after="0"/>
        <w:ind w:left="240" w:hanging="240"/>
        <w:jc w:val="left"/>
        <w:rPr/>
      </w:pPr>
      <w:r>
        <w:rPr/>
        <w:t>под условима да читав ^</w:t>
      </w:r>
      <w:r>
        <w:rPr>
          <w:vertAlign w:val="superscript"/>
        </w:rPr>
        <w:t>таљон</w:t>
      </w:r>
      <w:r>
        <w:rPr/>
        <w:t xml:space="preserve"> </w:t>
      </w:r>
      <w:r>
        <w:rPr>
          <w:vertAlign w:val="superscript"/>
        </w:rPr>
        <w:t>изгине</w:t>
      </w:r>
      <w:r>
        <w:rPr/>
        <w:t>,      , " ""         _    _-г^кључена 1е Другом бата-Једна чета Првог ггр</w:t>
      </w:r>
      <w:r>
        <w:rPr>
          <w:vertAlign w:val="superscript"/>
        </w:rPr>
        <w:t>1</w:t>
      </w:r>
      <w:r>
        <w:rPr/>
        <w:t>-</w:t>
      </w:r>
      <w:r>
        <w:rPr>
          <w:vertAlign w:val="superscript"/>
        </w:rPr>
        <w:t>1</w:t>
      </w:r>
      <w:r>
        <w:rPr/>
        <w:t xml:space="preserve"> .-•</w:t>
      </w:r>
      <w:r>
        <w:rPr>
          <w:vertAlign w:val="superscript"/>
        </w:rPr>
        <w:t>у</w:t>
      </w:r>
      <w:r>
        <w:rPr/>
        <w:t xml:space="preserve">     </w:t>
      </w:r>
      <w:r>
        <w:rPr>
          <w:vertAlign w:val="superscript"/>
        </w:rPr>
        <w:t>Ј</w:t>
      </w:r>
      <w:r>
        <w:rPr/>
        <w:t xml:space="preserve"> —— ,     .,"</w:t>
      </w:r>
    </w:p>
    <w:p>
      <w:pPr>
        <w:pStyle w:val="Normal"/>
        <w:ind w:firstLine="640"/>
        <w:rPr/>
      </w:pPr>
      <w:r>
        <w:rPr>
          <w:lang w:val="ru-RU"/>
        </w:rPr>
        <w:t xml:space="preserve">л    .          </w:t>
      </w:r>
      <w:r>
        <w:rPr>
          <w:smallCaps/>
          <w:lang w:val="ru-RU"/>
        </w:rPr>
        <w:t>"</w:t>
      </w:r>
      <w:r>
        <w:rPr>
          <w:smallCaps/>
        </w:rPr>
        <w:t>v</w:t>
      </w:r>
      <w:r>
        <w:rPr>
          <w:smallCaps/>
          <w:lang w:val="ru-RU"/>
        </w:rPr>
        <w:t xml:space="preserve"> </w:t>
      </w:r>
      <w:r>
        <w:rPr>
          <w:lang w:val="ru-RU"/>
        </w:rPr>
        <w:t xml:space="preserve">Острога, повлачепи се уз љону. А он де, на дома1&lt;У    </w:t>
      </w:r>
      <w:r>
        <w:rPr>
          <w:i/>
          <w:iCs/>
          <w:vertAlign w:val="superscript"/>
          <w:lang w:val="ru-RU"/>
        </w:rPr>
        <w:t>у</w:t>
      </w:r>
      <w:r>
        <w:rPr>
          <w:i/>
          <w:iCs/>
          <w:lang w:val="ru-RU"/>
        </w:rPr>
        <w:t xml:space="preserve">  ' .</w:t>
      </w:r>
      <w:r>
        <w:rPr>
          <w:lang w:val="ru-RU"/>
        </w:rPr>
        <w:t xml:space="preserve">    -</w:t>
      </w:r>
      <w:r>
        <w:rPr>
          <w:i/>
          <w:iCs/>
          <w:lang w:val="ru-RU"/>
        </w:rPr>
        <w:t>к е-</w:t>
      </w:r>
      <w:r>
        <w:rPr>
          <w:lang w:val="ru-RU"/>
        </w:rPr>
        <w:t xml:space="preserve">                  -.т^е положа]е, добро зашти-борбу, заузео врло пого.Д</w:t>
      </w:r>
      <w:r>
        <w:rPr>
          <w:vertAlign w:val="superscript"/>
          <w:lang w:val="ru-RU"/>
        </w:rPr>
        <w:t>1</w:t>
      </w:r>
      <w:r>
        <w:rPr>
          <w:lang w:val="ru-RU"/>
        </w:rPr>
        <w:t>-         - '   -</w:t>
      </w:r>
    </w:p>
    <w:p>
      <w:pPr>
        <w:pStyle w:val="Normal"/>
        <w:spacing w:before="40" w:after="0"/>
        <w:ind w:left="240" w:hanging="240"/>
        <w:rPr/>
      </w:pPr>
      <w:r>
        <w:rPr>
          <w:lang w:val="ru-RU"/>
        </w:rPr>
        <w:t xml:space="preserve">ћене од ватре.                       .       . тт •                *-;али за нови ]уриш. Арти^ Нијемци су се спре^^ _.         </w:t>
      </w:r>
      <w:r>
        <w:rPr>
          <w:vertAlign w:val="superscript"/>
          <w:lang w:val="ru-RU"/>
        </w:rPr>
        <w:t>Ј</w:t>
      </w:r>
      <w:r>
        <w:rPr>
          <w:lang w:val="ru-RU"/>
        </w:rPr>
        <w:t>""   . -._-,</w:t>
      </w:r>
    </w:p>
    <w:p>
      <w:pPr>
        <w:pStyle w:val="Normal"/>
        <w:rPr/>
      </w:pPr>
      <w:r>
        <w:rPr>
          <w:lang w:val="ru-RU"/>
        </w:rPr>
        <w:t xml:space="preserve">.     .         </w:t>
      </w:r>
      <w:r>
        <w:rPr>
          <w:i/>
          <w:iCs/>
          <w:lang w:val="ru-RU"/>
        </w:rPr>
        <w:t>-</w:t>
      </w:r>
      <w:r>
        <w:rPr>
          <w:lang w:val="ru-RU"/>
        </w:rPr>
        <w:t xml:space="preserve"> ^т- На њену ватру ни]е било љери]а им Је утирала </w:t>
      </w:r>
      <w:r>
        <w:rPr>
          <w:i/>
          <w:iCs/>
          <w:lang w:val="ru-RU"/>
        </w:rPr>
        <w:t>пУ"'.       •'    -•'    .</w:t>
      </w:r>
      <w:r>
        <w:rPr>
          <w:lang w:val="ru-RU"/>
        </w:rPr>
        <w:t xml:space="preserve">    ,&lt; </w:t>
      </w:r>
      <w:r>
        <w:rPr>
          <w:i/>
          <w:iCs/>
          <w:lang w:val="ru-RU"/>
        </w:rPr>
        <w:t>...тллесч</w:t>
      </w:r>
      <w:r>
        <w:rPr>
          <w:lang w:val="ru-RU"/>
        </w:rPr>
        <w:t xml:space="preserve"> се могли примидетитр никаквог реаговања, а ^^•'"•^          "        .</w:t>
      </w:r>
    </w:p>
    <w:p>
      <w:pPr>
        <w:pStyle w:val="FR1"/>
        <w:jc w:val="left"/>
        <w:rPr/>
      </w:pPr>
      <w:r>
        <w:rPr/>
        <w:t xml:space="preserve">више никакви покрет^ </w:t>
      </w:r>
      <w:r>
        <w:rPr>
          <w:vertAlign w:val="superscript"/>
        </w:rPr>
        <w:t>па</w:t>
      </w:r>
      <w:r>
        <w:rPr/>
        <w:t xml:space="preserve"> </w:t>
      </w:r>
      <w:r>
        <w:rPr>
          <w:vertAlign w:val="superscript"/>
        </w:rPr>
        <w:t>су</w:t>
      </w:r>
      <w:r>
        <w:rPr/>
        <w:t xml:space="preserve"> </w:t>
      </w:r>
      <w:r>
        <w:rPr>
          <w:vertAlign w:val="superscript"/>
        </w:rPr>
        <w:t>њемачке</w:t>
      </w:r>
      <w:r>
        <w:rPr/>
        <w:t xml:space="preserve"> </w:t>
      </w:r>
      <w:r>
        <w:rPr>
          <w:vertAlign w:val="superscript"/>
        </w:rPr>
        <w:t>батериЈ</w:t>
      </w:r>
      <w:r>
        <w:rPr/>
        <w:t>'</w:t>
      </w:r>
    </w:p>
    <w:p>
      <w:pPr>
        <w:pStyle w:val="FR1"/>
        <w:spacing w:before="20" w:after="0"/>
        <w:jc w:val="left"/>
        <w:rPr/>
      </w:pPr>
      <w:r>
        <w:rPr/>
        <w:t xml:space="preserve">пренијеле ватру у дуб^У' </w:t>
      </w:r>
      <w:r>
        <w:rPr>
          <w:vertAlign w:val="superscript"/>
        </w:rPr>
        <w:t>ау</w:t>
      </w:r>
      <w:r>
        <w:rPr/>
        <w:t xml:space="preserve"> </w:t>
      </w:r>
      <w:r>
        <w:rPr>
          <w:vertAlign w:val="superscript"/>
        </w:rPr>
        <w:t>напад</w:t>
      </w:r>
      <w:r>
        <w:rPr/>
        <w:t xml:space="preserve"> </w:t>
      </w:r>
      <w:r>
        <w:rPr>
          <w:vertAlign w:val="superscript"/>
        </w:rPr>
        <w:t>сукрену</w:t>
      </w:r>
      <w:r>
        <w:rPr/>
        <w:t>^ два тенка и јака пЈешад-^^а формацида. Избили су</w:t>
      </w:r>
    </w:p>
    <w:p>
      <w:pPr>
        <w:pStyle w:val="Normal"/>
        <w:spacing w:before="100" w:after="0"/>
        <w:rPr>
          <w:lang w:val="ru-RU"/>
        </w:rPr>
      </w:pPr>
      <w:r>
        <w:rPr>
          <w:lang w:val="ru-RU"/>
        </w:rPr>
        <w:t>16^</w:t>
      </w:r>
    </w:p>
    <w:p>
      <w:pPr>
        <w:pStyle w:val="Normal"/>
        <w:rPr>
          <w:lang w:val="ru-RU"/>
        </w:rPr>
      </w:pPr>
      <w:r>
        <w:rPr>
          <w:lang w:val="ru-RU"/>
        </w:rPr>
      </w:r>
    </w:p>
    <w:p>
      <w:pPr>
        <w:pStyle w:val="Normal"/>
        <w:spacing w:lineRule="auto" w:line="218"/>
        <w:rPr>
          <w:lang w:val="ru-RU"/>
        </w:rPr>
      </w:pPr>
      <w:r>
        <w:rPr>
          <w:lang w:val="ru-RU"/>
        </w:rPr>
        <w:t>до самог борбеног распореда батаљона, управо ту гдје су борци и жељели да их дочекају. Била је то опет добро организована засједа, па су Нијемци послије првих плотуна у паничном бјекству потражили спас. Батаљон је наставио да их гони све док их није вратио на положаје које су држали прије три дана.</w:t>
      </w:r>
    </w:p>
    <w:p>
      <w:pPr>
        <w:pStyle w:val="Normal"/>
        <w:spacing w:lineRule="auto" w:line="218"/>
        <w:rPr>
          <w:lang w:val="ru-RU"/>
        </w:rPr>
      </w:pPr>
      <w:r>
        <w:rPr>
          <w:lang w:val="ru-RU"/>
        </w:rPr>
        <w:t>Схвативши да се овдје не може више ништа учинити, Нијемци су се повукли у гарнизоне, остављајући своје савезнике њиховој судбини.</w:t>
      </w:r>
    </w:p>
    <w:p>
      <w:pPr>
        <w:pStyle w:val="Normal"/>
        <w:spacing w:lineRule="auto" w:line="218"/>
        <w:rPr>
          <w:lang w:val="ru-RU"/>
        </w:rPr>
      </w:pPr>
      <w:r>
        <w:rPr>
          <w:lang w:val="ru-RU"/>
        </w:rPr>
        <w:t>Како се ни из Бјелопавлићке равнице, у коју су упрли чежњиве погледе, није уопште чула борба, схватили су и четници у Острогу да им је дошао крај.</w:t>
      </w:r>
    </w:p>
    <w:p>
      <w:pPr>
        <w:pStyle w:val="Normal"/>
        <w:rPr>
          <w:lang w:val="ru-RU"/>
        </w:rPr>
      </w:pPr>
      <w:r>
        <w:rPr>
          <w:lang w:val="ru-RU"/>
        </w:rPr>
        <w:t>Престало је весеље. Не чује се ни гласа.</w:t>
      </w:r>
    </w:p>
    <w:p>
      <w:pPr>
        <w:pStyle w:val="Normal"/>
        <w:spacing w:lineRule="auto" w:line="218"/>
        <w:rPr>
          <w:lang w:val="ru-RU"/>
        </w:rPr>
      </w:pPr>
      <w:r>
        <w:rPr>
          <w:lang w:val="ru-RU"/>
        </w:rPr>
        <w:t>Поново је ојачана блокада Горњег манастира, довучен је и противтенковски топ, али није употребљен, јер партизани су жељели да Острог као значајно мјесто црногорске историје буде поштеђен од оштећења, ако је то икако могуће.</w:t>
      </w:r>
    </w:p>
    <w:p>
      <w:pPr>
        <w:pStyle w:val="Normal"/>
        <w:spacing w:lineRule="auto" w:line="218"/>
        <w:rPr>
          <w:lang w:val="ru-RU"/>
        </w:rPr>
      </w:pPr>
      <w:r>
        <w:rPr>
          <w:lang w:val="ru-RU"/>
        </w:rPr>
        <w:t>Четници нису одговарали ни на позиве да се предају.</w:t>
      </w:r>
    </w:p>
    <w:p>
      <w:pPr>
        <w:pStyle w:val="Normal"/>
        <w:spacing w:lineRule="auto" w:line="218"/>
        <w:rPr>
          <w:lang w:val="ru-RU"/>
        </w:rPr>
      </w:pPr>
      <w:r>
        <w:rPr>
          <w:lang w:val="ru-RU"/>
        </w:rPr>
        <w:t>Петог дана од почетка борби, 18. октобра, око 10 часова, послије неке врсте преговора и четничких одбијања да се предају ако им се "не гарантује живот до ослобођења" и ако се "не одведу у енглеску војну мисију код Врховног штаба", блокада је још чвршће стегнута. Убрзо се из манастира чуо позив:</w:t>
      </w:r>
    </w:p>
    <w:p>
      <w:pPr>
        <w:pStyle w:val="Normal"/>
        <w:rPr/>
      </w:pPr>
      <w:r>
        <w:rPr>
          <w:lang w:val="ru-RU"/>
        </w:rPr>
        <w:t xml:space="preserve">— </w:t>
      </w:r>
      <w:r>
        <w:rPr>
          <w:lang w:val="ru-RU"/>
        </w:rPr>
        <w:t xml:space="preserve">Партизани, немојте пуцати! </w:t>
      </w:r>
      <w:r>
        <w:rPr/>
        <w:t>Предајемо се.</w:t>
      </w:r>
    </w:p>
    <w:p>
      <w:pPr>
        <w:pStyle w:val="Normal"/>
        <w:spacing w:lineRule="auto" w:line="218"/>
        <w:rPr>
          <w:lang w:val="ru-RU"/>
        </w:rPr>
      </w:pPr>
      <w:r>
        <w:rPr>
          <w:lang w:val="ru-RU"/>
        </w:rPr>
        <w:t>Предали су се сви, одлажући оружје, сем Баја Станишића и двојице његових рођака — тјелохранитеља. Али и он је знао да је крај близу. Тражио је да му се пошаље литар ракије, па да онда одлучи. Није, изгледа, имао храбрости да себи одузме живот у свјесном стању.</w:t>
      </w:r>
    </w:p>
    <w:p>
      <w:pPr>
        <w:pStyle w:val="Normal"/>
        <w:spacing w:lineRule="auto" w:line="218"/>
        <w:rPr>
          <w:lang w:val="ru-RU"/>
        </w:rPr>
      </w:pPr>
      <w:r>
        <w:rPr>
          <w:lang w:val="ru-RU"/>
        </w:rPr>
        <w:t>Ту игру прекратили су партизански пушкомитраљези. У једном тренутку, када је промолио главу кроз прозор, рафал га је смирио и "уштедио" му литар ракије за размишљање. Два-три пуцња која су се чула послије тога докрајчили су живот његових рођака, Они су извршили самоубиство.</w:t>
      </w:r>
    </w:p>
    <w:p>
      <w:pPr>
        <w:pStyle w:val="Normal"/>
        <w:spacing w:lineRule="auto" w:line="218"/>
        <w:rPr>
          <w:lang w:val="ru-RU"/>
        </w:rPr>
      </w:pPr>
      <w:r>
        <w:rPr>
          <w:lang w:val="ru-RU"/>
        </w:rPr>
        <w:t>Борци су ушли у манастир. У њему шпилови карата, коферче с талијанским лирама, један дрвени суд за воду такође пун талијанских новчаница (300.000 лира), прљавштина, остаци хране, неиздржљиви смрад. И три леша издајника.</w:t>
      </w:r>
    </w:p>
    <w:p>
      <w:pPr>
        <w:pStyle w:val="Normal"/>
        <w:spacing w:lineRule="auto" w:line="218"/>
        <w:rPr>
          <w:lang w:val="ru-RU"/>
        </w:rPr>
      </w:pPr>
      <w:r>
        <w:rPr>
          <w:lang w:val="ru-RU"/>
        </w:rPr>
        <w:t>Војни суд је саслушао сваког четника понаособ. Двадесет и четворица, с генералом Ђукановићем на челу, осуђени су на смрт као непријатељи народа и 20. октобра су стријељани. Остали — тридест и тројица — пуштени су кућама, али су, на жалост, многи од њих поново похитали право у њемачке гарнизоне.</w:t>
      </w:r>
    </w:p>
    <w:p>
      <w:pPr>
        <w:pStyle w:val="Normal"/>
        <w:spacing w:lineRule="auto" w:line="218"/>
        <w:rPr>
          <w:lang w:val="ru-RU"/>
        </w:rPr>
      </w:pPr>
      <w:r>
        <w:rPr>
          <w:lang w:val="ru-RU"/>
        </w:rPr>
        <w:t>Деветнаестог октобра њемачка артиљерија је поново засипала Острог гранатама и нанијела бригади озбиљне губитке: деветорица мртвих, петорица рањених. Међу мртвима, борци су сахранили и свог команданта бригаде — Бошка Јанковића. Био је то велики губитак, који је помутио радост побједе.</w:t>
      </w:r>
    </w:p>
    <w:p>
      <w:pPr>
        <w:pStyle w:val="Normal"/>
        <w:spacing w:lineRule="auto" w:line="218"/>
        <w:rPr>
          <w:lang w:val="ru-RU"/>
        </w:rPr>
      </w:pPr>
      <w:r>
        <w:rPr>
          <w:lang w:val="ru-RU"/>
        </w:rPr>
        <w:t>У борбама око Острога непријатељ је имао 140 мртвих и 95 заробљених (од тога 50 мртвих и 18 заробљених Нијемаца). Али је и бригада за тих пет дана борбе имала 123 мртва и рањена...</w:t>
      </w:r>
    </w:p>
    <w:p>
      <w:pPr>
        <w:pStyle w:val="Normal"/>
        <w:spacing w:lineRule="auto" w:line="218"/>
        <w:rPr>
          <w:lang w:val="ru-RU"/>
        </w:rPr>
      </w:pPr>
      <w:r>
        <w:rPr>
          <w:lang w:val="ru-RU"/>
        </w:rPr>
        <w:t>Сјутрадан је бригада кренула даље. А глас о ликвидацији највећих издајника црногорског народа брзо се ширио Црном Гором. Била је то радосна вијест, која је узбуђивала срце њеног напаћеног народа...</w:t>
      </w:r>
    </w:p>
    <w:p>
      <w:pPr>
        <w:pStyle w:val="Normal"/>
        <w:spacing w:lineRule="auto" w:line="218"/>
        <w:rPr>
          <w:lang w:val="ru-RU"/>
        </w:rPr>
      </w:pPr>
      <w:r>
        <w:rPr>
          <w:lang w:val="ru-RU"/>
        </w:rPr>
        <w:t>Тамо, на другој страни, у сјеверној Црној Гори, Четврта пролетерска је већ била ослободила Колашин.</w:t>
      </w:r>
    </w:p>
    <w:p>
      <w:pPr>
        <w:pStyle w:val="Normal"/>
        <w:spacing w:lineRule="auto" w:line="218"/>
        <w:rPr>
          <w:lang w:val="ru-RU"/>
        </w:rPr>
      </w:pPr>
      <w:r>
        <w:rPr>
          <w:lang w:val="ru-RU"/>
        </w:rPr>
        <w:t>Двије прослављене бригаде вратиле су се поново да свом народу донесу слободу.</w:t>
      </w:r>
    </w:p>
    <w:p>
      <w:pPr>
        <w:pStyle w:val="Normal"/>
        <w:spacing w:lineRule="auto" w:line="259"/>
        <w:rPr>
          <w:lang w:val="ru-RU"/>
        </w:rPr>
      </w:pPr>
      <w:r>
        <w:rPr>
          <w:lang w:val="ru-RU"/>
        </w:rPr>
        <w:t>Од септембра 1943. године бригада се бори на територији Црне Горе све до њеног коиачног ослобођења. Њена дејства допринијела су даљем развијању борбе у Црној Гори, нарочито од капитулације Италије надаље. Формирани су отада многи нови одреди, чије је људство стицало искуство у мањим окршајим.а, а затил попуњавало бригаде.</w:t>
      </w:r>
    </w:p>
    <w:p>
      <w:pPr>
        <w:pStyle w:val="Normal"/>
        <w:spacing w:lineRule="auto" w:line="259"/>
        <w:rPr/>
      </w:pPr>
      <w:r>
        <w:rPr>
          <w:lang w:val="ru-RU"/>
        </w:rPr>
        <w:t>Разбуктавање борбе и нови широк вал устанка довели су и до формирања нових црногорских бригада: Шесте (средином новембра 1943), Седме (крајем децембра 1943), Осме (крајем фебруара 1944), Девете (почетком априла 1944),</w:t>
      </w:r>
      <w:r>
        <w:rPr>
          <w:i/>
          <w:iCs/>
          <w:lang w:val="ru-RU"/>
        </w:rPr>
        <w:t xml:space="preserve"> </w:t>
      </w:r>
      <w:r>
        <w:rPr/>
        <w:t>Десе</w:t>
      </w:r>
      <w:r>
        <w:rPr>
          <w:lang w:val="sr-CS"/>
        </w:rPr>
        <w:t>т</w:t>
      </w:r>
      <w:r>
        <w:rPr/>
        <w:t>е</w:t>
      </w:r>
      <w:r>
        <w:rPr>
          <w:i/>
          <w:iCs/>
          <w:lang w:val="ru-RU"/>
        </w:rPr>
        <w:t xml:space="preserve"> </w:t>
      </w:r>
      <w:r>
        <w:rPr>
          <w:lang w:val="ru-RU"/>
        </w:rPr>
        <w:t xml:space="preserve">(септембра 1944), Прве бокељске (октобра 1944), а формиране су и двије сануачке (Четврта, почетком децембра 1943, </w:t>
      </w:r>
      <w:r>
        <w:rPr>
          <w:smallCaps/>
        </w:rPr>
        <w:t>v</w:t>
      </w:r>
      <w:r>
        <w:rPr>
          <w:smallCaps/>
          <w:lang w:val="ru-RU"/>
        </w:rPr>
        <w:t xml:space="preserve">, </w:t>
      </w:r>
      <w:r>
        <w:rPr>
          <w:lang w:val="ru-RU"/>
        </w:rPr>
        <w:t>Пета, средином августа 1944).</w:t>
      </w:r>
    </w:p>
    <w:p>
      <w:pPr>
        <w:pStyle w:val="Normal"/>
        <w:spacing w:lineRule="auto" w:line="259"/>
        <w:rPr>
          <w:lang w:val="ru-RU"/>
        </w:rPr>
      </w:pPr>
      <w:r>
        <w:rPr>
          <w:lang w:val="ru-RU"/>
        </w:rPr>
        <w:t>Само до краја 1943. године дошло је преко 4.000 нових бораца.</w:t>
      </w:r>
    </w:p>
    <w:p>
      <w:pPr>
        <w:pStyle w:val="Normal"/>
        <w:spacing w:lineRule="auto" w:line="259"/>
        <w:rPr/>
      </w:pPr>
      <w:r>
        <w:rPr>
          <w:lang w:val="ru-RU"/>
        </w:rPr>
        <w:t>Тежак је пут до слободе, али најтеже је било преброђено. Све оно што се дешавало на фронтовима антихитлеровске коалиције, а посебно на југословенском ратишту, уливало је оптилизам. Друго засједа'ње А</w:t>
      </w:r>
      <w:r>
        <w:rPr>
          <w:lang w:val="en-US"/>
        </w:rPr>
        <w:t>v</w:t>
      </w:r>
      <w:r>
        <w:rPr>
          <w:lang w:val="ru-RU"/>
        </w:rPr>
        <w:t>ноја отворило је широке политичке хоризонте будуће заједнице југословенских народа, нарастала је Народноослободилачка војска, а њени ударци постајали су сее јачи. Пламен ослободилачког рата ширио се у новим крајевима. Окупатор и домаћи издајници</w:t>
      </w:r>
      <w:r>
        <w:rPr>
          <w:i/>
          <w:iCs/>
          <w:lang w:val="ru-RU"/>
        </w:rPr>
        <w:t xml:space="preserve"> </w:t>
      </w:r>
      <w:r>
        <w:rPr/>
        <w:t>све</w:t>
      </w:r>
      <w:r>
        <w:rPr>
          <w:i/>
          <w:iCs/>
          <w:lang w:val="ru-RU"/>
        </w:rPr>
        <w:t xml:space="preserve"> </w:t>
      </w:r>
      <w:r>
        <w:rPr>
          <w:lang w:val="ru-RU"/>
        </w:rPr>
        <w:t>су теже могли да затварају путеве партизанским колонам.а. Предузимали су они још офанзива — и шесту и седму, и друге мање, локалне, али је све то већ био очајнички покушај да се заустави пораз који се није могао зауставити.</w:t>
      </w:r>
    </w:p>
    <w:p>
      <w:pPr>
        <w:pStyle w:val="Normal"/>
        <w:spacing w:lineRule="auto" w:line="259"/>
        <w:rPr/>
      </w:pPr>
      <w:r>
        <w:rPr>
          <w:lang w:val="ru-RU"/>
        </w:rPr>
        <w:t>Пета је до краја рата морала да издржи још многе битке, да напада и да</w:t>
      </w:r>
      <w:r>
        <w:rPr>
          <w:i/>
          <w:iCs/>
          <w:lang w:val="ru-RU"/>
        </w:rPr>
        <w:t xml:space="preserve"> </w:t>
      </w:r>
      <w:r>
        <w:rPr/>
        <w:t>се</w:t>
      </w:r>
      <w:r>
        <w:rPr>
          <w:i/>
          <w:iCs/>
          <w:lang w:val="ru-RU"/>
        </w:rPr>
        <w:t xml:space="preserve"> </w:t>
      </w:r>
      <w:r>
        <w:rPr>
          <w:lang w:val="ru-RU"/>
        </w:rPr>
        <w:t>повлачи, да у њима потврђује своје високе борбене способности, да примјером служи млађим црногорскил бригадама, које су, такође, брзо израстале у снажне, ударне јединице.</w:t>
      </w:r>
    </w:p>
    <w:p>
      <w:pPr>
        <w:pStyle w:val="Normal"/>
        <w:spacing w:lineRule="auto" w:line="259"/>
        <w:rPr/>
      </w:pPr>
      <w:r>
        <w:rPr>
          <w:lang w:val="ru-RU"/>
        </w:rPr>
        <w:t xml:space="preserve">Послије ослобођења Црне Горе бригада је пошла </w:t>
      </w:r>
      <w:r>
        <w:rPr/>
        <w:t>на нове</w:t>
      </w:r>
      <w:r>
        <w:rPr>
          <w:i/>
          <w:iCs/>
          <w:lang w:val="ru-RU"/>
        </w:rPr>
        <w:t xml:space="preserve"> </w:t>
      </w:r>
      <w:r>
        <w:rPr>
          <w:lang w:val="ru-RU"/>
        </w:rPr>
        <w:t>задатке; борила се око Сарајева и Карловца, а ратни пут завршила код Цеља,</w:t>
      </w:r>
    </w:p>
    <w:p>
      <w:pPr>
        <w:pStyle w:val="Normal"/>
        <w:rPr/>
      </w:pPr>
      <w:r>
        <w:rPr/>
        <w:t>РАЗБИЈАЊЕ ЧЕТНИКА У КУЧИМА</w:t>
      </w:r>
    </w:p>
    <w:p>
      <w:pPr>
        <w:pStyle w:val="Normal"/>
        <w:rPr/>
      </w:pPr>
      <w:r>
        <w:rPr/>
        <w:t>Послије разбијања четника у Острогу, најјача четничка упоришта у Црној Гори остала су у Кучима, кршевитом крају сјевероисточно од Подгорице</w:t>
      </w:r>
      <w:r>
        <w:rPr>
          <w:lang w:val="sr-CS"/>
        </w:rPr>
        <w:t>,</w:t>
      </w:r>
      <w:r>
        <w:rPr/>
        <w:t xml:space="preserve"> уз албанску границу, и у Цр</w:t>
      </w:r>
      <w:r>
        <w:rPr>
          <w:lang w:val="sr-CS"/>
        </w:rPr>
        <w:t>м</w:t>
      </w:r>
      <w:r>
        <w:rPr/>
        <w:t>ници, јужно од Цетиња.</w:t>
      </w:r>
    </w:p>
    <w:p>
      <w:pPr>
        <w:pStyle w:val="Normal"/>
        <w:rPr/>
      </w:pPr>
      <w:r>
        <w:rPr/>
        <w:t>Седмог новембра 1943. године бригада је са правца Лијеве Ријеке кренула у напад на четнике у Кучима. За три дана и три ноћи под борбом је прешла 30 километара једва проходног терена. Најжешће борбе су вођене 9. новембра и ноћу између 9. и 10. новембра. Иако су добро наоружане четничке формације — око 800 четника — давале снажан отпор, биле су разбијене, упркос томе што им је и терен ишао наруку.</w:t>
      </w:r>
    </w:p>
    <w:p>
      <w:pPr>
        <w:pStyle w:val="Normal"/>
        <w:rPr/>
      </w:pPr>
      <w:r>
        <w:rPr/>
        <w:t>"Четничке банде биле су... бројно јаче него што смо претпостављали и добро наоружане аутоматским оруђима, тешким и лаким бацачима... Окупатор их је потпомагао са два топа... Наши батаљони имали су пуне руке посла и показали су сјајан борбени елан, пуно иницијативе, продорности и одлучности" (Из извјештаја штабу Треће дивизије).</w:t>
      </w:r>
    </w:p>
    <w:p>
      <w:pPr>
        <w:pStyle w:val="Normal"/>
        <w:rPr>
          <w:lang w:val="ru-RU"/>
        </w:rPr>
      </w:pPr>
      <w:r>
        <w:rPr>
          <w:lang w:val="ru-RU"/>
        </w:rPr>
        <w:t>Два дана касније пропао је покушај једне јаке четничко-њемачке групације да овлада Кучима. У тродневним борбама два батаљона Пете натјерали су и њу да се повуче.</w:t>
      </w:r>
    </w:p>
    <w:p>
      <w:pPr>
        <w:pStyle w:val="Normal"/>
        <w:rPr>
          <w:lang w:val="ru-RU"/>
        </w:rPr>
      </w:pPr>
      <w:r>
        <w:rPr>
          <w:lang w:val="ru-RU"/>
        </w:rPr>
        <w:t>БАТАЉОН У СТАРОЈ ЦРНОЈ ГОРИ</w:t>
      </w:r>
    </w:p>
    <w:p>
      <w:pPr>
        <w:pStyle w:val="Normal"/>
        <w:rPr>
          <w:lang w:val="ru-RU"/>
        </w:rPr>
      </w:pPr>
      <w:r>
        <w:rPr>
          <w:lang w:val="ru-RU"/>
        </w:rPr>
        <w:t>До прољећа 1944. године бригада води борбе углавном на просторији око Подгорице и Данилов-града. Један њен батаљон је ушао у састав Групе ударних баталаона (са два батаљона Четврте црногорске), под командом Ника Стругара, са задатком да разбије четничко упориште у Црмници, мобилише ново људство и пресјече комуникацију Подгорица-Цетиње и даље ка Будви. Група је већ у првим борбама на комуникацији Подгорица—Ријека Црнојевића убила око 100 Нијемаца и 30 четника. Смјелим нападом разбила је четнике у Црмници и савладала упориште Брчели, прије него што су Нијемци стигли да остваре свој план окружења и уништења групе. У Брчелима је убијена комплетна фашистичка посада — 80 талијанских црнокошуљаша, а заробљено 200 четника. Крајем јануара 1944. године у групи су остали само батаљон Пете и батаљон Ловћенског одреда; батаљони Четврте прикључили су се својој бригади.</w:t>
      </w:r>
    </w:p>
    <w:p>
      <w:pPr>
        <w:pStyle w:val="Normal"/>
        <w:rPr>
          <w:lang w:val="ru-RU"/>
        </w:rPr>
      </w:pPr>
      <w:r>
        <w:rPr>
          <w:lang w:val="ru-RU"/>
        </w:rPr>
        <w:t>Прољеће 1944. године затекло је бригаду (без једног батаљона) у долини Лима. Тамо је смијенила јединице Четврте пролетерске, која је пошла у састав Друге пролетерске — своје матичне дивизије. У априлу води борбе око Мојковца и Бијелог Поља. Само у борбама од 23. априла убила је више од 150 непријатељевих војника. Сви покушаји Нијемаца да бригаду одбаце са прилаза Бијелом Пољу пропали су, а ноћу између 29. и 30. априла бригада је заузела град. У априлу су губици бригаде били 41 мртав, 136 рањених (од тога 47 руководилаца).</w:t>
      </w:r>
    </w:p>
    <w:p>
      <w:pPr>
        <w:pStyle w:val="Normal"/>
        <w:spacing w:before="360" w:after="0"/>
        <w:rPr>
          <w:lang w:val="ru-RU"/>
        </w:rPr>
      </w:pPr>
      <w:r>
        <w:rPr>
          <w:lang w:val="ru-RU"/>
        </w:rPr>
        <w:t>У ДОЛИНИ ЛИМА</w:t>
      </w:r>
    </w:p>
    <w:p>
      <w:pPr>
        <w:pStyle w:val="Normal"/>
        <w:rPr>
          <w:lang w:val="ru-RU"/>
        </w:rPr>
      </w:pPr>
      <w:r>
        <w:rPr>
          <w:lang w:val="ru-RU"/>
        </w:rPr>
        <w:t>Три мјесеца је бригада у долини Лима. Води значајне борбе да се очува и прошири територија чији је удио у планираним дејствима ка Србији био изванредан. Већ 11. маја Пета бригада, са два батаљона — Другим и Четвртим — кренула је да од непријатеља чисти десну обалу Лима; Први и Трећи су остали на лијевој обали. За два дана бригада је створила мостобран на десној обали, пошто је потукла непријатеља и избила сјевероисточно од Бродарева, у висину планине Јадовника.</w:t>
      </w:r>
    </w:p>
    <w:p>
      <w:pPr>
        <w:pStyle w:val="Normal"/>
        <w:rPr>
          <w:lang w:val="ru-RU"/>
        </w:rPr>
      </w:pPr>
      <w:r>
        <w:rPr>
          <w:lang w:val="ru-RU"/>
        </w:rPr>
        <w:t>У то вријеме враћале су се из Србије Друга и Пета дивизија. Изморене тешким непрекидним борбама, требало је да се пребаце на слободну територију, ради одмора и припреме за нове задатке. Пета бригада је добила задатак да им обезбиједи слободан пролаз на цести Пријепоље-Сјеница, а њу је непријатељ упорно држао, јер је примијетио да тамо крећу снаге које се враћају из Србије.</w:t>
      </w:r>
    </w:p>
    <w:p>
      <w:pPr>
        <w:pStyle w:val="Normal"/>
        <w:rPr>
          <w:lang w:val="ru-RU"/>
        </w:rPr>
      </w:pPr>
      <w:r>
        <w:rPr>
          <w:lang w:val="ru-RU"/>
        </w:rPr>
        <w:t>Два дана су Други, Трећи и Четврти батаљон издржали упорне непријатељеве нападе и одржали своје положаје око комуникације. Но непријатељ је довукао нове снаге, око 2.000 људи, и приморао батаљоне Пете на повлачење. Одбацио их је доста дубоко, јужно од комуникације, покушавајући 19. маја да се на новим положајима учврсти. А онда су, исто вече, сва четири батаљона бригаде прешла у противнапад. Десно од њих и два батаљона Седме. Напад се успјешно развијао. Истог дана, из позадине непријатељевог распореда, појавиле су се уморне јединице Друге и Пете дивизије. То је учинило да успјех буде потпун: Други батаљон је успоставио везу с Другом дивизијом, Четврти са Петом. И оне су прошле широким слободним пролазом који су на боковима штитили батаљони Пете. Када је непријатељ новим снагама поново потиснуо батаљоне Пете, сјеверно од комуникације није више било дијелова Друге и Пете дивизије. Још два мјесеца учествовала је бригада у борбама на овој територији, нападима бранећи створени лимски мостобран.</w:t>
      </w:r>
    </w:p>
    <w:p>
      <w:pPr>
        <w:pStyle w:val="Normal"/>
        <w:rPr>
          <w:lang w:val="ru-RU"/>
        </w:rPr>
      </w:pPr>
      <w:r>
        <w:rPr>
          <w:lang w:val="ru-RU"/>
        </w:rPr>
        <w:t>ВЕЛИКИ ДАН БРИГАДЕ</w:t>
      </w:r>
    </w:p>
    <w:p>
      <w:pPr>
        <w:pStyle w:val="Normal"/>
        <w:rPr>
          <w:lang w:val="ru-RU"/>
        </w:rPr>
      </w:pPr>
      <w:r>
        <w:rPr>
          <w:lang w:val="ru-RU"/>
        </w:rPr>
        <w:t>У јулу 1944. године Трећа дивизија се помјерила ка југу: ка Колашину, Андријевици и Подгорици. Пета бригада је 11. јула, са положаја од Слијепач-моста до Бродарева, на лијевој обали Лима, пошла ка Колашину. Сјутрадан, при уласку у Колашин, њену колону је дочекала корпусна музика, много народа, који је борце обасипао цвијећем. Клицало се бригади. Послије су се заиграла кола — црногорска и козарачка. Били су тада у Колашину и делегати из свих крајева Црне Горе, који су дошли да на трећу годишњицу устанка учествују на првом засједању Завно Црне Горе.</w:t>
      </w:r>
    </w:p>
    <w:p>
      <w:pPr>
        <w:pStyle w:val="Normal"/>
        <w:spacing w:lineRule="auto" w:line="218"/>
        <w:ind w:firstLine="280"/>
        <w:rPr>
          <w:lang w:val="ru-RU"/>
        </w:rPr>
      </w:pPr>
      <w:r>
        <w:rPr>
          <w:lang w:val="ru-RU"/>
        </w:rPr>
        <w:t>А у депеши Врховног штаба од 12. јула стајало је:</w:t>
      </w:r>
    </w:p>
    <w:p>
      <w:pPr>
        <w:pStyle w:val="Normal"/>
        <w:rPr>
          <w:lang w:val="ru-RU"/>
        </w:rPr>
      </w:pPr>
      <w:r>
        <w:rPr>
          <w:lang w:val="ru-RU"/>
        </w:rPr>
        <w:t>"Уводимо назив Пролетерска за Пету црногорску и Другу далматинску бригаду. Свечано саопштење".</w:t>
      </w:r>
    </w:p>
    <w:p>
      <w:pPr>
        <w:pStyle w:val="Normal"/>
        <w:rPr>
          <w:lang w:val="ru-RU"/>
        </w:rPr>
      </w:pPr>
      <w:r>
        <w:rPr>
          <w:lang w:val="ru-RU"/>
        </w:rPr>
        <w:t>Сјутрадан, 13 јула, дефиловала је бригада испред окићене трибине. Свечано је било. Читала се наредба; говорили су командант и политички комесар бригаде, представник Покрајинског комитета КПЈ за Црну Гору и Боку, другови из Санџака и Србије.</w:t>
      </w:r>
    </w:p>
    <w:p>
      <w:pPr>
        <w:pStyle w:val="Normal"/>
        <w:rPr/>
      </w:pPr>
      <w:r>
        <w:rPr>
          <w:lang w:val="ru-RU"/>
        </w:rPr>
        <w:t xml:space="preserve">Три незаборавна дана у Колашину. Приредбе, игранке, весеље. Трећег дана навече борци два батаљона који су присуствовали приредби у Дому културе напустили су је прије завршетка. Већ у поноћ хитали су батаљони ка Андријевици, пред коју су избили Нијемци. Друга два стигла су ујутро, камионима. Одмах по доласку ушли су и они у борбу коју су прва два батаљона већ водила. Јединице Друге, Треће и Пете дивизије су у борбама од 18. до 26. јула (андријевичка операција) сломиле непријатељеве покушаје да из долине Лима одбаце групу која се спремала за продор у Србију, нанијевши му тешке губитке. Пета бригада је дејствовала преко висова Јериње главе и Зелетина у лијеви бок непријатељев. Непријатељеви губици су били толики да су лешеви, због опасности </w:t>
      </w:r>
      <w:r>
        <w:rPr/>
        <w:t xml:space="preserve">од </w:t>
      </w:r>
      <w:r>
        <w:rPr>
          <w:lang w:val="ru-RU"/>
        </w:rPr>
        <w:t>заразних болести, морали бити спаљивани. Окруженог непријатеља су од 26. јула до 1. августа тукле Пета и Девета црногорска, а Оперативна група се прикупљала источно од Берана, припремајући се за покрет у Србију. Четвртог, односно петог августа бригада је први пут ослободила Плав и Гусиње, у којима су, дан након тога, одржани велики народни зборови.</w:t>
      </w:r>
    </w:p>
    <w:p>
      <w:pPr>
        <w:pStyle w:val="Normal"/>
        <w:rPr>
          <w:lang w:val="ru-RU"/>
        </w:rPr>
      </w:pPr>
      <w:r>
        <w:rPr>
          <w:lang w:val="ru-RU"/>
        </w:rPr>
        <w:t>У ДУРМИТОРСКОЈ ОПЕРАЦИЈИ</w:t>
      </w:r>
    </w:p>
    <w:p>
      <w:pPr>
        <w:pStyle w:val="Normal"/>
        <w:rPr>
          <w:lang w:val="ru-RU"/>
        </w:rPr>
      </w:pPr>
      <w:r>
        <w:rPr>
          <w:lang w:val="ru-RU"/>
        </w:rPr>
        <w:t>Још једном су Нијемци покушали да, у августу 1944. године, одбаце партизанске снаге са западних граница Србије, предузимајући против њих обимну операцију на територији источне Босне, Црне Горе и дијела Херцеговине (дурмиторска операција). За Трећу дивизију, а тиме и за Пету бригаду, била је то једна међу најтежим борбама које је водила, а трајала је око 20 дана.</w:t>
      </w:r>
    </w:p>
    <w:p>
      <w:pPr>
        <w:pStyle w:val="Normal"/>
        <w:rPr>
          <w:lang w:val="ru-RU"/>
        </w:rPr>
      </w:pPr>
      <w:r>
        <w:rPr>
          <w:lang w:val="ru-RU"/>
        </w:rPr>
        <w:t>Од ноћи између 11. и 12. августа, када су надмоћне њемачке снаге пробиле одбрану Пете на Чакору (држала је положаје од Гусиња до Мокре горе) и непосредно напале чак и штаб бригаде (изгубљена је архива и нешто материјала), бригада је водила упорне одбрамбене борбе. Непријатељ је трпио велике губитке, али је своје нападе стално потхрањивао свјежим снагама. Послије огорчених борби на Сјекирици и пада Плава и Гусиња, непријатељ је, уз помоћ артиљерије и авијације, наставио напредовање, користећи се тиме што је бригада била развучена на широком фронту. Али на том путу није му било лако. Само са Ковачевог брда, близу Андријевице, непријатељ је, напримјер, збациван четири пута. Нове велике губитке нанијела је бригада непријатељу када је из Колашина прелазио на лијеву обалу Таре. Губици непријатељеви на главном правцу удара, то јест на фронту Пете бригаде, цијењени су на 450 мртвих (највише при форсирању Таре код Колашина), а за то вријеме бригада је имала 15 мртвих, 12 рањених и 14 несталих.</w:t>
      </w:r>
    </w:p>
    <w:p>
      <w:pPr>
        <w:pStyle w:val="Normal"/>
        <w:spacing w:lineRule="auto" w:line="218"/>
        <w:rPr>
          <w:lang w:val="ru-RU"/>
        </w:rPr>
      </w:pPr>
      <w:r>
        <w:rPr>
          <w:lang w:val="ru-RU"/>
        </w:rPr>
        <w:t>Шеснаестог августа бригада је бранила излазе ка Сињајевини. Тог дана је издржала ватру цјелокупне њемачке артиљерије пристигле у Колашин и Липово. Искористивши добре положаје, онемогућила је на свом правцу Нијемцима даље надирање, разбијајући њихове нападе на кланац Вратло, улаз у Сињајевину.</w:t>
      </w:r>
    </w:p>
    <w:p>
      <w:pPr>
        <w:pStyle w:val="Normal"/>
        <w:rPr>
          <w:lang w:val="ru-RU"/>
        </w:rPr>
      </w:pPr>
      <w:r>
        <w:rPr>
          <w:lang w:val="ru-RU"/>
        </w:rPr>
        <w:t>Даље повлачење ка Пиви донијело је Петој (и Деветој) бригади нове борбе, за одбрану 800 рањеника, који су чекали да са импровизованог аеродрома у Брезни (у Пиви) буду пребачени у Италију. Наређење штаба Другог корпуса за упорну одбрану саопштено је свим борцима. Истог дана бригада је почела противнападе. На крилима су јој биле двије младе али поуздане бригаде — Седма и Девета. Непријатељ није прошао ни корака преко линије која је обезбјеђивала евакуацију рањеника. А када су се 22. августа појавили авиони и у току дана однијели рањенике, Трећа дивизија је добила могућност за нове маневре својим снагама. Јењавао је и напад непријатеља, који је у борбама имао велике губитке.</w:t>
      </w:r>
    </w:p>
    <w:p>
      <w:pPr>
        <w:pStyle w:val="Normal"/>
        <w:spacing w:lineRule="auto" w:line="218"/>
        <w:rPr>
          <w:lang w:val="ru-RU"/>
        </w:rPr>
      </w:pPr>
      <w:r>
        <w:rPr>
          <w:lang w:val="ru-RU"/>
        </w:rPr>
        <w:t>Трећа дивизија је прешла у противнапад. Двадесет деветог августа Пета бригада је поново избила код Андријевице, а 30. ослободила Беране и савладала непријатеља на десној обали Лима, до планине Турјака.</w:t>
      </w:r>
    </w:p>
    <w:p>
      <w:pPr>
        <w:pStyle w:val="Normal"/>
        <w:spacing w:lineRule="auto" w:line="218"/>
        <w:rPr>
          <w:lang w:val="ru-RU"/>
        </w:rPr>
      </w:pPr>
      <w:r>
        <w:rPr>
          <w:lang w:val="ru-RU"/>
        </w:rPr>
        <w:t>У БОРБАМА ЗА КОНАЧНО ОСЛОБОЂЕЊЕ ЦРНЕ ГОРЕ</w:t>
      </w:r>
    </w:p>
    <w:p>
      <w:pPr>
        <w:pStyle w:val="Normal"/>
        <w:spacing w:lineRule="auto" w:line="218" w:before="200" w:after="0"/>
        <w:ind w:firstLine="300"/>
        <w:rPr>
          <w:lang w:val="ru-RU"/>
        </w:rPr>
      </w:pPr>
      <w:r>
        <w:rPr>
          <w:lang w:val="ru-RU"/>
        </w:rPr>
        <w:t>Четници су почетком септембра 1944. године заузели Колашин, а Нијемци су 8. упали у Андријевицу и почели да стежу обруч око Берана и планине Бјеласице. Непријатељ је био и у Бијелом Пољу. Трећа дивизија се налазила на тој просторији.</w:t>
      </w:r>
    </w:p>
    <w:p>
      <w:pPr>
        <w:pStyle w:val="Normal"/>
        <w:spacing w:lineRule="auto" w:line="218"/>
        <w:ind w:firstLine="300"/>
        <w:rPr>
          <w:lang w:val="ru-RU"/>
        </w:rPr>
      </w:pPr>
      <w:r>
        <w:rPr>
          <w:lang w:val="ru-RU"/>
        </w:rPr>
        <w:t>Пета је у таквој ситуацији упућена да пресијече комуникацију Мојковац—Бијело Поље, како би се избјегло евентуално окружење и омогућило осталим снагама дивизије да се тим правцем извуку.</w:t>
      </w:r>
    </w:p>
    <w:p>
      <w:pPr>
        <w:pStyle w:val="Normal"/>
        <w:spacing w:lineRule="auto" w:line="218"/>
        <w:ind w:firstLine="300"/>
        <w:rPr>
          <w:lang w:val="ru-RU"/>
        </w:rPr>
      </w:pPr>
      <w:r>
        <w:rPr>
          <w:lang w:val="ru-RU"/>
        </w:rPr>
        <w:t>Извршавајући тај задатак Пета је урадила и више: ослободила је Бијело Поље и тако благовремено отворила путеве осталим бригадама — Седмој и Деветој. Узвраћајући нападним противдејствима, Трећа дивизија је послије неколико дана прешла у напад, па је Пета 13. септембра напала Мојковац и ослободила га, а 15. септембра, послије борбе која је трајала читав дан, разбила је непријатеља — 100 Нијемаца и око 500—600 четника и талијанских фашиста — у Колашину.</w:t>
      </w:r>
    </w:p>
    <w:p>
      <w:pPr>
        <w:pStyle w:val="Normal"/>
        <w:spacing w:lineRule="auto" w:line="218"/>
        <w:ind w:firstLine="300"/>
        <w:rPr>
          <w:lang w:val="ru-RU"/>
        </w:rPr>
      </w:pPr>
      <w:r>
        <w:rPr>
          <w:lang w:val="ru-RU"/>
        </w:rPr>
        <w:t>Истог дана друге двије бригаде ослободиле су Беране (сада: Иванград), и то је било коначно ослобођење града.</w:t>
      </w:r>
    </w:p>
    <w:p>
      <w:pPr>
        <w:pStyle w:val="Normal"/>
        <w:rPr>
          <w:lang w:val="ru-RU"/>
        </w:rPr>
      </w:pPr>
      <w:r>
        <w:rPr>
          <w:lang w:val="ru-RU"/>
        </w:rPr>
        <w:t>Крајем октобра 1944. године непријатељ је прикупљао јаке снаге у Подгорици и Даниловграду. Поред једног њемачког корпуса, ту су се концентрисале и снаге домаћих издајника. Њемачке снаге су се извлачиле с југа, из Грчке и Албаније; путеви су их водили преко Црне Горе. Како су Никшић, на западу, а на сјеверу долина Таре и Лима (Колашин и Беране) већ били ослобођени, окупаторске снаге су морале да се под борбом пробијају. Снаге Треће дивизије су биле распоређене од Санџака (Седма бригада) и Чакора (Девета бригада) до Подгорице. Батаљони Пете затворили су правац Подгорица — Колашин, а затим се, када је постала јасна непријатељева намјера да се пробија преко Никшића, дио њених снага помакао ка долини Зете.</w:t>
      </w:r>
    </w:p>
    <w:p>
      <w:pPr>
        <w:pStyle w:val="Normal"/>
        <w:spacing w:lineRule="auto" w:line="218"/>
        <w:rPr>
          <w:lang w:val="ru-RU"/>
        </w:rPr>
      </w:pPr>
      <w:r>
        <w:rPr>
          <w:lang w:val="ru-RU"/>
        </w:rPr>
        <w:t>У то вријеме — почетком новембра — бригада је имала 1.364 човјека, од којих 296 чланова Партије и кандидата и 230 чланова Скоја.</w:t>
      </w:r>
    </w:p>
    <w:p>
      <w:pPr>
        <w:pStyle w:val="Normal"/>
        <w:rPr>
          <w:lang w:val="ru-RU"/>
        </w:rPr>
      </w:pPr>
      <w:r>
        <w:rPr>
          <w:lang w:val="ru-RU"/>
        </w:rPr>
        <w:t>Пет дана су Нијемци безуспјешно покушавали да се пробију према Никшићу. Од батаљона Пете тамо је био само Први (у саставу Шесте црногорске бригаде); истакао се у више наврата.</w:t>
      </w:r>
    </w:p>
    <w:p>
      <w:pPr>
        <w:pStyle w:val="Normal"/>
        <w:rPr>
          <w:lang w:val="ru-RU"/>
        </w:rPr>
      </w:pPr>
      <w:r>
        <w:rPr>
          <w:lang w:val="ru-RU"/>
        </w:rPr>
        <w:t>Двадесет и другог новембра Нијемци су се оријентисали на нови правац пробоја — преко Колашина и Бијелог Поља, оцјењујући да су на њему релативно малобројне снаге Народноослободилачке војске. Да би олакшали пробој свом окруженом 21. корпусу, Нијемци су покренули снаге које су већ биле прикупљене око Пријепоља, оријентишући их ка Бијелом Пољу.</w:t>
      </w:r>
    </w:p>
    <w:p>
      <w:pPr>
        <w:pStyle w:val="Normal"/>
        <w:rPr/>
      </w:pPr>
      <w:r>
        <w:rPr>
          <w:lang w:val="ru-RU"/>
        </w:rPr>
        <w:t>На том правцу била су само три батаљона</w:t>
      </w:r>
      <w:r>
        <w:rPr>
          <w:b/>
          <w:bCs/>
          <w:lang w:val="ru-RU"/>
        </w:rPr>
        <w:t xml:space="preserve"> </w:t>
      </w:r>
      <w:r>
        <w:rPr/>
        <w:t>Пете</w:t>
      </w:r>
      <w:r>
        <w:rPr>
          <w:b/>
          <w:bCs/>
          <w:lang w:val="ru-RU"/>
        </w:rPr>
        <w:t xml:space="preserve">. </w:t>
      </w:r>
      <w:r>
        <w:rPr>
          <w:lang w:val="ru-RU"/>
        </w:rPr>
        <w:t>Касније су стигле и јединице Девете и Први батаљон Пете.</w:t>
      </w:r>
    </w:p>
    <w:p>
      <w:pPr>
        <w:pStyle w:val="Normal"/>
        <w:rPr>
          <w:lang w:val="ru-RU"/>
        </w:rPr>
      </w:pPr>
      <w:r>
        <w:rPr>
          <w:lang w:val="ru-RU"/>
        </w:rPr>
        <w:t>Нијемци нису имали више избора: морали су проћи или положити оружје. Зато су борбе биле очајнички оштре. Гинули су Нијемци у нападима и противнападима, али су непрекидно убацивали у борбу нове снаге. На жртве се нису обазирали. Борбе су вођене даноноћно, од положаја око Биоча па све корак по корак на сјевер. Никад толико противнапада, за тако кратко вријеме, нису извршиле јединице Пете!</w:t>
      </w:r>
    </w:p>
    <w:p>
      <w:pPr>
        <w:pStyle w:val="Normal"/>
        <w:rPr>
          <w:lang w:val="ru-RU"/>
        </w:rPr>
      </w:pPr>
      <w:r>
        <w:rPr>
          <w:lang w:val="ru-RU"/>
        </w:rPr>
        <w:t>Била је то борба у којој је блиска визија слободе давала борцима невиђене снаге.</w:t>
      </w:r>
    </w:p>
    <w:p>
      <w:pPr>
        <w:pStyle w:val="Normal"/>
        <w:rPr>
          <w:lang w:val="ru-RU"/>
        </w:rPr>
      </w:pPr>
      <w:r>
        <w:rPr>
          <w:lang w:val="ru-RU"/>
        </w:rPr>
        <w:t>Готово сваки дан непријатељеви губици премашивали су — само у мртвима — по стотину војника. До 30. новембра Нијемци су задржани око Биоча. Од тада почињу и најжешће борбе. Ноћу уочи 30. новембра непријатељ је покушао да се пробије тешко проходним тереном на споју Пете и Девете бригаде, али је само пред фронтом Пете оставио више од 100 мртвих (бригада — 15 мртвих и 29 рањених). По дану Други батаљон је издржао жестоке налете. О томе говоре губици: 90 мртвих Нијемаца, а у батаљону 22 мртва и 44 рањена. Послије подне на тај сектор стигао је Четврти батаљон, који је ноћ прије тога водио борбе у Кучима. У депеши коју је штаб дивизије послао штабу корпуса о његовој борби ноћу 30. новембра стоји да је: "Четврти батаљон Пете пролетерске оправдао своју прву похвалу. Предлажемо га за другу. Прошле ноћи борио се у Кучима. Данас домаршовао на Вјетарник, а пред сам мрак уништио групу од 150 Нијемаца код к. 1028... Групу Нијемаца бранили су брђани и противколци, хаубице и бацачи. Извршио је јуриш, како каже штаб Пете пролетерске, који је био риједак и у борбама Пете пролетерске бригаде". Био је то налет од свега 30 минута. Уз жртве: 2 мртва и 12 рањених, батаљон је убио 72 Нијемца (укључујући и њиховог команданта батаљона, заробио 5 војника, а ранио око 50).</w:t>
      </w:r>
    </w:p>
    <w:p>
      <w:pPr>
        <w:pStyle w:val="Normal"/>
        <w:spacing w:before="20" w:after="0"/>
        <w:rPr>
          <w:lang w:val="ru-RU"/>
        </w:rPr>
      </w:pPr>
      <w:r>
        <w:rPr>
          <w:lang w:val="ru-RU"/>
        </w:rPr>
        <w:t>Првог децембра: противнапади бригаде.</w:t>
      </w:r>
    </w:p>
    <w:p>
      <w:pPr>
        <w:pStyle w:val="Normal"/>
        <w:rPr>
          <w:lang w:val="ru-RU"/>
        </w:rPr>
      </w:pPr>
      <w:r>
        <w:rPr>
          <w:lang w:val="ru-RU"/>
        </w:rPr>
        <w:t>Другог децембра: Нијемци увели у борбу 5 нових батаљона и четнике. Читав дан, без престанка, јуриши и противјуриши. Са обје стране. (Бригада 17 мртвих и 28 рањених).</w:t>
      </w:r>
    </w:p>
    <w:p>
      <w:pPr>
        <w:pStyle w:val="Normal"/>
        <w:rPr>
          <w:lang w:val="ru-RU"/>
        </w:rPr>
      </w:pPr>
      <w:r>
        <w:rPr>
          <w:lang w:val="ru-RU"/>
        </w:rPr>
        <w:t>Четвртог децембра Нијемци су овладали Вјетерником, стално убацујући нове снаге у борбу. Дан касније претходнице су им избиле око Лијеве Ријеке. Уочи 10. децембра борбе су вођене у близини Маташева, по ружном снијежном времену. На путу Подгорица—Колашин, непријатељ је био приморан да уништи сва своја тежа возила и за собом по-руши и најмањи мостић или пропуст. Притисак Нијемаца био је све снажнији и тамо, ка Бијелом Пољу, одакле су надирале снаге да прихвате 21. њемачки корпус. Тек 18. децембра ове снаге су успјеле да се споје у рејону Мојковца.</w:t>
      </w:r>
    </w:p>
    <w:p>
      <w:pPr>
        <w:pStyle w:val="Normal"/>
        <w:rPr>
          <w:lang w:val="ru-RU"/>
        </w:rPr>
      </w:pPr>
      <w:r>
        <w:rPr>
          <w:lang w:val="ru-RU"/>
        </w:rPr>
        <w:t>Али још много удараца добила је издужена њемачка групација док се коначно није извукла из Црне Горе. На њене бокове непрекидно су нападале јединице Пете и других бригада, наносећи јој осетне губитке. "Њемачке јединице у Црној Гори биле су десетковане", присјећао се командант групе армија ,,Е" говорећи о 21. корпусу.</w:t>
      </w:r>
    </w:p>
    <w:p>
      <w:pPr>
        <w:pStyle w:val="Normal"/>
        <w:rPr>
          <w:lang w:val="ru-RU"/>
        </w:rPr>
      </w:pPr>
      <w:r>
        <w:rPr>
          <w:lang w:val="ru-RU"/>
        </w:rPr>
        <w:t>Јединице Пете су 29. децембра ушле у Колашин, а два дана касније садејствовале су Бокељској бригади у борби за Мојковац. Непријатељ се брзо повлачио ка Дрини, па је тиме и битка за коначно ослобођење Црне Горе била завршена. Црна Гора је била потпуно слободна. Љепшег поклона за Нову годину борци нијесу могли даровати свом народу.</w:t>
      </w:r>
    </w:p>
    <w:p>
      <w:pPr>
        <w:pStyle w:val="Normal"/>
        <w:rPr>
          <w:lang w:val="ru-RU"/>
        </w:rPr>
      </w:pPr>
      <w:r>
        <w:rPr>
          <w:lang w:val="ru-RU"/>
        </w:rPr>
        <w:t>ДО КРАЈА. . .</w:t>
      </w:r>
    </w:p>
    <w:p>
      <w:pPr>
        <w:pStyle w:val="Normal"/>
        <w:rPr>
          <w:lang w:val="ru-RU"/>
        </w:rPr>
      </w:pPr>
      <w:r>
        <w:rPr>
          <w:lang w:val="ru-RU"/>
        </w:rPr>
        <w:t>Једанаест првих јануарских дана 1945. године бригада се одмарала у околини Берана, а онда пошла ка Сарајеву и у тешким зимским условима прешла 241 километар, пролазећи дијелом пута (Ратај, Миљевина, Добро Поље, Трескавица, Игман) којим се пробијала 1942. године, на путу ка Прозору. Била је то прилика да нови борци чују многе приче о људима који су онда били у бригади, од којих је мали број тада био у њој. Сјутрадан по доласку већ се бригада борила против Нијемаца који су искористили смјењивање јединица и уклинили се у наше положаје.</w:t>
      </w:r>
    </w:p>
    <w:p>
      <w:pPr>
        <w:pStyle w:val="Normal"/>
        <w:spacing w:lineRule="auto" w:line="218"/>
        <w:rPr>
          <w:lang w:val="ru-RU"/>
        </w:rPr>
      </w:pPr>
      <w:r>
        <w:rPr>
          <w:lang w:val="ru-RU"/>
        </w:rPr>
        <w:t>Од тада до 6. априла 1945. године бори се бригада у саставу своје Треће дивизије око Сарајева и учествује у његовом ослобођењу.</w:t>
      </w:r>
    </w:p>
    <w:p>
      <w:pPr>
        <w:pStyle w:val="Normal"/>
        <w:spacing w:lineRule="auto" w:line="218"/>
        <w:rPr>
          <w:lang w:val="ru-RU"/>
        </w:rPr>
      </w:pPr>
      <w:r>
        <w:rPr>
          <w:lang w:val="ru-RU"/>
        </w:rPr>
        <w:t>Тсшке борбе водила је 12, 13. и 14. фебруара 1945. године, нападајући јако утврђене непријатељеве положаје. Сопствени губици: 45 мртвих и 114 рањених, а непријатељеви губици: 255 мртвих, 32 заробљена и око 170 рањених. Упорне борбе води и од 16. до 22. марта, када су дијелови једне СС-дивизије, убачени кроз међупросторе наших јединица сјеверним падинама Игмана, надирали ка Трнову подржавани мањом тенковском колоном. И поред изненадног продора, непријатељ није успио да одсијече нити да зароби ни најмању јединицу бригаде, која је успјешном маневарском одбраном створила повољне услове за општи противудар и повратак ранијих положаја. У овом раздобљу имала је бригада 35 мртвих и 51 рањеног, а непри-јатељ: 100 мртвих и око 120 рањених. И у сарајевској операцији, која је почела крајем марта, бригада води жестоке борбе од 2. до 6. априла. Претртела је осјетне губитке — нарочито у рањенима, јер се нападало преко минских поља. Шестог априла је ушла у ослобођено Сарајево, у којем је остала наредних шест дана.</w:t>
      </w:r>
    </w:p>
    <w:p>
      <w:pPr>
        <w:pStyle w:val="Normal"/>
        <w:spacing w:lineRule="auto" w:line="218"/>
        <w:rPr>
          <w:lang w:val="ru-RU"/>
        </w:rPr>
      </w:pPr>
      <w:r>
        <w:rPr>
          <w:lang w:val="ru-RU"/>
        </w:rPr>
        <w:t>Од 25. јануара до 6. априла бригада је имала 127 мртвих и 345 рањених бораца, а нанијела је непријатељу губитке од 544 мртва, 448 рањених. Од 12 априла у десетодневном маршу бригада је прешла 285 километара, избила код Босанске Крупе и учествовала у њеном ослобођењу. потом 29. априла прелази Уну и смјењује дијелове Тридесетчетврте дивизије. Поново се среће с јединицама 21. њемачког корпуса, с којима се већ једном успјешно рвала од Подгорице до Маташева. Сада води жестоке борбе око Генералског стола и Звечаја, ослобађа Дугу Ресу и наставља пут ка Карловцу. Од 29. априла до 7. маја убила је 295 непријатељевих војника, ранила око 400 и 39 заробила. Заплијенила је један тенк и више возила.</w:t>
      </w:r>
    </w:p>
    <w:p>
      <w:pPr>
        <w:pStyle w:val="Normal"/>
        <w:spacing w:lineRule="auto" w:line="218"/>
        <w:rPr/>
      </w:pPr>
      <w:r>
        <w:rPr>
          <w:lang w:val="ru-RU"/>
        </w:rPr>
        <w:t xml:space="preserve">Седмог маја Пета је прешла у Словенију: Метлика, Ново Место, затим Лашко. Непријатељ се 13. маја почео масовно предавати. </w:t>
      </w:r>
      <w:r>
        <w:rPr/>
        <w:t>Разоружавају га.</w:t>
      </w:r>
    </w:p>
    <w:p>
      <w:pPr>
        <w:pStyle w:val="Normal"/>
        <w:spacing w:lineRule="auto" w:line="218"/>
        <w:rPr>
          <w:lang w:val="ru-RU"/>
        </w:rPr>
      </w:pPr>
      <w:r>
        <w:rPr>
          <w:lang w:val="ru-RU"/>
        </w:rPr>
        <w:t>Петнаестог маја пошла је бригада на свој послиједњи ратни марш правцем Лашко —Цеље — Камник, али ни тамо више није било наоружаног непријатеља.</w:t>
      </w:r>
    </w:p>
    <w:p>
      <w:pPr>
        <w:pStyle w:val="Normal"/>
        <w:spacing w:lineRule="auto" w:line="218"/>
        <w:rPr>
          <w:lang w:val="ru-RU"/>
        </w:rPr>
      </w:pPr>
      <w:r>
        <w:rPr>
          <w:lang w:val="ru-RU"/>
        </w:rPr>
        <w:t>На путевима кроз крајеве од Црне Горе до Словеније, преко Босне и Хрватске, бригада је од 12. јануара до 15. маја 1945. године оставила 183 своја борца и руководиоца, а 580 их је лакше и теже рањено.</w:t>
      </w:r>
    </w:p>
    <w:p>
      <w:pPr>
        <w:pStyle w:val="Normal"/>
        <w:spacing w:before="3760" w:after="0"/>
        <w:rPr>
          <w:lang w:val="ru-RU"/>
        </w:rPr>
      </w:pPr>
      <w:r>
        <w:rPr>
          <w:lang w:val="ru-RU"/>
        </w:rPr>
        <w:t>180</w:t>
      </w:r>
    </w:p>
    <w:p>
      <w:pPr>
        <w:pStyle w:val="FR1"/>
        <w:jc w:val="left"/>
        <w:rPr/>
      </w:pPr>
      <w:r>
        <w:rPr/>
        <w:t>ХУМОРЕСКЕ И АНЕГДОТЕ</w:t>
      </w:r>
    </w:p>
    <w:p>
      <w:pPr>
        <w:pStyle w:val="Normal"/>
        <w:rPr>
          <w:lang w:val="ru-RU"/>
        </w:rPr>
      </w:pPr>
      <w:r>
        <w:rPr>
          <w:lang w:val="ru-RU"/>
        </w:rPr>
      </w:r>
    </w:p>
    <w:p>
      <w:pPr>
        <w:pStyle w:val="Normal"/>
        <w:rPr>
          <w:lang w:val="ru-RU"/>
        </w:rPr>
      </w:pPr>
      <w:r>
        <w:rPr>
          <w:lang w:val="ru-RU"/>
        </w:rPr>
        <w:t xml:space="preserve">ТРЕБА МАЛО </w:t>
      </w:r>
      <w:r>
        <w:rPr>
          <w:i/>
          <w:iCs/>
          <w:lang w:val="ru-RU"/>
        </w:rPr>
        <w:t>И ПОЛИТИЧКИ</w:t>
      </w:r>
    </w:p>
    <w:p>
      <w:pPr>
        <w:pStyle w:val="Normal"/>
        <w:spacing w:lineRule="auto" w:line="259" w:before="160" w:after="0"/>
        <w:ind w:firstLine="280"/>
        <w:rPr>
          <w:lang w:val="ru-RU"/>
        </w:rPr>
      </w:pPr>
      <w:r>
        <w:rPr>
          <w:rFonts w:cs="Arial" w:ascii="Arial" w:hAnsi="Arial"/>
          <w:i/>
          <w:iCs/>
          <w:sz w:val="16"/>
          <w:szCs w:val="16"/>
          <w:lang w:val="ru-RU"/>
        </w:rPr>
        <w:t>Ни три дана није прошло од акције а команданту пало на памет да провјери како тамо сада изгледа. Позвао Николу, па му лијепо објаснио:</w:t>
      </w:r>
    </w:p>
    <w:p>
      <w:pPr>
        <w:pStyle w:val="Normal"/>
        <w:spacing w:lineRule="auto" w:line="259"/>
        <w:rPr>
          <w:lang w:val="ru-RU"/>
        </w:rPr>
      </w:pPr>
      <w:r>
        <w:rPr>
          <w:rFonts w:cs="Arial" w:ascii="Arial" w:hAnsi="Arial"/>
          <w:i/>
          <w:iCs/>
          <w:sz w:val="16"/>
          <w:szCs w:val="16"/>
          <w:lang w:val="ru-RU"/>
        </w:rPr>
        <w:t>водиће једну патролу, нека види раде ли Нијемци и усташе нешто на обиавља'њу оне пилане што су је запалили, па нек продужи до другог села, заборавили су запалити ону жандармеријску касарну, а требало је, па нек и то учине ако могне, и нека доведе оиог фратра отуда (а ако</w:t>
      </w:r>
      <w:r>
        <w:rPr>
          <w:rFonts w:cs="Arial" w:ascii="Arial" w:hAnsi="Arial"/>
          <w:sz w:val="16"/>
          <w:szCs w:val="16"/>
          <w:lang w:val="ru-RU"/>
        </w:rPr>
        <w:t xml:space="preserve"> неће </w:t>
      </w:r>
      <w:r>
        <w:rPr>
          <w:rFonts w:cs="Arial" w:ascii="Arial" w:hAnsi="Arial"/>
          <w:i/>
          <w:iCs/>
          <w:sz w:val="16"/>
          <w:szCs w:val="16"/>
          <w:lang w:val="ru-RU"/>
        </w:rPr>
        <w:t xml:space="preserve">да дође, онда нека га тамо сахрани, уз дужно поштовање </w:t>
      </w:r>
      <w:r>
        <w:rPr>
          <w:rFonts w:cs="Arial" w:ascii="Arial" w:hAnsi="Arial"/>
          <w:sz w:val="16"/>
          <w:szCs w:val="16"/>
          <w:lang w:val="ru-RU"/>
        </w:rPr>
        <w:t xml:space="preserve">његове </w:t>
      </w:r>
      <w:r>
        <w:rPr>
          <w:rFonts w:cs="Arial" w:ascii="Arial" w:hAnsi="Arial"/>
          <w:i/>
          <w:iCs/>
          <w:sz w:val="16"/>
          <w:szCs w:val="16"/>
          <w:lang w:val="ru-RU"/>
        </w:rPr>
        <w:t>личности). И још му рече: да иду пажљиво, преко врха планине, тамо их сигурно</w:t>
      </w:r>
      <w:r>
        <w:rPr>
          <w:rFonts w:cs="Arial" w:ascii="Arial" w:hAnsi="Arial"/>
          <w:sz w:val="16"/>
          <w:szCs w:val="16"/>
          <w:lang w:val="ru-RU"/>
        </w:rPr>
        <w:t xml:space="preserve"> •н.еће </w:t>
      </w:r>
      <w:r>
        <w:rPr>
          <w:rFonts w:cs="Arial" w:ascii="Arial" w:hAnsi="Arial"/>
          <w:i/>
          <w:iCs/>
          <w:sz w:val="16"/>
          <w:szCs w:val="16"/>
          <w:lang w:val="ru-RU"/>
        </w:rPr>
        <w:t>опазити нико.</w:t>
      </w:r>
    </w:p>
    <w:p>
      <w:pPr>
        <w:pStyle w:val="Normal"/>
        <w:spacing w:lineRule="auto" w:line="259"/>
        <w:ind w:firstLine="280"/>
        <w:rPr>
          <w:lang w:val="ru-RU"/>
        </w:rPr>
      </w:pPr>
      <w:r>
        <w:rPr>
          <w:rFonts w:cs="Arial" w:ascii="Arial" w:hAnsi="Arial"/>
          <w:i/>
          <w:iCs/>
          <w:sz w:val="16"/>
          <w:szCs w:val="16"/>
          <w:lang w:val="ru-RU"/>
        </w:rPr>
        <w:t>Слуша Никола и мисли: баш м.и, ово није требало. Не због тога</w:t>
      </w:r>
      <w:r>
        <w:rPr>
          <w:rFonts w:cs="Arial" w:ascii="Arial" w:hAnsi="Arial"/>
          <w:sz w:val="16"/>
          <w:szCs w:val="16"/>
          <w:lang w:val="ru-RU"/>
        </w:rPr>
        <w:t xml:space="preserve"> што </w:t>
      </w:r>
      <w:r>
        <w:rPr>
          <w:rFonts w:cs="Arial" w:ascii="Arial" w:hAnsi="Arial"/>
          <w:i/>
          <w:iCs/>
          <w:sz w:val="16"/>
          <w:szCs w:val="16"/>
          <w:lang w:val="ru-RU"/>
        </w:rPr>
        <w:t>м.у се акција чинила опасном, него нема поштених опанака, а и онако су му ноге изубијане довољно да би ил било паметно дати мало одмора. Али ко би то рекао команданту?</w:t>
      </w:r>
    </w:p>
    <w:p>
      <w:pPr>
        <w:pStyle w:val="Normal"/>
        <w:ind w:firstLine="280"/>
        <w:rPr>
          <w:lang w:val="ru-RU"/>
        </w:rPr>
      </w:pPr>
      <w:r>
        <w:rPr>
          <w:rFonts w:cs="Arial" w:ascii="Arial" w:hAnsi="Arial"/>
          <w:sz w:val="16"/>
          <w:szCs w:val="16"/>
          <w:lang w:val="ru-RU"/>
        </w:rPr>
        <w:t xml:space="preserve">Узео </w:t>
      </w:r>
      <w:r>
        <w:rPr>
          <w:rFonts w:cs="Arial" w:ascii="Arial" w:hAnsi="Arial"/>
          <w:i/>
          <w:iCs/>
          <w:sz w:val="16"/>
          <w:szCs w:val="16"/>
          <w:lang w:val="ru-RU"/>
        </w:rPr>
        <w:t>је Божа и Мига, па запуцаше оних пет-шест сати хода што их дијели од циља. Иду планином. Ноћ је, па и</w:t>
      </w:r>
      <w:r>
        <w:rPr>
          <w:rFonts w:cs="Arial" w:ascii="Arial" w:hAnsi="Arial"/>
          <w:sz w:val="16"/>
          <w:szCs w:val="16"/>
          <w:lang w:val="ru-RU"/>
        </w:rPr>
        <w:t xml:space="preserve"> не </w:t>
      </w:r>
      <w:r>
        <w:rPr>
          <w:rFonts w:cs="Arial" w:ascii="Arial" w:hAnsi="Arial"/>
          <w:i/>
          <w:iCs/>
          <w:sz w:val="16"/>
          <w:szCs w:val="16"/>
          <w:lang w:val="ru-RU"/>
        </w:rPr>
        <w:t>говоре миого. Николу жуљају позајмљени опанци; тијесни су, па притискују старе ране, а праве и нове.</w:t>
      </w:r>
    </w:p>
    <w:p>
      <w:pPr>
        <w:pStyle w:val="Normal"/>
        <w:spacing w:lineRule="auto" w:line="259"/>
        <w:ind w:firstLine="260"/>
        <w:rPr>
          <w:lang w:val="ru-RU"/>
        </w:rPr>
      </w:pPr>
      <w:r>
        <w:rPr>
          <w:rFonts w:cs="Arial" w:ascii="Arial" w:hAnsi="Arial"/>
          <w:sz w:val="16"/>
          <w:szCs w:val="16"/>
          <w:lang w:val="ru-RU"/>
        </w:rPr>
        <w:t xml:space="preserve">У </w:t>
      </w:r>
      <w:r>
        <w:rPr>
          <w:rFonts w:cs="Arial" w:ascii="Arial" w:hAnsi="Arial"/>
          <w:i/>
          <w:iCs/>
          <w:sz w:val="16"/>
          <w:szCs w:val="16"/>
          <w:lang w:val="ru-RU"/>
        </w:rPr>
        <w:t xml:space="preserve">зору стигоше у кућу на крају села. Ту им љубазни и озбиљни домаћин објасни што га питаше: нема усташа у селу, а пилана више не струже за Нијемце, и надати се да и неће скоро. За сусједно село рече да не зна тачно има ли у </w:t>
      </w:r>
      <w:r>
        <w:rPr>
          <w:rFonts w:cs="Arial" w:ascii="Arial" w:hAnsi="Arial"/>
          <w:sz w:val="16"/>
          <w:szCs w:val="16"/>
          <w:lang w:val="ru-RU"/>
        </w:rPr>
        <w:t xml:space="preserve">чћс.кг/ </w:t>
      </w:r>
      <w:r>
        <w:rPr>
          <w:rFonts w:cs="Arial" w:ascii="Arial" w:hAnsi="Arial"/>
          <w:i/>
          <w:iCs/>
          <w:sz w:val="16"/>
          <w:szCs w:val="16"/>
          <w:lang w:val="ru-RU"/>
        </w:rPr>
        <w:t>војске (тамо је касарна коју треба да запале), алп лисли да има само неколико жандара...</w:t>
      </w:r>
    </w:p>
    <w:p>
      <w:pPr>
        <w:pStyle w:val="Normal"/>
        <w:rPr>
          <w:lang w:val="ru-RU"/>
        </w:rPr>
      </w:pPr>
      <w:r>
        <w:rPr>
          <w:lang w:val="ru-RU"/>
        </w:rPr>
        <w:t>183</w:t>
      </w:r>
    </w:p>
    <w:p>
      <w:pPr>
        <w:pStyle w:val="Normal"/>
        <w:spacing w:lineRule="auto" w:line="259"/>
        <w:rPr/>
      </w:pPr>
      <w:r>
        <w:rPr>
          <w:lang w:val="ru-RU"/>
        </w:rPr>
        <w:t>И би то тачно.</w:t>
      </w:r>
      <w:r>
        <w:rPr>
          <w:i/>
          <w:iCs/>
          <w:lang w:val="ru-RU"/>
        </w:rPr>
        <w:t xml:space="preserve"> У </w:t>
      </w:r>
      <w:r>
        <w:rPr>
          <w:lang w:val="ru-RU"/>
        </w:rPr>
        <w:t>касарни, истна, не нађоше пикога, али се видјело да су људи, спавали ту, па некуд отишли. Касарну потпалише и пођоше к жупниковом стану да доврше задатак до краја. Ради човјек за усташе, шта се ту може.</w:t>
      </w:r>
      <w:r>
        <w:rPr>
          <w:i/>
          <w:iCs/>
          <w:lang w:val="ru-RU"/>
        </w:rPr>
        <w:t xml:space="preserve"> У </w:t>
      </w:r>
      <w:r>
        <w:rPr>
          <w:lang w:val="ru-RU"/>
        </w:rPr>
        <w:t>дебела храстова врата куца патрола. Нико не одговара. Да се боље чује, куцка Никола кундаком, али њежно, да на офарбаним вратима не остане трага. Не би било лијепо кварити им изглед. Ослушкују. Чини се да се негдје горе, можда на тавану, нешто помиче. Покушаће поново. Сад се</w:t>
      </w:r>
      <w:r>
        <w:rPr>
          <w:i/>
          <w:iCs/>
          <w:lang w:val="ru-RU"/>
        </w:rPr>
        <w:t xml:space="preserve"> већ </w:t>
      </w:r>
      <w:r>
        <w:rPr>
          <w:lang w:val="ru-RU"/>
        </w:rPr>
        <w:t>чују и кораци. Некако тврди, а ипак опрезни. Врата се полако отварају. Појављује се неко на њима, сељак ли је, шта ли је? Сијед, сељачко одијело, шубара, на ногама гојзерице. Чудан сељак, а можда је и у гостима код свештеника.</w:t>
      </w:r>
    </w:p>
    <w:p>
      <w:pPr>
        <w:pStyle w:val="Normal"/>
        <w:spacing w:before="40" w:after="0"/>
        <w:ind w:firstLine="280"/>
        <w:rPr>
          <w:lang w:val="ru-RU"/>
        </w:rPr>
      </w:pPr>
      <w:r>
        <w:rPr>
          <w:lang w:val="ru-RU"/>
        </w:rPr>
        <w:t xml:space="preserve">— </w:t>
      </w:r>
      <w:r>
        <w:rPr>
          <w:lang w:val="ru-RU"/>
        </w:rPr>
        <w:t>Је ли поп код куће? — пита Никола.</w:t>
      </w:r>
    </w:p>
    <w:p>
      <w:pPr>
        <w:pStyle w:val="Normal"/>
        <w:spacing w:before="40" w:after="0"/>
        <w:ind w:firstLine="280"/>
        <w:rPr>
          <w:lang w:val="ru-RU"/>
        </w:rPr>
      </w:pPr>
      <w:r>
        <w:rPr>
          <w:lang w:val="ru-RU"/>
        </w:rPr>
        <w:t xml:space="preserve">— </w:t>
      </w:r>
      <w:r>
        <w:rPr>
          <w:lang w:val="ru-RU"/>
        </w:rPr>
        <w:t>Не знам.</w:t>
      </w:r>
    </w:p>
    <w:p>
      <w:pPr>
        <w:pStyle w:val="Normal"/>
        <w:spacing w:lineRule="auto" w:line="259"/>
        <w:ind w:firstLine="280"/>
        <w:rPr/>
      </w:pPr>
      <w:r>
        <w:rPr>
          <w:lang w:val="ru-RU"/>
        </w:rPr>
        <w:t xml:space="preserve">— </w:t>
      </w:r>
      <w:r>
        <w:rPr>
          <w:lang w:val="ru-RU"/>
        </w:rPr>
        <w:t>Како да не знаш а у кући си му? Шепртља сељак нешто, у сјенци је врата, па се и</w:t>
      </w:r>
      <w:r>
        <w:rPr>
          <w:smallCaps/>
          <w:lang w:val="ru-RU"/>
        </w:rPr>
        <w:t xml:space="preserve"> </w:t>
      </w:r>
      <w:r>
        <w:rPr>
          <w:lang w:val="ru-RU"/>
        </w:rPr>
        <w:t>не види понајбоље како изгледа у лицу, али му глас м.ало подрхтава. Изгледа да му се не свиђају физиономије с капама на којима је петокрака звијезда.</w:t>
      </w:r>
    </w:p>
    <w:p>
      <w:pPr>
        <w:pStyle w:val="Normal"/>
        <w:spacing w:lineRule="auto" w:line="259"/>
        <w:ind w:firstLine="280"/>
        <w:rPr/>
      </w:pPr>
      <w:r>
        <w:rPr>
          <w:i/>
          <w:iCs/>
          <w:lang w:val="ru-RU"/>
        </w:rPr>
        <w:t xml:space="preserve">— </w:t>
      </w:r>
      <w:r>
        <w:rPr>
          <w:lang w:val="ru-RU"/>
        </w:rPr>
        <w:t>Знате, —</w:t>
      </w:r>
      <w:r>
        <w:rPr>
          <w:i/>
          <w:iCs/>
          <w:lang w:val="ru-RU"/>
        </w:rPr>
        <w:t xml:space="preserve"> почне </w:t>
      </w:r>
      <w:r>
        <w:rPr>
          <w:lang w:val="ru-RU"/>
        </w:rPr>
        <w:t>сељак — свештеник би желио да разгоеара само с командантом, а не са обичним војницима.</w:t>
      </w:r>
    </w:p>
    <w:p>
      <w:pPr>
        <w:pStyle w:val="Normal"/>
        <w:spacing w:lineRule="auto" w:line="259"/>
        <w:ind w:firstLine="280"/>
        <w:rPr>
          <w:lang w:val="ru-RU"/>
        </w:rPr>
      </w:pPr>
      <w:r>
        <w:rPr>
          <w:lang w:val="ru-RU"/>
        </w:rPr>
        <w:t>Никола гледа у своје ноге, нису баш репрезентативне. Опанке је у оној касарни замијенио некаквим. чоханим папучама. Не изгледају "командантски" ни Божо ни Миго, иако су за ове прилике. пристојно опремљени.</w:t>
      </w:r>
    </w:p>
    <w:p>
      <w:pPr>
        <w:pStyle w:val="Normal"/>
        <w:spacing w:lineRule="auto" w:line="259"/>
        <w:ind w:firstLine="240"/>
        <w:rPr>
          <w:lang w:val="ru-RU"/>
        </w:rPr>
      </w:pPr>
      <w:r>
        <w:rPr>
          <w:lang w:val="ru-RU"/>
        </w:rPr>
        <w:t xml:space="preserve">— </w:t>
      </w:r>
      <w:r>
        <w:rPr>
          <w:lang w:val="ru-RU"/>
        </w:rPr>
        <w:t>Ајде ти зови попа, и то одмах. Овдје сам ти ја командант — каже му Никола.</w:t>
      </w:r>
    </w:p>
    <w:p>
      <w:pPr>
        <w:pStyle w:val="Normal"/>
        <w:rPr>
          <w:lang w:val="ru-RU"/>
        </w:rPr>
      </w:pPr>
      <w:r>
        <w:rPr>
          <w:lang w:val="ru-RU"/>
        </w:rPr>
        <w:t>Оде сељак. Патрола се загледа. Пушке за сваки случај држе приправне. Нешто се свештеник споро буди или споро спрема, тек п,има се чини да то траје више него што треба, па му куцањем дају знак да пожури.</w:t>
      </w:r>
    </w:p>
    <w:p>
      <w:pPr>
        <w:pStyle w:val="Normal"/>
        <w:spacing w:lineRule="auto" w:line="259"/>
        <w:rPr>
          <w:lang w:val="ru-RU"/>
        </w:rPr>
      </w:pPr>
      <w:r>
        <w:rPr>
          <w:lang w:val="ru-RU"/>
        </w:rPr>
        <w:t>Излази, напокон. Спремио се као за богослужење. Она му црквена хаљина пала до пода, превезана је појасом.</w:t>
      </w:r>
    </w:p>
    <w:p>
      <w:pPr>
        <w:pStyle w:val="Normal"/>
        <w:spacing w:lineRule="auto" w:line="259"/>
        <w:rPr>
          <w:lang w:val="ru-RU"/>
        </w:rPr>
      </w:pPr>
      <w:r>
        <w:rPr>
          <w:lang w:val="ru-RU"/>
        </w:rPr>
        <w:t>Гледа га Никола. Хм! Хм! Пост му његов, па то је исти онај од малоприје, само преобучен! Пази! Е, баш да еидимо како ће то да изгледа. Прави се Никола да ништа не примјећује. Попа дрхти, а није хладно.</w:t>
      </w:r>
    </w:p>
    <w:p>
      <w:pPr>
        <w:pStyle w:val="Normal"/>
        <w:spacing w:lineRule="auto" w:line="259"/>
        <w:rPr>
          <w:lang w:val="ru-RU"/>
        </w:rPr>
      </w:pPr>
      <w:r>
        <w:rPr>
          <w:lang w:val="ru-RU"/>
        </w:rPr>
        <w:t>Мигу ђаво не да мира, па му задиже свјештеничку одору. Испод ње, оне исте чакшире, али без гојзерица је! Никола даје очима знак Мигу да престане, можда човјек има слабо срце па ће се уплашити још више.</w:t>
      </w:r>
    </w:p>
    <w:p>
      <w:pPr>
        <w:pStyle w:val="Normal"/>
        <w:spacing w:lineRule="auto" w:line="259"/>
        <w:rPr>
          <w:lang w:val="ru-RU"/>
        </w:rPr>
      </w:pPr>
      <w:r>
        <w:rPr>
          <w:lang w:val="ru-RU"/>
        </w:rPr>
        <w:t>Сви ћуте. Претражују партизани стан. Нема ништа сумн.иво. Некакве црквене књиге, посуђе као и код других људи, црквене слике...</w:t>
      </w:r>
    </w:p>
    <w:p>
      <w:pPr>
        <w:pStyle w:val="Normal"/>
        <w:spacing w:lineRule="auto" w:line="259"/>
        <w:rPr>
          <w:lang w:val="ru-RU"/>
        </w:rPr>
      </w:pPr>
      <w:r>
        <w:rPr>
          <w:lang w:val="ru-RU"/>
        </w:rPr>
        <w:t>И док тако вријеме одмиче, пред свештениковим станом окупљају се сељаци. Ту су и жене, и дјеца. Стално пристижу нови. Нико није наоружан, те с те стране нема опасности; али како сад поступити...</w:t>
      </w:r>
    </w:p>
    <w:p>
      <w:pPr>
        <w:pStyle w:val="Normal"/>
        <w:spacing w:lineRule="auto" w:line="259"/>
        <w:rPr>
          <w:lang w:val="ru-RU"/>
        </w:rPr>
      </w:pPr>
      <w:r>
        <w:rPr>
          <w:lang w:val="ru-RU"/>
        </w:rPr>
        <w:t>Сада је тренутак да се лисли политички — мисли тако у себи Никола, па вага — иаређење што је добио и оно што би он самоиницијативно хтио да уради. Да води свештеника, није добро. Да га пошаље богу на исповјест, чини му се још горе. Не може, ваљда, сад овом. окупљеном народу рећи: "Народе, поп је издајник, и готово". По ономе како се сељани држе, изгледа да поштују господина попа. А ако га не одведем у штаб, изрибаће ме, зашто и како да не извршим наређење. Ипак, ипак, из овог села нема партизана. Прошли смо само кроз њега, оне ноћи кад смо растјерали жандаре, и ништа више. Морамо водити бригу о утиску!</w:t>
      </w:r>
    </w:p>
    <w:p>
      <w:pPr>
        <w:pStyle w:val="Normal"/>
        <w:spacing w:lineRule="auto" w:line="259"/>
        <w:rPr/>
      </w:pPr>
      <w:r>
        <w:rPr/>
        <w:t xml:space="preserve">А село се окупило, изгледа, цијело. Баш је то </w:t>
      </w:r>
      <w:r>
        <w:rPr>
          <w:lang w:val="ru-RU"/>
        </w:rPr>
        <w:t>идеална прилика за збор. Излази патрола пред кућу.</w:t>
      </w:r>
    </w:p>
    <w:p>
      <w:pPr>
        <w:pStyle w:val="Normal"/>
        <w:spacing w:lineRule="auto" w:line="259" w:before="20" w:after="0"/>
        <w:rPr/>
      </w:pPr>
      <w:r>
        <w:rPr>
          <w:lang w:val="ru-RU"/>
        </w:rPr>
        <w:t xml:space="preserve">— </w:t>
      </w:r>
      <w:r>
        <w:rPr>
          <w:lang w:val="ru-RU"/>
        </w:rPr>
        <w:t>Народе, — почиње Никола. — за шта</w:t>
      </w:r>
      <w:r>
        <w:rPr>
          <w:i/>
          <w:iCs/>
          <w:lang w:val="ru-RU"/>
        </w:rPr>
        <w:t xml:space="preserve"> се </w:t>
      </w:r>
      <w:r>
        <w:rPr>
          <w:lang w:val="ru-RU"/>
        </w:rPr>
        <w:t>ми, партизани, боримо?</w:t>
      </w:r>
    </w:p>
    <w:p>
      <w:pPr>
        <w:pStyle w:val="Normal"/>
        <w:spacing w:lineRule="auto" w:line="259"/>
        <w:rPr/>
      </w:pPr>
      <w:r>
        <w:rPr>
          <w:lang w:val="ru-RU"/>
        </w:rPr>
        <w:t>Развезе Никола говорчину да је милина слушати. Сељаци ћуте, колико је то и</w:t>
      </w:r>
      <w:r>
        <w:rPr>
          <w:i/>
          <w:iCs/>
          <w:lang w:val="ru-RU"/>
        </w:rPr>
        <w:t xml:space="preserve"> </w:t>
      </w:r>
      <w:r>
        <w:rPr/>
        <w:t>њима</w:t>
      </w:r>
      <w:r>
        <w:rPr>
          <w:i/>
          <w:iCs/>
          <w:lang w:val="ru-RU"/>
        </w:rPr>
        <w:t xml:space="preserve"> </w:t>
      </w:r>
      <w:r>
        <w:rPr>
          <w:lang w:val="ru-RU"/>
        </w:rPr>
        <w:t>милина, он ње зна, али ваљда јесте и њима. Савјетује их Никола да</w:t>
      </w:r>
      <w:r>
        <w:rPr>
          <w:i/>
          <w:iCs/>
          <w:lang w:val="ru-RU"/>
        </w:rPr>
        <w:t xml:space="preserve"> </w:t>
      </w:r>
      <w:r>
        <w:rPr/>
        <w:t>не</w:t>
      </w:r>
      <w:r>
        <w:rPr>
          <w:i/>
          <w:iCs/>
          <w:lang w:val="ru-RU"/>
        </w:rPr>
        <w:t xml:space="preserve"> </w:t>
      </w:r>
      <w:r>
        <w:rPr>
          <w:lang w:val="ru-RU"/>
        </w:rPr>
        <w:t>вјерују ономе што о партизанима причају усташе...</w:t>
      </w:r>
    </w:p>
    <w:p>
      <w:pPr>
        <w:pStyle w:val="Normal"/>
        <w:spacing w:before="40" w:after="0"/>
        <w:rPr>
          <w:lang w:val="ru-RU"/>
        </w:rPr>
      </w:pPr>
      <w:r>
        <w:rPr>
          <w:lang w:val="ru-RU"/>
        </w:rPr>
        <w:t xml:space="preserve">— </w:t>
      </w:r>
      <w:r>
        <w:rPr>
          <w:lang w:val="ru-RU"/>
        </w:rPr>
        <w:t>Остајте у здрављу!</w:t>
      </w:r>
    </w:p>
    <w:p>
      <w:pPr>
        <w:pStyle w:val="Normal"/>
        <w:spacing w:lineRule="auto" w:line="259" w:before="100" w:after="0"/>
        <w:rPr/>
      </w:pPr>
      <w:r>
        <w:rPr>
          <w:lang w:val="ru-RU"/>
        </w:rPr>
        <w:t xml:space="preserve">Оде патрола, а свештеник остаде у свом дому. Никола објашњава како у оваквим приликама </w:t>
      </w:r>
      <w:r>
        <w:rPr>
          <w:i/>
          <w:iCs/>
          <w:lang w:val="ru-RU"/>
        </w:rPr>
        <w:t xml:space="preserve">треба </w:t>
      </w:r>
      <w:r>
        <w:rPr>
          <w:lang w:val="ru-RU"/>
        </w:rPr>
        <w:t>мало и политички... Другови из патроле се слажу.</w:t>
      </w:r>
    </w:p>
    <w:p>
      <w:pPr>
        <w:pStyle w:val="Normal"/>
        <w:spacing w:lineRule="auto" w:line="259" w:before="20" w:after="0"/>
        <w:rPr/>
      </w:pPr>
      <w:r>
        <w:rPr>
          <w:i/>
          <w:iCs/>
          <w:lang w:val="ru-RU"/>
        </w:rPr>
        <w:t xml:space="preserve">У </w:t>
      </w:r>
      <w:r>
        <w:rPr>
          <w:lang w:val="ru-RU"/>
        </w:rPr>
        <w:t>штабу, није баш да се слажу, али и не праве од тога богзна какво питање.</w:t>
      </w:r>
    </w:p>
    <w:p>
      <w:pPr>
        <w:pStyle w:val="Normal"/>
        <w:spacing w:lineRule="auto" w:line="259" w:before="20" w:after="0"/>
        <w:rPr>
          <w:lang w:val="ru-RU"/>
        </w:rPr>
      </w:pPr>
      <w:r>
        <w:rPr>
          <w:lang w:val="ru-RU"/>
        </w:rPr>
        <w:t>И нико о томе не би више водио рачуна да се послије не догоди нешто овакво: у селу у којел Никола и патрола оставише попа да и даље проповиједа почеше да се јављају партизански пријатељи и симпатизери. А вјеровало се да их тамо нема. Неповјерење ил је, кажу, начела Николина патрола...</w:t>
      </w:r>
    </w:p>
    <w:p>
      <w:pPr>
        <w:pStyle w:val="Normal"/>
        <w:rPr/>
      </w:pPr>
      <w:r>
        <w:rPr/>
        <w:t>МОЖЕ ЧОВЈЕК И ОД ДОБРА ДА ПОГИНЕ (Из Радошеве ратне торбице)</w:t>
      </w:r>
    </w:p>
    <w:p>
      <w:pPr>
        <w:pStyle w:val="Normal"/>
        <w:spacing w:lineRule="auto" w:line="259" w:before="220" w:after="0"/>
        <w:ind w:firstLine="300"/>
        <w:rPr>
          <w:lang w:val="ru-RU"/>
        </w:rPr>
      </w:pPr>
      <w:r>
        <w:rPr>
          <w:lang w:val="ru-RU"/>
        </w:rPr>
        <w:t>И тако би свега доста у селу Бугановцу што га од Бугојна само Врбас одваја: волова, крава, оваца, сви'ља, брашна, масла, сира, меда и... ко ће даље да набраја! Живе усташе у Бугановцу у изобиљу као да нигдје рата нема. А ноћу све то остављају без страже, па иду и спавају у граду, гдје су, тачно је, сигурнији за своје главе.</w:t>
      </w:r>
    </w:p>
    <w:p>
      <w:pPr>
        <w:pStyle w:val="Normal"/>
        <w:spacing w:lineRule="auto" w:line="259"/>
        <w:rPr>
          <w:lang w:val="ru-RU"/>
        </w:rPr>
      </w:pPr>
      <w:r>
        <w:rPr>
          <w:lang w:val="ru-RU"/>
        </w:rPr>
        <w:t>Радош и Никола постарали су се да ову ноћ не забораве тако брзо; нек усташе размишљају када ујутро нађу празне торове и разваљена врата...</w:t>
      </w:r>
    </w:p>
    <w:p>
      <w:pPr>
        <w:pStyle w:val="Normal"/>
        <w:spacing w:lineRule="auto" w:line="259"/>
        <w:rPr>
          <w:lang w:val="ru-RU"/>
        </w:rPr>
      </w:pPr>
      <w:r>
        <w:rPr>
          <w:lang w:val="ru-RU"/>
        </w:rPr>
        <w:t>Не пуца нигдје, па може да се натенане обавља посао.</w:t>
      </w:r>
    </w:p>
    <w:p>
      <w:pPr>
        <w:pStyle w:val="Normal"/>
        <w:spacing w:lineRule="auto" w:line="259"/>
        <w:rPr/>
      </w:pPr>
      <w:r>
        <w:rPr>
          <w:i/>
          <w:iCs/>
          <w:lang w:val="ru-RU"/>
        </w:rPr>
        <w:t xml:space="preserve">У </w:t>
      </w:r>
      <w:r>
        <w:rPr>
          <w:lang w:val="ru-RU"/>
        </w:rPr>
        <w:t xml:space="preserve">кући у којој је одсјела команда чете, а по спољашњем изгледу није изабрала лошу, Радошу дођоше под руку и неке разгледнице: Бугојно, осињак усташки. Убаци два-три комада у џеп, ваљаће, да се јави неком, партизанском поштом. Пошто је </w:t>
      </w:r>
      <w:r>
        <w:rPr>
          <w:i/>
          <w:iCs/>
          <w:lang w:val="ru-RU"/>
        </w:rPr>
        <w:t xml:space="preserve">обишао </w:t>
      </w:r>
      <w:r>
        <w:rPr>
          <w:lang w:val="ru-RU"/>
        </w:rPr>
        <w:t xml:space="preserve">борце који су истјерали стоку и товарили </w:t>
      </w:r>
      <w:r>
        <w:rPr>
          <w:i/>
          <w:iCs/>
          <w:lang w:val="ru-RU"/>
        </w:rPr>
        <w:t xml:space="preserve">коње, поново се </w:t>
      </w:r>
      <w:r>
        <w:rPr>
          <w:lang w:val="ru-RU"/>
        </w:rPr>
        <w:t>врати до команде чете, али умјесто да се попне горе, пребаци вранчеву узду преко неке тарабе и пође у доњи дио зграде. Надао се да</w:t>
      </w:r>
      <w:r>
        <w:rPr>
          <w:i/>
          <w:iCs/>
          <w:lang w:val="ru-RU"/>
        </w:rPr>
        <w:t xml:space="preserve"> ће </w:t>
      </w:r>
      <w:r>
        <w:rPr>
          <w:lang w:val="ru-RU"/>
        </w:rPr>
        <w:t>можда тамо наћи каквог коња; једино њих нијесу нигдје у селу видјели. Умјесто</w:t>
      </w:r>
      <w:r>
        <w:rPr>
          <w:i/>
          <w:iCs/>
          <w:lang w:val="ru-RU"/>
        </w:rPr>
        <w:t xml:space="preserve"> коња, </w:t>
      </w:r>
      <w:r>
        <w:rPr>
          <w:lang w:val="ru-RU"/>
        </w:rPr>
        <w:t>на слабом свјетлу што је од мјесечине улазило унутра засвјетлуцаше бијела крила гусака!</w:t>
      </w:r>
      <w:r>
        <w:rPr>
          <w:i/>
          <w:iCs/>
          <w:lang w:val="ru-RU"/>
        </w:rPr>
        <w:t xml:space="preserve"> У </w:t>
      </w:r>
      <w:r>
        <w:rPr>
          <w:lang w:val="ru-RU"/>
        </w:rPr>
        <w:t>гомили се збише у један ћошак, а Радошу ђаво не да мира. Кресну му идеја да двије пошаље штабу бригаде, због којега и изводе ову интендантску акцију вечерас, па нека им се нађе у Враници! Планина је то, а гуске су калоричне. Ухвати једну, заврне јој шију, узе другу, па и њој. Обадвије повеза</w:t>
      </w:r>
      <w:r>
        <w:rPr>
          <w:i/>
          <w:iCs/>
          <w:lang w:val="ru-RU"/>
        </w:rPr>
        <w:t xml:space="preserve"> </w:t>
      </w:r>
      <w:r>
        <w:rPr/>
        <w:t>ка</w:t>
      </w:r>
      <w:r>
        <w:rPr>
          <w:lang w:val="ru-RU"/>
        </w:rPr>
        <w:t>напом и објеси их о сједло...</w:t>
      </w:r>
    </w:p>
    <w:p>
      <w:pPr>
        <w:pStyle w:val="Normal"/>
        <w:spacing w:lineRule="auto" w:line="259"/>
        <w:rPr/>
      </w:pPr>
      <w:r>
        <w:rPr>
          <w:lang w:val="ru-RU"/>
        </w:rPr>
        <w:t>Иде чета, отегла се, за караваном. Већ</w:t>
      </w:r>
      <w:r>
        <w:rPr>
          <w:i/>
          <w:iCs/>
          <w:lang w:val="ru-RU"/>
        </w:rPr>
        <w:t xml:space="preserve"> </w:t>
      </w:r>
      <w:r>
        <w:rPr/>
        <w:t>се</w:t>
      </w:r>
      <w:r>
        <w:rPr>
          <w:i/>
          <w:iCs/>
          <w:lang w:val="ru-RU"/>
        </w:rPr>
        <w:t xml:space="preserve"> </w:t>
      </w:r>
      <w:r>
        <w:rPr>
          <w:lang w:val="ru-RU"/>
        </w:rPr>
        <w:t>разданило кад су улазили у Зијамет. На челу колоне јаше на вранцу интендант Радош, за њим иде плијен, као за Смаил-агом Ченгићем у своје вријеме, када се враћао из Дробњака. Пролази поред штаба Зијаметског батаљона и с коња еиче:</w:t>
      </w:r>
    </w:p>
    <w:p>
      <w:pPr>
        <w:pStyle w:val="Normal"/>
        <w:spacing w:lineRule="auto" w:line="259"/>
        <w:rPr>
          <w:lang w:val="ru-RU"/>
        </w:rPr>
      </w:pPr>
      <w:r>
        <w:rPr>
          <w:lang w:val="ru-RU"/>
        </w:rPr>
        <w:t xml:space="preserve">— </w:t>
      </w:r>
      <w:r>
        <w:rPr>
          <w:lang w:val="ru-RU"/>
        </w:rPr>
        <w:t>Зијамећани, нек дође интендант да узме једног вола за доручак! Нека се зна да се Радош враћа из акције.</w:t>
      </w:r>
    </w:p>
    <w:p>
      <w:pPr>
        <w:pStyle w:val="Normal"/>
        <w:spacing w:lineRule="auto" w:line="259"/>
        <w:rPr/>
      </w:pPr>
      <w:r>
        <w:rPr>
          <w:lang w:val="ru-RU"/>
        </w:rPr>
        <w:t xml:space="preserve">Код штаба његовог батаљона рекоше да се четири бригадна коња уопште не растоварују. Љубо, који је јуче стигао с њима, враћа се одмах, с куририма. А Радош смислио: кад већ иду курири, да </w:t>
      </w:r>
      <w:r>
        <w:rPr/>
        <w:t>пошаље</w:t>
      </w:r>
      <w:r>
        <w:rPr>
          <w:rFonts w:cs="Arial" w:ascii="Arial" w:hAnsi="Arial"/>
          <w:i/>
          <w:iCs/>
          <w:sz w:val="16"/>
          <w:szCs w:val="16"/>
          <w:lang w:val="ru-RU"/>
        </w:rPr>
        <w:t xml:space="preserve"> </w:t>
      </w:r>
      <w:r>
        <w:rPr>
          <w:lang w:val="ru-RU"/>
        </w:rPr>
        <w:t>једну дописницу по</w:t>
      </w:r>
      <w:r>
        <w:rPr>
          <w:i/>
          <w:iCs/>
          <w:lang w:val="ru-RU"/>
        </w:rPr>
        <w:t xml:space="preserve"> </w:t>
      </w:r>
      <w:r>
        <w:rPr/>
        <w:t>њима</w:t>
      </w:r>
      <w:r>
        <w:rPr>
          <w:i/>
          <w:iCs/>
          <w:lang w:val="ru-RU"/>
        </w:rPr>
        <w:t xml:space="preserve">. </w:t>
      </w:r>
      <w:r>
        <w:rPr>
          <w:lang w:val="ru-RU"/>
        </w:rPr>
        <w:t>Брже-боље се прихвати посла, па је адресира на комесара</w:t>
      </w:r>
      <w:r>
        <w:rPr>
          <w:i/>
          <w:iCs/>
          <w:lang w:val="ru-RU"/>
        </w:rPr>
        <w:t xml:space="preserve"> </w:t>
      </w:r>
      <w:r>
        <w:rPr/>
        <w:t>бри</w:t>
      </w:r>
      <w:r>
        <w:rPr>
          <w:lang w:val="ru-RU"/>
        </w:rPr>
        <w:t>гаде:</w:t>
      </w:r>
    </w:p>
    <w:p>
      <w:pPr>
        <w:pStyle w:val="Normal"/>
        <w:rPr>
          <w:lang w:val="ru-RU"/>
        </w:rPr>
      </w:pPr>
      <w:r>
        <w:rPr>
          <w:lang w:val="ru-RU"/>
        </w:rPr>
        <w:t>"Друже Радомире,</w:t>
      </w:r>
    </w:p>
    <w:p>
      <w:pPr>
        <w:pStyle w:val="Normal"/>
        <w:spacing w:lineRule="auto" w:line="259"/>
        <w:ind w:firstLine="260"/>
        <w:rPr>
          <w:lang w:val="ru-RU"/>
        </w:rPr>
      </w:pPr>
      <w:r>
        <w:rPr>
          <w:lang w:val="ru-RU"/>
        </w:rPr>
        <w:t>Шаљем сјеме од ове племените живине, погшто се налазите на брду Арарату. Сигуран сам да ћете их спасти. Прилог: двије гуске.</w:t>
      </w:r>
    </w:p>
    <w:p>
      <w:pPr>
        <w:pStyle w:val="FR1"/>
        <w:rPr/>
      </w:pPr>
      <w:r>
        <w:rPr/>
        <w:t>Поздрав: Рако Перов".</w:t>
      </w:r>
    </w:p>
    <w:p>
      <w:pPr>
        <w:pStyle w:val="Normal"/>
        <w:spacing w:lineRule="auto" w:line="259"/>
        <w:rPr>
          <w:lang w:val="ru-RU"/>
        </w:rPr>
      </w:pPr>
      <w:r>
        <w:rPr>
          <w:lang w:val="ru-RU"/>
        </w:rPr>
        <w:t>Одоше гуске и дописница. Радош није знао да су курири из Врховног штаба, мислио је да су домаћи, из јединице.</w:t>
      </w:r>
    </w:p>
    <w:p>
      <w:pPr>
        <w:pStyle w:val="Normal"/>
        <w:spacing w:lineRule="auto" w:line="259"/>
        <w:rPr>
          <w:lang w:val="ru-RU"/>
        </w:rPr>
      </w:pPr>
      <w:r>
        <w:rPr>
          <w:lang w:val="ru-RU"/>
        </w:rPr>
        <w:t>Послије му је комесар батаљона наредио да припреми храну за два дана: печено месо и погаче. Батаљои (и бригада) иде у састав снага које су уз Врховни штаб.</w:t>
      </w:r>
    </w:p>
    <w:p>
      <w:pPr>
        <w:pStyle w:val="Normal"/>
        <w:rPr>
          <w:lang w:val="ru-RU"/>
        </w:rPr>
      </w:pPr>
      <w:r>
        <w:rPr>
          <w:lang w:val="ru-RU"/>
        </w:rPr>
        <w:t>Пече се и кува: дан, ноћ и још један дан.</w:t>
      </w:r>
    </w:p>
    <w:p>
      <w:pPr>
        <w:pStyle w:val="Normal"/>
        <w:spacing w:lineRule="auto" w:line="259"/>
        <w:rPr>
          <w:lang w:val="ru-RU"/>
        </w:rPr>
      </w:pPr>
      <w:r>
        <w:rPr>
          <w:lang w:val="ru-RU"/>
        </w:rPr>
        <w:t>Радош и не слути да се и њењу кува, али тамо на Враници. Јер, на његову несрећу, они курири носили су писло врховног команданта штабу бригаде. И то, изгледа, нимало пријатног садржаја. Нешто му се озбиљно замјерало, пребацивало што се налази тамо гдје јесте. Команданту Сави би и превише кад му показаше и онај Радошев поздрав, још на дописници са сликом Бугојна. Закључио је да то он прави вицеве на рачун штаба, вјерујући да је упознат са оним писмом врховног коланданта (отворено је било у штабу батаљона, па затворено поново с напоменом да је то урађено). А такав Савин закључак није обећавао ништа добро...</w:t>
      </w:r>
    </w:p>
    <w:p>
      <w:pPr>
        <w:pStyle w:val="Normal"/>
        <w:spacing w:lineRule="auto" w:line="259"/>
        <w:rPr>
          <w:lang w:val="ru-RU"/>
        </w:rPr>
      </w:pPr>
      <w:r>
        <w:rPr>
          <w:lang w:val="ru-RU"/>
        </w:rPr>
        <w:t>Пред покрет у батаљон стигоше Андро, замјеник комесара бригаде, и Пуниша, руководилац полит-одјела.</w:t>
      </w:r>
    </w:p>
    <w:p>
      <w:pPr>
        <w:pStyle w:val="Normal"/>
        <w:spacing w:lineRule="auto" w:line="259"/>
        <w:rPr>
          <w:lang w:val="ru-RU"/>
        </w:rPr>
      </w:pPr>
      <w:r>
        <w:rPr>
          <w:lang w:val="ru-RU"/>
        </w:rPr>
        <w:t>Радош их затече поред ватре, поздрави их и крену да се рукује с њима. Пружише руке, али некако преко воље, и не гледају у њега. А он, не знајући, долива уље на ватру:</w:t>
      </w:r>
    </w:p>
    <w:p>
      <w:pPr>
        <w:pStyle w:val="Normal"/>
        <w:rPr>
          <w:lang w:val="ru-RU"/>
        </w:rPr>
      </w:pPr>
      <w:r>
        <w:rPr>
          <w:lang w:val="ru-RU"/>
        </w:rPr>
        <w:t xml:space="preserve">— </w:t>
      </w:r>
      <w:r>
        <w:rPr>
          <w:lang w:val="ru-RU"/>
        </w:rPr>
        <w:t>Јесте ли се смрзли у оној планини?</w:t>
      </w:r>
    </w:p>
    <w:p>
      <w:pPr>
        <w:pStyle w:val="Normal"/>
        <w:rPr/>
      </w:pPr>
      <w:r>
        <w:rPr>
          <w:i/>
          <w:iCs/>
          <w:lang w:val="ru-RU"/>
        </w:rPr>
        <w:t xml:space="preserve">— </w:t>
      </w:r>
      <w:r>
        <w:rPr/>
        <w:t>Па и</w:t>
      </w:r>
      <w:r>
        <w:rPr>
          <w:i/>
          <w:iCs/>
          <w:lang w:val="ru-RU"/>
        </w:rPr>
        <w:t xml:space="preserve"> </w:t>
      </w:r>
      <w:r>
        <w:rPr>
          <w:lang w:val="ru-RU"/>
        </w:rPr>
        <w:t>нијесло — проциједише кроз зубе.</w:t>
      </w:r>
    </w:p>
    <w:p>
      <w:pPr>
        <w:pStyle w:val="Normal"/>
        <w:spacing w:lineRule="auto" w:line="259"/>
        <w:rPr>
          <w:lang w:val="ru-RU"/>
        </w:rPr>
      </w:pPr>
      <w:r>
        <w:rPr>
          <w:lang w:val="ru-RU"/>
        </w:rPr>
        <w:t>Види Радош да нешто није у реду, па се уплаши да се нешто није догодило неком од другова из штаба, или што друго, слично томе, непријатно. Био је сјео, али брзо устаде и упути се к вратима. Тамо стаде, па гледа у Андра, не би ли му ухватио поглед. А он као да то осјећа, па никако да се окрене. Ипак, једном се превари да то учини, и Радош уграби да му да знак оком да изађе, њега боље познаје него Пунишу...</w:t>
      </w:r>
    </w:p>
    <w:p>
      <w:pPr>
        <w:pStyle w:val="Normal"/>
        <w:rPr>
          <w:lang w:val="ru-RU"/>
        </w:rPr>
      </w:pPr>
      <w:r>
        <w:rPr>
          <w:lang w:val="ru-RU"/>
        </w:rPr>
        <w:t>Чим Андро изађе, упита га Радош:</w:t>
      </w:r>
    </w:p>
    <w:p>
      <w:pPr>
        <w:pStyle w:val="Normal"/>
        <w:ind w:firstLine="260"/>
        <w:rPr>
          <w:lang w:val="ru-RU"/>
        </w:rPr>
      </w:pPr>
      <w:r>
        <w:rPr>
          <w:lang w:val="ru-RU"/>
        </w:rPr>
        <w:t xml:space="preserve">— </w:t>
      </w:r>
      <w:r>
        <w:rPr>
          <w:lang w:val="ru-RU"/>
        </w:rPr>
        <w:t>Шта је, шта сте тако тужни?</w:t>
      </w:r>
    </w:p>
    <w:p>
      <w:pPr>
        <w:pStyle w:val="Normal"/>
        <w:spacing w:lineRule="auto" w:line="259"/>
        <w:ind w:firstLine="260"/>
        <w:rPr>
          <w:lang w:val="ru-RU"/>
        </w:rPr>
      </w:pPr>
      <w:r>
        <w:rPr>
          <w:lang w:val="ru-RU"/>
        </w:rPr>
        <w:t>—</w:t>
      </w:r>
      <w:r>
        <w:rPr>
          <w:lang w:val="ru-RU"/>
        </w:rPr>
        <w:t>Ајде, мани се, не можеш ти без твојих ђавола...</w:t>
      </w:r>
    </w:p>
    <w:p>
      <w:pPr>
        <w:pStyle w:val="Normal"/>
        <w:rPr/>
      </w:pPr>
      <w:r>
        <w:rPr/>
        <w:t>Уто</w:t>
      </w:r>
      <w:r>
        <w:rPr>
          <w:i/>
          <w:iCs/>
          <w:lang w:val="ru-RU"/>
        </w:rPr>
        <w:t xml:space="preserve"> </w:t>
      </w:r>
      <w:r>
        <w:rPr>
          <w:lang w:val="ru-RU"/>
        </w:rPr>
        <w:t>уђе и ком.есар батаљона. Пита и он шта је.</w:t>
      </w:r>
    </w:p>
    <w:p>
      <w:pPr>
        <w:pStyle w:val="Normal"/>
        <w:spacing w:lineRule="auto" w:line="259"/>
        <w:ind w:firstLine="240"/>
        <w:rPr/>
      </w:pPr>
      <w:r>
        <w:rPr>
          <w:lang w:val="ru-RU"/>
        </w:rPr>
        <w:t xml:space="preserve">— </w:t>
      </w:r>
      <w:r>
        <w:rPr>
          <w:lang w:val="ru-RU"/>
        </w:rPr>
        <w:t>Како шта је? Пише нам друг интендант да је штаб бригаде побјегао у планину, да се извлачи из</w:t>
      </w:r>
      <w:r>
        <w:rPr>
          <w:i/>
          <w:iCs/>
          <w:lang w:val="ru-RU"/>
        </w:rPr>
        <w:t xml:space="preserve"> </w:t>
      </w:r>
      <w:r>
        <w:rPr/>
        <w:t>борбе око</w:t>
      </w:r>
      <w:r>
        <w:rPr>
          <w:i/>
          <w:iCs/>
          <w:lang w:val="ru-RU"/>
        </w:rPr>
        <w:t xml:space="preserve"> </w:t>
      </w:r>
      <w:r>
        <w:rPr>
          <w:lang w:val="ru-RU"/>
        </w:rPr>
        <w:t>Бугојна...</w:t>
      </w:r>
    </w:p>
    <w:p>
      <w:pPr>
        <w:pStyle w:val="Normal"/>
        <w:spacing w:lineRule="auto" w:line="259"/>
        <w:ind w:firstLine="240"/>
        <w:rPr/>
      </w:pPr>
      <w:r>
        <w:rPr>
          <w:lang w:val="ru-RU"/>
        </w:rPr>
        <w:t>Дошао ђаво по своје, мисли Радош, невољно</w:t>
      </w:r>
      <w:r>
        <w:rPr>
          <w:b/>
          <w:bCs/>
          <w:lang w:val="ru-RU"/>
        </w:rPr>
        <w:t xml:space="preserve"> </w:t>
      </w:r>
      <w:r>
        <w:rPr/>
        <w:t>се</w:t>
      </w:r>
      <w:r>
        <w:rPr>
          <w:b/>
          <w:bCs/>
          <w:lang w:val="ru-RU"/>
        </w:rPr>
        <w:t xml:space="preserve"> </w:t>
      </w:r>
      <w:r>
        <w:rPr>
          <w:lang w:val="ru-RU"/>
        </w:rPr>
        <w:t>сјећајући гусака и дописнице и проклете Библије, са</w:t>
      </w:r>
      <w:r>
        <w:rPr>
          <w:i/>
          <w:iCs/>
          <w:lang w:val="ru-RU"/>
        </w:rPr>
        <w:t xml:space="preserve"> </w:t>
      </w:r>
      <w:r>
        <w:rPr/>
        <w:t>њеним</w:t>
      </w:r>
      <w:r>
        <w:rPr>
          <w:i/>
          <w:iCs/>
          <w:lang w:val="ru-RU"/>
        </w:rPr>
        <w:t xml:space="preserve"> </w:t>
      </w:r>
      <w:r>
        <w:rPr>
          <w:lang w:val="ru-RU"/>
        </w:rPr>
        <w:t>потопом, Араратом и Нојем и његовом лађом...</w:t>
      </w:r>
    </w:p>
    <w:p>
      <w:pPr>
        <w:pStyle w:val="Normal"/>
        <w:spacing w:lineRule="auto" w:line="259"/>
        <w:ind w:firstLine="240"/>
        <w:rPr/>
      </w:pPr>
      <w:r>
        <w:rPr>
          <w:lang w:val="ru-RU"/>
        </w:rPr>
        <w:t>Увриједио штаб бригаде! А зна, није му то било ни на крај памети. Гдје би он вријеђао другове за које би живот дао! Сави</w:t>
      </w:r>
      <w:r>
        <w:rPr>
          <w:i/>
          <w:iCs/>
          <w:lang w:val="ru-RU"/>
        </w:rPr>
        <w:t xml:space="preserve"> </w:t>
      </w:r>
      <w:r>
        <w:rPr/>
        <w:t>рећи</w:t>
      </w:r>
      <w:r>
        <w:rPr>
          <w:i/>
          <w:iCs/>
          <w:lang w:val="ru-RU"/>
        </w:rPr>
        <w:t xml:space="preserve"> </w:t>
      </w:r>
      <w:r>
        <w:rPr>
          <w:lang w:val="ru-RU"/>
        </w:rPr>
        <w:t>да је од Бугојна побјегао у планину! Ништа не схвата, али види да не ваља, никако не ваља.</w:t>
      </w:r>
    </w:p>
    <w:p>
      <w:pPr>
        <w:pStyle w:val="Normal"/>
        <w:spacing w:lineRule="auto" w:line="259"/>
        <w:ind w:firstLine="240"/>
        <w:rPr>
          <w:lang w:val="ru-RU"/>
        </w:rPr>
      </w:pPr>
      <w:r>
        <w:rPr>
          <w:lang w:val="ru-RU"/>
        </w:rPr>
        <w:t>Срећа би што комесар батаљона одмах схвати шта се збило на Враници. Рече Андру да је Радош, у вријеме кад је у штабу батаљона отворено писмо Врховног штаба, био код Бугојна, да им набавља храну. Чак ни за покрет није знао док му он није наредио да припреми храну.</w:t>
      </w:r>
    </w:p>
    <w:p>
      <w:pPr>
        <w:pStyle w:val="Normal"/>
        <w:spacing w:lineRule="auto" w:line="259"/>
        <w:ind w:firstLine="240"/>
        <w:rPr>
          <w:lang w:val="ru-RU"/>
        </w:rPr>
      </w:pPr>
      <w:r>
        <w:rPr>
          <w:lang w:val="ru-RU"/>
        </w:rPr>
        <w:t>Сад се и Радош охрабри, па и он поче: какав је то начин? Шта они мисле о њему? Уосталом, није ни писао штабу, него само Радомиру, а приватно може да му напише шта хоће и, као бајаги љут, дуне некуд и остави Андра и комесара батаљона.</w:t>
      </w:r>
    </w:p>
    <w:p>
      <w:pPr>
        <w:pStyle w:val="FR1"/>
        <w:spacing w:before="160" w:after="0"/>
        <w:rPr>
          <w:i w:val="false"/>
          <w:i w:val="false"/>
          <w:iCs w:val="false"/>
        </w:rPr>
      </w:pPr>
      <w:r>
        <w:rPr>
          <w:i w:val="false"/>
          <w:iCs w:val="false"/>
        </w:rPr>
        <w:t>189</w:t>
      </w:r>
    </w:p>
    <w:p>
      <w:pPr>
        <w:pStyle w:val="Normal"/>
        <w:rPr>
          <w:lang w:val="ru-RU"/>
        </w:rPr>
      </w:pPr>
      <w:r>
        <w:rPr>
          <w:lang w:val="ru-RU"/>
        </w:rPr>
      </w:r>
    </w:p>
    <w:p>
      <w:pPr>
        <w:pStyle w:val="Normal"/>
        <w:spacing w:lineRule="auto" w:line="259"/>
        <w:rPr/>
      </w:pPr>
      <w:r>
        <w:rPr>
          <w:rFonts w:cs="Arial" w:ascii="Arial" w:hAnsi="Arial"/>
          <w:i/>
          <w:iCs/>
          <w:sz w:val="16"/>
          <w:szCs w:val="16"/>
          <w:lang w:val="ru-RU"/>
        </w:rPr>
        <w:t xml:space="preserve">Позва </w:t>
      </w:r>
      <w:r>
        <w:rPr>
          <w:lang w:val="ru-RU"/>
        </w:rPr>
        <w:t>економа и рече му да гостима однесе мало ракије, јер дошли су из планине.</w:t>
      </w:r>
    </w:p>
    <w:p>
      <w:pPr>
        <w:pStyle w:val="Normal"/>
        <w:spacing w:lineRule="auto" w:line="259"/>
        <w:rPr/>
      </w:pPr>
      <w:r>
        <w:rPr>
          <w:lang w:val="ru-RU"/>
        </w:rPr>
        <w:t>Сјутрадан крену батаљон ка Вуковском, да</w:t>
      </w:r>
      <w:r>
        <w:rPr>
          <w:i/>
          <w:iCs/>
          <w:lang w:val="ru-RU"/>
        </w:rPr>
        <w:t xml:space="preserve"> се </w:t>
      </w:r>
      <w:r>
        <w:rPr>
          <w:lang w:val="ru-RU"/>
        </w:rPr>
        <w:t>укључи у бригаду. Пошли и Зијамећани. Набио Радош печеним месом један талијански пољски казан, онај од 25 литара, утоварио припремљене погаче, а и једно балонче, десетлитарско, шљивке босанске, медом зашећерене. Стигли су прије бригаде и чекају је. Ујутро навалише први жустри коњаници: Сава, Радомир и остали.</w:t>
      </w:r>
    </w:p>
    <w:p>
      <w:pPr>
        <w:pStyle w:val="Normal"/>
        <w:spacing w:lineRule="auto" w:line="259"/>
        <w:rPr/>
      </w:pPr>
      <w:r>
        <w:rPr>
          <w:lang w:val="ru-RU"/>
        </w:rPr>
        <w:t>Радош се мало поизмакао, нешто се мота као да ради тамо у комори, а из прикрајка гледа шта ће бити. Кад видје да се, послије мало времена, почеше смијати Сава и они око њега, схвати да</w:t>
      </w:r>
      <w:r>
        <w:rPr>
          <w:i/>
          <w:iCs/>
          <w:lang w:val="ru-RU"/>
        </w:rPr>
        <w:t xml:space="preserve"> се </w:t>
      </w:r>
      <w:r>
        <w:rPr>
          <w:lang w:val="ru-RU"/>
        </w:rPr>
        <w:t>објаснио његов "случај", па запуца к њима:</w:t>
      </w:r>
    </w:p>
    <w:p>
      <w:pPr>
        <w:pStyle w:val="Normal"/>
        <w:ind w:firstLine="260"/>
        <w:rPr>
          <w:lang w:val="ru-RU"/>
        </w:rPr>
      </w:pPr>
      <w:r>
        <w:rPr>
          <w:lang w:val="ru-RU"/>
        </w:rPr>
        <w:t xml:space="preserve">— </w:t>
      </w:r>
      <w:r>
        <w:rPr>
          <w:lang w:val="ru-RU"/>
        </w:rPr>
        <w:t>Ђе си Сава Благојев, јуначка кућо? Како си?</w:t>
      </w:r>
    </w:p>
    <w:p>
      <w:pPr>
        <w:pStyle w:val="Normal"/>
        <w:spacing w:before="40" w:after="0"/>
        <w:ind w:firstLine="260"/>
        <w:rPr>
          <w:lang w:val="ru-RU"/>
        </w:rPr>
      </w:pPr>
      <w:r>
        <w:rPr>
          <w:lang w:val="ru-RU"/>
        </w:rPr>
        <w:t xml:space="preserve">— </w:t>
      </w:r>
      <w:r>
        <w:rPr>
          <w:lang w:val="ru-RU"/>
        </w:rPr>
        <w:t>Како ти, Рако?</w:t>
      </w:r>
    </w:p>
    <w:p>
      <w:pPr>
        <w:pStyle w:val="Normal"/>
        <w:spacing w:before="40" w:after="0"/>
        <w:ind w:firstLine="260"/>
        <w:rPr>
          <w:lang w:val="ru-RU"/>
        </w:rPr>
      </w:pPr>
      <w:r>
        <w:rPr>
          <w:lang w:val="ru-RU"/>
        </w:rPr>
        <w:t xml:space="preserve">— </w:t>
      </w:r>
      <w:r>
        <w:rPr>
          <w:lang w:val="ru-RU"/>
        </w:rPr>
        <w:t>Жив сам. Толико.</w:t>
      </w:r>
    </w:p>
    <w:p>
      <w:pPr>
        <w:pStyle w:val="Normal"/>
        <w:spacing w:lineRule="auto" w:line="259"/>
        <w:ind w:firstLine="200"/>
        <w:rPr>
          <w:lang w:val="ru-RU"/>
        </w:rPr>
      </w:pPr>
      <w:r>
        <w:rPr>
          <w:lang w:val="ru-RU"/>
        </w:rPr>
        <w:t>Продрма му Сава руку, па остали. Онда Рако грмну:</w:t>
      </w:r>
    </w:p>
    <w:p>
      <w:pPr>
        <w:pStyle w:val="Normal"/>
        <w:spacing w:lineRule="auto" w:line="259"/>
        <w:rPr>
          <w:lang w:val="ru-RU"/>
        </w:rPr>
      </w:pPr>
      <w:r>
        <w:rPr>
          <w:lang w:val="ru-RU"/>
        </w:rPr>
        <w:t xml:space="preserve">— </w:t>
      </w:r>
      <w:r>
        <w:rPr>
          <w:lang w:val="ru-RU"/>
        </w:rPr>
        <w:t>Економе: казанче, балонче и мало хљеба, донеси!</w:t>
      </w:r>
    </w:p>
    <w:p>
      <w:pPr>
        <w:pStyle w:val="Normal"/>
        <w:spacing w:lineRule="auto" w:line="259"/>
        <w:rPr>
          <w:lang w:val="ru-RU"/>
        </w:rPr>
      </w:pPr>
      <w:r>
        <w:rPr>
          <w:lang w:val="ru-RU"/>
        </w:rPr>
        <w:t>Нађоше негдје и порције. Наточише прву, па ће Радош Сави:</w:t>
      </w:r>
    </w:p>
    <w:p>
      <w:pPr>
        <w:pStyle w:val="Normal"/>
        <w:spacing w:before="40" w:after="0"/>
        <w:ind w:firstLine="260"/>
        <w:rPr>
          <w:lang w:val="ru-RU"/>
        </w:rPr>
      </w:pPr>
      <w:r>
        <w:rPr>
          <w:lang w:val="ru-RU"/>
        </w:rPr>
        <w:t xml:space="preserve">— </w:t>
      </w:r>
      <w:r>
        <w:rPr>
          <w:lang w:val="ru-RU"/>
        </w:rPr>
        <w:t>Да почнемо с главе.</w:t>
      </w:r>
    </w:p>
    <w:p>
      <w:pPr>
        <w:pStyle w:val="Normal"/>
        <w:spacing w:lineRule="auto" w:line="259"/>
        <w:rPr>
          <w:lang w:val="ru-RU"/>
        </w:rPr>
      </w:pPr>
      <w:r>
        <w:rPr>
          <w:lang w:val="ru-RU"/>
        </w:rPr>
        <w:t>Повуче Саеа два гутљаја, па уснама превуче преко бркова:</w:t>
      </w:r>
    </w:p>
    <w:p>
      <w:pPr>
        <w:pStyle w:val="Normal"/>
        <w:spacing w:before="40" w:after="0"/>
        <w:ind w:firstLine="260"/>
        <w:rPr>
          <w:lang w:val="ru-RU"/>
        </w:rPr>
      </w:pPr>
      <w:r>
        <w:rPr>
          <w:lang w:val="ru-RU"/>
        </w:rPr>
        <w:t xml:space="preserve">— </w:t>
      </w:r>
      <w:r>
        <w:rPr>
          <w:lang w:val="ru-RU"/>
        </w:rPr>
        <w:t>Шта је</w:t>
      </w:r>
      <w:r>
        <w:rPr>
          <w:i/>
          <w:iCs/>
          <w:lang w:val="ru-RU"/>
        </w:rPr>
        <w:t xml:space="preserve"> ово, Рако?</w:t>
      </w:r>
    </w:p>
    <w:p>
      <w:pPr>
        <w:pStyle w:val="Normal"/>
        <w:spacing w:before="40" w:after="0"/>
        <w:rPr/>
      </w:pPr>
      <w:r>
        <w:rPr>
          <w:i/>
          <w:iCs/>
          <w:lang w:val="ru-RU"/>
        </w:rPr>
        <w:t xml:space="preserve">— </w:t>
      </w:r>
      <w:r>
        <w:rPr>
          <w:i/>
          <w:iCs/>
          <w:lang w:val="ru-RU"/>
        </w:rPr>
        <w:t>То да п</w:t>
      </w:r>
      <w:r>
        <w:rPr>
          <w:lang w:val="ru-RU"/>
        </w:rPr>
        <w:t>лакнеш росу са срца.</w:t>
      </w:r>
    </w:p>
    <w:p>
      <w:pPr>
        <w:pStyle w:val="Normal"/>
        <w:spacing w:lineRule="auto" w:line="259"/>
        <w:rPr>
          <w:lang w:val="ru-RU"/>
        </w:rPr>
      </w:pPr>
      <w:r>
        <w:rPr>
          <w:lang w:val="ru-RU"/>
        </w:rPr>
        <w:t>Нико више не помену оно што прође. А мало послије почеше Сава и Рако да се прегањају ко јаше бољег</w:t>
      </w:r>
      <w:r>
        <w:rPr>
          <w:i/>
          <w:iCs/>
          <w:lang w:val="ru-RU"/>
        </w:rPr>
        <w:t xml:space="preserve"> кода.</w:t>
      </w:r>
    </w:p>
    <w:p>
      <w:pPr>
        <w:pStyle w:val="Normal"/>
        <w:spacing w:lineRule="auto" w:line="259"/>
        <w:rPr/>
      </w:pPr>
      <w:r>
        <w:rPr>
          <w:i/>
          <w:iCs/>
          <w:lang w:val="ru-RU"/>
        </w:rPr>
        <w:t xml:space="preserve">Кад </w:t>
      </w:r>
      <w:r>
        <w:rPr>
          <w:lang w:val="ru-RU"/>
        </w:rPr>
        <w:t>су Радоша задиркивали касније како му је било "густо", одговарао је:</w:t>
      </w:r>
    </w:p>
    <w:p>
      <w:pPr>
        <w:pStyle w:val="Normal"/>
        <w:spacing w:lineRule="auto" w:line="259"/>
        <w:ind w:firstLine="260"/>
        <w:rPr>
          <w:lang w:val="ru-RU"/>
        </w:rPr>
      </w:pPr>
      <w:r>
        <w:rPr>
          <w:lang w:val="ru-RU"/>
        </w:rPr>
        <w:t xml:space="preserve">— </w:t>
      </w:r>
      <w:r>
        <w:rPr>
          <w:lang w:val="ru-RU"/>
        </w:rPr>
        <w:t>Шта ћеш, може човјек и од добра да погине...</w:t>
      </w:r>
    </w:p>
    <w:p>
      <w:pPr>
        <w:pStyle w:val="FR1"/>
        <w:spacing w:before="200" w:after="0"/>
        <w:jc w:val="left"/>
        <w:rPr>
          <w:i w:val="false"/>
          <w:i w:val="false"/>
          <w:iCs w:val="false"/>
        </w:rPr>
      </w:pPr>
      <w:r>
        <w:rPr>
          <w:i w:val="false"/>
          <w:iCs w:val="false"/>
        </w:rPr>
        <w:t>190</w:t>
      </w:r>
    </w:p>
    <w:p>
      <w:pPr>
        <w:pStyle w:val="FR1"/>
        <w:jc w:val="left"/>
        <w:rPr/>
      </w:pPr>
      <w:r>
        <w:rPr/>
        <w:t>СПИРИТИСТИЧКА СЕАНСА</w:t>
      </w:r>
    </w:p>
    <w:p>
      <w:pPr>
        <w:pStyle w:val="Normal"/>
        <w:spacing w:lineRule="auto" w:line="259" w:before="180" w:after="0"/>
        <w:ind w:firstLine="300"/>
        <w:rPr>
          <w:lang w:val="ru-RU"/>
        </w:rPr>
      </w:pPr>
      <w:r>
        <w:rPr>
          <w:lang w:val="ru-RU"/>
        </w:rPr>
        <w:t>Послије продора у Босну 1942. године било је наређено да ниједан борац не смије својевољно свраћати у куће и тражити храну. Борац Јанко Јанковић се, и поред тога, користио сваком приликом да крадомице од другова сврати ту и тамо, узме парче хљеба и сам поједе.</w:t>
      </w:r>
    </w:p>
    <w:p>
      <w:pPr>
        <w:pStyle w:val="Normal"/>
        <w:spacing w:lineRule="auto" w:line="259"/>
        <w:ind w:firstLine="300"/>
        <w:rPr>
          <w:lang w:val="ru-RU"/>
        </w:rPr>
      </w:pPr>
      <w:r>
        <w:rPr>
          <w:lang w:val="ru-RU"/>
        </w:rPr>
        <w:t>Неколико пута су га за то прекоријевали, али без успјеха. Зато су му на првој батаљонској приредби дали лекцију. Једна од тачака била је "спиритистичка сеанса". На средини куће постављен је сто, прекривен чаршавом, а испод стола сједио је партизан. Тада су појединци призивали "духове" и постављали разна питања. Један се интересовао за свога покојног оца, други за дједу итд. На крају је један поставио овакво питање:</w:t>
      </w:r>
    </w:p>
    <w:p>
      <w:pPr>
        <w:pStyle w:val="Normal"/>
        <w:spacing w:lineRule="auto" w:line="259"/>
        <w:ind w:firstLine="260"/>
        <w:rPr>
          <w:lang w:val="ru-RU"/>
        </w:rPr>
      </w:pPr>
      <w:r>
        <w:rPr>
          <w:lang w:val="ru-RU"/>
        </w:rPr>
        <w:t xml:space="preserve">— </w:t>
      </w:r>
      <w:r>
        <w:rPr>
          <w:lang w:val="ru-RU"/>
        </w:rPr>
        <w:t>А да, кад све зиаш, кажи које је највеће чудо у свијету ових дана?</w:t>
      </w:r>
    </w:p>
    <w:p>
      <w:pPr>
        <w:pStyle w:val="Normal"/>
        <w:spacing w:lineRule="auto" w:line="259"/>
        <w:ind w:firstLine="300"/>
        <w:rPr>
          <w:lang w:val="ru-RU"/>
        </w:rPr>
      </w:pPr>
      <w:r>
        <w:rPr>
          <w:lang w:val="ru-RU"/>
        </w:rPr>
        <w:t xml:space="preserve">— </w:t>
      </w:r>
      <w:r>
        <w:rPr>
          <w:lang w:val="ru-RU"/>
        </w:rPr>
        <w:t>То што Јанко Јанковић није за посљедњих шест дана свратио ни у једну кућу — одговорио је "дух".</w:t>
      </w:r>
    </w:p>
    <w:p>
      <w:pPr>
        <w:pStyle w:val="Normal"/>
        <w:spacing w:lineRule="auto" w:line="259"/>
        <w:ind w:firstLine="300"/>
        <w:rPr>
          <w:lang w:val="ru-RU"/>
        </w:rPr>
      </w:pPr>
      <w:r>
        <w:rPr>
          <w:lang w:val="ru-RU"/>
        </w:rPr>
        <w:t>Јанко од тада никада више није свраћао по кућама.</w:t>
      </w:r>
    </w:p>
    <w:p>
      <w:pPr>
        <w:pStyle w:val="FR1"/>
        <w:spacing w:before="200" w:after="0"/>
        <w:jc w:val="left"/>
        <w:rPr/>
      </w:pPr>
      <w:r>
        <w:rPr/>
        <w:t>ЗАБОРАВ</w:t>
      </w:r>
    </w:p>
    <w:p>
      <w:pPr>
        <w:pStyle w:val="Normal"/>
        <w:spacing w:lineRule="auto" w:line="259" w:before="180" w:after="0"/>
        <w:ind w:firstLine="300"/>
        <w:rPr/>
      </w:pPr>
      <w:r>
        <w:rPr>
          <w:lang w:val="ru-RU"/>
        </w:rPr>
        <w:t>Савић Јелушић је био пушкомитраљезац у Четвртом батаљону.</w:t>
      </w:r>
      <w:r>
        <w:rPr>
          <w:i/>
          <w:iCs/>
          <w:lang w:val="ru-RU"/>
        </w:rPr>
        <w:t xml:space="preserve"> У </w:t>
      </w:r>
      <w:r>
        <w:rPr>
          <w:lang w:val="ru-RU"/>
        </w:rPr>
        <w:t>јесен 1942. године батаљон је у току читавог дана водио борбу против Нијемаца. Била је већ пала ноћ кад се чета у којој је био Савић морала на брзину извући из њемачког обруча.</w:t>
      </w:r>
    </w:p>
    <w:p>
      <w:pPr>
        <w:pStyle w:val="Normal"/>
        <w:spacing w:lineRule="auto" w:line="259"/>
        <w:ind w:firstLine="300"/>
        <w:rPr>
          <w:lang w:val="ru-RU"/>
        </w:rPr>
      </w:pPr>
      <w:r>
        <w:rPr>
          <w:lang w:val="ru-RU"/>
        </w:rPr>
        <w:t>Пошто се чета извукла и прикупила, Савић повика:</w:t>
      </w:r>
    </w:p>
    <w:p>
      <w:pPr>
        <w:pStyle w:val="Normal"/>
        <w:spacing w:lineRule="auto" w:line="259"/>
        <w:ind w:firstLine="260"/>
        <w:rPr>
          <w:lang w:val="ru-RU"/>
        </w:rPr>
      </w:pPr>
      <w:r>
        <w:rPr>
          <w:lang w:val="ru-RU"/>
        </w:rPr>
        <w:t xml:space="preserve">— </w:t>
      </w:r>
      <w:r>
        <w:rPr>
          <w:lang w:val="ru-RU"/>
        </w:rPr>
        <w:t>Ево, другови, осрамотих се — заборавих муницију.</w:t>
      </w:r>
    </w:p>
    <w:p>
      <w:pPr>
        <w:pStyle w:val="FR1"/>
        <w:spacing w:before="200" w:after="0"/>
        <w:jc w:val="left"/>
        <w:rPr>
          <w:b/>
          <w:b/>
          <w:bCs/>
          <w:i w:val="false"/>
          <w:i w:val="false"/>
          <w:iCs w:val="false"/>
        </w:rPr>
      </w:pPr>
      <w:r>
        <w:rPr>
          <w:b/>
          <w:bCs/>
          <w:i w:val="false"/>
          <w:iCs w:val="false"/>
        </w:rPr>
        <w:t>191</w:t>
      </w:r>
    </w:p>
    <w:p>
      <w:pPr>
        <w:pStyle w:val="Normal"/>
        <w:rPr>
          <w:lang w:val="ru-RU"/>
        </w:rPr>
      </w:pPr>
      <w:r>
        <w:rPr>
          <w:lang w:val="ru-RU"/>
        </w:rPr>
      </w:r>
    </w:p>
    <w:p>
      <w:pPr>
        <w:pStyle w:val="Normal"/>
        <w:spacing w:lineRule="auto" w:line="259"/>
        <w:ind w:firstLine="260"/>
        <w:rPr/>
      </w:pPr>
      <w:r>
        <w:rPr>
          <w:rFonts w:cs="Arial" w:ascii="Arial" w:hAnsi="Arial"/>
          <w:lang w:val="ru-RU"/>
        </w:rPr>
        <w:t>—</w:t>
      </w:r>
      <w:r>
        <w:rPr>
          <w:rFonts w:eastAsia="Arial" w:cs="Arial" w:ascii="Arial" w:hAnsi="Arial"/>
          <w:lang w:val="ru-RU"/>
        </w:rPr>
        <w:t xml:space="preserve"> </w:t>
      </w:r>
      <w:r>
        <w:rPr>
          <w:lang w:val="ru-RU"/>
        </w:rPr>
        <w:t>А шта ти је ово у торби на леђима? — упитао је друг до њега пипајући руком оквире пуне млуниције.</w:t>
      </w:r>
    </w:p>
    <w:p>
      <w:pPr>
        <w:pStyle w:val="FR1"/>
        <w:spacing w:before="200" w:after="0"/>
        <w:rPr/>
      </w:pPr>
      <w:r>
        <w:rPr>
          <w:i w:val="false"/>
          <w:iCs w:val="false"/>
          <w:sz w:val="18"/>
          <w:szCs w:val="18"/>
        </w:rPr>
        <w:t>САМО</w:t>
      </w:r>
      <w:r>
        <w:rPr>
          <w:sz w:val="18"/>
          <w:szCs w:val="18"/>
        </w:rPr>
        <w:t xml:space="preserve"> У </w:t>
      </w:r>
      <w:r>
        <w:rPr>
          <w:i w:val="false"/>
          <w:iCs w:val="false"/>
          <w:sz w:val="18"/>
          <w:szCs w:val="18"/>
        </w:rPr>
        <w:t>СНИЈЕГ</w:t>
      </w:r>
    </w:p>
    <w:p>
      <w:pPr>
        <w:pStyle w:val="Normal"/>
        <w:spacing w:lineRule="auto" w:line="259" w:before="80" w:after="0"/>
        <w:rPr/>
      </w:pPr>
      <w:r>
        <w:rPr>
          <w:lang w:val="ru-RU"/>
        </w:rPr>
        <w:t>Децембра 1942. године маршевала је једна јединица Пете ка Новом Шехеру и на некол брду са чела преносе наређење за краћи одмор.</w:t>
      </w:r>
      <w:r>
        <w:rPr>
          <w:i/>
          <w:iCs/>
          <w:lang w:val="ru-RU"/>
        </w:rPr>
        <w:t xml:space="preserve"> Уз •њега </w:t>
      </w:r>
      <w:r>
        <w:rPr>
          <w:lang w:val="ru-RU"/>
        </w:rPr>
        <w:t>стиже и друго: "Нико да не сиједа на земљу".</w:t>
      </w:r>
    </w:p>
    <w:p>
      <w:pPr>
        <w:pStyle w:val="Normal"/>
        <w:spacing w:lineRule="auto" w:line="259"/>
        <w:rPr>
          <w:lang w:val="ru-RU"/>
        </w:rPr>
      </w:pPr>
      <w:r>
        <w:rPr>
          <w:lang w:val="ru-RU"/>
        </w:rPr>
        <w:t>Стиже то наређене и до Јелене Ћетковић, а она прије него што га пренесе даље, погледа око себе па ће: "Смије се сјести само на снијег".</w:t>
      </w:r>
    </w:p>
    <w:p>
      <w:pPr>
        <w:pStyle w:val="FR1"/>
        <w:spacing w:before="200" w:after="0"/>
        <w:rPr>
          <w:i w:val="false"/>
          <w:i w:val="false"/>
          <w:iCs w:val="false"/>
          <w:sz w:val="18"/>
          <w:szCs w:val="18"/>
        </w:rPr>
      </w:pPr>
      <w:r>
        <w:rPr>
          <w:i w:val="false"/>
          <w:iCs w:val="false"/>
          <w:sz w:val="18"/>
          <w:szCs w:val="18"/>
        </w:rPr>
        <w:t>САВИНА ТИШИНА</w:t>
      </w:r>
    </w:p>
    <w:p>
      <w:pPr>
        <w:pStyle w:val="Normal"/>
        <w:spacing w:lineRule="auto" w:line="259" w:before="180" w:after="0"/>
        <w:rPr>
          <w:lang w:val="ru-RU"/>
        </w:rPr>
      </w:pPr>
      <w:r>
        <w:rPr>
          <w:lang w:val="ru-RU"/>
        </w:rPr>
        <w:t>Када је у јулу 1942. године кренула колона Другог батаљона ка прузи Хацићи—Сарајево, командант бригаде Сава Ковачевић, који је био ту, нареди да се маршује у тишини без ријечи. Михаилу Вукичевићу је наредио да остане и сачека херцеговачки батаљон:</w:t>
      </w:r>
    </w:p>
    <w:p>
      <w:pPr>
        <w:pStyle w:val="Normal"/>
        <w:spacing w:lineRule="auto" w:line="259"/>
        <w:ind w:firstLine="260"/>
        <w:rPr>
          <w:lang w:val="ru-RU"/>
        </w:rPr>
      </w:pPr>
      <w:r>
        <w:rPr>
          <w:lang w:val="ru-RU"/>
        </w:rPr>
        <w:t xml:space="preserve">— </w:t>
      </w:r>
      <w:r>
        <w:rPr>
          <w:lang w:val="ru-RU"/>
        </w:rPr>
        <w:t>Реци Владу Шегрту да иде за нама, преко Хаџића, у правцу Забрђа.</w:t>
      </w:r>
    </w:p>
    <w:p>
      <w:pPr>
        <w:pStyle w:val="Normal"/>
        <w:rPr>
          <w:lang w:val="ru-RU"/>
        </w:rPr>
      </w:pPr>
      <w:r>
        <w:rPr>
          <w:lang w:val="ru-RU"/>
        </w:rPr>
        <w:t>Мало послије вратио се Сава к Михаилу:</w:t>
      </w:r>
    </w:p>
    <w:p>
      <w:pPr>
        <w:pStyle w:val="Normal"/>
        <w:ind w:firstLine="260"/>
        <w:rPr>
          <w:lang w:val="ru-RU"/>
        </w:rPr>
      </w:pPr>
      <w:r>
        <w:rPr>
          <w:lang w:val="ru-RU"/>
        </w:rPr>
        <w:t xml:space="preserve">— </w:t>
      </w:r>
      <w:r>
        <w:rPr>
          <w:lang w:val="ru-RU"/>
        </w:rPr>
        <w:t>Нема их још?</w:t>
      </w:r>
    </w:p>
    <w:p>
      <w:pPr>
        <w:pStyle w:val="Normal"/>
        <w:rPr>
          <w:lang w:val="ru-RU"/>
        </w:rPr>
      </w:pPr>
      <w:r>
        <w:rPr>
          <w:lang w:val="ru-RU"/>
        </w:rPr>
        <w:t xml:space="preserve">— </w:t>
      </w:r>
      <w:r>
        <w:rPr>
          <w:lang w:val="ru-RU"/>
        </w:rPr>
        <w:t>Нема, друже команданте.</w:t>
      </w:r>
    </w:p>
    <w:p>
      <w:pPr>
        <w:pStyle w:val="Normal"/>
        <w:spacing w:lineRule="auto" w:line="259"/>
        <w:rPr>
          <w:lang w:val="ru-RU"/>
        </w:rPr>
      </w:pPr>
      <w:r>
        <w:rPr>
          <w:lang w:val="ru-RU"/>
        </w:rPr>
        <w:t>Сава сјаха с ко'ња, привеза га за дрво, прошета, па изненада, онако грлат, стави шаке око устију и грмну:</w:t>
      </w:r>
    </w:p>
    <w:p>
      <w:pPr>
        <w:pStyle w:val="Normal"/>
        <w:spacing w:lineRule="auto" w:line="259"/>
        <w:ind w:firstLine="260"/>
        <w:rPr>
          <w:lang w:val="ru-RU"/>
        </w:rPr>
      </w:pPr>
      <w:r>
        <w:rPr>
          <w:lang w:val="ru-RU"/>
        </w:rPr>
        <w:t xml:space="preserve">— </w:t>
      </w:r>
      <w:r>
        <w:rPr>
          <w:lang w:val="ru-RU"/>
        </w:rPr>
        <w:t>О-о-о-ооо Владо Шегрту! Михаило поче да се смије. Сава га строго погледа:</w:t>
      </w:r>
    </w:p>
    <w:p>
      <w:pPr>
        <w:pStyle w:val="Normal"/>
        <w:ind w:firstLine="260"/>
        <w:rPr>
          <w:lang w:val="ru-RU"/>
        </w:rPr>
      </w:pPr>
      <w:r>
        <w:rPr>
          <w:lang w:val="ru-RU"/>
        </w:rPr>
        <w:t xml:space="preserve">— </w:t>
      </w:r>
      <w:r>
        <w:rPr>
          <w:lang w:val="ru-RU"/>
        </w:rPr>
        <w:t>Шта се смијеш?</w:t>
      </w:r>
    </w:p>
    <w:p>
      <w:pPr>
        <w:pStyle w:val="Normal"/>
        <w:spacing w:lineRule="auto" w:line="259"/>
        <w:rPr>
          <w:lang w:val="ru-RU"/>
        </w:rPr>
      </w:pPr>
      <w:r>
        <w:rPr>
          <w:lang w:val="ru-RU"/>
        </w:rPr>
        <w:t xml:space="preserve">— </w:t>
      </w:r>
      <w:r>
        <w:rPr>
          <w:lang w:val="ru-RU"/>
        </w:rPr>
        <w:t>Друже команданте, малоприје си наредио да се иде без ријечи, а сада зовеш, могу те чути до Сарајева...</w:t>
      </w:r>
    </w:p>
    <w:p>
      <w:pPr>
        <w:pStyle w:val="Normal"/>
        <w:rPr>
          <w:lang w:val="ru-RU"/>
        </w:rPr>
      </w:pPr>
      <w:r>
        <w:rPr>
          <w:lang w:val="ru-RU"/>
        </w:rPr>
        <w:t>На то се и Сава насмија.</w:t>
      </w:r>
    </w:p>
    <w:p>
      <w:pPr>
        <w:pStyle w:val="FR1"/>
        <w:spacing w:before="200" w:after="0"/>
        <w:rPr>
          <w:sz w:val="18"/>
          <w:szCs w:val="18"/>
        </w:rPr>
      </w:pPr>
      <w:r>
        <w:rPr>
          <w:sz w:val="18"/>
          <w:szCs w:val="18"/>
        </w:rPr>
        <w:t>192</w:t>
      </w:r>
    </w:p>
    <w:p>
      <w:pPr>
        <w:pStyle w:val="FR1"/>
        <w:rPr>
          <w:i w:val="false"/>
          <w:i w:val="false"/>
          <w:iCs w:val="false"/>
          <w:sz w:val="18"/>
          <w:szCs w:val="18"/>
        </w:rPr>
      </w:pPr>
      <w:r>
        <w:rPr>
          <w:i w:val="false"/>
          <w:iCs w:val="false"/>
          <w:sz w:val="18"/>
          <w:szCs w:val="18"/>
        </w:rPr>
        <w:t>ШТА ЈЕ НАУМИО</w:t>
      </w:r>
    </w:p>
    <w:p>
      <w:pPr>
        <w:pStyle w:val="Normal"/>
        <w:spacing w:lineRule="auto" w:line="259" w:before="160" w:after="0"/>
        <w:rPr>
          <w:lang w:val="ru-RU"/>
        </w:rPr>
      </w:pPr>
      <w:r>
        <w:rPr>
          <w:lang w:val="ru-RU"/>
        </w:rPr>
        <w:t>За вријеме једиог препада на Бистро домобрани су пружали отпор мимо обичаја. По ватри оцијенили да није озбиљно, па нема смисла да се одмах предају. Командир чете Војо Ђурашевић, у једном предаху између препуцаван,а, виче колико може:</w:t>
      </w:r>
    </w:p>
    <w:p>
      <w:pPr>
        <w:pStyle w:val="Normal"/>
        <w:spacing w:lineRule="auto" w:line="259"/>
        <w:rPr>
          <w:lang w:val="ru-RU"/>
        </w:rPr>
      </w:pPr>
      <w:r>
        <w:rPr>
          <w:lang w:val="ru-RU"/>
        </w:rPr>
        <w:t xml:space="preserve">— </w:t>
      </w:r>
      <w:r>
        <w:rPr>
          <w:lang w:val="ru-RU"/>
        </w:rPr>
        <w:t>Предајте се, домобрани, иначе ћемо учинити што смо наумили...</w:t>
      </w:r>
    </w:p>
    <w:p>
      <w:pPr>
        <w:pStyle w:val="Normal"/>
        <w:spacing w:before="40" w:after="0"/>
        <w:rPr>
          <w:lang w:val="ru-RU"/>
        </w:rPr>
      </w:pPr>
      <w:r>
        <w:rPr>
          <w:lang w:val="ru-RU"/>
        </w:rPr>
        <w:t>Домобрани одговорпше пуцњавом.</w:t>
      </w:r>
    </w:p>
    <w:p>
      <w:pPr>
        <w:pStyle w:val="Normal"/>
        <w:spacing w:lineRule="auto" w:line="259"/>
        <w:rPr>
          <w:lang w:val="ru-RU"/>
        </w:rPr>
      </w:pPr>
      <w:r>
        <w:rPr>
          <w:lang w:val="ru-RU"/>
        </w:rPr>
        <w:t>Једна другарица која је била близу командира (а налазили су се на некој ливади позади једног дрвета) припита коландира:</w:t>
      </w:r>
    </w:p>
    <w:p>
      <w:pPr>
        <w:pStyle w:val="Normal"/>
        <w:spacing w:before="40" w:after="0"/>
        <w:rPr>
          <w:lang w:val="ru-RU"/>
        </w:rPr>
      </w:pPr>
      <w:r>
        <w:rPr>
          <w:lang w:val="ru-RU"/>
        </w:rPr>
        <w:t xml:space="preserve">— </w:t>
      </w:r>
      <w:r>
        <w:rPr>
          <w:lang w:val="ru-RU"/>
        </w:rPr>
        <w:t>Војо, а шта смо то наумили?</w:t>
      </w:r>
    </w:p>
    <w:p>
      <w:pPr>
        <w:pStyle w:val="Normal"/>
        <w:spacing w:before="40" w:after="0"/>
        <w:rPr>
          <w:lang w:val="ru-RU"/>
        </w:rPr>
      </w:pPr>
      <w:r>
        <w:rPr>
          <w:lang w:val="ru-RU"/>
        </w:rPr>
        <w:t xml:space="preserve">— </w:t>
      </w:r>
      <w:r>
        <w:rPr>
          <w:lang w:val="ru-RU"/>
        </w:rPr>
        <w:t>Видиш ли да свиће?</w:t>
      </w:r>
    </w:p>
    <w:p>
      <w:pPr>
        <w:pStyle w:val="Normal"/>
        <w:spacing w:before="60" w:after="0"/>
        <w:rPr>
          <w:lang w:val="ru-RU"/>
        </w:rPr>
      </w:pPr>
      <w:r>
        <w:rPr>
          <w:i/>
          <w:iCs/>
          <w:lang w:val="ru-RU"/>
        </w:rPr>
        <w:t xml:space="preserve">— </w:t>
      </w:r>
      <w:r>
        <w:rPr>
          <w:lang w:val="ru-RU"/>
        </w:rPr>
        <w:t>Видим.</w:t>
      </w:r>
    </w:p>
    <w:p>
      <w:pPr>
        <w:pStyle w:val="Normal"/>
        <w:spacing w:lineRule="auto" w:line="259"/>
        <w:rPr>
          <w:lang w:val="ru-RU"/>
        </w:rPr>
      </w:pPr>
      <w:r>
        <w:rPr>
          <w:lang w:val="ru-RU"/>
        </w:rPr>
        <w:t xml:space="preserve">— </w:t>
      </w:r>
      <w:r>
        <w:rPr>
          <w:lang w:val="ru-RU"/>
        </w:rPr>
        <w:t>Е, па, ако се брзо не предају, мораћемо да бјежимо са ове чистине.</w:t>
      </w:r>
    </w:p>
    <w:p>
      <w:pPr>
        <w:pStyle w:val="FR1"/>
        <w:spacing w:before="360" w:after="0"/>
        <w:rPr>
          <w:i w:val="false"/>
          <w:i w:val="false"/>
          <w:iCs w:val="false"/>
          <w:sz w:val="18"/>
          <w:szCs w:val="18"/>
        </w:rPr>
      </w:pPr>
      <w:r>
        <w:rPr>
          <w:i w:val="false"/>
          <w:iCs w:val="false"/>
          <w:sz w:val="18"/>
          <w:szCs w:val="18"/>
        </w:rPr>
        <w:t>ЕПИТАФ</w:t>
      </w:r>
    </w:p>
    <w:p>
      <w:pPr>
        <w:pStyle w:val="Normal"/>
        <w:spacing w:lineRule="auto" w:line="259" w:before="180" w:after="0"/>
        <w:ind w:firstLine="300"/>
        <w:rPr/>
      </w:pPr>
      <w:r>
        <w:rPr>
          <w:i/>
          <w:iCs/>
          <w:lang w:val="ru-RU"/>
        </w:rPr>
        <w:t xml:space="preserve">У </w:t>
      </w:r>
      <w:r>
        <w:rPr>
          <w:lang w:val="ru-RU"/>
        </w:rPr>
        <w:t>Шипачном борци бригадне батерије закопали лаки талијански топ-хаубицу. Нису имали граната за њега, био је без справа за нишањење, са некаквим лафетом направљеним у једној ковачкој радионици, који се није могао раставити, а толико је био тежак да га ни најјача мазга</w:t>
      </w:r>
      <w:r>
        <w:rPr>
          <w:i/>
          <w:iCs/>
          <w:lang w:val="ru-RU"/>
        </w:rPr>
        <w:t xml:space="preserve"> </w:t>
      </w:r>
      <w:r>
        <w:rPr/>
        <w:t xml:space="preserve">није </w:t>
      </w:r>
      <w:r>
        <w:rPr>
          <w:lang w:val="ru-RU"/>
        </w:rPr>
        <w:t>логла помјерити. Није било од њега никакве користи, а брига колико хоћеш и, што је најгорг покретљивост батерије била је умањена.</w:t>
      </w:r>
    </w:p>
    <w:p>
      <w:pPr>
        <w:pStyle w:val="Normal"/>
        <w:spacing w:lineRule="auto" w:line="259"/>
        <w:ind w:firstLine="300"/>
        <w:rPr>
          <w:lang w:val="ru-RU"/>
        </w:rPr>
      </w:pPr>
      <w:r>
        <w:rPr>
          <w:lang w:val="ru-RU"/>
        </w:rPr>
        <w:t>Био је то риједак случај да се партизани не радују оружју које су добили.</w:t>
      </w:r>
    </w:p>
    <w:p>
      <w:pPr>
        <w:pStyle w:val="Normal"/>
        <w:spacing w:lineRule="auto" w:line="259"/>
        <w:ind w:firstLine="300"/>
        <w:rPr>
          <w:lang w:val="ru-RU"/>
        </w:rPr>
      </w:pPr>
      <w:r>
        <w:rPr>
          <w:lang w:val="ru-RU"/>
        </w:rPr>
        <w:t>Весељак из батерије Анте Веселица, који је с топом дошао заједно у батерију, поставио је на хумци крстачу с натписом:</w:t>
      </w:r>
    </w:p>
    <w:p>
      <w:pPr>
        <w:pStyle w:val="Normal"/>
        <w:ind w:firstLine="300"/>
        <w:rPr>
          <w:lang w:val="ru-RU"/>
        </w:rPr>
      </w:pPr>
      <w:r>
        <w:rPr>
          <w:lang w:val="ru-RU"/>
        </w:rPr>
        <w:t>"Немили Батеровић, умро од тифуса".</w:t>
      </w:r>
    </w:p>
    <w:p>
      <w:pPr>
        <w:pStyle w:val="FR1"/>
        <w:rPr/>
      </w:pPr>
      <w:r>
        <w:rPr/>
        <w:t>IX — Казиваље о три ордена</w:t>
      </w:r>
    </w:p>
    <w:p>
      <w:pPr>
        <w:pStyle w:val="FR1"/>
        <w:rPr/>
      </w:pPr>
      <w:r>
        <w:rPr/>
        <w:t>193</w:t>
      </w:r>
    </w:p>
    <w:p>
      <w:pPr>
        <w:pStyle w:val="Normal"/>
        <w:rPr>
          <w:lang w:val="ru-RU"/>
        </w:rPr>
      </w:pPr>
      <w:r>
        <w:rPr>
          <w:lang w:val="ru-RU"/>
        </w:rPr>
      </w:r>
    </w:p>
    <w:p>
      <w:pPr>
        <w:pStyle w:val="FR1"/>
        <w:jc w:val="left"/>
        <w:rPr>
          <w:i w:val="false"/>
          <w:i w:val="false"/>
          <w:iCs w:val="false"/>
        </w:rPr>
      </w:pPr>
      <w:r>
        <w:rPr>
          <w:i w:val="false"/>
          <w:iCs w:val="false"/>
        </w:rPr>
        <w:t>РЕЛАТИВНО</w:t>
      </w:r>
    </w:p>
    <w:p>
      <w:pPr>
        <w:pStyle w:val="Normal"/>
        <w:spacing w:lineRule="auto" w:line="259" w:before="20" w:after="0"/>
        <w:rPr>
          <w:lang w:val="ru-RU"/>
        </w:rPr>
      </w:pPr>
      <w:r>
        <w:rPr>
          <w:lang w:val="ru-RU"/>
        </w:rPr>
        <w:t>Негдје на почетку четерте офанзиве и у бригадној батерији причало се о томе да ће и Пета бригада преко Прозора и Неретве, у Црну Гору, и даље ка Србији, а можда и у Албанију. Колесар пратеће чете Павле Мићуновић у једном тренутку рече поводом тога:</w:t>
      </w:r>
    </w:p>
    <w:p>
      <w:pPr>
        <w:pStyle w:val="Normal"/>
        <w:rPr>
          <w:lang w:val="ru-RU"/>
        </w:rPr>
      </w:pPr>
      <w:r>
        <w:rPr>
          <w:lang w:val="ru-RU"/>
        </w:rPr>
        <w:t xml:space="preserve">— </w:t>
      </w:r>
      <w:r>
        <w:rPr>
          <w:lang w:val="ru-RU"/>
        </w:rPr>
        <w:t>Још је далеко слобода.</w:t>
      </w:r>
    </w:p>
    <w:p>
      <w:pPr>
        <w:pStyle w:val="Normal"/>
        <w:rPr>
          <w:lang w:val="ru-RU"/>
        </w:rPr>
      </w:pPr>
      <w:r>
        <w:rPr>
          <w:lang w:val="ru-RU"/>
        </w:rPr>
        <w:t>На то му Драго Дракић узврати:</w:t>
      </w:r>
    </w:p>
    <w:p>
      <w:pPr>
        <w:pStyle w:val="Normal"/>
        <w:spacing w:lineRule="auto" w:line="259"/>
        <w:ind w:firstLine="180"/>
        <w:rPr>
          <w:lang w:val="ru-RU"/>
        </w:rPr>
      </w:pPr>
      <w:r>
        <w:rPr>
          <w:lang w:val="ru-RU"/>
        </w:rPr>
        <w:t xml:space="preserve">— </w:t>
      </w:r>
      <w:r>
        <w:rPr>
          <w:lang w:val="ru-RU"/>
        </w:rPr>
        <w:t>Па зар ми нисмо стално у слободи? Видиш, изводимо акције како сами хоћемо...</w:t>
      </w:r>
    </w:p>
    <w:p>
      <w:pPr>
        <w:pStyle w:val="FR1"/>
        <w:spacing w:before="240" w:after="0"/>
        <w:jc w:val="left"/>
        <w:rPr>
          <w:i w:val="false"/>
          <w:i w:val="false"/>
          <w:iCs w:val="false"/>
        </w:rPr>
      </w:pPr>
      <w:r>
        <w:rPr>
          <w:i w:val="false"/>
          <w:iCs w:val="false"/>
        </w:rPr>
        <w:t>ДИЛЕМА</w:t>
      </w:r>
    </w:p>
    <w:p>
      <w:pPr>
        <w:pStyle w:val="Normal"/>
        <w:spacing w:lineRule="auto" w:line="259" w:before="100" w:after="0"/>
        <w:rPr>
          <w:lang w:val="ru-RU"/>
        </w:rPr>
      </w:pPr>
      <w:r>
        <w:rPr>
          <w:lang w:val="ru-RU"/>
        </w:rPr>
        <w:t>За вријеле пете офанзиве у једној шумици изнад Сутјеске склонило се испод једне букве десетак бораца Пете. Њемачке "штуке" надлијећу и бомбардују читав тај простор. Међу борцила се налазио и 60-годишњи Новица Радоњић.</w:t>
      </w:r>
    </w:p>
    <w:p>
      <w:pPr>
        <w:pStyle w:val="Normal"/>
        <w:spacing w:lineRule="auto" w:line="259"/>
        <w:rPr>
          <w:lang w:val="ru-RU"/>
        </w:rPr>
      </w:pPr>
      <w:r>
        <w:rPr>
          <w:lang w:val="ru-RU"/>
        </w:rPr>
        <w:t>Послије једног налета авиона, који су баш ту букву митраљирали, један борац добаци:</w:t>
      </w:r>
    </w:p>
    <w:p>
      <w:pPr>
        <w:pStyle w:val="Normal"/>
        <w:spacing w:lineRule="auto" w:line="259"/>
        <w:rPr/>
      </w:pPr>
      <w:r>
        <w:rPr>
          <w:i/>
          <w:iCs/>
          <w:lang w:val="ru-RU"/>
        </w:rPr>
        <w:t xml:space="preserve">— </w:t>
      </w:r>
      <w:r>
        <w:rPr>
          <w:i/>
          <w:iCs/>
          <w:lang w:val="ru-RU"/>
        </w:rPr>
        <w:t xml:space="preserve">Вала, </w:t>
      </w:r>
      <w:r>
        <w:rPr>
          <w:lang w:val="ru-RU"/>
        </w:rPr>
        <w:t>другови, ко данас преживи — живјеће стотину година.</w:t>
      </w:r>
    </w:p>
    <w:p>
      <w:pPr>
        <w:pStyle w:val="Normal"/>
        <w:spacing w:lineRule="auto" w:line="259"/>
        <w:rPr/>
      </w:pPr>
      <w:r>
        <w:rPr>
          <w:lang w:val="ru-RU"/>
        </w:rPr>
        <w:t xml:space="preserve">— </w:t>
      </w:r>
      <w:r>
        <w:rPr>
          <w:lang w:val="ru-RU"/>
        </w:rPr>
        <w:t>Е, мој ђетићу, — рече Новица — овдје на Сутјесци не важи ти више та народна. Ко преживи данас, може бити сигуран само да</w:t>
      </w:r>
      <w:r>
        <w:rPr>
          <w:i/>
          <w:iCs/>
          <w:lang w:val="ru-RU"/>
        </w:rPr>
        <w:t xml:space="preserve"> ће </w:t>
      </w:r>
      <w:r>
        <w:rPr>
          <w:lang w:val="ru-RU"/>
        </w:rPr>
        <w:t>дочекати зору, док поново не дађу авиони. Али ће зато изаћи свијетла образа, ако јуначки не погине.</w:t>
      </w:r>
    </w:p>
    <w:p>
      <w:pPr>
        <w:pStyle w:val="FR1"/>
        <w:spacing w:before="200" w:after="0"/>
        <w:jc w:val="left"/>
        <w:rPr>
          <w:i w:val="false"/>
          <w:i w:val="false"/>
          <w:iCs w:val="false"/>
        </w:rPr>
      </w:pPr>
      <w:r>
        <w:rPr>
          <w:i w:val="false"/>
          <w:iCs w:val="false"/>
        </w:rPr>
        <w:t>ЧЕТНИЧКИ МОРАЛ</w:t>
      </w:r>
    </w:p>
    <w:p>
      <w:pPr>
        <w:pStyle w:val="Normal"/>
        <w:spacing w:lineRule="auto" w:line="259"/>
        <w:ind w:firstLine="300"/>
        <w:rPr/>
      </w:pPr>
      <w:r>
        <w:rPr>
          <w:i/>
          <w:iCs/>
          <w:lang w:val="ru-RU"/>
        </w:rPr>
        <w:t xml:space="preserve">У </w:t>
      </w:r>
      <w:r>
        <w:rPr>
          <w:lang w:val="ru-RU"/>
        </w:rPr>
        <w:t>прољеће 1943. борци Пете заробили једног четничког команданта; спроводи га у штаб дивизије Спасоје РадовиН.</w:t>
      </w:r>
    </w:p>
    <w:p>
      <w:pPr>
        <w:pStyle w:val="Normal"/>
        <w:spacing w:lineRule="auto" w:line="259"/>
        <w:ind w:firstLine="300"/>
        <w:rPr>
          <w:lang w:val="ru-RU"/>
        </w:rPr>
      </w:pPr>
      <w:r>
        <w:rPr>
          <w:lang w:val="ru-RU"/>
        </w:rPr>
        <w:t>Друг који је био одређен да га саслуша, постављао му је разна питања: о јачини и намјерама четника, о именима руководилаца итд. Саслушању је присуствовао и Спасоје Радовић.</w:t>
      </w:r>
    </w:p>
    <w:p>
      <w:pPr>
        <w:pStyle w:val="FR1"/>
        <w:spacing w:before="220" w:after="0"/>
        <w:jc w:val="left"/>
        <w:rPr/>
      </w:pPr>
      <w:r>
        <w:rPr/>
        <w:t>1^4</w:t>
      </w:r>
    </w:p>
    <w:p>
      <w:pPr>
        <w:pStyle w:val="Normal"/>
        <w:spacing w:lineRule="auto" w:line="259"/>
        <w:rPr/>
      </w:pPr>
      <w:r>
        <w:rPr>
          <w:i/>
          <w:iCs/>
          <w:lang w:val="ru-RU"/>
        </w:rPr>
        <w:t xml:space="preserve">— </w:t>
      </w:r>
      <w:r>
        <w:rPr>
          <w:lang w:val="ru-RU"/>
        </w:rPr>
        <w:t>А какав је морал у вашим редовима? — упита заробљеног четиика друг који је вршио саслушање.</w:t>
      </w:r>
    </w:p>
    <w:p>
      <w:pPr>
        <w:pStyle w:val="Normal"/>
        <w:rPr/>
      </w:pPr>
      <w:r>
        <w:rPr>
          <w:i/>
          <w:iCs/>
          <w:lang w:val="ru-RU"/>
        </w:rPr>
        <w:t xml:space="preserve">— </w:t>
      </w:r>
      <w:r>
        <w:rPr>
          <w:lang w:val="ru-RU"/>
        </w:rPr>
        <w:t>Осредњи — одговори овај.</w:t>
      </w:r>
    </w:p>
    <w:p>
      <w:pPr>
        <w:pStyle w:val="Normal"/>
        <w:rPr/>
      </w:pPr>
      <w:r>
        <w:rPr>
          <w:i/>
          <w:iCs/>
          <w:lang w:val="ru-RU"/>
        </w:rPr>
        <w:t xml:space="preserve">— </w:t>
      </w:r>
      <w:r>
        <w:rPr/>
        <w:t xml:space="preserve">Како </w:t>
      </w:r>
      <w:r>
        <w:rPr>
          <w:lang w:val="sr-CS"/>
        </w:rPr>
        <w:t>т</w:t>
      </w:r>
      <w:r>
        <w:rPr/>
        <w:t>о</w:t>
      </w:r>
      <w:r>
        <w:rPr>
          <w:i/>
          <w:iCs/>
          <w:lang w:val="ru-RU"/>
        </w:rPr>
        <w:t xml:space="preserve"> </w:t>
      </w:r>
      <w:r>
        <w:rPr>
          <w:lang w:val="ru-RU"/>
        </w:rPr>
        <w:t>осредњи?</w:t>
      </w:r>
    </w:p>
    <w:p>
      <w:pPr>
        <w:pStyle w:val="Normal"/>
        <w:rPr>
          <w:lang w:val="ru-RU"/>
        </w:rPr>
      </w:pPr>
      <w:r>
        <w:rPr>
          <w:lang w:val="ru-RU"/>
        </w:rPr>
        <w:t>Тада упаде у ријеч Спасоје:</w:t>
      </w:r>
    </w:p>
    <w:p>
      <w:pPr>
        <w:pStyle w:val="Normal"/>
        <w:rPr/>
      </w:pPr>
      <w:r>
        <w:rPr>
          <w:i/>
          <w:iCs/>
          <w:lang w:val="ru-RU"/>
        </w:rPr>
        <w:t xml:space="preserve">— </w:t>
      </w:r>
      <w:r>
        <w:rPr>
          <w:lang w:val="ru-RU"/>
        </w:rPr>
        <w:t>Лијепо: слабији него јуче, а бољи него сјутра.</w:t>
      </w:r>
    </w:p>
    <w:p>
      <w:pPr>
        <w:pStyle w:val="FR1"/>
        <w:spacing w:before="220" w:after="0"/>
        <w:jc w:val="left"/>
        <w:rPr>
          <w:i w:val="false"/>
          <w:i w:val="false"/>
          <w:iCs w:val="false"/>
        </w:rPr>
      </w:pPr>
      <w:r>
        <w:rPr>
          <w:i w:val="false"/>
          <w:iCs w:val="false"/>
        </w:rPr>
        <w:t>ШТА ЋЕ БИТИ СЈУТРА</w:t>
      </w:r>
    </w:p>
    <w:p>
      <w:pPr>
        <w:pStyle w:val="Normal"/>
        <w:spacing w:lineRule="auto" w:line="259" w:before="20" w:after="0"/>
        <w:ind w:firstLine="300"/>
        <w:rPr/>
      </w:pPr>
      <w:r>
        <w:rPr>
          <w:i/>
          <w:iCs/>
          <w:lang w:val="ru-RU"/>
        </w:rPr>
        <w:t xml:space="preserve">У </w:t>
      </w:r>
      <w:r>
        <w:rPr>
          <w:lang w:val="ru-RU"/>
        </w:rPr>
        <w:t>почетку пете непријатељске офанзиве, приликом разраде једног плана за напад, командант Пете пролетерске бригаде Сава Ковачевић изложио је командантима батаљона своју замисао напада. Када је завршио излагање, један од команданата батаљона примјети:</w:t>
      </w:r>
    </w:p>
    <w:p>
      <w:pPr>
        <w:pStyle w:val="Normal"/>
        <w:spacing w:lineRule="auto" w:line="259"/>
        <w:rPr/>
      </w:pPr>
      <w:r>
        <w:rPr>
          <w:i/>
          <w:iCs/>
          <w:lang w:val="ru-RU"/>
        </w:rPr>
        <w:t xml:space="preserve">— </w:t>
      </w:r>
      <w:r>
        <w:rPr>
          <w:lang w:val="ru-RU"/>
        </w:rPr>
        <w:t>Замисао је добра, друже команданте, само се поставља</w:t>
      </w:r>
      <w:r>
        <w:rPr>
          <w:i/>
          <w:iCs/>
          <w:lang w:val="ru-RU"/>
        </w:rPr>
        <w:t xml:space="preserve"> </w:t>
      </w:r>
      <w:r>
        <w:rPr/>
        <w:t>питање</w:t>
      </w:r>
      <w:r>
        <w:rPr>
          <w:i/>
          <w:iCs/>
          <w:lang w:val="ru-RU"/>
        </w:rPr>
        <w:t xml:space="preserve"> </w:t>
      </w:r>
      <w:r>
        <w:rPr>
          <w:lang w:val="ru-RU"/>
        </w:rPr>
        <w:t>шта ће бити сјутра.</w:t>
      </w:r>
    </w:p>
    <w:p>
      <w:pPr>
        <w:pStyle w:val="Normal"/>
        <w:spacing w:lineRule="auto" w:line="259"/>
        <w:rPr>
          <w:lang w:val="ru-RU"/>
        </w:rPr>
      </w:pPr>
      <w:r>
        <w:rPr>
          <w:lang w:val="ru-RU"/>
        </w:rPr>
        <w:t xml:space="preserve">— </w:t>
      </w:r>
      <w:r>
        <w:rPr>
          <w:lang w:val="ru-RU"/>
        </w:rPr>
        <w:t>Шта ће бити сјутра, зависи од тога шта ћемо учинити данас — одговори Сава.</w:t>
      </w:r>
    </w:p>
    <w:p>
      <w:pPr>
        <w:pStyle w:val="FR1"/>
        <w:spacing w:before="220" w:after="0"/>
        <w:jc w:val="left"/>
        <w:rPr>
          <w:i w:val="false"/>
          <w:i w:val="false"/>
          <w:iCs w:val="false"/>
        </w:rPr>
      </w:pPr>
      <w:r>
        <w:rPr>
          <w:i w:val="false"/>
          <w:iCs w:val="false"/>
        </w:rPr>
        <w:t>ПРЕКИПЈЕЛО МУ</w:t>
      </w:r>
    </w:p>
    <w:p>
      <w:pPr>
        <w:pStyle w:val="Normal"/>
        <w:spacing w:lineRule="auto" w:line="259" w:before="40" w:after="0"/>
        <w:ind w:firstLine="300"/>
        <w:rPr/>
      </w:pPr>
      <w:r>
        <w:rPr>
          <w:lang w:val="ru-RU"/>
        </w:rPr>
        <w:t>Пета офанзива</w:t>
      </w:r>
      <w:r>
        <w:rPr>
          <w:i/>
          <w:iCs/>
          <w:lang w:val="ru-RU"/>
        </w:rPr>
        <w:t xml:space="preserve"> </w:t>
      </w:r>
      <w:r>
        <w:rPr/>
        <w:t>је</w:t>
      </w:r>
      <w:r>
        <w:rPr>
          <w:i/>
          <w:iCs/>
          <w:lang w:val="ru-RU"/>
        </w:rPr>
        <w:t xml:space="preserve"> </w:t>
      </w:r>
      <w:r>
        <w:rPr>
          <w:lang w:val="ru-RU"/>
        </w:rPr>
        <w:t xml:space="preserve">била у највећем јеку. Дуга колопа измучених бораца споро се пењала козјом </w:t>
      </w:r>
      <w:r>
        <w:rPr/>
        <w:t>стазом</w:t>
      </w:r>
      <w:r>
        <w:rPr>
          <w:i/>
          <w:iCs/>
          <w:lang w:val="ru-RU"/>
        </w:rPr>
        <w:t xml:space="preserve"> </w:t>
      </w:r>
      <w:r>
        <w:rPr>
          <w:lang w:val="ru-RU"/>
        </w:rPr>
        <w:t>према Вучеву.</w:t>
      </w:r>
    </w:p>
    <w:p>
      <w:pPr>
        <w:pStyle w:val="Normal"/>
        <w:spacing w:lineRule="auto" w:line="259"/>
        <w:ind w:firstLine="300"/>
        <w:rPr>
          <w:lang w:val="ru-RU"/>
        </w:rPr>
      </w:pPr>
      <w:r>
        <w:rPr>
          <w:lang w:val="ru-RU"/>
        </w:rPr>
        <w:t xml:space="preserve">Када је чело избило на Вучево, Иво Никчевић </w:t>
      </w:r>
      <w:r>
        <w:rPr>
          <w:i/>
          <w:iCs/>
          <w:lang w:val="ru-RU"/>
        </w:rPr>
        <w:t>пром/и^а:</w:t>
      </w:r>
    </w:p>
    <w:p>
      <w:pPr>
        <w:pStyle w:val="Normal"/>
        <w:rPr/>
      </w:pPr>
      <w:r>
        <w:rPr>
          <w:i/>
          <w:iCs/>
          <w:lang w:val="ru-RU"/>
        </w:rPr>
        <w:t xml:space="preserve">— </w:t>
      </w:r>
      <w:r>
        <w:rPr>
          <w:i/>
          <w:iCs/>
          <w:lang w:val="ru-RU"/>
        </w:rPr>
        <w:t xml:space="preserve">Б.г, </w:t>
      </w:r>
      <w:r>
        <w:rPr>
          <w:lang w:val="ru-RU"/>
        </w:rPr>
        <w:t>да ми га је само ухватити.</w:t>
      </w:r>
    </w:p>
    <w:p>
      <w:pPr>
        <w:pStyle w:val="Normal"/>
        <w:rPr/>
      </w:pPr>
      <w:r>
        <w:rPr>
          <w:i/>
          <w:iCs/>
          <w:lang w:val="ru-RU"/>
        </w:rPr>
        <w:t xml:space="preserve">— </w:t>
      </w:r>
      <w:r>
        <w:rPr>
          <w:lang w:val="ru-RU"/>
        </w:rPr>
        <w:t>Кога то? — упита га један друг.</w:t>
      </w:r>
    </w:p>
    <w:p>
      <w:pPr>
        <w:pStyle w:val="Normal"/>
        <w:spacing w:lineRule="auto" w:line="259"/>
        <w:rPr>
          <w:lang w:val="ru-RU"/>
        </w:rPr>
      </w:pPr>
      <w:r>
        <w:rPr>
          <w:lang w:val="ru-RU"/>
        </w:rPr>
        <w:t xml:space="preserve">— </w:t>
      </w:r>
      <w:r>
        <w:rPr>
          <w:lang w:val="ru-RU"/>
        </w:rPr>
        <w:t>Ама онога ко је испјевао ону пјесму: "Волимо вас брда тврда".</w:t>
      </w:r>
    </w:p>
    <w:p>
      <w:pPr>
        <w:pStyle w:val="FR1"/>
        <w:spacing w:before="200" w:after="0"/>
        <w:jc w:val="left"/>
        <w:rPr>
          <w:i w:val="false"/>
          <w:i w:val="false"/>
          <w:iCs w:val="false"/>
        </w:rPr>
      </w:pPr>
      <w:r>
        <w:rPr>
          <w:i w:val="false"/>
          <w:iCs w:val="false"/>
        </w:rPr>
        <w:t>СИГУРНА ОРИЈЕНТАЦША</w:t>
      </w:r>
    </w:p>
    <w:p>
      <w:pPr>
        <w:pStyle w:val="Normal"/>
        <w:spacing w:lineRule="auto" w:line="259"/>
        <w:rPr/>
      </w:pPr>
      <w:r>
        <w:rPr>
          <w:lang w:val="ru-RU"/>
        </w:rPr>
        <w:t>Саво Мрваљевић, командир вода, поучавао је своје борце о начину оријентације по</w:t>
      </w:r>
      <w:r>
        <w:rPr>
          <w:i/>
          <w:iCs/>
          <w:lang w:val="ru-RU"/>
        </w:rPr>
        <w:t xml:space="preserve"> ноћи </w:t>
      </w:r>
      <w:r>
        <w:rPr>
          <w:lang w:val="ru-RU"/>
        </w:rPr>
        <w:t>и на непознатом земљишту.</w:t>
      </w:r>
    </w:p>
    <w:p>
      <w:pPr>
        <w:pStyle w:val="Normal"/>
        <w:spacing w:lineRule="auto" w:line="259"/>
        <w:rPr>
          <w:lang w:val="ru-RU"/>
        </w:rPr>
      </w:pPr>
      <w:r>
        <w:rPr>
          <w:lang w:val="ru-RU"/>
        </w:rPr>
        <w:t>Сјутрадан је Саво пропитивао борце из пређеног градиаа.</w:t>
      </w:r>
    </w:p>
    <w:p>
      <w:pPr>
        <w:pStyle w:val="FR1"/>
        <w:jc w:val="left"/>
        <w:rPr/>
      </w:pPr>
      <w:r>
        <w:rPr>
          <w:i w:val="false"/>
          <w:iCs w:val="false"/>
        </w:rPr>
        <w:t>^</w:t>
      </w:r>
      <w:r>
        <w:rPr/>
        <w:t xml:space="preserve">                                              195</w:t>
      </w:r>
    </w:p>
    <w:p>
      <w:pPr>
        <w:pStyle w:val="Normal"/>
        <w:rPr>
          <w:lang w:val="ru-RU"/>
        </w:rPr>
      </w:pPr>
      <w:r>
        <w:rPr>
          <w:lang w:val="ru-RU"/>
        </w:rPr>
      </w:r>
    </w:p>
    <w:p>
      <w:pPr>
        <w:pStyle w:val="Normal"/>
        <w:spacing w:lineRule="auto" w:line="259"/>
        <w:rPr/>
      </w:pPr>
      <w:r>
        <w:rPr>
          <w:rFonts w:cs="Arial" w:ascii="Arial" w:hAnsi="Arial"/>
          <w:lang w:val="ru-RU"/>
        </w:rPr>
        <w:t>—</w:t>
      </w:r>
      <w:r>
        <w:rPr>
          <w:rFonts w:eastAsia="Arial" w:cs="Arial" w:ascii="Arial" w:hAnsi="Arial"/>
          <w:lang w:val="ru-RU"/>
        </w:rPr>
        <w:t xml:space="preserve"> </w:t>
      </w:r>
      <w:r>
        <w:rPr>
          <w:lang w:val="ru-RU"/>
        </w:rPr>
        <w:t>Хајде, друже, — обрати се једном — реци нам како ћеш се оријентисати у густој шуми.</w:t>
      </w:r>
    </w:p>
    <w:p>
      <w:pPr>
        <w:pStyle w:val="Normal"/>
        <w:rPr>
          <w:lang w:val="ru-RU"/>
        </w:rPr>
      </w:pPr>
      <w:r>
        <w:rPr>
          <w:lang w:val="ru-RU"/>
        </w:rPr>
        <w:t xml:space="preserve">— </w:t>
      </w:r>
      <w:r>
        <w:rPr>
          <w:lang w:val="ru-RU"/>
        </w:rPr>
        <w:t>Помоћу Великог Медвједа — одговори овај.</w:t>
      </w:r>
    </w:p>
    <w:p>
      <w:pPr>
        <w:pStyle w:val="Normal"/>
        <w:rPr>
          <w:lang w:val="ru-RU"/>
        </w:rPr>
      </w:pPr>
      <w:r>
        <w:rPr>
          <w:lang w:val="ru-RU"/>
        </w:rPr>
        <w:t xml:space="preserve">— </w:t>
      </w:r>
      <w:r>
        <w:rPr>
          <w:lang w:val="ru-RU"/>
        </w:rPr>
        <w:t>Још помоћу чега?</w:t>
      </w:r>
    </w:p>
    <w:p>
      <w:pPr>
        <w:pStyle w:val="Normal"/>
        <w:rPr>
          <w:lang w:val="ru-RU"/>
        </w:rPr>
      </w:pPr>
      <w:r>
        <w:rPr>
          <w:lang w:val="ru-RU"/>
        </w:rPr>
        <w:t xml:space="preserve">— </w:t>
      </w:r>
      <w:r>
        <w:rPr>
          <w:lang w:val="ru-RU"/>
        </w:rPr>
        <w:t>Па, помоћу Малог Медвједа.</w:t>
      </w:r>
    </w:p>
    <w:p>
      <w:pPr>
        <w:pStyle w:val="Normal"/>
        <w:spacing w:lineRule="auto" w:line="259"/>
        <w:rPr>
          <w:lang w:val="ru-RU"/>
        </w:rPr>
      </w:pPr>
      <w:r>
        <w:rPr>
          <w:lang w:val="ru-RU"/>
        </w:rPr>
        <w:t xml:space="preserve">— </w:t>
      </w:r>
      <w:r>
        <w:rPr>
          <w:lang w:val="ru-RU"/>
        </w:rPr>
        <w:t>Шта си навалио све на медвједе, зар иема ништа друго у шуми помоћу чега би се могао оријентисати?</w:t>
      </w:r>
    </w:p>
    <w:p>
      <w:pPr>
        <w:pStyle w:val="Normal"/>
        <w:rPr>
          <w:lang w:val="ru-RU"/>
        </w:rPr>
      </w:pPr>
      <w:r>
        <w:rPr>
          <w:lang w:val="ru-RU"/>
        </w:rPr>
        <w:t>Борац је ћутао.</w:t>
      </w:r>
    </w:p>
    <w:p>
      <w:pPr>
        <w:pStyle w:val="Normal"/>
        <w:spacing w:lineRule="auto" w:line="259"/>
        <w:rPr>
          <w:lang w:val="ru-RU"/>
        </w:rPr>
      </w:pPr>
      <w:r>
        <w:rPr>
          <w:lang w:val="ru-RU"/>
        </w:rPr>
        <w:t xml:space="preserve">— </w:t>
      </w:r>
      <w:r>
        <w:rPr>
          <w:lang w:val="ru-RU"/>
        </w:rPr>
        <w:t>Реци нам ти, друже, — обрати се комлндир борцу Јевту Ракочевићу, заборављајући да овај није био на претходном часу.</w:t>
      </w:r>
    </w:p>
    <w:p>
      <w:pPr>
        <w:pStyle w:val="Normal"/>
        <w:spacing w:lineRule="auto" w:line="259"/>
        <w:rPr>
          <w:lang w:val="ru-RU"/>
        </w:rPr>
      </w:pPr>
      <w:r>
        <w:rPr>
          <w:lang w:val="ru-RU"/>
        </w:rPr>
        <w:t xml:space="preserve">— </w:t>
      </w:r>
      <w:r>
        <w:rPr>
          <w:lang w:val="ru-RU"/>
        </w:rPr>
        <w:t>Помоћу лисице, друже комаидиру, — одбруси Јевто.</w:t>
      </w:r>
    </w:p>
    <w:p>
      <w:pPr>
        <w:pStyle w:val="Normal"/>
        <w:spacing w:lineRule="auto" w:line="259"/>
        <w:rPr>
          <w:lang w:val="ru-RU"/>
        </w:rPr>
      </w:pPr>
      <w:r>
        <w:rPr>
          <w:lang w:val="ru-RU"/>
        </w:rPr>
        <w:t xml:space="preserve">— </w:t>
      </w:r>
      <w:r>
        <w:rPr>
          <w:lang w:val="ru-RU"/>
        </w:rPr>
        <w:t>Добро не рече помоћу зеца — додаде командир.</w:t>
      </w:r>
    </w:p>
    <w:p>
      <w:pPr>
        <w:pStyle w:val="Normal"/>
        <w:spacing w:lineRule="auto" w:line="259"/>
        <w:rPr>
          <w:lang w:val="ru-RU"/>
        </w:rPr>
      </w:pPr>
      <w:r>
        <w:rPr>
          <w:lang w:val="ru-RU"/>
        </w:rPr>
        <w:t xml:space="preserve">— </w:t>
      </w:r>
      <w:r>
        <w:rPr>
          <w:lang w:val="ru-RU"/>
        </w:rPr>
        <w:t>Знаш, друже командиру, — праедао се Јевто — помишљао сам ја и на њега, па ко велим: није се добро оријентисати помоћу зеца, јер он никад не напада већ увијек бјежи.</w:t>
      </w:r>
    </w:p>
    <w:p>
      <w:pPr>
        <w:pStyle w:val="FR1"/>
        <w:spacing w:lineRule="auto" w:line="240" w:before="340" w:after="0"/>
        <w:ind w:hanging="0"/>
        <w:rPr>
          <w:i w:val="false"/>
          <w:i w:val="false"/>
          <w:iCs w:val="false"/>
          <w:sz w:val="18"/>
          <w:szCs w:val="18"/>
        </w:rPr>
      </w:pPr>
      <w:r>
        <w:rPr>
          <w:i w:val="false"/>
          <w:iCs w:val="false"/>
          <w:sz w:val="18"/>
          <w:szCs w:val="18"/>
        </w:rPr>
        <w:t>КАРАКТЕРИСТИКА</w:t>
      </w:r>
    </w:p>
    <w:p>
      <w:pPr>
        <w:pStyle w:val="Normal"/>
        <w:spacing w:lineRule="auto" w:line="259" w:before="180" w:after="0"/>
        <w:ind w:firstLine="300"/>
        <w:rPr/>
      </w:pPr>
      <w:r>
        <w:rPr>
          <w:i/>
          <w:iCs/>
          <w:lang w:val="ru-RU"/>
        </w:rPr>
        <w:t xml:space="preserve">У </w:t>
      </w:r>
      <w:r>
        <w:rPr>
          <w:lang w:val="ru-RU"/>
        </w:rPr>
        <w:t>прољеће 1944. године штаб Другог корпуса је иаредио Петој пролетерској бригади да одреди десет бораца који ће преузети дужности командира и политичких комесара у четама у новоформираној Осмој ударној бригади. За сваког тог борца требало је написати и карактеристику.</w:t>
      </w:r>
    </w:p>
    <w:p>
      <w:pPr>
        <w:pStyle w:val="Normal"/>
        <w:spacing w:lineRule="auto" w:line="259"/>
        <w:ind w:firstLine="300"/>
        <w:rPr>
          <w:lang w:val="ru-RU"/>
        </w:rPr>
      </w:pPr>
      <w:r>
        <w:rPr>
          <w:lang w:val="ru-RU"/>
        </w:rPr>
        <w:t>Требало је да политички комесар Друге чете Другог батаљона Никола Вушовић напише карактеристику за Стојана Ракочевића. Међутим, тек пред сам Стојанов одлазак сјетио се тога. Пошто није имао времена да потанко описује храброст, другарство и остале Стојанове особине, Никола написа:</w:t>
      </w:r>
    </w:p>
    <w:p>
      <w:pPr>
        <w:pStyle w:val="Normal"/>
        <w:ind w:firstLine="300"/>
        <w:rPr>
          <w:lang w:val="ru-RU"/>
        </w:rPr>
      </w:pPr>
      <w:r>
        <w:rPr>
          <w:lang w:val="ru-RU"/>
        </w:rPr>
        <w:t>"Провео пет мјесеци у Петој пролетерској".</w:t>
      </w:r>
    </w:p>
    <w:p>
      <w:pPr>
        <w:pStyle w:val="FR1"/>
        <w:spacing w:lineRule="auto" w:line="240" w:before="160" w:after="0"/>
        <w:ind w:hanging="0"/>
        <w:rPr>
          <w:sz w:val="18"/>
          <w:szCs w:val="18"/>
        </w:rPr>
      </w:pPr>
      <w:r>
        <w:rPr>
          <w:sz w:val="18"/>
          <w:szCs w:val="18"/>
        </w:rPr>
        <w:t>196</w:t>
      </w:r>
    </w:p>
    <w:p>
      <w:pPr>
        <w:pStyle w:val="FR1"/>
        <w:spacing w:lineRule="auto" w:line="240"/>
        <w:ind w:hanging="0"/>
        <w:rPr/>
      </w:pPr>
      <w:r>
        <w:rPr/>
        <w:t>ЛИТЕРАТУРА</w:t>
      </w:r>
    </w:p>
    <w:p>
      <w:pPr>
        <w:pStyle w:val="Normal"/>
        <w:spacing w:before="220" w:after="0"/>
        <w:rPr>
          <w:lang w:val="ru-RU"/>
        </w:rPr>
      </w:pPr>
      <w:r>
        <w:rPr>
          <w:lang w:val="ru-RU"/>
        </w:rPr>
        <w:t>Материјал о Петој пролетерској бригади</w:t>
      </w:r>
      <w:r>
        <w:rPr>
          <w:i/>
          <w:iCs/>
          <w:lang w:val="ru-RU"/>
        </w:rPr>
        <w:t xml:space="preserve"> који се при-</w:t>
      </w:r>
    </w:p>
    <w:p>
      <w:pPr>
        <w:pStyle w:val="FR1"/>
        <w:spacing w:lineRule="auto" w:line="240"/>
        <w:rPr/>
      </w:pPr>
      <w:r>
        <w:rPr/>
        <w:t>према за спомен-књигу бригаде (I дио), поводом</w:t>
      </w:r>
    </w:p>
    <w:p>
      <w:pPr>
        <w:pStyle w:val="FR1"/>
        <w:spacing w:lineRule="auto" w:line="240"/>
        <w:rPr/>
      </w:pPr>
      <w:r>
        <w:rPr/>
        <w:t>њене 25. годишњице; обухватају догађаје закључно</w:t>
      </w:r>
    </w:p>
    <w:p>
      <w:pPr>
        <w:pStyle w:val="FR1"/>
        <w:spacing w:lineRule="auto" w:line="259"/>
        <w:rPr/>
      </w:pPr>
      <w:r>
        <w:rPr/>
        <w:t xml:space="preserve">са битком на Сутјесци. Батрић Јовановић: Црна Горд </w:t>
      </w:r>
      <w:r>
        <w:rPr>
          <w:i w:val="false"/>
          <w:iCs w:val="false"/>
        </w:rPr>
        <w:t>у НОР и соција-</w:t>
      </w:r>
    </w:p>
    <w:p>
      <w:pPr>
        <w:pStyle w:val="FR1"/>
        <w:spacing w:lineRule="auto" w:line="259"/>
        <w:rPr/>
      </w:pPr>
      <w:r>
        <w:rPr>
          <w:i w:val="false"/>
          <w:iCs w:val="false"/>
        </w:rPr>
        <w:t>лштичкој револуцији, I,</w:t>
      </w:r>
      <w:r>
        <w:rPr/>
        <w:t xml:space="preserve"> Београд, 1960. Нерегва (зборник радова учесника битке за рањенике</w:t>
      </w:r>
    </w:p>
    <w:p>
      <w:pPr>
        <w:pStyle w:val="FR1"/>
        <w:spacing w:lineRule="auto" w:line="259"/>
        <w:rPr/>
      </w:pPr>
      <w:r>
        <w:rPr/>
        <w:t xml:space="preserve">у четвртој непријатељској офанзиви), Београд, 1965. </w:t>
      </w:r>
      <w:r>
        <w:rPr>
          <w:i w:val="false"/>
          <w:iCs w:val="false"/>
        </w:rPr>
        <w:t>Сутјеска</w:t>
      </w:r>
      <w:r>
        <w:rPr/>
        <w:t xml:space="preserve"> (зборник радова учесника битке на Сутјесци)</w:t>
      </w:r>
    </w:p>
    <w:p>
      <w:pPr>
        <w:pStyle w:val="FR1"/>
        <w:spacing w:lineRule="auto" w:line="240"/>
        <w:ind w:hanging="0"/>
        <w:rPr/>
      </w:pPr>
      <w:r>
        <w:rPr/>
        <w:t>1—У1, Београд, 1958—66.</w:t>
      </w:r>
    </w:p>
    <w:p>
      <w:pPr>
        <w:pStyle w:val="FR1"/>
        <w:spacing w:lineRule="auto" w:line="259"/>
        <w:ind w:hanging="0"/>
        <w:rPr/>
      </w:pPr>
      <w:r>
        <w:rPr/>
        <w:t xml:space="preserve">Пуниша Перовић, </w:t>
      </w:r>
      <w:r>
        <w:rPr>
          <w:i w:val="false"/>
          <w:iCs w:val="false"/>
        </w:rPr>
        <w:t>Ратни мотиви,</w:t>
      </w:r>
      <w:r>
        <w:rPr/>
        <w:t xml:space="preserve"> Цетиње, 1962. Ђ. Ђурашковић, Б. Прњат, </w:t>
      </w:r>
      <w:r>
        <w:rPr>
          <w:i w:val="false"/>
          <w:iCs w:val="false"/>
        </w:rPr>
        <w:t>Командант Сава,</w:t>
      </w:r>
    </w:p>
    <w:p>
      <w:pPr>
        <w:pStyle w:val="FR1"/>
        <w:spacing w:lineRule="auto" w:line="259"/>
        <w:rPr/>
      </w:pPr>
      <w:r>
        <w:rPr/>
        <w:t xml:space="preserve">Београд, 1961. Нико Јовићевић, Од </w:t>
      </w:r>
      <w:r>
        <w:rPr>
          <w:i w:val="false"/>
          <w:iCs w:val="false"/>
        </w:rPr>
        <w:t>пете офанзиве до слободе,</w:t>
      </w:r>
    </w:p>
    <w:p>
      <w:pPr>
        <w:pStyle w:val="FR1"/>
        <w:spacing w:lineRule="auto" w:line="259"/>
        <w:rPr/>
      </w:pPr>
      <w:r>
        <w:rPr/>
        <w:t xml:space="preserve">Београд, 1955. Мишо Лековић, </w:t>
      </w:r>
      <w:r>
        <w:rPr>
          <w:i w:val="false"/>
          <w:iCs w:val="false"/>
        </w:rPr>
        <w:t>Офанзива пролетерских бригада</w:t>
      </w:r>
    </w:p>
    <w:p>
      <w:pPr>
        <w:pStyle w:val="FR1"/>
        <w:spacing w:lineRule="auto" w:line="259"/>
        <w:rPr/>
      </w:pPr>
      <w:r>
        <w:rPr>
          <w:i w:val="false"/>
          <w:iCs w:val="false"/>
        </w:rPr>
        <w:t>у лето 1942,</w:t>
      </w:r>
      <w:r>
        <w:rPr/>
        <w:t xml:space="preserve"> Београд, 1965. </w:t>
      </w:r>
      <w:r>
        <w:rPr>
          <w:i w:val="false"/>
          <w:iCs w:val="false"/>
        </w:rPr>
        <w:t>Зборник докумената НОР,</w:t>
      </w:r>
      <w:r>
        <w:rPr/>
        <w:t xml:space="preserve"> том II (књиг. 4—9); том III</w:t>
      </w:r>
    </w:p>
    <w:p>
      <w:pPr>
        <w:pStyle w:val="FR1"/>
        <w:spacing w:lineRule="auto" w:line="240"/>
        <w:rPr/>
      </w:pPr>
      <w:r>
        <w:rPr/>
        <w:t>(књиг. 3—8); том IV (књиг. 6—19); том IX (књиг.</w:t>
      </w:r>
    </w:p>
    <w:p>
      <w:pPr>
        <w:pStyle w:val="FR1"/>
        <w:spacing w:lineRule="auto" w:line="240"/>
        <w:ind w:hanging="0"/>
        <w:rPr/>
      </w:pPr>
      <w:r>
        <w:rPr/>
        <w:t>1 и 2).</w:t>
      </w:r>
    </w:p>
    <w:p>
      <w:pPr>
        <w:pStyle w:val="FR1"/>
        <w:spacing w:lineRule="auto" w:line="259"/>
        <w:ind w:hanging="0"/>
        <w:rPr/>
      </w:pPr>
      <w:r>
        <w:rPr/>
        <w:t xml:space="preserve">Саво Брковић, </w:t>
      </w:r>
      <w:r>
        <w:rPr>
          <w:i w:val="false"/>
          <w:iCs w:val="false"/>
        </w:rPr>
        <w:t>Записано у рату,</w:t>
      </w:r>
      <w:r>
        <w:rPr/>
        <w:t xml:space="preserve"> Цетиње 1963. Блажо Жугић, </w:t>
      </w:r>
      <w:r>
        <w:rPr>
          <w:i w:val="false"/>
          <w:iCs w:val="false"/>
        </w:rPr>
        <w:t>Анегдоте и хумореске,</w:t>
      </w:r>
      <w:r>
        <w:rPr/>
        <w:t xml:space="preserve"> Београд, 1965. </w:t>
      </w:r>
      <w:r>
        <w:rPr>
          <w:i w:val="false"/>
          <w:iCs w:val="false"/>
        </w:rPr>
        <w:t>"Партизанска ријеч",</w:t>
      </w:r>
      <w:r>
        <w:rPr/>
        <w:t xml:space="preserve"> бр. 2—3, 4—5 (сачувани бројеви</w:t>
      </w:r>
    </w:p>
    <w:p>
      <w:pPr>
        <w:pStyle w:val="FR1"/>
        <w:spacing w:lineRule="auto" w:line="259"/>
        <w:rPr/>
      </w:pPr>
      <w:r>
        <w:rPr/>
        <w:t xml:space="preserve">ратног листа Пете бригаде). </w:t>
      </w:r>
      <w:r>
        <w:rPr>
          <w:i w:val="false"/>
          <w:iCs w:val="false"/>
        </w:rPr>
        <w:t>Чланци о појединим борбама или периодима из живота</w:t>
      </w:r>
    </w:p>
    <w:p>
      <w:pPr>
        <w:pStyle w:val="FR1"/>
        <w:spacing w:lineRule="auto" w:line="240"/>
        <w:rPr/>
      </w:pPr>
      <w:r>
        <w:rPr>
          <w:i w:val="false"/>
          <w:iCs w:val="false"/>
        </w:rPr>
        <w:t>Пете пролетерске и 'љених јединица</w:t>
      </w:r>
      <w:r>
        <w:rPr/>
        <w:t xml:space="preserve"> објављени у</w:t>
      </w:r>
    </w:p>
    <w:p>
      <w:pPr>
        <w:pStyle w:val="FR1"/>
        <w:spacing w:lineRule="auto" w:line="240"/>
        <w:rPr/>
      </w:pPr>
      <w:r>
        <w:rPr/>
        <w:t>часописима Војно дело и Војноисторијски гласник,</w:t>
      </w:r>
    </w:p>
    <w:p>
      <w:pPr>
        <w:pStyle w:val="FR1"/>
        <w:spacing w:lineRule="auto" w:line="240"/>
        <w:rPr/>
      </w:pPr>
      <w:r>
        <w:rPr/>
        <w:t>затим у Народној армији (листу ЈНА) и Црвеној</w:t>
      </w:r>
    </w:p>
    <w:p>
      <w:pPr>
        <w:pStyle w:val="FR1"/>
        <w:spacing w:lineRule="auto" w:line="240"/>
        <w:rPr/>
      </w:pPr>
      <w:r>
        <w:rPr/>
        <w:t>звезди (4. јулу), органу Савеза бораца НОР.</w:t>
      </w:r>
    </w:p>
    <w:p>
      <w:pPr>
        <w:pStyle w:val="FR1"/>
        <w:spacing w:lineRule="auto" w:line="240" w:before="980" w:after="0"/>
        <w:ind w:hanging="0"/>
        <w:rPr/>
      </w:pPr>
      <w:r>
        <w:rPr/>
        <w:t>197</w:t>
      </w:r>
    </w:p>
    <w:p>
      <w:pPr>
        <w:pStyle w:val="Normal"/>
        <w:rPr>
          <w:lang w:val="ru-RU"/>
        </w:rPr>
      </w:pPr>
      <w:r>
        <w:rPr>
          <w:lang w:val="ru-RU"/>
        </w:rPr>
      </w:r>
    </w:p>
    <w:p>
      <w:pPr>
        <w:pStyle w:val="Normal"/>
        <w:rPr>
          <w:lang w:val="ru-RU"/>
        </w:rPr>
      </w:pPr>
      <w:r>
        <w:rPr>
          <w:lang w:val="ru-RU"/>
        </w:rPr>
        <w:t>С А Д Р Ж А Ј</w:t>
      </w:r>
    </w:p>
    <w:p>
      <w:pPr>
        <w:pStyle w:val="Normal"/>
        <w:rPr>
          <w:lang w:val="ru-RU"/>
        </w:rPr>
      </w:pPr>
      <w:r>
        <w:rPr>
          <w:lang w:val="ru-RU"/>
        </w:rPr>
        <w:t>Увод   — — — —</w:t>
        <w:tab/>
        <w:t>—</w:t>
        <w:tab/>
        <w:t>—</w:t>
        <w:tab/>
        <w:t>—</w:t>
      </w:r>
    </w:p>
    <w:p>
      <w:pPr>
        <w:pStyle w:val="Normal"/>
        <w:rPr>
          <w:lang w:val="ru-RU"/>
        </w:rPr>
      </w:pPr>
      <w:r>
        <w:rPr>
          <w:lang w:val="ru-RU"/>
        </w:rPr>
        <w:t>Формирање бригаде —</w:t>
        <w:tab/>
        <w:t>—</w:t>
        <w:tab/>
        <w:t>—</w:t>
        <w:tab/>
        <w:t>—</w:t>
      </w:r>
    </w:p>
    <w:p>
      <w:pPr>
        <w:pStyle w:val="Normal"/>
        <w:rPr>
          <w:lang w:val="ru-RU"/>
        </w:rPr>
      </w:pPr>
      <w:r>
        <w:rPr>
          <w:lang w:val="ru-RU"/>
        </w:rPr>
        <w:t>Први задатак — —</w:t>
        <w:tab/>
        <w:t>—</w:t>
        <w:tab/>
        <w:t>—</w:t>
        <w:tab/>
        <w:t>—</w:t>
      </w:r>
    </w:p>
    <w:p>
      <w:pPr>
        <w:pStyle w:val="Normal"/>
        <w:rPr>
          <w:lang w:val="ru-RU"/>
        </w:rPr>
      </w:pPr>
      <w:r>
        <w:rPr>
          <w:lang w:val="ru-RU"/>
        </w:rPr>
        <w:t>Почело је у зору —</w:t>
        <w:tab/>
        <w:t>—</w:t>
        <w:tab/>
        <w:t>—</w:t>
        <w:tab/>
        <w:t>—</w:t>
      </w:r>
    </w:p>
    <w:p>
      <w:pPr>
        <w:pStyle w:val="Normal"/>
        <w:spacing w:lineRule="auto" w:line="259"/>
        <w:rPr>
          <w:lang w:val="ru-RU"/>
        </w:rPr>
      </w:pPr>
      <w:r>
        <w:rPr>
          <w:lang w:val="ru-RU"/>
        </w:rPr>
        <w:t>Јуриши на Трескавици —</w:t>
        <w:tab/>
        <w:t>—</w:t>
        <w:tab/>
        <w:t>—</w:t>
      </w:r>
    </w:p>
    <w:p>
      <w:pPr>
        <w:pStyle w:val="Normal"/>
        <w:spacing w:lineRule="auto" w:line="259"/>
        <w:rPr>
          <w:lang w:val="ru-RU"/>
        </w:rPr>
      </w:pPr>
      <w:r>
        <w:rPr>
          <w:lang w:val="ru-RU"/>
        </w:rPr>
        <w:t>Не дајте рањене другове</w:t>
        <w:tab/>
        <w:t>—</w:t>
        <w:tab/>
        <w:t>—</w:t>
      </w:r>
    </w:p>
    <w:p>
      <w:pPr>
        <w:pStyle w:val="Normal"/>
        <w:spacing w:lineRule="auto" w:line="259"/>
        <w:rPr>
          <w:lang w:val="ru-RU"/>
        </w:rPr>
      </w:pPr>
      <w:r>
        <w:rPr>
          <w:lang w:val="ru-RU"/>
        </w:rPr>
        <w:t>Растанак у планини  —</w:t>
        <w:tab/>
        <w:t>—</w:t>
        <w:tab/>
        <w:t>—</w:t>
      </w:r>
    </w:p>
    <w:p>
      <w:pPr>
        <w:pStyle w:val="Normal"/>
        <w:spacing w:lineRule="auto" w:line="259"/>
        <w:rPr>
          <w:lang w:val="ru-RU"/>
        </w:rPr>
      </w:pPr>
      <w:r>
        <w:rPr>
          <w:lang w:val="ru-RU"/>
        </w:rPr>
        <w:t>Остави, Михаило  — —</w:t>
        <w:tab/>
        <w:t>—</w:t>
        <w:tab/>
        <w:t>—</w:t>
      </w:r>
    </w:p>
    <w:p>
      <w:pPr>
        <w:pStyle w:val="Normal"/>
        <w:rPr>
          <w:lang w:val="ru-RU"/>
        </w:rPr>
      </w:pPr>
      <w:r>
        <w:rPr>
          <w:lang w:val="ru-RU"/>
        </w:rPr>
        <w:t>Грачаничка туга   — —</w:t>
        <w:tab/>
        <w:t>—</w:t>
        <w:tab/>
        <w:t>—</w:t>
      </w:r>
    </w:p>
    <w:p>
      <w:pPr>
        <w:pStyle w:val="Normal"/>
        <w:rPr>
          <w:lang w:val="ru-RU"/>
        </w:rPr>
      </w:pPr>
      <w:r>
        <w:rPr>
          <w:lang w:val="ru-RU"/>
        </w:rPr>
        <w:t>Упад у Фојницу   — —</w:t>
        <w:tab/>
        <w:t>—</w:t>
        <w:tab/>
        <w:t>—</w:t>
      </w:r>
    </w:p>
    <w:p>
      <w:pPr>
        <w:pStyle w:val="Normal"/>
        <w:spacing w:lineRule="auto" w:line="259"/>
        <w:rPr>
          <w:lang w:val="ru-RU"/>
        </w:rPr>
      </w:pPr>
      <w:r>
        <w:rPr>
          <w:lang w:val="ru-RU"/>
        </w:rPr>
        <w:t>Жеља испуњена тек послије смрти</w:t>
      </w:r>
    </w:p>
    <w:p>
      <w:pPr>
        <w:pStyle w:val="Normal"/>
        <w:spacing w:lineRule="auto" w:line="259"/>
        <w:rPr>
          <w:lang w:val="ru-RU"/>
        </w:rPr>
      </w:pPr>
      <w:r>
        <w:rPr>
          <w:lang w:val="ru-RU"/>
        </w:rPr>
        <w:t>Двије интендантове ноћи</w:t>
        <w:tab/>
        <w:t>—</w:t>
        <w:tab/>
        <w:t>—</w:t>
      </w:r>
    </w:p>
    <w:p>
      <w:pPr>
        <w:pStyle w:val="Normal"/>
        <w:spacing w:lineRule="auto" w:line="259"/>
        <w:rPr>
          <w:lang w:val="ru-RU"/>
        </w:rPr>
      </w:pPr>
      <w:r>
        <w:rPr>
          <w:lang w:val="ru-RU"/>
        </w:rPr>
        <w:t>Буктиње у ноћи — — —</w:t>
        <w:tab/>
        <w:t>—</w:t>
        <w:tab/>
        <w:t>—</w:t>
      </w:r>
    </w:p>
    <w:p>
      <w:pPr>
        <w:pStyle w:val="Normal"/>
        <w:rPr>
          <w:lang w:val="ru-RU"/>
        </w:rPr>
      </w:pPr>
      <w:r>
        <w:rPr>
          <w:lang w:val="ru-RU"/>
        </w:rPr>
        <w:t>У Зијамету — — — —</w:t>
        <w:tab/>
        <w:t>—</w:t>
        <w:tab/>
        <w:t>—</w:t>
      </w:r>
    </w:p>
    <w:p>
      <w:pPr>
        <w:pStyle w:val="Normal"/>
        <w:rPr>
          <w:lang w:val="ru-RU"/>
        </w:rPr>
      </w:pPr>
      <w:r>
        <w:rPr>
          <w:lang w:val="ru-RU"/>
        </w:rPr>
        <w:t>Прва смотра   — — —</w:t>
        <w:tab/>
        <w:t>—</w:t>
        <w:tab/>
        <w:t>—</w:t>
      </w:r>
    </w:p>
    <w:p>
      <w:pPr>
        <w:pStyle w:val="Normal"/>
        <w:rPr>
          <w:lang w:val="ru-RU"/>
        </w:rPr>
      </w:pPr>
      <w:r>
        <w:rPr>
          <w:lang w:val="ru-RU"/>
        </w:rPr>
        <w:t>Вијенац је брзо пао — — —</w:t>
        <w:tab/>
        <w:t>—</w:t>
      </w:r>
    </w:p>
    <w:p>
      <w:pPr>
        <w:pStyle w:val="Normal"/>
        <w:spacing w:lineRule="auto" w:line="259"/>
        <w:rPr>
          <w:lang w:val="ru-RU"/>
        </w:rPr>
      </w:pPr>
      <w:r>
        <w:rPr>
          <w:lang w:val="ru-RU"/>
        </w:rPr>
        <w:t>Три успјеха минобацачлија —</w:t>
        <w:tab/>
        <w:t>—</w:t>
      </w:r>
    </w:p>
    <w:p>
      <w:pPr>
        <w:pStyle w:val="Normal"/>
        <w:spacing w:lineRule="auto" w:line="259"/>
        <w:rPr>
          <w:lang w:val="ru-RU"/>
        </w:rPr>
      </w:pPr>
      <w:r>
        <w:rPr>
          <w:lang w:val="ru-RU"/>
        </w:rPr>
        <w:t>Четири зимска дана — — —</w:t>
        <w:tab/>
        <w:t>— •</w:t>
      </w:r>
    </w:p>
    <w:p>
      <w:pPr>
        <w:pStyle w:val="Normal"/>
        <w:rPr>
          <w:lang w:val="ru-RU"/>
        </w:rPr>
      </w:pPr>
      <w:r>
        <w:rPr>
          <w:lang w:val="ru-RU"/>
        </w:rPr>
        <w:t>Делегат бригаде   — — —</w:t>
        <w:tab/>
        <w:t>— •</w:t>
      </w:r>
    </w:p>
    <w:p>
      <w:pPr>
        <w:pStyle w:val="Normal"/>
        <w:spacing w:lineRule="auto" w:line="259"/>
        <w:rPr>
          <w:lang w:val="ru-RU"/>
        </w:rPr>
      </w:pPr>
      <w:r>
        <w:rPr>
          <w:lang w:val="ru-RU"/>
        </w:rPr>
        <w:t>Велики испит (Битка за Прозор)</w:t>
      </w:r>
    </w:p>
    <w:p>
      <w:pPr>
        <w:pStyle w:val="Normal"/>
        <w:spacing w:lineRule="auto" w:line="259"/>
        <w:rPr>
          <w:lang w:val="ru-RU"/>
        </w:rPr>
      </w:pPr>
      <w:r>
        <w:rPr>
          <w:lang w:val="ru-RU"/>
        </w:rPr>
        <w:t>Штаб бригаде против тенкова</w:t>
        <w:tab/>
        <w:t>— •</w:t>
      </w:r>
    </w:p>
    <w:p>
      <w:pPr>
        <w:pStyle w:val="Normal"/>
        <w:spacing w:lineRule="auto" w:line="259"/>
        <w:rPr>
          <w:lang w:val="ru-RU"/>
        </w:rPr>
      </w:pPr>
      <w:r>
        <w:rPr>
          <w:lang w:val="ru-RU"/>
        </w:rPr>
        <w:t>На Неретви — — — — —</w:t>
        <w:tab/>
        <w:t>— •</w:t>
      </w:r>
    </w:p>
    <w:p>
      <w:pPr>
        <w:pStyle w:val="Normal"/>
        <w:rPr>
          <w:lang w:val="ru-RU"/>
        </w:rPr>
      </w:pPr>
      <w:r>
        <w:rPr>
          <w:lang w:val="ru-RU"/>
        </w:rPr>
        <w:t>Необични командир — — —</w:t>
        <w:tab/>
        <w:t>— •</w:t>
      </w:r>
    </w:p>
    <w:p>
      <w:pPr>
        <w:pStyle w:val="Normal"/>
        <w:rPr>
          <w:lang w:val="ru-RU"/>
        </w:rPr>
      </w:pPr>
      <w:r>
        <w:rPr>
          <w:lang w:val="ru-RU"/>
        </w:rPr>
        <w:t>Комесарева одлука — — —</w:t>
        <w:tab/>
        <w:t>— •</w:t>
      </w:r>
    </w:p>
    <w:p>
      <w:pPr>
        <w:pStyle w:val="Normal"/>
        <w:spacing w:lineRule="auto" w:line="259"/>
        <w:rPr>
          <w:lang w:val="ru-RU"/>
        </w:rPr>
      </w:pPr>
      <w:r>
        <w:rPr>
          <w:lang w:val="ru-RU"/>
        </w:rPr>
        <w:t>Леденим литицама Вележа — — • Сам — — — — — — — — •</w:t>
      </w:r>
    </w:p>
    <w:p>
      <w:pPr>
        <w:pStyle w:val="Normal"/>
        <w:spacing w:lineRule="auto" w:line="259"/>
        <w:rPr>
          <w:lang w:val="ru-RU"/>
        </w:rPr>
      </w:pPr>
      <w:r>
        <w:rPr>
          <w:lang w:val="ru-RU"/>
        </w:rPr>
        <w:t>Похвала врховног команданта Јаворак — — — — — —</w:t>
      </w:r>
    </w:p>
    <w:p>
      <w:pPr>
        <w:pStyle w:val="Normal"/>
        <w:rPr>
          <w:lang w:val="ru-RU"/>
        </w:rPr>
      </w:pPr>
      <w:r>
        <w:rPr>
          <w:lang w:val="ru-RU"/>
        </w:rPr>
        <w:t>Биоче — — — — — —</w:t>
      </w:r>
    </w:p>
    <w:p>
      <w:pPr>
        <w:pStyle w:val="Normal"/>
        <w:pBdr>
          <w:top w:val="single" w:sz="6" w:space="1" w:color="000000"/>
        </w:pBdr>
        <w:spacing w:lineRule="auto" w:line="259"/>
        <w:rPr>
          <w:lang w:val="ru-RU"/>
        </w:rPr>
      </w:pPr>
      <w:r>
        <w:rPr>
          <w:lang w:val="ru-RU"/>
        </w:rPr>
        <w:t>Од Никшића до Зеленгоре — Топови бригаде — — — —</w:t>
      </w:r>
    </w:p>
    <w:p>
      <w:pPr>
        <w:pStyle w:val="Normal"/>
        <w:rPr>
          <w:lang w:val="ru-RU"/>
        </w:rPr>
      </w:pPr>
      <w:r>
        <w:rPr>
          <w:lang w:val="ru-RU"/>
        </w:rPr>
        <w:t>Кош»! снага   — — — —</w:t>
      </w:r>
    </w:p>
    <w:p>
      <w:pPr>
        <w:pStyle w:val="Normal"/>
        <w:rPr>
          <w:lang w:val="ru-RU"/>
        </w:rPr>
      </w:pPr>
      <w:r>
        <w:rPr>
          <w:lang w:val="ru-RU"/>
        </w:rPr>
        <w:t>198</w:t>
      </w:r>
    </w:p>
    <w:p>
      <w:pPr>
        <w:pStyle w:val="FR1"/>
        <w:spacing w:lineRule="auto" w:line="240"/>
        <w:ind w:hanging="0"/>
        <w:jc w:val="left"/>
        <w:rPr/>
      </w:pPr>
      <w:r>
        <w:rPr/>
        <w:t>страна</w:t>
      </w:r>
    </w:p>
    <w:p>
      <w:pPr>
        <w:pStyle w:val="FR1"/>
        <w:spacing w:lineRule="auto" w:line="278"/>
        <w:jc w:val="left"/>
        <w:rPr/>
      </w:pPr>
      <w:r>
        <w:rPr>
          <w:b/>
          <w:bCs/>
        </w:rPr>
        <w:t xml:space="preserve">-       5 </w:t>
      </w:r>
      <w:r>
        <w:rPr/>
        <w:t>7</w:t>
      </w:r>
    </w:p>
    <w:p>
      <w:pPr>
        <w:pStyle w:val="FR1"/>
        <w:spacing w:lineRule="auto" w:line="278"/>
        <w:jc w:val="left"/>
        <w:rPr/>
      </w:pPr>
      <w:r>
        <w:rPr/>
        <w:t xml:space="preserve">-    11 18 22 </w:t>
      </w:r>
      <w:r>
        <w:rPr>
          <w:b/>
          <w:bCs/>
        </w:rPr>
        <w:t xml:space="preserve">25 </w:t>
      </w:r>
      <w:r>
        <w:rPr/>
        <w:t>31 35 37 44 47 49 52 55 59 61 64 66 71 76 84 86 95</w:t>
      </w:r>
    </w:p>
    <w:p>
      <w:pPr>
        <w:pStyle w:val="FR1"/>
        <w:spacing w:lineRule="auto" w:line="240"/>
        <w:ind w:hanging="0"/>
        <w:jc w:val="left"/>
        <w:rPr/>
      </w:pPr>
      <w:r>
        <w:rPr/>
        <w:t>97</w:t>
      </w:r>
    </w:p>
    <w:p>
      <w:pPr>
        <w:pStyle w:val="FR1"/>
        <w:spacing w:lineRule="auto" w:line="240"/>
        <w:ind w:hanging="0"/>
        <w:jc w:val="left"/>
        <w:rPr/>
      </w:pPr>
      <w:r>
        <w:rPr/>
        <w:t>98</w:t>
      </w:r>
    </w:p>
    <w:p>
      <w:pPr>
        <w:pStyle w:val="FR1"/>
        <w:spacing w:lineRule="auto" w:line="240"/>
        <w:jc w:val="left"/>
        <w:rPr/>
      </w:pPr>
      <w:r>
        <w:rPr/>
        <w:t>-   104</w:t>
      </w:r>
    </w:p>
    <w:p>
      <w:pPr>
        <w:pStyle w:val="FR1"/>
        <w:spacing w:lineRule="auto" w:line="240"/>
        <w:jc w:val="left"/>
        <w:rPr/>
      </w:pPr>
      <w:r>
        <w:rPr/>
        <w:t>-   108</w:t>
      </w:r>
    </w:p>
    <w:p>
      <w:pPr>
        <w:pStyle w:val="FR1"/>
        <w:spacing w:lineRule="auto" w:line="240"/>
        <w:jc w:val="left"/>
        <w:rPr/>
      </w:pPr>
      <w:r>
        <w:rPr/>
        <w:t>-   109</w:t>
      </w:r>
    </w:p>
    <w:p>
      <w:pPr>
        <w:pStyle w:val="FR1"/>
        <w:spacing w:lineRule="auto" w:line="240"/>
        <w:jc w:val="left"/>
        <w:rPr/>
      </w:pPr>
      <w:r>
        <w:rPr/>
        <w:t>-   112</w:t>
      </w:r>
    </w:p>
    <w:p>
      <w:pPr>
        <w:pStyle w:val="FR1"/>
        <w:spacing w:lineRule="auto" w:line="240"/>
        <w:jc w:val="left"/>
        <w:rPr/>
      </w:pPr>
      <w:r>
        <w:rPr/>
        <w:t>-   117</w:t>
      </w:r>
    </w:p>
    <w:p>
      <w:pPr>
        <w:pStyle w:val="FR1"/>
        <w:spacing w:lineRule="auto" w:line="240"/>
        <w:jc w:val="left"/>
        <w:rPr/>
      </w:pPr>
      <w:r>
        <w:rPr/>
        <w:t>-   129</w:t>
      </w:r>
    </w:p>
    <w:p>
      <w:pPr>
        <w:pStyle w:val="FR1"/>
        <w:spacing w:lineRule="auto" w:line="240"/>
        <w:jc w:val="left"/>
        <w:rPr/>
      </w:pPr>
      <w:r>
        <w:rPr/>
        <w:t>-   136</w:t>
      </w:r>
    </w:p>
    <w:p>
      <w:pPr>
        <w:pStyle w:val="Normal"/>
        <w:rPr/>
      </w:pPr>
      <w:r>
        <w:rPr/>
        <w:t>Чета комуниста — — — — — — —</w:t>
        <w:tab/>
        <w:t>—</w:t>
      </w:r>
    </w:p>
    <w:p>
      <w:pPr>
        <w:pStyle w:val="Normal"/>
        <w:rPr>
          <w:lang w:val="ru-RU"/>
        </w:rPr>
      </w:pPr>
      <w:r>
        <w:rPr>
          <w:lang w:val="ru-RU"/>
        </w:rPr>
        <w:t>Најтеже од свега  — — — — — —</w:t>
        <w:tab/>
        <w:t>—</w:t>
      </w:r>
    </w:p>
    <w:p>
      <w:pPr>
        <w:pStyle w:val="Normal"/>
        <w:rPr>
          <w:lang w:val="ru-RU"/>
        </w:rPr>
      </w:pPr>
      <w:r>
        <w:rPr>
          <w:lang w:val="ru-RU"/>
        </w:rPr>
        <w:t>Друг другу —————————</w:t>
      </w:r>
    </w:p>
    <w:p>
      <w:pPr>
        <w:pStyle w:val="Normal"/>
        <w:spacing w:before="20" w:after="0"/>
        <w:rPr>
          <w:lang w:val="ru-RU"/>
        </w:rPr>
      </w:pPr>
      <w:r>
        <w:rPr>
          <w:lang w:val="ru-RU"/>
        </w:rPr>
        <w:t>Командант Сава   — — — — — —</w:t>
        <w:tab/>
        <w:t>—</w:t>
      </w:r>
    </w:p>
    <w:p>
      <w:pPr>
        <w:pStyle w:val="Normal"/>
        <w:rPr>
          <w:lang w:val="ru-RU"/>
        </w:rPr>
      </w:pPr>
      <w:r>
        <w:rPr>
          <w:lang w:val="ru-RU"/>
        </w:rPr>
        <w:t>Невесели дани — — — — — — —</w:t>
        <w:tab/>
        <w:t>—</w:t>
      </w:r>
    </w:p>
    <w:p>
      <w:pPr>
        <w:pStyle w:val="Normal"/>
        <w:rPr>
          <w:lang w:val="ru-RU"/>
        </w:rPr>
      </w:pPr>
      <w:r>
        <w:rPr>
          <w:lang w:val="ru-RU"/>
        </w:rPr>
        <w:t>Два сусрета — — — — — — — —</w:t>
        <w:tab/>
        <w:t>—</w:t>
      </w:r>
    </w:p>
    <w:p>
      <w:pPr>
        <w:pStyle w:val="Normal"/>
        <w:spacing w:lineRule="auto" w:line="259"/>
        <w:rPr>
          <w:lang w:val="ru-RU"/>
        </w:rPr>
      </w:pPr>
      <w:r>
        <w:rPr>
          <w:lang w:val="ru-RU"/>
        </w:rPr>
        <w:t>Обрачун с издајницима (Острошка борба)</w:t>
        <w:tab/>
        <w:t>—</w:t>
      </w:r>
    </w:p>
    <w:p>
      <w:pPr>
        <w:pStyle w:val="Normal"/>
        <w:spacing w:lineRule="auto" w:line="259"/>
        <w:rPr>
          <w:lang w:val="ru-RU"/>
        </w:rPr>
      </w:pPr>
      <w:r>
        <w:rPr>
          <w:lang w:val="ru-RU"/>
        </w:rPr>
        <w:t>Разбијање четника у Кучима — — —</w:t>
        <w:tab/>
        <w:t>—</w:t>
      </w:r>
    </w:p>
    <w:p>
      <w:pPr>
        <w:pStyle w:val="Normal"/>
        <w:rPr>
          <w:lang w:val="ru-RU"/>
        </w:rPr>
      </w:pPr>
      <w:r>
        <w:rPr>
          <w:lang w:val="ru-RU"/>
        </w:rPr>
        <w:t>Батаљон у Старој Црној Гори — — —</w:t>
        <w:tab/>
        <w:t>—</w:t>
      </w:r>
    </w:p>
    <w:p>
      <w:pPr>
        <w:pStyle w:val="Normal"/>
        <w:rPr>
          <w:lang w:val="ru-RU"/>
        </w:rPr>
      </w:pPr>
      <w:r>
        <w:rPr>
          <w:lang w:val="ru-RU"/>
        </w:rPr>
        <w:t>У долини Лима — — — — — — —</w:t>
        <w:tab/>
        <w:t>—</w:t>
      </w:r>
    </w:p>
    <w:p>
      <w:pPr>
        <w:pStyle w:val="Normal"/>
        <w:rPr>
          <w:lang w:val="ru-RU"/>
        </w:rPr>
      </w:pPr>
      <w:r>
        <w:rPr>
          <w:lang w:val="ru-RU"/>
        </w:rPr>
        <w:t>Велики дан бригаде — — — — — —</w:t>
        <w:tab/>
        <w:t>—</w:t>
      </w:r>
    </w:p>
    <w:p>
      <w:pPr>
        <w:pStyle w:val="Normal"/>
        <w:rPr>
          <w:lang w:val="ru-RU"/>
        </w:rPr>
      </w:pPr>
      <w:r>
        <w:rPr>
          <w:lang w:val="ru-RU"/>
        </w:rPr>
        <w:t>У дурмиторској операцији — — — —</w:t>
        <w:tab/>
        <w:t>—</w:t>
      </w:r>
    </w:p>
    <w:p>
      <w:pPr>
        <w:pStyle w:val="Normal"/>
        <w:spacing w:lineRule="auto" w:line="259"/>
        <w:rPr>
          <w:lang w:val="ru-RU"/>
        </w:rPr>
      </w:pPr>
      <w:r>
        <w:rPr>
          <w:lang w:val="ru-RU"/>
        </w:rPr>
        <w:t>У борбама за коначно ослобођење Црне Горе</w:t>
      </w:r>
    </w:p>
    <w:p>
      <w:pPr>
        <w:pStyle w:val="Normal"/>
        <w:spacing w:lineRule="auto" w:line="259"/>
        <w:rPr/>
      </w:pPr>
      <w:r>
        <w:rPr>
          <w:lang w:val="ru-RU"/>
        </w:rPr>
        <w:t>До краја   — — — — — — — —</w:t>
        <w:tab/>
        <w:t>—</w:t>
      </w:r>
    </w:p>
    <w:p>
      <w:pPr>
        <w:pStyle w:val="Normal"/>
        <w:spacing w:before="300" w:after="0"/>
        <w:rPr>
          <w:lang w:val="ru-RU"/>
        </w:rPr>
      </w:pPr>
      <w:r>
        <w:rPr>
          <w:lang w:val="ru-RU"/>
        </w:rPr>
        <w:t>Хумореске и анегдоте</w:t>
      </w:r>
    </w:p>
    <w:p>
      <w:pPr>
        <w:pStyle w:val="Normal"/>
        <w:spacing w:lineRule="auto" w:line="259"/>
        <w:rPr>
          <w:lang w:val="ru-RU"/>
        </w:rPr>
      </w:pPr>
      <w:r>
        <w:rPr>
          <w:lang w:val="ru-RU"/>
        </w:rPr>
        <w:t>Треба мало и политички</w:t>
        <w:tab/>
        <w:t>—</w:t>
        <w:tab/>
        <w:t>— Може човјек и од добра да погине</w:t>
      </w:r>
    </w:p>
    <w:p>
      <w:pPr>
        <w:pStyle w:val="Normal"/>
        <w:spacing w:lineRule="auto" w:line="259"/>
        <w:rPr>
          <w:lang w:val="ru-RU"/>
        </w:rPr>
      </w:pPr>
      <w:r>
        <w:rPr>
          <w:lang w:val="ru-RU"/>
        </w:rPr>
        <w:t>Спиритистичка сеанса —</w:t>
        <w:tab/>
        <w:t>—</w:t>
        <w:tab/>
        <w:t>—</w:t>
      </w:r>
    </w:p>
    <w:p>
      <w:pPr>
        <w:pStyle w:val="Normal"/>
        <w:spacing w:lineRule="auto" w:line="259"/>
        <w:rPr>
          <w:lang w:val="ru-RU"/>
        </w:rPr>
      </w:pPr>
      <w:r>
        <w:rPr>
          <w:lang w:val="ru-RU"/>
        </w:rPr>
        <w:t>Заборав — — — — —</w:t>
        <w:tab/>
        <w:t>—</w:t>
        <w:tab/>
        <w:t>—</w:t>
      </w:r>
    </w:p>
    <w:p>
      <w:pPr>
        <w:pStyle w:val="Normal"/>
        <w:rPr>
          <w:lang w:val="ru-RU"/>
        </w:rPr>
      </w:pPr>
      <w:r>
        <w:rPr>
          <w:lang w:val="ru-RU"/>
        </w:rPr>
        <w:t>Само у снијег — — —</w:t>
        <w:tab/>
        <w:t>—</w:t>
        <w:tab/>
        <w:t>—</w:t>
      </w:r>
    </w:p>
    <w:p>
      <w:pPr>
        <w:pStyle w:val="Normal"/>
        <w:rPr>
          <w:lang w:val="ru-RU"/>
        </w:rPr>
      </w:pPr>
      <w:r>
        <w:rPr>
          <w:lang w:val="ru-RU"/>
        </w:rPr>
        <w:t>Савин'а тишина — — —</w:t>
        <w:tab/>
        <w:t>—</w:t>
        <w:tab/>
        <w:t>—</w:t>
      </w:r>
    </w:p>
    <w:p>
      <w:pPr>
        <w:pStyle w:val="Normal"/>
        <w:rPr>
          <w:lang w:val="ru-RU"/>
        </w:rPr>
      </w:pPr>
      <w:r>
        <w:rPr>
          <w:lang w:val="ru-RU"/>
        </w:rPr>
        <w:t>Шта је наумио — — —</w:t>
        <w:tab/>
        <w:t>—</w:t>
        <w:tab/>
        <w:t>—</w:t>
      </w:r>
    </w:p>
    <w:p>
      <w:pPr>
        <w:pStyle w:val="Normal"/>
        <w:rPr>
          <w:lang w:val="ru-RU"/>
        </w:rPr>
      </w:pPr>
      <w:r>
        <w:rPr>
          <w:lang w:val="ru-RU"/>
        </w:rPr>
        <w:t>Епитаф — — — — —</w:t>
        <w:tab/>
        <w:t>—</w:t>
        <w:tab/>
        <w:t>—</w:t>
      </w:r>
    </w:p>
    <w:p>
      <w:pPr>
        <w:pStyle w:val="Normal"/>
        <w:rPr>
          <w:lang w:val="ru-RU"/>
        </w:rPr>
      </w:pPr>
      <w:r>
        <w:rPr>
          <w:lang w:val="ru-RU"/>
        </w:rPr>
        <w:t>Релативно — — — —</w:t>
        <w:tab/>
        <w:t>—</w:t>
        <w:tab/>
        <w:t>—</w:t>
      </w:r>
    </w:p>
    <w:p>
      <w:pPr>
        <w:pStyle w:val="Normal"/>
        <w:rPr/>
      </w:pPr>
      <w:r>
        <w:rPr>
          <w:lang w:val="ru-RU"/>
        </w:rPr>
        <w:t>Дилема — — — — —</w:t>
        <w:tab/>
        <w:t>—</w:t>
        <w:tab/>
        <w:t>—</w:t>
      </w:r>
    </w:p>
    <w:p>
      <w:pPr>
        <w:pStyle w:val="Normal"/>
        <w:spacing w:lineRule="auto" w:line="259"/>
        <w:rPr>
          <w:lang w:val="ru-RU"/>
        </w:rPr>
      </w:pPr>
      <w:r>
        <w:rPr>
          <w:lang w:val="ru-RU"/>
        </w:rPr>
        <w:t>Четнички морал — —</w:t>
        <w:tab/>
        <w:t>—</w:t>
        <w:tab/>
        <w:t>'—</w:t>
      </w:r>
    </w:p>
    <w:p>
      <w:pPr>
        <w:pStyle w:val="Normal"/>
        <w:spacing w:lineRule="auto" w:line="259"/>
        <w:rPr>
          <w:lang w:val="ru-RU"/>
        </w:rPr>
      </w:pPr>
      <w:r>
        <w:rPr>
          <w:lang w:val="ru-RU"/>
        </w:rPr>
        <w:t>Шта ће бити сјутра — —</w:t>
        <w:tab/>
        <w:t>—</w:t>
        <w:tab/>
        <w:t>—</w:t>
      </w:r>
    </w:p>
    <w:p>
      <w:pPr>
        <w:pStyle w:val="Normal"/>
        <w:rPr>
          <w:lang w:val="ru-RU"/>
        </w:rPr>
      </w:pPr>
      <w:r>
        <w:rPr>
          <w:lang w:val="ru-RU"/>
        </w:rPr>
        <w:t>Прекипјело му — — —</w:t>
        <w:tab/>
        <w:t>—</w:t>
        <w:tab/>
        <w:t>—</w:t>
      </w:r>
    </w:p>
    <w:p>
      <w:pPr>
        <w:pStyle w:val="Normal"/>
        <w:spacing w:lineRule="auto" w:line="259"/>
        <w:rPr>
          <w:lang w:val="ru-RU"/>
        </w:rPr>
      </w:pPr>
      <w:r>
        <w:rPr>
          <w:lang w:val="ru-RU"/>
        </w:rPr>
        <w:t>Сигурна оријентација —</w:t>
        <w:tab/>
        <w:t>—</w:t>
        <w:tab/>
        <w:t>—</w:t>
      </w:r>
    </w:p>
    <w:p>
      <w:pPr>
        <w:pStyle w:val="Normal"/>
        <w:spacing w:lineRule="auto" w:line="259"/>
        <w:rPr/>
      </w:pPr>
      <w:r>
        <w:rPr/>
        <w:t>Карактеристика — —</w:t>
        <w:tab/>
        <w:t>—</w:t>
        <w:tab/>
        <w:t>—</w:t>
      </w:r>
    </w:p>
    <w:p>
      <w:pPr>
        <w:pStyle w:val="Normal"/>
        <w:rPr>
          <w:lang w:val="ru-RU"/>
        </w:rPr>
      </w:pPr>
      <w:r>
        <w:rPr>
          <w:lang w:val="ru-RU"/>
        </w:rPr>
      </w:r>
    </w:p>
    <w:p>
      <w:pPr>
        <w:pStyle w:val="Normal"/>
        <w:rPr>
          <w:lang w:val="ru-RU"/>
        </w:rPr>
      </w:pPr>
      <w:r>
        <w:rPr>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lineRule="auto" w:line="300"/>
      <w:ind w:firstLine="280"/>
      <w:jc w:val="both"/>
    </w:pPr>
    <w:rPr>
      <w:rFonts w:ascii="Arial" w:hAnsi="Arial" w:eastAsia="Times New Roman" w:cs="Arial"/>
      <w:i/>
      <w:iCs/>
      <w:color w:val="auto"/>
      <w:sz w:val="16"/>
      <w:szCs w:val="16"/>
      <w:lang w:val="sr-CS" w:bidi="ar-SA" w:eastAsia="zh-CN"/>
    </w:rPr>
  </w:style>
  <w:style w:type="paragraph" w:styleId="FR2">
    <w:name w:val="FR2"/>
    <w:qFormat/>
    <w:pPr>
      <w:widowControl/>
      <w:autoSpaceDE w:val="false"/>
      <w:bidi w:val="0"/>
    </w:pPr>
    <w:rPr>
      <w:rFonts w:ascii="Times New Roman" w:hAnsi="Times New Roman" w:eastAsia="Times New Roman" w:cs="Times New Roman"/>
      <w:color w:val="auto"/>
      <w:sz w:val="12"/>
      <w:szCs w:val="12"/>
      <w:lang w:val="sr-C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0:27:00Z</dcterms:created>
  <dc:creator>gorran</dc:creator>
  <dc:description/>
  <dc:language>en-US</dc:language>
  <cp:lastModifiedBy>goran</cp:lastModifiedBy>
  <dcterms:modified xsi:type="dcterms:W3CDTF">2004-12-09T00:42:00Z</dcterms:modified>
  <cp:revision>6</cp:revision>
  <dc:subject/>
  <dc:title>За дјела учи'њена у рату бригада је одликована:</dc:title>
</cp:coreProperties>
</file>