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rPr>
      </w:pPr>
      <w:r>
        <w:rPr>
          <w:lang w:val="ru-RU"/>
        </w:rPr>
        <w:t>КОМЕСАР КУШИЋ</w:t>
      </w:r>
    </w:p>
    <w:p>
      <w:pPr>
        <w:pStyle w:val="Normal"/>
        <w:spacing w:lineRule="auto" w:line="218" w:before="120" w:after="0"/>
        <w:ind w:firstLine="500"/>
        <w:rPr>
          <w:lang w:val="ru-RU"/>
        </w:rPr>
      </w:pPr>
      <w:r>
        <w:rPr>
          <w:sz w:val="18"/>
          <w:szCs w:val="18"/>
          <w:lang w:val="ru-RU"/>
        </w:rPr>
        <w:t>Још у ослобсфеном Ужицу, у данима када смо сви били слобод-ни и срећни, радило се на свим секторима, пуном паром: војска се обучавала и спремала за даље борбе; радионице су даноноћно произ-водиле под паролом „Све за фронт — све за победу": Наша група мла-дих девојака и жена обучавала се у болници, за будуће санитетске раднике-болничарке. Било насје из свих места „Ужичке Републике", и из самог Ужица. Смештене смо биле у интернат у коме смо, после практичног рада у болници, радиле на политичком уздизању, свакод-невно једва чекале распоред по борбеним јединицама. Ме^у нама је било сељанчица, радница и интелектуалки, а и приличан број до-маћица. За многе је такав начин живота и рада био јако тежак, али су, уз заједничку помоћ — како ме^усобну тако и другова из Команде ме-ста — са пуно воље и елана савлађиване све тешкоће и извршавани сви задаци.</w:t>
      </w:r>
    </w:p>
    <w:p>
      <w:pPr>
        <w:pStyle w:val="Normal"/>
        <w:spacing w:lineRule="auto" w:line="218"/>
        <w:ind w:firstLine="500"/>
        <w:rPr>
          <w:lang w:val="ru-RU"/>
        </w:rPr>
      </w:pPr>
      <w:r>
        <w:rPr>
          <w:sz w:val="18"/>
          <w:szCs w:val="18"/>
          <w:lang w:val="ru-RU"/>
        </w:rPr>
        <w:t>Наш интернатје свакодневно обилазио политички комесар Од-реда Милинко Кушић. Он нам је говорио о политичкој ситуацији и о нашим задацима, објашњавао оно што намје било и најтеже да схва-тимо — издају четника. Слушали смо с пажњом и дубоким поштова-њем комесара Кушића, постављале му питања која су нам била нејасна, а он је са пуно стрпљења, увек благ и оран, одговарао свакој и био срећан што нас то интересује. Увек би убацио коју шалу, а умео је и да прекори, али очински благо, онда када би у ме^усобним одно-сима нешто и зашкрипало, што треба разумети: било насје пуно, по први пут се виђамо, а навикнути се, тако брзо, на колективни живот није било баш лако. Али увек када би нешто запело — ту је био друг Кушић, да све доведе у ред.</w:t>
      </w:r>
    </w:p>
    <w:p>
      <w:pPr>
        <w:pStyle w:val="Normal"/>
        <w:spacing w:lineRule="auto" w:line="218"/>
        <w:ind w:firstLine="500"/>
        <w:rPr>
          <w:lang w:val="ru-RU"/>
        </w:rPr>
      </w:pPr>
      <w:r>
        <w:rPr>
          <w:sz w:val="18"/>
          <w:szCs w:val="18"/>
          <w:lang w:val="ru-RU"/>
        </w:rPr>
        <w:t>Знао је комесар Кушић да су многе од нас тешко подносиле прве дане рада у болници, гледајући поломљене кости младих бораца, за-воје и платна натопљена крвљу, а хтеле смо да све то савладамо, што пре се оспособимо и кренемо у чету, на положај. Ја сам се онесвести-ла када ми је лекар Брачинац, кога смо звали „Злочинац", дао „скал-пер"ирекао:</w:t>
      </w:r>
    </w:p>
    <w:p>
      <w:pPr>
        <w:pStyle w:val="Normal"/>
        <w:ind w:firstLine="500"/>
        <w:rPr>
          <w:lang w:val="ru-RU"/>
        </w:rPr>
      </w:pPr>
      <w:r>
        <w:rPr>
          <w:sz w:val="18"/>
          <w:szCs w:val="18"/>
          <w:lang w:val="ru-RU"/>
        </w:rPr>
        <w:t>- Сеци одавде довде, аја ћу тестером препилити кост.</w:t>
      </w:r>
    </w:p>
    <w:p>
      <w:pPr>
        <w:pStyle w:val="Normal"/>
        <w:spacing w:lineRule="auto" w:line="218"/>
        <w:ind w:firstLine="500"/>
        <w:rPr>
          <w:lang w:val="ru-RU"/>
        </w:rPr>
      </w:pPr>
      <w:r>
        <w:rPr>
          <w:sz w:val="18"/>
          <w:szCs w:val="18"/>
          <w:lang w:val="ru-RU"/>
        </w:rPr>
        <w:t>То зањега није билоништа. Његанисуболелеранедругова,аја то нисам могла да издржим...</w:t>
      </w:r>
    </w:p>
    <w:p>
      <w:pPr>
        <w:pStyle w:val="Normal"/>
        <w:rPr/>
      </w:pPr>
      <w:r>
        <w:rPr>
          <w:sz w:val="18"/>
          <w:szCs w:val="18"/>
          <w:lang w:val="ru-RU"/>
        </w:rPr>
        <w:t xml:space="preserve">После тога плашила сам се сусрета са другом комесаром Кушићем, стидела се своје слабости толико да нисам знала шта да му </w:t>
      </w:r>
      <w:r>
        <w:rPr>
          <w:lang w:val="ru-RU"/>
        </w:rPr>
        <w:t>кажем.А он је, чим је стигао у интернат, дошао код мене. Стајала сам погнуте главе. Дотакао мије браду, подигао ми главу и, уз један топли осмех, рекао:</w:t>
      </w:r>
    </w:p>
    <w:p>
      <w:pPr>
        <w:pStyle w:val="Normal"/>
        <w:spacing w:lineRule="auto" w:line="218"/>
        <w:rPr>
          <w:lang w:val="ru-RU"/>
        </w:rPr>
      </w:pPr>
      <w:r>
        <w:rPr>
          <w:lang w:val="ru-RU"/>
        </w:rPr>
        <w:t xml:space="preserve">— </w:t>
      </w:r>
      <w:r>
        <w:rPr>
          <w:lang w:val="ru-RU"/>
        </w:rPr>
        <w:t>Свакије почетак тежак, драга моја другарице. Од нас сваки за-датак тражи пуно напора на које нисмо навикли, али сви се трудимо да све савладамо и издржимо.</w:t>
      </w:r>
    </w:p>
    <w:p>
      <w:pPr>
        <w:pStyle w:val="Normal"/>
        <w:spacing w:lineRule="auto" w:line="218"/>
        <w:ind w:firstLine="520"/>
        <w:rPr>
          <w:lang w:val="ru-RU"/>
        </w:rPr>
      </w:pPr>
      <w:r>
        <w:rPr>
          <w:lang w:val="ru-RU"/>
        </w:rPr>
        <w:t>Било ми је лакше, скинуо ми је терет са срца, улио снагу, тако да сам се касније — на путевима слободе, кроз Босну, Црну Гору, Лику, Србију и др., када сам се суочавала са тешкоћама, са наоко не-решивим задацима, морала све сама да решавам без болнице, без ле-кара, без средстава за лечење, па и завоја и најпотребније опреме — сећала тих речи друга Кушића.</w:t>
      </w:r>
    </w:p>
    <w:p>
      <w:pPr>
        <w:pStyle w:val="Normal"/>
        <w:spacing w:lineRule="auto" w:line="218"/>
        <w:rPr>
          <w:lang w:val="ru-RU"/>
        </w:rPr>
      </w:pPr>
      <w:r>
        <w:rPr>
          <w:lang w:val="ru-RU"/>
        </w:rPr>
        <w:t>У Другој пролетерској остала сам до завршетка рата, радећи стално у бригадном санитету. У току ратне 1942. имала сам више при-лика да се, почешће, сретнем са Штабом бригаде у комеје Кушић био комесар. Отуда, онај сусрет у Ужицу повезујем са још једним, дожив-љеним на бојном пољу, како бих дала опширнију и вернију слику ко-месара Кушића, човека који је умео да разуме, помогне и воли.</w:t>
      </w:r>
    </w:p>
    <w:p>
      <w:pPr>
        <w:pStyle w:val="Normal"/>
        <w:spacing w:lineRule="auto" w:line="218"/>
        <w:rPr>
          <w:lang w:val="ru-RU"/>
        </w:rPr>
      </w:pPr>
      <w:r>
        <w:rPr>
          <w:lang w:val="ru-RU"/>
        </w:rPr>
        <w:t>Јуна 1942. годинесвуда око нас херцеговачки крш,ајапослекр-ваве борбе на Гату крај тешких рањеника, које су ми са положаја до-нели да их превијем и да им помогнем. Испред мене лежао је млад борац, тек ступио код нас. Рањен је у стомак. Из дотадашњег иску-ства знала сам да је, под оваквим условима рада, рана задобијена у стомак непреболна. Држим рањеника за руку. док ме он, са пуно по-верења, гледа и слуша моје речи: „Не брини, биће добро", док му хладном крпом квасим осушена уста која су се све теже отварала. Осетила сам да су то последњи тренуци живота, будућности и среће овога младог борца.</w:t>
      </w:r>
    </w:p>
    <w:p>
      <w:pPr>
        <w:pStyle w:val="Normal"/>
        <w:spacing w:lineRule="auto" w:line="218"/>
        <w:rPr>
          <w:lang w:val="ru-RU"/>
        </w:rPr>
      </w:pPr>
      <w:r>
        <w:rPr>
          <w:lang w:val="ru-RU"/>
        </w:rPr>
        <w:t>Издахнуо је држећи ме за руку. Нисам издржала — плакала сам над њим, очајна што не могу да му помогнем. Плакала сам над њего-вом рано покошеном младошћу. Осетила сам тада нечпју руку на мом рамену. Окренух се и спазих друга комесара Кушића, којије дошао да обиђе рањенике. И ко зна коликоје дуго био ту, посматрајући мој оп-роштај од рањеног младића. Погледао меје тужно и тада први пут ви-дехсузууокутогборцаЈошкомесара.</w:t>
      </w:r>
    </w:p>
    <w:p>
      <w:pPr>
        <w:pStyle w:val="Normal"/>
        <w:spacing w:lineRule="auto" w:line="278"/>
        <w:rPr>
          <w:lang w:val="ru-RU"/>
        </w:rPr>
      </w:pPr>
      <w:r>
        <w:rPr>
          <w:lang w:val="ru-RU"/>
        </w:rPr>
        <w:t xml:space="preserve">— </w:t>
      </w:r>
      <w:r>
        <w:rPr>
          <w:lang w:val="ru-RU"/>
        </w:rPr>
        <w:t>Ето, друже комесаре, не могох да помогнем... Волим људе. Свесна сам да жртава мора бити - говорила сам, гушећи се у сузама. Уздахнуо је друг Кушић и рекао ми:</w:t>
      </w:r>
    </w:p>
    <w:p>
      <w:pPr>
        <w:pStyle w:val="Normal"/>
        <w:spacing w:lineRule="auto" w:line="218"/>
        <w:rPr>
          <w:lang w:val="ru-RU"/>
        </w:rPr>
      </w:pPr>
      <w:r>
        <w:rPr>
          <w:lang w:val="ru-RU"/>
        </w:rPr>
        <w:t xml:space="preserve">— </w:t>
      </w:r>
      <w:r>
        <w:rPr>
          <w:lang w:val="ru-RU"/>
        </w:rPr>
        <w:t>И ја волим другове и тешко ми је кад ко погине или умре од ра-на, али не умем то да искажем, више у себи подносим тај бол, а то је теже, веруј ми. Исплачи се, олакшај себи. Послаћу ти замену да се ма-ло одмориш, колико се то уопште може звати одмором...</w:t>
      </w:r>
    </w:p>
    <w:p>
      <w:pPr>
        <w:pStyle w:val="Normal"/>
        <w:spacing w:lineRule="auto" w:line="218"/>
        <w:rPr>
          <w:lang w:val="ru-RU"/>
        </w:rPr>
      </w:pPr>
      <w:r>
        <w:rPr>
          <w:lang w:val="ru-RU"/>
        </w:rPr>
        <w:t>Спуштало се вече, а ја сам се опружила поред рањеника, да се мало одморим, пошто ми је једна другарица дошла као испомоћ — по-слаоје Кушић.</w:t>
      </w:r>
    </w:p>
    <w:p>
      <w:pPr>
        <w:pStyle w:val="Normal"/>
        <w:spacing w:lineRule="auto" w:line="218"/>
        <w:rPr/>
      </w:pPr>
      <w:r>
        <w:rPr>
          <w:lang w:val="ru-RU"/>
        </w:rPr>
        <w:t>Остала сам лежећи и у мислима се вратила интернату у Ужицу и бојном пољу на коме сам тих дана схватила да се мора све стоички подносити, издржати и ићи напред, само напред, јер је то рат, јер сло-бода тражи жртве, самоодрицање, патње и све недаће које носи оружано насиље-баш онако како нам је отомечесто,начасовимау интернату, говорио наш вољени комесар Милинко Кушић.</w:t>
      </w:r>
    </w:p>
    <w:p>
      <w:pPr>
        <w:pStyle w:val="Normal"/>
        <w:spacing w:before="160" w:after="0"/>
        <w:rPr>
          <w:lang w:val="ru-RU"/>
        </w:rPr>
      </w:pPr>
      <w:r>
        <w:rPr>
          <w:sz w:val="16"/>
          <w:szCs w:val="16"/>
          <w:lang w:val="ru-RU"/>
        </w:rPr>
        <w:t>Вера КРЕМИЋ</w:t>
      </w:r>
    </w:p>
    <w:p>
      <w:pPr>
        <w:pStyle w:val="Normal"/>
        <w:spacing w:before="740" w:after="0"/>
        <w:rPr>
          <w:lang w:val="ru-RU"/>
        </w:rPr>
      </w:pPr>
      <w:r>
        <w:rPr>
          <w:sz w:val="22"/>
          <w:szCs w:val="22"/>
          <w:lang w:val="ru-RU"/>
        </w:rPr>
        <w:t>ПУШКА И ЦОКУЛЕ ПОКЛОН КУРИРУ</w:t>
      </w:r>
    </w:p>
    <w:p>
      <w:pPr>
        <w:pStyle w:val="Normal"/>
        <w:spacing w:lineRule="auto" w:line="218" w:before="140" w:after="0"/>
        <w:rPr>
          <w:lang w:val="ru-RU"/>
        </w:rPr>
      </w:pPr>
      <w:r>
        <w:rPr>
          <w:lang w:val="ru-RU"/>
        </w:rPr>
        <w:t>Почетком децембра 1941. године,завремеповлачењанашихје-диница од Ужица према Санџаку, кренуо сам из Чајетине према Пар-тизанским Водама. Имао сам тада 14 година. На Златибору сам видео како Немци убијају наше заробљене рањенике. У селу Доброселици прикључио сам се својој Златиборској чети која се спремала да крене према Увцу, у Санџак. Пред сам полазак стигаоје курир из ужичких јединица и донео радосну вест да су наши ослободили Нову Варош. Али, одмах после тога позвао ме је командир Миша Дринчић (поги-нуо 1943. у Херцеговини) и наредио ми да идем према Торнику, јер се тамо, у некој шуми, налазио део наше чете, одсечен од свих наших је-диница.</w:t>
      </w:r>
    </w:p>
    <w:p>
      <w:pPr>
        <w:pStyle w:val="Normal"/>
        <w:spacing w:lineRule="auto" w:line="218"/>
        <w:rPr>
          <w:lang w:val="ru-RU"/>
        </w:rPr>
      </w:pPr>
      <w:r>
        <w:rPr>
          <w:lang w:val="ru-RU"/>
        </w:rPr>
        <w:t>Кад сам, без оружја, кренуо у том правцу, падао је снег и почела је да се спушта ноћ. Нисам тачно знао пут, а у правцу кудаје, с цедуљи-цом, требало да прођем, на Боровој глави, већ су били Немци. Зато сам ишао споредним путевима и кроз шуму. Са борових грана падали су иње и снег. После дугог пешачења, стигао сам на Торник. Упутио сам се месту званом Мирчића колибе, где је требало да је група бора-ца коју тражим. Али, ту их није било. Ходао сам по шуми сам, по-мишљајући на вукове и Немце и застао на једном пропланку. Прислушкивао сам како понегде од хладноће пуцкетају, или се под теретом снега њишу гране дрвећа, а чуо сам и шкљоцање затварача. Пошао сам с тог места, али се убрзо чуо узвик „Стој!".</w:t>
      </w:r>
    </w:p>
    <w:p>
      <w:pPr>
        <w:pStyle w:val="Normal"/>
        <w:spacing w:lineRule="auto" w:line="218"/>
        <w:rPr>
          <w:lang w:val="ru-RU"/>
        </w:rPr>
      </w:pPr>
      <w:r>
        <w:rPr>
          <w:lang w:val="ru-RU"/>
        </w:rPr>
        <w:t>Била је то група партизана коју сам тражио. Стражар ме је при-метио на време, а остали су се у некој колиби одмарали. Дао сам цеду-љицу Николи Љубичићу. Порука коју сам донео гласила је: „Крените одмах према Новој Вароши '. Пут у том правцу сам само донекле знао, али сам био сигуран да је то довољно. У ствари, главни пут пре-ма Новој Вароши био је — рекли су ми то још у Доброселици — посед-нут немачким јединицама и њиме нисмо могли. Морали смо их заобилазити, идући чобанским путељцима и стазицама преко гудура. После више од два сата пешачења, људи су се били уморили. Како ни-како нисмо излазили на пут у тој помрчини, многи су посумњали у то куда их водим, односно да ли знам пут.</w:t>
      </w:r>
    </w:p>
    <w:p>
      <w:pPr>
        <w:pStyle w:val="Normal"/>
        <w:rPr>
          <w:lang w:val="ru-RU"/>
        </w:rPr>
      </w:pPr>
      <w:r>
        <w:rPr>
          <w:lang w:val="ru-RU"/>
        </w:rPr>
      </w:r>
    </w:p>
    <w:p>
      <w:pPr>
        <w:pStyle w:val="Normal"/>
        <w:spacing w:lineRule="auto" w:line="218"/>
        <w:rPr>
          <w:lang w:val="ru-RU"/>
        </w:rPr>
      </w:pPr>
      <w:r>
        <w:rPr>
          <w:lang w:val="ru-RU"/>
        </w:rPr>
        <w:t xml:space="preserve">— </w:t>
      </w:r>
      <w:r>
        <w:rPr>
          <w:lang w:val="ru-RU"/>
        </w:rPr>
        <w:t>Ако нас наведеш на Немце, или ако залутамо добро се држи, Момо! —упозоравао меје Никола.</w:t>
      </w:r>
    </w:p>
    <w:p>
      <w:pPr>
        <w:pStyle w:val="Normal"/>
        <w:spacing w:lineRule="auto" w:line="218"/>
        <w:rPr>
          <w:lang w:val="ru-RU"/>
        </w:rPr>
      </w:pPr>
      <w:r>
        <w:rPr>
          <w:lang w:val="ru-RU"/>
        </w:rPr>
        <w:t>Остали су гунђали, али сам био убе^ен у то да нећемо залутати. У зору смо стигли надомак села Сјеништа, недалеко од реке Увца. Успут смо наишли на неколико наших бораца, које су били зауставили четни-ци и скинули с њих обућу и одећу. С том групом, у којој је, сећам се, био и Мирко Поповић, кренули смо да пре^емо преко Увца, у Радојињу.</w:t>
      </w:r>
    </w:p>
    <w:p>
      <w:pPr>
        <w:pStyle w:val="Normal"/>
        <w:spacing w:lineRule="auto" w:line="218"/>
        <w:rPr>
          <w:lang w:val="ru-RU"/>
        </w:rPr>
      </w:pPr>
      <w:r>
        <w:rPr>
          <w:lang w:val="ru-RU"/>
        </w:rPr>
        <w:t>Кад смо, коначно, стигли, од Николе сам, као награду, добио кратку италијанску пушку и 60 метака. Затим сам отишао у своју чету с пушком и убрзо обављао дужност партизанског курира.</w:t>
      </w:r>
    </w:p>
    <w:p>
      <w:pPr>
        <w:pStyle w:val="Normal"/>
        <w:rPr>
          <w:lang w:val="ru-RU"/>
        </w:rPr>
      </w:pPr>
      <w:r>
        <w:rPr>
          <w:lang w:val="ru-RU"/>
        </w:rPr>
        <w:t>Други пут, као поклон за исту дужност, добио сам цокуле.</w:t>
      </w:r>
    </w:p>
    <w:p>
      <w:pPr>
        <w:pStyle w:val="Normal"/>
        <w:spacing w:lineRule="auto" w:line="218"/>
        <w:rPr>
          <w:lang w:val="ru-RU"/>
        </w:rPr>
      </w:pPr>
      <w:r>
        <w:rPr>
          <w:lang w:val="ru-RU"/>
        </w:rPr>
        <w:t>Кад је маја 1942. у краћој офанзиви од Пљеваља према Фочи и Чајничу надирала италијанска алпинска дивизија, мој 4. (Ужички) ба-таљон остао је на једној коси код села Ифсар, да задржи непријатељ-ско надирање, како би наша болница с рањеницима била евакуисана преко реке Таре. Око 120 бораца овог батаљона прихватилоје борбу рано ујутру с Италијанима. Алпинци су у почетку тукли положај ар-тиљеријом, алије партизански батаљон одбијао налете непријатеља.</w:t>
      </w:r>
    </w:p>
    <w:p>
      <w:pPr>
        <w:pStyle w:val="Normal"/>
        <w:spacing w:lineRule="auto" w:line="218"/>
        <w:rPr>
          <w:lang w:val="ru-RU"/>
        </w:rPr>
      </w:pPr>
      <w:r>
        <w:rPr>
          <w:lang w:val="ru-RU"/>
        </w:rPr>
        <w:t>МеђутимЈаче непријатељске снаге све више су надирале а бата-љон је тешко одолевао. Негде око подне командант батаљона Луне Миловановић позвао ме је и наредио ми што брже могу да, однесем писмо у Штаб бригаде, од нашег положаја удаљен четири-пет кило-метара. Луне мије руком показао правац, нагласивши да од тога да ли ћу стићи на време и обавестити Штаб о критичкој ситуацији — зависи судбина нашег батаљона.</w:t>
      </w:r>
    </w:p>
    <w:p>
      <w:pPr>
        <w:pStyle w:val="Normal"/>
        <w:spacing w:lineRule="auto" w:line="218"/>
        <w:rPr>
          <w:lang w:val="ru-RU"/>
        </w:rPr>
      </w:pPr>
      <w:r>
        <w:rPr>
          <w:lang w:val="ru-RU"/>
        </w:rPr>
        <w:t>Имао сам опанке од сирове коже. Трчао сам, а опанци се клизају и спадају ми с ногу. Изуо сам се и бацио ихЈурећи бос да стигнем без закашњења. Наједној пољани нашао сам Штаб бригаде. Писамце од Луна предао сам Ратку Софијанићу. Другарица Цана Бабовић опази-ла је да сам босоног и упитала ме је шта је то с мојом обућом.</w:t>
      </w:r>
    </w:p>
    <w:p>
      <w:pPr>
        <w:pStyle w:val="Normal"/>
        <w:spacing w:lineRule="auto" w:line="218"/>
        <w:ind w:firstLine="500"/>
        <w:rPr>
          <w:lang w:val="ru-RU"/>
        </w:rPr>
      </w:pPr>
      <w:r>
        <w:rPr>
          <w:lang w:val="ru-RU"/>
        </w:rPr>
        <w:t xml:space="preserve">— </w:t>
      </w:r>
      <w:r>
        <w:rPr>
          <w:lang w:val="ru-RU"/>
        </w:rPr>
        <w:t>Оставио сам опанке тамо у шуми, да бих што пре стигао — од-говорио сам, мада сам био заборавио где сам их оставио.</w:t>
      </w:r>
    </w:p>
    <w:p>
      <w:pPr>
        <w:pStyle w:val="Normal"/>
        <w:spacing w:lineRule="auto" w:line="218"/>
        <w:ind w:firstLine="500"/>
        <w:rPr>
          <w:lang w:val="ru-RU"/>
        </w:rPr>
      </w:pPr>
      <w:r>
        <w:rPr>
          <w:lang w:val="ru-RU"/>
        </w:rPr>
        <w:t>Ту сам добио цокуле и вратио се с поруком до места где је био наш батаљон. Онје у ме^увремену био потиснуо Италијане.</w:t>
      </w:r>
    </w:p>
    <w:p>
      <w:pPr>
        <w:pStyle w:val="Normal"/>
        <w:spacing w:before="140" w:after="0"/>
        <w:rPr>
          <w:lang w:val="ru-RU"/>
        </w:rPr>
      </w:pPr>
      <w:r>
        <w:rPr>
          <w:sz w:val="16"/>
          <w:szCs w:val="16"/>
          <w:lang w:val="ru-RU"/>
        </w:rPr>
        <w:t>Момчило КОВАЧЕВИЋ</w:t>
      </w:r>
    </w:p>
    <w:p>
      <w:pPr>
        <w:pStyle w:val="Normal"/>
        <w:rPr>
          <w:lang w:val="ru-RU"/>
        </w:rPr>
      </w:pPr>
      <w:r>
        <w:rPr>
          <w:sz w:val="22"/>
          <w:szCs w:val="22"/>
          <w:lang w:val="ru-RU"/>
        </w:rPr>
        <w:t>МИЉЕВИНСКИ ОМЛАДИНЦИ</w:t>
      </w:r>
    </w:p>
    <w:p>
      <w:pPr>
        <w:pStyle w:val="Normal"/>
        <w:spacing w:lineRule="auto" w:line="218" w:before="140" w:after="0"/>
        <w:ind w:firstLine="520"/>
        <w:rPr>
          <w:lang w:val="ru-RU"/>
        </w:rPr>
      </w:pPr>
      <w:r>
        <w:rPr>
          <w:lang w:val="ru-RU"/>
        </w:rPr>
        <w:t>Марта 1942. формирана је Миљевинска омладинска чета, сас-тављена од младића из Миљевине, Јелеча и околних села. Њен орга-низатор биоје Вита Цветковић, а ималаје око 30 бораца. Неко време по формирању вршили смо војну обуку и учили се руковању оружјем, док су нам другови из пролетерскихјединица држали политичку нас-таву, указујући нарочито на циљеве НОБ-а.</w:t>
      </w:r>
    </w:p>
    <w:p>
      <w:pPr>
        <w:pStyle w:val="Normal"/>
        <w:spacing w:lineRule="auto" w:line="278"/>
        <w:ind w:firstLine="500"/>
        <w:rPr>
          <w:lang w:val="ru-RU"/>
        </w:rPr>
      </w:pPr>
      <w:r>
        <w:rPr>
          <w:lang w:val="ru-RU"/>
        </w:rPr>
        <w:t>Када је у Миљевину дошла Друга пролетерска бригада наша чета је припојена њеном 3. батаљону. При одступању за Црну Гору, заменик команданта батаљона Предраг Јевтић Шкепо одржаоје сас-танак са четом и том приликом нам указао на велике тешкоће које нас чекају на даљем путу. Непосредно после тога наша чета се почела осипати. Најпре намје побегло седам омладинаца муслимана из села Јелеча. На њих су нарочито негативно утицали њихови очеви и мајке који су се састајали са њима, говорећи им да се за нама у стопу, крећу Немци и Италијани и спаса нам нема. Организатор бекства је био је-дан омладинац из села Драче који је због тога стрељан. После тога је неколико омладинаца враћено кућама због тога што су физички би-ли преслаби и неспособни за партизанску војску.</w:t>
      </w:r>
    </w:p>
    <w:p>
      <w:pPr>
        <w:pStyle w:val="Normal"/>
        <w:spacing w:lineRule="auto" w:line="278"/>
        <w:ind w:firstLine="520"/>
        <w:rPr>
          <w:lang w:val="ru-RU"/>
        </w:rPr>
      </w:pPr>
      <w:r>
        <w:rPr>
          <w:lang w:val="ru-RU"/>
        </w:rPr>
        <w:t>У четије остало свега 12 омладинаца, који су укључени у састав Треће (Поморавске) чете 3. батаљона. Нису до краја остали у проле-терским јединицама или у позадини, при чему су шесторица дали живот за слободу. Ево имена (са основним подацима) тих омладинаца који су постали првоборци Треће (Поморавске) чете:</w:t>
      </w:r>
    </w:p>
    <w:p>
      <w:pPr>
        <w:pStyle w:val="Normal"/>
        <w:spacing w:before="60" w:after="0"/>
        <w:rPr>
          <w:lang w:val="ru-RU"/>
        </w:rPr>
      </w:pPr>
      <w:r>
        <w:rPr>
          <w:lang w:val="ru-RU"/>
        </w:rPr>
        <w:t>БОЖО Јова КРСТОВИЋ, земљорадник из села Мрежице, погинуо</w:t>
      </w:r>
    </w:p>
    <w:p>
      <w:pPr>
        <w:pStyle w:val="Normal"/>
        <w:spacing w:lineRule="auto" w:line="319"/>
        <w:ind w:firstLine="600"/>
        <w:rPr>
          <w:lang w:val="ru-RU"/>
        </w:rPr>
      </w:pPr>
      <w:r>
        <w:rPr>
          <w:lang w:val="ru-RU"/>
        </w:rPr>
        <w:t>на Дурмитору маја 1942. године. СИМО РИСТИЋЕВИЋ, земљорадник из села Оцркавља; погинуо</w:t>
      </w:r>
    </w:p>
    <w:p>
      <w:pPr>
        <w:pStyle w:val="Normal"/>
        <w:spacing w:lineRule="auto" w:line="319"/>
        <w:ind w:firstLine="600"/>
        <w:rPr>
          <w:lang w:val="ru-RU"/>
        </w:rPr>
      </w:pPr>
      <w:r>
        <w:rPr>
          <w:lang w:val="ru-RU"/>
        </w:rPr>
        <w:t>јула 1942. у селу Уријама, код Доњег Вакуфа. НИКОЛА МИЛЕТИЋ, земљорадник из села Ратаји; погинуо у шес-</w:t>
      </w:r>
    </w:p>
    <w:p>
      <w:pPr>
        <w:pStyle w:val="Normal"/>
        <w:spacing w:lineRule="auto" w:line="319"/>
        <w:ind w:firstLine="600"/>
        <w:rPr>
          <w:lang w:val="ru-RU"/>
        </w:rPr>
      </w:pPr>
      <w:r>
        <w:rPr>
          <w:lang w:val="ru-RU"/>
        </w:rPr>
        <w:t>тој непријатељској офанзиви у Реновици 1944-године. АЋИМ ЂОРЕМ, земљорадник из села Горњи Будањ; погинуо у петој</w:t>
      </w:r>
    </w:p>
    <w:p>
      <w:pPr>
        <w:pStyle w:val="Normal"/>
        <w:spacing w:lineRule="auto" w:line="319"/>
        <w:ind w:firstLine="600"/>
        <w:rPr>
          <w:lang w:val="ru-RU"/>
        </w:rPr>
      </w:pPr>
      <w:r>
        <w:rPr>
          <w:lang w:val="ru-RU"/>
        </w:rPr>
        <w:t>непријатељској офанзивијуна 1943. у Миљевини. БРАНКО СТАНКОВИЋ, земљорадник из села Доњи Будањ; поги-</w:t>
      </w:r>
    </w:p>
    <w:p>
      <w:pPr>
        <w:pStyle w:val="Normal"/>
        <w:spacing w:lineRule="auto" w:line="319"/>
        <w:ind w:firstLine="600"/>
        <w:rPr>
          <w:lang w:val="ru-RU"/>
        </w:rPr>
      </w:pPr>
      <w:r>
        <w:rPr>
          <w:lang w:val="ru-RU"/>
        </w:rPr>
        <w:t>нуо маја 1942. на Дурмитору. БОГДАН МАТОВИЋ, земљордник из села Даничића; погинуо маја</w:t>
      </w:r>
    </w:p>
    <w:p>
      <w:pPr>
        <w:pStyle w:val="Normal"/>
        <w:spacing w:lineRule="auto" w:line="319"/>
        <w:ind w:firstLine="600"/>
        <w:rPr>
          <w:lang w:val="ru-RU"/>
        </w:rPr>
      </w:pPr>
      <w:r>
        <w:rPr>
          <w:lang w:val="ru-RU"/>
        </w:rPr>
        <w:t>1942. на Дурмитору. СРЕТКО МЕЂО, земљорадник из села Мрежице, из рата изашао као</w:t>
      </w:r>
    </w:p>
    <w:p>
      <w:pPr>
        <w:pStyle w:val="Normal"/>
        <w:spacing w:before="20" w:after="0"/>
        <w:rPr>
          <w:lang w:val="ru-RU"/>
        </w:rPr>
      </w:pPr>
      <w:r>
        <w:rPr>
          <w:lang w:val="ru-RU"/>
        </w:rPr>
        <w:t>војни инвалид.</w:t>
      </w:r>
    </w:p>
    <w:p>
      <w:pPr>
        <w:pStyle w:val="Normal"/>
        <w:spacing w:lineRule="auto" w:line="319"/>
        <w:rPr>
          <w:lang w:val="ru-RU"/>
        </w:rPr>
      </w:pPr>
      <w:r>
        <w:rPr>
          <w:lang w:val="ru-RU"/>
        </w:rPr>
        <w:t>ДУШАН КРСТОВИЋ, земљорадник из села Мрежице. ПЕТКО МИЛЕТИЋ, земљорадник из села Миљевине. НЕЂО СТАНКОВИЋ, земљорадник из села Миљевине. СПАСОЈЕ РАИЧЕВИЋ, земљорадник из села Мрежице. МИЋО ЈАЊИЋ, земљорадник из села Миљевине.</w:t>
      </w:r>
    </w:p>
    <w:p>
      <w:pPr>
        <w:pStyle w:val="Normal"/>
        <w:spacing w:before="300" w:after="0"/>
        <w:rPr>
          <w:lang w:val="ru-RU"/>
        </w:rPr>
      </w:pPr>
      <w:r>
        <w:rPr>
          <w:sz w:val="16"/>
          <w:szCs w:val="16"/>
          <w:lang w:val="ru-RU"/>
        </w:rPr>
        <w:t>Спасоје РАИЧЕВИЋи Мића ЈАЊИЋ</w:t>
      </w:r>
    </w:p>
    <w:p>
      <w:pPr>
        <w:pStyle w:val="Normal"/>
        <w:rPr>
          <w:lang w:val="ru-RU"/>
        </w:rPr>
      </w:pPr>
      <w:r>
        <w:rPr>
          <w:lang w:val="ru-RU"/>
        </w:rPr>
      </w:r>
    </w:p>
    <w:p>
      <w:pPr>
        <w:pStyle w:val="Normal"/>
        <w:rPr>
          <w:lang w:val="ru-RU"/>
        </w:rPr>
      </w:pPr>
      <w:r>
        <w:rPr>
          <w:lang w:val="ru-RU"/>
        </w:rPr>
        <w:t>ЖРТВЕ НА ГАТУ*</w:t>
      </w:r>
    </w:p>
    <w:p>
      <w:pPr>
        <w:pStyle w:val="Normal"/>
        <w:spacing w:lineRule="auto" w:line="218" w:before="180" w:after="0"/>
        <w:rPr>
          <w:lang w:val="ru-RU"/>
        </w:rPr>
      </w:pPr>
      <w:r>
        <w:rPr>
          <w:lang w:val="ru-RU"/>
        </w:rPr>
        <w:t>Наш 4. батаљон се 11. јуна 1942. на полазном положају према Га-ту нашао у праскозорје - уместо пре поноћи, чиме је изгубио битно преимућство партизанског изненадног ноћног напада. У таквој ситу-ацији Штаб батаљона се састао са командама чета на већање. Под свим неповољним околностима остало је само једно решење, које је изрекао командант Луне:</w:t>
      </w:r>
    </w:p>
    <w:p>
      <w:pPr>
        <w:pStyle w:val="Normal"/>
        <w:spacing w:before="20" w:after="0"/>
        <w:rPr>
          <w:lang w:val="ru-RU"/>
        </w:rPr>
      </w:pPr>
      <w:r>
        <w:rPr>
          <w:lang w:val="ru-RU"/>
        </w:rPr>
        <w:t xml:space="preserve">— </w:t>
      </w:r>
      <w:r>
        <w:rPr>
          <w:lang w:val="ru-RU"/>
        </w:rPr>
        <w:t>Кренути одмах ујуриш, без обзира на већ сад предвидиве жртве.</w:t>
      </w:r>
    </w:p>
    <w:p>
      <w:pPr>
        <w:pStyle w:val="Normal"/>
        <w:spacing w:lineRule="auto" w:line="218"/>
        <w:rPr>
          <w:lang w:val="ru-RU"/>
        </w:rPr>
      </w:pPr>
      <w:r>
        <w:rPr>
          <w:lang w:val="ru-RU"/>
        </w:rPr>
        <w:t>У крајње неравноправној борби, за насје био најажнији њен други, тако трагичан, део — неминовно повлачење голим тереном низбрдо, под митраљеском паљбом непријатеља са утвр^ења на брду.</w:t>
      </w:r>
    </w:p>
    <w:p>
      <w:pPr>
        <w:pStyle w:val="Normal"/>
        <w:spacing w:lineRule="auto" w:line="218"/>
        <w:rPr>
          <w:lang w:val="ru-RU"/>
        </w:rPr>
      </w:pPr>
      <w:r>
        <w:rPr>
          <w:lang w:val="ru-RU"/>
        </w:rPr>
        <w:t>У функцији комесара чете, полагао сам дотад најтежи ратни ис-пит: како извући што више бораца из овог пакла? Правац повлачења је познат, али како доћи до зборног места? Трчањем у погуреном по-ложају, наша група се релативно брзо извукла испод домашаја тешког митраљеза са утврђења који је покосио многе борце поред којих смо пролазили.</w:t>
      </w:r>
    </w:p>
    <w:p>
      <w:pPr>
        <w:pStyle w:val="Normal"/>
        <w:spacing w:lineRule="auto" w:line="218"/>
        <w:rPr>
          <w:lang w:val="ru-RU"/>
        </w:rPr>
      </w:pPr>
      <w:r>
        <w:rPr>
          <w:lang w:val="ru-RU"/>
        </w:rPr>
        <w:t>Убрзо је искрсла нова опасност. На правцу нашег повлачења поје-дини борци улазе у вртаче, а из њих се не враћају. Не можемо знати разлог. Али борачки инстикт избацује из груди поклик другима, који су пошли су-више десно — да се придруже нашој групи, која избегава да улази у вртаче. Неки послушаше позив. Један борац не хтеде, сиђе сам у вртачу, али из ње не изађе, мада не чусмо пуцањ, нити какав шум. Ова сцена појача оправда-ност моје командеЈер се око насокупи повећа група бораца. Тако смо из-бегли четничке „пресретаче" сакривене по вртачама.</w:t>
      </w:r>
    </w:p>
    <w:p>
      <w:pPr>
        <w:pStyle w:val="Normal"/>
        <w:spacing w:lineRule="auto" w:line="218"/>
        <w:rPr>
          <w:lang w:val="ru-RU"/>
        </w:rPr>
      </w:pPr>
      <w:r>
        <w:rPr>
          <w:lang w:val="ru-RU"/>
        </w:rPr>
        <w:t>Али нисмо избегли велику тугу и жалост због неколико тешко рањених руководећих другова. Придружени преосталим борцима, почели смо се мењати у ношењу тешко рањених: Драгана Павловића, комесара чете, Драгослава Кречковића, заменика комесара чете и Добрила Петровића, комесара батаљона. Нисмо их могли сместити у носила, да бисмо им олакшали тешке отворене ране из којих је још липтала крв. Није било ничега. Зато смо их носили на пушкама по-ложеним на наше изукрштане шаке. Црвених руку од крви, која је из њих текла, предадосмо их санитету, до когаједва дођосмо због преве-лике жеђи. Проведосмо прохладну планинску ноћ на ледини, до краја потиштени и утучени због много погинулих.</w:t>
      </w:r>
    </w:p>
    <w:p>
      <w:pPr>
        <w:pStyle w:val="Normal"/>
        <w:spacing w:lineRule="auto" w:line="218"/>
        <w:rPr>
          <w:lang w:val="ru-RU"/>
        </w:rPr>
      </w:pPr>
      <w:r>
        <w:rPr>
          <w:lang w:val="ru-RU"/>
        </w:rPr>
        <w:t>Борбе на Гату и Живњу „пале" су у време неповољне ситуације за наш народноослободилачки покрет у оквиру антихитлеровске ко-алиције. Југословенска избегличка влада, са седиштем у Лондону, прихватила је четништво као своје оружане снаге, издејствовала да буде признато код америчке и британске владе и да добије издашну материјалну и пропагандну помоћ, а Дражу Михаиловића је за пола</w:t>
      </w:r>
    </w:p>
    <w:p>
      <w:pPr>
        <w:pStyle w:val="Normal"/>
        <w:spacing w:before="180" w:after="0"/>
        <w:rPr>
          <w:lang w:val="ru-RU"/>
        </w:rPr>
      </w:pPr>
      <w:r>
        <w:rPr>
          <w:sz w:val="16"/>
          <w:szCs w:val="16"/>
          <w:lang w:val="ru-RU"/>
        </w:rPr>
        <w:t>* Одломак из прилога „Међународни оквири борбе на Гату", објављеног у зборнику ,,Гат - Живањ 1942."</w:t>
      </w:r>
    </w:p>
    <w:p>
      <w:pPr>
        <w:pStyle w:val="Normal"/>
        <w:spacing w:lineRule="auto" w:line="278"/>
        <w:rPr>
          <w:lang w:val="ru-RU"/>
        </w:rPr>
      </w:pPr>
      <w:r>
        <w:rPr>
          <w:lang w:val="ru-RU"/>
        </w:rPr>
        <w:t>године три пута унапредила у генералске чинове и наименовала за начелника штаба Врховне команде тзв. војске у отаџбини. Борбама на Гату и Живњу Друга пролетерска бригада није успела да разбије једну од најјачих четничких групација, али јесте да унесе велику по-метњу у њене редове. Оправданост одлуке Врховног штаба да се на-несе удар овој групацији доказанаје убрзоједним каснијим догађајем. Под заштитом италијанског окупатора, и уз учешће његових предс-тавника, одржан је почетком јула 1942. године у Фазлагића Кули, ју-гозападно од Автовца, састанак водећих четничких команданата из Црне Горе и Херцеговине, под вођством Драже Михаиловића - ради договора за даље акције против НОБ Југославије.</w:t>
      </w:r>
    </w:p>
    <w:p>
      <w:pPr>
        <w:pStyle w:val="Normal"/>
        <w:spacing w:lineRule="auto" w:line="278"/>
        <w:rPr>
          <w:lang w:val="ru-RU"/>
        </w:rPr>
      </w:pPr>
      <w:r>
        <w:rPr>
          <w:lang w:val="ru-RU"/>
        </w:rPr>
        <w:t>Наредног дана се одморисмо полугладни, да бисмо се већ 13. ју-на нашли заједно с 1. батаљоном на положају Лебршник — Живањ, према надирућим италијанско-четничким јединицама. Положај смо држали један дан, да бисмо се већ 14. јуна одлепили од непријатеља покретом према Врбници.</w:t>
      </w:r>
    </w:p>
    <w:p>
      <w:pPr>
        <w:pStyle w:val="Normal"/>
        <w:spacing w:lineRule="auto" w:line="278"/>
        <w:rPr>
          <w:lang w:val="ru-RU"/>
        </w:rPr>
      </w:pPr>
      <w:r>
        <w:rPr>
          <w:lang w:val="ru-RU"/>
        </w:rPr>
        <w:t>Тако се наш батаљон, у оквиру Бригаде и са целом групацијом пролетерских једниица, налазио скоро десет дана, до 24. јуна, на про-стору између река Неретве, Сутјеске, Дрине и варошице Калиновика. Нејаке усташке и четничке снаге које су, по договору са италијанским окупатором, имале задатак да контролишу ову територију, нису биле у стању да организују нападе на велику партизанску концентрацију, која се припремала за победоносни поход за Босанску крајину. Усвојена је ори-јентација врховног команданта Тита да је то био најсигурнији, иако вре-менски и просторно најдужи, пут повратка натраг— у Херцеговину, Црну Гору и Србију. Те су територије јединице главнине око Врховног штаба биле приморане да напусте под притиском надмоћног непријатеља.</w:t>
      </w:r>
    </w:p>
    <w:p>
      <w:pPr>
        <w:pStyle w:val="Normal"/>
        <w:spacing w:lineRule="auto" w:line="278"/>
        <w:rPr>
          <w:lang w:val="ru-RU"/>
        </w:rPr>
      </w:pPr>
      <w:r>
        <w:rPr>
          <w:lang w:val="ru-RU"/>
        </w:rPr>
        <w:t>Неколико дана касније, 28. јуна, цела групација се налазила на планини Трескавици, дрхтећи усред лета, да би у ноћи изме^у 3. и 4. ју-ла извршила велику диверзију на ускотрачној прузи изме^у станица Хаџићи и Коњиц.</w:t>
      </w:r>
    </w:p>
    <w:p>
      <w:pPr>
        <w:pStyle w:val="Normal"/>
        <w:spacing w:lineRule="auto" w:line="278"/>
        <w:rPr>
          <w:lang w:val="ru-RU"/>
        </w:rPr>
      </w:pPr>
      <w:r>
        <w:rPr>
          <w:lang w:val="ru-RU"/>
        </w:rPr>
        <w:t>Наш батаљонје успешно ликвидирао усташку посаду на стани-ци Тарчин. Тај успех су постигли борци батаљона који је пре непуне три недеље изгубио трећину састава на Гату, 37 мртвих и 26 рањених — значи 63 избачених из строја, од укупно 180 бораца. Догодило се да је тренутна потиштеност због нејтежег пораза, дотад и касније, била савладана оним неуништивим моралом којије Комунистичка партија Југославије пренела из своје илегалне борбе на комунисте и скојевце, а и остале борце - да ниједан ратни неуспех не може да изазове дуго-трајнију деморализацију.</w:t>
      </w:r>
    </w:p>
    <w:p>
      <w:pPr>
        <w:pStyle w:val="Normal"/>
        <w:spacing w:before="240" w:after="0"/>
        <w:rPr>
          <w:lang w:val="ru-RU"/>
        </w:rPr>
      </w:pPr>
      <w:r>
        <w:rPr>
          <w:sz w:val="16"/>
          <w:szCs w:val="16"/>
          <w:lang w:val="ru-RU"/>
        </w:rPr>
        <w:t>Миодраг АВРАМОВИЋ - Жико</w:t>
      </w:r>
    </w:p>
    <w:p>
      <w:pPr>
        <w:pStyle w:val="Normal"/>
        <w:rPr>
          <w:lang w:val="ru-RU"/>
        </w:rPr>
      </w:pPr>
      <w:r>
        <w:rPr>
          <w:lang w:val="ru-RU"/>
        </w:rPr>
      </w:r>
    </w:p>
    <w:p>
      <w:pPr>
        <w:pStyle w:val="Normal"/>
        <w:rPr>
          <w:lang w:val="ru-RU"/>
        </w:rPr>
      </w:pPr>
      <w:r>
        <w:rPr>
          <w:sz w:val="22"/>
          <w:szCs w:val="22"/>
          <w:lang w:val="ru-RU"/>
        </w:rPr>
        <w:t>СПАСАВАЊЕ РАЊЕНИКА*</w:t>
      </w:r>
    </w:p>
    <w:p>
      <w:pPr>
        <w:pStyle w:val="Normal"/>
        <w:spacing w:lineRule="auto" w:line="218" w:before="160" w:after="0"/>
        <w:rPr>
          <w:lang w:val="ru-RU"/>
        </w:rPr>
      </w:pPr>
      <w:r>
        <w:rPr>
          <w:lang w:val="ru-RU"/>
        </w:rPr>
        <w:t>Пред полазак у акцију на Гат прво нам батаљонска интендантура направи непријатно изненађење. Свим борцима расподели по комад си-рова меса. Ми се противимоЈер не знамо шта ћемо с тим. Комора упор-но наваљује. Вели, нема на чему да носи храну. Наиђе командант Луне и ми му се пожалисмо. Он брзо расчисти спор: кувари да остану и покупе раздељено месо. Искористих прилику да предложим Луну да с комором остане неколико болесних другова. Ме^у њима се налазио и батаљонски политички комесар Добрило Петровић који, иако под температуром, једва пристаде. Бар такоје изгледало.</w:t>
      </w:r>
    </w:p>
    <w:p>
      <w:pPr>
        <w:pStyle w:val="Normal"/>
        <w:spacing w:lineRule="auto" w:line="218"/>
        <w:rPr>
          <w:lang w:val="ru-RU"/>
        </w:rPr>
      </w:pPr>
      <w:r>
        <w:rPr>
          <w:lang w:val="ru-RU"/>
        </w:rPr>
        <w:t>Водич нам приреди друго непријатно изнена^ење. Целу ноћ лу-тасмо по кршу, пењасмо се уз стење и спуштасмо низ косе и тек у праскозорје сиђосмо у долину. Мислим, добро је што је Добрило ос-тао. Али и он нас изненади својом појавом. Док се Штаб батаљона са-ветовао на челу заустављене колоне, из полумрака искрсну Добрило, журна корака и тешко дишући. На рукама му завој, кроз који је про-била крв. Због слабог вида падао је по камењу, хватао се рукама за стенеитакоозледио.ДоксемоглоЈахаојенакоњу.</w:t>
      </w:r>
    </w:p>
    <w:p>
      <w:pPr>
        <w:pStyle w:val="Normal"/>
        <w:spacing w:lineRule="auto" w:line="218"/>
        <w:rPr>
          <w:lang w:val="ru-RU"/>
        </w:rPr>
      </w:pPr>
      <w:r>
        <w:rPr>
          <w:lang w:val="ru-RU"/>
        </w:rPr>
        <w:t>Већање се брзо заврши. И кад се магла подиже кренусмо. Разви-јамо се у стрелце према утврђењу на Гату. Започе обострана ватра. Међу првима рањен је Драги Новаковић - Муто у руку. Уочавам да нас из пушкарнице с куле гађају право у теме. Мутовом пушком за трен прекидам паљбу из једне пушкарнице. Другови се љуте што им пуцам крај ува.</w:t>
      </w:r>
    </w:p>
    <w:p>
      <w:pPr>
        <w:pStyle w:val="Normal"/>
        <w:spacing w:lineRule="auto" w:line="218"/>
        <w:rPr>
          <w:lang w:val="ru-RU"/>
        </w:rPr>
      </w:pPr>
      <w:r>
        <w:rPr>
          <w:lang w:val="ru-RU"/>
        </w:rPr>
        <w:t>На положају 3. чете, болничарка Милена Ситарица не стиже да превије све рањене. Питам командира 2. чете Душка Ђурђића за дозво-лу да јој помогнем. Он се противи да се крећем по брисаном простору, јер ћу настрадати и чету оставити без болничарке. Ипак се некако пре-бацујем на простор између 2. и 3. чете. Исподједног шљивића превијам рањене. Петра Граовца метакје погодио испод слепоочнице и изишао с друге стране образа. Једва му заустављам крв којаје текла кроз нос, уста и из обе ране. Већ друга пут превијам Петра. Први путје био рањен у борби против Немаца код Ужица 15. априла 1941. године. Тада сам по-магала лекарима, а сада сам морала сама да се сналазим. Десно од мене храмље рањени Луне. Храбри борце:</w:t>
      </w:r>
    </w:p>
    <w:p>
      <w:pPr>
        <w:pStyle w:val="Normal"/>
        <w:rPr>
          <w:lang w:val="ru-RU"/>
        </w:rPr>
      </w:pPr>
      <w:r>
        <w:rPr>
          <w:lang w:val="ru-RU"/>
        </w:rPr>
        <w:t>„</w:t>
      </w:r>
      <w:r>
        <w:rPr>
          <w:lang w:val="ru-RU"/>
        </w:rPr>
        <w:t>Држите се, другови, сад ће стићи појачање .</w:t>
      </w:r>
    </w:p>
    <w:p>
      <w:pPr>
        <w:pStyle w:val="Normal"/>
        <w:spacing w:lineRule="auto" w:line="218"/>
        <w:rPr>
          <w:lang w:val="ru-RU"/>
        </w:rPr>
      </w:pPr>
      <w:r>
        <w:rPr>
          <w:lang w:val="ru-RU"/>
        </w:rPr>
        <w:t>Заузета рањеницима, не чујем наређење за повлачење. Кад спа-зих да последњи борци замичу, на брзину спаковах санитетски ранац. А лево од мене Деса Петронијевић се, полуседећи, клиже низ падину с двема пушкама о рамену. Скрећемјој пажњу на четнике који надиру изанашихлеђа.Кадјезамаклаизабрданисамзналадалиимјеумак-ла. У трави низ падину препознајем торбу Брана Пишчевића, а њега нема. Настављам да трчим, сада са двема торбама. Четници надиру</w:t>
      </w:r>
    </w:p>
    <w:p>
      <w:pPr>
        <w:pStyle w:val="Normal"/>
        <w:spacing w:before="200" w:after="0"/>
        <w:rPr>
          <w:lang w:val="ru-RU"/>
        </w:rPr>
      </w:pPr>
      <w:r>
        <w:rPr>
          <w:sz w:val="16"/>
          <w:szCs w:val="16"/>
          <w:lang w:val="ru-RU"/>
        </w:rPr>
        <w:t>гТекстјеобјављенуЗборнику„Гат-Живањ 1942.'</w:t>
      </w:r>
    </w:p>
    <w:p>
      <w:pPr>
        <w:pStyle w:val="Normal"/>
        <w:spacing w:lineRule="auto" w:line="218"/>
        <w:rPr>
          <w:lang w:val="ru-RU"/>
        </w:rPr>
      </w:pPr>
      <w:r>
        <w:rPr>
          <w:lang w:val="ru-RU"/>
        </w:rPr>
        <w:t>иза косе, аја споро одмичем. Фијучу меци око мене, али не погађају. Само да ме не ухвате живу. Покушавам да из Бранове торбе извучен дненвик. Али не могу. Морамје бацити.</w:t>
      </w:r>
    </w:p>
    <w:p>
      <w:pPr>
        <w:pStyle w:val="Normal"/>
        <w:spacing w:lineRule="auto" w:line="218"/>
        <w:ind w:firstLine="500"/>
        <w:rPr>
          <w:lang w:val="ru-RU"/>
        </w:rPr>
      </w:pPr>
      <w:r>
        <w:rPr>
          <w:lang w:val="ru-RU"/>
        </w:rPr>
        <w:t>У долини другови поседали на краћи одмор. Упозоравам их на четнике иза њихових ле^а. Заменик команданта батаљона Јеврем Поповић наређује да се заузме положај на оближњој каменој огради. Опет падају рањеници. Први ме^у њимаје Гојко Ковачевић Зера. За то време чета одмиче. Крећем за њом уз страну, иако ме прате поједи-начни пуцњи и не спуштам се у вртачу.</w:t>
      </w:r>
    </w:p>
    <w:p>
      <w:pPr>
        <w:pStyle w:val="Normal"/>
        <w:spacing w:lineRule="auto" w:line="218" w:before="20" w:after="0"/>
        <w:ind w:firstLine="540"/>
        <w:rPr>
          <w:lang w:val="ru-RU"/>
        </w:rPr>
      </w:pPr>
      <w:r>
        <w:rPr>
          <w:lang w:val="ru-RU"/>
        </w:rPr>
        <w:t>На мојој десној страни један друг ми маше и позива ме да ту, у једној вртачи, пружим помоћ рањенику. Радује ме што препознајем комесара ДобрилаЈер се пронела вестдаје ухваћен и убијен. А он са откоченим револвером, који је себи наменио, подвикну да одмах идемЈер ће ме иначе ухватити четници. Дозвала сам одмах помоћни-ка комесара Милића Максимовића. А затим превих Добрила, тешко рањеног у стомак са унутрашњим крварењем. Покушасмо нас троје да га понесемо. Нисмо могли. Сви смо били превише слаби. Потрчим да стигнем комесара чете Живка Савића, да се што пре врати са јед-ном десетином, која ће понети Добрила.</w:t>
      </w:r>
    </w:p>
    <w:p>
      <w:pPr>
        <w:pStyle w:val="Normal"/>
        <w:spacing w:lineRule="auto" w:line="218" w:before="40" w:after="0"/>
        <w:rPr>
          <w:lang w:val="ru-RU"/>
        </w:rPr>
      </w:pPr>
      <w:r>
        <w:rPr>
          <w:lang w:val="ru-RU"/>
        </w:rPr>
        <w:t>Стижем борце с Драгославом Кречковићем, кога носе на пушки у седећем положају. Од великог крварења ране кроз плућа, за-вој се оквасио и спао, па га је требало поново превити. Из једног шумарка зове ме Мијо Солдовић да превијем и Аца Чизмића, који је од тешког рањавања у уста лежао непомичан, са усиреном крви по оделу. У неизвесности да ли је жив, ипак се решавам да га превијем. Полако чистим око ране. Пинцетом из уста вадим усирену крв. На ра-ну стављам нов завој прве помоћи. Али усирена крв у грлу не дозво-љава му да дише. Због тога руком даје знак да му донесем мало воде. Радујемо се штоје жив. Двојица другова га носе са стране на пушци, а ја га придржавам са леђа. Стижемо до оближње куће око чијег се бу-нара окупило много бораца. Кажем да Добрилу не смеју дати воде због ране у стомаку, а он ми одговара да је већ угасио же1). Да не би мучио другове на носилима, моли да га ставе на коња, иакоје то опас-но за рану. Рањеника предајемо хируршкој екипи. Заостали борци јављају да је хируршка екипа оставила рањеног Аца Чизмића, јер је тешко подносио кретање због ране која је стално крварила. Једна де-сетина враћа се по њега и доноси га. Стално застајкујемо да му, вађењем усирене крви из грла, омогућимо да дише. Помажу нам при-стигли батаљони Прве пролетерске бригаде, али и они не могу дуго, због честог застајкивања.</w:t>
      </w:r>
    </w:p>
    <w:p>
      <w:pPr>
        <w:pStyle w:val="Normal"/>
        <w:spacing w:lineRule="auto" w:line="218" w:before="20" w:after="0"/>
        <w:ind w:firstLine="500"/>
        <w:rPr>
          <w:lang w:val="ru-RU"/>
        </w:rPr>
      </w:pPr>
      <w:r>
        <w:rPr>
          <w:lang w:val="ru-RU"/>
        </w:rPr>
        <w:t>Тек у сутон сустижемо батаљонску колону са рањеницима на воловским колима. Међу рањенима најлошије је изгледао Кречко-вић. Ошишан до главе, дрхтао је од зиме. Скидам своју црну мараму, коју сам носила из жалости за оцем и братом, и покривам му главу. Поправљам покриваче на осталим рањеницима,јер од труцкања спа-</w:t>
      </w:r>
    </w:p>
    <w:p>
      <w:pPr>
        <w:pStyle w:val="Normal"/>
        <w:spacing w:before="320" w:after="0"/>
        <w:rPr>
          <w:lang w:val="ru-RU"/>
        </w:rPr>
      </w:pPr>
      <w:r>
        <w:rPr>
          <w:lang w:val="ru-RU"/>
        </w:rPr>
        <w:t>11</w:t>
      </w:r>
    </w:p>
    <w:p>
      <w:pPr>
        <w:pStyle w:val="Normal"/>
        <w:rPr>
          <w:lang w:val="ru-RU"/>
        </w:rPr>
      </w:pPr>
      <w:r>
        <w:rPr>
          <w:lang w:val="ru-RU"/>
        </w:rPr>
      </w:r>
    </w:p>
    <w:p>
      <w:pPr>
        <w:pStyle w:val="Normal"/>
        <w:spacing w:lineRule="auto" w:line="278"/>
        <w:rPr>
          <w:lang w:val="ru-RU"/>
        </w:rPr>
      </w:pPr>
      <w:r>
        <w:rPr>
          <w:lang w:val="ru-RU"/>
        </w:rPr>
        <w:t>дају. Тек у поноћ предајемо рањенике болници у једном селу. По-ражава ме лекарска процена да се Добрило и Драгослав неће из-вући, а да Ацу не прети опасност по живот. Изнуренаједнодневном гла^у и потресена лекарском проценом, срушила сам се, изнемог-ла, близу села где је бивала моја чета. Али однекуд наиће батаљон-ски интендант Весо Станковић и доведе ме до прве јединице. Нуде ме јелом. а ја од умора ни за то немам снаге. Морала сам прво мало да се одморим.</w:t>
      </w:r>
    </w:p>
    <w:p>
      <w:pPr>
        <w:pStyle w:val="Normal"/>
        <w:spacing w:lineRule="auto" w:line="278"/>
        <w:rPr>
          <w:lang w:val="ru-RU"/>
        </w:rPr>
      </w:pPr>
      <w:r>
        <w:rPr>
          <w:lang w:val="ru-RU"/>
        </w:rPr>
        <w:t>Идућегјутра4. батаљонјезаузеоположај на Лебршнику, поред 1. батаљона који се од раније налазио на оближњем Живњу. Излазим на брдо да превијем другове који нису сасвим прездравили од ранијег рањавања и смрзавања, или су патили од жуљева и чирева. Голим оком, а поготово двогледом уочавам више непријатељских — итали-јанских и четничких колона како се из правца Гацког крећу према нашим положајима, пешке и камионима. А нас толико мало да бисмо једва могли да прикупимо њихово оружје кад би, неким случајем, желели да се предају. Код заменика комесара батаљнона Алексе Де-јовића видим депешу друга Тита, којом захтева да задржимо неприја-теља док се евакуишу рањеници, чија се судбина зато налази у нашим рукама.</w:t>
      </w:r>
    </w:p>
    <w:p>
      <w:pPr>
        <w:pStyle w:val="Normal"/>
        <w:spacing w:lineRule="auto" w:line="278"/>
        <w:rPr>
          <w:lang w:val="ru-RU"/>
        </w:rPr>
      </w:pPr>
      <w:r>
        <w:rPr>
          <w:lang w:val="ru-RU"/>
        </w:rPr>
        <w:t>Тог 12. јуна предвече пођосмо у оближње село на предах. Изда-лека чујем позив да пожурим. Рањеног команданта 1. батаљона, Ра-дослава Ковачевића, носе према једном подруму. Кад смо га свукли до појаса, видимо да је рањен у грудни кош. Лако збрињавам мању улазну рану. Снажно шиба крв из излазне ране. Покушавам да заус-тавим крварење завојима прве помоћи, али немам довољно газе. Спас доноси придошла Љубинка Ђорђевић, болничарка 1. батаљона. Зах-ваљујући томе што је у њеном малом стерилизатору било пуно газе у великим комадима, успевамо на крају зауставити крварење. Ширећи руке, захвалио нам је за помоћ, уз уверење да ће оздравити. На жалост, то се није догодило овог трећег пута.</w:t>
      </w:r>
    </w:p>
    <w:p>
      <w:pPr>
        <w:pStyle w:val="Normal"/>
        <w:spacing w:lineRule="auto" w:line="278"/>
        <w:rPr>
          <w:lang w:val="ru-RU"/>
        </w:rPr>
      </w:pPr>
      <w:r>
        <w:rPr>
          <w:lang w:val="ru-RU"/>
        </w:rPr>
        <w:t>Први пут сам га једва превила због његовог отпора, кад је био рањен у уво у борби са четницима у Карану, крај Ужица, новембра 1941. Други путје био рањен од Италијана на Чајничу, 1. маја 1942.</w:t>
      </w:r>
    </w:p>
    <w:p>
      <w:pPr>
        <w:pStyle w:val="Normal"/>
        <w:spacing w:lineRule="auto" w:line="278"/>
        <w:rPr>
          <w:lang w:val="ru-RU"/>
        </w:rPr>
      </w:pPr>
      <w:r>
        <w:rPr>
          <w:lang w:val="ru-RU"/>
        </w:rPr>
        <w:t>Све до 13. јуна изјутра задржали су положаје — 1. батаљон на Живњу уз оштру борбу, а 4. батаљон на Лебршнику без борбе. Доб-ро извежбана алпинска јединица, користећи маглу. приморала насје на повлачење. Пре тога је стигло обавештење да су рањеници еваку-исани.</w:t>
      </w:r>
    </w:p>
    <w:p>
      <w:pPr>
        <w:pStyle w:val="Normal"/>
        <w:spacing w:before="220" w:after="0"/>
        <w:rPr>
          <w:sz w:val="16"/>
          <w:szCs w:val="16"/>
        </w:rPr>
      </w:pPr>
      <w:r>
        <w:rPr>
          <w:sz w:val="16"/>
          <w:szCs w:val="16"/>
        </w:rPr>
        <w:t>Станка ЛАКОВИЋ</w:t>
      </w:r>
    </w:p>
    <w:p>
      <w:pPr>
        <w:pStyle w:val="Normal"/>
        <w:rPr>
          <w:sz w:val="22"/>
          <w:szCs w:val="22"/>
        </w:rPr>
      </w:pPr>
      <w:r>
        <w:rPr>
          <w:sz w:val="22"/>
          <w:szCs w:val="22"/>
        </w:rPr>
        <w:t>ТРЕСКАВИЦА</w:t>
      </w:r>
    </w:p>
    <w:p>
      <w:pPr>
        <w:pStyle w:val="Normal"/>
        <w:spacing w:lineRule="auto" w:line="218" w:before="120" w:after="0"/>
        <w:ind w:firstLine="500"/>
        <w:rPr>
          <w:lang w:val="ru-RU"/>
        </w:rPr>
      </w:pPr>
      <w:r>
        <w:rPr>
          <w:lang w:val="ru-RU"/>
        </w:rPr>
        <w:t>По одлуци Врховог штаба, четири елитне оперативнејединице, наше Прве пролетерске бригаде, кренуле су 24. јуна 1942. године са простора Врбнице, те крајње тачкејугоисточне Босне, на свој велики марш-маневар према Босанској крајини. Најављен је и циљ тог марша: помоћ у разбуктавању већ широко започете ослободилачке борбе у том делу Југославије...</w:t>
      </w:r>
    </w:p>
    <w:p>
      <w:pPr>
        <w:pStyle w:val="Normal"/>
        <w:spacing w:lineRule="auto" w:line="218"/>
        <w:ind w:firstLine="500"/>
        <w:rPr>
          <w:lang w:val="ru-RU"/>
        </w:rPr>
      </w:pPr>
      <w:r>
        <w:rPr>
          <w:lang w:val="ru-RU"/>
        </w:rPr>
        <w:t>Пролазимо кроз дивне, планинске и густо пошумљене, пределе Лелије, изме^у Врбнице и Калиновика. Свежина ведрог јунског јут-ра, засићена мирисом буковог лишћа, зелена росна трава и мека ма-ховина, просто нас опијају и надахњују жељом живота. Нечујан наш ход и скоро гробна тишина за време марша изненадно поремети весе-ли цвркут птица које, наиласком наших колона, одједном реагују као да нам се радују. То оживљава нашу машту и ми се с узбу^ењем пита-мо: како ће нам се тек радовати народ Босанске крајине и наши са-борци који тамо читаву годину дана воде немилосрдну борбу са окрутним фашистима, а како ћемо се тек ми радовати кад тамо стиг-немо?</w:t>
      </w:r>
    </w:p>
    <w:p>
      <w:pPr>
        <w:pStyle w:val="Normal"/>
        <w:spacing w:lineRule="auto" w:line="218"/>
        <w:ind w:firstLine="500"/>
        <w:rPr>
          <w:lang w:val="ru-RU"/>
        </w:rPr>
      </w:pPr>
      <w:r>
        <w:rPr>
          <w:lang w:val="ru-RU"/>
        </w:rPr>
        <w:t>Газимо по бујној трави, прескачемо бистре планинске потоке који скакућу са камења и весело жуборе. Час се пењемо, а час спуштамо, упирући поглед негде далеко напред. Повремено, избија-јући на пропланке висова, угледамо, десно и лево, колоне наших бо-раца, које се равномерно и с поносом крећу пут запада. То су, кроз борбу прекаљене и већ надалеко славне: Прва, Друга (српска) Трећа (санџачка) и Четврта (црногорска) пролетерска бригада. За обез-беђење болнице и збега на Зеленгори остали су Пета (црногорска) пролетерска бригада и Херцеговачки НОП одред.</w:t>
      </w:r>
    </w:p>
    <w:p>
      <w:pPr>
        <w:pStyle w:val="Normal"/>
        <w:spacing w:before="320" w:after="0"/>
        <w:rPr>
          <w:lang w:val="ru-RU"/>
        </w:rPr>
      </w:pPr>
      <w:r>
        <w:rPr>
          <w:b/>
          <w:bCs/>
          <w:sz w:val="22"/>
          <w:szCs w:val="22"/>
          <w:lang w:val="ru-RU"/>
        </w:rPr>
        <w:t>Тито у нашој колони</w:t>
      </w:r>
    </w:p>
    <w:p>
      <w:pPr>
        <w:pStyle w:val="Normal"/>
        <w:spacing w:lineRule="auto" w:line="218" w:before="140" w:after="0"/>
        <w:ind w:firstLine="500"/>
        <w:rPr>
          <w:lang w:val="ru-RU"/>
        </w:rPr>
      </w:pPr>
      <w:r>
        <w:rPr>
          <w:lang w:val="ru-RU"/>
        </w:rPr>
        <w:t>Надкриљена густом шумом, колона Друге пролетерске већ ула-зи у простор стаситих, разгранатих и фино „очешљаних борова и је-ла. Наједном крају наше колоне журно промиче одважан коњаник. Посматра нас некако чудно, ведрим и продорним погледом.</w:t>
      </w:r>
    </w:p>
    <w:p>
      <w:pPr>
        <w:pStyle w:val="Normal"/>
        <w:ind w:firstLine="500"/>
        <w:rPr>
          <w:lang w:val="ru-RU"/>
        </w:rPr>
      </w:pPr>
      <w:r>
        <w:rPr>
          <w:lang w:val="ru-RU"/>
        </w:rPr>
        <w:t>—</w:t>
      </w:r>
      <w:r>
        <w:rPr>
          <w:lang w:val="ru-RU"/>
        </w:rPr>
        <w:t>Тито! — проноси се колоном жагор.</w:t>
      </w:r>
    </w:p>
    <w:p>
      <w:pPr>
        <w:pStyle w:val="Normal"/>
        <w:spacing w:lineRule="auto" w:line="218"/>
        <w:ind w:firstLine="500"/>
        <w:rPr>
          <w:lang w:val="ru-RU"/>
        </w:rPr>
      </w:pPr>
      <w:r>
        <w:rPr>
          <w:lang w:val="ru-RU"/>
        </w:rPr>
        <w:t>- Са нама су Тито и Врховни штаб — раздрагано се шири глас. Врховни командант у нашој колони — то је велики подстицај за све нас. Веселим погледом га посматрамо и пратимо, све док није прошао и чело колоне. Као на крилима да летимо, тако нам сада и време и планинске стазе брзо одмичу.</w:t>
      </w:r>
    </w:p>
    <w:p>
      <w:pPr>
        <w:pStyle w:val="Normal"/>
        <w:spacing w:lineRule="auto" w:line="218"/>
        <w:ind w:firstLine="500"/>
        <w:rPr>
          <w:lang w:val="ru-RU"/>
        </w:rPr>
      </w:pPr>
      <w:r>
        <w:rPr>
          <w:lang w:val="ru-RU"/>
        </w:rPr>
        <w:t>Залазимо у зону огромних четинара, који врховима својим, чини се, додирују само небо. Уз неки пропланак, тамо при осоји или скривен густим хладом, местимично забели снег, којијош успева да се задржи у планинском пределу око села Борије, у близини Калинови-ка. Идемо и често слушамо команду:</w:t>
      </w:r>
    </w:p>
    <w:p>
      <w:pPr>
        <w:pStyle w:val="Normal"/>
        <w:rPr>
          <w:lang w:val="ru-RU"/>
        </w:rPr>
      </w:pPr>
      <w:r>
        <w:rPr>
          <w:lang w:val="ru-RU"/>
        </w:rPr>
      </w:r>
    </w:p>
    <w:p>
      <w:pPr>
        <w:pStyle w:val="Normal"/>
        <w:ind w:firstLine="520"/>
        <w:rPr>
          <w:lang w:val="ru-RU"/>
        </w:rPr>
      </w:pPr>
      <w:r>
        <w:rPr>
          <w:lang w:val="ru-RU"/>
        </w:rPr>
        <w:t>—</w:t>
      </w:r>
      <w:r>
        <w:rPr>
          <w:lang w:val="ru-RU"/>
        </w:rPr>
        <w:t>Тишинаиодстојање!...</w:t>
      </w:r>
    </w:p>
    <w:p>
      <w:pPr>
        <w:pStyle w:val="Normal"/>
        <w:spacing w:lineRule="auto" w:line="218"/>
        <w:ind w:firstLine="520"/>
        <w:rPr>
          <w:lang w:val="ru-RU"/>
        </w:rPr>
      </w:pPr>
      <w:r>
        <w:rPr>
          <w:lang w:val="ru-RU"/>
        </w:rPr>
        <w:t>То се ми из колоне упозоравамо да се приближавамо комуника-цији Фоча — Калиновик. Наједном, допре заповест да колона стане. Тајац. Наши претходнички делови су осмотрили четнике како обез-беђују и чувају комуникацију, док њихове газде и италијанска посада фашистичке војске пирују у Калиновику.</w:t>
      </w:r>
    </w:p>
    <w:p>
      <w:pPr>
        <w:pStyle w:val="Normal"/>
        <w:spacing w:lineRule="auto" w:line="218"/>
        <w:ind w:firstLine="520"/>
        <w:rPr>
          <w:lang w:val="ru-RU"/>
        </w:rPr>
      </w:pPr>
      <w:r>
        <w:rPr>
          <w:lang w:val="ru-RU"/>
        </w:rPr>
        <w:t>Запрашташе пушке, закликташе „брна", заклокоташе „шар-ци". Читава шума бруји од „песме" нашег оружја. То претходнички делови наших пролетерских и ударних бригада у пуном налету чисте ватром четнике. Ускороје обезбеђен пролаз главнини наших снага.</w:t>
      </w:r>
    </w:p>
    <w:p>
      <w:pPr>
        <w:pStyle w:val="FR1"/>
        <w:spacing w:lineRule="auto" w:line="240" w:before="340" w:after="0"/>
        <w:ind w:left="0" w:right="0" w:hanging="0"/>
        <w:jc w:val="left"/>
        <w:rPr/>
      </w:pPr>
      <w:r>
        <w:rPr/>
        <w:t>Вијање четника Калиновичким пољем</w:t>
      </w:r>
    </w:p>
    <w:p>
      <w:pPr>
        <w:pStyle w:val="Normal"/>
        <w:spacing w:lineRule="auto" w:line="218" w:before="140" w:after="0"/>
        <w:ind w:firstLine="520"/>
        <w:rPr>
          <w:lang w:val="ru-RU"/>
        </w:rPr>
      </w:pPr>
      <w:r>
        <w:rPr>
          <w:lang w:val="ru-RU"/>
        </w:rPr>
        <w:t>Јединице Друге пролетерске бригаде оријентишу се према селу Борије и, збацивши четнике са комуникације, гоне их даље. Брзим на-летом улазимо у само село, вијајући Калиновичким пољем прес-трашене и обезглављене четнике.</w:t>
      </w:r>
    </w:p>
    <w:p>
      <w:pPr>
        <w:pStyle w:val="Normal"/>
        <w:spacing w:lineRule="auto" w:line="218"/>
        <w:ind w:firstLine="520"/>
        <w:rPr>
          <w:lang w:val="ru-RU"/>
        </w:rPr>
      </w:pPr>
      <w:r>
        <w:rPr>
          <w:lang w:val="ru-RU"/>
        </w:rPr>
        <w:t>Распршивши четнике и доспевши до положаја према Калинови-ку и Трнову, Бригада се разместила у селу Борије. Одмор и прикуп-љање снаге за продужење великог марша биоје циљ ове наше акције, паје селом брзо завладао ноћни мир. Поред оружја и муниције, у овој акцији су заплењене веће количине хране. Великаје то радост била за борце, јер су први пут после врбничког гладовања угледали хлеб. Поштено смо се најели хлеба, а билоје и укусног овчијег меса. Исти-на, све то без соли, али далеко боље од врбничких коприва и несланог коњског меса. Народје у већини пријатељски распололжен према на-ма и нашој борби, па намје ердачно помагао у припремању хране, док је она мањина којаје била непријатељу наклоњена побегла заједно са четницима.</w:t>
      </w:r>
    </w:p>
    <w:p>
      <w:pPr>
        <w:pStyle w:val="Normal"/>
        <w:spacing w:lineRule="auto" w:line="218"/>
        <w:ind w:firstLine="520"/>
        <w:rPr>
          <w:lang w:val="ru-RU"/>
        </w:rPr>
      </w:pPr>
      <w:r>
        <w:rPr>
          <w:lang w:val="ru-RU"/>
        </w:rPr>
        <w:t>Дан касније, око поноћи, по сјајној месечини, кренули смо пре-ма комуникацији Калиновик — Сарајево. Пратила насје, повремено, ватра италијанских „бреда" из Калиновика. Знали смо да то неприј-тељ растерује свој страх, и ми смо успешно и без борбе, у само сва-нуће, прешли комуникацију. Нашли смо се пред голим каменитим косама Трескавице.</w:t>
      </w:r>
    </w:p>
    <w:p>
      <w:pPr>
        <w:pStyle w:val="FR1"/>
        <w:spacing w:lineRule="auto" w:line="218"/>
        <w:ind w:left="0" w:right="0" w:hanging="0"/>
        <w:jc w:val="left"/>
        <w:rPr/>
      </w:pPr>
      <w:r>
        <w:rPr/>
        <w:t>Колоне туку: „савоје", „бреде" и ледена киша</w:t>
      </w:r>
    </w:p>
    <w:p>
      <w:pPr>
        <w:pStyle w:val="Normal"/>
        <w:spacing w:lineRule="auto" w:line="218" w:before="140" w:after="0"/>
        <w:rPr>
          <w:lang w:val="ru-RU"/>
        </w:rPr>
      </w:pPr>
      <w:r>
        <w:rPr>
          <w:lang w:val="ru-RU"/>
        </w:rPr>
        <w:t>Ведар сунчани дан, богом дан за непријатељску авијацију, није нам обећавао ништа лепо на овим голетима. Ускоро смо угледали не-мачке „месере" и италијанске „савоје" како нам се приближавају. Наше колоне грабе уз стење бацајући повремено погледе на авионе који су нам све ближи и ближи. Опазили су нас и гледамо како се рас-поре^ују за напад. Ускоро отпочиње митраљирање и бомбардовање</w:t>
      </w:r>
    </w:p>
    <w:p>
      <w:pPr>
        <w:pStyle w:val="Normal"/>
        <w:spacing w:before="280" w:after="0"/>
        <w:rPr>
          <w:lang w:val="ru-RU"/>
        </w:rPr>
      </w:pPr>
      <w:r>
        <w:rPr>
          <w:lang w:val="ru-RU"/>
        </w:rPr>
        <w:t>14</w:t>
      </w:r>
    </w:p>
    <w:p>
      <w:pPr>
        <w:pStyle w:val="Normal"/>
        <w:spacing w:lineRule="auto" w:line="218"/>
        <w:rPr>
          <w:lang w:val="ru-RU"/>
        </w:rPr>
      </w:pPr>
      <w:r>
        <w:rPr>
          <w:lang w:val="ru-RU"/>
        </w:rPr>
        <w:t>наших колона. Оне се повремено зањишу и распрше. Многи борци полегну уз стење очекујући да бомбардовање прсфе, а остали про-дужују покрет. Авијацијаје упорна и дуго нас прати, вршљајући изнад наших глава као досадни стршљенови. Када су се ослободили терета, оставише нас на миру. Колоне сада мирније вијугају преко кршева и кад избисмо на неке доминантније косе задивљено застадосмо да пос-матрамо пирамиду Трескавице и њено подножје које обавија густа шума. А тамо у даљиниЈато челичних птица које нас тако упорно ви-јало по овом кршу, смањује своје силуете.</w:t>
      </w:r>
    </w:p>
    <w:p>
      <w:pPr>
        <w:pStyle w:val="Normal"/>
        <w:spacing w:lineRule="auto" w:line="218"/>
        <w:rPr>
          <w:lang w:val="ru-RU"/>
        </w:rPr>
      </w:pPr>
      <w:r>
        <w:rPr>
          <w:lang w:val="ru-RU"/>
        </w:rPr>
        <w:t xml:space="preserve">— </w:t>
      </w:r>
      <w:r>
        <w:rPr>
          <w:lang w:val="ru-RU"/>
        </w:rPr>
        <w:t>Све авијатичаре по свршетку рата треба побити — резонују гласно они озлојеђенији готово свакодневним нападима непријатељ-ске авијације.</w:t>
      </w:r>
    </w:p>
    <w:p>
      <w:pPr>
        <w:pStyle w:val="Normal"/>
        <w:spacing w:lineRule="auto" w:line="218"/>
        <w:rPr>
          <w:lang w:val="ru-RU"/>
        </w:rPr>
      </w:pPr>
      <w:r>
        <w:rPr>
          <w:lang w:val="ru-RU"/>
        </w:rPr>
        <w:t>Треба их разумети; уме та авијација да буде дрска и да нам мира не да. Једино лоше време, мрачне ноћи и густе шуме, била су наша средства противавионске одбране. А знали су нас, угурсузи, некад пронаћи и у најгушћим шумама. Па ипак, били смо некако спокојнији када смо пред подне зашли у густе шуме подножја Трескавице.</w:t>
      </w:r>
    </w:p>
    <w:p>
      <w:pPr>
        <w:pStyle w:val="Normal"/>
        <w:spacing w:lineRule="auto" w:line="218"/>
        <w:rPr>
          <w:lang w:val="ru-RU"/>
        </w:rPr>
      </w:pPr>
      <w:r>
        <w:rPr>
          <w:lang w:val="ru-RU"/>
        </w:rPr>
        <w:t>Дошлаје нова невоља: тек што смо се разместили да, по „парти-зански", спремимо нешто зајело — када поче да нас туче киша. Дође и мрак, кишаје престала и ми се спремисмо за даљи покрет.</w:t>
      </w:r>
    </w:p>
    <w:p>
      <w:pPr>
        <w:pStyle w:val="Normal"/>
        <w:spacing w:lineRule="auto" w:line="218"/>
        <w:rPr>
          <w:lang w:val="ru-RU"/>
        </w:rPr>
      </w:pPr>
      <w:r>
        <w:rPr>
          <w:lang w:val="ru-RU"/>
        </w:rPr>
        <w:t>Колона наше бригаде је наставила да се пење ка врху Трескави-це. Тако је отпочео наш прелаз преко ове природне препреке какву до тадајош не упознасмо. Чини нам се да сваким кораком залазимо у све хладнији појас. Ноћ је притисла, и то као да притиска све јаче наше дамаре. Неки терет нам се наваљује на леђа. Идемо тешко и упиремо све снаге да што пре избијемо и докопамо се врха. Што више идемо погледи су нам све жељније уперени у вис, у бескрајну планин-ску косу која се готово вертикално уздиже тамо ка небу. Све узалуд, од врха ни трага ни помола. Товарни коњи већ почињу да посустају и заостају. Оштар камен реже и онако дотрајале ђонове обуће. Неки другови су остали боси и стиснутих зуба иду даље. Не мари, човечји табани су твр^и од сваког ђона, поготову кад ихје невоља навикла на то. Пењући се све више видикје почео да се губи. Лагно улазимо у по-јас влажних и ледених магли. У колони је гробна тишина. Сваки бо-рац је заузет својим мислима. Не чује се ништа друго осим удара камена под ногама. Јачи поремећај тишине изазове лупа неког већег камена, који се, отиснут, ваља у бездан низ голу стрмину планине. По-ноћје и не види се прст пред оком. Стављамоједан другом на ле^а бе-ле предмете да бисмо, колико-толико, назрели један другог и одржали везу, тако потребну у ноћном кретању. Снаге су ицрпљене. Иде се стопу по стопу. Упиру се последњи напори снаге да би се одржали у равнотежи и спречили од падања. Изненада угледасмо нешто као чаршав бело. Кроз маглу, ова белина нас просто засени, као да нам се у очима игле забодоше.</w:t>
      </w:r>
    </w:p>
    <w:p>
      <w:pPr>
        <w:pStyle w:val="Normal"/>
        <w:spacing w:lineRule="auto" w:line="278"/>
        <w:rPr>
          <w:lang w:val="ru-RU"/>
        </w:rPr>
      </w:pPr>
      <w:r>
        <w:rPr>
          <w:lang w:val="ru-RU"/>
        </w:rPr>
        <w:t>- Снег, сигурно је близу врх?! - чују се, као у полусну, уморни гласови.</w:t>
      </w:r>
    </w:p>
    <w:p>
      <w:pPr>
        <w:pStyle w:val="Normal"/>
        <w:rPr>
          <w:lang w:val="ru-RU"/>
        </w:rPr>
      </w:pPr>
      <w:r>
        <w:rPr>
          <w:lang w:val="ru-RU"/>
        </w:rPr>
      </w:r>
    </w:p>
    <w:p>
      <w:pPr>
        <w:pStyle w:val="Normal"/>
        <w:spacing w:lineRule="auto" w:line="218"/>
        <w:rPr>
          <w:lang w:val="ru-RU"/>
        </w:rPr>
      </w:pPr>
      <w:r>
        <w:rPr>
          <w:lang w:val="ru-RU"/>
        </w:rPr>
        <w:t>Неки другови и застадоше, показујући рукама снег и, као да их неке раније сакривене силе понесоше, пожурише напред. Пењемо се сада кроз снежни појас. Свеје хладније и хладније. Тешко се покрећу босе ноге, искрвављене оштрим камењем. Осећамо као да горе и, том ватром, топе снег под врелим стопалима. Врха још нема, па нема.</w:t>
      </w:r>
    </w:p>
    <w:p>
      <w:pPr>
        <w:pStyle w:val="FR1"/>
        <w:jc w:val="left"/>
        <w:rPr/>
      </w:pPr>
      <w:r>
        <w:rPr/>
        <w:t>Ватре на голом залеђеном врху</w:t>
      </w:r>
    </w:p>
    <w:p>
      <w:pPr>
        <w:pStyle w:val="Normal"/>
        <w:spacing w:lineRule="auto" w:line="218" w:before="140" w:after="0"/>
        <w:rPr>
          <w:lang w:val="ru-RU"/>
        </w:rPr>
      </w:pPr>
      <w:r>
        <w:rPr>
          <w:lang w:val="ru-RU"/>
        </w:rPr>
        <w:t>Почиње да нас хвата језа на помисао како ли ћемо се спустити. На висини смо од око 2000 метара. Пењању нигде краја. И докле та-ко? Страшна, ужасна ноћ, и као да није довољно само то штоје могла и хладно ускоро поче да пада, све јаче ијаче ледена планинска киша, прошарана искрама муња и ношена још леденијим ветром. Ускоро постадосмо мокри као мишеви. Ледена киша насје потпуно скро.зи-рала и кроз наша изнурена и промрзла тела осећамо као да нас проба-дају оштри врхови стрела, стварајући рупе које се проширују сваким фијуком ветра, парајући нам кожу и месо. Срца као да су нам се ска-менила, плућа следила, а вене и артерије се сплеле у бесчулни жичани скелет. Зглобови костију шкрипе као да их тестеришемо. Но, шта је то: престадосмо да се пењемо! Не верујемо да идемо по равном. Да, опет се пењемо. Срећом, не дуго. Онда се мало спуштамо. Газимо по равном снежном покривачу. Однекуд допре пригушени усклик:</w:t>
      </w:r>
    </w:p>
    <w:p>
      <w:pPr>
        <w:pStyle w:val="Normal"/>
        <w:rPr>
          <w:lang w:val="ru-RU"/>
        </w:rPr>
      </w:pPr>
      <w:r>
        <w:rPr>
          <w:lang w:val="ru-RU"/>
        </w:rPr>
        <w:t>-Врх!</w:t>
      </w:r>
    </w:p>
    <w:p>
      <w:pPr>
        <w:pStyle w:val="Normal"/>
        <w:spacing w:lineRule="auto" w:line="218"/>
        <w:rPr>
          <w:lang w:val="ru-RU"/>
        </w:rPr>
      </w:pPr>
      <w:r>
        <w:rPr>
          <w:lang w:val="ru-RU"/>
        </w:rPr>
        <w:t>- Па да, то је врх! — потврдише други, окрећући се један другоме. Адатумје28.јун 1942. Видовдан.</w:t>
      </w:r>
    </w:p>
    <w:p>
      <w:pPr>
        <w:pStyle w:val="Normal"/>
        <w:spacing w:lineRule="auto" w:line="218"/>
        <w:rPr>
          <w:lang w:val="ru-RU"/>
        </w:rPr>
      </w:pPr>
      <w:r>
        <w:rPr>
          <w:lang w:val="ru-RU"/>
        </w:rPr>
        <w:t>- Значи, успели смо се! — прихватише сада сви. Нисмо имали снаге да се радујемо, пошто смо се, просто полу-мртви од умора, испели на врх Трескавице. Пренесено намје одобре-ње да заложимо ватре и да се огрејемо. Али, дођавола - по голом и снегом покривеном стењу нема ни корова ни дрвета!</w:t>
      </w:r>
    </w:p>
    <w:p>
      <w:pPr>
        <w:pStyle w:val="Normal"/>
        <w:spacing w:lineRule="auto" w:line="218"/>
        <w:rPr>
          <w:lang w:val="ru-RU"/>
        </w:rPr>
      </w:pPr>
      <w:r>
        <w:rPr>
          <w:lang w:val="ru-RU"/>
        </w:rPr>
        <w:t>- Има смреке! - довикнуше нам неки другови, и ми се сви разми-лесмо у потрази за тим растињем.</w:t>
      </w:r>
    </w:p>
    <w:p>
      <w:pPr>
        <w:pStyle w:val="Normal"/>
        <w:spacing w:lineRule="auto" w:line="218"/>
        <w:rPr>
          <w:lang w:val="ru-RU"/>
        </w:rPr>
      </w:pPr>
      <w:r>
        <w:rPr>
          <w:lang w:val="ru-RU"/>
        </w:rPr>
        <w:t>Било је прилично тог ниског зимзеленог корења и, пошто смо га накидали, заложисмо ватре. Засија се и оживе врх Трескавице као даје на њега метеор пао. Обузе нассањарење, или фатаморгана: како лије дивно гледати ову слику негде из даљине. Порадовасмо се и очас заборависмо и на маглу и на кишу, и на снег и на ледени ветар. Око де-сетина ватри окупили су се промрзли борци у жељи да се огреју. Али се ускоро разочарасмо: киша као да се зарекла да у инат пада и не да да се ватра разгори. Влажна смрека задими љутим димом да очи иско-па; букне кратким пламеном, па се угаси. А ветар као да још бесније зафијуче, магла се упија у влажну одећу, снег сипа. Борци дрхте и цво-коћу зубима. Играју вилице као да ихје нема помама захватила. Друг Мита Радовановић, који се као тежак рањеник са стратишта стреља-них Крагујевчана октобра 1941. некако извукао, дрхти и тресе се так-вом силином да сеједва чују његове речи:</w:t>
      </w:r>
    </w:p>
    <w:p>
      <w:pPr>
        <w:pStyle w:val="Normal"/>
        <w:spacing w:before="300" w:after="0"/>
        <w:rPr/>
      </w:pPr>
      <w:r>
        <w:rPr/>
        <w:t>16</w:t>
      </w:r>
    </w:p>
    <w:p>
      <w:pPr>
        <w:pStyle w:val="Normal"/>
        <w:spacing w:lineRule="auto" w:line="218"/>
        <w:rPr>
          <w:lang w:val="ru-RU"/>
        </w:rPr>
      </w:pPr>
      <w:r>
        <w:rPr>
          <w:lang w:val="ru-RU"/>
        </w:rPr>
        <w:t xml:space="preserve">— </w:t>
      </w:r>
      <w:r>
        <w:rPr>
          <w:lang w:val="ru-RU"/>
        </w:rPr>
        <w:t>Јој, само ову ноћ да преживим, па ћу живети сто година! Најзадје почело да свиће. Наређенје покрет. Нерадо смо се од-вајали од ватре, јер је јутро доносило топлину па нам се чинило да то долази од ње. Како су неки у току ноћи помало и протествовали што се задржавамо на врху планине и не идемо даље, баш они су тек сада, када смо дошли до ивице стрмог стења и почели да се спуштамо вију-гавом стазом, могли да увиде разлог тог задржавања. Кожа нам се на-јежила када смо угледали стазу уклесану у стење која је стрмо вијугала према амбису. Вероватно да би се у току мрака многи нашао на њеној ивици и стрмоглавио се низ стење.</w:t>
      </w:r>
    </w:p>
    <w:p>
      <w:pPr>
        <w:pStyle w:val="FR1"/>
        <w:jc w:val="left"/>
        <w:rPr/>
      </w:pPr>
      <w:r>
        <w:rPr/>
        <w:t>Најзад, у загрљају питомине</w:t>
      </w:r>
    </w:p>
    <w:p>
      <w:pPr>
        <w:pStyle w:val="Normal"/>
        <w:spacing w:lineRule="auto" w:line="218" w:before="140" w:after="0"/>
        <w:ind w:firstLine="520"/>
        <w:rPr>
          <w:lang w:val="ru-RU"/>
        </w:rPr>
      </w:pPr>
      <w:r>
        <w:rPr>
          <w:lang w:val="ru-RU"/>
        </w:rPr>
        <w:t>Спуштамо се нагло, алијош не видимо где ћемо се наћи. А про-мрзле и ослабеле ноге отказују послушнот, па се теже крећу него при пењању.</w:t>
      </w:r>
    </w:p>
    <w:p>
      <w:pPr>
        <w:pStyle w:val="Normal"/>
        <w:spacing w:lineRule="auto" w:line="218"/>
        <w:ind w:firstLine="520"/>
        <w:rPr>
          <w:lang w:val="ru-RU"/>
        </w:rPr>
      </w:pPr>
      <w:r>
        <w:rPr>
          <w:lang w:val="ru-RU"/>
        </w:rPr>
        <w:t>Чују се први пуцњи. Претходнице неких наших јединица већ воде борбе и чисте терен западног подножја Трескавице. Касније смо дозна-ли да су насдоле сачекале наоружанејединице усташке милиције. Нека-ко смо успели да савладамо падине ове високе планине и спуштамо се нешто блажом стрмином обраслом густом шумом. Дуго је трајало то спуштање и излазећи из шуме колона застаде као укопана:</w:t>
      </w:r>
    </w:p>
    <w:p>
      <w:pPr>
        <w:pStyle w:val="Normal"/>
        <w:ind w:firstLine="480"/>
        <w:rPr>
          <w:lang w:val="ru-RU"/>
        </w:rPr>
      </w:pPr>
      <w:r>
        <w:rPr>
          <w:lang w:val="ru-RU"/>
        </w:rPr>
        <w:t xml:space="preserve">— </w:t>
      </w:r>
      <w:r>
        <w:rPr>
          <w:lang w:val="ru-RU"/>
        </w:rPr>
        <w:t>Села! - брзо и весело проструји колоном.</w:t>
      </w:r>
    </w:p>
    <w:p>
      <w:pPr>
        <w:pStyle w:val="Normal"/>
        <w:spacing w:lineRule="auto" w:line="218"/>
        <w:ind w:firstLine="480"/>
        <w:rPr>
          <w:lang w:val="ru-RU"/>
        </w:rPr>
      </w:pPr>
      <w:r>
        <w:rPr>
          <w:lang w:val="ru-RU"/>
        </w:rPr>
        <w:t>Пред очима нам наједном искрснуше зелене таласасте равнице прошаране лепим кућама са црвеним крововима. Срца нам заиграше а лица разведрише као у дечице која се радују при појави мајке.</w:t>
      </w:r>
    </w:p>
    <w:p>
      <w:pPr>
        <w:pStyle w:val="Normal"/>
        <w:rPr>
          <w:lang w:val="ru-RU"/>
        </w:rPr>
      </w:pPr>
      <w:r>
        <w:rPr>
          <w:lang w:val="ru-RU"/>
        </w:rPr>
        <w:t xml:space="preserve">— </w:t>
      </w:r>
      <w:r>
        <w:rPr>
          <w:lang w:val="ru-RU"/>
        </w:rPr>
        <w:t>Па, то је питомина! - повика неко.</w:t>
      </w:r>
    </w:p>
    <w:p>
      <w:pPr>
        <w:pStyle w:val="Normal"/>
        <w:spacing w:lineRule="auto" w:line="218"/>
        <w:rPr>
          <w:lang w:val="ru-RU"/>
        </w:rPr>
      </w:pPr>
      <w:r>
        <w:rPr>
          <w:lang w:val="ru-RU"/>
        </w:rPr>
        <w:t>Просто је немогуће да се тако нешто и замисли после онако страшне и бескрајно тешке ноћи проведене на врху Трескавице, кра-јемјуна.</w:t>
      </w:r>
    </w:p>
    <w:p>
      <w:pPr>
        <w:pStyle w:val="Normal"/>
        <w:spacing w:lineRule="auto" w:line="218"/>
        <w:rPr>
          <w:lang w:val="ru-RU"/>
        </w:rPr>
      </w:pPr>
      <w:r>
        <w:rPr>
          <w:lang w:val="ru-RU"/>
        </w:rPr>
        <w:t xml:space="preserve">— </w:t>
      </w:r>
      <w:r>
        <w:rPr>
          <w:lang w:val="ru-RU"/>
        </w:rPr>
        <w:t>После кише Сунце греје — добацују весело неки другови. Колона се затим као вихор поче спуштати у подножје Трескави-це, у загрљај питомини. Трчимо као без душе, као да нас ветар носи на својим крилима у долину. Како нас огромном моралном и материјал-ном снагом напаја слика села према којима вијуга пут! Нестало је хладноће и умора као да их није ни било. Оживеше нам и прорадише скоро обамрли делови тела. А на Истоку, иза јужних огранака Јахо-рине, ра^а се зажарено Сунце, купајући се ујутарњој сребрнастој ро-си. Изгледало нам је као да се упире да што пре избије и угледа надчовечанска бића која су савладала громадну Трескавицу. Али као да нам није стало до њега, сјурисмо се у питомо подножје и пожурис-мо у села која нам сада изгледаху као највеће добро света.</w:t>
      </w:r>
    </w:p>
    <w:p>
      <w:pPr>
        <w:pStyle w:val="Normal"/>
        <w:spacing w:lineRule="auto" w:line="218"/>
        <w:rPr>
          <w:lang w:val="ru-RU"/>
        </w:rPr>
      </w:pPr>
      <w:r>
        <w:rPr>
          <w:lang w:val="ru-RU"/>
        </w:rPr>
        <w:t>Друга пролетерска бригада се разместила у селу Ледићи. Поднеје. Окрепљени краћим одмором, седимо испред сеоских кућа и, окренути према Трескавици, разговарамо о страшној ноћи. Топли сунчани зраци милују нас и постепено нам враћају изгубљену</w:t>
      </w:r>
    </w:p>
    <w:p>
      <w:pPr>
        <w:pStyle w:val="Normal"/>
        <w:spacing w:before="300" w:after="0"/>
        <w:rPr>
          <w:lang w:val="ru-RU"/>
        </w:rPr>
      </w:pPr>
      <w:r>
        <w:rPr>
          <w:lang w:val="ru-RU"/>
        </w:rPr>
        <w:t>17</w:t>
      </w:r>
    </w:p>
    <w:p>
      <w:pPr>
        <w:pStyle w:val="Normal"/>
        <w:rPr>
          <w:lang w:val="ru-RU"/>
        </w:rPr>
      </w:pPr>
      <w:r>
        <w:rPr>
          <w:lang w:val="ru-RU"/>
        </w:rPr>
      </w:r>
    </w:p>
    <w:p>
      <w:pPr>
        <w:pStyle w:val="Normal"/>
        <w:spacing w:lineRule="auto" w:line="218"/>
        <w:rPr>
          <w:lang w:val="ru-RU"/>
        </w:rPr>
      </w:pPr>
      <w:r>
        <w:rPr>
          <w:lang w:val="ru-RU"/>
        </w:rPr>
        <w:t>снагу. А тамо горе, изнад нас, као каква громадна стена на којој ни орлови не могу живети, гордо се уздиже својим стењем планина Трес-кавица са вечито снежним врхом и црним велом магле која је тако страхотно грли.</w:t>
      </w:r>
    </w:p>
    <w:p>
      <w:pPr>
        <w:pStyle w:val="Normal"/>
        <w:spacing w:lineRule="auto" w:line="218"/>
        <w:rPr>
          <w:lang w:val="ru-RU"/>
        </w:rPr>
      </w:pPr>
      <w:r>
        <w:rPr>
          <w:lang w:val="ru-RU"/>
        </w:rPr>
        <w:t xml:space="preserve">— </w:t>
      </w:r>
      <w:r>
        <w:rPr>
          <w:lang w:val="ru-RU"/>
        </w:rPr>
        <w:t>На њој је стално снег и магла и ретко се ко тамо пење — говоре нам мештани, не верујући да смо баш ми ти који смо је ноћас прешли.</w:t>
      </w:r>
    </w:p>
    <w:p>
      <w:pPr>
        <w:pStyle w:val="Normal"/>
        <w:spacing w:lineRule="auto" w:line="218"/>
        <w:rPr>
          <w:lang w:val="ru-RU"/>
        </w:rPr>
      </w:pPr>
      <w:r>
        <w:rPr>
          <w:lang w:val="ru-RU"/>
        </w:rPr>
        <w:t>Одморивши се, крећемо за нашим циљем, даље на запад. Пење-мо се и прелазимо преко врха Бјелашнице. Често застајкујемо и ок-рећемо се према врху Трескавице поносни што смо га, тако стравичног, ипак савладали.</w:t>
      </w:r>
    </w:p>
    <w:p>
      <w:pPr>
        <w:pStyle w:val="Normal"/>
        <w:spacing w:lineRule="auto" w:line="218"/>
        <w:rPr>
          <w:lang w:val="ru-RU"/>
        </w:rPr>
      </w:pPr>
      <w:r>
        <w:rPr>
          <w:lang w:val="ru-RU"/>
        </w:rPr>
        <w:t>Тако се завршила прва етапа нашег великог војничког марш-маневра на путу за Босанку крајину, где су нас очекивали нови задаци за искивање братства по оружју ијединства у борби за слободу.</w:t>
      </w:r>
    </w:p>
    <w:p>
      <w:pPr>
        <w:pStyle w:val="Normal"/>
        <w:spacing w:lineRule="auto" w:line="218"/>
        <w:rPr>
          <w:lang w:val="ru-RU"/>
        </w:rPr>
      </w:pPr>
      <w:r>
        <w:rPr>
          <w:lang w:val="ru-RU"/>
        </w:rPr>
        <w:t>А дивља планина Трескавица остаће у сећањима пролетера из тих дана као једна од највећих Голгота нашег народноослободи-лачког рата. Мит о непобедивости окупаторске силе пао је пред бој-ним покличем Партије за устанак и пуцњем прве устаничке пушке у Србији, а мит о непобедивости природе збрисанје савла^ивањем див-ље ћуди Трескавице. Та победа над љом и победа над самим собом вечито ће живети у сећањима бораца који су је, пусту и залеђену, по-бедили на Видовдан ратне 1942. године.</w:t>
      </w:r>
    </w:p>
    <w:p>
      <w:pPr>
        <w:pStyle w:val="Normal"/>
        <w:spacing w:before="120" w:after="0"/>
        <w:rPr>
          <w:lang w:val="ru-RU"/>
        </w:rPr>
      </w:pPr>
      <w:r>
        <w:rPr>
          <w:sz w:val="16"/>
          <w:szCs w:val="16"/>
          <w:lang w:val="ru-RU"/>
        </w:rPr>
        <w:t>Веселин СЕКУЛИЋ</w:t>
      </w:r>
    </w:p>
    <w:p>
      <w:pPr>
        <w:pStyle w:val="Normal"/>
        <w:spacing w:before="640" w:after="0"/>
        <w:rPr>
          <w:lang w:val="ru-RU"/>
        </w:rPr>
      </w:pPr>
      <w:r>
        <w:rPr>
          <w:sz w:val="22"/>
          <w:szCs w:val="22"/>
          <w:lang w:val="ru-RU"/>
        </w:rPr>
        <w:t>УЧИТЕЉЕВ ЧАСНИ ЖИВОТНИ ПУТ</w:t>
      </w:r>
    </w:p>
    <w:p>
      <w:pPr>
        <w:pStyle w:val="Normal"/>
        <w:spacing w:lineRule="auto" w:line="218" w:before="120" w:after="0"/>
        <w:rPr>
          <w:lang w:val="ru-RU"/>
        </w:rPr>
      </w:pPr>
      <w:r>
        <w:rPr>
          <w:lang w:val="ru-RU"/>
        </w:rPr>
        <w:t>Командир 1. чете Другог батаљона и учитељ по занимању, Пе-тар Перо Радовановић, смртоносним ранама је подлегао у својој 24. години, подалеко од свог родног села Маковишта у општини Косје-рић. Поникаоје у сиромашној сеоској породици. Отац му Раденко ра-дио је у воденици. Од његове зараде тешко се у кући живело, али су још веће невоље за бројну породицу настале 1924. године, када се до-маћин, једне јануарске ноћи, тешко прехладио док је покушавао да пусти у рад воденицу, која се била заледила. Убрзо је умро, оста-вивши за собом шесторо нејаке деце, од којих је двоје било млађе од Пера. Ускоро је породицу задесила још теже зло — у току епидемије дизентерије умрли су мајка и двоје најмлађе дечице.</w:t>
      </w:r>
    </w:p>
    <w:p>
      <w:pPr>
        <w:pStyle w:val="Normal"/>
        <w:spacing w:lineRule="auto" w:line="218"/>
        <w:rPr>
          <w:lang w:val="ru-RU"/>
        </w:rPr>
      </w:pPr>
      <w:r>
        <w:rPr>
          <w:lang w:val="ru-RU"/>
        </w:rPr>
        <w:t>По мајчиној смрти, Петра су довели у Дом Црвеног крста у Ужицу, где је започео и завршио школовање. Учитељи и професори су га ценили као вредног, врло доброг и одличног ученика.</w:t>
      </w:r>
    </w:p>
    <w:p>
      <w:pPr>
        <w:pStyle w:val="Normal"/>
        <w:spacing w:lineRule="auto" w:line="218"/>
        <w:rPr>
          <w:lang w:val="ru-RU"/>
        </w:rPr>
      </w:pPr>
      <w:r>
        <w:rPr>
          <w:lang w:val="ru-RU"/>
        </w:rPr>
        <w:t>Од 1934. годинеуградунаЂетињипочеосеусвимсрединама,па тако и у Учитељској школи, осећати утицај Комунистичке партије. Разред у коме се налазио Перо у политички рад се укључује кроз де-латност књижнице и ђачких дружина: литерарне, Подмлатка Црве-ног крста, Феријалног савеза и Трезвене младежи. Већ 1936. ради у</w:t>
      </w:r>
    </w:p>
    <w:p>
      <w:pPr>
        <w:pStyle w:val="Normal"/>
        <w:spacing w:before="300" w:after="0"/>
        <w:rPr>
          <w:lang w:val="ru-RU"/>
        </w:rPr>
      </w:pPr>
      <w:r>
        <w:rPr>
          <w:lang w:val="ru-RU"/>
        </w:rPr>
        <w:t>18</w:t>
      </w:r>
    </w:p>
    <w:p>
      <w:pPr>
        <w:pStyle w:val="Normal"/>
        <w:spacing w:lineRule="auto" w:line="218"/>
        <w:rPr>
          <w:lang w:val="ru-RU"/>
        </w:rPr>
      </w:pPr>
      <w:r>
        <w:rPr>
          <w:lang w:val="ru-RU"/>
        </w:rPr>
        <w:t>скојевској групи, са браћом Желимиром и Љубодрагом Ђурићем, Милосавом Матовићем и Добривојем Видићем, која организовано преузима руковођење ђачким дружинама. Припадаједној од три ско-јевске ђачке групе за проучавање марксистичке литературе: „Кому-нистичког манифеста ', Енгелсовог „Анти Диринга", Сегалове „Политичке економије" и других, легално објављених, „комунис-тичких књига".</w:t>
      </w:r>
    </w:p>
    <w:p>
      <w:pPr>
        <w:pStyle w:val="Normal"/>
        <w:spacing w:lineRule="auto" w:line="218"/>
        <w:rPr>
          <w:lang w:val="ru-RU"/>
        </w:rPr>
      </w:pPr>
      <w:r>
        <w:rPr>
          <w:lang w:val="ru-RU"/>
        </w:rPr>
        <w:t>Одмах по завршетку Учитељске школе, у Ужицу 1938. године — будући да, због слабог здравља није регрутован у војску - постављен је за учитеља у селима Пркоси и Орашко Брдо, крај Босанског Пет-ровца. Савесним школским радом, непосредним и приступачним по-нашањем, прикладним објашњавањем узрока тешког живота људи, поглавито на селу — стекао је велики углед ме^у мештанима. Велику наклоност и неподељено поверење уживаоје посебно код омладине, због организовања читалачких група кбје ће касније прерасти у ско-јевске активе. Постизаоје то развијајући културно-просветне актив-ности у школи, али и преко прела и посела и спортских такмичења. Деловање ме1)у омладином, а посебно популарну политичку опози-циону активност код одраслих продубљивао је у сарадњи с партијс-ком организацијом из оближњег села Крњеуше.</w:t>
      </w:r>
    </w:p>
    <w:p>
      <w:pPr>
        <w:pStyle w:val="Normal"/>
        <w:spacing w:lineRule="auto" w:line="218"/>
        <w:rPr>
          <w:lang w:val="ru-RU"/>
        </w:rPr>
      </w:pPr>
      <w:r>
        <w:rPr>
          <w:lang w:val="ru-RU"/>
        </w:rPr>
        <w:t>Године 1940. уча Петар је, на полицијску доставу, привремено отпуштен из службе, „због комунистичке агитације". Алије убрзо и враћен за учитеља у селу Доње Ратково, где наставља левичарско де-ловање уз наглашено разобличавање петоколонашког режима. За време божићног школског распуста 1940. налази се у Ужицу, где 1. ја-нуара 1941. учествује у демонстрацијама против забране УРС-ових синдиката, кадаје погинуо секретар ОК СКОЈ-а металски радник Ра-доје Марић.</w:t>
      </w:r>
    </w:p>
    <w:p>
      <w:pPr>
        <w:pStyle w:val="Normal"/>
        <w:spacing w:lineRule="auto" w:line="218"/>
        <w:rPr>
          <w:lang w:val="ru-RU"/>
        </w:rPr>
      </w:pPr>
      <w:r>
        <w:rPr>
          <w:lang w:val="ru-RU"/>
        </w:rPr>
        <w:t>Рат Петра затиче у селу Раткову, одакле га усташка власт ускоро протерује као Србијанца и левичара којије нападао фашистичку окупа-цију земље, осу^ивао стварање немачко-усташке творевине Независне Државе Хрватске и нај ављивао покретање оружаног народног устанка. Крајем априла је постављен за учитеља у Злакуси где, на збору ^ака и родитеља поводом завршетка школског рада, говори о тешким време-нима којаје донело немачко поробљавање земље.</w:t>
      </w:r>
    </w:p>
    <w:p>
      <w:pPr>
        <w:pStyle w:val="Normal"/>
        <w:spacing w:lineRule="auto" w:line="218"/>
        <w:rPr>
          <w:lang w:val="ru-RU"/>
        </w:rPr>
      </w:pPr>
      <w:r>
        <w:rPr>
          <w:lang w:val="ru-RU"/>
        </w:rPr>
        <w:t>У смутном времену које је настало Перо се вратио у Ужице, гра-ду своје младости. Приступа првој чети Ужичког партизанског одре-да на дан њеног формирања 27. јула 1941. на Татинцу. Учествује у борбама на Дрежничкој Градини и у ослобођењу Ужица. За време Ужичке републике учесник је војних операција против Немаца код Ваљева, у Карану и на Трешњици, а против четника код Ужичке Пожеге.</w:t>
      </w:r>
    </w:p>
    <w:p>
      <w:pPr>
        <w:pStyle w:val="Normal"/>
        <w:spacing w:lineRule="auto" w:line="218"/>
        <w:rPr>
          <w:lang w:val="ru-RU"/>
        </w:rPr>
      </w:pPr>
      <w:r>
        <w:rPr>
          <w:lang w:val="ru-RU"/>
        </w:rPr>
        <w:t>По повлачењу партизанских снага у Санџак, крајем новембра 1941, постаје командир 1. чете у Првом ужичком батаљону српско-санџачког НОП одреда. Учествује у свим акцијама тог одреда до пре-ласка преко Лима. Приликом формирања Друге пролетерске бригаде,</w:t>
      </w:r>
    </w:p>
    <w:p>
      <w:pPr>
        <w:pStyle w:val="Normal"/>
        <w:rPr>
          <w:lang w:val="ru-RU"/>
        </w:rPr>
      </w:pPr>
      <w:r>
        <w:rPr>
          <w:lang w:val="ru-RU"/>
        </w:rPr>
      </w:r>
    </w:p>
    <w:p>
      <w:pPr>
        <w:pStyle w:val="Normal"/>
        <w:spacing w:lineRule="auto" w:line="218"/>
        <w:rPr>
          <w:lang w:val="ru-RU"/>
        </w:rPr>
      </w:pPr>
      <w:r>
        <w:rPr>
          <w:lang w:val="ru-RU"/>
        </w:rPr>
        <w:t>1. марта 1942. у Чајничу, именованје за командира 1. чете сада Четвр-тог (ужичког) батаљона. На тој дужности остаоје непуна четири ме-сеца — током борби у трећој непријатељској офанзиви у Источној Босни, Црној Гори и Херцеговини.</w:t>
      </w:r>
    </w:p>
    <w:p>
      <w:pPr>
        <w:pStyle w:val="Normal"/>
        <w:spacing w:lineRule="auto" w:line="218"/>
        <w:ind w:firstLine="500"/>
        <w:rPr>
          <w:lang w:val="ru-RU"/>
        </w:rPr>
      </w:pPr>
      <w:r>
        <w:rPr>
          <w:lang w:val="ru-RU"/>
        </w:rPr>
        <w:t>Друга пролетерска је, 24. јуна у четири сата ујутро, заједно са групом бригада око Врховног штаба, започела велики наступни марш према Босанској крајини. После растеривања четника, пред мрак смо ушли у село Борје. Током ноћи наш 4. батаљон кренуо је да заузме положај на котама Велики и Мали Ручник, док се главнина ко-лоне са болницом одмарала у Гвоздном пољу и Крбљинама.</w:t>
      </w:r>
    </w:p>
    <w:p>
      <w:pPr>
        <w:pStyle w:val="Normal"/>
        <w:spacing w:lineRule="auto" w:line="218"/>
        <w:ind w:firstLine="500"/>
        <w:rPr>
          <w:lang w:val="ru-RU"/>
        </w:rPr>
      </w:pPr>
      <w:r>
        <w:rPr>
          <w:lang w:val="ru-RU"/>
        </w:rPr>
        <w:t>Другога дана сам на положају, са којегје гланвина обезбеђива-на од могућег напада непријатеља од Калиновика - превијала раније рањене другове. Перица је водио весели разговор с групом бораца. Хтела сам да им се придружим кад завршим превијање. Али су, у међувремену, наишли непријатељски авиони. Прва сам их приметила и повикала:</w:t>
      </w:r>
    </w:p>
    <w:p>
      <w:pPr>
        <w:pStyle w:val="Normal"/>
        <w:spacing w:lineRule="auto" w:line="278"/>
        <w:rPr>
          <w:lang w:val="ru-RU"/>
        </w:rPr>
      </w:pPr>
      <w:r>
        <w:rPr>
          <w:lang w:val="ru-RU"/>
        </w:rPr>
        <w:t xml:space="preserve">— </w:t>
      </w:r>
      <w:r>
        <w:rPr>
          <w:lang w:val="ru-RU"/>
        </w:rPr>
        <w:t>У заклон — авиони! Перо меје упитао:</w:t>
      </w:r>
    </w:p>
    <w:p>
      <w:pPr>
        <w:pStyle w:val="Normal"/>
        <w:spacing w:lineRule="auto" w:line="278"/>
        <w:rPr>
          <w:lang w:val="ru-RU"/>
        </w:rPr>
      </w:pPr>
      <w:r>
        <w:rPr>
          <w:lang w:val="ru-RU"/>
        </w:rPr>
        <w:t xml:space="preserve">— </w:t>
      </w:r>
      <w:r>
        <w:rPr>
          <w:lang w:val="ru-RU"/>
        </w:rPr>
        <w:t>Је ли од ока или од гелера? Одговорила сам:</w:t>
      </w:r>
    </w:p>
    <w:p>
      <w:pPr>
        <w:pStyle w:val="Normal"/>
        <w:spacing w:lineRule="auto" w:line="218"/>
        <w:rPr>
          <w:lang w:val="ru-RU"/>
        </w:rPr>
      </w:pPr>
      <w:r>
        <w:rPr>
          <w:lang w:val="ru-RU"/>
        </w:rPr>
        <w:t xml:space="preserve">— </w:t>
      </w:r>
      <w:r>
        <w:rPr>
          <w:lang w:val="ru-RU"/>
        </w:rPr>
        <w:t>Ако се склониш од ока — склони се и од гелера. Авиони су, из бришућег лета, почели сипати бомбе од чијих се експлозија дизало силно камење и падало на нас. Немајући другог за-клона,прибилисмосеузкамењар.Утојеповећикаменудариомалог Сава Јовановића Сирогојна у главу. Уз повик „рањен сам" дотрчаоје да га превијем. Натерала сам га да се не миче док прсфу авиони. Бом-баје експлодирала и доле, на чистини где се налазила група бораца са Пером. За тренутак се од дима ништа није видело, али сам чулајауке. Помислила сам да нико није остао жив. Убрзо повикаше да је Перо рањен. Прикупљам распакован санитетски материјал и трчим за дру-говима који су га носили у заклон. Док сам стигла, почео је да га пре-вија његов друг из Учитељске школе Миле Вујовић. Авиони су наставили да надлећу овај положај, па су се сви борци разишли, тражећи заклон код стена на већој удаљености. Крај Перице смо ос-тали само ја и рањени Сирогојно. Покрила сам Перицу мојим ћебе-том боје лешника, а једини заклон био му је мој ранац сличан боји стене. Седећи изнад њега, заклањала сам му главу, а леђима штитила Сирогојна. Тако нас пилоти нису приметили, иако су нас надлетали до пред мрак. Видим даје Перица много жедан, али нисмо имали ни капи воде. По престанку бомбардовања пратим групу бораца која га је пренела у бригадну болницу.</w:t>
      </w:r>
    </w:p>
    <w:p>
      <w:pPr>
        <w:pStyle w:val="Normal"/>
        <w:spacing w:lineRule="auto" w:line="218"/>
        <w:ind w:firstLine="500"/>
        <w:rPr>
          <w:lang w:val="ru-RU"/>
        </w:rPr>
      </w:pPr>
      <w:r>
        <w:rPr>
          <w:lang w:val="ru-RU"/>
        </w:rPr>
        <w:t>Рано ујутро наредног дана кренули смо према планини Треска-вици. Стижемо болницу и наш батаљон преузима носила са Перицом. Удари киша, а затим и снег. Не верујемо да може бити оваква хлад-ноћа на Видовдан, 28. јуна. По мраку нигде да се склонимо, јер због хладноће и ветрометине није могло опстати никакво дрвеће. већ само</w:t>
      </w:r>
    </w:p>
    <w:p>
      <w:pPr>
        <w:pStyle w:val="Normal"/>
        <w:spacing w:lineRule="auto" w:line="218"/>
        <w:rPr>
          <w:lang w:val="ru-RU"/>
        </w:rPr>
      </w:pPr>
      <w:r>
        <w:rPr>
          <w:lang w:val="ru-RU"/>
        </w:rPr>
        <w:t>закржљало растиње. Ветар и киша са снегом не дају ни ватру да за-ложимо. Перица лежи на носилима сав покисао и дрхти, а ми му не можемо помоћи. Чим се разданило спуштамо се уским серпентинама које отежавају кретање с носилима. Дуго намје трабало да се спусти-мо у топлији предео и на шири пут за лакше кретање. Перица се жали што мучи своје другове. Да бисмо га разонодили и показали како нам није тешко почели смо певати, што је и он прихватио, стрпљиво под-носећи болове. На пролазу кроз шуму на^осмо неколико првихјаго-да које му дајемо.</w:t>
      </w:r>
    </w:p>
    <w:p>
      <w:pPr>
        <w:pStyle w:val="Normal"/>
        <w:spacing w:lineRule="auto" w:line="218"/>
        <w:ind w:firstLine="500"/>
        <w:rPr>
          <w:lang w:val="ru-RU"/>
        </w:rPr>
      </w:pPr>
      <w:r>
        <w:rPr>
          <w:lang w:val="ru-RU"/>
        </w:rPr>
        <w:t>У селу Остојићи Перицу смо поново предали болници, где је од-мах превијен и пресвучен.</w:t>
      </w:r>
    </w:p>
    <w:p>
      <w:pPr>
        <w:pStyle w:val="Normal"/>
        <w:spacing w:lineRule="auto" w:line="218"/>
        <w:ind w:firstLine="500"/>
        <w:rPr>
          <w:lang w:val="ru-RU"/>
        </w:rPr>
      </w:pPr>
      <w:r>
        <w:rPr>
          <w:lang w:val="ru-RU"/>
        </w:rPr>
        <w:t>Ранаје била тешка: повређени су бедро и дебело црево. Из бол-нице је 29. јуна изјутра стигла вест да је умро Петар Радовановић. Одали смо му последњу пошту, а од њега су се опростили Миодраг Луне Миловановић и Јешо Поповић.</w:t>
      </w:r>
    </w:p>
    <w:p>
      <w:pPr>
        <w:pStyle w:val="Normal"/>
        <w:spacing w:lineRule="auto" w:line="218"/>
        <w:ind w:firstLine="500"/>
        <w:rPr>
          <w:lang w:val="ru-RU"/>
        </w:rPr>
      </w:pPr>
      <w:r>
        <w:rPr>
          <w:lang w:val="ru-RU"/>
        </w:rPr>
        <w:t>Сутрадан је колона кренула за Босанску крајину. Кад смо стиг-ли код крајишких партизана с којимаје у две уочи ратне године делио зло и добро — партизана из села Пркоса, Орашког Брда и Доњег Рат-кова — сви су нас питали за свога учитеља. Растужили смо их вешћу да је погинуо на маршу за њихову и нашу Босанску крајину.</w:t>
      </w:r>
    </w:p>
    <w:p>
      <w:pPr>
        <w:pStyle w:val="Normal"/>
        <w:spacing w:lineRule="auto" w:line="218"/>
        <w:ind w:firstLine="500"/>
        <w:rPr>
          <w:lang w:val="ru-RU"/>
        </w:rPr>
      </w:pPr>
      <w:r>
        <w:rPr>
          <w:lang w:val="ru-RU"/>
        </w:rPr>
        <w:t>По завршетку рата Перови посмртни остаци пренети су на Пар-тизанско гробље у Титовом Ужицу.</w:t>
      </w:r>
    </w:p>
    <w:p>
      <w:pPr>
        <w:pStyle w:val="Normal"/>
        <w:spacing w:before="100" w:after="0"/>
        <w:rPr>
          <w:lang w:val="ru-RU"/>
        </w:rPr>
      </w:pPr>
      <w:r>
        <w:rPr>
          <w:sz w:val="16"/>
          <w:szCs w:val="16"/>
          <w:lang w:val="ru-RU"/>
        </w:rPr>
        <w:t>Станка ЛАКОВИЋ</w:t>
      </w:r>
    </w:p>
    <w:p>
      <w:pPr>
        <w:pStyle w:val="Normal"/>
        <w:spacing w:before="660" w:after="0"/>
        <w:rPr>
          <w:lang w:val="ru-RU"/>
        </w:rPr>
      </w:pPr>
      <w:r>
        <w:rPr>
          <w:sz w:val="22"/>
          <w:szCs w:val="22"/>
          <w:lang w:val="ru-RU"/>
        </w:rPr>
        <w:t>ДАН НА МАГЛАЈУ</w:t>
      </w:r>
    </w:p>
    <w:p>
      <w:pPr>
        <w:pStyle w:val="Normal"/>
        <w:spacing w:lineRule="auto" w:line="218" w:before="120" w:after="0"/>
        <w:ind w:firstLine="500"/>
        <w:rPr>
          <w:lang w:val="ru-RU"/>
        </w:rPr>
      </w:pPr>
      <w:r>
        <w:rPr>
          <w:lang w:val="ru-RU"/>
        </w:rPr>
        <w:t>Маглај је јужни вис Велике Плетнице, који се, као бастион, диже над Купрешким пољем. Он је представљао основицу за све наше нападе на Врата и Злосела; на њега смо се ослањали када смо се повлачили из Купрешког поља, а још већи значај имао је за усташе, када су нападале у правцу Благаја, па су често покушавале да га се до-могну. У „купрешкој кампањи', с почетка августа 1942, наш Трећи батаљон је на Маглају провео многе дане. Познавали смо на њему сваки жбун, свако дрво, пили воду изједине, устајале и мутне баре, пу-не пуноглаваца, делећи залихе те течности са овцама, говедима и ко-њима, а служила нам је и за кување. Боље воде у околини, на више сати хода, уопште није било. Отуда ће у сећањима бораца Трећег ба-таљона дуго остати та маглајска бара. Она је, наиме, била узрок ди-зентерије од које је оболео скоро читав батаљон и коју смо једва излечили после напуштања Купрешке висоравни.</w:t>
      </w:r>
    </w:p>
    <w:p>
      <w:pPr>
        <w:pStyle w:val="Normal"/>
        <w:spacing w:lineRule="auto" w:line="218"/>
        <w:ind w:firstLine="500"/>
        <w:rPr>
          <w:lang w:val="ru-RU"/>
        </w:rPr>
      </w:pPr>
      <w:r>
        <w:rPr>
          <w:lang w:val="ru-RU"/>
        </w:rPr>
        <w:t>Дан на Маглају, о коме ће овде бити речи, представља најтежи дан нашег батаљона у познатој купрешкој драми.</w:t>
      </w:r>
    </w:p>
    <w:p>
      <w:pPr>
        <w:pStyle w:val="Normal"/>
        <w:spacing w:lineRule="auto" w:line="218"/>
        <w:ind w:firstLine="500"/>
        <w:rPr>
          <w:lang w:val="ru-RU"/>
        </w:rPr>
      </w:pPr>
      <w:r>
        <w:rPr>
          <w:lang w:val="ru-RU"/>
        </w:rPr>
        <w:t>Претходног дана је Штаб бригаде, на неки начин, обавештен да ће усташе сутрадан прећи у општи напад у правцу села Благаја,</w:t>
      </w:r>
    </w:p>
    <w:p>
      <w:pPr>
        <w:pStyle w:val="Normal"/>
        <w:spacing w:before="280" w:after="0"/>
        <w:rPr>
          <w:lang w:val="ru-RU"/>
        </w:rPr>
      </w:pPr>
      <w:r>
        <w:rPr>
          <w:lang w:val="ru-RU"/>
        </w:rPr>
        <w:t>21</w:t>
      </w:r>
    </w:p>
    <w:p>
      <w:pPr>
        <w:pStyle w:val="Normal"/>
        <w:rPr>
          <w:lang w:val="ru-RU"/>
        </w:rPr>
      </w:pPr>
      <w:r>
        <w:rPr>
          <w:lang w:val="ru-RU"/>
        </w:rPr>
      </w:r>
    </w:p>
    <w:p>
      <w:pPr>
        <w:pStyle w:val="Normal"/>
        <w:spacing w:lineRule="auto" w:line="218"/>
        <w:rPr>
          <w:lang w:val="ru-RU"/>
        </w:rPr>
      </w:pPr>
      <w:r>
        <w:rPr>
          <w:lang w:val="ru-RU"/>
        </w:rPr>
        <w:t>почињући, разуме се, са висом Маглај. Нашем батаљону, добром поз-наваоцу маглајских положја, поверено је да исте брани. Положаје смо посели пре свитања. Пре нашег изласка, на положај су из Благаја послати сељаци са пијуцима и лопатама, да ископају ровове за борце. Комеје био поверен задатак избора положаја и њиховог уре^ења ос-тало намје непознато, алије било сасвимјасно даје тај човек, у најма-њу руку, био велики неспретњаковић и војничка незналица. Плитки ровчићи, као недовршене раке, ископани су на предњем нагибу, а није се водило рачуна ни о конфигурацији земљишта. Ископани ровови ничим нису маскирани.</w:t>
      </w:r>
    </w:p>
    <w:p>
      <w:pPr>
        <w:pStyle w:val="Normal"/>
        <w:spacing w:lineRule="auto" w:line="218"/>
        <w:ind w:firstLine="500"/>
        <w:rPr>
          <w:lang w:val="ru-RU"/>
        </w:rPr>
      </w:pPr>
      <w:r>
        <w:rPr>
          <w:lang w:val="ru-RU"/>
        </w:rPr>
        <w:t>У сваки ров распоре^ена су по двојица бораца. Тек тада се виде-ло колико су то плитки ровчићи и без грудобрана, у које су двојица једва могли да легну, али не и да се покрећу. Када се разданило било нам је смешно колико смо невешто распоре^ени и лоше утвр^ени. Нарочитоје био незавидан положај Прве четеЈер њени су се ровови видели све од Купреса и то голим оком. Сунце је обасјавало Маглај. Метални делови оружја и опреме су се пресијавали, штоје непријате-љу омогућавало да нас утолико лакше осматра. Али, поред свега то-га, по некој необјашњивој инерцији и војничкој логици, остали смо на овим положајима.</w:t>
      </w:r>
    </w:p>
    <w:p>
      <w:pPr>
        <w:pStyle w:val="Normal"/>
        <w:spacing w:lineRule="auto" w:line="218" w:before="20" w:after="0"/>
        <w:ind w:firstLine="520"/>
        <w:rPr>
          <w:lang w:val="ru-RU"/>
        </w:rPr>
      </w:pPr>
      <w:r>
        <w:rPr>
          <w:lang w:val="ru-RU"/>
        </w:rPr>
        <w:t>Времеје пролазило. Са Купрешког поља се дизала магла. Виде-ли су се покрети усташа. Њихове колоне су ишле према Злоселу, при-купљајући се на његовој северној ивици. А онда, на наше велико изненађење, из Злоселаје кренула батерија топова. Вукли сује коњи. Узаним сеоским путем дизао се облак прашине. У почетку се није ви-дело шта коњи заправо вуку, али када су скренули на једну ливаду, свакомеје посталојасно даје то артиљерија. Не журећи се,јер су зна-ли да ми немамо топова, усташе су лагано распоређивале своја оруђа и заузимале елементе, као да су биле на вежби. Ми смо им представ-љали одличне циљеве — видели су нас кроз нишанмске справе својих оруђа, требалоје само усмерити цеви и одредити даљину. Наступило је напрегнуто ишчекивање. Људи су се немо гледали из плитких рово-ва. Сви смо мислили да нешто треба предузети, или бар нешто рећи. Онда је командир прошао дуж положаја и саопштио да се ровови не смеју напуштати ни по коју цену, а да се артиљерије не треба плашити јер нас исти штите. Нико није био убеђен да ће га такав ров заштити-ти, али су се људи, ипак, мало сигурније осећали.</w:t>
      </w:r>
    </w:p>
    <w:p>
      <w:pPr>
        <w:pStyle w:val="Normal"/>
        <w:spacing w:lineRule="auto" w:line="218" w:before="20" w:after="0"/>
        <w:ind w:firstLine="500"/>
        <w:rPr>
          <w:lang w:val="ru-RU"/>
        </w:rPr>
      </w:pPr>
      <w:r>
        <w:rPr>
          <w:lang w:val="ru-RU"/>
        </w:rPr>
        <w:t>Тишину је нагло прекинуо снажан пуцањ чији ехо одјекну под-ножјем Маглаја као грмљавина. Одмах затим оштар звиждук запара небо високо изнад наших глава и иза нас, изнад самог врха Маглаја, бљесну у ваздуху експлозија. Ово није био први пут да непријатељ против нас користи артиљерију. Дешавало се то раније више пута. Није се могла заборавити ураганска ватра италијанске артиљерије којом су били обасути наши положаји јужно од Миљевине у трећој офанзиви. Тада насје тукао цео дивизион топова 75 мм, и то читаво пола сата, све брзом паљбом. Гранате су тада звиждале као густи ро-</w:t>
      </w:r>
    </w:p>
    <w:p>
      <w:pPr>
        <w:pStyle w:val="FR1"/>
        <w:rPr/>
      </w:pPr>
      <w:r>
        <w:rPr/>
        <w:t>77</w:t>
      </w:r>
    </w:p>
    <w:p>
      <w:pPr>
        <w:pStyle w:val="Normal"/>
        <w:spacing w:lineRule="auto" w:line="218"/>
        <w:rPr>
          <w:lang w:val="ru-RU"/>
        </w:rPr>
      </w:pPr>
      <w:r>
        <w:rPr>
          <w:lang w:val="ru-RU"/>
        </w:rPr>
        <w:t>јеви стршљенова, експлодирале у крунама јела, у камењу, свуда. Шумаје тутњала, долинејечале од канонаде. И на крају читаве те па-клене ватре имали смо уништенједан казан на ватришту, убијена два коња и неколико лако рањених бораца. Свако је тада очекивао дале-ко снажнији ефекат артиљерије. Тада још нисмо имали искуства са артиљеријом, па намје било смешно да смо после толике буке од које се тресла цела планина сви углавном остали читави. И следеће непри-јатељске канонаде нису имале неке нарочито веће резултате. Отуда су и ову артиљеријску ватру на Маглају борци сачекали спокојно у својим ровићима, без обзира што им се они нису свифали нити су у њих имали поверења. Одјекнулаје друга експлозија, сада у подножју брда, опет у ваздуху, али нешто ниже. Очигледно су усташки артиљерци вршили коректуру ватре. Следећих експлозија било је више. Експло-дирале су изнад наших глава. Сада је га^ала цела батерија. Небо из-над нас се прекрило облацима дима који су заклонили Сунце, а снопови челичних куглица засипали су плитке ровове. Непријатељје сасвим правилно уочио слабост наших положаја, па је применио гађање шрапнелима. Отпочела је брза паљба. Пуцњи топова и експлозије граната стапали су се уједно. Насталаје непрекидна грм-љавина, а киша шрапнелских куглица обасипалаје наше положаје. У тесним ровићима посталоје још тешње. У рововима испод нас чуло се јечање; неки су били рањени. Пузећи, рањеници су напуштали ровове и одлазили према шуми. За њима су и неки здрави одлазили према шуми, бежећи из ровова. Командирје викао да се ровови не напушта-ју, али су борци протествовали, говорећи да то нису никакви ровови, већ гробови и да они желе да на1)у бољи заклон.</w:t>
      </w:r>
    </w:p>
    <w:p>
      <w:pPr>
        <w:pStyle w:val="Normal"/>
        <w:spacing w:lineRule="auto" w:line="218"/>
        <w:ind w:firstLine="500"/>
        <w:rPr>
          <w:lang w:val="ru-RU"/>
        </w:rPr>
      </w:pPr>
      <w:r>
        <w:rPr>
          <w:lang w:val="ru-RU"/>
        </w:rPr>
        <w:t>Једна серија експлозија снажно је запљуснула ров у коме сам лежао са Радосавом Илићем Миком, младим Циганином из Клоке код Тополе. Куглице су запарале земљу око наших глава. Камење се распрскало и, заједно са земљом, ударало нас по лицу. Осетио сам не-какав снажан и оштар ударац у леђа. Помислио сам да сам рањен, али нисам напуштао ров. Покушао сам да покренем руке и ноге, свеје би-ло у реду. Касније сам видео дајеједна куглица од шрапнела пробила ранац и блузу и зауставила се на кошуљи. Била је срећна околност што сам имао ранац. Гледао сам Микино лице, било је крваво и зама-зано блатом. Мојеје чело било такође крваво.</w:t>
      </w:r>
    </w:p>
    <w:p>
      <w:pPr>
        <w:pStyle w:val="Normal"/>
        <w:ind w:firstLine="480"/>
        <w:rPr>
          <w:lang w:val="ru-RU"/>
        </w:rPr>
      </w:pPr>
      <w:r>
        <w:rPr>
          <w:lang w:val="ru-RU"/>
        </w:rPr>
        <w:t>- Јесмо ли ми, бре, рањени? - питао је Мика.</w:t>
      </w:r>
    </w:p>
    <w:p>
      <w:pPr>
        <w:pStyle w:val="Normal"/>
        <w:ind w:firstLine="480"/>
        <w:rPr>
          <w:lang w:val="ru-RU"/>
        </w:rPr>
      </w:pPr>
      <w:r>
        <w:rPr>
          <w:lang w:val="ru-RU"/>
        </w:rPr>
        <w:t>- Не знам - одговорио сам - ако и јесмо онда је то нешто мало.</w:t>
      </w:r>
    </w:p>
    <w:p>
      <w:pPr>
        <w:pStyle w:val="Normal"/>
        <w:spacing w:lineRule="auto" w:line="278"/>
        <w:ind w:firstLine="520"/>
        <w:rPr>
          <w:lang w:val="ru-RU"/>
        </w:rPr>
      </w:pPr>
      <w:r>
        <w:rPr>
          <w:lang w:val="ru-RU"/>
        </w:rPr>
        <w:t>- А, овде ја више не остајем! - рече Мика, зграби пушку и претрча у ров испод нашег, који је био празан.</w:t>
      </w:r>
    </w:p>
    <w:p>
      <w:pPr>
        <w:pStyle w:val="Normal"/>
        <w:spacing w:lineRule="auto" w:line="278"/>
        <w:ind w:firstLine="520"/>
        <w:rPr>
          <w:lang w:val="ru-RU"/>
        </w:rPr>
      </w:pPr>
      <w:r>
        <w:rPr>
          <w:lang w:val="ru-RU"/>
        </w:rPr>
        <w:t>Али и тамо није остао дуже. После неколико минута поново се врати код мене. Кад се нова серија шрапнела распрсну изнад нас, он се одлучи да још једанпут промени ров. Само што је скочио, јаукну и продужи да скакуће на једној нози према шуми. Сада је био озбиљно рањен у ногу.</w:t>
      </w:r>
    </w:p>
    <w:p>
      <w:pPr>
        <w:pStyle w:val="FR1"/>
        <w:spacing w:before="280" w:after="0"/>
        <w:rPr/>
      </w:pPr>
      <w:r>
        <w:rPr/>
        <w:t>23</w:t>
      </w:r>
    </w:p>
    <w:p>
      <w:pPr>
        <w:pStyle w:val="Normal"/>
        <w:rPr>
          <w:lang w:val="ru-RU"/>
        </w:rPr>
      </w:pPr>
      <w:r>
        <w:rPr>
          <w:lang w:val="ru-RU"/>
        </w:rPr>
      </w:r>
    </w:p>
    <w:p>
      <w:pPr>
        <w:pStyle w:val="Normal"/>
        <w:spacing w:lineRule="auto" w:line="218"/>
        <w:rPr>
          <w:lang w:val="ru-RU"/>
        </w:rPr>
      </w:pPr>
      <w:r>
        <w:rPr>
          <w:i/>
          <w:iCs/>
          <w:sz w:val="18"/>
          <w:szCs w:val="18"/>
          <w:lang w:val="ru-RU"/>
        </w:rPr>
        <w:t>После извесног времена артиљеријска ватра је знатно ослаби-ла, али наше ровове поче да обасипа пушчана и митраљеска ватра. Заузети проблемом како да се заштитимо од артиљеријске ватре, нисмо ни обратили пажњу на усташку пешадију. Сада смо тек видели да су они подишли подножју Маглаја и отпочели да се пењу уз јужне падине. Нови ешалони наоружаних сељака пристизали су из Злосела. Они су трчали преко поља и подврискивали. Имали су на себи ду-гачке беле гаће и кошуље. Трећа чета, која је била десно и нешто ниже од нас, отворила је ватру по усташама из целокупног нао-ружања.</w:t>
      </w:r>
    </w:p>
    <w:p>
      <w:pPr>
        <w:pStyle w:val="Normal"/>
        <w:spacing w:lineRule="auto" w:line="218"/>
        <w:rPr>
          <w:lang w:val="ru-RU"/>
        </w:rPr>
      </w:pPr>
      <w:r>
        <w:rPr>
          <w:i/>
          <w:iCs/>
          <w:sz w:val="18"/>
          <w:szCs w:val="18"/>
          <w:lang w:val="ru-RU"/>
        </w:rPr>
        <w:t>Правац са кога су усташе нападале долазио је у бок наше чете, тако да се из постојећих ровова није могла водити борба. Повукли смо се нешто више и заузели нов распоред.</w:t>
      </w:r>
    </w:p>
    <w:p>
      <w:pPr>
        <w:pStyle w:val="Normal"/>
        <w:spacing w:lineRule="auto" w:line="218"/>
        <w:rPr>
          <w:lang w:val="ru-RU"/>
        </w:rPr>
      </w:pPr>
      <w:r>
        <w:rPr>
          <w:i/>
          <w:iCs/>
          <w:sz w:val="18"/>
          <w:szCs w:val="18"/>
          <w:lang w:val="ru-RU"/>
        </w:rPr>
        <w:t>Наши пушкомитраљесци тукли су усташе кратким рафалима. Муниције је било врло мало. Требало је штедети. Политички коме-сар чете Иштван Кизур Брка клечао је сам у једном рову и пуцао из свог коњичког карабина. Бодрио је другове око себе:</w:t>
      </w:r>
    </w:p>
    <w:p>
      <w:pPr>
        <w:pStyle w:val="Normal"/>
        <w:spacing w:lineRule="auto" w:line="218"/>
        <w:rPr>
          <w:lang w:val="ru-RU"/>
        </w:rPr>
      </w:pPr>
      <w:r>
        <w:rPr>
          <w:i/>
          <w:iCs/>
          <w:sz w:val="18"/>
          <w:szCs w:val="18"/>
          <w:lang w:val="ru-RU"/>
        </w:rPr>
        <w:t xml:space="preserve">— </w:t>
      </w:r>
      <w:r>
        <w:rPr>
          <w:i/>
          <w:iCs/>
          <w:sz w:val="18"/>
          <w:szCs w:val="18"/>
          <w:lang w:val="ru-RU"/>
        </w:rPr>
        <w:t>Неће продрети овуда, све ћемо их помлатити, само треба доб-ро нишанити.</w:t>
      </w:r>
    </w:p>
    <w:p>
      <w:pPr>
        <w:pStyle w:val="Normal"/>
        <w:spacing w:lineRule="auto" w:line="218"/>
        <w:rPr>
          <w:lang w:val="ru-RU"/>
        </w:rPr>
      </w:pPr>
      <w:r>
        <w:rPr>
          <w:i/>
          <w:iCs/>
          <w:sz w:val="18"/>
          <w:szCs w:val="18"/>
          <w:lang w:val="ru-RU"/>
        </w:rPr>
        <w:t>Усташе су убрзо избиле на положај 3. чете. Од нас ихје делило нешто око 300 метара. По злу чувена Францетићева „Црна легија", наступалаје енергично. Пребацивали су се од жбуна до жбуна, баца-ли бомбе испред себе и тукли дугим митраљеским рафалима. Ми смо дејствовали све слабије. Резерве муниције биле су при крају. Остало је само по десетак метака. Митраљесци су тукли све ређе. Усташе су користиле ову околност и пребацивале се све енергичније. Тежили су да се докопају шуме како би нас заобишли са десног крила. На нашем левом крилу такој^е се чула блиска ватра. Тамо је била Друга чета. Једна колона усташа успелаје непримећено да се провуче од Великих Врата и, са северне стране, заобиђе Маглај. Друга чета се повлачила и са те стране претило нам је окружење. Командир чете је наредио повлачење. Комесар Брка се није слагао.</w:t>
      </w:r>
    </w:p>
    <w:p>
      <w:pPr>
        <w:pStyle w:val="Normal"/>
        <w:spacing w:lineRule="auto" w:line="218"/>
        <w:rPr>
          <w:lang w:val="ru-RU"/>
        </w:rPr>
      </w:pPr>
      <w:r>
        <w:rPr>
          <w:i/>
          <w:iCs/>
          <w:sz w:val="18"/>
          <w:szCs w:val="18"/>
          <w:lang w:val="ru-RU"/>
        </w:rPr>
        <w:t xml:space="preserve">— </w:t>
      </w:r>
      <w:r>
        <w:rPr>
          <w:i/>
          <w:iCs/>
          <w:sz w:val="18"/>
          <w:szCs w:val="18"/>
          <w:lang w:val="ru-RU"/>
        </w:rPr>
        <w:t>Зашто да се повлачимо са овако добрих положаја. Можемо овде још да се боримо.</w:t>
      </w:r>
    </w:p>
    <w:p>
      <w:pPr>
        <w:pStyle w:val="Normal"/>
        <w:spacing w:lineRule="auto" w:line="218"/>
        <w:rPr>
          <w:lang w:val="ru-RU"/>
        </w:rPr>
      </w:pPr>
      <w:r>
        <w:rPr>
          <w:i/>
          <w:iCs/>
          <w:sz w:val="18"/>
          <w:szCs w:val="18"/>
          <w:lang w:val="ru-RU"/>
        </w:rPr>
        <w:t>Продужио је још жешће да га^а, трошећи последње метке. Њему је било јасно да се после напуштања ових положаја ус-ташама не може пружити отпор нигде до Благаја, па ни тамо. Као ис-кусан војник, потпуно је правилно схватао значај Маглаја. То су сви знали. Али другог излаза није било. Групе бораца су напуштале по-ложаје и трчале према шуми, док су их други штитили. Комесар Брка беше се усправио у свом рову, тукући усташе које су се све више при-ближавале. Пушкомитраљезац Дишковић је био близу њега:</w:t>
      </w:r>
    </w:p>
    <w:p>
      <w:pPr>
        <w:pStyle w:val="Normal"/>
        <w:spacing w:lineRule="auto" w:line="218"/>
        <w:rPr>
          <w:lang w:val="ru-RU"/>
        </w:rPr>
      </w:pPr>
      <w:r>
        <w:rPr>
          <w:i/>
          <w:iCs/>
          <w:sz w:val="18"/>
          <w:szCs w:val="18"/>
          <w:lang w:val="ru-RU"/>
        </w:rPr>
        <w:t xml:space="preserve">— </w:t>
      </w:r>
      <w:r>
        <w:rPr>
          <w:i/>
          <w:iCs/>
          <w:sz w:val="18"/>
          <w:szCs w:val="18"/>
          <w:lang w:val="ru-RU"/>
        </w:rPr>
        <w:t>Хајде, повлачи се, комесаре — говорио му је —ја ћу те штитити. Одједном, Брка је престао да пуца. Пушка мује испала из руку. Он се заљуљао, а затим лагано спустио у ров. Руке су му ухватиле пушку на грудобрану. Глава је клонула на руке, као даје заспао после</w:t>
      </w:r>
    </w:p>
    <w:p>
      <w:pPr>
        <w:pStyle w:val="FR1"/>
        <w:rPr/>
      </w:pPr>
      <w:r>
        <w:rPr/>
        <w:t>"1Л</w:t>
      </w:r>
    </w:p>
    <w:p>
      <w:pPr>
        <w:pStyle w:val="Normal"/>
        <w:spacing w:lineRule="auto" w:line="218"/>
        <w:rPr>
          <w:lang w:val="ru-RU"/>
        </w:rPr>
      </w:pPr>
      <w:r>
        <w:rPr>
          <w:lang w:val="ru-RU"/>
        </w:rPr>
        <w:t>напорног марша. Није проговорио ни речи. Притрчали су му Дишко-вић и неколико других бораца, али он је већ био мртав.</w:t>
      </w:r>
    </w:p>
    <w:p>
      <w:pPr>
        <w:pStyle w:val="Normal"/>
        <w:spacing w:lineRule="auto" w:line="218"/>
        <w:ind w:firstLine="540"/>
        <w:rPr>
          <w:lang w:val="ru-RU"/>
        </w:rPr>
      </w:pPr>
      <w:r>
        <w:rPr>
          <w:lang w:val="ru-RU"/>
        </w:rPr>
        <w:t>Кизур Иштван — Брка, металски радник из Суботице, опробани револуционар и члан КПЈ од 1936. године, погинуо је храбро бранећи положај своје чете. У његовим фишеклијама као ни у магацину њего-ве пушке, није више било ниједног метка.</w:t>
      </w:r>
    </w:p>
    <w:p>
      <w:pPr>
        <w:pStyle w:val="Normal"/>
        <w:spacing w:lineRule="auto" w:line="218"/>
        <w:rPr>
          <w:lang w:val="ru-RU"/>
        </w:rPr>
      </w:pPr>
      <w:r>
        <w:rPr>
          <w:lang w:val="ru-RU"/>
        </w:rPr>
        <w:t>Усташе су овладале висом Маглај. Омамљене овим успехом, продужиле су да надиру кроз шуму у правцу Благаја. Наступале су бр-зо, у мањим колонама, бацајући испред себе бомбе и тукући митраље-зима које су ослањале на рамена својих људи. Наше чете су се повлачиле организовано, пружајући непријатељу повремено отпор. Билоје наређено да се пуца само у крајњој нужди и са таквог остојања са којегје сигурно могуће погодити непријатеља. Билоје случајева да се сви борци нису на време повлачили, па су их усташе пролазиле и од-сецале од главнине. Заменик командира 3. чете Албин Греблар Сло-венац, рударски радник из Равне Реке, који се повлачио на зачељу чете, уједном моменту се нашао окружен усташама. Једино мује би-ло преостало толико времена да се увуче у густи жбун и, бар привре-мено, остане незапажен. У пушци је имао један једини метак. То је открио у моменту када је напуштао последњи положај. Албин се нашао у тешкој дилеми како искористити овај једини метак. Усташе су се налазиле у његовој непосредној близини, на свега десетак мета-ра. Слушаоје њихов разговор, шуштање лишћа и бат чизама. Једним метком могао је да уклони са овог света још једног усташу, једног окорелогзликовца„црнолегијаша",дасмањиброј народнихнеприја-теља заједан. То би било војнички оправдано, рационално и етички узвишено. Тако биједан пролетер, револуционар и комуниста остао строго доследан циљевима револуције и самом себи. Дао би, стварно, за ствар револуције све што се могло дати. Албину није било тешко да умре. Као свесном борцу, револуционару којије добровољно сту-пио у рат, било је јасно да треба бити спреман и живот дати за оства-рење циљева борбе — за слободу. Сада се само постављало питање:</w:t>
      </w:r>
    </w:p>
    <w:p>
      <w:pPr>
        <w:pStyle w:val="Normal"/>
        <w:spacing w:lineRule="auto" w:line="218"/>
        <w:rPr>
          <w:lang w:val="ru-RU"/>
        </w:rPr>
      </w:pPr>
      <w:r>
        <w:rPr>
          <w:lang w:val="ru-RU"/>
        </w:rPr>
        <w:t>како умрети? Да ли последњим метком угасити сопствени живот и не бити предмет садистичког иживљавања усташа, или убити најближег усташу а ондајурнути и бежати док га не погоде непријатељски меци. Али ако тада не погине већ само буде рањен, онда ће тек да наступи мучење: сечење делова тела, вађење очију, драње коже. Да ли се то може издржати? Да ли ће тада моћи пркосно да ћути, или да се смеје немоћи непријатеља и тако непобеђен остане до смрти; или ће, савла-дан болом, поклекнути и испољити слабост и окаљати лик борца — пролетера.</w:t>
      </w:r>
    </w:p>
    <w:p>
      <w:pPr>
        <w:pStyle w:val="Normal"/>
        <w:spacing w:lineRule="auto" w:line="218"/>
        <w:ind w:firstLine="540"/>
        <w:rPr>
          <w:lang w:val="ru-RU"/>
        </w:rPr>
      </w:pPr>
      <w:r>
        <w:rPr>
          <w:lang w:val="ru-RU"/>
        </w:rPr>
        <w:t>Неколико пута је Албин наслањао цев своје пушке на груди према срцу и поновоје окретао према непријатељу. Усташе су прола-зиле. Времеје пролазило. Остаоје незапажен. Увече се здрав вратио у чету.</w:t>
      </w:r>
    </w:p>
    <w:p>
      <w:pPr>
        <w:pStyle w:val="Normal"/>
        <w:rPr>
          <w:lang w:val="ru-RU"/>
        </w:rPr>
      </w:pPr>
      <w:r>
        <w:rPr>
          <w:rFonts w:cs="Arial" w:ascii="Arial" w:hAnsi="Arial"/>
          <w:lang w:val="ru-RU"/>
        </w:rPr>
        <w:t>25</w:t>
      </w:r>
    </w:p>
    <w:p>
      <w:pPr>
        <w:pStyle w:val="Normal"/>
        <w:rPr>
          <w:lang w:val="ru-RU"/>
        </w:rPr>
      </w:pPr>
      <w:r>
        <w:rPr>
          <w:lang w:val="ru-RU"/>
        </w:rPr>
      </w:r>
    </w:p>
    <w:p>
      <w:pPr>
        <w:pStyle w:val="Normal"/>
        <w:spacing w:lineRule="auto" w:line="218"/>
        <w:ind w:firstLine="500"/>
        <w:rPr>
          <w:lang w:val="ru-RU"/>
        </w:rPr>
      </w:pPr>
      <w:r>
        <w:rPr>
          <w:lang w:val="ru-RU"/>
        </w:rPr>
        <w:t>Повлачење кроз Плазеничку шуму према Благају трајалоје не-колико часова. На око два километра испред Благаја Штаб бригадеје одлучио да поново успостави фронт и покуша да на неш начин, спречи даље напредовање усташа. Усташе су главним снагала напре-довале кроз шуму од Маглаја најкраћим правцем ка Благају. Овоје, фактички, био њихов правац главног удара, али су се и кроз 1оље кре-тали јаким снагама. За одбрану главног правца, поред 3. били су ан-гажовани 4. батаљон и Шолајин Јањски одред. У пољу су остали 2. и 1. батаљон и месна партизанска чета.</w:t>
      </w:r>
    </w:p>
    <w:p>
      <w:pPr>
        <w:pStyle w:val="Normal"/>
        <w:spacing w:lineRule="auto" w:line="218"/>
        <w:ind w:firstLine="500"/>
        <w:rPr>
          <w:lang w:val="ru-RU"/>
        </w:rPr>
      </w:pPr>
      <w:r>
        <w:rPr>
          <w:lang w:val="ru-RU"/>
        </w:rPr>
        <w:t>Трећи батаљон се нашао у средини распореда, изме^Ј Јањског одреда лево и 4. батаљона којије браниојужне падине плашне. Јања-ни су имали нешто више муниције, па је од њих поајмљено. Извршена је контрола целокупне муниције код бораца, а зггим рав-номерно распоређена.</w:t>
      </w:r>
    </w:p>
    <w:p>
      <w:pPr>
        <w:pStyle w:val="Normal"/>
        <w:spacing w:lineRule="auto" w:line="218"/>
        <w:ind w:firstLine="500"/>
        <w:rPr>
          <w:lang w:val="ru-RU"/>
        </w:rPr>
      </w:pPr>
      <w:r>
        <w:rPr>
          <w:lang w:val="ru-RU"/>
        </w:rPr>
        <w:t>Сваки борац је добио по 5 метака, а пушкомитраљесци по 20. Милија Здравковић, командир одељења тешке „бреде" имао је нешто више метака и ручних бомби. Свеједно, са тако шлом ко-личином муниције тешко се могло рачунати на некакав успех бата-љона, али је вредело покушати, рескирати, тим пр; јер се располагало и са нешто ручних бомби.</w:t>
      </w:r>
    </w:p>
    <w:p>
      <w:pPr>
        <w:pStyle w:val="Normal"/>
        <w:spacing w:lineRule="auto" w:line="218"/>
        <w:ind w:firstLine="500"/>
        <w:rPr/>
      </w:pPr>
      <w:r>
        <w:rPr>
          <w:lang w:val="ru-RU"/>
        </w:rPr>
        <w:t xml:space="preserve">Борци су изабрали заклоне иза дебелихјела. Испред шшег рас-пореда, на око 100 метара, био је пропланак, иза њега ретка јелова шума са танким стаблима, а даље опет густа дубока шума. Усташе су се примицале. Њихова ватра је постајала све жешћа. Зрна су звижда-ла кроз ваздух и ударала у грање и стабла јела и борова. ^-ули су се песма и поклици усташа. Атмосфера је постајала све наштија. На-ре^ено је да се ватра не отвара све док се усташе не приблкже на пе-десетак метара, а онда да се испали један до два плотуна, 'з повике „ура", али да се не креће напред и не напуштају заклони. </w:t>
      </w:r>
      <w:r>
        <w:rPr>
          <w:smallCaps/>
          <w:lang w:val="ru-RU"/>
        </w:rPr>
        <w:t xml:space="preserve">а!о </w:t>
      </w:r>
      <w:r>
        <w:rPr>
          <w:lang w:val="ru-RU"/>
        </w:rPr>
        <w:t>усташе и даље буду напредовале, онда их дочекати са остатком м/ниције и бомбама.</w:t>
      </w:r>
    </w:p>
    <w:p>
      <w:pPr>
        <w:pStyle w:val="Normal"/>
        <w:spacing w:lineRule="auto" w:line="218"/>
        <w:ind w:firstLine="500"/>
        <w:rPr/>
      </w:pPr>
      <w:r>
        <w:rPr>
          <w:lang w:val="ru-RU"/>
        </w:rPr>
        <w:t xml:space="preserve">- Ни један метак се не сме опалити, а да не погоди. </w:t>
      </w:r>
      <w:r>
        <w:rPr>
          <w:smallCaps/>
          <w:lang w:val="ru-RU"/>
        </w:rPr>
        <w:t xml:space="preserve">а!о </w:t>
      </w:r>
      <w:r>
        <w:rPr>
          <w:lang w:val="ru-RU"/>
        </w:rPr>
        <w:t>се тако буде га^ало онда ће усташе имати велике губитке и напад ћг им бити сломљен — рекао је вршилац дужности команданта баталона, Љу-биша Урошевић, који је на тој дужности заменио погинулог Душана Дугалића.</w:t>
      </w:r>
    </w:p>
    <w:p>
      <w:pPr>
        <w:pStyle w:val="Normal"/>
        <w:spacing w:lineRule="auto" w:line="218"/>
        <w:ind w:firstLine="500"/>
        <w:rPr/>
      </w:pPr>
      <w:r>
        <w:rPr>
          <w:lang w:val="ru-RU"/>
        </w:rPr>
        <w:t xml:space="preserve">Усташе су се појавиле на ивици велике шуме. Одатле </w:t>
      </w:r>
      <w:r>
        <w:rPr>
          <w:i/>
          <w:iCs/>
          <w:lang w:val="ru-RU"/>
        </w:rPr>
        <w:t>и,</w:t>
      </w:r>
      <w:r>
        <w:rPr>
          <w:lang w:val="ru-RU"/>
        </w:rPr>
        <w:t xml:space="preserve"> у група-ма од по 30-40, продужиле напред, кроз реткујелову шуму гоема про-планку. Кретале су се без неког нарочито реда. Неки су збсг врућине били скинули блузе и капе, а већина засукала рукаве. Једга група је носила легионарску заставу. Усташки митраљесци су повремено зас-тајали, наслањали цеви на раме војника испред себе и опаливали ра-фале у нашем правцу. Ми смо ћутали и чекали. Тек кад јеглавнина усташког првог ешелона избила на пропланак, тј. када се сдстојање између нас и њих смањило на испод 50 м, „пала" је командазаменика команданта бригаде Лунета: „Пали!"</w:t>
      </w:r>
    </w:p>
    <w:p>
      <w:pPr>
        <w:pStyle w:val="FR1"/>
        <w:rPr/>
      </w:pPr>
      <w:r>
        <w:rPr/>
        <w:t>26</w:t>
      </w:r>
    </w:p>
    <w:p>
      <w:pPr>
        <w:pStyle w:val="Normal"/>
        <w:spacing w:lineRule="auto" w:line="218"/>
        <w:rPr>
          <w:lang w:val="ru-RU"/>
        </w:rPr>
      </w:pPr>
      <w:r>
        <w:rPr>
          <w:lang w:val="ru-RU"/>
        </w:rPr>
        <w:t>Сложноје одјекнуо плотун. У усташким редовима настлаје по-метња. Песму су заменили крици рањених и смртно погођених. Поју-рили су назад, да хватају заклоне иза танких јелових стабала. Дуж линије нашег распопреда одјекнулоје дуго „ура...", од чегаје ехо про-тутњао Плазеницом, стропоштавајући се у Купрешко поље. А тада се десило нешто неочекивано: Јањани, који су били на левом крилу, изгледа да нису били обавештени шта треба да раде на повик „ура '. Како је у њиховим редовима већином било људи који су служили Ју-гословенску војску и обучени да на овај узвик треба јуришати, они су потегли бајонете из корица, набили их на пушке и јуришали преко пропланка, а били су добро наоружанијер су недавно разоружали не-ку домобранску јединицу. Њихови сјајни ножеви бљештали су на Сунцу. Када су пролетери видели да Јањани јуришају, напустили су своје заклоне и јурнули преко пољане на усташе. Нису имали ни ножеве на пушкама, нити муниције, али су јуришали. Мржња према непријатељу, жеља за победом, борбена солидарност — били су јачи од сваког наређења.</w:t>
      </w:r>
    </w:p>
    <w:p>
      <w:pPr>
        <w:pStyle w:val="Normal"/>
        <w:spacing w:lineRule="auto" w:line="218"/>
        <w:rPr>
          <w:lang w:val="ru-RU"/>
        </w:rPr>
      </w:pPr>
      <w:r>
        <w:rPr>
          <w:lang w:val="ru-RU"/>
        </w:rPr>
        <w:t>Моравска чета, која је била на левом крилу батаљона, одмах до ЈањанаЈуришалаје прва.</w:t>
      </w:r>
    </w:p>
    <w:p>
      <w:pPr>
        <w:pStyle w:val="Normal"/>
        <w:spacing w:lineRule="auto" w:line="218"/>
        <w:rPr>
          <w:lang w:val="ru-RU"/>
        </w:rPr>
      </w:pPr>
      <w:r>
        <w:rPr>
          <w:lang w:val="ru-RU"/>
        </w:rPr>
        <w:t>Збуњене наглим обртом ситуације, усташе су бежале према ве-ликој шуми, уз врло слаб отпор. Али на ивици велике шуме налазио се други ешелон усташких снага. Да не би побио своје, усташки други ешелон није био у стању да јачом ватром дочека наше снаге. Тако се десило да су Јањани и наша 3. чета улетели у распоред другог ус-ташког ешелона заједно са групама усташа које су бежале. На ивици велике шуме и њеној ближој дубини распламсала се драмтична бор-ба. За моменат су умукли митраљези. Чули су се само: грување бом-би, појединачни пуцњи из пушака и пиштоља и звекет оружја.</w:t>
      </w:r>
    </w:p>
    <w:p>
      <w:pPr>
        <w:pStyle w:val="Normal"/>
        <w:spacing w:lineRule="auto" w:line="218"/>
        <w:rPr>
          <w:lang w:val="ru-RU"/>
        </w:rPr>
      </w:pPr>
      <w:r>
        <w:rPr>
          <w:lang w:val="ru-RU"/>
        </w:rPr>
        <w:t>Билаје то борба прса у прса, на живот и смрт. Наши Моравци, са делом чете Јањана, сабили су педесетак усташа, са заставом, у једну вртачу, засули је бомбама, а затим улетели ме^у њих — да их докрајче. Сметало имје што нису имали ножеве, а ни муниције, па су били при-нуђени да усташе туку кундацима. Оваква борба била је мање ефи-касна, али избора није било. Усташе су се очајнички браниле и Моравцима наносиле велике губитке. За десетак минута гушања у вртачи пало је шест бораца из Моравске чете и десетак Јањана. Од ус-ташких, а и наших, бомби гинули су и наши и њихови, тако да су се у вртачи измешали лешеви усташа, пролетера и јањских партизана. У помоћ Трећој убрзо су стигле 1. и 2. чета, тако да су усташе докра-јичене, а затим је, целим фронтом, отпочело гоњење. Претрпевши велике губитке, усташе су бежале према Купресу, не успевајући више да пруже организован отпор.</w:t>
      </w:r>
    </w:p>
    <w:p>
      <w:pPr>
        <w:pStyle w:val="Normal"/>
        <w:spacing w:lineRule="auto" w:line="218"/>
        <w:rPr>
          <w:lang w:val="ru-RU"/>
        </w:rPr>
      </w:pPr>
      <w:r>
        <w:rPr>
          <w:lang w:val="ru-RU"/>
        </w:rPr>
        <w:t>Предвече смо поново били на Маглају и на свим другим тачкама у Купрешком пољу с почетка тог дана. Ватра је престала на целом фронту. И следећих неколико дана владало је затишје у Купрешком пољу. Обе стране су сахрањивале мртве.</w:t>
      </w:r>
    </w:p>
    <w:p>
      <w:pPr>
        <w:pStyle w:val="Normal"/>
        <w:rPr>
          <w:lang w:val="ru-RU"/>
        </w:rPr>
      </w:pPr>
      <w:r>
        <w:rPr>
          <w:lang w:val="ru-RU"/>
        </w:rPr>
      </w:r>
    </w:p>
    <w:p>
      <w:pPr>
        <w:pStyle w:val="Normal"/>
        <w:spacing w:lineRule="auto" w:line="218"/>
        <w:ind w:firstLine="520"/>
        <w:rPr>
          <w:lang w:val="ru-RU"/>
        </w:rPr>
      </w:pPr>
      <w:r>
        <w:rPr>
          <w:lang w:val="ru-RU"/>
        </w:rPr>
        <w:t>Сутраданје, у дворишту цркве у Благају, сахрањено седам бора-ца и руководилаца из Трећег батаљона: оба командира вода 3. чете, Никола Тирак из Светозарева и Милош Микалонац из Параћина, борци Милојко Савић из околине Ћуприје, Александар Ристић и Властимир Илић из Рековца и Душан Зец, избеглица из Дарувара. Са њимајеиусмрти,заувек,остаоИштванКизур,који имје,донеколи-ко дана пред погибију, био комесар чете.</w:t>
      </w:r>
    </w:p>
    <w:p>
      <w:pPr>
        <w:pStyle w:val="Normal"/>
        <w:spacing w:lineRule="auto" w:line="218"/>
        <w:ind w:firstLine="520"/>
        <w:rPr>
          <w:lang w:val="ru-RU"/>
        </w:rPr>
      </w:pPr>
      <w:r>
        <w:rPr>
          <w:lang w:val="ru-RU"/>
        </w:rPr>
        <w:t>Постројени Трећи батаљон, песмом „Ви падосте жртвом и да-досте све" — опраштао се од погинулих другова.</w:t>
      </w:r>
    </w:p>
    <w:p>
      <w:pPr>
        <w:pStyle w:val="Normal"/>
        <w:spacing w:before="140" w:after="0"/>
        <w:rPr>
          <w:lang w:val="ru-RU"/>
        </w:rPr>
      </w:pPr>
      <w:r>
        <w:rPr>
          <w:sz w:val="16"/>
          <w:szCs w:val="16"/>
          <w:lang w:val="ru-RU"/>
        </w:rPr>
        <w:t>Миливоје СТАНКОВИЋ</w:t>
      </w:r>
    </w:p>
    <w:p>
      <w:pPr>
        <w:pStyle w:val="Normal"/>
        <w:spacing w:before="620" w:after="0"/>
        <w:rPr>
          <w:lang w:val="ru-RU"/>
        </w:rPr>
      </w:pPr>
      <w:r>
        <w:rPr>
          <w:sz w:val="22"/>
          <w:szCs w:val="22"/>
          <w:lang w:val="ru-RU"/>
        </w:rPr>
        <w:t>КОМЕСАР БРКА</w:t>
      </w:r>
    </w:p>
    <w:p>
      <w:pPr>
        <w:pStyle w:val="Normal"/>
        <w:spacing w:lineRule="auto" w:line="218" w:before="120" w:after="0"/>
        <w:rPr>
          <w:lang w:val="ru-RU"/>
        </w:rPr>
      </w:pPr>
      <w:r>
        <w:rPr>
          <w:lang w:val="ru-RU"/>
        </w:rPr>
        <w:t>У периодујул-август 1942. г. читава Бригадаје дејствовала око Купреса и у широј околини, докје наша 3. четаТрећег батаљона била размештена, колико се сећам, у селу Благај, или Новом Селу. Једне ноћи смо добили задатак да изађемо на положај,јер се сутрадан, пре-ма добијеним подацима, очекивао напад усташа из правца Купреса. На положај смо дошли у току ноћи и затекли га уређеног, са ископа-ним и за одбрану припремљеним положајима (израдили су их сељаци из оближњих села, на захтев нашег Штаба). На тим положајима смо и осванули. Комесар чете, омален човек, звали смо га Брка, обилазио насје на положају и давао нам конкретна упутства за борбу уколико нас нападну усташе.</w:t>
      </w:r>
    </w:p>
    <w:p>
      <w:pPr>
        <w:pStyle w:val="Normal"/>
        <w:spacing w:lineRule="auto" w:line="218"/>
        <w:rPr>
          <w:lang w:val="ru-RU"/>
        </w:rPr>
      </w:pPr>
      <w:r>
        <w:rPr>
          <w:lang w:val="ru-RU"/>
        </w:rPr>
        <w:t>Испред насје била стрма каменита и гола коса, тако да смо има-ли добар преглед према Купресу. Непосредно испод нас. пошто је ко-са била јако стрма, не само да нисмо имали добру прегледност већ се ништа није могло осмотрити. Позади нас била је шума са мањим и већим пропланцима. А знали смо да се у Купресу налазе усташе из Црне легије, елите Павелићеве војске оног времена. Знали смо и то да су, задојени мржњом, истрајни и крволочни у борби, па се за об-рачун с њима треба добро припремити.</w:t>
      </w:r>
    </w:p>
    <w:p>
      <w:pPr>
        <w:pStyle w:val="Normal"/>
        <w:spacing w:lineRule="auto" w:line="218"/>
        <w:rPr>
          <w:lang w:val="ru-RU"/>
        </w:rPr>
      </w:pPr>
      <w:r>
        <w:rPr>
          <w:lang w:val="ru-RU"/>
        </w:rPr>
        <w:t>Негде после седам часова уочили смо покрет колоне од Купреса к нама. Појачали смо будност и непрекидно осматрали њихов покрет. У исто времеје са периферије Купреса почела да дејствује по нашим положајима и њихова артиљерија, докје, колико се сећамЈедна „ро-да" непрекидно кружила изнад наших положаја, повремено митра-љирајући и бомбардујући. Усташе су се непрекидно, иако још подалеко од нас, примицале нашим положајима. Одмах одјутраје би-ла страшна врућина, тако да смо се мучили без воде, јер је овај крај познат као безводан. Сељаци су се претежно оријентисали на кишни-цу коју сакупљају у уре^еним цистернама.</w:t>
      </w:r>
    </w:p>
    <w:p>
      <w:pPr>
        <w:pStyle w:val="Normal"/>
        <w:spacing w:lineRule="auto" w:line="218"/>
        <w:rPr>
          <w:lang w:val="ru-RU"/>
        </w:rPr>
      </w:pPr>
      <w:r>
        <w:rPr>
          <w:lang w:val="ru-RU"/>
        </w:rPr>
        <w:t>Оскудевали смо и у муницијиЈер смоје у дотадашњим борбама утрошили, а другу нисмо запленили. Зато намје наре^ено да строго</w:t>
      </w:r>
    </w:p>
    <w:p>
      <w:pPr>
        <w:pStyle w:val="Normal"/>
        <w:spacing w:lineRule="auto" w:line="218"/>
        <w:rPr>
          <w:lang w:val="ru-RU"/>
        </w:rPr>
      </w:pPr>
      <w:r>
        <w:rPr>
          <w:lang w:val="ru-RU"/>
        </w:rPr>
        <w:t>водимо рачуна о утрошку муниције и прецизности гађања — да сваки метак мора бити погодак. Тоје значило да непријатеља морамо чека-ти да нам при^е на блиско одстојање.</w:t>
      </w:r>
    </w:p>
    <w:p>
      <w:pPr>
        <w:pStyle w:val="Normal"/>
        <w:spacing w:lineRule="auto" w:line="218"/>
        <w:rPr>
          <w:lang w:val="ru-RU"/>
        </w:rPr>
      </w:pPr>
      <w:r>
        <w:rPr>
          <w:lang w:val="ru-RU"/>
        </w:rPr>
        <w:t>Усташе су нам биле све ближе, при чему имје дејство њихове ар-тиљерије омогућавало да несметано наступају. Када нам је њихов стрељачки строј пришао на око 100 метара више их нисмо могли ос-мотритиЈерје пред нама мртвиугао, а збогдејства њихове артиљери-је није се смело излазити из рова. Ја сам, ипак, у једном тренутку, изашао из рова и, пузећи, избио мало напред, да бих нешто осмотрио, јер сам чуо галаму усташа. Одједном сам уочио једног усташу који је ишао према мени, носећи две каме на опасачу и пушку у ставу „го-товс". Од менеје био удаљен непуних 50 метара, тако да сам био сигу-ран у погодак, али нисам смео пуцати без команде.</w:t>
      </w:r>
    </w:p>
    <w:p>
      <w:pPr>
        <w:pStyle w:val="Normal"/>
        <w:spacing w:lineRule="auto" w:line="218" w:before="20" w:after="0"/>
        <w:ind w:firstLine="520"/>
        <w:rPr>
          <w:lang w:val="ru-RU"/>
        </w:rPr>
      </w:pPr>
      <w:r>
        <w:rPr>
          <w:lang w:val="ru-RU"/>
        </w:rPr>
        <w:t>Оставши где сам се и затекао, одвио сам једну бомбу, а метак је већ био у цеви. Дао сам знак друговима из моје десетине да се усташе налазе у непосредној близини, а то је значило да буду спремни за от-варање ватре. Одмах после тога зачуо се глас командира нашег вода - наредба за отварање ватре. Отпочело је обрачунавање с зликовци-ма. Пуцњи са наше стране били суређи, алипрецизниЈерјесвакиме-так ишао у циљ. Усташе су јуришале, али и падале један за другим. Четаје успешно одбијалајуриш зајуришем и наносила им осетне гу-битке.</w:t>
      </w:r>
    </w:p>
    <w:p>
      <w:pPr>
        <w:pStyle w:val="Normal"/>
        <w:spacing w:lineRule="auto" w:line="218"/>
        <w:rPr>
          <w:lang w:val="ru-RU"/>
        </w:rPr>
      </w:pPr>
      <w:r>
        <w:rPr>
          <w:lang w:val="ru-RU"/>
        </w:rPr>
        <w:t>На десном крилу усташе су, међутим, успеле да потисну нашег суседа и тиме угрозе десни бок наше чете. Била је прину^ена да се по-вуче уназад, на следећи положај, и одатле спречи даљи продор ус-таша на том правцу. У тој борби нам је, од парчади гранате, погинуо комесар чете, омиљени друг, стари и искусни комуниста, добар бо-рац, руководилац и васпитач, и у најтежим ситуацијама ведро распо-ложен. Био је то друг Иштван Кизур Брка.</w:t>
      </w:r>
    </w:p>
    <w:p>
      <w:pPr>
        <w:pStyle w:val="Normal"/>
        <w:spacing w:lineRule="auto" w:line="218"/>
        <w:rPr>
          <w:lang w:val="ru-RU"/>
        </w:rPr>
      </w:pPr>
      <w:r>
        <w:rPr>
          <w:lang w:val="ru-RU"/>
        </w:rPr>
        <w:t>Чета наставља да извршава свој задатак, сада огорчена због смрти свог комесара, спремна да га освети. Усташе су успеле да нас потисну и да се десно од нас дочепају првих кућа у селу Благај, почињући и да их пале. Добили смо задатак: ни корака више назадЈер ће у кратком року читава Бригада, са Шолајиним батаљоном, извршити противнапад.</w:t>
      </w:r>
    </w:p>
    <w:p>
      <w:pPr>
        <w:pStyle w:val="Normal"/>
        <w:spacing w:lineRule="auto" w:line="218" w:before="20" w:after="0"/>
        <w:ind w:firstLine="520"/>
        <w:rPr>
          <w:lang w:val="ru-RU"/>
        </w:rPr>
      </w:pPr>
      <w:r>
        <w:rPr>
          <w:lang w:val="ru-RU"/>
        </w:rPr>
        <w:t>Ситуација са муницијом била је све тежа, чак смо били при-нуђени да је прикупљамо за пушкомитраљезе, како би их снабдели бар са 15 до 20 метака.</w:t>
      </w:r>
    </w:p>
    <w:p>
      <w:pPr>
        <w:pStyle w:val="Normal"/>
        <w:spacing w:lineRule="auto" w:line="218"/>
        <w:rPr>
          <w:lang w:val="ru-RU"/>
        </w:rPr>
      </w:pPr>
      <w:r>
        <w:rPr>
          <w:lang w:val="ru-RU"/>
        </w:rPr>
        <w:t>Добили смо наређење да се припемимо за противнапад, са ци-љем да непријатеља одбацимо према Купресу. На дати сигнал четаје кренула на јуриш. Усташе су отварале паклену ватру из митраљеза и пушкомитраљеза, док су се са наше стране чули само рећи пуцњи — због све веће оскудице у муницији. Ми смо више „хватали' на галаму, а усташе су нам непрекидно псовале мајку српску, говорећи да овде нема шта да тражимо. Ми смо, пак, енергично јуришали и успели да</w:t>
      </w:r>
    </w:p>
    <w:p>
      <w:pPr>
        <w:pStyle w:val="FR1"/>
        <w:jc w:val="left"/>
        <w:rPr/>
      </w:pPr>
      <w:r>
        <w:rPr/>
        <w:t>90</w:t>
      </w:r>
    </w:p>
    <w:p>
      <w:pPr>
        <w:pStyle w:val="Normal"/>
        <w:rPr>
          <w:lang w:val="ru-RU"/>
        </w:rPr>
      </w:pPr>
      <w:r>
        <w:rPr>
          <w:lang w:val="ru-RU"/>
        </w:rPr>
      </w:r>
    </w:p>
    <w:p>
      <w:pPr>
        <w:pStyle w:val="Normal"/>
        <w:spacing w:lineRule="auto" w:line="218"/>
        <w:rPr>
          <w:lang w:val="ru-RU"/>
        </w:rPr>
      </w:pPr>
      <w:r>
        <w:rPr>
          <w:lang w:val="ru-RU"/>
        </w:rPr>
        <w:t>их потиснемо, а затим прешли у гоњење и поново вратили кољаче у злогласни Купрес.</w:t>
      </w:r>
    </w:p>
    <w:p>
      <w:pPr>
        <w:pStyle w:val="Normal"/>
        <w:spacing w:lineRule="auto" w:line="218"/>
        <w:ind w:firstLine="500"/>
        <w:rPr>
          <w:lang w:val="ru-RU"/>
        </w:rPr>
      </w:pPr>
      <w:r>
        <w:rPr>
          <w:lang w:val="ru-RU"/>
        </w:rPr>
        <w:t>У овој борби, последњој око Купреса, наша четаје, спасавајући српски живаљ у околним селима, поред комесара Брке изгубила још четири друга. Били су то: Зец, Митке родом из Левча, који је непре-кидно водио дневник и да ј е остао жив дао би значај ан прилог за исто-рију наше бригаде, па Бели, такође родом од Рековца и Милојко родом из Крушара код Светозарева, добар борац и помоћник нишан-џије на пушкомитраљезу.</w:t>
      </w:r>
    </w:p>
    <w:p>
      <w:pPr>
        <w:pStyle w:val="Normal"/>
        <w:spacing w:lineRule="auto" w:line="218"/>
        <w:rPr>
          <w:lang w:val="ru-RU"/>
        </w:rPr>
      </w:pPr>
      <w:r>
        <w:rPr>
          <w:lang w:val="ru-RU"/>
        </w:rPr>
        <w:t>Погинули другови су сахрањени у Новом Селу. Чета, огорчена због погибије својих пет другова и спремна да их освети, кренула је на извршавање нових борбених задатака према Мркоњић-Граду и Мањачи.</w:t>
      </w:r>
    </w:p>
    <w:p>
      <w:pPr>
        <w:pStyle w:val="Normal"/>
        <w:spacing w:before="180" w:after="0"/>
        <w:rPr>
          <w:lang w:val="ru-RU"/>
        </w:rPr>
      </w:pPr>
      <w:r>
        <w:rPr>
          <w:sz w:val="16"/>
          <w:szCs w:val="16"/>
          <w:lang w:val="ru-RU"/>
        </w:rPr>
        <w:t>Милорад ТАСИЋ</w:t>
      </w:r>
    </w:p>
    <w:p>
      <w:pPr>
        <w:pStyle w:val="Normal"/>
        <w:spacing w:before="700" w:after="0"/>
        <w:rPr>
          <w:lang w:val="ru-RU"/>
        </w:rPr>
      </w:pPr>
      <w:r>
        <w:rPr>
          <w:sz w:val="22"/>
          <w:szCs w:val="22"/>
          <w:lang w:val="ru-RU"/>
        </w:rPr>
        <w:t>УРИЈЕ</w:t>
      </w:r>
    </w:p>
    <w:p>
      <w:pPr>
        <w:pStyle w:val="Normal"/>
        <w:spacing w:lineRule="auto" w:line="218" w:before="160" w:after="0"/>
        <w:rPr>
          <w:lang w:val="ru-RU"/>
        </w:rPr>
      </w:pPr>
      <w:r>
        <w:rPr>
          <w:lang w:val="ru-RU"/>
        </w:rPr>
        <w:t>Покрет усташких колона пратиоје изви^ач 2. чете, закамуфли-ран у шибљу изнад кућа на раскршћу у селу Копчић. Преко везе, оба-вештаваоје команду чете:</w:t>
      </w:r>
    </w:p>
    <w:p>
      <w:pPr>
        <w:pStyle w:val="Normal"/>
        <w:spacing w:lineRule="auto" w:line="218"/>
        <w:rPr>
          <w:lang w:val="ru-RU"/>
        </w:rPr>
      </w:pPr>
      <w:r>
        <w:rPr>
          <w:lang w:val="ru-RU"/>
        </w:rPr>
        <w:t>- Од Доњег Вакуфа, цестом која се пружала до овог места, креће сатнија усташа... За овом још једна... За њима колона са тешким наоружањем: минобацачи, брдски топови, тешки митраље-зи. Пакомора...</w:t>
      </w:r>
    </w:p>
    <w:p>
      <w:pPr>
        <w:pStyle w:val="Normal"/>
        <w:spacing w:lineRule="auto" w:line="218"/>
        <w:rPr>
          <w:lang w:val="ru-RU"/>
        </w:rPr>
      </w:pPr>
      <w:r>
        <w:rPr>
          <w:lang w:val="ru-RU"/>
        </w:rPr>
        <w:t>Док је ова колона прешла та непуна два километра, стигавши до поменутог раскршћа, борци 2. чете су изашли на положај и распоредили се изнад самог раскршћа, у заседу. Имали су изванредан преглед.</w:t>
      </w:r>
    </w:p>
    <w:p>
      <w:pPr>
        <w:pStyle w:val="Normal"/>
        <w:spacing w:lineRule="auto" w:line="218"/>
        <w:rPr>
          <w:lang w:val="ru-RU"/>
        </w:rPr>
      </w:pPr>
      <w:r>
        <w:rPr>
          <w:lang w:val="ru-RU"/>
        </w:rPr>
        <w:t>У тренутку када су се пристигле колоне усташа, на застанку ко-ји су направиле, растурени у групице - отпочелаје да их туче снажна ватра из наша 4 пушкомитраљеза. Доживели су потпуно изненађење. Пало ихје много рањених и погинулих. Настаоје општи метеж у њи-ховим редовима. Тражили су било какав заклон.</w:t>
      </w:r>
    </w:p>
    <w:p>
      <w:pPr>
        <w:pStyle w:val="Normal"/>
        <w:spacing w:lineRule="auto" w:line="218"/>
        <w:ind w:firstLine="500"/>
        <w:rPr>
          <w:lang w:val="ru-RU"/>
        </w:rPr>
      </w:pPr>
      <w:r>
        <w:rPr>
          <w:lang w:val="ru-RU"/>
        </w:rPr>
        <w:t>Њихово зачеље се, међутим, убрзо распоређује у борбени поре-дак, па ватром из тешког наоружања почиње да „претражује" наше положаје. Бројно надмоћне усташе престројавају своје редове и упућују се у напад на наше борце. Први губици нас тешко пога^ају:</w:t>
      </w:r>
    </w:p>
    <w:p>
      <w:pPr>
        <w:pStyle w:val="Normal"/>
        <w:spacing w:lineRule="auto" w:line="218"/>
        <w:rPr>
          <w:lang w:val="ru-RU"/>
        </w:rPr>
      </w:pPr>
      <w:r>
        <w:rPr>
          <w:lang w:val="ru-RU"/>
        </w:rPr>
        <w:t>погинуо је омиљени борац и заменик политичког комесара чете, Ми-лутин Цветковић, који је овде изашао на положај не као политком, него као опробани стрелац, наоружан пушкомитраљезом. Други пушкомитраљезац, Миодраг Мирковић, успева да се једном слобод-ном стазом повуче до неке чистине. Један његов помоћник гине. Сле-дећи успева да претрчи а да га зрно непријатељског митраљеза не закачи. На исту стазу, вукући собом свога „шошу", наилази Милутин</w:t>
      </w:r>
    </w:p>
    <w:p>
      <w:pPr>
        <w:pStyle w:val="FR1"/>
        <w:rPr/>
      </w:pPr>
      <w:r>
        <w:rPr/>
        <w:t>чп</w:t>
      </w:r>
    </w:p>
    <w:p>
      <w:pPr>
        <w:pStyle w:val="Normal"/>
        <w:spacing w:lineRule="auto" w:line="218"/>
        <w:rPr>
          <w:lang w:val="ru-RU"/>
        </w:rPr>
      </w:pPr>
      <w:r>
        <w:rPr>
          <w:lang w:val="ru-RU"/>
        </w:rPr>
        <w:t>Бојковић, са кога, одједном, почеше да лете делови одеће, јер га је сноп рафала захватио. Пада, не протрчавши овај простор.</w:t>
      </w:r>
    </w:p>
    <w:p>
      <w:pPr>
        <w:pStyle w:val="Normal"/>
        <w:spacing w:lineRule="auto" w:line="218"/>
        <w:rPr>
          <w:lang w:val="ru-RU"/>
        </w:rPr>
      </w:pPr>
      <w:r>
        <w:rPr>
          <w:lang w:val="ru-RU"/>
        </w:rPr>
        <w:t>Повлачећи се, преживели борци се крију иза врзине, а понеки свраћа у куће у којима смо до малопре били смештени. Ту никога нема. А у гдекојој кући затичу побијене укућане. Тек то их наводи на мисао да реконструишу дога^аје како су текли: усташе, примећене јутрос како с оне стране пруге преко равни надиру, успеле су, значи да, у међувреме-ну, продру до ових кућа, направе покољ и продуже даље ка селу Прусац одакле се сада разлеже борба са нашима. Борци 2. чете су пролазили из-међу две ватре и срећно се приближили последњим кућама села Урија. Ту последњи пут видимо двадесетак мештана збијених у заштићене по-друмске просторије. Они нас, дрхтећи, питају шта ће сада бити са њима. Саветујемо им да се повлаче са нама. Али је тешко сељаку домаћину да напусти свој дом, па се препушта вери у чуда - човечност усташа.</w:t>
      </w:r>
    </w:p>
    <w:p>
      <w:pPr>
        <w:pStyle w:val="Normal"/>
        <w:spacing w:lineRule="auto" w:line="218"/>
        <w:rPr>
          <w:lang w:val="ru-RU"/>
        </w:rPr>
      </w:pPr>
      <w:r>
        <w:rPr>
          <w:lang w:val="ru-RU"/>
        </w:rPr>
        <w:t>Када смо, у звезданој ноћи, прошли у контранапад, код првог раскршћа смо застали, ужаснути призором. Лежали су, бездушно ма-сакрирани, лешеви 18 жена, деце и старијих људи. Били су то они мештани које смо, у повлачењу, видели код задњих кућа и молили их да пођу с нама. Слика је била грозна: из дечијих лобања је распршен мозак, са жена и још незрелих девојчица здераиа је одећа и видни су трагови силовања, а садистичко иживљавање усташке војске видело се и по томе што су руке многих од тих жена саплетене у прорезе соп-ствених дојки, док одмах до њих леже њихови мужеви, браћа и дечица. Преклани.</w:t>
      </w:r>
    </w:p>
    <w:p>
      <w:pPr>
        <w:pStyle w:val="Normal"/>
        <w:spacing w:before="60" w:after="0"/>
        <w:rPr>
          <w:lang w:val="ru-RU"/>
        </w:rPr>
      </w:pPr>
      <w:r>
        <w:rPr>
          <w:lang w:val="ru-RU"/>
        </w:rPr>
        <w:t>Петар ГРАЧАНИН</w:t>
      </w:r>
    </w:p>
    <w:p>
      <w:pPr>
        <w:pStyle w:val="Normal"/>
        <w:spacing w:before="620" w:after="0"/>
        <w:rPr>
          <w:lang w:val="ru-RU"/>
        </w:rPr>
      </w:pPr>
      <w:r>
        <w:rPr>
          <w:sz w:val="22"/>
          <w:szCs w:val="22"/>
          <w:lang w:val="ru-RU"/>
        </w:rPr>
        <w:t>ПРОЛЕТЕРИ ИЗ БАСТАСА</w:t>
      </w:r>
    </w:p>
    <w:p>
      <w:pPr>
        <w:pStyle w:val="Normal"/>
        <w:spacing w:lineRule="auto" w:line="218" w:before="120" w:after="0"/>
        <w:ind w:firstLine="500"/>
        <w:rPr>
          <w:lang w:val="ru-RU"/>
        </w:rPr>
      </w:pPr>
      <w:r>
        <w:rPr>
          <w:lang w:val="ru-RU"/>
        </w:rPr>
        <w:t>Доласком пролетерских бригада у Босанску крајину, у лето 1942. године политичке прилике у том крају знатно су се измениле у корист НОП-а. Пролетери су разбили многа усташка и четничка упоришта и помогли крајишким јединицама у сузбијању четничког утицаја који је био ухватио корене у многим местимајугоисточног дела Крајине. Оку-патор је увелико наоружавао четнике и помагао њихов покрет, насто-јећи да на тај начин поткопа НОП и угрози његов замах и стабилност.</w:t>
      </w:r>
    </w:p>
    <w:p>
      <w:pPr>
        <w:pStyle w:val="Normal"/>
        <w:spacing w:lineRule="auto" w:line="218"/>
        <w:ind w:firstLine="500"/>
        <w:rPr>
          <w:lang w:val="ru-RU"/>
        </w:rPr>
      </w:pPr>
      <w:r>
        <w:rPr>
          <w:lang w:val="ru-RU"/>
        </w:rPr>
        <w:t>Политичке прилике у нашем крају пре доласка пролетерских бригада биле су изразито тешке. У реону Босанског Грахова и Гла-моча нагло се развио четнички утицај. Ливно и сва оближња села око њега чинили сујако усташко-домобранско упориште, тако да се у то време у реону Ливањског поља нашло само шест села у којимаје пот-пуно владао партизански утицај, са органима народне власти и пар-тијским и скојевским организацијама. Од усташа и четника ова села је штитио батаљон „Старац Вујадин", који је претежно био састав-љен од мештана из тих шест селаЈедног броја бораца из села грахов-</w:t>
      </w:r>
    </w:p>
    <w:p>
      <w:pPr>
        <w:pStyle w:val="Normal"/>
        <w:spacing w:before="300" w:after="0"/>
        <w:rPr>
          <w:lang w:val="ru-RU"/>
        </w:rPr>
      </w:pPr>
      <w:r>
        <w:rPr>
          <w:lang w:val="ru-RU"/>
        </w:rPr>
        <w:t>31</w:t>
      </w:r>
    </w:p>
    <w:p>
      <w:pPr>
        <w:pStyle w:val="Normal"/>
        <w:rPr>
          <w:lang w:val="ru-RU"/>
        </w:rPr>
      </w:pPr>
      <w:r>
        <w:rPr>
          <w:lang w:val="ru-RU"/>
        </w:rPr>
      </w:r>
    </w:p>
    <w:p>
      <w:pPr>
        <w:pStyle w:val="Normal"/>
        <w:spacing w:lineRule="auto" w:line="218"/>
        <w:rPr/>
      </w:pPr>
      <w:r>
        <w:rPr>
          <w:lang w:val="ru-RU"/>
        </w:rPr>
        <w:t xml:space="preserve">ског подручја у којима је био завладао четнички утицај и неколико десетина Далматинаца из </w:t>
      </w:r>
      <w:r>
        <w:rPr/>
        <w:t>IV</w:t>
      </w:r>
      <w:r>
        <w:rPr>
          <w:lang w:val="ru-RU"/>
        </w:rPr>
        <w:t xml:space="preserve"> оперативне зоне. Успешно дејство овог батаљона омогућаваоје Пети крајишки одред, којије у неколико на-врата разбио четнике на граховско-гламочком подручју. Исто тако су и јединице </w:t>
      </w:r>
      <w:r>
        <w:rPr/>
        <w:t>IV</w:t>
      </w:r>
      <w:r>
        <w:rPr>
          <w:lang w:val="ru-RU"/>
        </w:rPr>
        <w:t xml:space="preserve"> оперативне зоне успешно садејствовале са батаљо-ном „Старац Вујадин",јер су из реона Вјештић-горе вршиле прити-сак на усташко-домобранско упориште у ливањским селима.</w:t>
      </w:r>
    </w:p>
    <w:p>
      <w:pPr>
        <w:pStyle w:val="Normal"/>
        <w:spacing w:lineRule="auto" w:line="218"/>
        <w:rPr>
          <w:lang w:val="ru-RU"/>
        </w:rPr>
      </w:pPr>
      <w:r>
        <w:rPr>
          <w:lang w:val="ru-RU"/>
        </w:rPr>
        <w:t>Доласком пролетерских бригада створена је на овом подручју велика слободна територија. Почетком августа пролетери су заузели Ливно. Јединице Петог крајишког одреда заузеле су Гламоч и четни-ци су коначно, заувек, разбијени. Четници из ширег реона Грахова са-бијени су у сам град и у оближња села око њега, где ће се, заједно са Италијанима, одржати до под крај 1942. године.</w:t>
      </w:r>
    </w:p>
    <w:p>
      <w:pPr>
        <w:pStyle w:val="Normal"/>
        <w:spacing w:lineRule="auto" w:line="218"/>
        <w:rPr>
          <w:lang w:val="ru-RU"/>
        </w:rPr>
      </w:pPr>
      <w:r>
        <w:rPr>
          <w:lang w:val="ru-RU"/>
        </w:rPr>
        <w:t>Одмах по разбијању усташких и четничких упоришта, у овом крају развијенаје широка агитација за мобилизацију нових бораца за попуну пролетерскихјединица. Тако су се од септембра 1942. дојану-ара 1943. године у редовима Друге пролетерске само из мога села Ба-стаса, нашла 54 борца. Већином су то били омладинци, рсфени између 1922. и 1927. године, а свегаједна трећина ихје било старијих од 1922. годишта. Најмла^и ме^у њима био је Јован Вуковић, рсфен 1927, а најстарији Мијо Цвијан рођен 1906. године. Са сигурношћу се може тврдити даје око половине тих бораца пре ступања у Другу пролетер-ску учествовало у борбама у саставу батаљона „Старац Вујадин" и у устанку 1941. године, ратујући „на смену", што је било карактерис-тично за наш крај. Та специфичност је важила и за многа друга места Крајинејер није било довољно оружја да би се сви борци наоружали, а с друге стране људи са села су тражили да обраде и своја имања. Поред то-га што су већ имали извесно борбено искуство, ови борци су били и при-јатељски расположени према НОП-у и нису се поколебали ни у време најтежег четничког притиска почетком 1942. године, што се не може рећи и за друга села Ливањског поља, јер је из неких, на пример Нуг-лашице и Црног Луга, добар број сељака био у четницима.</w:t>
      </w:r>
    </w:p>
    <w:p>
      <w:pPr>
        <w:pStyle w:val="Normal"/>
        <w:spacing w:lineRule="auto" w:line="218"/>
        <w:rPr>
          <w:lang w:val="ru-RU"/>
        </w:rPr>
      </w:pPr>
      <w:r>
        <w:rPr>
          <w:lang w:val="ru-RU"/>
        </w:rPr>
        <w:t>Ме^утим, 12 мојих мештана побећи ће из редова Друге проле-терске чим су осетили да се удаљавају од свог краја. То су, већином, били старији, ожењени људи, везани за земљу и породицу. Од њих дванаесторице само заједног се сигурно зна даје побегао из неприја-тељских побуда, јер је одмах ступио у четнике. Једанаесторица су се пријавила Команди места и наставили борбу у саставу јединица та-мошњих партизана, а највише при Команди места и у саставу сеоских стражаЈерје тускоро зацеловремерата биласлободнатериторија.</w:t>
      </w:r>
    </w:p>
    <w:p>
      <w:pPr>
        <w:pStyle w:val="Normal"/>
        <w:spacing w:lineRule="auto" w:line="218"/>
        <w:rPr>
          <w:lang w:val="ru-RU"/>
        </w:rPr>
      </w:pPr>
      <w:r>
        <w:rPr>
          <w:lang w:val="ru-RU"/>
        </w:rPr>
        <w:t>Од 42 борца који су остали у редовима Друге пролетерске бри-гаде већинаје изгинула у борбама за ослобсфење земље. Њихова име-на су уклесана на спомен-плочу палих бораца на Основној школи у малом селу Бастасима, чијије сваки други мушки становник погинуо као борац или официр НОВЈ. На тој спомен-плочи уклесаноје 59 имена.</w:t>
      </w:r>
    </w:p>
    <w:p>
      <w:pPr>
        <w:pStyle w:val="Normal"/>
        <w:spacing w:before="140" w:after="0"/>
        <w:rPr>
          <w:lang w:val="ru-RU"/>
        </w:rPr>
      </w:pPr>
      <w:r>
        <w:rPr>
          <w:sz w:val="16"/>
          <w:szCs w:val="16"/>
          <w:lang w:val="ru-RU"/>
        </w:rPr>
        <w:t>Петар ВУКОВИЋ</w:t>
      </w:r>
    </w:p>
    <w:p>
      <w:pPr>
        <w:pStyle w:val="FR1"/>
        <w:rPr/>
      </w:pPr>
      <w:r>
        <w:rPr/>
        <w:t>32</w:t>
      </w:r>
    </w:p>
    <w:p>
      <w:pPr>
        <w:pStyle w:val="Normal"/>
        <w:rPr>
          <w:lang w:val="ru-RU"/>
        </w:rPr>
      </w:pPr>
      <w:r>
        <w:rPr>
          <w:lang w:val="ru-RU"/>
        </w:rPr>
        <w:t>ОКРШАЈ НА МАЊАЧИ</w:t>
      </w:r>
    </w:p>
    <w:p>
      <w:pPr>
        <w:pStyle w:val="Normal"/>
        <w:spacing w:lineRule="auto" w:line="218" w:before="200" w:after="0"/>
        <w:rPr>
          <w:lang w:val="ru-RU"/>
        </w:rPr>
      </w:pPr>
      <w:r>
        <w:rPr>
          <w:lang w:val="ru-RU"/>
        </w:rPr>
        <w:t>После тешких окршаја у вишедневним борбама против усташа у реону Купреса, Бригада је добила задатак да напусти ту територију и крене према Мркоњић-Граду. Тоје било августа 1942. године. Пос-ле даноноћног марша, стиглаје на маршевски циљ и ослободила Мр-коњић-Град. Наш Трећи батаљон је овом приликом био у општој резерви Бригаде и није учествовао у тим борбама. После ослобођења града батаљон се разместио у једном селу на периферији града, ради одмора.</w:t>
      </w:r>
    </w:p>
    <w:p>
      <w:pPr>
        <w:pStyle w:val="Normal"/>
        <w:spacing w:lineRule="auto" w:line="218"/>
        <w:rPr>
          <w:lang w:val="ru-RU"/>
        </w:rPr>
      </w:pPr>
      <w:r>
        <w:rPr>
          <w:lang w:val="ru-RU"/>
        </w:rPr>
        <w:t>На тој територији налазиле су се и разорно деловали четници под командом Уроша Дреновића. Колико се сећам, после неколико дана Први батаљонје, под командом Љубише Урошевића, био опко-љен од стране четника у реону свога размештаја и, донекле, доведен у критичну ситуацију. У помоћ мује упућена наша 3. чета, да би се, по разбијању четника, поново вратила на раније место размештаја.</w:t>
      </w:r>
    </w:p>
    <w:p>
      <w:pPr>
        <w:pStyle w:val="Normal"/>
        <w:spacing w:lineRule="auto" w:line="218"/>
        <w:rPr>
          <w:lang w:val="ru-RU"/>
        </w:rPr>
      </w:pPr>
      <w:r>
        <w:rPr>
          <w:lang w:val="ru-RU"/>
        </w:rPr>
        <w:t>Дан-два потом четаје напала четнике уједном селу и нанела им осетне губитке, а затим се разместила у том реону, очекујући даља наређења. Командир чете биоје Предраг Милојевић Чича. Онје убр-зо добио задатак да са четом из овог реона крене на марш и изврши напад на положаје које су држали Немци, усташе и домобрани.</w:t>
      </w:r>
    </w:p>
    <w:p>
      <w:pPr>
        <w:pStyle w:val="Normal"/>
        <w:spacing w:lineRule="auto" w:line="218"/>
        <w:rPr>
          <w:lang w:val="ru-RU"/>
        </w:rPr>
      </w:pPr>
      <w:r>
        <w:rPr>
          <w:lang w:val="ru-RU"/>
        </w:rPr>
        <w:t>Маршевали смо кроз велику и ретку шуму. Знало се да се непри-јатељ укопао у ровове и добро их маскирао папратом, а испредје нис-ка и тешко приметљива жичана мрежа са замкама, постављена у високој трави и ојачана минама.</w:t>
      </w:r>
    </w:p>
    <w:p>
      <w:pPr>
        <w:pStyle w:val="Normal"/>
        <w:spacing w:lineRule="auto" w:line="218"/>
        <w:rPr>
          <w:lang w:val="ru-RU"/>
        </w:rPr>
      </w:pPr>
      <w:r>
        <w:rPr>
          <w:lang w:val="ru-RU"/>
        </w:rPr>
        <w:t>Кроз шуму смо ишли у водним колонама, полако и пажљиво. Први вод ишао је напред, а испред њега, на извесном одстојању, кре-тао сам се ја са оделењем у стрељачком строју. Ишло се полако и пажљиво, јер смо морали детаљно да испитујемо простор испред нас, обзиромда се нијетачно знало гдеје непријатељ. А онје биоунепос-редној близини, на свега 100 до 150 метара, добро маскиран. Чекао насје, спреман да по нама оспе са блиског одстојања. Командир Чича је командовао да се, са оделењем, брже крећем што сам и учинио.</w:t>
      </w:r>
    </w:p>
    <w:p>
      <w:pPr>
        <w:pStyle w:val="Normal"/>
        <w:spacing w:lineRule="auto" w:line="218"/>
        <w:rPr>
          <w:lang w:val="ru-RU"/>
        </w:rPr>
      </w:pPr>
      <w:r>
        <w:rPr>
          <w:lang w:val="ru-RU"/>
        </w:rPr>
        <w:t>Наједном, чула се експлозија мине малог ручног бацача у непо-средној близини командира чете и њена парчад су га смртно погоди-ла. Погинуо је командир Чича, Глава чете, врло храбар и способан старешина, упоран и дисциплинован борац.</w:t>
      </w:r>
    </w:p>
    <w:p>
      <w:pPr>
        <w:pStyle w:val="Normal"/>
        <w:spacing w:lineRule="auto" w:line="218"/>
        <w:rPr>
          <w:lang w:val="ru-RU"/>
        </w:rPr>
      </w:pPr>
      <w:r>
        <w:rPr>
          <w:lang w:val="ru-RU"/>
        </w:rPr>
        <w:t>Отпочела је драматична борба прса у прса. Јуришали смо на њи-хове положаје и, након краћег окршаја, избацили их из ровова.</w:t>
      </w:r>
    </w:p>
    <w:p>
      <w:pPr>
        <w:pStyle w:val="Normal"/>
        <w:spacing w:lineRule="auto" w:line="218"/>
        <w:rPr>
          <w:lang w:val="ru-RU"/>
        </w:rPr>
      </w:pPr>
      <w:r>
        <w:rPr>
          <w:lang w:val="ru-RU"/>
        </w:rPr>
        <w:t>У тој борби погинула су намјош два друга: Зоран, родом из Јагоди-не и Јовчанин из 3. чете, али тада курир у Штабу Трећег батаљона, ро-дом из села Јовца код Јагодине, добар борац и омиљен друг.</w:t>
      </w:r>
    </w:p>
    <w:p>
      <w:pPr>
        <w:pStyle w:val="Normal"/>
        <w:spacing w:lineRule="auto" w:line="218"/>
        <w:rPr>
          <w:lang w:val="ru-RU"/>
        </w:rPr>
      </w:pPr>
      <w:r>
        <w:rPr>
          <w:lang w:val="ru-RU"/>
        </w:rPr>
        <w:t>Чета је извршила постављени задатак. Погинуле другове смо сахранили у једну гробницу, у непосредној близини места њихове по-гибије.</w:t>
      </w:r>
    </w:p>
    <w:p>
      <w:pPr>
        <w:pStyle w:val="Normal"/>
        <w:rPr>
          <w:lang w:val="ru-RU"/>
        </w:rPr>
      </w:pPr>
      <w:r>
        <w:rPr>
          <w:lang w:val="ru-RU"/>
        </w:rPr>
      </w:r>
    </w:p>
    <w:p>
      <w:pPr>
        <w:pStyle w:val="Normal"/>
        <w:spacing w:lineRule="auto" w:line="218"/>
        <w:ind w:firstLine="520"/>
        <w:rPr>
          <w:lang w:val="ru-RU"/>
        </w:rPr>
      </w:pPr>
      <w:r>
        <w:rPr>
          <w:lang w:val="ru-RU"/>
        </w:rPr>
        <w:t>Сви смо били тужни и жалосни што се заувек растајемо од три добра друга; они остадоше у оној пустињи Мањаче, далеко од својих домова, родитеља, рођака и пријатеља, а чета је ишла даље, у извршавању нових борбених задатака.</w:t>
      </w:r>
    </w:p>
    <w:p>
      <w:pPr>
        <w:pStyle w:val="Normal"/>
        <w:spacing w:before="140" w:after="0"/>
        <w:rPr>
          <w:lang w:val="ru-RU"/>
        </w:rPr>
      </w:pPr>
      <w:r>
        <w:rPr>
          <w:sz w:val="16"/>
          <w:szCs w:val="16"/>
          <w:lang w:val="ru-RU"/>
        </w:rPr>
        <w:t>Милорад ТАСИЋ</w:t>
      </w:r>
    </w:p>
    <w:p>
      <w:pPr>
        <w:pStyle w:val="Normal"/>
        <w:rPr>
          <w:lang w:val="ru-RU"/>
        </w:rPr>
      </w:pPr>
      <w:r>
        <w:rPr>
          <w:sz w:val="22"/>
          <w:szCs w:val="22"/>
          <w:lang w:val="ru-RU"/>
        </w:rPr>
        <w:t>ПРОТИВКОЛАЦ ПОНОС БРИГАДЕ</w:t>
      </w:r>
    </w:p>
    <w:p>
      <w:pPr>
        <w:pStyle w:val="Normal"/>
        <w:spacing w:lineRule="auto" w:line="218" w:before="140" w:after="0"/>
        <w:rPr>
          <w:lang w:val="ru-RU"/>
        </w:rPr>
      </w:pPr>
      <w:r>
        <w:rPr>
          <w:lang w:val="ru-RU"/>
        </w:rPr>
        <w:t>Ноћу 24/25. септембра 1942. вођене су тешке борбе за осло-бсфење Јајца. Усташе су се надале да ће се од напада, сходно дота-дашњој пракси партизанског ратовања, одустати већ у зору, али је наш врховни командант наредио да се с нападом продужи по дану. То је била заједничка борба Друге пролетерске и Прве крајишке брига-де, свакакоједна од најжешћих које су до тада водиле.</w:t>
      </w:r>
    </w:p>
    <w:p>
      <w:pPr>
        <w:pStyle w:val="Normal"/>
        <w:spacing w:lineRule="auto" w:line="218"/>
        <w:rPr>
          <w:lang w:val="ru-RU"/>
        </w:rPr>
      </w:pPr>
      <w:r>
        <w:rPr>
          <w:lang w:val="ru-RU"/>
        </w:rPr>
        <w:t>Усташе су по дану вршиле противнападе, али су их нашеједини-це одбијале. Ватра се није прекидала све до ослобсфења града, и том приликом је убијено и заробљено много непријатељских војника, а. заплењено: 3 тешка митраљеза, 2 пушкомитраљеза, 4 тешка миноба-цача и много опреме и муниције.</w:t>
      </w:r>
    </w:p>
    <w:p>
      <w:pPr>
        <w:pStyle w:val="Normal"/>
        <w:spacing w:lineRule="auto" w:line="218"/>
        <w:rPr>
          <w:lang w:val="ru-RU"/>
        </w:rPr>
      </w:pPr>
      <w:r>
        <w:rPr>
          <w:lang w:val="ru-RU"/>
        </w:rPr>
        <w:t>Прва крајишка је запленила и две хаубице и противтенковски топ. Крајишници су тада одлучили да Другој пролтерској, као пок-лон, дају свој дотадашњи противколац, заплењен у козарској офанзи-ви. Са тим топом ме^у пролетере долази и нишанџија Божо Радиновић. Од тада Пратећа чета наше бригаде у свом саставу има и противколац калибра 37 мм, произведен 1940. у „Шкоди", тежак око 400 кг. У свом борбеном комплету имао је панцирну и тренутну гра-нату — прву за уништавање тенкова, а друга живе силе у заклонима и на отвореном.</w:t>
      </w:r>
    </w:p>
    <w:p>
      <w:pPr>
        <w:pStyle w:val="Normal"/>
        <w:spacing w:lineRule="auto" w:line="218"/>
        <w:rPr>
          <w:lang w:val="ru-RU"/>
        </w:rPr>
      </w:pPr>
      <w:r>
        <w:rPr>
          <w:lang w:val="ru-RU"/>
        </w:rPr>
        <w:t>Бригада се поносила поклоном одјунака Крајишника. Причало седајетооруђезајуриш: може се на рукама привући „под нос непри-јатеља"; одменити наше бомбаше који се у сваком нападу излажу опасности; код прелаза комуникација биће сигурна одбрана од тенко-ва. Ми артиљерци смо преузели обавезу да непријатеља никада не тучемо из даљине већ из стрељачког строја. Одржали смо реч: про-тивколацје често био у првом борбеном реду, са својом послугом. За њега су изабрани најбољи коњи и самари, а смела послуга је састав-љена од Крајишника, Шумадинаца, Ужичана и Далматинаца. Коњи су га вукли кад је био добар пут, а најчешће носили. Толико су га ар-тиљерци и остали борци волели да је пратећа чета свој лист назвала „Противколац".</w:t>
      </w:r>
    </w:p>
    <w:p>
      <w:pPr>
        <w:pStyle w:val="Normal"/>
        <w:spacing w:lineRule="auto" w:line="218"/>
        <w:rPr>
          <w:lang w:val="ru-RU"/>
        </w:rPr>
      </w:pPr>
      <w:r>
        <w:rPr>
          <w:lang w:val="ru-RU"/>
        </w:rPr>
        <w:t>Ми артиљерци поставили смо себи задатак да сви научимо да рукујемо противколцем, увек тако спремни и обучени да га, кад год затреба, а нарочито у јуришу, пренесемо на рукама.</w:t>
      </w:r>
    </w:p>
    <w:p>
      <w:pPr>
        <w:pStyle w:val="Normal"/>
        <w:rPr>
          <w:lang w:val="ru-RU"/>
        </w:rPr>
      </w:pPr>
      <w:r>
        <w:rPr>
          <w:b/>
          <w:bCs/>
          <w:sz w:val="22"/>
          <w:szCs w:val="22"/>
          <w:lang w:val="ru-RU"/>
        </w:rPr>
        <w:t>Ватрено крштење на Грахову</w:t>
      </w:r>
    </w:p>
    <w:p>
      <w:pPr>
        <w:pStyle w:val="Normal"/>
        <w:spacing w:lineRule="auto" w:line="218" w:before="180" w:after="0"/>
        <w:ind w:firstLine="520"/>
        <w:rPr>
          <w:lang w:val="ru-RU"/>
        </w:rPr>
      </w:pPr>
      <w:r>
        <w:rPr>
          <w:lang w:val="ru-RU"/>
        </w:rPr>
        <w:t>Ватрено крштење топа у саставу наше чете и Бригаде било је у борбама око Јајца и Мркоњић-Града, с тим што је већу улогу имао 26. октобра 1942. у нападу на Босанско Грахово. У тој борби из њега је уништено неколико италијанских бункера, али Грахово тада није за-узето. Убрзо, 15. децембра, напали смо Ливно, привлачећи, на рука-ма, противколац на 20 м од бункера. Мало смо имали муниције, па се морало добро нишанити, због чега смо отворили затварач и кроз цев нишанили у пушкарницу. Бункер је, кроз пушкарницу, погођен пр-вом гранатом. Уништенје главни бункер и све усташе у њему. Остали су падали један за другим и Ливно је заузето.</w:t>
      </w:r>
    </w:p>
    <w:p>
      <w:pPr>
        <w:pStyle w:val="Normal"/>
        <w:spacing w:lineRule="auto" w:line="218"/>
        <w:ind w:firstLine="520"/>
        <w:rPr>
          <w:lang w:val="ru-RU"/>
        </w:rPr>
      </w:pPr>
      <w:r>
        <w:rPr>
          <w:lang w:val="ru-RU"/>
        </w:rPr>
        <w:t>Напад на Купрес отпочели смо око 16 часова 28. децембра. Како је од раногјутра падао снег то је био отежан покрет с топом. На по-лазном положају у Маловану сазнали смо да ће у нападу учествовати и дивизион од 105 мм и танкета заплењена у Ливну. У таквој ситуацији противколац је придодат Трећем батаљону — да му, на друму испод Чардачице, помогнемо у разбијању камених и бетонских бункера. Танкета се кретала испред нас и имали смо задатак да у^емо у Купрес, паралишемо усташку артиљерију и изнутра, колико будемо могли, дејствујемо по бункерима. Кад смо дошли до првих кућа у Купресу танкета је застала, наишавши на усташку барикаду од камена и бал-вана. Ту су злогласне усташе успеле да танкету униште и израњавају целу њену посаду. Тако се ситуација за нас нагло изменила нагоре и морали смо се зауставити. Отворили смо ватру, што су усташе откри-ле и засуле нас челиком. Ипак, послуга је упорно и храбро одолевала непријатељу и одбијала га са блиског одстојања. Са друма испод Чар-дачице, са улаза у Купрес, по хладној децембарској ноћи, успели смо да, уз помоћ 1. чете Трећег батаљона, извучемо наш противколац. Све јединице Бригаде биле су спремне и одлучне да заузмемо и Куп-рес, али је он био јако утвр^ен у рововском систему, а положаји ме^усобно повезани бетонским бункерима којима се тешко могло притћи. Тако ово тврдо усташко упориште, и поред све одлучности јединица, ни овог пута није заузето.</w:t>
      </w:r>
    </w:p>
    <w:p>
      <w:pPr>
        <w:pStyle w:val="Normal"/>
        <w:rPr>
          <w:lang w:val="ru-RU"/>
        </w:rPr>
      </w:pPr>
      <w:r>
        <w:rPr>
          <w:b/>
          <w:bCs/>
          <w:sz w:val="22"/>
          <w:szCs w:val="22"/>
          <w:lang w:val="ru-RU"/>
        </w:rPr>
        <w:t>Ноћ уз планину Штитар</w:t>
      </w:r>
    </w:p>
    <w:p>
      <w:pPr>
        <w:pStyle w:val="Normal"/>
        <w:spacing w:lineRule="auto" w:line="218" w:before="200" w:after="0"/>
        <w:rPr>
          <w:lang w:val="ru-RU"/>
        </w:rPr>
      </w:pPr>
      <w:r>
        <w:rPr>
          <w:lang w:val="ru-RU"/>
        </w:rPr>
        <w:t>Док смо се у Дувну одмарали и припремали за следеће борбе, сазнали смо за почетак четврте непријатељске офанзиве. Бригада, попуњена борцима са ливањског и бихаћког терена и припремљена за борбу, добија задатак да се пребаци на терен Посушја и заузме га из покрета. Ту смо разбилијаке усташке снаге и заузели им главне прав-це који су повезивали Имотски и Широки Бријег. У овом нападу учествовале су све јединице Бригаде, а Пратећа четаје, ватром из ми-нобацача и противколца, подржала Први батаљон.</w:t>
      </w:r>
    </w:p>
    <w:p>
      <w:pPr>
        <w:pStyle w:val="Normal"/>
        <w:rPr>
          <w:lang w:val="ru-RU"/>
        </w:rPr>
      </w:pPr>
      <w:r>
        <w:rPr>
          <w:lang w:val="ru-RU"/>
        </w:rPr>
      </w:r>
    </w:p>
    <w:p>
      <w:pPr>
        <w:pStyle w:val="Normal"/>
        <w:spacing w:lineRule="auto" w:line="218"/>
        <w:rPr>
          <w:lang w:val="ru-RU"/>
        </w:rPr>
      </w:pPr>
      <w:r>
        <w:rPr>
          <w:lang w:val="ru-RU"/>
        </w:rPr>
        <w:t>У Посушју смо запленили минобацач и митраљез, а противкол-цем уништили отпорну тачку код поште. Тује погинуло више усташа из Францетићеве „Црне легије".</w:t>
      </w:r>
    </w:p>
    <w:p>
      <w:pPr>
        <w:pStyle w:val="Normal"/>
        <w:spacing w:lineRule="auto" w:line="218"/>
        <w:rPr>
          <w:lang w:val="ru-RU"/>
        </w:rPr>
      </w:pPr>
      <w:r>
        <w:rPr>
          <w:lang w:val="ru-RU"/>
        </w:rPr>
        <w:t>По успешном завршетку борбе за Посушје Пратећа чета добија задатак да, са противколцем и тешким митраљезом, хитно затвори правац према Широком БријегуЈер су наши батаљони извештавали са положаја како усташе располажу са тенковима и борним колима, а и да се отуд чује бука мотора. По стизању у одре^ени реон, одмах смо примили топ за дејство и дежурали до касно у ноћ. Уто стиже курир и донесе наређење да се спремимо за покрет. Од добијања наре^ења не про^е дуго кад наши батаљони почеше пролазити покрај нас. На-га^амо куда ћемо сада и закључисмо да идемо у помоћ далматинским бригадама које се боре на правцу Имотског, мада се та наша претпо-ставка неће остварити.</w:t>
      </w:r>
    </w:p>
    <w:p>
      <w:pPr>
        <w:pStyle w:val="Normal"/>
        <w:spacing w:lineRule="auto" w:line="218"/>
        <w:rPr>
          <w:lang w:val="ru-RU"/>
        </w:rPr>
      </w:pPr>
      <w:r>
        <w:rPr>
          <w:lang w:val="ru-RU"/>
        </w:rPr>
        <w:t>Са таквим мислима ноћу 14/15. јануара 1943. године кренусмо из села Ракитног. Планинска стаза је на почетку била без снега, али се над нама надвили висови Штитара и Врана, са стрмо одсеченим стра-нама и провалијама. Негде напред, преко Неретве, у мрачној ноћи, спаваоје Прењ. Крећемо по неравној стази, па угазисмо у снег чији су сметови високи метар, па и више. Све дубље залазећи у непроходну планину, натоварени коњи све теже пролазе кроз снег. Напрежемо сву снагу, носећи топ у деловима. Најтежи део, цев, тешку више од 100 кг, носили смо командир Божо ија, његов заменик. Остали артиљер-ци су носили, односно до изнемоглости вукли муницију и остале дело-ве. Пролазећи покрај нас, појединци из батаљона би добацили:</w:t>
      </w:r>
    </w:p>
    <w:p>
      <w:pPr>
        <w:pStyle w:val="Normal"/>
        <w:spacing w:lineRule="auto" w:line="218"/>
        <w:rPr>
          <w:lang w:val="ru-RU"/>
        </w:rPr>
      </w:pPr>
      <w:r>
        <w:rPr>
          <w:lang w:val="ru-RU"/>
        </w:rPr>
        <w:t xml:space="preserve">— </w:t>
      </w:r>
      <w:r>
        <w:rPr>
          <w:lang w:val="ru-RU"/>
        </w:rPr>
        <w:t>Ала ови артиљерци тегле! Један друг довикну:</w:t>
      </w:r>
    </w:p>
    <w:p>
      <w:pPr>
        <w:pStyle w:val="Normal"/>
        <w:spacing w:lineRule="auto" w:line="218"/>
        <w:rPr>
          <w:lang w:val="ru-RU"/>
        </w:rPr>
      </w:pPr>
      <w:r>
        <w:rPr>
          <w:lang w:val="ru-RU"/>
        </w:rPr>
        <w:t xml:space="preserve">— </w:t>
      </w:r>
      <w:r>
        <w:rPr>
          <w:lang w:val="ru-RU"/>
        </w:rPr>
        <w:t>Душане, Божо, не бих хтео да сам у вашој кожи и кад би ми, брате, дали целу Херцеговину! Божо се оглашава:</w:t>
      </w:r>
    </w:p>
    <w:p>
      <w:pPr>
        <w:pStyle w:val="Normal"/>
        <w:spacing w:lineRule="auto" w:line="218"/>
        <w:rPr>
          <w:lang w:val="ru-RU"/>
        </w:rPr>
      </w:pPr>
      <w:r>
        <w:rPr>
          <w:lang w:val="ru-RU"/>
        </w:rPr>
        <w:t xml:space="preserve">— </w:t>
      </w:r>
      <w:r>
        <w:rPr>
          <w:lang w:val="ru-RU"/>
        </w:rPr>
        <w:t>Ма што ће ми Херцеговина, него да ми савладамо ову пла-нинчину...</w:t>
      </w:r>
    </w:p>
    <w:p>
      <w:pPr>
        <w:pStyle w:val="Normal"/>
        <w:spacing w:lineRule="auto" w:line="218"/>
        <w:rPr>
          <w:lang w:val="ru-RU"/>
        </w:rPr>
      </w:pPr>
      <w:r>
        <w:rPr>
          <w:lang w:val="ru-RU"/>
        </w:rPr>
        <w:t>Кроз планину Штитар целе ноћи смо вукли и носили делове нашег топа и савладали чудесне стрмине, и већ у току ноћи стигли у долину Неретве, богме уморни, гладни и ненаспавани, а понеко и бос. Тад дсфе наре1)ење да се топ спреми за борбу.</w:t>
      </w:r>
    </w:p>
    <w:p>
      <w:pPr>
        <w:pStyle w:val="FR1"/>
        <w:spacing w:before="320" w:after="0"/>
        <w:jc w:val="left"/>
        <w:rPr/>
      </w:pPr>
      <w:r>
        <w:rPr/>
        <w:t>Пред Дрежницом на Неретви</w:t>
      </w:r>
    </w:p>
    <w:p>
      <w:pPr>
        <w:pStyle w:val="Normal"/>
        <w:spacing w:lineRule="auto" w:line="218" w:before="140" w:after="0"/>
        <w:rPr>
          <w:lang w:val="ru-RU"/>
        </w:rPr>
      </w:pPr>
      <w:r>
        <w:rPr>
          <w:lang w:val="ru-RU"/>
        </w:rPr>
        <w:t>Не мислећи на умор, склописмо топ и притекосмо упомоћ нашим батаљонима који су већ водили борбу на прилазима Неретве. Све ври као у кошници, а нарочито око железничке станице Дрежни-ца, где Италијани имајујака утвр^ења на десној обали Неретве. При-премају се бомбаши, са Лунетом на челу, да пређу Неретву, а ми добисмо задатаак да их подржавамо ватром. Привукосмо топ на ру-кама уз саму обалу и будно пратимо сваки покрет бомбаша преко на-</w:t>
      </w:r>
    </w:p>
    <w:p>
      <w:pPr>
        <w:pStyle w:val="Normal"/>
        <w:spacing w:lineRule="auto" w:line="218"/>
        <w:rPr>
          <w:lang w:val="ru-RU"/>
        </w:rPr>
      </w:pPr>
      <w:r>
        <w:rPr>
          <w:lang w:val="ru-RU"/>
        </w:rPr>
        <w:t>дошле и плаховите Неретве. Док смо гурали топ рукама, Други бата-љон већ је заузео станицу, а остали делови Бригаде избили на пругу Мостар — Јабланица.</w:t>
      </w:r>
    </w:p>
    <w:p>
      <w:pPr>
        <w:pStyle w:val="Normal"/>
        <w:spacing w:lineRule="auto" w:line="218"/>
        <w:rPr>
          <w:lang w:val="ru-RU"/>
        </w:rPr>
      </w:pPr>
      <w:r>
        <w:rPr>
          <w:lang w:val="ru-RU"/>
        </w:rPr>
        <w:t>У свануће се, на супротној страни Неретве, појави моторизова-на колона која је ишла од Мостара према Јабланици. Ту смо уништи-ли око 23 камиона и 3 тенка.</w:t>
      </w:r>
    </w:p>
    <w:p>
      <w:pPr>
        <w:pStyle w:val="Normal"/>
        <w:spacing w:lineRule="auto" w:line="218"/>
        <w:rPr>
          <w:lang w:val="ru-RU"/>
        </w:rPr>
      </w:pPr>
      <w:r>
        <w:rPr>
          <w:lang w:val="ru-RU"/>
        </w:rPr>
        <w:t>Борба за ликвидацију непријатељског упоришта одвијала се, несмањеном жестином, целу ноћ и дан, али су бункери на десној стра-ни Неретве остали неосвојени. Други батаљон стално је јуришао а његови борци гинули, али су бункери стално одолевали. Касно по-подне, по киши, извршили смо извиђање командир топовског вода Божо Радиновић и ја, и предложили команданту Бригаде да се топ пренесе преко реке Дрежанке. Топ смо, у деловима, изнели на рукама на положај висок око 800 м. Са тог ватреног положаја уништавамо бункере и последње упориште које су држали делови италијанске ди-визије „Мурђе".</w:t>
      </w:r>
    </w:p>
    <w:p>
      <w:pPr>
        <w:pStyle w:val="Normal"/>
        <w:spacing w:lineRule="auto" w:line="218"/>
        <w:rPr>
          <w:lang w:val="ru-RU"/>
        </w:rPr>
      </w:pPr>
      <w:r>
        <w:rPr>
          <w:lang w:val="ru-RU"/>
        </w:rPr>
        <w:t>После вишедневних, тешких и напорних, борби у реону Јасењана и Дрежнице, изненада смо повучени на десну обалу Неретве. На маршу до Прозора борци Пратеће чете су били добро расположени и задовољ-ни постигнутим борбеним успесима, у долини Неретве, чему је посебно допринео наш противколац. Било је и шала оних одевених у дебела оде-ла сашивена од гламочког сукна на рачун пресвучених у италијанске униформе, у смислу да прво боље штити од зиме, а и од зрна.</w:t>
      </w:r>
    </w:p>
    <w:p>
      <w:pPr>
        <w:pStyle w:val="FR1"/>
        <w:jc w:val="left"/>
        <w:rPr/>
      </w:pPr>
      <w:r>
        <w:rPr/>
        <w:t>На Макљену, за рањене другове</w:t>
      </w:r>
    </w:p>
    <w:p>
      <w:pPr>
        <w:pStyle w:val="Normal"/>
        <w:spacing w:lineRule="auto" w:line="218" w:before="140" w:after="0"/>
        <w:rPr>
          <w:lang w:val="ru-RU"/>
        </w:rPr>
      </w:pPr>
      <w:r>
        <w:rPr>
          <w:lang w:val="ru-RU"/>
        </w:rPr>
        <w:t>Из Прозора, настављамо убрзано ка Макљену. Ту затичемо наше јединице како држе положај. Немци бацају све на коцку да би нас уништили. Овде Пратећа чета, ватром минобацача и топа, подржава Први батаљон на Црном врху. Одједном престаде пуцњава и чује се само дошаптавање старешина и бораца, али не прође дуго а зачу се прасак наших бомби и циктање митраљеза. Пуцњава се слива са покличем:</w:t>
      </w:r>
    </w:p>
    <w:p>
      <w:pPr>
        <w:pStyle w:val="Normal"/>
        <w:rPr>
          <w:lang w:val="ru-RU"/>
        </w:rPr>
      </w:pPr>
      <w:r>
        <w:rPr>
          <w:lang w:val="ru-RU"/>
        </w:rPr>
        <w:t xml:space="preserve">— </w:t>
      </w:r>
      <w:r>
        <w:rPr>
          <w:lang w:val="ru-RU"/>
        </w:rPr>
        <w:t>Напред, пролетери!</w:t>
      </w:r>
    </w:p>
    <w:p>
      <w:pPr>
        <w:pStyle w:val="Normal"/>
        <w:spacing w:lineRule="auto" w:line="218"/>
        <w:rPr>
          <w:lang w:val="ru-RU"/>
        </w:rPr>
      </w:pPr>
      <w:r>
        <w:rPr>
          <w:lang w:val="ru-RU"/>
        </w:rPr>
        <w:t>Кад преста јуриш чује се лупање кундака по немачким и ус-ташким главама. Борци Првог батаљона хватају се укоштац с Нем-цима, изненађеним нашим продором и немоћни да умакну кроз густу шуму. Наш задатак је да батаљон подржавамо артиљеријском и ми-нобацачком ватром и уништимо што више непријатељеве живе силе и технике. Речено нам је, уверљиво: од успеха наше ватре из тешких оруђа и целокупне ватре и уопште држања свих јединица зависиће и живот наших рањеника.</w:t>
      </w:r>
    </w:p>
    <w:p>
      <w:pPr>
        <w:pStyle w:val="Normal"/>
        <w:spacing w:lineRule="auto" w:line="218"/>
        <w:rPr>
          <w:lang w:val="ru-RU"/>
        </w:rPr>
      </w:pPr>
      <w:r>
        <w:rPr>
          <w:lang w:val="ru-RU"/>
        </w:rPr>
        <w:t>После огорчене одбране, Немци су, коначно, морали да напусте положај.</w:t>
      </w:r>
    </w:p>
    <w:p>
      <w:pPr>
        <w:pStyle w:val="Normal"/>
        <w:spacing w:lineRule="auto" w:line="218"/>
        <w:rPr>
          <w:lang w:val="ru-RU"/>
        </w:rPr>
      </w:pPr>
      <w:r>
        <w:rPr>
          <w:lang w:val="ru-RU"/>
        </w:rPr>
        <w:t>Ова ноћ је припала нама. Црни врх је у нашим рукама. Ујутро смо, онако уморни и ненаспавани, продужили гоњење према Горњем</w:t>
      </w:r>
    </w:p>
    <w:p>
      <w:pPr>
        <w:pStyle w:val="FR2"/>
        <w:jc w:val="left"/>
        <w:rPr/>
      </w:pPr>
      <w:r>
        <w:rPr/>
        <w:t>37</w:t>
      </w:r>
    </w:p>
    <w:p>
      <w:pPr>
        <w:pStyle w:val="Normal"/>
        <w:rPr>
          <w:lang w:val="ru-RU"/>
        </w:rPr>
      </w:pPr>
      <w:r>
        <w:rPr>
          <w:lang w:val="ru-RU"/>
        </w:rPr>
      </w:r>
    </w:p>
    <w:p>
      <w:pPr>
        <w:pStyle w:val="Normal"/>
        <w:spacing w:lineRule="auto" w:line="218"/>
        <w:rPr>
          <w:lang w:val="ru-RU"/>
        </w:rPr>
      </w:pPr>
      <w:r>
        <w:rPr>
          <w:lang w:val="ru-RU"/>
        </w:rPr>
        <w:t>Вакуфу, у коме су крстарили немачки тенкови. Заправо, Немци и ус-таше се у нереду повлаче од Вакуфа ка Бугојну. Тада сам први пут у рату видео како Немци беже испред партизана. У селу Стрмица, које непосредно граничи са Горњим Вакуфом, Четвртом батаљонује до-дељено неколико италијанских тенкова, заплењених у борбама у до-лини Неретве. У вези с тим и ми, артиљерци, примамо нови задатак од команданта бригаде Љубе Ђурића — да подржавамо Четврти бата-љон и пратимо мале италијанске тенкове у нападу на Горњи Вакуф. Командант Четвртог батаљона, Петар Граовац, блистао је од среће што под својом командом има тенкове, минобацаче и наш чувени противколац. Напад ће подржавати и артиљерија Врховног штаба.</w:t>
      </w:r>
    </w:p>
    <w:p>
      <w:pPr>
        <w:pStyle w:val="FR1"/>
        <w:jc w:val="left"/>
        <w:rPr/>
      </w:pPr>
      <w:r>
        <w:rPr/>
        <w:t>Стравични 5. март 1943. године</w:t>
      </w:r>
    </w:p>
    <w:p>
      <w:pPr>
        <w:pStyle w:val="Normal"/>
        <w:spacing w:lineRule="auto" w:line="218" w:before="140" w:after="0"/>
        <w:rPr>
          <w:lang w:val="ru-RU"/>
        </w:rPr>
      </w:pPr>
      <w:r>
        <w:rPr>
          <w:lang w:val="ru-RU"/>
        </w:rPr>
        <w:t>Билоје предви^ено да напад на Горњи Вакуф почне ноћу, али је отпочео тек изјутраЈер су закаснили тенкови. Сунчеви зраци проди-ру, њиве по брежуљцима се таласају, тенкови брује, артиљерија бије, борци у покрету, ето — нашој радости нема краја кад видимо толику снагу наше партизанске војске, која тера из ровова уплашеног непри-јатеља. Борба на овим положајимаје кратко трајала, па се попесмо на брежуљке Стрмице и одатле осматрамо одступање непријатеља ка Бугојну. Ми артиљерци на рукама смо довукли наш топ на овај брежуљак изнад самог Вакуфа. Не прсфе дуго кад код нас, на осмат-рачницу, бану командант Бригаде Љубодраг Ђурић и нареди нам да га^амо бункер који својом ватром угрожава напад Четвртог батаљо-на. Одмах смо Божо и ја напунили топ и првом гранатом уништили тај бункер, а онда и један тешки бацач мина 80 мм. У моменту кад смо почели да гађамо митраљеско гнездо којеје успоравало напад 1. чете Трећег батаљона — зачу се потмуло брујање. Нисмо ни обраћали на то пажњу, јер смо сматрали да то немачки тенкови крстаре Вакуфом, испод нас. Међутим, појавише се „штуке". Направише круг, а затим поче обрушавање. Један по један, заглушно пиштећи, авиони ис-пуштају товаре бомби. Одјекују експлозије бомби, дижу се облаци дима и прашине, пиште гелери око нас — све се то одједном сплело у ваздуху и на земљи. У том кошмару, изгледало је, нико жив не може остати, тим пре што је више од 30 авиона веома ниско летело, злос-лутно завијајући, налећући талас за таласом. Покушавају митраљи-рањем да униште топ, али им то не полази за руком.</w:t>
      </w:r>
    </w:p>
    <w:p>
      <w:pPr>
        <w:pStyle w:val="Normal"/>
        <w:rPr>
          <w:lang w:val="ru-RU"/>
        </w:rPr>
      </w:pPr>
      <w:r>
        <w:rPr>
          <w:lang w:val="ru-RU"/>
        </w:rPr>
        <w:t>Тоје стравичан 5. март 1943.</w:t>
      </w:r>
    </w:p>
    <w:p>
      <w:pPr>
        <w:pStyle w:val="Normal"/>
        <w:spacing w:lineRule="auto" w:line="218"/>
        <w:rPr>
          <w:lang w:val="ru-RU"/>
        </w:rPr>
      </w:pPr>
      <w:r>
        <w:rPr>
          <w:lang w:val="ru-RU"/>
        </w:rPr>
        <w:t>Све наше јединице на том положају су доживеле дотад највеће бомбардовање. Билоје много погинулих и рањених. Ме^у погинули-ма био је неустрашиви и омиљени командант Четвртог батаљона.</w:t>
      </w:r>
    </w:p>
    <w:p>
      <w:pPr>
        <w:pStyle w:val="Normal"/>
        <w:spacing w:lineRule="auto" w:line="218"/>
        <w:rPr>
          <w:lang w:val="ru-RU"/>
        </w:rPr>
      </w:pPr>
      <w:r>
        <w:rPr>
          <w:lang w:val="ru-RU"/>
        </w:rPr>
        <w:t>Топ једним јарком, на рукама, привукосмо до шуме, где га, са предњаком и коњима, прихвата возач Миленко Цветић и, у највећем трку преко једне ливаде, пребаци у шуму, под жестоком ватром арти-љерије и авиона. У тој борби сви артиљерци су показали велику хра-</w:t>
      </w:r>
    </w:p>
    <w:p>
      <w:pPr>
        <w:pStyle w:val="FR2"/>
        <w:rPr/>
      </w:pPr>
      <w:r>
        <w:rPr/>
        <w:t>38</w:t>
      </w:r>
    </w:p>
    <w:p>
      <w:pPr>
        <w:pStyle w:val="Normal"/>
        <w:spacing w:lineRule="auto" w:line="218"/>
        <w:rPr>
          <w:lang w:val="ru-RU"/>
        </w:rPr>
      </w:pPr>
      <w:r>
        <w:rPr>
          <w:lang w:val="ru-RU"/>
        </w:rPr>
        <w:t>брост у спашавању свога топа, а нарочито се истиче возач Миленко Цветић родом из Ужица. Из те, изузетно тешке, ситуације ми тобџије смо, срећом, изашли без жртава.</w:t>
      </w:r>
    </w:p>
    <w:p>
      <w:pPr>
        <w:pStyle w:val="Normal"/>
        <w:spacing w:lineRule="auto" w:line="218"/>
        <w:rPr>
          <w:lang w:val="ru-RU"/>
        </w:rPr>
      </w:pPr>
      <w:r>
        <w:rPr>
          <w:lang w:val="ru-RU"/>
        </w:rPr>
        <w:t>Увече се формира колона и, ради форсирања Неретве, упућује у реон Јабланице, одакле ће у разбијање четничких формација на ле-вој обали. Ово је други пут да јединице Друге пролетерске прелазе овај мост — први пут када није био срушен, док сада његова конструк-ција својом средином лежи у набујалој Неретви, обема странама око-мито наслоњена на обале. Такви услови Пратећој чети стварају огромне потешкоће око прелаза, али добра воља и упорност и овде све савлађују. Минобацаче и противколац смо пренели на рукама, а коње натерали да на супротну страну пре^у пливањем.</w:t>
      </w:r>
    </w:p>
    <w:p>
      <w:pPr>
        <w:pStyle w:val="Normal"/>
        <w:spacing w:lineRule="auto" w:line="218"/>
        <w:rPr>
          <w:lang w:val="ru-RU"/>
        </w:rPr>
      </w:pPr>
      <w:r>
        <w:rPr>
          <w:lang w:val="ru-RU"/>
        </w:rPr>
        <w:t>Када смо прешли мост одмах добисмо задатак да кренемо у правцу Борци — Главатичево. Ту нас сачекују остаци разбијених чет-ника, који покушавају да нападну нашу болницу и рањенике. Али Трећи батаљон успева да их из покрета, потпомогнут бацачима и про-тивколцем, протера. Они, имају доста мртвих, рањених и заробље-них. У паници, беже у правцу Калиновика.</w:t>
      </w:r>
    </w:p>
    <w:p>
      <w:pPr>
        <w:pStyle w:val="Normal"/>
        <w:spacing w:lineRule="auto" w:line="218"/>
        <w:rPr>
          <w:lang w:val="ru-RU"/>
        </w:rPr>
      </w:pPr>
      <w:r>
        <w:rPr>
          <w:lang w:val="ru-RU"/>
        </w:rPr>
        <w:t>У борбама око Калиновика четници су изгубили битку са про-летерима и напустили терен до Дрине.</w:t>
      </w:r>
    </w:p>
    <w:p>
      <w:pPr>
        <w:pStyle w:val="FR1"/>
        <w:spacing w:before="320" w:after="0"/>
        <w:jc w:val="left"/>
        <w:rPr/>
      </w:pPr>
      <w:r>
        <w:rPr/>
        <w:t>Окршаји око Дрине</w:t>
      </w:r>
    </w:p>
    <w:p>
      <w:pPr>
        <w:pStyle w:val="Normal"/>
        <w:spacing w:lineRule="auto" w:line="218" w:before="140" w:after="0"/>
        <w:rPr>
          <w:lang w:val="ru-RU"/>
        </w:rPr>
      </w:pPr>
      <w:r>
        <w:rPr>
          <w:lang w:val="ru-RU"/>
        </w:rPr>
        <w:t>Код Брода на Дрини свеје покушано да нашејединице пређу на супротну страну, али им то никако није успевало. Туче нас италијанс-ка артиљерија сваког дана и ноћи из Фоче, а ни ми из Пратеће чете не остајемо им дужни, па понеку мину и гранату пошаљемо у град, толи-ко да знају како имамо тешка оруђа.</w:t>
      </w:r>
    </w:p>
    <w:p>
      <w:pPr>
        <w:pStyle w:val="Normal"/>
        <w:spacing w:lineRule="auto" w:line="218"/>
        <w:rPr>
          <w:lang w:val="ru-RU"/>
        </w:rPr>
      </w:pPr>
      <w:r>
        <w:rPr>
          <w:lang w:val="ru-RU"/>
        </w:rPr>
        <w:t>Кад наше јединице нису успеле код Брода, после неколико дана Дрину смо прешли сплавом, код села Мешаје. Борбе на тој страни Дрине из дана у дан су биле огорченије, са четницима као пред-стражом Италијанима на планинским висовима око Фоче. Нарочито жестока и тешка борба вођена је средином априла, на некадашњој турској твр^ави на брду Хумић. Код села Орахово Чета пратећих оруђа добија задатак да својом ватром из минобацача и противколца блокира сваки испад Италијана из Фоче. На том положају остајемо неколико дана, посматрајући Италијане како се врзмају око бункера и утврђења, а ноћу, уплашени у блокади, отварају жестоку ватру. Бу-дући да се њихови бункери и утвр^ења добро виде, на извиђањује сва-ком дат задатак шта ће га^ати. Тако су припремљени елементи да одбране непријатељске циљеве и само се чека почетак напада. Тада смо први пут наш противколац тако укопали у земљу и маскирали да се није могао видети ни са земље ни из ваздуха. До напада на Италија-не, међутим, није дошло, јер су четници напали наше јединице са Златног бора и из Челебића. Дошлоједо крвавих борбиЈечала су бр-да и долине, воде Дрине и Ћехотине поцрвенеле од крви. На моменте</w:t>
      </w:r>
    </w:p>
    <w:p>
      <w:pPr>
        <w:pStyle w:val="FR2"/>
        <w:rPr/>
      </w:pPr>
      <w:r>
        <w:rPr/>
        <w:t>39</w:t>
      </w:r>
    </w:p>
    <w:p>
      <w:pPr>
        <w:pStyle w:val="Normal"/>
        <w:rPr>
          <w:lang w:val="ru-RU"/>
        </w:rPr>
      </w:pPr>
      <w:r>
        <w:rPr>
          <w:lang w:val="ru-RU"/>
        </w:rPr>
      </w:r>
    </w:p>
    <w:p>
      <w:pPr>
        <w:pStyle w:val="Normal"/>
        <w:spacing w:lineRule="auto" w:line="218"/>
        <w:rPr>
          <w:lang w:val="ru-RU"/>
        </w:rPr>
      </w:pPr>
      <w:r>
        <w:rPr>
          <w:lang w:val="ru-RU"/>
        </w:rPr>
        <w:t>је изгледало да је и Сунце стало док пролетери јуришају. Други бата-љон се надчовечански борио на тврђави Хумића са четницима. На-рочито ми је остало у сећању велико јунаштво на Хумићу командира чете Тихомира Матијевића; стално је јуришао на челу својих бораца и ту јуначки погинуо. У том паклу сазнасмо од заменика комесара наше чете, Душка Ђурђића, да смо изгубили и комесара Бригаде, див-ног Алексу Дејовића. Само смо се загледали, ћутећи, јер нам је туга завезалајезик, а срца се стегла од жалости за нашим комесаром, пра-вим другом, великимјунаком и племенитим човеком.</w:t>
      </w:r>
    </w:p>
    <w:p>
      <w:pPr>
        <w:pStyle w:val="FR1"/>
        <w:spacing w:before="340" w:after="0"/>
        <w:jc w:val="left"/>
        <w:rPr/>
      </w:pPr>
      <w:r>
        <w:rPr/>
        <w:t>Први мај на Јаворку</w:t>
      </w:r>
    </w:p>
    <w:p>
      <w:pPr>
        <w:pStyle w:val="Normal"/>
        <w:spacing w:lineRule="auto" w:line="218" w:before="140" w:after="0"/>
        <w:rPr>
          <w:lang w:val="ru-RU"/>
        </w:rPr>
      </w:pPr>
      <w:r>
        <w:rPr>
          <w:lang w:val="ru-RU"/>
        </w:rPr>
        <w:t>После ових, веома тешких борби, три батаљона Бригаде, са во-дом тешких бацача и противколцем, одлазе да садејствују Четвртој и Петој црногорској у борбама око Никшића. Два батаљона и вод ми-нобацача остали су на Златном бору и Завајату, да онемогуће испаде непријатеља из Фоче.</w:t>
      </w:r>
    </w:p>
    <w:p>
      <w:pPr>
        <w:pStyle w:val="Normal"/>
        <w:spacing w:lineRule="auto" w:line="218"/>
        <w:rPr>
          <w:lang w:val="ru-RU"/>
        </w:rPr>
      </w:pPr>
      <w:r>
        <w:rPr>
          <w:lang w:val="ru-RU"/>
        </w:rPr>
        <w:t>У борбама на Јаворку код Никшића наше јединице отпочињу напад уочи Првог маја. Минобацачлије и ми артиљерци смо у саставу Првог батаљона, да подржимо напад. Ватром из противколца обез-беђујемо ноћну акцију бомбаша. Уништили смо неколико отпорних тачака у рововима и тешки бетонски бункер на споју ровова у којем су били тешка „бреда" и минобацач од 80 мм.</w:t>
      </w:r>
    </w:p>
    <w:p>
      <w:pPr>
        <w:pStyle w:val="Normal"/>
        <w:spacing w:lineRule="auto" w:line="218"/>
        <w:rPr>
          <w:lang w:val="ru-RU"/>
        </w:rPr>
      </w:pPr>
      <w:r>
        <w:rPr>
          <w:lang w:val="ru-RU"/>
        </w:rPr>
        <w:t>Првог маја у руке нападача пада велика количина ратног мате-ријала и опреме; заплењеноје око 200 мула, брдски топ 75 мм, два ба-цача мина од 80 мм, две тешке бреде, много хране и војне опреме. Ту је уништен цео италијански пук, постављен на предстражи Никшићу. Пета црногорска између Јаворка и Никшића, код Јасеновог поља, уништава и неколико тенкова.</w:t>
      </w:r>
    </w:p>
    <w:p>
      <w:pPr>
        <w:pStyle w:val="Normal"/>
        <w:spacing w:lineRule="auto" w:line="218"/>
        <w:rPr>
          <w:lang w:val="ru-RU"/>
        </w:rPr>
      </w:pPr>
      <w:r>
        <w:rPr>
          <w:lang w:val="ru-RU"/>
        </w:rPr>
        <w:t>По заузећу Јаворка враћамо се у Брезну. Тује народ доста сиро-машан, нема хране па се много пати. Наши интенданти том народу, оданом НОП-у, дадоше по један оброк хране коју смо запленили од Италијана.</w:t>
      </w:r>
    </w:p>
    <w:p>
      <w:pPr>
        <w:pStyle w:val="Normal"/>
        <w:spacing w:lineRule="auto" w:line="218"/>
        <w:rPr>
          <w:lang w:val="ru-RU"/>
        </w:rPr>
      </w:pPr>
      <w:r>
        <w:rPr>
          <w:lang w:val="ru-RU"/>
        </w:rPr>
        <w:t>У Брезни сазнасмо за почетак „пете непријатељске офанзиве". У јутро крећемо у правцу Жабљака, где је главнина Бригаде. Када смо изашли из планине Буковице, са колоном отегнутом до Жабља-ка, појави се непријатељска „рода". Она надлете колону и одмах се изгуби према Сарајеву. Не прсфе дуго кад се појавише „штуке" у бришућем налету — туку нашу колону и запалише Жабљак. Имали смо погинулих и рањених, а бомбардованје, чујемо, и Врховни штаб.</w:t>
      </w:r>
    </w:p>
    <w:p>
      <w:pPr>
        <w:pStyle w:val="Normal"/>
        <w:spacing w:lineRule="auto" w:line="218"/>
        <w:rPr>
          <w:lang w:val="ru-RU"/>
        </w:rPr>
      </w:pPr>
      <w:r>
        <w:rPr>
          <w:lang w:val="ru-RU"/>
        </w:rPr>
        <w:t>Усиљеним маршем, ноћу, идемо преко Доброг Дола на Рудине, па ћемо на Пиву, да је пређемо преко челичног моста. А мост доста оштећен, па преко њега не могу коњи ни запреге. Коње смо натерали да препливају брзу и надошлу Пиву, а топове и бацаче пренели на ру-кама. Авиони су нас стално бомбардовали док смо прелазили мостом, па смо много времена изгубили док смо се дохватили супротне обале.</w:t>
      </w:r>
    </w:p>
    <w:p>
      <w:pPr>
        <w:pStyle w:val="FR1"/>
        <w:jc w:val="left"/>
        <w:rPr/>
      </w:pPr>
      <w:r>
        <w:rPr/>
        <w:t>Упорно држање Вучева</w:t>
      </w:r>
    </w:p>
    <w:p>
      <w:pPr>
        <w:pStyle w:val="Normal"/>
        <w:spacing w:lineRule="auto" w:line="218" w:before="160" w:after="0"/>
        <w:rPr>
          <w:lang w:val="ru-RU"/>
        </w:rPr>
      </w:pPr>
      <w:r>
        <w:rPr>
          <w:lang w:val="ru-RU"/>
        </w:rPr>
        <w:t>Из долине Пиве, ноћу крећемо на Вучево. Та ноћ је нарочито тешка била за нас артиљерце јер је требало пренети тешке топове и успети се на Вучево. Коњи се руше, а и артиљерци се тешко крећу од умора. Уска стаза што води ка врхујединије слободни излаз којим се може стићи на висораван Вучево.</w:t>
      </w:r>
    </w:p>
    <w:p>
      <w:pPr>
        <w:pStyle w:val="Normal"/>
        <w:spacing w:lineRule="auto" w:line="218"/>
        <w:rPr>
          <w:lang w:val="ru-RU"/>
        </w:rPr>
      </w:pPr>
      <w:r>
        <w:rPr>
          <w:lang w:val="ru-RU"/>
        </w:rPr>
        <w:t>На Вучево излазимо ујутарњим часовима и одмах из покрета, и са Другим батаљоном, ступамо у борбу против Немаца који су се ис-товремено с нама попели али из долине Дрине. Борба жестока, али кратка. Немци нису могли дати јачи отпор, изненађени нашим ватре-ним ударом. Други батаљон је добро подржан ватром из тешких оруђа Пратеће чете. Ту први пут садејствују и топови заплењени на Јаворку. Ватра је тако концентрисна да су се Немци у паници пов-лачили ка Сутјесци и Дрини. Нашим благовременим избијањем на ову висораван успели смо да загосподаримо Вучевом.</w:t>
      </w:r>
    </w:p>
    <w:p>
      <w:pPr>
        <w:pStyle w:val="Normal"/>
        <w:spacing w:lineRule="auto" w:line="218"/>
        <w:rPr>
          <w:lang w:val="ru-RU"/>
        </w:rPr>
      </w:pPr>
      <w:r>
        <w:rPr>
          <w:lang w:val="ru-RU"/>
        </w:rPr>
        <w:t>Са платоа Вучева брдским топом и противколцем смо гађали непријатељску артиљерију у долини Дрине и у пределу Шћепан-По-ља. На тим ватреним положајима остајемо неколико дана, посматра-јући наше јединице како, уморне, журе да поседну положаје на Коритнику и на правцу Драгаш-седла. Покрај наших ватрених по-ложаја пролазе Србијанци и Црногорци, Херцеговци и Далматинци, Банијци и јединице из Источне Босне. У пролазу, посматрају нас како ужурбано пунимо топове гранатама и испаљујемо их на непријатељс-ке циљеве. Наше гранате фијучу, а борци говоре какоје то најлепша симфонија, песма која разбија страх, разгаљује душуЈача храброст. односи умор. Неки се чуде како смо извукли топове уз Вучево, други нас усхићено храбре да издржимо док се изађе из ове замке, трећи по-зивају да им се придружимо. Тако се ређа и понавља: они стално про-лазе, ми из топова гађамо, непријатељ узвраћа контрабатирањем. У међувремену, кад се не гађа, Миленко Ристовић, Ужичанин, пева омиљену песму „Марамица свилена па шушка". Непријатељска арти-љерија одмах, као да чује Миленка, наставља да га1)а, па му довикнух:</w:t>
      </w:r>
    </w:p>
    <w:p>
      <w:pPr>
        <w:pStyle w:val="Normal"/>
        <w:spacing w:lineRule="auto" w:line="218"/>
        <w:rPr>
          <w:lang w:val="ru-RU"/>
        </w:rPr>
      </w:pPr>
      <w:r>
        <w:rPr>
          <w:lang w:val="ru-RU"/>
        </w:rPr>
        <w:t>- Слушај, Миленко, како гранате пропевају изнад нас. А Адам Живковић ће:</w:t>
      </w:r>
    </w:p>
    <w:p>
      <w:pPr>
        <w:pStyle w:val="Normal"/>
        <w:spacing w:lineRule="auto" w:line="218"/>
        <w:rPr>
          <w:lang w:val="ru-RU"/>
        </w:rPr>
      </w:pPr>
      <w:r>
        <w:rPr>
          <w:lang w:val="ru-RU"/>
        </w:rPr>
        <w:t>- Ова, Миленко, не шушка већ пара ваздух и сече као сабља. Командир топова Божо Радиновић нареди ми да преконтро-лишем да ли су оделења добро маскирана,јер насје непријатељ уочио и врши коректуру на нас. Таман дођох до топа Чеде Бранковића, а грана-та тресну изме^у мене и Чеде. Парчад ошинуше по топу, а Чедо рече:</w:t>
      </w:r>
    </w:p>
    <w:p>
      <w:pPr>
        <w:pStyle w:val="Normal"/>
        <w:spacing w:lineRule="auto" w:line="218"/>
        <w:rPr>
          <w:lang w:val="ru-RU"/>
        </w:rPr>
      </w:pPr>
      <w:r>
        <w:rPr>
          <w:lang w:val="ru-RU"/>
        </w:rPr>
        <w:t>- Душане, замало остах жив, ево ми парче прошло кроз шињел исподруке.</w:t>
      </w:r>
    </w:p>
    <w:p>
      <w:pPr>
        <w:pStyle w:val="Normal"/>
        <w:spacing w:lineRule="auto" w:line="218"/>
        <w:rPr>
          <w:lang w:val="ru-RU"/>
        </w:rPr>
      </w:pPr>
      <w:r>
        <w:rPr>
          <w:lang w:val="ru-RU"/>
        </w:rPr>
        <w:t>Немци су добро проценили важност вучевског правца, па су нас сваког дана, артиљеријом, авијацијом и пешадијом, нападали. Наше јединице су морале чврсто држати овај стратегијски правац и стазу која из Пиве излази на плато Вучева. Том стазом прошле су свеједи-нице, рањеници и Врховни штаб.</w:t>
      </w:r>
    </w:p>
    <w:p>
      <w:pPr>
        <w:pStyle w:val="Normal"/>
        <w:rPr>
          <w:lang w:val="ru-RU"/>
        </w:rPr>
      </w:pPr>
      <w:r>
        <w:rPr>
          <w:lang w:val="ru-RU"/>
        </w:rPr>
      </w:r>
    </w:p>
    <w:p>
      <w:pPr>
        <w:pStyle w:val="FR1"/>
        <w:spacing w:before="0" w:after="0"/>
        <w:jc w:val="left"/>
        <w:rPr/>
      </w:pPr>
      <w:r>
        <w:rPr/>
        <w:t>Топ нисмо закопали</w:t>
      </w:r>
    </w:p>
    <w:p>
      <w:pPr>
        <w:pStyle w:val="Normal"/>
        <w:spacing w:lineRule="auto" w:line="218" w:before="200" w:after="0"/>
        <w:rPr>
          <w:lang w:val="ru-RU"/>
        </w:rPr>
      </w:pPr>
      <w:r>
        <w:rPr>
          <w:lang w:val="ru-RU"/>
        </w:rPr>
        <w:t>Оруђа смо спустили преко Драгаш-седла у долину Сутјеске. Ту смо добили наре^ење да закопамо брдски топЈер за њега немамо више муниције. И сама ситуацијаје говорила да се са брдским топом даље не може. Топ смо закопали: командир топовског вода Божо Радиновић, Стево Вукобрат, Адам Живковић, Чедо Бранковић, Фране Шупе, Ка-сим Касић и ја. Закопавање је обављено на Тјентишту 7. јуна 1943. Жалимо гаЈер знамо да су за њега многи борци пролили крв на Јаворку;</w:t>
      </w:r>
    </w:p>
    <w:p>
      <w:pPr>
        <w:pStyle w:val="Normal"/>
        <w:spacing w:lineRule="auto" w:line="218"/>
        <w:rPr>
          <w:lang w:val="ru-RU"/>
        </w:rPr>
      </w:pPr>
      <w:r>
        <w:rPr>
          <w:lang w:val="ru-RU"/>
        </w:rPr>
        <w:t>онје, пре неколико дана, допринео заједничкој победи нашихјединица на Вучеву. И сада нестаје. Окренусмо главе и обарамо поглед — да не гледамо тај покоп. Од места где смо га закопали крећемо се успореним кораком, у знак поштовња. Осећали смо да његова челична цев никада више неће проговорити плотуном по непријатељу.</w:t>
      </w:r>
    </w:p>
    <w:p>
      <w:pPr>
        <w:pStyle w:val="Normal"/>
        <w:spacing w:lineRule="auto" w:line="218"/>
        <w:rPr>
          <w:lang w:val="ru-RU"/>
        </w:rPr>
      </w:pPr>
      <w:r>
        <w:rPr>
          <w:lang w:val="ru-RU"/>
        </w:rPr>
        <w:t>Противколац и даље оста у саставу Пратеће чете. На Кошуру се данима смењује јуриш за јуришем, а тако и ноћима. Киша понекад па-да и магла се спусти, па нам то дсфе добро да нас авијација не осматра и туче. Тако то траје данима. Наређење је да се Кошур мора држати по сваку цену - до пролаза последње од нашихјединица. Ми артиљер-ци смо у непосредној близини Четрвтог батаљона, којег подржавамо. Кад Немци навале ми испалимо по коју тренутну гранату на њих. Борци из батаљона су и овде радосни што нас виде у непосредној бли-зини срељачког строја, у дејству.</w:t>
      </w:r>
    </w:p>
    <w:p>
      <w:pPr>
        <w:pStyle w:val="Normal"/>
        <w:spacing w:lineRule="auto" w:line="218"/>
        <w:rPr>
          <w:lang w:val="ru-RU"/>
        </w:rPr>
      </w:pPr>
      <w:r>
        <w:rPr>
          <w:lang w:val="ru-RU"/>
        </w:rPr>
        <w:t>Ноћу, на маршу ка Зеленгори, стазом преко Хрчавке, требало се растајати са многим личним предметима, па и оруђима. Ми арти-љерци смо се саветовали да ли да закопамо наш противколац. Грана-та је остало врло мало: четири панцирке, за борбу против тенкова и нешто више тренутних за дејство по живој сили. А непријатељ нас притиска са свих страна, стежући обруч. Морамо се пробијати под борбом. Још су артиљерци преморени, боси, голи, ненаспавани и гладни. Сваки грам терета смањиваоје нашу снагу и борбену способ-ност. Наре^еноје: растеретитијединице што се више можеЈерје сти-туација врло тешка и озбиљна. Дакле: тешка оруђа треба закопати.</w:t>
      </w:r>
    </w:p>
    <w:p>
      <w:pPr>
        <w:pStyle w:val="Normal"/>
        <w:spacing w:lineRule="auto" w:line="218"/>
        <w:rPr>
          <w:lang w:val="ru-RU"/>
        </w:rPr>
      </w:pPr>
      <w:r>
        <w:rPr>
          <w:lang w:val="ru-RU"/>
        </w:rPr>
        <w:t>Једне хладне ноћи окупљени око ватре, разговарамо о своме миљенику противколцу. Ту је и руководство чете. Лако се сложисмо да разлога за поштовање тог наређења има много, али ми волимо сво-је ору^е, с њим смо срасли, постали снага Бригаде. Неки борци Пра-теће чете добацују нам како непријатељ има много артиљерије, освојићемо их поново од њега. На то ми, артиљерци, одговарамо: али, ако га ми противколцем треснемо - све ће то ићи много брже. Пред руководством чете кажемо како смо чврсто уверени у то да ћемо се пробити, а ако ми иза^емо — онда ће и противколац с нама. Ко зна, до-дајемо, можда ће нам на првом кораку требати.</w:t>
      </w:r>
    </w:p>
    <w:p>
      <w:pPr>
        <w:pStyle w:val="Normal"/>
        <w:spacing w:lineRule="auto" w:line="218"/>
        <w:rPr>
          <w:lang w:val="ru-RU"/>
        </w:rPr>
      </w:pPr>
      <w:r>
        <w:rPr>
          <w:lang w:val="ru-RU"/>
        </w:rPr>
        <w:t>Осмогјуна, по магловитом јутру, заједно с нама артиљерцима крену и противколац. Изнад Кошура, пут Хрчавке. Магла се растура, засу нас непријатељска артиљерија. Уз стрмину, под гранатама и ави-</w:t>
      </w:r>
    </w:p>
    <w:p>
      <w:pPr>
        <w:pStyle w:val="Normal"/>
        <w:spacing w:lineRule="auto" w:line="218"/>
        <w:rPr>
          <w:lang w:val="ru-RU"/>
        </w:rPr>
      </w:pPr>
      <w:r>
        <w:rPr>
          <w:lang w:val="ru-RU"/>
        </w:rPr>
        <w:t>онским бомбама, успели смо се, са противколцем, на Лучке колибе. По мрачној и хладној ноћи, низ стрму стазу испресецану вододеринама, не застајући ни стопу иза колоне пешака, још под кишом куршума, стижемо на Заленгору. Иза Зеленгоре долази Ратај. Са правца брда Кмур туку нас Немци и четници. Око подне авиони засуше село бомба-ма. После њиховог првог налета, ми артиљерци пребацујемо противко-лац у шуму и маскирамо га од угледа са земље и из ваздуха.</w:t>
      </w:r>
    </w:p>
    <w:p>
      <w:pPr>
        <w:pStyle w:val="Normal"/>
        <w:spacing w:lineRule="auto" w:line="218"/>
        <w:ind w:firstLine="520"/>
        <w:rPr>
          <w:lang w:val="ru-RU"/>
        </w:rPr>
      </w:pPr>
      <w:r>
        <w:rPr>
          <w:lang w:val="ru-RU"/>
        </w:rPr>
        <w:t>Сутрадан, у рано јутро и по магли, крену колона артиљераца према Миљевини. Немци су испред нас, упорно се утврђују. Скренус-мо путем који води преко Врбничког потока. Путје све непроходни-ји. Убрзо нас засуше непријатељски рафали. Мула на којој је био лафет од противколца, уплашена, пропе се на задње ноге и затим се превали и слете низ стену. Онако под товаром, заустави се у под-ножју, поред две букве. Резонујемо: зар након толике муке да остане-мо без топа, којег смоједва носили и чували по беспућу. Тешко нам да останемо без јединог противколца, којег због тога нисмо ни закопали. Зато Божо ија кренусмо по лафет. Под кишом куршума га изнесосмо и претоварисмо на другог коња. Мула оста доле, мртва. Док смо износили лафет наше митраљеско одељење насје штитило ватром.</w:t>
      </w:r>
    </w:p>
    <w:p>
      <w:pPr>
        <w:pStyle w:val="FR1"/>
        <w:jc w:val="left"/>
        <w:rPr/>
      </w:pPr>
      <w:r>
        <w:rPr/>
        <w:t>Уништена три тенка на Миљевини</w:t>
      </w:r>
    </w:p>
    <w:p>
      <w:pPr>
        <w:pStyle w:val="Normal"/>
        <w:spacing w:lineRule="auto" w:line="218" w:before="140" w:after="0"/>
        <w:ind w:firstLine="520"/>
        <w:rPr>
          <w:lang w:val="ru-RU"/>
        </w:rPr>
      </w:pPr>
      <w:r>
        <w:rPr>
          <w:lang w:val="ru-RU"/>
        </w:rPr>
        <w:t>Кренусмо даље. Због тешког терета, коњи често падају, колона се кида, веза губи. У неко доба до нас стиже наре^ење да противколац са послугом пожури напред. Билоје то 13.јуна. Топ пребацисмо нару-кама преко запаљеног моста на Бистрици, преко кога прелази пут за Миљевину. Немачка команда је покушавала да нам тај пролаз затво-ри тенковима. Зато смо журно морали напред, па запосести најбољи положај како бисмо осујетили немачки план. Противколац смо пос-тавили испред храста, на падини с које се види цели пут. Задатак да за-уставимо тенковски напад добили смо: Божо Радиновић, командир топовског вода, родом из села Зебе, Босанско Грахово; Душан Ка-рић, заменик командира вода и формацијски нишанџија на топу, ро-дом из села Гориње, Босанска Крупа; Стево Вукобрат, родом од Босанског Грахова; Адам Живковић, из Прељине, Чачак. То су арти-љерци који су, какоје записано у историји НОР-а, уништили три тен-ка на Миљевини. (Дедијер ће у „Дневнику" записати да је нишанџија на топу био Драгољуб Стојић, што није тачно; он је био командир Пратеће чете и ми смо га сматрали за храброг старешину и као так-вог га ценили, али нема разлога да му се приписује и оно што није учинио). Остали артиљерци били су у заклону, спремни да нам помог-ну у случају да не успемо да уништимо тенкове. То су били: Касим Ка-сић, родом од Бихаћа, погинуо као командир топовског вода на Сремском фронту; Фране Шупе родом од Шибеника и Миленко Рис-тичевић родом од Ужица. Коњоводци на топу су били: возач Цветић Миленко Чича родом из Ужица; Шибенчани Мате Калауз и Стево</w:t>
      </w:r>
    </w:p>
    <w:p>
      <w:pPr>
        <w:pStyle w:val="FR2"/>
        <w:jc w:val="left"/>
        <w:rPr/>
      </w:pPr>
      <w:r>
        <w:rPr/>
        <w:t>43</w:t>
      </w:r>
    </w:p>
    <w:p>
      <w:pPr>
        <w:pStyle w:val="Normal"/>
        <w:rPr>
          <w:lang w:val="ru-RU"/>
        </w:rPr>
      </w:pPr>
      <w:r>
        <w:rPr>
          <w:lang w:val="ru-RU"/>
        </w:rPr>
      </w:r>
    </w:p>
    <w:p>
      <w:pPr>
        <w:pStyle w:val="Normal"/>
        <w:spacing w:lineRule="auto" w:line="218"/>
        <w:rPr>
          <w:lang w:val="ru-RU"/>
        </w:rPr>
      </w:pPr>
      <w:r>
        <w:rPr>
          <w:i/>
          <w:iCs/>
          <w:sz w:val="18"/>
          <w:szCs w:val="18"/>
          <w:lang w:val="ru-RU"/>
        </w:rPr>
        <w:t>Шандић; Мирко Радоја од Гламоча; Мла1)о Врбљанац из Пецке, Мр-коњић-Град; Тоде Крнета и Душан Кнежевић родом од Стрмице, Книн, Јово Кешељ из Црног Луга. Босанско Грахово. Водни делегат нам је био Милоје Диковић родом од Ужичке Пожеге, референт са-нитета у топовском воду Милица Секулић-Грбић из села Прибижић, Теслић.</w:t>
      </w:r>
    </w:p>
    <w:p>
      <w:pPr>
        <w:pStyle w:val="Normal"/>
        <w:spacing w:lineRule="auto" w:line="218"/>
        <w:rPr>
          <w:lang w:val="ru-RU"/>
        </w:rPr>
      </w:pPr>
      <w:r>
        <w:rPr>
          <w:i/>
          <w:iCs/>
          <w:sz w:val="18"/>
          <w:szCs w:val="18"/>
          <w:lang w:val="ru-RU"/>
        </w:rPr>
        <w:t>Убрзо зачусмо хуку мотора и добро знани клопот гусеница. Зачас иза окуке изби челична грдосија с кукастим крстом на боку. Брзо нам се приближава. Ми клечимо покрај топа и осматрамо. Сва-ко је знао свој део задатка. Чекамо да тенк стигне на место где ћемо га најлакше зауставити. Топ смо напунили панцирном гранатом. Тада до нас допре снажни глас начелника Штаба бригаде Средоја Урошевића:</w:t>
      </w:r>
    </w:p>
    <w:p>
      <w:pPr>
        <w:pStyle w:val="Normal"/>
        <w:spacing w:lineRule="auto" w:line="278"/>
        <w:rPr>
          <w:lang w:val="ru-RU"/>
        </w:rPr>
      </w:pPr>
      <w:r>
        <w:rPr>
          <w:i/>
          <w:iCs/>
          <w:sz w:val="18"/>
          <w:szCs w:val="18"/>
          <w:lang w:val="ru-RU"/>
        </w:rPr>
        <w:t>—</w:t>
      </w:r>
      <w:r>
        <w:rPr>
          <w:i/>
          <w:iCs/>
          <w:sz w:val="18"/>
          <w:szCs w:val="18"/>
          <w:lang w:val="ru-RU"/>
        </w:rPr>
        <w:t>Душане, Божо,удрите! Шта чекате,тобџије? Одговарамо му како чекамо да нам тенк покаже бок.</w:t>
      </w:r>
    </w:p>
    <w:p>
      <w:pPr>
        <w:pStyle w:val="Normal"/>
        <w:spacing w:lineRule="auto" w:line="218"/>
        <w:rPr>
          <w:lang w:val="ru-RU"/>
        </w:rPr>
      </w:pPr>
      <w:r>
        <w:rPr>
          <w:i/>
          <w:iCs/>
          <w:sz w:val="18"/>
          <w:szCs w:val="18"/>
          <w:lang w:val="ru-RU"/>
        </w:rPr>
        <w:t xml:space="preserve">— </w:t>
      </w:r>
      <w:r>
        <w:rPr>
          <w:i/>
          <w:iCs/>
          <w:sz w:val="18"/>
          <w:szCs w:val="18"/>
          <w:lang w:val="ru-RU"/>
        </w:rPr>
        <w:t>Ако га гађамо у чело нећемо га зауставити — каже начелнику. Када нам тенк приђе на око сто метара, наша граната га тресну, а он поскочи и стаде. Из њега искочише тенкисти које дочекасмо ва-тром из личног наоружања. У том часу се немачкој артиљерији која нас је непрекидно тукла придружи и авијација. У таласима су нас над-летали, засипали бомбама и митраљирали. Нисмо се померили. Убр-зо наиђе и други тенк. Рекох Божи и Стеви;</w:t>
      </w:r>
    </w:p>
    <w:p>
      <w:pPr>
        <w:pStyle w:val="Normal"/>
        <w:rPr>
          <w:lang w:val="ru-RU"/>
        </w:rPr>
      </w:pPr>
      <w:r>
        <w:rPr>
          <w:i/>
          <w:iCs/>
          <w:sz w:val="18"/>
          <w:szCs w:val="18"/>
          <w:lang w:val="ru-RU"/>
        </w:rPr>
        <w:t xml:space="preserve">— </w:t>
      </w:r>
      <w:r>
        <w:rPr>
          <w:i/>
          <w:iCs/>
          <w:sz w:val="18"/>
          <w:szCs w:val="18"/>
          <w:lang w:val="ru-RU"/>
        </w:rPr>
        <w:t>Пазимо да нам ни овај не умакне!</w:t>
      </w:r>
    </w:p>
    <w:p>
      <w:pPr>
        <w:pStyle w:val="Normal"/>
        <w:spacing w:lineRule="auto" w:line="218"/>
        <w:rPr>
          <w:lang w:val="ru-RU"/>
        </w:rPr>
      </w:pPr>
      <w:r>
        <w:rPr>
          <w:i/>
          <w:iCs/>
          <w:sz w:val="18"/>
          <w:szCs w:val="18"/>
          <w:lang w:val="ru-RU"/>
        </w:rPr>
        <w:t>Тенк у пуној брзини граби ка нама, гусеницама високо бацајући земљу иза себе. Прибрано смо га дочекали. Груну наш топ и други тенк би уништен. И трећег смо онеспособили чим се појави. Остали тенкови нису ни покушали да крену напред; окренуше наловокруг и одјурише ка Фочи.</w:t>
      </w:r>
    </w:p>
    <w:p>
      <w:pPr>
        <w:pStyle w:val="Normal"/>
        <w:spacing w:lineRule="auto" w:line="218"/>
        <w:rPr>
          <w:lang w:val="ru-RU"/>
        </w:rPr>
      </w:pPr>
      <w:r>
        <w:rPr>
          <w:i/>
          <w:iCs/>
          <w:sz w:val="18"/>
          <w:szCs w:val="18"/>
          <w:lang w:val="ru-RU"/>
        </w:rPr>
        <w:t>Тако је одбијен тенковски напад на правцу Миљевина — Кали-новик. На овај успех ми артиљерци смо били поносни, а после пробоја сви су нам честитали — од другова из Штаба бригаде до бораца. Про-лазећи крај нас, неки члан Врховног штаба нам довикну:</w:t>
      </w:r>
    </w:p>
    <w:p>
      <w:pPr>
        <w:pStyle w:val="Normal"/>
        <w:rPr>
          <w:lang w:val="ru-RU"/>
        </w:rPr>
      </w:pPr>
      <w:r>
        <w:rPr>
          <w:i/>
          <w:iCs/>
          <w:sz w:val="18"/>
          <w:szCs w:val="18"/>
          <w:lang w:val="ru-RU"/>
        </w:rPr>
        <w:t xml:space="preserve">— </w:t>
      </w:r>
      <w:r>
        <w:rPr>
          <w:i/>
          <w:iCs/>
          <w:sz w:val="18"/>
          <w:szCs w:val="18"/>
          <w:lang w:val="ru-RU"/>
        </w:rPr>
        <w:t>Браво, артиљерци!</w:t>
      </w:r>
    </w:p>
    <w:p>
      <w:pPr>
        <w:pStyle w:val="Normal"/>
        <w:rPr>
          <w:lang w:val="ru-RU"/>
        </w:rPr>
      </w:pPr>
      <w:r>
        <w:rPr>
          <w:i/>
          <w:iCs/>
          <w:sz w:val="18"/>
          <w:szCs w:val="18"/>
          <w:lang w:val="ru-RU"/>
        </w:rPr>
        <w:t>ВрховникомандантТито,како смочули,тадајерекао:</w:t>
      </w:r>
    </w:p>
    <w:p>
      <w:pPr>
        <w:pStyle w:val="Normal"/>
        <w:spacing w:lineRule="auto" w:line="218"/>
        <w:rPr>
          <w:lang w:val="ru-RU"/>
        </w:rPr>
      </w:pPr>
      <w:r>
        <w:rPr>
          <w:i/>
          <w:iCs/>
          <w:sz w:val="18"/>
          <w:szCs w:val="18"/>
          <w:lang w:val="ru-RU"/>
        </w:rPr>
        <w:t xml:space="preserve">— </w:t>
      </w:r>
      <w:r>
        <w:rPr>
          <w:i/>
          <w:iCs/>
          <w:sz w:val="18"/>
          <w:szCs w:val="18"/>
          <w:lang w:val="ru-RU"/>
        </w:rPr>
        <w:t>За неизвршење мог наређења да закопате топ на Зеленгори требало је да вас казним, а сада видим да сте заслужили похвалу.</w:t>
      </w:r>
    </w:p>
    <w:p>
      <w:pPr>
        <w:pStyle w:val="Normal"/>
        <w:spacing w:lineRule="auto" w:line="218"/>
        <w:rPr>
          <w:lang w:val="ru-RU"/>
        </w:rPr>
      </w:pPr>
      <w:r>
        <w:rPr>
          <w:i/>
          <w:iCs/>
          <w:sz w:val="18"/>
          <w:szCs w:val="18"/>
          <w:lang w:val="ru-RU"/>
        </w:rPr>
        <w:t>Сад су борци и старешине, који су ту били у пробоју, довикивали онима иза себе:</w:t>
      </w:r>
    </w:p>
    <w:p>
      <w:pPr>
        <w:pStyle w:val="Normal"/>
        <w:rPr>
          <w:lang w:val="ru-RU"/>
        </w:rPr>
      </w:pPr>
      <w:r>
        <w:rPr>
          <w:i/>
          <w:iCs/>
          <w:sz w:val="18"/>
          <w:szCs w:val="18"/>
          <w:lang w:val="ru-RU"/>
        </w:rPr>
        <w:t xml:space="preserve">— </w:t>
      </w:r>
      <w:r>
        <w:rPr>
          <w:i/>
          <w:iCs/>
          <w:sz w:val="18"/>
          <w:szCs w:val="18"/>
          <w:lang w:val="ru-RU"/>
        </w:rPr>
        <w:t>Мртви су тенкови, пролазите слободно.</w:t>
      </w:r>
    </w:p>
    <w:p>
      <w:pPr>
        <w:pStyle w:val="Normal"/>
        <w:spacing w:lineRule="auto" w:line="218"/>
        <w:rPr>
          <w:lang w:val="ru-RU"/>
        </w:rPr>
      </w:pPr>
      <w:r>
        <w:rPr>
          <w:i/>
          <w:iCs/>
          <w:sz w:val="18"/>
          <w:szCs w:val="18"/>
          <w:lang w:val="ru-RU"/>
        </w:rPr>
        <w:t>Последња граната, она четврта, стајала је поред топа, као ре-зерва, али није употребљена. Ни после овог пробоја нису нам Немци оставили слободан пролаз преко комуникација. На Витезује танкета покушала да нам пресече колону. И овде је топ постављен близу пута, смело смо употребили ону четврту гранату из резерве и уништили блиндирану танкету. У њој је заплењено неколико сандука артиље-ријске муниције калибра нашег топа. Разликаје била само у чаури, у</w:t>
      </w:r>
    </w:p>
    <w:p>
      <w:pPr>
        <w:pStyle w:val="FR2"/>
        <w:rPr/>
      </w:pPr>
      <w:r>
        <w:rPr/>
        <w:t>лл</w:t>
      </w:r>
    </w:p>
    <w:p>
      <w:pPr>
        <w:pStyle w:val="Normal"/>
        <w:spacing w:lineRule="auto" w:line="218"/>
        <w:rPr>
          <w:lang w:val="ru-RU"/>
        </w:rPr>
      </w:pPr>
      <w:r>
        <w:rPr>
          <w:lang w:val="ru-RU"/>
        </w:rPr>
        <w:t>нашег топа дужој за десет сантиметара, али је Божо, искусни пред-ратни артиљерац, предложио:</w:t>
      </w:r>
    </w:p>
    <w:p>
      <w:pPr>
        <w:pStyle w:val="Normal"/>
        <w:spacing w:lineRule="auto" w:line="218"/>
        <w:rPr>
          <w:lang w:val="ru-RU"/>
        </w:rPr>
      </w:pPr>
      <w:r>
        <w:rPr>
          <w:lang w:val="ru-RU"/>
        </w:rPr>
        <w:t xml:space="preserve">— </w:t>
      </w:r>
      <w:r>
        <w:rPr>
          <w:lang w:val="ru-RU"/>
        </w:rPr>
        <w:t>Извадићемо барут, а капислу кључем одшрафити, па све то ставити у чауру од нашег противколца.</w:t>
      </w:r>
    </w:p>
    <w:p>
      <w:pPr>
        <w:pStyle w:val="Normal"/>
        <w:rPr>
          <w:lang w:val="ru-RU"/>
        </w:rPr>
      </w:pPr>
      <w:r>
        <w:rPr>
          <w:lang w:val="ru-RU"/>
        </w:rPr>
        <w:t>Тако смо добили већу количину муниције за наш противколац.</w:t>
      </w:r>
    </w:p>
    <w:p>
      <w:pPr>
        <w:pStyle w:val="Normal"/>
        <w:spacing w:lineRule="auto" w:line="218"/>
        <w:rPr>
          <w:lang w:val="ru-RU"/>
        </w:rPr>
      </w:pPr>
      <w:r>
        <w:rPr>
          <w:lang w:val="ru-RU"/>
        </w:rPr>
        <w:t>Доласком у реон железничке станице Стамболчић Немци и ус-таше су нас дочекали оклопним возом и тенковима. Дејством нашег топа разбијена је локомотива оклопног воза и одбијен напад тенкова. Верни противколац, са својом послугом, остаоје у заседи док цела ко-лона није прешла комуникацију.</w:t>
      </w:r>
    </w:p>
    <w:p>
      <w:pPr>
        <w:pStyle w:val="Normal"/>
        <w:spacing w:lineRule="auto" w:line="218"/>
        <w:rPr>
          <w:lang w:val="ru-RU"/>
        </w:rPr>
      </w:pPr>
      <w:r>
        <w:rPr>
          <w:lang w:val="ru-RU"/>
        </w:rPr>
        <w:t>На Романији су нас сачекали четници: пропустили су целу маршевску колону батаљона, а кадје наишла Пратећа чета отворили су жестоку ватру по нашем топовском одељењу. Тада је тешко рањен Стево Вукобрат, који је касније упућен на лечење у Италију. Одмах смо, из непосредне близине, отворили ватру из минобацача и против-колца и растерали четнике. Стигли смо у околину Олова и Кладња. Одржан је партијски састанак који су водили Љубо Мијатовић и Душко Ђурђић. Говорено је о држању комуниста и свих бораца у претходној офанзиви. Ту намје Крцун саопштио да смо ми, артиљер-ци, похваљени од Тита — за храбро држање у офанзиви, изношење то-па и уништење тенкова на Миљевини. Та похвала нас обавезује да и даље будемо достојни угледа бораца Друге пролетерске бригаде.</w:t>
      </w:r>
    </w:p>
    <w:p>
      <w:pPr>
        <w:pStyle w:val="FR1"/>
        <w:jc w:val="left"/>
        <w:rPr/>
      </w:pPr>
      <w:r>
        <w:rPr/>
        <w:t>Мост на Спречи</w:t>
      </w:r>
    </w:p>
    <w:p>
      <w:pPr>
        <w:pStyle w:val="Normal"/>
        <w:spacing w:lineRule="auto" w:line="218" w:before="140" w:after="0"/>
        <w:rPr>
          <w:lang w:val="ru-RU"/>
        </w:rPr>
      </w:pPr>
      <w:r>
        <w:rPr>
          <w:lang w:val="ru-RU"/>
        </w:rPr>
        <w:t>У оквиру борби на ширем простору Тузле, а нарочито у реону Криваје, 9. јула смо ушли у Пољице, где намје саопштено да се близу моста на Спречи налазе усташке јединице с три тенка. Одмах смо, с топом, кренули упомоћ Трећем батаљону. Батаљон је растерао ус-таше, а ми артиљерци смо уништили три тенка десетотонца. Ту смо заробили 22 тенкиста и запленили много муниције и друге ратне оп-реме. А да се овај топ није, са својом вештом и храбром посадом, у право време нашао на правом месту — велико је питање како би се са овим тенковима изишло на крај. Овако је, за 10 до 20 минута, савлада-на и ова усташка препрека.</w:t>
      </w:r>
    </w:p>
    <w:p>
      <w:pPr>
        <w:pStyle w:val="Normal"/>
        <w:spacing w:lineRule="auto" w:line="218"/>
        <w:rPr>
          <w:lang w:val="ru-RU"/>
        </w:rPr>
      </w:pPr>
      <w:r>
        <w:rPr>
          <w:lang w:val="ru-RU"/>
        </w:rPr>
        <w:t>Поновним доласком у Санџак, приликом освајања Пљеваља, у септембру 1943, дејством из топа смо најурили четнике уз Мијајило-вицу и од њих запленили тешки митраљез и тешки бацач италијанс-ког порекла.</w:t>
      </w:r>
    </w:p>
    <w:p>
      <w:pPr>
        <w:pStyle w:val="Normal"/>
        <w:spacing w:lineRule="auto" w:line="218"/>
        <w:rPr>
          <w:lang w:val="ru-RU"/>
        </w:rPr>
      </w:pPr>
      <w:r>
        <w:rPr>
          <w:lang w:val="ru-RU"/>
        </w:rPr>
        <w:t>Из честе непријатељске офанзиве артиљерци никад неће забо-равити прве децембарске дане око Пријепоља. На правцу Сјенице смо садејствовали Првом и Другом батаљону у борбама на десној обали Лима. Око манастира Милешева водиле су се жестоке борбе. Тада смо, 2. децембра, са ватреног положаја на Кошевинама, уништи-ли неколико отпорних тачака код Манастира. У тој борби, као после-дица брзог дејства и испаљења много граната, долази до прскања</w:t>
      </w:r>
    </w:p>
    <w:p>
      <w:pPr>
        <w:pStyle w:val="FR2"/>
        <w:rPr>
          <w:i/>
          <w:i/>
          <w:iCs/>
        </w:rPr>
      </w:pPr>
      <w:r>
        <w:rPr>
          <w:i/>
          <w:iCs/>
        </w:rPr>
        <w:t>45</w:t>
      </w:r>
    </w:p>
    <w:p>
      <w:pPr>
        <w:pStyle w:val="Normal"/>
        <w:rPr>
          <w:lang w:val="ru-RU"/>
        </w:rPr>
      </w:pPr>
      <w:r>
        <w:rPr>
          <w:lang w:val="ru-RU"/>
        </w:rPr>
      </w:r>
    </w:p>
    <w:p>
      <w:pPr>
        <w:pStyle w:val="Normal"/>
        <w:spacing w:lineRule="auto" w:line="218"/>
        <w:rPr>
          <w:lang w:val="ru-RU"/>
        </w:rPr>
      </w:pPr>
      <w:r>
        <w:rPr>
          <w:lang w:val="ru-RU"/>
        </w:rPr>
        <w:t>гасне кочнице на топовској цеви. Исте ноћи добијамо наређење да се вратимо на леву обалу Лима у састав Пратеће чете.Нову гасну кочни-цу добили смо од артиљераца Друге далматинске бригаде. Тако је по-ново наш топ оспособљен за борбу.</w:t>
      </w:r>
    </w:p>
    <w:p>
      <w:pPr>
        <w:pStyle w:val="Normal"/>
        <w:spacing w:before="360" w:after="0"/>
        <w:rPr>
          <w:lang w:val="ru-RU"/>
        </w:rPr>
      </w:pPr>
      <w:r>
        <w:rPr>
          <w:b/>
          <w:bCs/>
          <w:sz w:val="22"/>
          <w:szCs w:val="22"/>
          <w:lang w:val="ru-RU"/>
        </w:rPr>
        <w:t>Драма у долини Лима</w:t>
      </w:r>
    </w:p>
    <w:p>
      <w:pPr>
        <w:pStyle w:val="Normal"/>
        <w:spacing w:lineRule="auto" w:line="218" w:before="160" w:after="0"/>
        <w:ind w:firstLine="520"/>
        <w:rPr>
          <w:lang w:val="ru-RU"/>
        </w:rPr>
      </w:pPr>
      <w:r>
        <w:rPr>
          <w:lang w:val="ru-RU"/>
        </w:rPr>
        <w:t>Немци су се неопажено привукли низ Лим, па изненада, без бор-бе, ушли у Пријепоље и заузели мост.Тада је отпочела борба на живот и смрт. Долина Лима одјекивала је од пушчане, митраљеске, минобацачке и топовске ватре. Знали смо да су Шумадинци смеште-ни у згради болнице на левој обали Лима и били смо спремни да им олакшамо положај. Борбаје била свејача. Немци су вршилијак при-тисак са Кошевина на Први и Други батаљон. Пратећа оруђа и про-тивколац тукли су са успехом Кошевине и Пријепоље. Непријатељје приврмено, услед нашејаке ватре из тешког наоружања, заустављен. Та је ураганска ватра помогла нашим батаљонима да се на Кошеви-нама среде. У тој борби видео сам како се наши борци боре на живот и смрт. Хватају се за руке и покушавају да пређу Лим, али их Немци стално туку, па ови нестају у набујалој реци.</w:t>
      </w:r>
    </w:p>
    <w:p>
      <w:pPr>
        <w:pStyle w:val="Normal"/>
        <w:spacing w:lineRule="auto" w:line="218"/>
        <w:ind w:firstLine="520"/>
        <w:rPr/>
      </w:pPr>
      <w:r>
        <w:rPr>
          <w:lang w:val="ru-RU"/>
        </w:rPr>
        <w:t xml:space="preserve">На положају код Савиног лакта, са напуњеним топом, дежура-мо у заседи у очекивању непријатељских тенкова. Међутим, они нису наишли тим већ обилазним правцем, па узједну долину и неочекива-но брзо избише иза наших леђа. У тој критичној ситуацији нам није преостало друго него да расклопимо топ и кренемо што брже кроз шуму испод Јабуке. Мазгу са топовском цеви водиоје новодошли бо-рац родом из Пљеваља. Ова борба била мује ватрено крштење. Уме-сто да са пута скрене удесно, у правцу наше колоне, он то чини у леву страну и улете у колону непријатеља. На тај начин цев нашег омиље-ног противколца је заплењена на Јабуци, између Пљеваља и Прије-поља. Билојето4.децембра 1943.године.Лафетипостољезакопали смо четири дана касније код Чајнича. Тако се угасио живот славом овенчаног и златним словима у историју Бригаде уписаног „против-колца број </w:t>
      </w:r>
      <w:r>
        <w:rPr/>
        <w:t>I</w:t>
      </w:r>
      <w:r>
        <w:rPr>
          <w:lang w:val="ru-RU"/>
        </w:rPr>
        <w:t>". Но, у Бригадије остао „топ број 2", италијанског поре-кла и калибра 45 мм. Њега нам је оставила Друга далматинска бригада у шестој офанзиви, кадје одлазила из састава Друге дивизије. Он с достојанством наставља борбене традиције свог претходника — у борбама широм Санџака, Црне Горе и Србије, нарочито на Тари, Златибору, Копаонику, Ибру, Ивањици, Пожеги, Милановцу, све до Раче Крагујевачке, где остаје и „топ број два". Наиме, код Раче Кра-гујевачке Бригада добија руске противтенковске топове 45 мм, а на Сремском фронту добиће пуковске топове 76 мм руске производње.</w:t>
      </w:r>
    </w:p>
    <w:p>
      <w:pPr>
        <w:pStyle w:val="Normal"/>
        <w:spacing w:lineRule="auto" w:line="218"/>
        <w:ind w:firstLine="520"/>
        <w:rPr>
          <w:lang w:val="ru-RU"/>
        </w:rPr>
      </w:pPr>
      <w:r>
        <w:rPr>
          <w:lang w:val="ru-RU"/>
        </w:rPr>
        <w:t>Тоје, на прескок испричан, борбени пут артиљерије наше бри-гаде, чији сам био командант од почетка Сремског фронта до ко-начног ослобођења земље.</w:t>
      </w:r>
    </w:p>
    <w:p>
      <w:pPr>
        <w:pStyle w:val="Normal"/>
        <w:spacing w:before="160" w:after="0"/>
        <w:rPr>
          <w:lang w:val="ru-RU"/>
        </w:rPr>
      </w:pPr>
      <w:r>
        <w:rPr>
          <w:sz w:val="16"/>
          <w:szCs w:val="16"/>
          <w:lang w:val="ru-RU"/>
        </w:rPr>
        <w:t>Душан КАРИЋ</w:t>
      </w:r>
    </w:p>
    <w:p>
      <w:pPr>
        <w:pStyle w:val="FR1"/>
        <w:rPr/>
      </w:pPr>
      <w:r>
        <w:rPr/>
        <w:t>46</w:t>
      </w:r>
    </w:p>
    <w:p>
      <w:pPr>
        <w:pStyle w:val="Normal"/>
        <w:rPr>
          <w:lang w:val="ru-RU"/>
        </w:rPr>
      </w:pPr>
      <w:r>
        <w:rPr>
          <w:sz w:val="22"/>
          <w:szCs w:val="22"/>
          <w:lang w:val="ru-RU"/>
        </w:rPr>
        <w:t>БОРБЕ ОКО БОСАНСКОГ ГРАХОВА</w:t>
      </w:r>
    </w:p>
    <w:p>
      <w:pPr>
        <w:pStyle w:val="Normal"/>
        <w:spacing w:lineRule="auto" w:line="278" w:before="280" w:after="0"/>
        <w:rPr>
          <w:lang w:val="ru-RU"/>
        </w:rPr>
      </w:pPr>
      <w:r>
        <w:rPr>
          <w:lang w:val="ru-RU"/>
        </w:rPr>
        <w:t>Седмог октобра 1942. године, неколико другова из мога места и око 350 нових бораца из других крајева Далмације, кренули смо у сас-тав пролетерскихјединица. Преко Ливна и Гламоча, око поноћи смо стигли у Млиништа, где смо се срели са славним протелтерскимједи-ницама. Сусретје био веома дирљив: грлили смо се и љубили, заједно заиграли козарачко коло и потом одслушали кратко предавање, које смо схватили као добродошлицу и позив у нове борбе и победе.</w:t>
      </w:r>
    </w:p>
    <w:p>
      <w:pPr>
        <w:pStyle w:val="Normal"/>
        <w:spacing w:lineRule="auto" w:line="278"/>
        <w:rPr>
          <w:lang w:val="ru-RU"/>
        </w:rPr>
      </w:pPr>
      <w:r>
        <w:rPr>
          <w:lang w:val="ru-RU"/>
        </w:rPr>
        <w:t>Из Млиништа смо кренули за Дрвар, где сам, са мојим бројним земљацима, распоређен у 1. батаљон Друге пролетерске бригаде. Из Дрвара смо кренули на Босанско Грахово, прво упориште које сам нападао. Грахово су држали италијански фашисти, добро осигурани у бетонским бункерима. Многи од нас нису имали пушке, али намјеВо-јо Црногорац говорио да ће оружја бити ноћас, кад извршимо напад.</w:t>
      </w:r>
    </w:p>
    <w:p>
      <w:pPr>
        <w:pStyle w:val="Normal"/>
        <w:spacing w:lineRule="auto" w:line="278"/>
        <w:rPr>
          <w:lang w:val="ru-RU"/>
        </w:rPr>
      </w:pPr>
      <w:r>
        <w:rPr>
          <w:lang w:val="ru-RU"/>
        </w:rPr>
        <w:t>Пред сам напад траже сс добровољци за бомбаше. Из моје десе-тине јавила су се тројица: Петар Баглов, Илија Кулиза и друг звани Црни, који је одређен за њиховог всфу. Они су успешно извршили за-датак, али се Црни из акције вратио без десне ноге.Град смо ујутру за-узели, заједно са друговима из црногорске бригаде, која је такође учествовала у нападу.</w:t>
      </w:r>
    </w:p>
    <w:p>
      <w:pPr>
        <w:pStyle w:val="Normal"/>
        <w:spacing w:lineRule="auto" w:line="278"/>
        <w:rPr>
          <w:lang w:val="ru-RU"/>
        </w:rPr>
      </w:pPr>
      <w:r>
        <w:rPr>
          <w:lang w:val="ru-RU"/>
        </w:rPr>
        <w:t>После битке отишли смо за Пеуље, где нам је командир чете, Рацић, говорио о наредним задацима.Наша десетина је после тога од-ре^ена на положај заузет на Динари. Сутрадан ујутру, путем према нама, иду Италијани и четници. Војо Црногорац, којије носио пушко-митраљез, саопштава нам да не пуцамо док се не изда команда, а она ће „пасти" кад нам непријатељ приђе што ближе. Одједном одјекну:</w:t>
      </w:r>
    </w:p>
    <w:p>
      <w:pPr>
        <w:pStyle w:val="Normal"/>
        <w:spacing w:before="60" w:after="0"/>
        <w:rPr>
          <w:lang w:val="ru-RU"/>
        </w:rPr>
      </w:pPr>
      <w:r>
        <w:rPr>
          <w:lang w:val="ru-RU"/>
        </w:rPr>
        <w:t>—</w:t>
      </w:r>
      <w:r>
        <w:rPr>
          <w:lang w:val="ru-RU"/>
        </w:rPr>
        <w:t>Јуриш!</w:t>
      </w:r>
    </w:p>
    <w:p>
      <w:pPr>
        <w:pStyle w:val="Normal"/>
        <w:spacing w:lineRule="auto" w:line="278"/>
        <w:rPr>
          <w:lang w:val="ru-RU"/>
        </w:rPr>
      </w:pPr>
      <w:r>
        <w:rPr>
          <w:lang w:val="ru-RU"/>
        </w:rPr>
        <w:t>Црногорацје непрекидно тукао из свог пушкомитраљеза, а ми смојуришали све док смо их потукли и запленили доста пушака и му-ниције. Тоје била добра прилика да се пушака домогну они који их ни-су имали, на чему су посебно инсистирали Баглов и Киза. Око 20 пушака смо натоварили на магаре, па се, певајући, вратили уједини-цу. Ту су наш десетар Ла^ак и Јерко Самалук пушке предали коман-диру Рацићу. Од тада смо Јерка звали Исус, јер се добро снашао око налажења магараца.</w:t>
      </w:r>
    </w:p>
    <w:p>
      <w:pPr>
        <w:pStyle w:val="Normal"/>
        <w:spacing w:lineRule="auto" w:line="278"/>
        <w:rPr>
          <w:lang w:val="ru-RU"/>
        </w:rPr>
      </w:pPr>
      <w:r>
        <w:rPr>
          <w:lang w:val="ru-RU"/>
        </w:rPr>
        <w:t>Неколико дана касније, и поредјаких утврђења, у жестокој бор-би заузели смо Ливно, Дувно и Прозор.</w:t>
      </w:r>
    </w:p>
    <w:p>
      <w:pPr>
        <w:pStyle w:val="Normal"/>
        <w:spacing w:before="240" w:after="0"/>
        <w:rPr>
          <w:lang w:val="ru-RU"/>
        </w:rPr>
      </w:pPr>
      <w:r>
        <w:rPr>
          <w:sz w:val="16"/>
          <w:szCs w:val="16"/>
          <w:lang w:val="ru-RU"/>
        </w:rPr>
        <w:t>Марјан КЉАЈИЋ</w:t>
      </w:r>
    </w:p>
    <w:p>
      <w:pPr>
        <w:pStyle w:val="Normal"/>
        <w:rPr>
          <w:lang w:val="ru-RU"/>
        </w:rPr>
      </w:pPr>
      <w:r>
        <w:rPr>
          <w:lang w:val="ru-RU"/>
        </w:rPr>
      </w:r>
    </w:p>
    <w:p>
      <w:pPr>
        <w:pStyle w:val="Normal"/>
        <w:rPr>
          <w:lang w:val="ru-RU"/>
        </w:rPr>
      </w:pPr>
      <w:r>
        <w:rPr>
          <w:sz w:val="22"/>
          <w:szCs w:val="22"/>
          <w:lang w:val="ru-RU"/>
        </w:rPr>
        <w:t>ПОПУНА ИЗ ЛИВАЊСКОГ ПОЉА</w:t>
      </w:r>
    </w:p>
    <w:p>
      <w:pPr>
        <w:pStyle w:val="Normal"/>
        <w:spacing w:lineRule="auto" w:line="218" w:before="200" w:after="0"/>
        <w:rPr>
          <w:lang w:val="ru-RU"/>
        </w:rPr>
      </w:pPr>
      <w:r>
        <w:rPr>
          <w:lang w:val="ru-RU"/>
        </w:rPr>
        <w:t>Маршујући из правца Босанског Грахова према Ливну, крајем новембра или 1. децембра 1942. године, Друга српска пролетерска бригада дошла је на слободну партизанску територију доњег Ливањ-ског поља, зарад првог тродневног одмора, прошавши кроз српска устаничка села: Пеуље, Грковци, Јаруга, Нуглашица, Бастаси и Бо-даши. Један њен батаљон заноћиоје у Врбици.</w:t>
      </w:r>
    </w:p>
    <w:p>
      <w:pPr>
        <w:pStyle w:val="Normal"/>
        <w:spacing w:lineRule="auto" w:line="218"/>
        <w:rPr>
          <w:lang w:val="ru-RU"/>
        </w:rPr>
      </w:pPr>
      <w:r>
        <w:rPr>
          <w:lang w:val="ru-RU"/>
        </w:rPr>
        <w:t>Први сусрет пролетера са народом овог краја и његовим борци-ма теренцима био је срдачан и пријатељски, о чему говори и поједи-ност да је већина домаћина тражила од одборника да им на преноћиште пошаљу по неколико пролетера — да би им указали гос-топримство. Мештани из ових села, а нарочито Солунци и добровољ-ци Октобарске револуције, којихје било доста из овог краја, желели су да у својим домовима виде и чују браћу по крви и оружју, борце НОР-а из далеке и братске нам Србије, потомке вожда Карађорђа о чијој слави и херојству смо много слушали од наших дедова и очева, који су код нас младих развијали братску љубав према њима. Управо ти разлози, а највише што смо припадали истом НОП-у, утицали су на српски народ доњег Ливањског поља и на његове борце теренце да отворена срца приме у своје домове пролетере из Србије, Црне Горе, Хрватске и других крајева. Мештани овог краја даривали су својим гостима пролетерима све што су имали.Ови су им узвратили својим људским односом према становништву. Осим тога, заједнички са ом-ладинцима тих места оргнизовали су приредбу у селу Врбици за мешта-не и пролетере. Тој забави сви смо се радовали и желели да јој присуствујемо. Како ми је причао Милан Росић из Челебића, приредба је тако масовно посећена даје школска сала била дупке пуна. Извсфачи програма успели су да орасположе присутне и ови су их често аплаузом прекидали. Са приредбе су отишли задовољни иједни идруги.</w:t>
      </w:r>
    </w:p>
    <w:p>
      <w:pPr>
        <w:pStyle w:val="Normal"/>
        <w:spacing w:lineRule="auto" w:line="218"/>
        <w:rPr>
          <w:lang w:val="ru-RU"/>
        </w:rPr>
      </w:pPr>
      <w:r>
        <w:rPr>
          <w:lang w:val="ru-RU"/>
        </w:rPr>
        <w:t>После те забаве и у току сутрашњег дана, ступило је око 10 бо-раца теренаца из Врбице и три-четири суседна српска села у Другу пролетерску, међу којима и два из мог вода „јамара": Јово М. Радоја и Никола-Нина Вујановић.</w:t>
      </w:r>
    </w:p>
    <w:p>
      <w:pPr>
        <w:pStyle w:val="Normal"/>
        <w:spacing w:lineRule="auto" w:line="218"/>
        <w:rPr>
          <w:lang w:val="ru-RU"/>
        </w:rPr>
      </w:pPr>
      <w:r>
        <w:rPr>
          <w:lang w:val="ru-RU"/>
        </w:rPr>
        <w:t>Напуштајући село Врбицу, пролетери су се опростили од својих домаћина. Идући према „проклетом Лијевну', у коме су својевремено Турци мучили и у мукама уморили „Старца Вујадина са обадва сина", Бригада је прошла кроз још два српска устаничка села, Радановце и Бојмунте, и тиме напустила слободну партизанску територију доњег Ливањског поља. Потомје ушла у моје село Челебић и закорачила на територију коју су до тада држали усташки оружници који су се, чим су обавештени да су из Врбице према Ливну кренуле веће партизанс-ке јединице, разбежали из Челебића у следећа хрватска села која су била под утицајем усташа: Ковачић, Стрпунић, Луснић, Љубунчић, Жировић, Присап, Прилуку, Каблиће и Сухачу. Неки усташки зли-ковци сакрили су се у хрватска села бежећи од оних Срба из Челебића</w:t>
      </w:r>
    </w:p>
    <w:p>
      <w:pPr>
        <w:pStyle w:val="Normal"/>
        <w:spacing w:lineRule="auto" w:line="218"/>
        <w:rPr>
          <w:lang w:val="ru-RU"/>
        </w:rPr>
      </w:pPr>
      <w:r>
        <w:rPr>
          <w:lang w:val="ru-RU"/>
        </w:rPr>
        <w:t>који су успели да се спасу из јаме Бикуше у коју су их, 29. јула 1941, убациле те исте усташе.</w:t>
      </w:r>
    </w:p>
    <w:p>
      <w:pPr>
        <w:pStyle w:val="Normal"/>
        <w:spacing w:lineRule="auto" w:line="218"/>
        <w:rPr>
          <w:lang w:val="ru-RU"/>
        </w:rPr>
      </w:pPr>
      <w:r>
        <w:rPr>
          <w:lang w:val="ru-RU"/>
        </w:rPr>
        <w:t>Кадје већ реч о усташама у мом селу Челебићу, нека ми не буде замерено што ћу се за тренутак удаљити од теме и изнети неке подат-ке о покољу Срба у Челебићу. До 29. јула 1941. у том селу живели су Срби и Хрвати у подједнаком броју. Али покољем Срба, усташе су тај бројчани однос умањиле за пет пута у корист Хрвата. Управо од 471 Србина колико насје дочекало живих 19. јул 1941. усташе су на сви-реп начин умориле 374, било да су их тог дана, везане, бациле ујаму из које се нису успели спасити, или су их сутрадан, 30. јула, заклале у челебићкој школи. Наиме, усташки циљ у Челебићу био је трајно уништити све српско што гмиже по земљи. Ипак им се та злочиначка жеља није у потпуности остварила: успело нас је 97 преживети ус-ташки покољ. Од тог броја 58 побеглоје из села пре него што су га ус-таше опколиле, двојица су после хапшења неопажено побегла, тројица су стрељана и такође тројица на путу за јаму прекинула дебе-лу жицу и побегла испред кише усташких куршума, док је 28 само изашло или је изва^ено изјаме, по којимаје наш челебићки партизан-ски вод добио име „јамари". На крају, троје је спашено на необичан начин: ЗОјула у планини Ливадице, код стоке, нашла се Стана Ј. Ерцег са трогодишњим сином Стевом, а пошто је била пред порођајем случај је хтео да баш тога дана наступи порођај, баш када су усташе хапсиле и одгониле Србе на клање у челебићку школу. И само што се, пресецањем дечјег пупка, ослободила мушког детета, усташе су ба-нуле у просторију, на силу дигле Стану из постеље и потерале је, са малим Стевом, на клање у поменуту школу, а тек рођено ијош неза-дојено дете оставиле у планини да од глади у мукама умре. Кадје мај-ка пружила руке да понесе и бебу, један усташа ју је гурнуо и рекао:</w:t>
      </w:r>
    </w:p>
    <w:p>
      <w:pPr>
        <w:pStyle w:val="Normal"/>
        <w:spacing w:lineRule="auto" w:line="218"/>
        <w:rPr>
          <w:lang w:val="ru-RU"/>
        </w:rPr>
      </w:pPr>
      <w:r>
        <w:rPr>
          <w:lang w:val="ru-RU"/>
        </w:rPr>
        <w:t>„</w:t>
      </w:r>
      <w:r>
        <w:rPr>
          <w:lang w:val="ru-RU"/>
        </w:rPr>
        <w:t>Клони се, нека једно српско пашче цркне и на овај начин". Док су Стану и Стеву дотерале у Челебић, већ су рупе са покланим Србима биле затрпане, чиме је за усташе настао мали проблем — шта ће са преосталих двоје Срба?</w:t>
      </w:r>
    </w:p>
    <w:p>
      <w:pPr>
        <w:pStyle w:val="Normal"/>
        <w:spacing w:lineRule="auto" w:line="218"/>
        <w:ind w:firstLine="520"/>
        <w:rPr>
          <w:lang w:val="ru-RU"/>
        </w:rPr>
      </w:pPr>
      <w:r>
        <w:rPr>
          <w:lang w:val="ru-RU"/>
        </w:rPr>
        <w:t>Како је већ наступио мрак, гонитељи Стане и њеног трого-дишњег сина Стеве одлучили су да их, на чување до судрадан, повере чувару опљачкане стоке у Челебићу. Али чим су се усташе удаљиле, стражар је отворио врата и, изме^у крупне стоке, извео Стану са де-тетом и рекаојој да бежи међу своје, у српска села доњег Ливањског поља, и то што пре док усташе нису поселе положај према устаници-ма. КадајестиглауселоВрбицу,испричалајештајој седогодило.Са посебним узбуђењем и у сузама причалаје какојој усташе нису дале да понесе тек рсфено мушко дете, него су га оставиле у планини да од глади умре.</w:t>
      </w:r>
    </w:p>
    <w:p>
      <w:pPr>
        <w:pStyle w:val="Normal"/>
        <w:spacing w:lineRule="auto" w:line="218"/>
        <w:rPr>
          <w:lang w:val="ru-RU"/>
        </w:rPr>
      </w:pPr>
      <w:r>
        <w:rPr>
          <w:lang w:val="ru-RU"/>
        </w:rPr>
        <w:t>Истог дана изишао је из јаме Стеван С. Црногорац и испричао устаницима како у бездану имајош живих Срба.Чим су ту вест чули, Срби побегли из Челебића Илија Н. Црногорац, Илија-Слава И. Цр-ногорац, Владо Ј. Шуњка, Ђорђе С. Ерцег ијош неки, тражили су од</w:t>
      </w:r>
    </w:p>
    <w:p>
      <w:pPr>
        <w:pStyle w:val="Normal"/>
        <w:rPr>
          <w:lang w:val="ru-RU"/>
        </w:rPr>
      </w:pPr>
      <w:r>
        <w:rPr>
          <w:lang w:val="ru-RU"/>
        </w:rPr>
      </w:r>
    </w:p>
    <w:p>
      <w:pPr>
        <w:pStyle w:val="Normal"/>
        <w:spacing w:lineRule="auto" w:line="218"/>
        <w:rPr>
          <w:lang w:val="ru-RU"/>
        </w:rPr>
      </w:pPr>
      <w:r>
        <w:rPr>
          <w:lang w:val="ru-RU"/>
        </w:rPr>
        <w:t>устаничког руководства дозволу да по^у у јаму и доведу живе Србе. Зато сејавилојош око 15 устаникаиздругихсела. Пошто имјеодоб-рено да изведу ту акцију, они су у току ноћи 5/6. августа опрезно кре-нули ка јами, јер се налазила веома близу усташког положаја. Неопажено су дошли над њу и помоћу конопца спустили у њу Ђор^а С. Ерцега, који је са батеријском лампом осветлио бездан и позивао имали кога живог. На његов позив нико се није одазвао и акоје било живи и троје деце, али су се плашила да се у јаму нису спустнле ус-таше, да их побију, па се нису смела одазивати. Ме^утим, када ихје по други пут позвао Ђорђе и рекао своје име, деца су га познала по гласу и јавила се. Случај је хтео да је међу то троје живих била и моја осмо-годишња сестра Мара И. Црногорац, а двоје осталих су били Лукаћо Н. Ерцег и годину дана старија Анђа С. Ерцег. Потом је Ђорђе од-решио канап са себе и везивао једно по једно дете док их све троје ни-су извадили изјаме. На крајује везао и себе, те су га другови извукли. Затим су се неопажено, са децом, вратили у село Врбицу.</w:t>
      </w:r>
    </w:p>
    <w:p>
      <w:pPr>
        <w:pStyle w:val="Normal"/>
        <w:spacing w:lineRule="auto" w:line="218"/>
        <w:ind w:firstLine="500"/>
        <w:rPr>
          <w:lang w:val="ru-RU"/>
        </w:rPr>
      </w:pPr>
      <w:r>
        <w:rPr>
          <w:lang w:val="ru-RU"/>
        </w:rPr>
        <w:t>Истовремено,докје групаустаникавадилатудецуизјаме,Вла-до Ј. Шуњка, са два устаника из Богдаша, кренули су у дубину усташке територије, ка Ерцеговој кошари, да би пронашли оно тек рођено мушко дете Стане Ј. Ерцег што су га усташе отеле из мајчиних руку и оставиле да од глади скапа у планини. У Кошари су нашли дете старо 6 дана, које није давало знаке живота. Један од њихје предложио да га не носе мртво у Врбицу, већ га одмах сахране. Међутим, Владо Ј. Шуњка се досети да покваси крпу водом и превуче детету преко усана — да би се уверио да ли је живо или мртво. На њихово велико задовољ-ство и срећу мајке и детета, мрднулоје уснама и тимеје отпала недоу-мица шта да се ради с њим. Замотали су га у крпу и у току ноћи неопажено прешли кроз усташки положај и дошли пред зору у срп-ско устаничко село Врбицу. Ту су, на положају, нашли попа Воју Шешума, позвали мајку детета Стану и у врбичкој цркви крстили дечака. Кумје биоВладоШуњкаидаомујеиме Слободан...</w:t>
      </w:r>
    </w:p>
    <w:p>
      <w:pPr>
        <w:pStyle w:val="Normal"/>
        <w:spacing w:lineRule="auto" w:line="218"/>
        <w:ind w:firstLine="500"/>
        <w:rPr>
          <w:lang w:val="ru-RU"/>
        </w:rPr>
      </w:pPr>
      <w:r>
        <w:rPr>
          <w:lang w:val="ru-RU"/>
        </w:rPr>
        <w:t>Настављајући пут из Челебића према Ливну, Друга пролетерс-ка је прошла кроз 10 поменутих хрватских села и 4. децембра стигла на положаје надомак Ливна. После ослобођења тога града и борби на Купресу, у децембру се вратила истим путем на краћи одмор у српска партизанска села. Након других и жестоких борби за ослобсфење Ливна и покушаја да се заузме Купрес, као и тешких маршева појакој зими и мећави, пролетерима је добро и у право време дошао кратак одмор у топлим домовима њихових сабораца и пријатеља у српским селима доњег Ливањског поља. И не само да су се у тим селима одмо-рили, већ су и овог пута добили у своје редове 10-12 бораца теренаца, ме^у којима су била и тројица из мог вода „јамара": Јово Б. Ерцег, Душан М. Ерцег и Нико Л. Вујановић. Затим је Бригада напустила Ливањско поље и отишла у правцу Босанског Грахова. У реону Кни-на онемогућила је четницима попа Ђујића да масовно мобилишу та-мошње становништво у своје редове. Разбијањем четника у Книнској</w:t>
      </w:r>
    </w:p>
    <w:p>
      <w:pPr>
        <w:pStyle w:val="Normal"/>
        <w:spacing w:lineRule="auto" w:line="218"/>
        <w:rPr>
          <w:lang w:val="ru-RU"/>
        </w:rPr>
      </w:pPr>
      <w:r>
        <w:rPr>
          <w:lang w:val="ru-RU"/>
        </w:rPr>
        <w:t>крајини пролетери су добилијош више симпатија код тог сељаштва и они су у великом броју тада ступили у Другу пролетерску. По извршењу тог задатка Бригада је, по трећи пут, прошла преко Ли-вањског поља, у јануару 1943. године. Тај трећи и последњи сусрет пролетера с народом доњег Ливањског поља и његовим борцима те-ренцима разликовао се, у политичком смислу, од претходна два; до-били смо утисак да је скоро сваки пролетер ступио у разговор са неким од нас теренаца и позивао нас да ступимо у њихове јединице. По начину њиховог приступа и деловања на нас више су нам личили на политичке делегате и комесаре чета него на обичне борце. На њи-хове позиве да им се придружимо, ми смо из сваког села почели да ма-совније, појединачно и у групама, ступамо у њихове јединице. Међутим, биће да ми толиким приливом бораца из овог краја у Другу и четврту пролетерску бригаду није био задовољан Штаб Друге про-летрске дивизије, те су, уз сагласност органа НОП-а доњег Ливањс-ког поља, организовали народне зборове по селима са којих су позивали окупљене грађане да ступе у њихове редове.</w:t>
      </w:r>
    </w:p>
    <w:p>
      <w:pPr>
        <w:pStyle w:val="Normal"/>
        <w:spacing w:lineRule="auto" w:line="218"/>
        <w:ind w:firstLine="520"/>
        <w:rPr>
          <w:lang w:val="ru-RU"/>
        </w:rPr>
      </w:pPr>
      <w:r>
        <w:rPr>
          <w:lang w:val="ru-RU"/>
        </w:rPr>
        <w:t>Тако је штаб Друге српске пролетерске бригаде организовао народни збор у селу Врбици и позвао све који желе да ступе у парти-зане. Зборовисудалирезултате: крајемдецембра 1942-итокомјану-ара 1943. године у Бригадује ступило 299 бораца, од којих су 293 били из седам српских села (укључујући ту и нас 27 званих „јамара" из Челебића) и 6 бораца из неколико хрватских села и града Ливна. Од тих 199 бораца 189 је погинуло.</w:t>
      </w:r>
    </w:p>
    <w:p>
      <w:pPr>
        <w:pStyle w:val="Normal"/>
        <w:spacing w:lineRule="auto" w:line="218"/>
        <w:ind w:firstLine="520"/>
        <w:rPr>
          <w:lang w:val="ru-RU"/>
        </w:rPr>
      </w:pPr>
      <w:r>
        <w:rPr>
          <w:lang w:val="ru-RU"/>
        </w:rPr>
        <w:t>Слично је било и код Четврте пролетерске бригаде; у јануару 1943. она је организовала збор у селу Сајковићу, после чега се црно-горским пролетерима придружио 421 борац, од којих 389 из девет српских и 32 из неколико хрватских села и из Ливна. Од њих ће 229 по-гинути.</w:t>
      </w:r>
    </w:p>
    <w:p>
      <w:pPr>
        <w:pStyle w:val="Normal"/>
        <w:spacing w:lineRule="auto" w:line="218"/>
        <w:ind w:firstLine="520"/>
        <w:rPr>
          <w:lang w:val="ru-RU"/>
        </w:rPr>
      </w:pPr>
      <w:r>
        <w:rPr>
          <w:lang w:val="ru-RU"/>
        </w:rPr>
        <w:t>Укратко, почетком 1943. године бројно стање ове две пролетер-ске бригаде повећано је за 720 нових бораца. Наш долазак у ове једи-нице имао је велики значај: повећана је борбена моћ Друге пролетерске дивизије и учвршћене везе народа Ливањског поља са Народноослободилачком војском, смањен утицај усташа и четника у том крају.</w:t>
      </w:r>
    </w:p>
    <w:p>
      <w:pPr>
        <w:pStyle w:val="Normal"/>
        <w:spacing w:before="120" w:after="0"/>
        <w:rPr>
          <w:lang w:val="ru-RU"/>
        </w:rPr>
      </w:pPr>
      <w:r>
        <w:rPr>
          <w:sz w:val="16"/>
          <w:szCs w:val="16"/>
          <w:lang w:val="ru-RU"/>
        </w:rPr>
        <w:t>Лука ЦРНОГОРАЦ</w:t>
      </w:r>
    </w:p>
    <w:p>
      <w:pPr>
        <w:pStyle w:val="Normal"/>
        <w:rPr>
          <w:lang w:val="ru-RU"/>
        </w:rPr>
      </w:pPr>
      <w:r>
        <w:rPr>
          <w:sz w:val="22"/>
          <w:szCs w:val="22"/>
          <w:lang w:val="ru-RU"/>
        </w:rPr>
        <w:t>КРАЈИШНИЦИ БОРЦИ ДРУГЕ ПРОЛЕТЕРСКЕ</w:t>
      </w:r>
    </w:p>
    <w:p>
      <w:pPr>
        <w:pStyle w:val="Normal"/>
        <w:spacing w:lineRule="auto" w:line="218" w:before="120" w:after="0"/>
        <w:ind w:firstLine="500"/>
        <w:rPr>
          <w:lang w:val="ru-RU"/>
        </w:rPr>
      </w:pPr>
      <w:r>
        <w:rPr>
          <w:lang w:val="ru-RU"/>
        </w:rPr>
        <w:t>У пролеће 1942. године на Подгрмечује организовано више вој-нополитичких курсева за омладинце који нису служили војску, као и за омладинке и омладинце за прву медицинску помоћ. Један од тих, бројних, курсева организован је у Јасеници и Бенаковцу. На том кур-су смо, по програму, имали војну и политичку наставу која је трајала</w:t>
      </w:r>
    </w:p>
    <w:p>
      <w:pPr>
        <w:pStyle w:val="Normal"/>
        <w:rPr>
          <w:lang w:val="ru-RU"/>
        </w:rPr>
      </w:pPr>
      <w:r>
        <w:rPr>
          <w:lang w:val="ru-RU"/>
        </w:rPr>
      </w:r>
    </w:p>
    <w:p>
      <w:pPr>
        <w:pStyle w:val="Normal"/>
        <w:spacing w:lineRule="auto" w:line="218"/>
        <w:rPr>
          <w:lang w:val="ru-RU"/>
        </w:rPr>
      </w:pPr>
      <w:r>
        <w:rPr>
          <w:lang w:val="ru-RU"/>
        </w:rPr>
        <w:t>око три месеца. При крају курса, политички руководиоци су наговес-тили да ће ускоро у Крајину стићи Врховни штаб и друг Тито, а са њи-ма пролетерскејединице из Србије и Црне Горе.</w:t>
      </w:r>
    </w:p>
    <w:p>
      <w:pPr>
        <w:pStyle w:val="Normal"/>
        <w:spacing w:lineRule="auto" w:line="218"/>
        <w:ind w:firstLine="500"/>
        <w:rPr>
          <w:lang w:val="ru-RU"/>
        </w:rPr>
      </w:pPr>
      <w:r>
        <w:rPr>
          <w:lang w:val="ru-RU"/>
        </w:rPr>
        <w:t>Наједном часу „политичке" разговарало се о пролетерскимје-диницама, њиховим дугим борбама у Србији и Црној Гори и маршу према Босанској крајини. Комесар курса, Енвер Реџић, говорио нам је о подвизима пролетера у протеклим офанзивама у Србији и Ис-точној Босни, додајући да их је у тим борбама доста погинуло, па је Врховни штаб издао наређење да се пролетерске бригаде попуне ом-ладинцима из Крајине. Секретар Окружног комитета за Подгрмеч, Шефкет Маглајлић Мирко, објашњавао намје састав пролетерских бригада — да су формиране од најбољих синова не само Србије и Црне Горе већ и целе Југославије, да у њима има радника, сељака и инте-лектуалаца, синова и кћери свих наших народа, и да им је задатак да се боре на читавој територији наше земље, где год то потребе борбе изискују.</w:t>
      </w:r>
    </w:p>
    <w:p>
      <w:pPr>
        <w:pStyle w:val="Normal"/>
        <w:spacing w:lineRule="auto" w:line="218"/>
        <w:ind w:firstLine="500"/>
        <w:rPr>
          <w:lang w:val="ru-RU"/>
        </w:rPr>
      </w:pPr>
      <w:r>
        <w:rPr>
          <w:lang w:val="ru-RU"/>
        </w:rPr>
        <w:t>Комесар Реџић је говорио о томе да пролетер мора да буде поштен, поверљив, храбар, моралан, дисциплинован, да не сме бити шовиниста, да треба да воли и цени све наше народе, спреман да у сва-кодоба,акоустреба,да исвојживот. Накрајујепоставиопитање:ко жели да иде у пролетере? После краћег жагора и комешања, цела наша чета од 200 курсиста у Бенаковцујавила се да иде добровољно у пролетере. Друге две наше чете биле су у Јасеници, од којихједна са-стављена од омладинки, а бројале су око 300 курсиста, тако да насје укупно било око 500 курсиста.</w:t>
      </w:r>
    </w:p>
    <w:p>
      <w:pPr>
        <w:pStyle w:val="Normal"/>
        <w:spacing w:lineRule="auto" w:line="218"/>
        <w:ind w:firstLine="500"/>
        <w:rPr>
          <w:lang w:val="ru-RU"/>
        </w:rPr>
      </w:pPr>
      <w:r>
        <w:rPr>
          <w:lang w:val="ru-RU"/>
        </w:rPr>
        <w:t>По завршетку курса, почетком септембра 1942. положили смо заклетву. Учинили смо то на великом народном збору у Грмечу, код воде Елезовац. На том збору курсиста и народа Подгрмеча говориоје Ђуро Пуцар Стари: о политичкој ситуацији у свету и земљи, борбама у Подгрмечу и на Козари, офанзивама пролетерских бригада које су тада биле код Купреса. После говора, прешло се на свечано полагање заклетве. Никада се не може заборавити како су снажно зазвучале речи нас око 500 омладинки и омладинаца док смо се заклињали у присуству огромне масе народа, омладине и бораца Подгрмеча који су дошли са положаја на ову свечаност, као и руководилаца за Босан-ску крајину. Тада смо сазнали да у Другу пролетерску иде 106 омла-динки и омладинаца, а у Четврту црногорску 105, укупно 211 добровољаца. Остали курсисти су распоређени у крајишке бригаде и одреде у Подгрмечу. При поласку у пролетерске бригаде, што је за нас била велика част, било је пуно поздрава и пољубаца од народа, по-клика Партији и Титу, махања руку целе масе народа, а и вриске тако својствене Крајишницима у овако веселим приликама. Млади проле-тери запеваше:</w:t>
      </w:r>
    </w:p>
    <w:p>
      <w:pPr>
        <w:pStyle w:val="Normal"/>
        <w:spacing w:lineRule="auto" w:line="218"/>
        <w:rPr>
          <w:lang w:val="ru-RU"/>
        </w:rPr>
      </w:pPr>
      <w:r>
        <w:rPr>
          <w:i/>
          <w:iCs/>
          <w:lang w:val="ru-RU"/>
        </w:rPr>
        <w:t>„</w:t>
      </w:r>
      <w:r>
        <w:rPr>
          <w:i/>
          <w:iCs/>
          <w:lang w:val="ru-RU"/>
        </w:rPr>
        <w:t>Пролешври на далеко креНу а на каие сри и чекић мећу... "</w:t>
      </w:r>
    </w:p>
    <w:p>
      <w:pPr>
        <w:pStyle w:val="Normal"/>
        <w:spacing w:lineRule="auto" w:line="218"/>
        <w:rPr>
          <w:lang w:val="ru-RU"/>
        </w:rPr>
      </w:pPr>
      <w:r>
        <w:rPr>
          <w:lang w:val="ru-RU"/>
        </w:rPr>
        <w:t>Командир и наши пратиоци су нас постројили. У двојним редо-вима, кренули смо на пут, к пролетерима. Из двеста грла заори се по-ново песма:</w:t>
      </w:r>
    </w:p>
    <w:p>
      <w:pPr>
        <w:pStyle w:val="Normal"/>
        <w:ind w:firstLine="1700"/>
        <w:rPr>
          <w:lang w:val="ru-RU"/>
        </w:rPr>
      </w:pPr>
      <w:r>
        <w:rPr>
          <w:lang w:val="ru-RU"/>
        </w:rPr>
        <w:t xml:space="preserve">„ </w:t>
      </w:r>
      <w:r>
        <w:rPr>
          <w:i/>
          <w:iCs/>
          <w:lang w:val="ru-RU"/>
        </w:rPr>
        <w:t>Ој Крајино земљо идеала</w:t>
      </w:r>
    </w:p>
    <w:p>
      <w:pPr>
        <w:pStyle w:val="Normal"/>
        <w:ind w:firstLine="1700"/>
        <w:rPr>
          <w:lang w:val="ru-RU"/>
        </w:rPr>
      </w:pPr>
      <w:r>
        <w:rPr>
          <w:i/>
          <w:iCs/>
          <w:lang w:val="ru-RU"/>
        </w:rPr>
        <w:t>ши се ниси иокориши дала. "</w:t>
      </w:r>
    </w:p>
    <w:p>
      <w:pPr>
        <w:pStyle w:val="Normal"/>
        <w:spacing w:before="120" w:after="0"/>
        <w:rPr>
          <w:lang w:val="ru-RU"/>
        </w:rPr>
      </w:pPr>
      <w:r>
        <w:rPr>
          <w:lang w:val="ru-RU"/>
        </w:rPr>
        <w:t>Сви у глас вичемо „довиђења" нашемјуначком Подгрмечу.</w:t>
      </w:r>
    </w:p>
    <w:p>
      <w:pPr>
        <w:pStyle w:val="Normal"/>
        <w:spacing w:lineRule="auto" w:line="218"/>
        <w:rPr>
          <w:lang w:val="ru-RU"/>
        </w:rPr>
      </w:pPr>
      <w:r>
        <w:rPr>
          <w:lang w:val="ru-RU"/>
        </w:rPr>
        <w:t>Кренули смо правцем: Бенаковац - Паланка — Јелашиновци, где смо се мало одморили и ручали. Ту су нас народ и омладина масов-но и организовано дочекалии затим испратили са песмом, а мајке и очеви, који су имали синове и кћери у нашој колони, и са сузама ра-досницама.</w:t>
      </w:r>
    </w:p>
    <w:p>
      <w:pPr>
        <w:pStyle w:val="Normal"/>
        <w:spacing w:lineRule="auto" w:line="218"/>
        <w:rPr>
          <w:lang w:val="ru-RU"/>
        </w:rPr>
      </w:pPr>
      <w:r>
        <w:rPr>
          <w:lang w:val="ru-RU"/>
        </w:rPr>
        <w:t>У Кључ смо стигли увече и ту видели трагове борби: све су старе куће попаљене, а неке и порушене у току борби. Шљиве су тада биле много родиле, па смо за вечеру имали хлеб са пекмезом.</w:t>
      </w:r>
    </w:p>
    <w:p>
      <w:pPr>
        <w:pStyle w:val="Normal"/>
        <w:spacing w:lineRule="auto" w:line="218"/>
        <w:rPr>
          <w:lang w:val="ru-RU"/>
        </w:rPr>
      </w:pPr>
      <w:r>
        <w:rPr>
          <w:lang w:val="ru-RU"/>
        </w:rPr>
        <w:t>Преноћили смо у баракама, а ујутро кренули за Рибник, где је био Опертивни штаб за Босанску крајину с Костом Нађом на челу. Овде смо остали неколико дана на одмору, чекајући везу са нашим бригадама. Одавде маршујемо у две колоне, које добише називе „Ср-бијанци" и „Црногорци". Ми смо кренули у састав Друге пролетерс-ке, правцем: Врпоље — Шипово — Герзово — Бараћи — Мркоњић-Град. У Мркоњићу смо присуствовали приредби, организованој у част нашег доласка. Ту насје, у име Бригаде, дочекао Средоје Урошевић. Сутрадан смо кренули у правцу Јајца, у састав Бригаде којаје тада во-дила борбу за његово ослобођење. У тек ослобсфени град смо стигли 26. септембра. Распоређени смо у све батаљоне, а највише у Трећи (Шумадијски) батаљон.</w:t>
      </w:r>
    </w:p>
    <w:p>
      <w:pPr>
        <w:pStyle w:val="Normal"/>
        <w:spacing w:lineRule="auto" w:line="218"/>
        <w:rPr>
          <w:lang w:val="ru-RU"/>
        </w:rPr>
      </w:pPr>
      <w:r>
        <w:rPr>
          <w:lang w:val="ru-RU"/>
        </w:rPr>
        <w:t>Од нас 106 добровољаца било је 38 омладинки. У току рата ће погинути око 70 одсто тих младића и девојака о којима се до сада мало писало, мало истицани њихова оданост, храброст и херојско држање у рату, какву анонимност нису заслужили. То су, већином, била деца из партизанских породица, све скромни момци и девојке, а у борби прави лавови. Они никада нису устукнули пред непријатељем, и кад су били гладни, уморни и ненаспавани, боси и неодевени - увек су хра-бро, без поговора, ишли из борбе у борбу и смело пркосили неприја-тељу. Већина од њих су били бомбаши и пушкомитраљесци, најчешће добровољци у извршавању тешких задатака. Па оставимо трага о понеком од њих.</w:t>
      </w:r>
    </w:p>
    <w:p>
      <w:pPr>
        <w:pStyle w:val="Normal"/>
        <w:spacing w:lineRule="auto" w:line="218"/>
        <w:rPr/>
      </w:pPr>
      <w:r>
        <w:rPr>
          <w:b/>
          <w:bCs/>
          <w:lang w:val="ru-RU"/>
        </w:rPr>
        <w:t>ПЕРО Дане</w:t>
      </w:r>
      <w:r>
        <w:rPr>
          <w:lang w:val="ru-RU"/>
        </w:rPr>
        <w:t xml:space="preserve"> МИЈБУШ,рођен1923.уселуГориња,Крупа,члан СКОЈ-а од 1941. а Партије од 1943. године. Отац и стриц су му борци од 1941. године. Увекје био у првим борбеним редовима, као бомбаш и пушкомитраљезац, храбар и неустрашив борац. Истакао се на Гра-хову, Ливну и Купресу у четвртој офанзиви на Дрежници, Јесењани-ма, Макљену и Горњем Вакуфу, па на Главатичеву, Обљу и Калиновику, а у петој офанзиви на Завајату, Црном врху, Кошуру и Зеленгори, потом као пушкомитраљезац у борби на ладњу, у Санџа-ку, у Црној Гори и Србији. Нарочито се истакао као бомбаш, у из-</w:t>
      </w:r>
    </w:p>
    <w:p>
      <w:pPr>
        <w:pStyle w:val="FR1"/>
        <w:jc w:val="left"/>
        <w:rPr/>
      </w:pPr>
      <w:r>
        <w:rPr/>
        <w:t>53</w:t>
      </w:r>
    </w:p>
    <w:p>
      <w:pPr>
        <w:pStyle w:val="Normal"/>
        <w:rPr>
          <w:lang w:val="ru-RU"/>
        </w:rPr>
      </w:pPr>
      <w:r>
        <w:rPr>
          <w:lang w:val="ru-RU"/>
        </w:rPr>
      </w:r>
    </w:p>
    <w:p>
      <w:pPr>
        <w:pStyle w:val="Normal"/>
        <w:spacing w:lineRule="auto" w:line="218"/>
        <w:rPr>
          <w:lang w:val="ru-RU"/>
        </w:rPr>
      </w:pPr>
      <w:r>
        <w:rPr>
          <w:lang w:val="ru-RU"/>
        </w:rPr>
        <w:t>ви^ачкој групи са Николом Десницом, у уништењу немачке заседе на путу Каона - Роћевићи - Кравинци код Варде, погинуо је у борби против Немаца и четника. Тује и сахрањен.</w:t>
      </w:r>
    </w:p>
    <w:p>
      <w:pPr>
        <w:pStyle w:val="Normal"/>
        <w:spacing w:lineRule="auto" w:line="218"/>
        <w:rPr/>
      </w:pPr>
      <w:r>
        <w:rPr>
          <w:b/>
          <w:bCs/>
          <w:lang w:val="ru-RU"/>
        </w:rPr>
        <w:t>ПЕРО Миле СТУПАР,</w:t>
      </w:r>
      <w:r>
        <w:rPr>
          <w:lang w:val="ru-RU"/>
        </w:rPr>
        <w:t xml:space="preserve"> рсфен 1925. у селу Гориња, учесник НОБ-а од устаничкихдана, члан СКОЈ-а од 1941, а КПЈ од 1943. годи-не. Један брат мује погинуо као борац у Првој пролетерској бригади, оца и два брата стрељале су му усташе 1941, а у току рата настрадало мује десеторо чланова уже породице. По доласку у Бригаду пријавио се да буде пушкомитраљезац. Истицао се у борбама на Грахову, Лив-ну и Купресу, на Посушју и у долини Неретве, на Дрежници и Јасења-нима, на Макљену и Горњем Вакуфу, а посебно на Кошуру у петој офанзиви, када је, јуришајући с пушкомитраљезом, наишао на групу Немаца и све их поубијао, а затимје скочио на немачког пушкомит-раљесца који се био сакрио и отео му брзи „шарац", кога ће носити све до погибије. Са својим „шарцем" увек је био тамо где је било нај-критичније за наше положаје и јединице, нарочито ако је требало да се неки положај задржи или одбрани, јер је Перо био хладнокрван и неустрашив борац. Честоје био у заседама, гдеје сачекивао неприја-теља када мује наилазио „на цев". Такоје храбро и настрадао: шти-тећи повлачење своје чете и извлачење осталих јединица нашег батаљона, на брду Кобиља глава више Пријепоља смртно је рањен од немачких фашиста. Сахрањен је у заједничку гробницу бораца поги-нулих на Пријепољу.</w:t>
      </w:r>
    </w:p>
    <w:p>
      <w:pPr>
        <w:pStyle w:val="Normal"/>
        <w:spacing w:lineRule="auto" w:line="218"/>
        <w:rPr/>
      </w:pPr>
      <w:r>
        <w:rPr>
          <w:b/>
          <w:bCs/>
          <w:lang w:val="ru-RU"/>
        </w:rPr>
        <w:t>САВА Миће КАЧАВЕНДА,</w:t>
      </w:r>
      <w:r>
        <w:rPr>
          <w:lang w:val="ru-RU"/>
        </w:rPr>
        <w:t xml:space="preserve"> рођена 1924. у селу Гориња, у НОБ-уод 1941,кадајепримљенауСКОЈ,ачланКПЈод 1943.године. Неколико чланова њене породице настрадало је у току НОР-а. Била је борац Првог батаљона, а потом болничарка; као борац врло храб-ра, а као болничарка се истицала у извлачењу рањених бораца, као и у пружању прве помоћи. Храброшћу се истицала у борбама на Нерет-ви, Горњем Вакуфу, на Дрини, затим у петој офанзиви и у борбама у Источној Босни, Санџаку, Црној Гори и Србији. Нарочито се истакла у спашавању рањеника у борби на Пријепољу, где је и погинула, на Кошевинама, почетком децембра 1943. године. Сахрањенаје у зајед-ничкој гробници у Пријепољу.</w:t>
      </w:r>
    </w:p>
    <w:p>
      <w:pPr>
        <w:pStyle w:val="Normal"/>
        <w:spacing w:lineRule="auto" w:line="218"/>
        <w:rPr/>
      </w:pPr>
      <w:r>
        <w:rPr>
          <w:b/>
          <w:bCs/>
          <w:lang w:val="ru-RU"/>
        </w:rPr>
        <w:t>МИЛАН Јандрије РАШЕТА,</w:t>
      </w:r>
      <w:r>
        <w:rPr>
          <w:lang w:val="ru-RU"/>
        </w:rPr>
        <w:t xml:space="preserve"> рођен 1920. у селу Горњи Петро-вићи код Босанске Крупе, у НОБ-у од 1941. године, када је постао и члан СКОЈ-а. Борац Трећег батаљона, увек у првим борбеним редо-вима, храбар и неустрашив. По доласку у Бригаду одмах се јавио да буде пушкомитраљезац. Истакао се у борбама на Ливну и Купресу, у четвртој офанзиви на Горњем Вакуфу, затим око Калиновика и Фоче, а у петој офанзиви на Кошуру, Крековима и Зеленгори. Поги-нуо је 3. августа 1953. године у борбама против Немаца код Живини-ца, као пушомитраљезац.</w:t>
      </w:r>
    </w:p>
    <w:p>
      <w:pPr>
        <w:pStyle w:val="Normal"/>
        <w:spacing w:lineRule="auto" w:line="218"/>
        <w:rPr/>
      </w:pPr>
      <w:r>
        <w:rPr>
          <w:b/>
          <w:bCs/>
          <w:lang w:val="ru-RU"/>
        </w:rPr>
        <w:t>ДУШАН ШТРБАЦ,</w:t>
      </w:r>
      <w:r>
        <w:rPr>
          <w:lang w:val="ru-RU"/>
        </w:rPr>
        <w:t xml:space="preserve"> рођен 1924. у селу Љусине, Босанска Кру-па, у НОБ-у и у СКОЈ-у од 1942. године. Потиче из партизанске поро-дице. Борац Трећег батаљона; често сејављао као бомбаш у освајању</w:t>
      </w:r>
    </w:p>
    <w:p>
      <w:pPr>
        <w:pStyle w:val="Normal"/>
        <w:spacing w:lineRule="auto" w:line="218"/>
        <w:rPr>
          <w:lang w:val="ru-RU"/>
        </w:rPr>
      </w:pPr>
      <w:r>
        <w:rPr>
          <w:lang w:val="ru-RU"/>
        </w:rPr>
        <w:t>непријатељских утврђења. Нарочито се истакао у четвртој офанзиви на Дрежници, Јасењанима и Горњем Вакуфу, у борбама на Глава-тичеву, Обљу и Калиновику, где смо се борили против четника. По-гинуо је 17. маја 1943. године у борбама око Фоче, као бомбаш. Пре тога је био руководилац СКОЈ-а у чети. Сахрањен је на фочанском гробљу.</w:t>
      </w:r>
    </w:p>
    <w:p>
      <w:pPr>
        <w:pStyle w:val="Normal"/>
        <w:spacing w:lineRule="auto" w:line="218"/>
        <w:ind w:firstLine="500"/>
        <w:rPr/>
      </w:pPr>
      <w:r>
        <w:rPr>
          <w:b/>
          <w:bCs/>
          <w:lang w:val="ru-RU"/>
        </w:rPr>
        <w:t>БОЖО Гојка ШУШИЛОВИЋ,</w:t>
      </w:r>
      <w:r>
        <w:rPr>
          <w:lang w:val="ru-RU"/>
        </w:rPr>
        <w:t xml:space="preserve"> рсфен 1922. у селу Љусине, у НОБ-у и СКОЈ-у од 1941. године. Потиче из партизанске породице. Стално је био у првим борбеним редовима и као пушкомитраљезац истицао се у биткама на Неретви и Сутјесци, поготово на Макљену и Горњем Вакуфу, па на Вучеву, Кошуру и Врбници, у Источној Босни, на Кладњу и на Романији, у Санџаку и Црној Гори. Посебно се иста-као </w:t>
      </w:r>
      <w:r>
        <w:rPr>
          <w:smallCaps/>
        </w:rPr>
        <w:t>v</w:t>
      </w:r>
      <w:r>
        <w:rPr>
          <w:smallCaps/>
          <w:lang w:val="ru-RU"/>
        </w:rPr>
        <w:t xml:space="preserve"> </w:t>
      </w:r>
      <w:r>
        <w:rPr>
          <w:lang w:val="ru-RU"/>
        </w:rPr>
        <w:t>борби против Бугара код Ужица, крајем 1943. године, кадаје и погинуо.</w:t>
      </w:r>
    </w:p>
    <w:p>
      <w:pPr>
        <w:pStyle w:val="Normal"/>
        <w:spacing w:lineRule="auto" w:line="218"/>
        <w:ind w:firstLine="500"/>
        <w:rPr/>
      </w:pPr>
      <w:r>
        <w:rPr>
          <w:b/>
          <w:bCs/>
          <w:lang w:val="ru-RU"/>
        </w:rPr>
        <w:t>МИХАЈЛО ГЛИШИЋ,</w:t>
      </w:r>
      <w:r>
        <w:rPr>
          <w:lang w:val="ru-RU"/>
        </w:rPr>
        <w:t xml:space="preserve"> рсфен 1924. у селу Блатна, Босанска Крупа, у НОБ-у и СКОЈ-у од 1941, а у КПЈ од 1943. године. Потиче из партизанске породице. Борац Другог батаљона. Познат у Бригади као неустрашив бомбаш и пушкомитраљезац. Нарочито се истицао у борбама на Грахову, Ливну и Купресу, а у четвртој офанзиви на Пид-ришу и Горњем Вакуфу. Неустрашиво је јуришао на Немце у већини одлучујућих борби, увек ме^у првима, за пример осталим борцима. Као такав постављен је за десетара у чети и на тој дужности био међу првима у борби. У тешком окршају са Немцима и четницима на по-ложају Хумић код Фоче, погинуоје априла 1943. године. Тамоје и са-храњен.</w:t>
      </w:r>
    </w:p>
    <w:p>
      <w:pPr>
        <w:pStyle w:val="Normal"/>
        <w:spacing w:lineRule="auto" w:line="218"/>
        <w:ind w:firstLine="500"/>
        <w:rPr/>
      </w:pPr>
      <w:r>
        <w:rPr>
          <w:b/>
          <w:bCs/>
          <w:lang w:val="ru-RU"/>
        </w:rPr>
        <w:t>НИКОЛА БЕРАЊА,</w:t>
      </w:r>
      <w:r>
        <w:rPr>
          <w:lang w:val="ru-RU"/>
        </w:rPr>
        <w:t xml:space="preserve"> ро^ен 1923. у селу Радић, Босанска Крупа, у НОБ-у и СКОЈ-у од 1942. године, борац Првог батаљона. Своју бор-беност и храброст испољио је на Ливну, Купресу и Посушју, а на Не-ретви нарочито у борбама око Горњег Вакуфа, где је неустрашиво, као пушкомитраљезац,јуришао на Немце, затим на Сутјесци, на До-њим Барама и Кошуру, око Лучких колиба и на Зеленгори. Поред то-га, истакао се храброшћу у ударној групи која је изабрана ради извиђања и дејства у унутрашњости Србије, а којаје имала задатакда испита распоред главних снага непријатеља и расположење народа. Као неустрашив борац и пушкомитраљезац, погинуо је у борбама за Ужичку Пожегу, септембра 1944. године.</w:t>
      </w:r>
    </w:p>
    <w:p>
      <w:pPr>
        <w:pStyle w:val="Normal"/>
        <w:spacing w:lineRule="auto" w:line="218"/>
        <w:ind w:firstLine="500"/>
        <w:rPr/>
      </w:pPr>
      <w:r>
        <w:rPr>
          <w:b/>
          <w:bCs/>
          <w:lang w:val="ru-RU"/>
        </w:rPr>
        <w:t>ДУШАНКА БЕРАЊА,</w:t>
      </w:r>
      <w:r>
        <w:rPr>
          <w:lang w:val="ru-RU"/>
        </w:rPr>
        <w:t xml:space="preserve"> ро^ена 1926. у селу Ивањска, Босанска Крупа, у НОБ-у од 1941. године. Потиче из партизанске породице. Борац Четрвттог батаљона. Позната као храбар борац, а, после, и као болничарка где је имала доста успеха у пружању помоћи и из-влачењу рањених бораца са бојишта. Сви сује у батаљону познавали као доброг и неустрашивог борца. Погинула је 6. новембра 1943. го-дине у борби против Бугара на Љубишу, код Ужица.</w:t>
      </w:r>
    </w:p>
    <w:p>
      <w:pPr>
        <w:pStyle w:val="Normal"/>
        <w:spacing w:lineRule="auto" w:line="218"/>
        <w:ind w:firstLine="500"/>
        <w:rPr/>
      </w:pPr>
      <w:r>
        <w:rPr>
          <w:b/>
          <w:bCs/>
          <w:lang w:val="ru-RU"/>
        </w:rPr>
        <w:t>ЂУРО ШТРБАЦ,</w:t>
      </w:r>
      <w:r>
        <w:rPr>
          <w:lang w:val="ru-RU"/>
        </w:rPr>
        <w:t xml:space="preserve"> рсфен 1920. у селу Суваја, Босанска Крупа, у НОБ-у и СКОЈ-у од 1942. године. Потиче из партизанске породице. Борац Трећег батаљона. По доласку у Бригаду истакао се као храбар</w:t>
      </w:r>
    </w:p>
    <w:p>
      <w:pPr>
        <w:pStyle w:val="FR1"/>
        <w:jc w:val="left"/>
        <w:rPr/>
      </w:pPr>
      <w:r>
        <w:rPr/>
        <w:t>55</w:t>
      </w:r>
    </w:p>
    <w:p>
      <w:pPr>
        <w:pStyle w:val="Normal"/>
        <w:rPr>
          <w:lang w:val="ru-RU"/>
        </w:rPr>
      </w:pPr>
      <w:r>
        <w:rPr>
          <w:lang w:val="ru-RU"/>
        </w:rPr>
      </w:r>
    </w:p>
    <w:p>
      <w:pPr>
        <w:pStyle w:val="Normal"/>
        <w:spacing w:lineRule="auto" w:line="218"/>
        <w:rPr>
          <w:lang w:val="ru-RU"/>
        </w:rPr>
      </w:pPr>
      <w:r>
        <w:rPr>
          <w:lang w:val="ru-RU"/>
        </w:rPr>
        <w:t>бомбаш и пушкомитраљезац — на Ливну и Купресу, у четвртој офан-зиви на Дрежници, Јасењанима и Горњем Вакуфу, затим против чет-ника на Главатичеву и око Калиновика. Нарочито у одбрани наших положаја више Фоче, на које су упорно нападали Немци и четници. Бранећи те положаје погинуоје као пушкомитраљезац, маја 1943. го-дине. Сахрањенје на фочанском гробљу.</w:t>
      </w:r>
    </w:p>
    <w:p>
      <w:pPr>
        <w:pStyle w:val="Normal"/>
        <w:spacing w:lineRule="auto" w:line="218"/>
        <w:ind w:firstLine="520"/>
        <w:rPr/>
      </w:pPr>
      <w:r>
        <w:rPr>
          <w:b/>
          <w:bCs/>
          <w:lang w:val="ru-RU"/>
        </w:rPr>
        <w:t>ВИД ЈАКШИЋ,</w:t>
      </w:r>
      <w:r>
        <w:rPr>
          <w:lang w:val="ru-RU"/>
        </w:rPr>
        <w:t xml:space="preserve"> рођен 1922. године у селу Јелашиновци, Па-ланка, у НОБ-у и у СКОЈ-у од 1942. године. Био је један од храбријих пушкомитраљезаца у батаљону, а нарочито се истицао у четвртој офанзиви на Дрежници, Јасењанима, Пидришу и Главатичеву. Та-кођеје показао велику храброст и издржљивост у борбама око Фоче, на Кошуру и Зеленгори. Истакао се и у борбама у Источној Босни, Санџаку и Црној Гори. Посебно се истакао у борби против четника на положајима код Колашина, гдеје погинуо ујесен 1943. године.</w:t>
      </w:r>
    </w:p>
    <w:p>
      <w:pPr>
        <w:pStyle w:val="Normal"/>
        <w:spacing w:lineRule="auto" w:line="218"/>
        <w:ind w:firstLine="520"/>
        <w:rPr/>
      </w:pPr>
      <w:r>
        <w:rPr>
          <w:b/>
          <w:bCs/>
          <w:lang w:val="ru-RU"/>
        </w:rPr>
        <w:t>МИРКО Ђурђа ВУЈИНОВИЋ,</w:t>
      </w:r>
      <w:r>
        <w:rPr>
          <w:lang w:val="ru-RU"/>
        </w:rPr>
        <w:t xml:space="preserve"> ро^ен 1923. у селу Горијевац, Бихаћ, у НОБ-у и СКОЈ-у од 1941, а у КПЈ од 1943. године. Потиче из партизанске породице. Борац Другог батаљона. Био бомбаш и пушкомитраљезац. Његова борбеност нарочито се испољавала у окршајима на Ливну, Купресу, Пидришу, Горњем Вакуфу и Глава-тичеву, око Калиновика и на Дрини. Сталноје био у првим борбеним редовима и као такав постављенје за десетара, а потом и водника во-да. Нарочито се истиче у борбама за ослобсфење Београда, у којима је његова чета имала видне резултате, затим на Сремском фронту, где је, у оштром окршају са Немцима, као командир вода, погинуо 1944. године. Сахрањенје на Пустари, код Сремске Митровице.</w:t>
      </w:r>
    </w:p>
    <w:p>
      <w:pPr>
        <w:pStyle w:val="Normal"/>
        <w:spacing w:lineRule="auto" w:line="218"/>
        <w:ind w:firstLine="520"/>
        <w:rPr/>
      </w:pPr>
      <w:r>
        <w:rPr>
          <w:b/>
          <w:bCs/>
          <w:lang w:val="ru-RU"/>
        </w:rPr>
        <w:t>ДРАГАН Михајила БУБУЉ,</w:t>
      </w:r>
      <w:r>
        <w:rPr>
          <w:lang w:val="ru-RU"/>
        </w:rPr>
        <w:t xml:space="preserve"> рођен 1923. у селу Рачићу, Би-хаћ, у НОБ-у и СКОЈ-у од 1941, а члан КПЈ од 1943. године. Његов млађи брат Лазо биоје борац у Трећем батаљону, а заједно су ступили у Бригаду. Самје тражио да буде пушкомитраљезац. Често сејављао као добровољац за извршавање тежих задатака, учествујући као бомбаш. Више пута је истицан за пример храброг и хландокрвног борца, нарочито у борбама око Грахова и Книна, Ливна и Купреса, у четвртој офанзиви на Дрежници, а на Јасењнанима је, као пушкоми-траљезац и десетар, погинуо у борби против четника 1943. године.</w:t>
      </w:r>
    </w:p>
    <w:p>
      <w:pPr>
        <w:pStyle w:val="Normal"/>
        <w:spacing w:lineRule="auto" w:line="218"/>
        <w:ind w:firstLine="520"/>
        <w:rPr/>
      </w:pPr>
      <w:r>
        <w:rPr>
          <w:b/>
          <w:bCs/>
          <w:lang w:val="ru-RU"/>
        </w:rPr>
        <w:t>ВИД Раде ДОТЛИЋ,</w:t>
      </w:r>
      <w:r>
        <w:rPr>
          <w:lang w:val="ru-RU"/>
        </w:rPr>
        <w:t xml:space="preserve"> рођен 1924. у селу Радићу, у НОБ-у и СКОЈ-у од 1942, а члан КПЈ од 1943. године. Потиче из партизанске породице;један брат мује првоборац. У ратује највише био бомбаш и пушкомитраљезац и као такав често истицан за пример пред четом. Истицао се у борбама на Ливну, Купресу и Дрежници, на Горњем Ва-куфу, Главатичеву и Калиновику. У борбама на Сутјесцијуришао на много надмоћнијег непријатеља, са својим пушкомитраљезом, где је, на Кошуру, храбро погинуојуна 1943. године.</w:t>
      </w:r>
    </w:p>
    <w:p>
      <w:pPr>
        <w:pStyle w:val="Normal"/>
        <w:spacing w:lineRule="auto" w:line="218"/>
        <w:ind w:firstLine="520"/>
        <w:rPr/>
      </w:pPr>
      <w:r>
        <w:rPr>
          <w:b/>
          <w:bCs/>
          <w:lang w:val="ru-RU"/>
        </w:rPr>
        <w:t>МИЛАН Илија ЗОРИћ,</w:t>
      </w:r>
      <w:r>
        <w:rPr>
          <w:lang w:val="ru-RU"/>
        </w:rPr>
        <w:t xml:space="preserve"> рођен 1922. у селу Хргару, Бихаћ, у НОБ-у и члан СКОЈ-а од 1941. године. Потиче из партизанске поро-дице. Био је борац Другог батаљона. Одмахје почео добровољно да сејавља у бомбаше: истицао се у борбама на Грахову, Ливну и Купре-</w:t>
      </w:r>
    </w:p>
    <w:p>
      <w:pPr>
        <w:pStyle w:val="Normal"/>
        <w:spacing w:lineRule="auto" w:line="218"/>
        <w:rPr>
          <w:lang w:val="ru-RU"/>
        </w:rPr>
      </w:pPr>
      <w:r>
        <w:rPr>
          <w:lang w:val="ru-RU"/>
        </w:rPr>
        <w:t>су, а после, као пушкомитраљезац, у биткама на Неретви и Сутјесци, поготово на Дрежници, Пидришу и Горњем Вакуфу, Вучеву и Кошуру. Јуришајући са пушкомитраљезом на немачке положаје из-ме^у Сухе и Тјентишта погинуојејуна 1943. године, гдеје и сахрањен.</w:t>
      </w:r>
    </w:p>
    <w:p>
      <w:pPr>
        <w:pStyle w:val="Normal"/>
        <w:spacing w:lineRule="auto" w:line="218"/>
        <w:rPr/>
      </w:pPr>
      <w:r>
        <w:rPr>
          <w:b/>
          <w:bCs/>
          <w:lang w:val="ru-RU"/>
        </w:rPr>
        <w:t>ЈОВАН Симе МАРИЋ,</w:t>
      </w:r>
      <w:r>
        <w:rPr>
          <w:lang w:val="ru-RU"/>
        </w:rPr>
        <w:t xml:space="preserve"> ро^ен 1920. у селу Хргари, у НОБ-у и СКОЈ-у од 1942, а члан КПЈ од 1943. године. Био је борац Другог ба-таљона. Као бомбаш често је учествовао у заузимању утвр^ених неп-ријатељских ватрених тачака, а бункера поготово. Исткао се на Грахову, Ливну и око Книна, у четвртој и петој офанзиви на Дрежни-ци, Пидришу и Горњем Вакуфу, око Калиновика и Фоче и на Вучеву, Кошуру и Зеленгори, а потом у Источној Босни, Санџаку и Црној Го-ри. Често је истицан као храбар и хладнокрван борац, па је постављен за десетара, а затим и водника вода у чети. Као водник водаје и поги-нуо у борби на Пријепољу 3. децембра 1943. године. Сахрањенје у за-једничкој гробницу у том граду на Лиму.</w:t>
      </w:r>
    </w:p>
    <w:p>
      <w:pPr>
        <w:pStyle w:val="Normal"/>
        <w:spacing w:lineRule="auto" w:line="218"/>
        <w:rPr/>
      </w:pPr>
      <w:r>
        <w:rPr>
          <w:b/>
          <w:bCs/>
          <w:lang w:val="ru-RU"/>
        </w:rPr>
        <w:t>КАЈО Стевана</w:t>
      </w:r>
      <w:r>
        <w:rPr>
          <w:lang w:val="ru-RU"/>
        </w:rPr>
        <w:t xml:space="preserve"> ЗОРИЋ,рсфен1925.уселуХргари,уНОБ-уиу СКОЈ-у од 1941, а кандидат за члана КПЈ од 1943. године. Потиче из партизанске породице. Био је борац Другог батаљона. У борбама се истицао као бомбаш и пушкомитраљезац, од Ливна до Пидриша, где се храбро борио, одбијајући својим пушкомитраљезом непријатељс-кејурише и ту погинуо 3. марта 1943. године.</w:t>
      </w:r>
    </w:p>
    <w:p>
      <w:pPr>
        <w:pStyle w:val="Normal"/>
        <w:spacing w:lineRule="auto" w:line="218"/>
        <w:rPr/>
      </w:pPr>
      <w:r>
        <w:rPr>
          <w:b/>
          <w:bCs/>
          <w:lang w:val="ru-RU"/>
        </w:rPr>
        <w:t>ВОЈО Јове</w:t>
      </w:r>
      <w:r>
        <w:rPr>
          <w:lang w:val="ru-RU"/>
        </w:rPr>
        <w:t xml:space="preserve"> КЕЊАЛО,ро^ен 1924.уселуЛипа,Бихаћ,уНОБ-у и СКОЈ-у од 1942. године. Потиче из партизанске породице. Борац Другог батаљона. Био је пушкомитраљезац и истицао се као храбар борац, због чегаје чешће истицан за пример. Нарочито се истакао у борбама на Купресу, Посушју, Дрежници и Пидришу и око Калино-вика. Посебно се истакао као пушкомитраљезац у одбрани наших по-ложаја на Хумићу више Фоче, на које сујуришали Немци и четници. Тујејуначки погинуо 17. априла 1943. године.</w:t>
      </w:r>
    </w:p>
    <w:p>
      <w:pPr>
        <w:pStyle w:val="Normal"/>
        <w:spacing w:lineRule="auto" w:line="218"/>
        <w:rPr/>
      </w:pPr>
      <w:r>
        <w:rPr>
          <w:b/>
          <w:bCs/>
          <w:lang w:val="ru-RU"/>
        </w:rPr>
        <w:t>ДУШАН ПУАЧА,</w:t>
      </w:r>
      <w:r>
        <w:rPr>
          <w:lang w:val="ru-RU"/>
        </w:rPr>
        <w:t xml:space="preserve"> рођен 1920. у селу Ракани, Босански Нови, у НОБ-у од 1941, откад је и члан СКОЈ-а, а члан КШ од 1943. године. Потиче из партизанске породице, а био је борац Другог батаљона. После кратког времена пријавио се за пушкомитраљесца. Посебну храброст показаоје у борбама на Купресу и Посушју, а затим у четвр-тој и петој офанзиви, гдеје стално био у првим борбеним редовима и служио за пример, и као такав постављен за десетара у чети. Ју-ришајући на немачке положаје на Аљиновићима, на челу своје десе-тине храброје погинуо новембра 1943. године, гдеје и сахрањен.</w:t>
      </w:r>
    </w:p>
    <w:p>
      <w:pPr>
        <w:pStyle w:val="Normal"/>
        <w:spacing w:lineRule="auto" w:line="218"/>
        <w:rPr/>
      </w:pPr>
      <w:r>
        <w:rPr>
          <w:b/>
          <w:bCs/>
          <w:lang w:val="ru-RU"/>
        </w:rPr>
        <w:t>ЛАРИСА ШУБИЋ,</w:t>
      </w:r>
      <w:r>
        <w:rPr>
          <w:lang w:val="ru-RU"/>
        </w:rPr>
        <w:t xml:space="preserve"> ро^ена 1926. године у Доњем Варошу, Ко-тор-Варош, у НОБ-у и СКОЈ-у од 1941, а у КПЈ од 1943. године. Цела њена породица била је у НОБ-у. У трећем батаљону била је неус-трашиви борац, због чега је више пута истицана за пример. Често се јављала у бомбаше и да носи пушкомитраљез, али су је у томе поштеђивали јер је била доста нежног здравља. Као примерна у сва-ком погледу, билаје руководилац СКОЈ-а чете, а предвиђена и за ру-ководиоца СКОЈ-а у батаљону, али је после ослобођења Београда</w:t>
      </w:r>
    </w:p>
    <w:p>
      <w:pPr>
        <w:pStyle w:val="Normal"/>
        <w:rPr>
          <w:lang w:val="ru-RU"/>
        </w:rPr>
      </w:pPr>
      <w:r>
        <w:rPr>
          <w:lang w:val="ru-RU"/>
        </w:rPr>
      </w:r>
    </w:p>
    <w:p>
      <w:pPr>
        <w:pStyle w:val="Normal"/>
        <w:spacing w:lineRule="auto" w:line="218"/>
        <w:rPr>
          <w:lang w:val="ru-RU"/>
        </w:rPr>
      </w:pPr>
      <w:r>
        <w:rPr>
          <w:lang w:val="ru-RU"/>
        </w:rPr>
        <w:t>прешла у другујединицу. Као пушкомитраљезацЈуришајушћи на не-мачке положаје, храброје погинула у Славонији 1944. године, гдеје и сахрањена. Она се с разлогом може сврстати међу најхрабрије жене у Бригади.</w:t>
      </w:r>
    </w:p>
    <w:p>
      <w:pPr>
        <w:pStyle w:val="Normal"/>
        <w:spacing w:lineRule="auto" w:line="218"/>
        <w:rPr/>
      </w:pPr>
      <w:r>
        <w:rPr>
          <w:b/>
          <w:bCs/>
          <w:lang w:val="ru-RU"/>
        </w:rPr>
        <w:t>МИЋО МАРКИЋ,</w:t>
      </w:r>
      <w:r>
        <w:rPr>
          <w:lang w:val="ru-RU"/>
        </w:rPr>
        <w:t xml:space="preserve"> рођен 1922. у селу Ракани, у НОБ-у и СКОЈ-уод 1941.године. БорацДругогбатаљона.Биојеврлохрабар,добро-вољно се јављао у бомбашке групе за ликвидацију непријатељских утврђења. Нарочито се истакао у борбама на Ливну и Купресу, затим у долини Неретве, на Горњем Вакуфу и око Калиновика, на Дрини. Због своје храбрости и упорности у борби постављен је за десетара. На тој дужности служио је за пример. Јуришајући на челу своје десе-тине на немачке положаје, погинуоје на Зеленгоријуна 1943. године, где је и сахрањен.</w:t>
      </w:r>
    </w:p>
    <w:p>
      <w:pPr>
        <w:pStyle w:val="Normal"/>
        <w:spacing w:lineRule="auto" w:line="218"/>
        <w:rPr/>
      </w:pPr>
      <w:r>
        <w:rPr>
          <w:b/>
          <w:bCs/>
          <w:lang w:val="ru-RU"/>
        </w:rPr>
        <w:t>СТАНА СТУПАР,</w:t>
      </w:r>
      <w:r>
        <w:rPr>
          <w:lang w:val="ru-RU"/>
        </w:rPr>
        <w:t xml:space="preserve"> рођена 1920. године у селу Рујишка, Босанс-ка Крупа, у НОБ-у од 1941,члан СКОЈ-а од пре рата, а члан КПЈ од 1942. године. Цела породица је учествовала у НОБ-у од 1941. Са гру-пом устаника свог краја напала је жандармеријску станицу и зграду општине, где се одмах истакла као храбар и неустрашив борац. По ос-лобсфењу веће територије у Подгрмечу, билаје руководилац СКОЈ-а. У четвртој офанзиви постављена је за комесара болнице тешких рањеника, када су се повлачили са пролетерскимјединицама, и на тој дужности остала до борби код Калиновика, када је ступила у 2. чету Трећег Батаљона. Била је пушкомитраљезац све до погибије крај Сутјеске. Комесар чете Брана Радовнаовић за Стану је рекао - да је билаједна од најхрабријих другарица у Бригади. Јуришајући као пу-комитраљезац на немачке положаје на Кошуру, храброје погинула, гдеје и сахрањена.</w:t>
      </w:r>
    </w:p>
    <w:p>
      <w:pPr>
        <w:pStyle w:val="Normal"/>
        <w:spacing w:lineRule="auto" w:line="218"/>
        <w:rPr>
          <w:lang w:val="ru-RU"/>
        </w:rPr>
      </w:pPr>
      <w:r>
        <w:rPr>
          <w:lang w:val="ru-RU"/>
        </w:rPr>
        <w:t>Пример пожртвовања споменутих другарица и другова следили смо сви ми; такви су били наши преци, слободари Крајишници. Сви преживели пролетери остају поносни на заједничко дело, а о покојем из те наше групе Грмечлија само која појединост, толико да се не за-бораве ти борци који оставише своје огњиште и псфоше ме1)у проле-тере, у битке за слободу, да би после рата наставили дело погинулих сабораца.</w:t>
      </w:r>
    </w:p>
    <w:p>
      <w:pPr>
        <w:pStyle w:val="Normal"/>
        <w:spacing w:lineRule="auto" w:line="218"/>
        <w:rPr/>
      </w:pPr>
      <w:r>
        <w:rPr>
          <w:b/>
          <w:bCs/>
          <w:lang w:val="ru-RU"/>
        </w:rPr>
        <w:t>НИКОЛА Тодора ДЕСНИЦА,</w:t>
      </w:r>
      <w:r>
        <w:rPr>
          <w:lang w:val="ru-RU"/>
        </w:rPr>
        <w:t xml:space="preserve"> рсфен 1925. у селу Гориња, у НОБ-у од 1941, у КПЈ од 1943. године. Потиче из партизанске породи-це. Још пре устанка су га ухватиле усташе, тукле и претиле му уби-ством; пушчану цев су му гурали у уста да би признао где се налазе устаници. Пуком случајношћује побегао, иначе би био стрељан, као што је стрељан његов стриц Лука. У току рата од седморо чланова његове породице четворо је настрадало. Најмаркантнија личност међу Грмечлијама у Бригади, по нарави је био миран, широкогруд, стално насмејан и дружељубив. Познат као неуморан бомбаш, сигу-ран патролџија, будан стражар, упоран извиђач, у кога су сви имали пуно поверење. Кад је било у питању извршење неког специјалног за-датка, увек се из наше чете добровољнојављао и на челу био Никола</w:t>
      </w:r>
    </w:p>
    <w:p>
      <w:pPr>
        <w:pStyle w:val="Normal"/>
        <w:spacing w:lineRule="auto" w:line="218"/>
        <w:rPr>
          <w:lang w:val="ru-RU"/>
        </w:rPr>
      </w:pPr>
      <w:r>
        <w:rPr>
          <w:lang w:val="ru-RU"/>
        </w:rPr>
        <w:t>и са њиме пушомитраљесци: Жика Ивановић, или Миљуш, Ступар и Миличевић. Посебно су га борци волели и у њега имали пуно повере-ње зато што ни у каквој ситуацији не би оставио рањеногдруга; изву-као би га, макар га то и живота коштало. На својим ле^има је из Неретве извукао рањеног Перу Вуковића, коме су црева била испала, и захваљујући брзој интервенцији остао је жив. На његовим ле^има је, док га је извлачио испод митраљеских рафала, умро тешко рањен и Перо Миљуш, а замало није и сам настрадао докје извлачио тешко рањене Милана Кемевиша и Стеву Вуковића, каквих је доживљаја имао доста.</w:t>
      </w:r>
    </w:p>
    <w:p>
      <w:pPr>
        <w:pStyle w:val="Normal"/>
        <w:spacing w:lineRule="auto" w:line="218"/>
        <w:ind w:firstLine="520"/>
        <w:rPr>
          <w:lang w:val="ru-RU"/>
        </w:rPr>
      </w:pPr>
      <w:r>
        <w:rPr>
          <w:lang w:val="ru-RU"/>
        </w:rPr>
        <w:t>Добровљац бомбаш од Грахова до Зеленгоре, рањен је на Дрежници, у јуришу на „трокраки бункер", па као пушкомитраљезац на излазу из пете офанзиве код Живиница. Поново је, као бомбаш, ратовао Санџаком и Источном Босном, па на походу Друге проле-терске кроз Србију, да би, као вођа извиднице код Каоне, изненадио немачку заседу, где су је уништили и запленили два „шарца" и доста муниције. Као бомбашје, у борби против Бугара код села Катића, ра-њен, а као пушкомитраљезац се нарочито истакао на Тари планини и на Златару, згоб чегаје командант батаљона, Војин Јовановић, иста-као као пример. Приликом продора групе дивизија генерала Дапчевића у Србију, показао је, од Ибра до Београда, велику храб-ростуборби. ЗаподвигеуослобсфењуБеоградаодликованјеОреде-ном за храброст. Као командир чете на Сремском фронту, на Генералном каналује по четврти путтешко рањен. Бригадну заставу је двапут носио - кроз Сремску Митровицу и село Лаћарак, када је тешко рањен комесар бригаде Срећко Милошевић, а парче гранате сломило копље заставе у Николиним рукама, и на првомајској пара-ди 1945. године у Београду. Због рањавања на десет места остао је 70% РВИ.</w:t>
      </w:r>
    </w:p>
    <w:p>
      <w:pPr>
        <w:pStyle w:val="Normal"/>
        <w:spacing w:lineRule="auto" w:line="218"/>
        <w:ind w:firstLine="520"/>
        <w:rPr>
          <w:lang w:val="ru-RU"/>
        </w:rPr>
      </w:pPr>
      <w:r>
        <w:rPr>
          <w:lang w:val="ru-RU"/>
        </w:rPr>
        <w:t>МИРОСЛАВ Анте МРШИЋ, рсфен 1921. године у Бихаћу, члан СКОЈ-а од 1938. а КПЈ од 1944. године. Отац му Анте учесникје Октобарске револуције и члан КПЈ од почетка 1920. године, кадаје на Комунистичкој листи изабран за посланика у Бихаћу и Крупи. Ми-рослав и три његова брата учесници су НОБ-а од 1941. године: Мато је као борац Шесте крајишке бригаде погинуо 1941. године, Предраг је, радећи при Обласном комитету КПЈ, настрадао у четвртој офан-зиви — заклале га усташе, а Звонко је био у Осмој крајишкој бригади. Мирослава су усташе затвориле на почетку своје страховладе, алије, преко везе, спасао главу, па стигао у партизане. Био је увек у првим борбеним редовима, вечити патролџија и на посебним задацима - у претходници или заштитници, у побочници и у заседама. На ратном путу, само 1943. је два пута теже рањаван - у мају на Црном врху више Фоче, и ујесен код Пљеваља. У пробоју кроз Србијује комесар чете, а на Сремском фронту заменик комесара батаљона. Од последица рањавања у рату остаоје 80% РВИ.</w:t>
      </w:r>
    </w:p>
    <w:p>
      <w:pPr>
        <w:pStyle w:val="Normal"/>
        <w:rPr>
          <w:lang w:val="ru-RU"/>
        </w:rPr>
      </w:pPr>
      <w:r>
        <w:rPr>
          <w:lang w:val="ru-RU"/>
        </w:rPr>
      </w:r>
    </w:p>
    <w:p>
      <w:pPr>
        <w:pStyle w:val="Normal"/>
        <w:spacing w:lineRule="auto" w:line="218"/>
        <w:rPr/>
      </w:pPr>
      <w:r>
        <w:rPr>
          <w:b/>
          <w:bCs/>
          <w:lang w:val="ru-RU"/>
        </w:rPr>
        <w:t>ДУШАН Ђуре КАРИЋ,</w:t>
      </w:r>
      <w:r>
        <w:rPr>
          <w:lang w:val="ru-RU"/>
        </w:rPr>
        <w:t xml:space="preserve"> рођен 1923. године у Горињи, Босанс-ка Крупа, у НОБ-у и СКОЈ-у од 1941, у КШ од 1942. године. Потиче из партизанске породице. Борац 1. чете Трећег батаљона, а затим то-повског вода Пратеће чете Бригаде. Запажени пушкомитраљезац, па саборац нишанџије на противколцу Боже Радиновића, родом од Бо-санског Грахова и њих двојица су заслужни за уништење бункера на прилазу Ливну, за праћења наше танкете у нападу на Купрес, заузи-мање „трокраког бункера" у Дрежници, и уништење италијанске танкете и камиона на путу Мостар — Дрежница, у долини Неретве. Нарочито се истакао у борбама у петој офанзиви када, са Божом и ос-талима, износи на ле^има топ и са њим, на Миљевини, онеспособили три немачка тенка и тако омогућили пробој наших снага са Врховним штабсж из окружења. Тада су баш они, нишанџије, на лицу места пох-ваљени од стране Тита. Такође се Карић истакао у уништавању то-помједног немачког тенка и оштећењу блиндираног воза код Витеза, па у борби на Пољицу код Тузле, када су уништене три немачке тан-кете. На положајима код Андријевице, захваљујући нашем против-колцу, заустављена је немачка тенковска колона која је ишла из Берана, кадаје Карић био рањен. При продору у Србију Карић се, као командир топовског вода, истакао у борбама на Ибру и на Копаони-ку. У борбама за Ужичку Пожегу топом је уништен бункер и одбије-ни немачки тенкови који су пошли у помоћ снагама у граду. Посада нашег противколца истакла се у борбама за ослобођење Београда, када се стално налазио у првим борбеним редовима и пратио поредак нашихјединица, а ту се највише може одати признање Карићу. У бор-бама на Сремском фронту био је командант артиљерије у Бригади, нарочито се истакавши у борбама за Оток, Нијемце и Новак - Бапску. Због последица рањавања и болести остао је 50% РВИ.</w:t>
      </w:r>
    </w:p>
    <w:p>
      <w:pPr>
        <w:pStyle w:val="Normal"/>
        <w:spacing w:lineRule="auto" w:line="218"/>
        <w:rPr/>
      </w:pPr>
      <w:r>
        <w:rPr>
          <w:b/>
          <w:bCs/>
          <w:lang w:val="ru-RU"/>
        </w:rPr>
        <w:t>МИЛАН ГАКОВИЋ-ГАК,</w:t>
      </w:r>
      <w:r>
        <w:rPr>
          <w:lang w:val="ru-RU"/>
        </w:rPr>
        <w:t xml:space="preserve"> рођен 1922. године у селу Ивањска, Босанска Крупа, у НОБ-у и СКОЈ-у од 1941, у КШ од 1943. године. Потиче из партизанске породице. Борац 1. чете Трећег батаљона, од доласка у Бригаду пушкомитраљезац. Нарочито се истакао у борба-ма око Грахова, Ливна и Книна. Као храбар борац, на Ливну преко-мандован у Пратећи вод, за нишанџију на тешком митраљезу. Истакао се у борбама на Купресу, затим у долини Неретве и у току пе-те офанзиве, где је увек у првим борбеним редовима, храбро подржавајући наше јединице. Он је изнео тешки митраљез из обруча са Сутјеске. Нарочитоје у целој Бригади, а и Првој шумадијској, поз-нат из борби на Пријепољу, по храбрости и упорности и држању по-ложаја на Градини, одакле је цео дан подржавао борце 1. и 2. батаљона, контролисао прелаз преко Лима и моста у Пријепољу. Та-да је био командир митраљеског вода и нишанџија на тешкој „бреди" и читав данје држао под ватром пролаз преко моста. Од дејства њего-ве „бреде" лежале су гомиле лешева Немаца који су кидисали преко моста. Нападачи су били приморани да га туку целом батеријом топо-ва из непосредне близине, али га, захваљујући положају на коме се на-</w:t>
      </w:r>
    </w:p>
    <w:p>
      <w:pPr>
        <w:pStyle w:val="Normal"/>
        <w:spacing w:lineRule="auto" w:line="218"/>
        <w:rPr>
          <w:lang w:val="ru-RU"/>
        </w:rPr>
      </w:pPr>
      <w:r>
        <w:rPr>
          <w:lang w:val="ru-RU"/>
        </w:rPr>
        <w:t>лазио (увукао се уједну пећину), нису могли уништити нити неутра-лисати. Око његаје било све преорано од граната, али се није повукао све док није, падом ноћи, онемогућен да више дејствује, али се до тада већ био извукло оно преживелих Шумадинаца. Преживели кажу да су спасени захваљујући само његовој „бреди". Гака су сви у батаљону поз-навали као хландокрвног, неустрашивог и храброг борца.</w:t>
      </w:r>
    </w:p>
    <w:p>
      <w:pPr>
        <w:pStyle w:val="Normal"/>
        <w:spacing w:lineRule="auto" w:line="218"/>
        <w:rPr/>
      </w:pPr>
      <w:r>
        <w:rPr>
          <w:b/>
          <w:bCs/>
          <w:lang w:val="ru-RU"/>
        </w:rPr>
        <w:t>БОЖО Симе ЈАПУНЏА,</w:t>
      </w:r>
      <w:r>
        <w:rPr>
          <w:lang w:val="ru-RU"/>
        </w:rPr>
        <w:t xml:space="preserve"> рсфен 1920. године у селу Горњи Пе-тровићи, Босанска Крупа, у НОБ-у и СКОЈ-у од 1942, у КПЈ од 1943. године. Као бомбаш и пушкомитраљезац 2. чете Трећег батаљона ис-тицао се у борбама од Грахова до Горњег Вакуфа и, даље, до Сремс-ког фронта. Као старији и развијенији борац често би помагао оне физички слабије у ношењу муниције и митраљеза, а и замењивао их на стражи или у заседама. У најтежим ситуацијама био је ведар и нас-мејан. Познат као храбар и неустрашив борац, убрзо је постао вод-ник, а доцније и заменик командира чете. На Сремском фронтује био командир Изви^ачке чете Бригаде, где се показао као врло храбар и умешан руководилац.</w:t>
      </w:r>
    </w:p>
    <w:p>
      <w:pPr>
        <w:pStyle w:val="Normal"/>
        <w:spacing w:lineRule="auto" w:line="218"/>
        <w:rPr/>
      </w:pPr>
      <w:r>
        <w:rPr>
          <w:b/>
          <w:bCs/>
          <w:lang w:val="ru-RU"/>
        </w:rPr>
        <w:t>ГОЈКО ДРОБАЦ,</w:t>
      </w:r>
      <w:r>
        <w:rPr>
          <w:lang w:val="ru-RU"/>
        </w:rPr>
        <w:t xml:space="preserve"> ро^ен 1920. године у селу Бањани, Босанска Крупа, у НОБ-у и СКОЈ-у од 1942. године. Потиче из партизанске по-родице. По доласку у Бригаду истакао се као храбар борац 2. чете Трећег батаљона где је, после кратког времена, постао пушкомитра-љезац. Често се добровољно јављао за извршавање појединих тешких задатака, нарочито у четвртој и петој офанзиви, показао сво-ју неустрашивост као бомбаш и пушкомитраљезац. Служећи за при-мер борцима у највећим тешкоћама, постављен је за десетара. Десетином је успешно руководио и за пример служио.</w:t>
      </w:r>
    </w:p>
    <w:p>
      <w:pPr>
        <w:pStyle w:val="Normal"/>
        <w:spacing w:lineRule="auto" w:line="218"/>
        <w:rPr/>
      </w:pPr>
      <w:r>
        <w:rPr>
          <w:b/>
          <w:bCs/>
          <w:lang w:val="ru-RU"/>
        </w:rPr>
        <w:t>МИРКО ШЕВИЋ,</w:t>
      </w:r>
      <w:r>
        <w:rPr>
          <w:lang w:val="ru-RU"/>
        </w:rPr>
        <w:t xml:space="preserve"> рсфен 1924. године у селу Глиница, Бихаћ. У НОБ-у од 1942, члан СКОЈ-а од 1943. и КШ од 1944. године. Потиче из партизанске породице. Борац Трећег батаљона. Увек у првим бор-беним редовима, као пушкомитраљезац за пример. Нарочито се ис-тицао у борбама у Црној Гори и Србији. И када је било најтеже он се није деморалисао и често се јављао као добровољац за извршавање тежих задатака. По природије био врло скроман, а у борби ненамет-љив.</w:t>
      </w:r>
    </w:p>
    <w:p>
      <w:pPr>
        <w:pStyle w:val="Normal"/>
        <w:spacing w:lineRule="auto" w:line="218"/>
        <w:rPr/>
      </w:pPr>
      <w:r>
        <w:rPr>
          <w:b/>
          <w:bCs/>
          <w:lang w:val="ru-RU"/>
        </w:rPr>
        <w:t>МИЛКА КОСАНОВИЋ,</w:t>
      </w:r>
      <w:r>
        <w:rPr>
          <w:lang w:val="ru-RU"/>
        </w:rPr>
        <w:t xml:space="preserve"> рођена је 1925. године у селу Мамић, Босанска Крупа. У НОБ-у и СКОЈ-у од 1942, а у КПЈ од 1943. године. Потиче из партизанске породице. Борац Другог батаљона. У борба-ма позната као храбра и упорна у извршавању задатака, служећи као узор борца и жене у бригади. После акција истицана за пример у чети и у батаљону. Често се јављала као добровољац у бомбаше, а дуже време је била пушкомитраљезац. Истицала се у борбама од Грахова па до Неретве и Сутјеске, а нарочитоје остала позната као пушкоми-траљезац у борби на Пидришу и Горњем Вакуфу, када су Немци по-кушали на јуриш да заузму положаје њене чете, а она ју је бранила и одбранила пушкомитраљезом. Као храбра и неустрашива у борбама,</w:t>
      </w:r>
    </w:p>
    <w:p>
      <w:pPr>
        <w:pStyle w:val="Normal"/>
        <w:spacing w:before="300" w:after="0"/>
        <w:rPr>
          <w:lang w:val="ru-RU"/>
        </w:rPr>
      </w:pPr>
      <w:r>
        <w:rPr>
          <w:lang w:val="ru-RU"/>
        </w:rPr>
        <w:t>61</w:t>
      </w:r>
    </w:p>
    <w:p>
      <w:pPr>
        <w:pStyle w:val="Normal"/>
        <w:rPr>
          <w:lang w:val="ru-RU"/>
        </w:rPr>
      </w:pPr>
      <w:r>
        <w:rPr>
          <w:lang w:val="ru-RU"/>
        </w:rPr>
      </w:r>
    </w:p>
    <w:p>
      <w:pPr>
        <w:pStyle w:val="Normal"/>
        <w:spacing w:lineRule="auto" w:line="218"/>
        <w:rPr>
          <w:lang w:val="ru-RU"/>
        </w:rPr>
      </w:pPr>
      <w:r>
        <w:rPr>
          <w:lang w:val="ru-RU"/>
        </w:rPr>
        <w:t>постављена је за водника, а (у лето 1943) произведена у чин потпо-ручника НОВЈ.</w:t>
      </w:r>
    </w:p>
    <w:p>
      <w:pPr>
        <w:pStyle w:val="Normal"/>
        <w:spacing w:lineRule="auto" w:line="218"/>
        <w:rPr/>
      </w:pPr>
      <w:r>
        <w:rPr>
          <w:b/>
          <w:bCs/>
          <w:lang w:val="ru-RU"/>
        </w:rPr>
        <w:t>ДУШАНКА ВОЈВОДИЋ-СТАНКОВИЋ Стоја,</w:t>
      </w:r>
      <w:r>
        <w:rPr>
          <w:lang w:val="ru-RU"/>
        </w:rPr>
        <w:t xml:space="preserve"> ро^ена 1924. у селу Гудавцу, Босанска Крупа, у НОБ-у и у СКОЈ-у од 1942, у КПЈ од 1943. године. Борац 1.четеТрећегбатаљона. Потиче из партизан-ске породице. Доласком у Бригаду, дуже време је била борац и пока-зала се као храбра и неустрашива. Више пута је истицана у чети као добар борац. Каснијеје била четна болничарка и на тој се дужности истицала, нарочито у борбама када је требало извући рањенике и указати им прву помоћ. Била је дружељубива и имала висок углед међу борцима, којима би понекад, на великим маршевима, помагала у ношењу пушкомитраљеза или муниције. Рањаванаје и остала 60% РВИ.</w:t>
      </w:r>
    </w:p>
    <w:p>
      <w:pPr>
        <w:pStyle w:val="Normal"/>
        <w:spacing w:lineRule="auto" w:line="218"/>
        <w:rPr/>
      </w:pPr>
      <w:r>
        <w:rPr>
          <w:b/>
          <w:bCs/>
          <w:lang w:val="ru-RU"/>
        </w:rPr>
        <w:t>МИЛАН Пере БОЈИЋ,</w:t>
      </w:r>
      <w:r>
        <w:rPr>
          <w:lang w:val="ru-RU"/>
        </w:rPr>
        <w:t xml:space="preserve"> рсфен 1922.годинеуГаријевцу,Бихаћ, у НОБ-у и СКОЈ-у од 1942, у КПЈ од 1943. године. Потиче из парти-занске породице. У 2. чети Другог батаљона од почетка познат као врло храбар пушкомитраљезац, увек у првим борбеним редовима. Истицао се у борбама од Ливна до краја ратног пута Друге пролетер-ске, поготово на Подришу, у сигурном спречавању продора Немаца са тог правца у долину Неретве, па на Вучеву и Сутјесци. Посебну храбростје показао у борбама на Пријепољу, тачније на Соколици, где је, почетком децембра 1943, његова јединица била опкољена од Немаца; из,тога обруча само се њих 16 пробило, међу којимаје био и он. За упорност и храбро држање у тој борби похваљен је од Штаба бригаде. Рањаван је два пута и остао РВИ.</w:t>
      </w:r>
    </w:p>
    <w:p>
      <w:pPr>
        <w:pStyle w:val="Normal"/>
        <w:spacing w:lineRule="auto" w:line="218"/>
        <w:rPr/>
      </w:pPr>
      <w:r>
        <w:rPr>
          <w:b/>
          <w:bCs/>
          <w:lang w:val="ru-RU"/>
        </w:rPr>
        <w:t>БРАНКО Миле КОВАЧЕВИЋ,</w:t>
      </w:r>
      <w:r>
        <w:rPr>
          <w:lang w:val="ru-RU"/>
        </w:rPr>
        <w:t xml:space="preserve"> ро^ен 1922. године у Горијев-цу, у НОБ-у од 1941, члан СКОЈ-а од 1941. и КПЈ од 1943. године. Бо-рац Другог батаљона. У Бригади се одмах истакао храброшћу и борбеношћу, нарочито у борбама на Ливну, као пушкомитраљезац. Стално је био у првим борбеним редовима, као бомбаш и пушкомит-раљезац. Често је истицан као пример, а нарочито након борби на Придишу против Немаца, на планини Јаворку код Никшића у борби против Италијана и на Вучеву, када су се наше снаге сукобиле са Нем-цима прса у прса и збациле их са те висоравни у долину Сутјеске.</w:t>
      </w:r>
    </w:p>
    <w:p>
      <w:pPr>
        <w:pStyle w:val="Normal"/>
        <w:spacing w:lineRule="auto" w:line="218"/>
        <w:rPr/>
      </w:pPr>
      <w:r>
        <w:rPr>
          <w:b/>
          <w:bCs/>
          <w:lang w:val="ru-RU"/>
        </w:rPr>
        <w:t>БЛАГОЈЕ Воје РАКИЋ,</w:t>
      </w:r>
      <w:r>
        <w:rPr>
          <w:lang w:val="ru-RU"/>
        </w:rPr>
        <w:t xml:space="preserve"> ро^ен 1924. године у селу Рачићу, Би-хаћ, у НОБ-у и у СКОЈ-у од 1941, а у КПЈ од 1943. године. Борац 2. чете Трећег батаљона, потиче из партизанске породице. У борбама се честојављао у бомбашке групе, приликом напада на непријатељс-ка утвр^ења и отпорне тачке, истичући се храброшћу и упорношћу. Једно време био је и пушкомитраљезац, таксфе за пример, као и ку-рир у Штабу бригаде. Као храбар борац и честит човек постављенје за омладинског руководиоца, а затим и комесара чете.</w:t>
      </w:r>
    </w:p>
    <w:p>
      <w:pPr>
        <w:pStyle w:val="Normal"/>
        <w:spacing w:lineRule="auto" w:line="218"/>
        <w:rPr/>
      </w:pPr>
      <w:r>
        <w:rPr>
          <w:b/>
          <w:bCs/>
          <w:lang w:val="ru-RU"/>
        </w:rPr>
        <w:t>ЛАЗО Ђуре БУБУЉ,</w:t>
      </w:r>
      <w:r>
        <w:rPr>
          <w:lang w:val="ru-RU"/>
        </w:rPr>
        <w:t xml:space="preserve"> рсфен 1924. у селу Рачићу, борац НОБ-а и скојевац од 1942, а члан КПЈ од 1944. године. Брат му Драган поги-нуо као десетар у Трећем батаљону у борби на Јасењанима, а и он је био борац Трећег батаљона. Сталноје био у првим борбеним редови-</w:t>
      </w:r>
    </w:p>
    <w:p>
      <w:pPr>
        <w:pStyle w:val="Normal"/>
        <w:spacing w:lineRule="auto" w:line="218"/>
        <w:rPr>
          <w:lang w:val="ru-RU"/>
        </w:rPr>
      </w:pPr>
      <w:r>
        <w:rPr>
          <w:lang w:val="ru-RU"/>
        </w:rPr>
        <w:t>ма; често сејављао добровољно у бомбашке групе. Као млад, снажан и енергичан, увек је био тамо где су се тражили борци за извршење најтежих задатака. За читаво време рата истицао се као неустрашив бомбаш и пушкомитраљезац. Рањаванје неколико пута.</w:t>
      </w:r>
    </w:p>
    <w:p>
      <w:pPr>
        <w:pStyle w:val="Normal"/>
        <w:spacing w:lineRule="auto" w:line="218"/>
        <w:rPr/>
      </w:pPr>
      <w:r>
        <w:rPr>
          <w:b/>
          <w:bCs/>
          <w:lang w:val="ru-RU"/>
        </w:rPr>
        <w:t>МИКА ДЕЛИЋ,</w:t>
      </w:r>
      <w:r>
        <w:rPr>
          <w:lang w:val="ru-RU"/>
        </w:rPr>
        <w:t xml:space="preserve"> рсфена 1924. године у Паланци, Сански Мост, борац и скојевац од 1942, члан КПЈ од 1943. године. Потиче из парти-занске породице; борац Првог батаљона. У борбама се показала од-важна и храбра, увек међу челнима, често добровљац да прва, са бомбама, јуриша на непријатеља. Као бомбаш, своју храброст на-рочито испољава на Ливну, Купресу, Неретви, Црном врху, Макље-ну, Калиновику, Јаворку код Никшића, на Дрини. У борбама на Сутјесци истиче се у јуришима на немачке положаје на Вучеву и Кошуру. У Пријепољској бици истакла се у борбама на Соколици, са којеје, након упорне одбране, ујуришу међу првима, бацајући бомбе на Немце, успела да се пробије. Нема борбе у којој Мика није била пример за углед. Неколико пута је похваљивана од Штаба батаљона, па постављена за десетара, а потом заменика комесара чете. Из рата је изашла као официр.</w:t>
      </w:r>
    </w:p>
    <w:p>
      <w:pPr>
        <w:pStyle w:val="Normal"/>
        <w:spacing w:lineRule="auto" w:line="218"/>
        <w:rPr/>
      </w:pPr>
      <w:r>
        <w:rPr>
          <w:b/>
          <w:bCs/>
          <w:lang w:val="ru-RU"/>
        </w:rPr>
        <w:t>МИЛАН Симе ПОПОВИЋ,</w:t>
      </w:r>
      <w:r>
        <w:rPr>
          <w:lang w:val="ru-RU"/>
        </w:rPr>
        <w:t xml:space="preserve"> рсфен1923.годинеуселуХргари, Бихаћ, у НОБ-у од 1941, члан СКОЈ-а од 1941, а КГО од 1943. године. Потиче из партизанске породице. Биоје борац Другог батаљона. Као врло храбар пушкомитраљезац, нарочито се истакао у четвртој офанзиви на Пидришу, Горњем Вакуфу, Главатичеву и Калиновику, а у петој офанзиви на Вучеву, Кошуру и Зеленгори. Посебно се иста-као у борби на Пријепољу, у тврђави Соколица, где је била у ок-ружењу његова ј единица. У тој борби је тешко рањен, али се ниј е хтео повући са положаја док је год имао муниције за свој пушкомитраљез и тако се рањен пробио из окружења, са својим друговима, који су га после изнели и спасили сигурне смрти. Због тога подвига је похва-љен.</w:t>
      </w:r>
    </w:p>
    <w:p>
      <w:pPr>
        <w:pStyle w:val="Normal"/>
        <w:spacing w:lineRule="auto" w:line="218"/>
        <w:rPr/>
      </w:pPr>
      <w:r>
        <w:rPr>
          <w:b/>
          <w:bCs/>
          <w:lang w:val="ru-RU"/>
        </w:rPr>
        <w:t>ЈОВИЦА Стеве БОРИЈАН,</w:t>
      </w:r>
      <w:r>
        <w:rPr>
          <w:lang w:val="ru-RU"/>
        </w:rPr>
        <w:t xml:space="preserve"> рођен 1923. у селу Хргари, Бихаћ, у НОБ-у и СКОЈ-у од 1942, члан КПЈ од 1943. године. Био је борац Другог батаљона. За читаво време рата у првим борбеним редовима, често се јављао добровољно у бомбашке групе. Једно време био је и пушкомитраљезац, увек врло храбар, хладнокрван и упоран борац. Често је истицан као пример неустрашивог борца. Више пута је ра-њаваниостаоје РВИ...</w:t>
      </w:r>
    </w:p>
    <w:p>
      <w:pPr>
        <w:pStyle w:val="Normal"/>
        <w:spacing w:lineRule="auto" w:line="218"/>
        <w:rPr>
          <w:lang w:val="ru-RU"/>
        </w:rPr>
      </w:pPr>
      <w:r>
        <w:rPr>
          <w:lang w:val="ru-RU"/>
        </w:rPr>
        <w:t>Да овај, свакако непотпун, списак завршимо оценом какоје ма-ло Крајишника од оних 106 који су, септембра 1942. године, ступили у Другу пролетерску - а да нису били запажени као храбри и неус-трашиви борци. Они су пошли са пролетерима на далек ратни пут, ко-ји ће их водити преко Неретве, преко Дрине, преко Сутјеске, преко Лима, до Топлице и Београда, па Сремом- до коначне слободе. Мно-ги су на том путу заувек остали, на мртвој стражи слободе.</w:t>
      </w:r>
    </w:p>
    <w:p>
      <w:pPr>
        <w:pStyle w:val="Normal"/>
        <w:spacing w:lineRule="auto" w:line="218" w:before="100" w:after="0"/>
        <w:rPr>
          <w:lang w:val="ru-RU"/>
        </w:rPr>
      </w:pPr>
      <w:r>
        <w:rPr>
          <w:lang w:val="ru-RU"/>
        </w:rPr>
        <w:t>ГРУПА БОРАЦА КРАЈИШНИКА ДРУГЕ ПРОЛЕТЕРСКЕ БРИГАДЕ</w:t>
      </w:r>
    </w:p>
    <w:p>
      <w:pPr>
        <w:pStyle w:val="FR1"/>
        <w:jc w:val="left"/>
        <w:rPr/>
      </w:pPr>
      <w:r>
        <w:rPr/>
        <w:t>63</w:t>
      </w:r>
    </w:p>
    <w:p>
      <w:pPr>
        <w:pStyle w:val="Normal"/>
        <w:rPr>
          <w:lang w:val="ru-RU"/>
        </w:rPr>
      </w:pPr>
      <w:r>
        <w:rPr>
          <w:lang w:val="ru-RU"/>
        </w:rPr>
      </w:r>
    </w:p>
    <w:p>
      <w:pPr>
        <w:pStyle w:val="Normal"/>
        <w:rPr>
          <w:lang w:val="ru-RU"/>
        </w:rPr>
      </w:pPr>
      <w:r>
        <w:rPr>
          <w:sz w:val="22"/>
          <w:szCs w:val="22"/>
          <w:lang w:val="ru-RU"/>
        </w:rPr>
        <w:t>ДАЛМАТИНЦИ У ДРУГОЈ ПРОЛЕТЕРСКОЈ</w:t>
      </w:r>
    </w:p>
    <w:p>
      <w:pPr>
        <w:pStyle w:val="Normal"/>
        <w:spacing w:lineRule="auto" w:line="218" w:before="120" w:after="0"/>
        <w:ind w:firstLine="500"/>
        <w:rPr>
          <w:lang w:val="ru-RU"/>
        </w:rPr>
      </w:pPr>
      <w:r>
        <w:rPr>
          <w:lang w:val="ru-RU"/>
        </w:rPr>
        <w:t>Према сачуваним подацима, 10. октобра 1942. године, у тзв. пр-вој попуни из Далмације, у Другу српску пролетерску бригаду су сту-пила 62 борца, претежно из шибенског краја — села Гориш, Коњеват, Лозовац, Данило и др, од којих су током НОБ-а 38 погинула, умрла од рана или нестала.</w:t>
      </w:r>
    </w:p>
    <w:p>
      <w:pPr>
        <w:pStyle w:val="Normal"/>
        <w:spacing w:lineRule="auto" w:line="218" w:before="200" w:after="0"/>
        <w:rPr>
          <w:lang w:val="ru-RU"/>
        </w:rPr>
      </w:pPr>
      <w:r>
        <w:rPr>
          <w:lang w:val="ru-RU"/>
        </w:rPr>
        <w:t>1. АЉИНОВИЋ МАРИЈАН, рођен 1920. у околини Сплита, сту-пио у 3. чету Првог батаљона, погинуо 1944. у Брезови, код Ива-њице.</w:t>
      </w:r>
    </w:p>
    <w:p>
      <w:pPr>
        <w:pStyle w:val="Normal"/>
        <w:spacing w:lineRule="auto" w:line="218"/>
        <w:rPr>
          <w:lang w:val="ru-RU"/>
        </w:rPr>
      </w:pPr>
      <w:r>
        <w:rPr>
          <w:lang w:val="ru-RU"/>
        </w:rPr>
        <w:t>2. БАЏИН Крсте МАРКО, рођен 1925. у с. Коњеврат код Шибе-ника, ступио у 2. чету Првог батаљона.</w:t>
      </w:r>
    </w:p>
    <w:p>
      <w:pPr>
        <w:pStyle w:val="Normal"/>
        <w:spacing w:lineRule="auto" w:line="218"/>
        <w:rPr>
          <w:lang w:val="ru-RU"/>
        </w:rPr>
      </w:pPr>
      <w:r>
        <w:rPr>
          <w:lang w:val="ru-RU"/>
        </w:rPr>
        <w:t>3. БАЏИН МАРКО, рођен 1916. у с. Коњеврат, Шибеник, ступио у Трећи батаљон, нестао 1941. у борби код Босанског Грахова.</w:t>
      </w:r>
    </w:p>
    <w:p>
      <w:pPr>
        <w:pStyle w:val="Normal"/>
        <w:spacing w:lineRule="auto" w:line="218"/>
        <w:rPr>
          <w:lang w:val="ru-RU"/>
        </w:rPr>
      </w:pPr>
      <w:r>
        <w:rPr>
          <w:lang w:val="ru-RU"/>
        </w:rPr>
        <w:t>4. БЛАЋО АНТЕ, рођен 1921. у с. Данило, код Шибеника, ступио у 3. чету Првог батаљона, погинуо 1944. у Брезови, близу Ивањице.</w:t>
      </w:r>
    </w:p>
    <w:p>
      <w:pPr>
        <w:pStyle w:val="Normal"/>
        <w:spacing w:lineRule="auto" w:line="218"/>
        <w:rPr>
          <w:lang w:val="ru-RU"/>
        </w:rPr>
      </w:pPr>
      <w:r>
        <w:rPr>
          <w:lang w:val="ru-RU"/>
        </w:rPr>
        <w:t>5. БУКИЋ Јере НИКОЛА, рођен 1920. у с. Лозовац, Шибеник, ступио у Четврти батаљон.</w:t>
      </w:r>
    </w:p>
    <w:p>
      <w:pPr>
        <w:pStyle w:val="Normal"/>
        <w:spacing w:lineRule="auto" w:line="218"/>
        <w:rPr>
          <w:lang w:val="ru-RU"/>
        </w:rPr>
      </w:pPr>
      <w:r>
        <w:rPr>
          <w:lang w:val="ru-RU"/>
        </w:rPr>
        <w:t>6. ВАГИЋ АНДРИЈА, рсфен у с. Мало Поље код Книна, тешко рањен у шестој офанзиви код Пријепоља, умро у Врашићу, код Вишеграда.</w:t>
      </w:r>
    </w:p>
    <w:p>
      <w:pPr>
        <w:pStyle w:val="Normal"/>
        <w:spacing w:lineRule="auto" w:line="218"/>
        <w:rPr>
          <w:lang w:val="ru-RU"/>
        </w:rPr>
      </w:pPr>
      <w:r>
        <w:rPr>
          <w:lang w:val="ru-RU"/>
        </w:rPr>
        <w:t>7. ВУКШИЋ ЈОЗО, рођен 1924. у с. Данило, Шибеник, ступио у 2. чету Првог батаљона.</w:t>
      </w:r>
    </w:p>
    <w:p>
      <w:pPr>
        <w:pStyle w:val="Normal"/>
        <w:spacing w:lineRule="auto" w:line="218"/>
        <w:rPr>
          <w:lang w:val="ru-RU"/>
        </w:rPr>
      </w:pPr>
      <w:r>
        <w:rPr>
          <w:lang w:val="ru-RU"/>
        </w:rPr>
        <w:t>8. ГУЛИН Шиме ДАНЕ, рођен 1923. у Лозовцу, Шибеник, ступио у Четврти батаљон.</w:t>
      </w:r>
    </w:p>
    <w:p>
      <w:pPr>
        <w:pStyle w:val="Normal"/>
        <w:spacing w:lineRule="auto" w:line="218"/>
        <w:rPr>
          <w:lang w:val="ru-RU"/>
        </w:rPr>
      </w:pPr>
      <w:r>
        <w:rPr>
          <w:lang w:val="ru-RU"/>
        </w:rPr>
        <w:t>9. ГУЛИН Николе ИВАН, ро^ен 1914. у с. Лозовац, Шибеник, сту-пио у Пратећи вод Бригаде, погинуо на Миљевини по изласку из пете офанзиве.</w:t>
      </w:r>
    </w:p>
    <w:p>
      <w:pPr>
        <w:pStyle w:val="Normal"/>
        <w:spacing w:lineRule="auto" w:line="218"/>
        <w:rPr>
          <w:lang w:val="ru-RU"/>
        </w:rPr>
      </w:pPr>
      <w:r>
        <w:rPr>
          <w:lang w:val="ru-RU"/>
        </w:rPr>
        <w:t>10. ГУЛИН Шиме ИВАН, рођен 1903. у с. Лозовац, Шибеник, сту-пио у 2. чету Првог батаљона, погинуо на Кошуру у петој офан-зиви.</w:t>
      </w:r>
    </w:p>
    <w:p>
      <w:pPr>
        <w:pStyle w:val="Normal"/>
        <w:spacing w:lineRule="auto" w:line="218"/>
        <w:rPr>
          <w:lang w:val="ru-RU"/>
        </w:rPr>
      </w:pPr>
      <w:r>
        <w:rPr>
          <w:lang w:val="ru-RU"/>
        </w:rPr>
        <w:t>11. ГУЛИН Иве ЈОЗО, рођен 1921. у с. Лозовац, Шибеник, ступио у 2. чету Другог батаљона.</w:t>
      </w:r>
    </w:p>
    <w:p>
      <w:pPr>
        <w:pStyle w:val="Normal"/>
        <w:spacing w:lineRule="auto" w:line="218"/>
        <w:rPr>
          <w:lang w:val="ru-RU"/>
        </w:rPr>
      </w:pPr>
      <w:r>
        <w:rPr>
          <w:lang w:val="ru-RU"/>
        </w:rPr>
        <w:t>12. ГУЛИН МАРКО, рођен 1906. у с. Лозовац, Шибеник, ступио у Други батаљон.</w:t>
      </w:r>
    </w:p>
    <w:p>
      <w:pPr>
        <w:pStyle w:val="Normal"/>
        <w:rPr>
          <w:lang w:val="ru-RU"/>
        </w:rPr>
      </w:pPr>
      <w:r>
        <w:rPr>
          <w:lang w:val="ru-RU"/>
        </w:rPr>
        <w:t>13. ГУЛИН-КАЛУШЕВИЋ Мате ЗОРА, ступила у Трећи батаљон.</w:t>
      </w:r>
    </w:p>
    <w:p>
      <w:pPr>
        <w:pStyle w:val="Normal"/>
        <w:spacing w:lineRule="auto" w:line="218"/>
        <w:rPr>
          <w:lang w:val="ru-RU"/>
        </w:rPr>
      </w:pPr>
      <w:r>
        <w:rPr>
          <w:lang w:val="ru-RU"/>
        </w:rPr>
        <w:t>14. ГУЛИН ЗОРА, родом из Лозовца код Шибеника, погинула у пе-тој офанзиви.</w:t>
      </w:r>
    </w:p>
    <w:p>
      <w:pPr>
        <w:pStyle w:val="Normal"/>
        <w:spacing w:lineRule="auto" w:line="218"/>
        <w:rPr>
          <w:lang w:val="ru-RU"/>
        </w:rPr>
      </w:pPr>
      <w:r>
        <w:rPr>
          <w:lang w:val="ru-RU"/>
        </w:rPr>
        <w:t>15. ЕРЦЕГ Мате ПЕТАР, родом из с. Лозовац, Шибеник, нестао у току пете офанзиве.</w:t>
      </w:r>
    </w:p>
    <w:p>
      <w:pPr>
        <w:pStyle w:val="Normal"/>
        <w:spacing w:lineRule="auto" w:line="218"/>
        <w:rPr>
          <w:lang w:val="ru-RU"/>
        </w:rPr>
      </w:pPr>
      <w:r>
        <w:rPr>
          <w:lang w:val="ru-RU"/>
        </w:rPr>
        <w:t>16. Ерцег Мате Стипе, родом из с. Лозвац, Шибеник ступио у Чет-врти батаљон, погинуо 1944. у околини Ивањице.</w:t>
      </w:r>
    </w:p>
    <w:p>
      <w:pPr>
        <w:pStyle w:val="Normal"/>
        <w:spacing w:lineRule="auto" w:line="218"/>
        <w:rPr>
          <w:lang w:val="ru-RU"/>
        </w:rPr>
      </w:pPr>
      <w:r>
        <w:rPr>
          <w:lang w:val="ru-RU"/>
        </w:rPr>
        <w:t>17. КАЛАУЗ Мате ДОЛФО, рсфен 1914. у с. Лозовац, Шибеник, ступио у Други батаљон, погинуо 1943. на Дувну.</w:t>
      </w:r>
    </w:p>
    <w:p>
      <w:pPr>
        <w:pStyle w:val="Normal"/>
        <w:spacing w:lineRule="auto" w:line="218"/>
        <w:rPr>
          <w:lang w:val="ru-RU"/>
        </w:rPr>
      </w:pPr>
      <w:r>
        <w:rPr>
          <w:lang w:val="ru-RU"/>
        </w:rPr>
        <w:t>18. КАЛАУЗ Јере МАТЕ, рођен 1921. у с. Лозовац код Шибеника, ступио у Пратећи вод Бригаде.</w:t>
      </w:r>
    </w:p>
    <w:p>
      <w:pPr>
        <w:pStyle w:val="Normal"/>
        <w:spacing w:lineRule="auto" w:line="218"/>
        <w:rPr>
          <w:lang w:val="ru-RU"/>
        </w:rPr>
      </w:pPr>
      <w:r>
        <w:rPr>
          <w:lang w:val="ru-RU"/>
        </w:rPr>
        <w:t>19. КАЛАУЗ Томе МАТЕ, рсфен 1906. у с. Лозовац, Шибеник, сту-пио у Трећи батаљон, погинуо на Сутјесци.</w:t>
      </w:r>
    </w:p>
    <w:p>
      <w:pPr>
        <w:pStyle w:val="Normal"/>
        <w:spacing w:lineRule="auto" w:line="218"/>
        <w:rPr>
          <w:lang w:val="ru-RU"/>
        </w:rPr>
      </w:pPr>
      <w:r>
        <w:rPr>
          <w:lang w:val="ru-RU"/>
        </w:rPr>
        <w:t>20. КАЛАУЗ Анте ПЕТАР, рсфен 1912. у с. Лозовац, Шибеник, ступио у 2. чету Првог батаљона.</w:t>
      </w:r>
    </w:p>
    <w:p>
      <w:pPr>
        <w:pStyle w:val="Normal"/>
        <w:spacing w:lineRule="auto" w:line="218"/>
        <w:rPr>
          <w:lang w:val="ru-RU"/>
        </w:rPr>
      </w:pPr>
      <w:r>
        <w:rPr>
          <w:lang w:val="ru-RU"/>
        </w:rPr>
        <w:t>21. КЕЏО ЈОСИП, рсфен 1920. у с. Данило, код Шибеника, ступио у 2. чету Првог батаљона, погинуо у Пријепољу.</w:t>
      </w:r>
    </w:p>
    <w:p>
      <w:pPr>
        <w:pStyle w:val="Normal"/>
        <w:spacing w:lineRule="auto" w:line="218"/>
        <w:rPr>
          <w:lang w:val="ru-RU"/>
        </w:rPr>
      </w:pPr>
      <w:r>
        <w:rPr>
          <w:lang w:val="ru-RU"/>
        </w:rPr>
        <w:t>22. КЛИСОВИЋ АНТЕ, рођен 1922. у с. Данило код Шибеника, ступио у 2. чету Првог батаљона, умро од рана 1944. у Горњем Милановцу.</w:t>
      </w:r>
    </w:p>
    <w:p>
      <w:pPr>
        <w:pStyle w:val="Normal"/>
        <w:spacing w:lineRule="auto" w:line="218"/>
        <w:rPr>
          <w:lang w:val="ru-RU"/>
        </w:rPr>
      </w:pPr>
      <w:r>
        <w:rPr>
          <w:lang w:val="ru-RU"/>
        </w:rPr>
        <w:t>23. КОЊЕВОДА АНТЕ, рођен 1921. у с. Коњеврат, Шибеник, сту-пио у 3. чету Првог батаљона, погинуо августа 1943. на Соколцу.</w:t>
      </w:r>
    </w:p>
    <w:p>
      <w:pPr>
        <w:pStyle w:val="Normal"/>
        <w:spacing w:lineRule="auto" w:line="218"/>
        <w:rPr>
          <w:lang w:val="ru-RU"/>
        </w:rPr>
      </w:pPr>
      <w:r>
        <w:rPr>
          <w:lang w:val="ru-RU"/>
        </w:rPr>
        <w:t>24. КОШТАН Јозе ФРАНА, рсфена 1921. у с. Коњеврату, Шибе-ник, ступила у 2. чету Првог батаљона.</w:t>
      </w:r>
    </w:p>
    <w:p>
      <w:pPr>
        <w:pStyle w:val="Normal"/>
        <w:spacing w:lineRule="auto" w:line="218"/>
        <w:rPr>
          <w:lang w:val="ru-RU"/>
        </w:rPr>
      </w:pPr>
      <w:r>
        <w:rPr>
          <w:lang w:val="ru-RU"/>
        </w:rPr>
        <w:t>25. КРНИЋ Шиме ИВО, ро^ен 1920. у с. Коњеврату, Шибеник, сту-пио у Пратећи вод Бригаде, погинуо на Устипрачи 1943.</w:t>
      </w:r>
    </w:p>
    <w:p>
      <w:pPr>
        <w:pStyle w:val="Normal"/>
        <w:spacing w:lineRule="auto" w:line="218"/>
        <w:rPr>
          <w:lang w:val="ru-RU"/>
        </w:rPr>
      </w:pPr>
      <w:r>
        <w:rPr>
          <w:lang w:val="ru-RU"/>
        </w:rPr>
        <w:t>26. КРНИЋ Мике ПАВЕ, ро^ен 1920. у с. Коњеврату, Шибеник, ступио у Трећи батаљон, погинуо 1944. у Добром на Златибору.</w:t>
      </w:r>
    </w:p>
    <w:p>
      <w:pPr>
        <w:pStyle w:val="Normal"/>
        <w:spacing w:lineRule="auto" w:line="218"/>
        <w:rPr/>
      </w:pPr>
      <w:r>
        <w:rPr>
          <w:lang w:val="ru-RU"/>
        </w:rPr>
        <w:t>27. ЛАБОР Мате АНТЕ, рођен 1924. у с. Гориш, Шибеник, ступио у Други батаљон, нестао у петој офанзиви.</w:t>
      </w:r>
    </w:p>
    <w:p>
      <w:pPr>
        <w:pStyle w:val="Normal"/>
        <w:spacing w:lineRule="auto" w:line="218"/>
        <w:rPr>
          <w:lang w:val="ru-RU"/>
        </w:rPr>
      </w:pPr>
      <w:r>
        <w:rPr>
          <w:lang w:val="ru-RU"/>
        </w:rPr>
        <w:t>28. ЛАБОР Марка ЈЕРЕ, рођен 1919. у с. Гориш, Шибеник, ступио у Пратећи вод Бригаде, погинуо 1943. на Устипрачи.</w:t>
      </w:r>
    </w:p>
    <w:p>
      <w:pPr>
        <w:pStyle w:val="Normal"/>
        <w:spacing w:lineRule="auto" w:line="218"/>
        <w:rPr>
          <w:lang w:val="ru-RU"/>
        </w:rPr>
      </w:pPr>
      <w:r>
        <w:rPr>
          <w:lang w:val="ru-RU"/>
        </w:rPr>
        <w:t>29. ЛАБОР Крсте МАРИЈА, рођена 1925, ступила у Други бата-љон.</w:t>
      </w:r>
    </w:p>
    <w:p>
      <w:pPr>
        <w:pStyle w:val="Normal"/>
        <w:spacing w:lineRule="auto" w:line="218"/>
        <w:rPr>
          <w:lang w:val="ru-RU"/>
        </w:rPr>
      </w:pPr>
      <w:r>
        <w:rPr>
          <w:lang w:val="ru-RU"/>
        </w:rPr>
        <w:t>30. ЛАБОР Мате МАРКО, рсфен 1919. у с. Гориш, Шибеник, сту-пио у Други батаљон, погинуо у четвртој офанзиви на Дрежни-ци.</w:t>
      </w:r>
    </w:p>
    <w:p>
      <w:pPr>
        <w:pStyle w:val="Normal"/>
        <w:spacing w:lineRule="auto" w:line="218"/>
        <w:rPr>
          <w:lang w:val="ru-RU"/>
        </w:rPr>
      </w:pPr>
      <w:r>
        <w:rPr>
          <w:lang w:val="ru-RU"/>
        </w:rPr>
        <w:t>31. ЛАБОР Мије МАРКО, рођен 1914. у с. Гориш, Шибеник, сту-пио у Трећи батаљон.</w:t>
      </w:r>
    </w:p>
    <w:p>
      <w:pPr>
        <w:pStyle w:val="Normal"/>
        <w:spacing w:lineRule="auto" w:line="218"/>
        <w:rPr>
          <w:lang w:val="ru-RU"/>
        </w:rPr>
      </w:pPr>
      <w:r>
        <w:rPr>
          <w:lang w:val="ru-RU"/>
        </w:rPr>
        <w:t>32. ЛАБОР Марка МАТЕ, рођен 1924. у с. Гориш, Шибеник, ступио у Други батаљон.</w:t>
      </w:r>
    </w:p>
    <w:p>
      <w:pPr>
        <w:pStyle w:val="Normal"/>
        <w:spacing w:lineRule="auto" w:line="218"/>
        <w:rPr>
          <w:lang w:val="ru-RU"/>
        </w:rPr>
      </w:pPr>
      <w:r>
        <w:rPr>
          <w:lang w:val="ru-RU"/>
        </w:rPr>
        <w:t>33. ЛАБОР Нике МАТЕ, рођен 1924, ступио у Трећи батаљон, нес-тао у четвртој офанзиви.</w:t>
      </w:r>
    </w:p>
    <w:p>
      <w:pPr>
        <w:pStyle w:val="Normal"/>
        <w:spacing w:lineRule="auto" w:line="218"/>
        <w:rPr>
          <w:lang w:val="ru-RU"/>
        </w:rPr>
      </w:pPr>
      <w:r>
        <w:rPr>
          <w:lang w:val="ru-RU"/>
        </w:rPr>
        <w:t>34. ЛАБОР Марка НИКОЛА, рсфен 1924. у с. Гориш, Шибеник, ступио у Пратећи вод Бригаде, погинуо 1943. на Устипрачи.</w:t>
      </w:r>
    </w:p>
    <w:p>
      <w:pPr>
        <w:pStyle w:val="Normal"/>
        <w:spacing w:lineRule="auto" w:line="218"/>
        <w:rPr>
          <w:lang w:val="ru-RU"/>
        </w:rPr>
      </w:pPr>
      <w:r>
        <w:rPr>
          <w:lang w:val="ru-RU"/>
        </w:rPr>
        <w:t>35. ЛАБОР Иве НИКОЛА, рсфен 1924. у с. Гориш, Шибеник, сту-пио у Трећи батаљон, у петој офанзиви прешао у далматинске јединице, погинуо 1944. на отоку Пељешцу.</w:t>
      </w:r>
    </w:p>
    <w:p>
      <w:pPr>
        <w:pStyle w:val="Normal"/>
        <w:spacing w:lineRule="auto" w:line="218"/>
        <w:rPr>
          <w:lang w:val="ru-RU"/>
        </w:rPr>
      </w:pPr>
      <w:r>
        <w:rPr>
          <w:lang w:val="ru-RU"/>
        </w:rPr>
        <w:t>36. ЛАБОР Анте ШИМЕ, рођен 1924, у с. Гориш, Шибеник, ступио у Трећи батаљон.</w:t>
      </w:r>
    </w:p>
    <w:p>
      <w:pPr>
        <w:pStyle w:val="Normal"/>
        <w:spacing w:lineRule="auto" w:line="218"/>
        <w:rPr>
          <w:lang w:val="ru-RU"/>
        </w:rPr>
      </w:pPr>
      <w:r>
        <w:rPr>
          <w:lang w:val="ru-RU"/>
        </w:rPr>
        <w:t>37. МАНДИЋ Крсте АНДРИЈА, ро^ен 1914. у с. Гориш, Шибеник. ступио у Пратећи вод Бригаде, погинуо 1943. на Устипрачи.</w:t>
      </w:r>
    </w:p>
    <w:p>
      <w:pPr>
        <w:pStyle w:val="Normal"/>
        <w:spacing w:lineRule="auto" w:line="218"/>
        <w:rPr>
          <w:lang w:val="ru-RU"/>
        </w:rPr>
      </w:pPr>
      <w:r>
        <w:rPr>
          <w:lang w:val="ru-RU"/>
        </w:rPr>
        <w:t>38. МАНДИЋ Крсте ИВАН, рођен 1920. у с. Гориш, Шибеник, сту-пио у Пратећи вод Бригаде, нестао у петој офанзиви.</w:t>
      </w:r>
    </w:p>
    <w:p>
      <w:pPr>
        <w:pStyle w:val="Normal"/>
        <w:rPr>
          <w:lang w:val="ru-RU"/>
        </w:rPr>
      </w:pPr>
      <w:r>
        <w:rPr>
          <w:lang w:val="ru-RU"/>
        </w:rPr>
      </w:r>
    </w:p>
    <w:p>
      <w:pPr>
        <w:pStyle w:val="Normal"/>
        <w:spacing w:lineRule="auto" w:line="218"/>
        <w:rPr>
          <w:lang w:val="ru-RU"/>
        </w:rPr>
      </w:pPr>
      <w:r>
        <w:rPr>
          <w:lang w:val="ru-RU"/>
        </w:rPr>
        <w:t>39. МАНДИЋ Шиме КРЕШО, рођен 1924. у с. Гориш, Шибеник, ступио у Трећи батаљон, погинуо 1944. у Добром на Златибору.</w:t>
      </w:r>
    </w:p>
    <w:p>
      <w:pPr>
        <w:pStyle w:val="Normal"/>
        <w:spacing w:lineRule="auto" w:line="218"/>
        <w:rPr>
          <w:lang w:val="ru-RU"/>
        </w:rPr>
      </w:pPr>
      <w:r>
        <w:rPr>
          <w:lang w:val="ru-RU"/>
        </w:rPr>
        <w:t>40. ПАНДУРИЉКО Аћима УРОШ, рођен 1920. у с. Коњеврат, Шибеник, ступио у Трећи батаљон.</w:t>
      </w:r>
    </w:p>
    <w:p>
      <w:pPr>
        <w:pStyle w:val="Normal"/>
        <w:spacing w:lineRule="auto" w:line="218"/>
        <w:rPr>
          <w:lang w:val="ru-RU"/>
        </w:rPr>
      </w:pPr>
      <w:r>
        <w:rPr>
          <w:lang w:val="ru-RU"/>
        </w:rPr>
        <w:t>41. ПЕКЕЗ Иве МИРКО, рсфен 1920. у с. Коњеврат, Шибеник, сту-пио у 1. чету Првог батаљона.</w:t>
      </w:r>
    </w:p>
    <w:p>
      <w:pPr>
        <w:pStyle w:val="Normal"/>
        <w:spacing w:lineRule="auto" w:line="218"/>
        <w:rPr>
          <w:lang w:val="ru-RU"/>
        </w:rPr>
      </w:pPr>
      <w:r>
        <w:rPr>
          <w:lang w:val="ru-RU"/>
        </w:rPr>
        <w:t>42. РАДАК Крсте ДАНЕ, рођен 1921. у с. Гориш, Шибеник, ступио у Трећи батаљон.</w:t>
      </w:r>
    </w:p>
    <w:p>
      <w:pPr>
        <w:pStyle w:val="Normal"/>
        <w:spacing w:lineRule="auto" w:line="218"/>
        <w:rPr>
          <w:lang w:val="ru-RU"/>
        </w:rPr>
      </w:pPr>
      <w:r>
        <w:rPr>
          <w:lang w:val="ru-RU"/>
        </w:rPr>
        <w:t>43. РАДАК Николе ИВАН, рођен 1913. у с. Гориш, Шибеник, сту-пио у 2. чету Првог батаљона.</w:t>
      </w:r>
    </w:p>
    <w:p>
      <w:pPr>
        <w:pStyle w:val="Normal"/>
        <w:spacing w:lineRule="auto" w:line="218"/>
        <w:rPr>
          <w:lang w:val="ru-RU"/>
        </w:rPr>
      </w:pPr>
      <w:r>
        <w:rPr>
          <w:lang w:val="ru-RU"/>
        </w:rPr>
        <w:t>44. РАДАК Николе МАРКО, рсфен 1920. у с. Гориш, Шибеник, ступио у 2. чету Првог батаљона, погинуо у четвртој офанзиви у селу Јесењани.</w:t>
      </w:r>
    </w:p>
    <w:p>
      <w:pPr>
        <w:pStyle w:val="Normal"/>
        <w:spacing w:lineRule="auto" w:line="218"/>
        <w:rPr>
          <w:lang w:val="ru-RU"/>
        </w:rPr>
      </w:pPr>
      <w:r>
        <w:rPr>
          <w:lang w:val="ru-RU"/>
        </w:rPr>
        <w:t>45. РАЂЕН НИКОЛА, рсфен 1921. у с. Отишић код Врлике, поги-нуо 1943. код Живиница.</w:t>
      </w:r>
    </w:p>
    <w:p>
      <w:pPr>
        <w:pStyle w:val="Normal"/>
        <w:spacing w:lineRule="auto" w:line="218"/>
        <w:rPr>
          <w:lang w:val="ru-RU"/>
        </w:rPr>
      </w:pPr>
      <w:r>
        <w:rPr>
          <w:lang w:val="ru-RU"/>
        </w:rPr>
        <w:t>46. СТАНОЈЕВИЋ БОЖО, ро^ен 1921. у с. Отишић код Врлике, ступио у 2. чету Првог батаљона.</w:t>
      </w:r>
    </w:p>
    <w:p>
      <w:pPr>
        <w:pStyle w:val="Normal"/>
        <w:spacing w:lineRule="auto" w:line="218"/>
        <w:rPr>
          <w:lang w:val="ru-RU"/>
        </w:rPr>
      </w:pPr>
      <w:r>
        <w:rPr>
          <w:lang w:val="ru-RU"/>
        </w:rPr>
        <w:t>47. САМАЛАХ ЈЕРКО, звани Исус, родом из села Данило код Шибеника, погинуо у Жабљаку 20. маја 1943. као прва жртва пе-те офанзиве од бомбардовања.</w:t>
      </w:r>
    </w:p>
    <w:p>
      <w:pPr>
        <w:pStyle w:val="Normal"/>
        <w:spacing w:lineRule="auto" w:line="218"/>
        <w:rPr>
          <w:lang w:val="ru-RU"/>
        </w:rPr>
      </w:pPr>
      <w:r>
        <w:rPr>
          <w:lang w:val="ru-RU"/>
        </w:rPr>
        <w:t>48. ЧОГАЉА Мате ЈАКОВ, рођен 1923. у с. Коњеврат, Шибеник, ступио у Трећи батаљон.</w:t>
      </w:r>
    </w:p>
    <w:p>
      <w:pPr>
        <w:pStyle w:val="Normal"/>
        <w:spacing w:lineRule="auto" w:line="218"/>
        <w:rPr>
          <w:lang w:val="ru-RU"/>
        </w:rPr>
      </w:pPr>
      <w:r>
        <w:rPr>
          <w:lang w:val="ru-RU"/>
        </w:rPr>
        <w:t>49. ЧОГАЉА Мате ЈЕРЕ, рођен 1920. у с. Коњеврат, Шибеник, ступио у Други батаљон, погинуо 1943. на Дувну.</w:t>
      </w:r>
    </w:p>
    <w:p>
      <w:pPr>
        <w:pStyle w:val="Normal"/>
        <w:spacing w:lineRule="auto" w:line="218"/>
        <w:rPr>
          <w:lang w:val="ru-RU"/>
        </w:rPr>
      </w:pPr>
      <w:r>
        <w:rPr>
          <w:lang w:val="ru-RU"/>
        </w:rPr>
        <w:t>50. ЧОГАЉА Вице ПЕТАР, рсфен 1920. у с. Коњеврат, Шибеник, ступио у Други батаљон, погинуо 1943. на Дувну.</w:t>
      </w:r>
    </w:p>
    <w:p>
      <w:pPr>
        <w:pStyle w:val="Normal"/>
        <w:spacing w:lineRule="auto" w:line="218"/>
        <w:rPr>
          <w:lang w:val="ru-RU"/>
        </w:rPr>
      </w:pPr>
      <w:r>
        <w:rPr>
          <w:lang w:val="ru-RU"/>
        </w:rPr>
        <w:t>51. ЏАКОВИЋ Вице ИВЕ, рођен 1917. у с. Гориш, Шибеник, сту-пио у 2. чету Првог батаљона.</w:t>
      </w:r>
    </w:p>
    <w:p>
      <w:pPr>
        <w:pStyle w:val="Normal"/>
        <w:spacing w:lineRule="auto" w:line="218"/>
        <w:rPr>
          <w:lang w:val="ru-RU"/>
        </w:rPr>
      </w:pPr>
      <w:r>
        <w:rPr>
          <w:lang w:val="ru-RU"/>
        </w:rPr>
        <w:t>52. ЏАКОВИЋ Анте МАРКО, рођен 1918. у с. Гориш, Шибеник, ступио у Трећи батаљон.</w:t>
      </w:r>
    </w:p>
    <w:p>
      <w:pPr>
        <w:pStyle w:val="Normal"/>
        <w:spacing w:lineRule="auto" w:line="218"/>
        <w:rPr>
          <w:lang w:val="ru-RU"/>
        </w:rPr>
      </w:pPr>
      <w:r>
        <w:rPr>
          <w:lang w:val="ru-RU"/>
        </w:rPr>
        <w:t>53. ЏАКОВИЋ Јозе МАРКО, рођен 1920. у с. Гориш, Шибеник, ступио у Први батаљон, нестао маја 1943. у околини Фоче.</w:t>
      </w:r>
    </w:p>
    <w:p>
      <w:pPr>
        <w:pStyle w:val="Normal"/>
        <w:spacing w:lineRule="auto" w:line="218"/>
        <w:rPr>
          <w:lang w:val="ru-RU"/>
        </w:rPr>
      </w:pPr>
      <w:r>
        <w:rPr>
          <w:lang w:val="ru-RU"/>
        </w:rPr>
        <w:t>54. ЏАКОВИЋ Анте ФРАНЕ, рсфен 1924. у с. Гориш, Шибеник, ступио у 2. чету Првог батаљона, враћенје од Ливна као парали-зован, па су га усташе по повратку кући ухватиле и стрељале.</w:t>
      </w:r>
    </w:p>
    <w:p>
      <w:pPr>
        <w:pStyle w:val="Normal"/>
        <w:spacing w:lineRule="auto" w:line="218"/>
        <w:rPr>
          <w:lang w:val="ru-RU"/>
        </w:rPr>
      </w:pPr>
      <w:r>
        <w:rPr>
          <w:lang w:val="ru-RU"/>
        </w:rPr>
        <w:t>55. ЏАКОВИЋ Крсте МИЛЕ, рсфен 1924. у с. Гориш, Шибеник, ступио у Трећи батаљон.</w:t>
      </w:r>
    </w:p>
    <w:p>
      <w:pPr>
        <w:pStyle w:val="Normal"/>
        <w:spacing w:lineRule="auto" w:line="218"/>
        <w:rPr>
          <w:lang w:val="ru-RU"/>
        </w:rPr>
      </w:pPr>
      <w:r>
        <w:rPr>
          <w:lang w:val="ru-RU"/>
        </w:rPr>
        <w:t>56. ШАНДИЋ Јове СТЕВО, рсфен 1906. у с. Гориш, Шибеник, сту-пио у Пратећи вод Бригаде.</w:t>
      </w:r>
    </w:p>
    <w:p>
      <w:pPr>
        <w:pStyle w:val="Normal"/>
        <w:spacing w:lineRule="auto" w:line="218"/>
        <w:rPr>
          <w:lang w:val="ru-RU"/>
        </w:rPr>
      </w:pPr>
      <w:r>
        <w:rPr>
          <w:lang w:val="ru-RU"/>
        </w:rPr>
        <w:t>57. ШКУГОР МИЛКА, рођена 1921. у с. Дубрава код Шибеника, бол-ничарка у З.чети Првог батаљона, погинула у петој офанзиви.</w:t>
      </w:r>
    </w:p>
    <w:p>
      <w:pPr>
        <w:pStyle w:val="Normal"/>
        <w:spacing w:lineRule="auto" w:line="218"/>
        <w:rPr>
          <w:lang w:val="ru-RU"/>
        </w:rPr>
      </w:pPr>
      <w:r>
        <w:rPr>
          <w:lang w:val="ru-RU"/>
        </w:rPr>
        <w:t>58. ШКУГОР ПЕТАР, рођен 1922. у с. Дубрава код Шибеника, сту-пио у Четврти батаљон.</w:t>
      </w:r>
    </w:p>
    <w:p>
      <w:pPr>
        <w:pStyle w:val="Normal"/>
        <w:spacing w:lineRule="auto" w:line="218"/>
        <w:rPr>
          <w:lang w:val="ru-RU"/>
        </w:rPr>
      </w:pPr>
      <w:r>
        <w:rPr>
          <w:lang w:val="ru-RU"/>
        </w:rPr>
        <w:t>59. ШУПЕ ИВЕ, рођен 1920. у с. Коњеврат, ступио у Трећи бата-љон, погинуо у петој офанзиви.</w:t>
      </w:r>
    </w:p>
    <w:p>
      <w:pPr>
        <w:pStyle w:val="Normal"/>
        <w:spacing w:lineRule="auto" w:line="218"/>
        <w:rPr>
          <w:lang w:val="ru-RU"/>
        </w:rPr>
      </w:pPr>
      <w:r>
        <w:rPr>
          <w:lang w:val="ru-RU"/>
        </w:rPr>
        <w:t>60. ШУПЕ МАТЕ, ро^ен 1912. у с. Коњеврат, Шибеник, ступио у четврти батаљон, а нестао 1942. у борби код Босанског Грахова.</w:t>
      </w:r>
    </w:p>
    <w:p>
      <w:pPr>
        <w:pStyle w:val="Normal"/>
        <w:spacing w:lineRule="auto" w:line="218"/>
        <w:rPr>
          <w:lang w:val="ru-RU"/>
        </w:rPr>
      </w:pPr>
      <w:r>
        <w:rPr>
          <w:lang w:val="ru-RU"/>
        </w:rPr>
        <w:t>61. ШУПЕ Стипе ФРАНЕ, рођен 1921. у с. Коњеврат, Шибеник, ступио у Пратећи вод Бригаде.</w:t>
      </w:r>
    </w:p>
    <w:p>
      <w:pPr>
        <w:pStyle w:val="Normal"/>
        <w:spacing w:lineRule="auto" w:line="218"/>
        <w:rPr/>
      </w:pPr>
      <w:r>
        <w:rPr>
          <w:lang w:val="ru-RU"/>
        </w:rPr>
        <w:t>62. ШУПЕ ШИМЕ, ро^ен 1921. у с. Коњеврат, ступио уТрећи бата-љон, погинуо у петој офанзиви.</w:t>
      </w:r>
    </w:p>
    <w:p>
      <w:pPr>
        <w:pStyle w:val="Normal"/>
        <w:spacing w:before="640" w:after="0"/>
        <w:rPr>
          <w:lang w:val="ru-RU"/>
        </w:rPr>
      </w:pPr>
      <w:r>
        <w:rPr>
          <w:sz w:val="22"/>
          <w:szCs w:val="22"/>
          <w:lang w:val="ru-RU"/>
        </w:rPr>
        <w:t>ТОБЏИЈЕ НА ЛИВНУ</w:t>
      </w:r>
    </w:p>
    <w:p>
      <w:pPr>
        <w:pStyle w:val="Normal"/>
        <w:spacing w:lineRule="auto" w:line="218" w:before="120" w:after="0"/>
        <w:ind w:firstLine="500"/>
        <w:rPr>
          <w:lang w:val="ru-RU"/>
        </w:rPr>
      </w:pPr>
      <w:r>
        <w:rPr>
          <w:lang w:val="ru-RU"/>
        </w:rPr>
        <w:t>После Босанског Грахова, наша бригада је добила задатак да учествује у ослобођењу Ливна.</w:t>
      </w:r>
    </w:p>
    <w:p>
      <w:pPr>
        <w:pStyle w:val="Normal"/>
        <w:spacing w:lineRule="auto" w:line="218"/>
        <w:ind w:firstLine="500"/>
        <w:rPr>
          <w:lang w:val="ru-RU"/>
        </w:rPr>
      </w:pPr>
      <w:r>
        <w:rPr>
          <w:lang w:val="ru-RU"/>
        </w:rPr>
        <w:t>Штаб бригаде и наша Пратећа чета стигли смо у село Љу-бунчић, близу Ливна. Наши батаљони су већ надомак Ливна. У саста-ву наше чете био је и топ противколац.</w:t>
      </w:r>
    </w:p>
    <w:p>
      <w:pPr>
        <w:pStyle w:val="Normal"/>
        <w:spacing w:lineRule="auto" w:line="218"/>
        <w:ind w:firstLine="500"/>
        <w:rPr>
          <w:lang w:val="ru-RU"/>
        </w:rPr>
      </w:pPr>
      <w:r>
        <w:rPr>
          <w:lang w:val="ru-RU"/>
        </w:rPr>
        <w:t>Преноћили смо у Љубинчићу, а сутрадан, нешто после подне, стиже наређење за покрет према Ливну. Баш када је колона била у покрету, са Штабом бригаде и целом комором, појавише се усташе изнад брда са северозападне стране села. Изашли су у стрељачком строју и по колони отворили ватру из митраљеза и аутомата. То је за нас било велико изненађење, јер то никако нисмо могли очекивати, будући да су наше пешадијске јединице биле распоређене у том прав-</w:t>
      </w:r>
    </w:p>
    <w:p>
      <w:pPr>
        <w:pStyle w:val="Normal"/>
        <w:rPr>
          <w:sz w:val="28"/>
          <w:szCs w:val="28"/>
        </w:rPr>
      </w:pPr>
      <w:r>
        <w:rPr>
          <w:sz w:val="28"/>
          <w:szCs w:val="28"/>
        </w:rPr>
        <w:t>цу-</w:t>
      </w:r>
    </w:p>
    <w:p>
      <w:pPr>
        <w:pStyle w:val="Normal"/>
        <w:spacing w:lineRule="auto" w:line="218"/>
        <w:ind w:firstLine="500"/>
        <w:rPr>
          <w:lang w:val="ru-RU"/>
        </w:rPr>
      </w:pPr>
      <w:r>
        <w:rPr>
          <w:lang w:val="ru-RU"/>
        </w:rPr>
        <w:t>У нашој колони настаде велика пометња. Нико да се снађе и „прими" борбу, већ се све ускомешало и сви се, некако, орјентишу на повлачење у правцу супротном од Ливна. Појавише се и танкете, дру-мом од Ливна, а почеше нас тући и бацачима, по оној равници. Све се још више ускомеша, наста права паника. Усред те пометње Крцун от-вори ватру из аутомата и повика:</w:t>
      </w:r>
    </w:p>
    <w:p>
      <w:pPr>
        <w:pStyle w:val="Normal"/>
        <w:ind w:firstLine="500"/>
        <w:rPr>
          <w:lang w:val="ru-RU"/>
        </w:rPr>
      </w:pPr>
      <w:r>
        <w:rPr>
          <w:lang w:val="ru-RU"/>
        </w:rPr>
        <w:t xml:space="preserve">— </w:t>
      </w:r>
      <w:r>
        <w:rPr>
          <w:lang w:val="ru-RU"/>
        </w:rPr>
        <w:t>Пуцајте, другови, не повлачите се!</w:t>
      </w:r>
    </w:p>
    <w:p>
      <w:pPr>
        <w:pStyle w:val="Normal"/>
        <w:spacing w:lineRule="auto" w:line="218"/>
        <w:ind w:firstLine="500"/>
        <w:rPr>
          <w:lang w:val="ru-RU"/>
        </w:rPr>
      </w:pPr>
      <w:r>
        <w:rPr>
          <w:lang w:val="ru-RU"/>
        </w:rPr>
        <w:t>Почех да пуцам из карабина. У то и Милета Лукић скиде митра-љез са коња, па како нема времана да га намести на постоље — насло-ни га на зид камене ограде и отвори ватру, присиливши усташе да залегну по брду. За то време Миленко Цветић Чича успеоје да окре-не топ и да, у галопу, одступи у правцу Грахова...</w:t>
      </w:r>
    </w:p>
    <w:p>
      <w:pPr>
        <w:pStyle w:val="Normal"/>
        <w:spacing w:lineRule="auto" w:line="218"/>
        <w:ind w:firstLine="500"/>
        <w:rPr>
          <w:lang w:val="ru-RU"/>
        </w:rPr>
      </w:pPr>
      <w:r>
        <w:rPr>
          <w:lang w:val="ru-RU"/>
        </w:rPr>
        <w:t>Некако се средисмо. Многи другови сада отварају ватру, тако поче наше сређеније повлачење, свакако без велике панике. Неки коњоводци оставише своје коње са муницијом за топ, а други су успе-ли да их задрже. Сада се већ сви повукосмо поред брда, десном стра-ном пута Ливно — Грахово.</w:t>
      </w:r>
    </w:p>
    <w:p>
      <w:pPr>
        <w:pStyle w:val="Normal"/>
        <w:spacing w:lineRule="auto" w:line="218"/>
        <w:ind w:firstLine="500"/>
        <w:rPr>
          <w:lang w:val="ru-RU"/>
        </w:rPr>
      </w:pPr>
      <w:r>
        <w:rPr>
          <w:lang w:val="ru-RU"/>
        </w:rPr>
        <w:t>Готово сам остао последњи у повлачењу, заправо за мном је ишао само Абас, водећи коња са муницијом од топа. У повлачењу наиђох на Даницу Милосављевић; лежи поред стазе, рањена, а наши се сви повукли на брдо. Приђохјој, да бихјој помогао да иде, али она не може да хода. Док самјој превио рану стиже и Абас са коњем. Брзо</w:t>
      </w:r>
    </w:p>
    <w:p>
      <w:pPr>
        <w:pStyle w:val="FR1"/>
        <w:jc w:val="left"/>
        <w:rPr/>
      </w:pPr>
      <w:r>
        <w:rPr/>
        <w:t>67</w:t>
      </w:r>
    </w:p>
    <w:p>
      <w:pPr>
        <w:pStyle w:val="Normal"/>
        <w:rPr>
          <w:lang w:val="ru-RU"/>
        </w:rPr>
      </w:pPr>
      <w:r>
        <w:rPr>
          <w:lang w:val="ru-RU"/>
        </w:rPr>
      </w:r>
    </w:p>
    <w:p>
      <w:pPr>
        <w:pStyle w:val="Normal"/>
        <w:spacing w:lineRule="auto" w:line="218"/>
        <w:rPr>
          <w:lang w:val="ru-RU"/>
        </w:rPr>
      </w:pPr>
      <w:r>
        <w:rPr>
          <w:lang w:val="ru-RU"/>
        </w:rPr>
        <w:t>је скинуо муницију и на коња попесмо рањену другарицу. Она, ме^утим, не може ни да јаше, јер беше тако рањена да није могла се-дети на коњу. Стиже још један друг и ми Дану скидосмо са коња и уз брдо је понесмо на рукама. На брду направисмо носила. Предадосмо Дану болници.</w:t>
      </w:r>
    </w:p>
    <w:p>
      <w:pPr>
        <w:pStyle w:val="Normal"/>
        <w:spacing w:lineRule="auto" w:line="218"/>
        <w:rPr>
          <w:lang w:val="ru-RU"/>
        </w:rPr>
      </w:pPr>
      <w:r>
        <w:rPr>
          <w:lang w:val="ru-RU"/>
        </w:rPr>
        <w:t>Топовско оделење се налази на путу Грахово — Ливно, тачније испред самог Ливна. Већ је ноћ, мрачна дозлабога. Борба се расплам-сава. Ја сам прилегао да се одморим. Завио сам се у ћебе, заправо два ћебета зашивена једно за друго. Од тог покривача се нисам одвајао. Овде дође и Зага Стоиловић и њој уступих пола ћебета — да легне и мало се загреје,јер је хладно, а нијени чудно—срединаје децембра.</w:t>
      </w:r>
    </w:p>
    <w:p>
      <w:pPr>
        <w:pStyle w:val="Normal"/>
        <w:spacing w:lineRule="auto" w:line="218"/>
        <w:rPr>
          <w:lang w:val="ru-RU"/>
        </w:rPr>
      </w:pPr>
      <w:r>
        <w:rPr>
          <w:lang w:val="ru-RU"/>
        </w:rPr>
        <w:t>Одједном чух познати глас заменика команданта Бригаде, дру-га Лунета:</w:t>
      </w:r>
    </w:p>
    <w:p>
      <w:pPr>
        <w:pStyle w:val="Normal"/>
        <w:rPr>
          <w:lang w:val="ru-RU"/>
        </w:rPr>
      </w:pPr>
      <w:r>
        <w:rPr>
          <w:lang w:val="ru-RU"/>
        </w:rPr>
        <w:t xml:space="preserve">— </w:t>
      </w:r>
      <w:r>
        <w:rPr>
          <w:lang w:val="ru-RU"/>
        </w:rPr>
        <w:t>Где су тобџије?</w:t>
      </w:r>
    </w:p>
    <w:p>
      <w:pPr>
        <w:pStyle w:val="Normal"/>
        <w:rPr>
          <w:lang w:val="ru-RU"/>
        </w:rPr>
      </w:pPr>
      <w:r>
        <w:rPr>
          <w:lang w:val="ru-RU"/>
        </w:rPr>
        <w:t>Скочих, остављајући Загу да лежи. Јавио сам се Лунету:</w:t>
      </w:r>
    </w:p>
    <w:p>
      <w:pPr>
        <w:pStyle w:val="Normal"/>
        <w:rPr>
          <w:lang w:val="ru-RU"/>
        </w:rPr>
      </w:pPr>
      <w:r>
        <w:rPr>
          <w:lang w:val="ru-RU"/>
        </w:rPr>
        <w:t xml:space="preserve">— </w:t>
      </w:r>
      <w:r>
        <w:rPr>
          <w:lang w:val="ru-RU"/>
        </w:rPr>
        <w:t>Ево ме, друже замениче команданта.</w:t>
      </w:r>
    </w:p>
    <w:p>
      <w:pPr>
        <w:pStyle w:val="Normal"/>
        <w:spacing w:lineRule="auto" w:line="218"/>
        <w:rPr>
          <w:lang w:val="ru-RU"/>
        </w:rPr>
      </w:pPr>
      <w:r>
        <w:rPr>
          <w:lang w:val="ru-RU"/>
        </w:rPr>
        <w:t xml:space="preserve">— </w:t>
      </w:r>
      <w:r>
        <w:rPr>
          <w:lang w:val="ru-RU"/>
        </w:rPr>
        <w:t>Брзо са топом на руке и крените према твр^ави - наређује, до-дајући:</w:t>
      </w:r>
    </w:p>
    <w:p>
      <w:pPr>
        <w:pStyle w:val="Normal"/>
        <w:spacing w:lineRule="auto" w:line="218"/>
        <w:ind w:firstLine="520"/>
        <w:rPr>
          <w:lang w:val="ru-RU"/>
        </w:rPr>
      </w:pPr>
      <w:r>
        <w:rPr>
          <w:lang w:val="ru-RU"/>
        </w:rPr>
        <w:t xml:space="preserve">— </w:t>
      </w:r>
      <w:r>
        <w:rPr>
          <w:lang w:val="ru-RU"/>
        </w:rPr>
        <w:t>Ја ћу са вама, јер је Први батаљон заустављен, не може да иза^е на положај. А бункер је на самој улици и нико не може да се пре-баци.</w:t>
      </w:r>
    </w:p>
    <w:p>
      <w:pPr>
        <w:pStyle w:val="Normal"/>
        <w:spacing w:lineRule="auto" w:line="218"/>
        <w:ind w:firstLine="520"/>
        <w:rPr>
          <w:lang w:val="ru-RU"/>
        </w:rPr>
      </w:pPr>
      <w:r>
        <w:rPr>
          <w:lang w:val="ru-RU"/>
        </w:rPr>
        <w:t>Са Адамом Живковићем и Душаном Карићем кренух одмах. Ри-стићје понео три гранате. Божо Радиновић, Душан, Адам ија повук-ли смо топ. Мала узбрдица, а калдрма неравна па топ доста звечи при кретању. Помаже нам и Луне. Брзо смо стигли иза неких кућа. Луне показује:</w:t>
      </w:r>
    </w:p>
    <w:p>
      <w:pPr>
        <w:pStyle w:val="Normal"/>
        <w:spacing w:lineRule="auto" w:line="218"/>
        <w:rPr>
          <w:lang w:val="ru-RU"/>
        </w:rPr>
      </w:pPr>
      <w:r>
        <w:rPr>
          <w:lang w:val="ru-RU"/>
        </w:rPr>
        <w:t xml:space="preserve">— </w:t>
      </w:r>
      <w:r>
        <w:rPr>
          <w:lang w:val="ru-RU"/>
        </w:rPr>
        <w:t>Одмах иза ћошка кућеје бункер, на свега десетак метара. Застајемо. Прилазим полако кући и извирујем поред зида. Тачно насред улице испречио се бункер. Не знамо само колико је тврд материјал од когаје грађен. Враћам се код топа, убацујем грана-ту у цев, и то разорну, која при самом удару експлодира. На руке изгу-расмо топ на само ћоше куће. Нагло окрећемо цев према бункеру. Лафетје на земљи, цев топа на пет-шест метара од бункера. Повукох окидач и пуцањ проломи тишину. Успех је био потпун — без посебног нишањења, гранатом погодисмо у отвор пушкарнице. Тада се проло-мијош већа експлозија у бункеру, а блесак експлозије осветли улицу. Тек тада видесмо да смо били преблизу бункера, у коме настаде запо-магање. Наши другови из Првог батаљона већ су били пред бунке-ром, па кад видеше тај призор повикаше:</w:t>
      </w:r>
    </w:p>
    <w:p>
      <w:pPr>
        <w:pStyle w:val="Normal"/>
        <w:rPr>
          <w:lang w:val="ru-RU"/>
        </w:rPr>
      </w:pPr>
      <w:r>
        <w:rPr>
          <w:lang w:val="ru-RU"/>
        </w:rPr>
        <w:t>—</w:t>
      </w:r>
      <w:r>
        <w:rPr>
          <w:lang w:val="ru-RU"/>
        </w:rPr>
        <w:t>Ура,напред!</w:t>
      </w:r>
    </w:p>
    <w:p>
      <w:pPr>
        <w:pStyle w:val="Normal"/>
        <w:spacing w:lineRule="auto" w:line="218"/>
        <w:rPr>
          <w:lang w:val="ru-RU"/>
        </w:rPr>
      </w:pPr>
      <w:r>
        <w:rPr>
          <w:lang w:val="ru-RU"/>
        </w:rPr>
        <w:t>Када сам дошао до бункера унутра сам видео страшан призор. Седам усташа, колико ихје бранило овај пролаз, били су готово затр-пани камењем од бункера. Наша граната је активирала и њихову му-ницију и тако је цео бункер експлодирао. Неки од усташа још су давали знаке живота, али их остависмо — нека се о њима побрине њи-хов „Свети Анте".</w:t>
      </w:r>
    </w:p>
    <w:p>
      <w:pPr>
        <w:pStyle w:val="FR1"/>
        <w:rPr/>
      </w:pPr>
      <w:r>
        <w:rPr/>
        <w:t>68</w:t>
      </w:r>
    </w:p>
    <w:p>
      <w:pPr>
        <w:pStyle w:val="Normal"/>
        <w:spacing w:lineRule="auto" w:line="218"/>
        <w:rPr>
          <w:lang w:val="ru-RU"/>
        </w:rPr>
      </w:pPr>
      <w:r>
        <w:rPr>
          <w:lang w:val="ru-RU"/>
        </w:rPr>
        <w:t>Враћамо се на претходно место. Опет наш топ тандрче, што чују и усташе па, по мраку, отварају ватру у нашем правцу, вичући:</w:t>
      </w:r>
    </w:p>
    <w:p>
      <w:pPr>
        <w:pStyle w:val="Normal"/>
        <w:rPr>
          <w:lang w:val="ru-RU"/>
        </w:rPr>
      </w:pPr>
      <w:r>
        <w:rPr>
          <w:lang w:val="ru-RU"/>
        </w:rPr>
        <w:t xml:space="preserve">— </w:t>
      </w:r>
      <w:r>
        <w:rPr>
          <w:lang w:val="ru-RU"/>
        </w:rPr>
        <w:t>Напред, усташе, да их заробимо са топом!</w:t>
      </w:r>
    </w:p>
    <w:p>
      <w:pPr>
        <w:pStyle w:val="Normal"/>
        <w:spacing w:lineRule="auto" w:line="218"/>
        <w:rPr>
          <w:lang w:val="ru-RU"/>
        </w:rPr>
      </w:pPr>
      <w:r>
        <w:rPr>
          <w:lang w:val="ru-RU"/>
        </w:rPr>
        <w:t>То је, срећом, била само њихова жеља, јер не знају да су ово про-летери и њихово оружје се тешко заробљава.</w:t>
      </w:r>
    </w:p>
    <w:p>
      <w:pPr>
        <w:pStyle w:val="Normal"/>
        <w:spacing w:lineRule="auto" w:line="218"/>
        <w:rPr>
          <w:lang w:val="ru-RU"/>
        </w:rPr>
      </w:pPr>
      <w:r>
        <w:rPr>
          <w:lang w:val="ru-RU"/>
        </w:rPr>
        <w:t>Затекао сам Загу како и даље лежи замотана у моје ћебе. Међутим, нисам више био поспан; призор који сам видео у бункеру деловаојетакодасамсепотпунорасанио. Загапитакакојебило, аја јој описујем призор који сам видео после експлозије наше гранате. Устаде и, завијена у ћебе, седе поред мене, уза зид од камена. Разгова-рали смо дуго, питајући се зашто се мора тако гинути, зашто овај рат мора да буде тако суров да један другог немилице убијамо. Ето, наш Први батаљон имао је доста избачених из строја само да би продро поред тог бункера, а ми смо га ликвидирали једном гранатом. Питамо се: колико ће још до сванућа погинути наших бораца, а колико њихо-вих. „Страшан је рат" — закључујемо. Нема милости ни према коме. Свако вреба тренутак да убије противника. Међутим, ми се боримо за наш народ, а за кога се боре усташе? За Немце и Италијане, неоспор-но. А ето, гину масовно.</w:t>
      </w:r>
    </w:p>
    <w:p>
      <w:pPr>
        <w:pStyle w:val="Normal"/>
        <w:spacing w:lineRule="auto" w:line="218"/>
        <w:rPr>
          <w:lang w:val="ru-RU"/>
        </w:rPr>
      </w:pPr>
      <w:r>
        <w:rPr>
          <w:lang w:val="ru-RU"/>
        </w:rPr>
        <w:t xml:space="preserve">— </w:t>
      </w:r>
      <w:r>
        <w:rPr>
          <w:lang w:val="ru-RU"/>
        </w:rPr>
        <w:t>Зашто тако — питам самог себе, док ми пред очима игра она страшна слика из бункера, додајући, на глас:</w:t>
      </w:r>
    </w:p>
    <w:p>
      <w:pPr>
        <w:pStyle w:val="Normal"/>
        <w:spacing w:lineRule="auto" w:line="218"/>
        <w:ind w:firstLine="520"/>
        <w:rPr>
          <w:lang w:val="ru-RU"/>
        </w:rPr>
      </w:pPr>
      <w:r>
        <w:rPr>
          <w:lang w:val="ru-RU"/>
        </w:rPr>
        <w:t xml:space="preserve">— </w:t>
      </w:r>
      <w:r>
        <w:rPr>
          <w:lang w:val="ru-RU"/>
        </w:rPr>
        <w:t>Ех, онај лудак из Немачке завади толике народе те сада проли-вају крв по читавом свету. А ти, моја Заго, да ли си икада могла зами-слити да ћеш постати партизанка, а твој је отац сеоски газда.</w:t>
      </w:r>
    </w:p>
    <w:p>
      <w:pPr>
        <w:pStyle w:val="Normal"/>
        <w:spacing w:lineRule="auto" w:line="218"/>
        <w:ind w:firstLine="520"/>
        <w:rPr>
          <w:lang w:val="ru-RU"/>
        </w:rPr>
      </w:pPr>
      <w:r>
        <w:rPr>
          <w:lang w:val="ru-RU"/>
        </w:rPr>
        <w:t>Док то наглас причам Заги, приметих - она заспала. Онако нас-лоњенанакаменизид,мирноспаваијазаћутах,самзасебе,јошдуго, размишљајући о рату и мојим доживљајима у њему, питајући се: ко ли ће преживети овај страшниратнивихор? Заспахијаиодмахсањам— да нападам усташе и угледах онај страшан призор у бункеру...</w:t>
      </w:r>
    </w:p>
    <w:p>
      <w:pPr>
        <w:pStyle w:val="Normal"/>
        <w:ind w:firstLine="520"/>
        <w:rPr>
          <w:lang w:val="ru-RU"/>
        </w:rPr>
      </w:pPr>
      <w:r>
        <w:rPr>
          <w:lang w:val="ru-RU"/>
        </w:rPr>
        <w:t>Из овог тешког сна трже ме продоран глас друга Лунета:</w:t>
      </w:r>
    </w:p>
    <w:p>
      <w:pPr>
        <w:pStyle w:val="Normal"/>
        <w:rPr>
          <w:lang w:val="ru-RU"/>
        </w:rPr>
      </w:pPr>
      <w:r>
        <w:rPr>
          <w:lang w:val="ru-RU"/>
        </w:rPr>
        <w:t>—</w:t>
      </w:r>
      <w:r>
        <w:rPr>
          <w:lang w:val="ru-RU"/>
        </w:rPr>
        <w:t>Тобџије, напред!</w:t>
      </w:r>
    </w:p>
    <w:p>
      <w:pPr>
        <w:pStyle w:val="Normal"/>
        <w:rPr>
          <w:lang w:val="ru-RU"/>
        </w:rPr>
      </w:pPr>
      <w:r>
        <w:rPr>
          <w:lang w:val="ru-RU"/>
        </w:rPr>
        <w:t>Скочих, што се каже, као опарен. Луне кратко додаје:</w:t>
      </w:r>
    </w:p>
    <w:p>
      <w:pPr>
        <w:pStyle w:val="Normal"/>
        <w:spacing w:lineRule="auto" w:line="218"/>
        <w:rPr>
          <w:lang w:val="ru-RU"/>
        </w:rPr>
      </w:pPr>
      <w:r>
        <w:rPr>
          <w:lang w:val="ru-RU"/>
        </w:rPr>
        <w:t xml:space="preserve">— </w:t>
      </w:r>
      <w:r>
        <w:rPr>
          <w:lang w:val="ru-RU"/>
        </w:rPr>
        <w:t>Спремите се за борбу. Усташе су опколиле једну чету проле-тера Четврте црногорске бригаде, кој а је ноћас ушла у центар града и запосела неке куће. Усташе су их опколиле и сада им прети униште-ње. Морамо им помоћи!</w:t>
      </w:r>
    </w:p>
    <w:p>
      <w:pPr>
        <w:pStyle w:val="Normal"/>
        <w:spacing w:lineRule="auto" w:line="218"/>
        <w:rPr>
          <w:lang w:val="ru-RU"/>
        </w:rPr>
      </w:pPr>
      <w:r>
        <w:rPr>
          <w:lang w:val="ru-RU"/>
        </w:rPr>
        <w:t>Ми, тобџије, одмах крећемо у напад на бункере који се налазе на нашем правцу према граду.</w:t>
      </w:r>
    </w:p>
    <w:p>
      <w:pPr>
        <w:pStyle w:val="Normal"/>
        <w:rPr>
          <w:lang w:val="ru-RU"/>
        </w:rPr>
      </w:pPr>
      <w:r>
        <w:rPr>
          <w:lang w:val="ru-RU"/>
        </w:rPr>
        <w:t>Одлучено је да наше оделење прати Трећи батаљон.</w:t>
      </w:r>
    </w:p>
    <w:p>
      <w:pPr>
        <w:pStyle w:val="Normal"/>
        <w:spacing w:lineRule="auto" w:line="218"/>
        <w:rPr>
          <w:lang w:val="ru-RU"/>
        </w:rPr>
      </w:pPr>
      <w:r>
        <w:rPr>
          <w:lang w:val="ru-RU"/>
        </w:rPr>
        <w:t xml:space="preserve">— </w:t>
      </w:r>
      <w:r>
        <w:rPr>
          <w:lang w:val="ru-RU"/>
        </w:rPr>
        <w:t>Морате бити прецизни, јер знате да немамо много топовске муниције - каже нам Луне. - Сада ће стићи и тешка артиљерија Вр-ховног штаба.</w:t>
      </w:r>
    </w:p>
    <w:p>
      <w:pPr>
        <w:pStyle w:val="Normal"/>
        <w:spacing w:lineRule="auto" w:line="218"/>
        <w:rPr>
          <w:lang w:val="ru-RU"/>
        </w:rPr>
      </w:pPr>
      <w:r>
        <w:rPr>
          <w:lang w:val="ru-RU"/>
        </w:rPr>
        <w:t>Топ смо вукли „на руке". Са 100 метара смо гађали први бункер, камуфлиран земљом тако да је изгледао као да је у питању неки бе-дем у ливади. Наша прва гранатаје погодила бункер. Нема шта, Божа је одличан нишанџија. Усташе су одмах напустиле бункер.</w:t>
      </w:r>
    </w:p>
    <w:p>
      <w:pPr>
        <w:pStyle w:val="FR1"/>
        <w:rPr/>
      </w:pPr>
      <w:r>
        <w:rPr/>
        <w:t>69</w:t>
      </w:r>
    </w:p>
    <w:p>
      <w:pPr>
        <w:pStyle w:val="Normal"/>
        <w:rPr>
          <w:lang w:val="ru-RU"/>
        </w:rPr>
      </w:pPr>
      <w:r>
        <w:rPr>
          <w:lang w:val="ru-RU"/>
        </w:rPr>
      </w:r>
    </w:p>
    <w:p>
      <w:pPr>
        <w:pStyle w:val="Normal"/>
        <w:spacing w:lineRule="auto" w:line="218"/>
        <w:rPr>
          <w:lang w:val="ru-RU"/>
        </w:rPr>
      </w:pPr>
      <w:r>
        <w:rPr>
          <w:sz w:val="18"/>
          <w:szCs w:val="18"/>
          <w:lang w:val="ru-RU"/>
        </w:rPr>
        <w:t>Други бункер је био само мало даље, тако да топ нисмо ни поме-рали. Нишанџијаје и ту био прецизан. И сваком гранатом смо ликви-дирали поједан бункер, тако да усташе нису више издржале, односно нису чекале да их га^амо док су у бункеру, већ би бежале пре него бисмо стигли да их га^амо. Садаје настала општајурњаваЈерје код усташа завладала паника.</w:t>
      </w:r>
    </w:p>
    <w:p>
      <w:pPr>
        <w:pStyle w:val="Normal"/>
        <w:spacing w:lineRule="auto" w:line="218"/>
        <w:rPr>
          <w:lang w:val="ru-RU"/>
        </w:rPr>
      </w:pPr>
      <w:r>
        <w:rPr>
          <w:sz w:val="18"/>
          <w:szCs w:val="18"/>
          <w:lang w:val="ru-RU"/>
        </w:rPr>
        <w:t>Ни сат времена није прошло од почетка општег напада, а већ је престао сваки отпор на нашем правцу. Сада је Трећи батаљон прешао у напад. Све је пред њим бежало у град. А у граду велика борба, читав кркљанац од експлозија, нарочито минобацачких. Наш топ преноси ватру ближе граду.</w:t>
      </w:r>
    </w:p>
    <w:p>
      <w:pPr>
        <w:pStyle w:val="Normal"/>
        <w:spacing w:lineRule="auto" w:line="218"/>
        <w:rPr>
          <w:lang w:val="ru-RU"/>
        </w:rPr>
      </w:pPr>
      <w:r>
        <w:rPr>
          <w:sz w:val="18"/>
          <w:szCs w:val="18"/>
          <w:lang w:val="ru-RU"/>
        </w:rPr>
        <w:t>Деветје сати. Маса цивила измиче из града, успаничени, а имају и разлога. Усташе беже према Дувну. Ливадаје стрма, окренута пре-ма нама. По њој усташе у жутим униформама. Нису далеко, неких пет-шест стотина метара. Са њима су цивили избеглице које нас, због злочина које су починили, не смеју сачекати. Ливада је њима прекри-вена.</w:t>
      </w:r>
    </w:p>
    <w:p>
      <w:pPr>
        <w:pStyle w:val="Normal"/>
        <w:rPr>
          <w:lang w:val="ru-RU"/>
        </w:rPr>
      </w:pPr>
      <w:r>
        <w:rPr>
          <w:sz w:val="18"/>
          <w:szCs w:val="18"/>
          <w:lang w:val="ru-RU"/>
        </w:rPr>
        <w:t xml:space="preserve">— </w:t>
      </w:r>
      <w:r>
        <w:rPr>
          <w:sz w:val="18"/>
          <w:szCs w:val="18"/>
          <w:lang w:val="ru-RU"/>
        </w:rPr>
        <w:t>Гађај у гомилу! — кажем Божи.</w:t>
      </w:r>
    </w:p>
    <w:p>
      <w:pPr>
        <w:pStyle w:val="Normal"/>
        <w:spacing w:lineRule="auto" w:line="218"/>
        <w:rPr>
          <w:lang w:val="ru-RU"/>
        </w:rPr>
      </w:pPr>
      <w:r>
        <w:rPr>
          <w:sz w:val="18"/>
          <w:szCs w:val="18"/>
          <w:lang w:val="ru-RU"/>
        </w:rPr>
        <w:t>Не треба нишанитиЈер не може бити промашаја—где год падне граната мора бити погодак.</w:t>
      </w:r>
    </w:p>
    <w:p>
      <w:pPr>
        <w:pStyle w:val="Normal"/>
        <w:spacing w:lineRule="auto" w:line="218"/>
        <w:rPr>
          <w:lang w:val="ru-RU"/>
        </w:rPr>
      </w:pPr>
      <w:r>
        <w:rPr>
          <w:sz w:val="18"/>
          <w:szCs w:val="18"/>
          <w:lang w:val="ru-RU"/>
        </w:rPr>
        <w:t>Стиже и тешка хаубица. Она пренесе ватру из града на поље. Бију брзом паљбом. Лепо се види где год граната удари. Голим оком се види како експлозија направи левак и он се одмах затвара.</w:t>
      </w:r>
    </w:p>
    <w:p>
      <w:pPr>
        <w:pStyle w:val="Normal"/>
        <w:spacing w:lineRule="auto" w:line="218"/>
        <w:rPr>
          <w:lang w:val="ru-RU"/>
        </w:rPr>
      </w:pPr>
      <w:r>
        <w:rPr>
          <w:sz w:val="18"/>
          <w:szCs w:val="18"/>
          <w:lang w:val="ru-RU"/>
        </w:rPr>
        <w:t>Град је ослобсфен. Пронашли смо нашу заставу и муницију од топа коју су нам биле заплениле усташе у Љубунчићу, приликом из-ненадног напада. Увече смо сви добили по чашу вина, прослављајући одробљавање наше заставе.</w:t>
      </w:r>
    </w:p>
    <w:p>
      <w:pPr>
        <w:pStyle w:val="Normal"/>
        <w:spacing w:lineRule="auto" w:line="218"/>
        <w:rPr>
          <w:lang w:val="ru-RU"/>
        </w:rPr>
      </w:pPr>
      <w:r>
        <w:rPr>
          <w:sz w:val="18"/>
          <w:szCs w:val="18"/>
          <w:lang w:val="ru-RU"/>
        </w:rPr>
        <w:t>Предах у освојеном Ливну искористили смо да се окупамо и ис-паримо одела од вашију, а и да се мало одморимо. Ваљало се припре-мити за даље битке.</w:t>
      </w:r>
    </w:p>
    <w:p>
      <w:pPr>
        <w:pStyle w:val="Normal"/>
        <w:spacing w:before="120" w:after="0"/>
        <w:rPr>
          <w:lang w:val="ru-RU"/>
        </w:rPr>
      </w:pPr>
      <w:r>
        <w:rPr>
          <w:lang w:val="ru-RU"/>
        </w:rPr>
        <w:t>Чедомир БРАНКОВИЋ</w:t>
      </w:r>
    </w:p>
    <w:p>
      <w:pPr>
        <w:pStyle w:val="Normal"/>
        <w:spacing w:before="600" w:after="0"/>
        <w:rPr>
          <w:lang w:val="ru-RU"/>
        </w:rPr>
      </w:pPr>
      <w:r>
        <w:rPr>
          <w:sz w:val="22"/>
          <w:szCs w:val="22"/>
          <w:lang w:val="ru-RU"/>
        </w:rPr>
        <w:t>САВ УЖАС РАТА</w:t>
      </w:r>
    </w:p>
    <w:p>
      <w:pPr>
        <w:pStyle w:val="Normal"/>
        <w:spacing w:lineRule="auto" w:line="218" w:before="120" w:after="0"/>
        <w:rPr>
          <w:lang w:val="ru-RU"/>
        </w:rPr>
      </w:pPr>
      <w:r>
        <w:rPr>
          <w:lang w:val="ru-RU"/>
        </w:rPr>
        <w:t>Родила сам се, расла и живела у једном од раштрканих села на граници Босанске крајине и Лике. Скоро неписмена, нисам знала много о свету. Заправо, све лепоте које сам знала били су брда и шуме, пропланци и њиве мог завичаја. Као и сва остала женска деца мога краја, брзо сам стасала и веома млада се удала. До доласка оку-патора у нашу земљу изродила сам троје деце. Кућа је била пуна чељади; наша породична задруга бројалаје двадесетак чланова.</w:t>
      </w:r>
    </w:p>
    <w:p>
      <w:pPr>
        <w:pStyle w:val="Normal"/>
        <w:spacing w:lineRule="auto" w:line="218"/>
        <w:rPr>
          <w:lang w:val="ru-RU"/>
        </w:rPr>
      </w:pPr>
      <w:r>
        <w:rPr>
          <w:lang w:val="ru-RU"/>
        </w:rPr>
        <w:t>Живот намје текаоједнолично све док у село не бануше усташе. Тога дана сам се враћала из суседне шуме, где сам нашим људи-ма у планини однела нешто хране и одеће. Они су се тамо били скло-</w:t>
      </w:r>
    </w:p>
    <w:p>
      <w:pPr>
        <w:pStyle w:val="FR1"/>
        <w:rPr/>
      </w:pPr>
      <w:r>
        <w:rPr/>
        <w:t>7П</w:t>
      </w:r>
    </w:p>
    <w:p>
      <w:pPr>
        <w:pStyle w:val="Normal"/>
        <w:spacing w:lineRule="auto" w:line="218"/>
        <w:rPr>
          <w:lang w:val="ru-RU"/>
        </w:rPr>
      </w:pPr>
      <w:r>
        <w:rPr>
          <w:lang w:val="ru-RU"/>
        </w:rPr>
        <w:t>нили да би избегли прогоне од стране окупатора. неупућена у органи-зацију отпора, била сам забринута за моју дечицу и журила сам да што пре стигнем кући. Тргла ме је из мисли јака пуцњава. Застала сам и погледала пут села. Кроз јутарњу измаглицу назирале су се фигуре војника у црним униформама. То су се усташе мувале по селу.</w:t>
      </w:r>
    </w:p>
    <w:p>
      <w:pPr>
        <w:pStyle w:val="Normal"/>
        <w:spacing w:lineRule="auto" w:line="218"/>
        <w:rPr>
          <w:lang w:val="ru-RU"/>
        </w:rPr>
      </w:pPr>
      <w:r>
        <w:rPr>
          <w:lang w:val="ru-RU"/>
        </w:rPr>
        <w:t>Не очекујући ништа добро, убрзо чух како се одонуд разлежуја-уци жена и писка деце, запомагање старица и псовке стараца. Једино се није чуо никакав глас из груди оно мало одраслих људи који су ве-ровали да им се, као мирним и покорним сељацима, неће ништа деси-тиЈер они, ето, поштују власт. А сада су их усташки зликовци хватали попут распршене живине и решетали митраљеским рафаилима.</w:t>
      </w:r>
    </w:p>
    <w:p>
      <w:pPr>
        <w:pStyle w:val="Normal"/>
        <w:spacing w:lineRule="auto" w:line="218"/>
        <w:rPr>
          <w:lang w:val="ru-RU"/>
        </w:rPr>
      </w:pPr>
      <w:r>
        <w:rPr>
          <w:lang w:val="ru-RU"/>
        </w:rPr>
        <w:t>Све то гледам и слушам забезекнута, немоћна ни корака да мак-нем. Из кућа усташе износе ствари и храну и товаре у камионе; из обо-ра истерују стоку. Неке куће су почеле да пламте. Злотвори пале село. Букти ватра и густ дим ми скрива видик. Само покоји пламен, високо језичцима, сукне у небо.</w:t>
      </w:r>
    </w:p>
    <w:p>
      <w:pPr>
        <w:pStyle w:val="Normal"/>
        <w:spacing w:lineRule="auto" w:line="218"/>
        <w:rPr>
          <w:lang w:val="ru-RU"/>
        </w:rPr>
      </w:pPr>
      <w:r>
        <w:rPr>
          <w:lang w:val="ru-RU"/>
        </w:rPr>
        <w:t>Призор је ужасан, а ја се укочила и немам снаге да ишта учиним. Да, била сам немоћна, неука сељанка, неспособна да све то схватим. Бол за познатим људима и домовима у којима сам одрасла, жалост за добрима која смо мукотрпно и тешко стекли, прекинуоје мој јаук, за-мрзао сузе. Онако забезекнута пред овим призором, онемела од бола — остадох на месту где сам се затекла. Тако готово цео дан. Заклоње-на шумом и довољно удаљена да би ме захватила ова покора.</w:t>
      </w:r>
    </w:p>
    <w:p>
      <w:pPr>
        <w:pStyle w:val="Normal"/>
        <w:spacing w:lineRule="auto" w:line="218"/>
        <w:rPr>
          <w:lang w:val="ru-RU"/>
        </w:rPr>
      </w:pPr>
      <w:r>
        <w:rPr>
          <w:lang w:val="ru-RU"/>
        </w:rPr>
        <w:t>Тек када је пала ноћ и ја се уверила да се непријатељ заситио овим оргијањем и отишао — попут утваре сам почела да се прикрадам селу. Затичем сама пустош, мртвило и ужас. Нигде живе душе, ма ни петао да се огласи, ни пас залаје. Чак и Месец као да хоће, неким сво-јим чудним бледиломЈошјаче да истакне стравичност призора, где се први оку указују спаљени домови и изрешетана тела мештана.</w:t>
      </w:r>
    </w:p>
    <w:p>
      <w:pPr>
        <w:pStyle w:val="Normal"/>
        <w:spacing w:lineRule="auto" w:line="218"/>
        <w:ind w:firstLine="520"/>
        <w:rPr>
          <w:lang w:val="ru-RU"/>
        </w:rPr>
      </w:pPr>
      <w:r>
        <w:rPr>
          <w:lang w:val="ru-RU"/>
        </w:rPr>
        <w:t>Као вихором понесенаЈурим на згариште своје куће. Од дваде-сет и неколико најдражих - ниједно живо. Претурам по лешевима и издвајам малена тела своје дечице, тело свог мужа, девера, снаха и њихове деце, тела старих родитеља - никог усташе нису поштеделе;</w:t>
      </w:r>
    </w:p>
    <w:p>
      <w:pPr>
        <w:pStyle w:val="Normal"/>
        <w:spacing w:lineRule="auto" w:line="218"/>
        <w:rPr>
          <w:lang w:val="ru-RU"/>
        </w:rPr>
      </w:pPr>
      <w:r>
        <w:rPr>
          <w:lang w:val="ru-RU"/>
        </w:rPr>
        <w:t>као псе луталице су их поубијали,до последњег, без милости. Зашто? Зашто, питам саму себе док прикупљам лешеве најмилијих. Нисам у стању да на то питање нађем одговор. И у мени се нешто дубоко, ко-ренито, мења: научила сам да мрзим. Мрзим виновнике своје несреће и убице мојих драгих.</w:t>
      </w:r>
    </w:p>
    <w:p>
      <w:pPr>
        <w:pStyle w:val="Normal"/>
        <w:spacing w:lineRule="auto" w:line="218"/>
        <w:rPr>
          <w:lang w:val="ru-RU"/>
        </w:rPr>
      </w:pPr>
      <w:r>
        <w:rPr>
          <w:lang w:val="ru-RU"/>
        </w:rPr>
        <w:t>Остала сам без иког свог, а сузе нису потекле. На^ох неку алат-ку и њоме, одмах и уз сам зид дојучерашњег милог дома, ископахјаму и у њу покопах тела покојника. А кад је почело да свиће уплашила сам се дана, уплашила светла и побегла натраг, у шуму.</w:t>
      </w:r>
    </w:p>
    <w:p>
      <w:pPr>
        <w:pStyle w:val="Normal"/>
        <w:rPr>
          <w:lang w:val="ru-RU"/>
        </w:rPr>
      </w:pPr>
      <w:r>
        <w:rPr>
          <w:lang w:val="ru-RU"/>
        </w:rPr>
        <w:t>Тако сам постала жена борац са измењеном природом својом:</w:t>
      </w:r>
    </w:p>
    <w:p>
      <w:pPr>
        <w:pStyle w:val="Normal"/>
        <w:spacing w:lineRule="auto" w:line="218"/>
        <w:rPr>
          <w:lang w:val="ru-RU"/>
        </w:rPr>
      </w:pPr>
      <w:r>
        <w:rPr>
          <w:lang w:val="ru-RU"/>
        </w:rPr>
        <w:t>уместо да ра^ам и радујем се животу - пошла сам да убијам и да се ра-дујем смрти другог, непријатеља, да се дивим својим ратним другови-ма и њиховој мирноћи и одлучности у борбама. Постала сам поносна</w:t>
      </w:r>
    </w:p>
    <w:p>
      <w:pPr>
        <w:pStyle w:val="Normal"/>
        <w:spacing w:before="280" w:after="0"/>
        <w:rPr>
          <w:lang w:val="ru-RU"/>
        </w:rPr>
      </w:pPr>
      <w:r>
        <w:rPr>
          <w:lang w:val="ru-RU"/>
        </w:rPr>
        <w:t>71</w:t>
      </w:r>
    </w:p>
    <w:p>
      <w:pPr>
        <w:pStyle w:val="Normal"/>
        <w:rPr>
          <w:lang w:val="ru-RU"/>
        </w:rPr>
      </w:pPr>
      <w:r>
        <w:rPr>
          <w:lang w:val="ru-RU"/>
        </w:rPr>
      </w:r>
    </w:p>
    <w:p>
      <w:pPr>
        <w:pStyle w:val="Normal"/>
        <w:spacing w:lineRule="auto" w:line="218"/>
        <w:rPr>
          <w:lang w:val="ru-RU"/>
        </w:rPr>
      </w:pPr>
      <w:r>
        <w:rPr>
          <w:lang w:val="ru-RU"/>
        </w:rPr>
        <w:t>што раме уз раме са њима маршујем и учествујем у гоњењу и убијању непријатеља наших права на живот и наше слободе.</w:t>
      </w:r>
    </w:p>
    <w:p>
      <w:pPr>
        <w:pStyle w:val="Normal"/>
        <w:spacing w:lineRule="auto" w:line="218"/>
        <w:rPr>
          <w:lang w:val="ru-RU"/>
        </w:rPr>
      </w:pPr>
      <w:r>
        <w:rPr>
          <w:lang w:val="ru-RU"/>
        </w:rPr>
        <w:t>Протеклаје читаваједна година од како сам постала борац. Без игде иког свог, стекла сам у друговима, суборцима, пријатеље које до тад не спознах. Научила сам да ратујем и да подносим све тегобе и на-поре рата. Дуги маршеви, свакодневне борбе, патролирања, стражарења - мењала су моју природу. А није ми било тешко да у часовима предаха помажем да се опере и искува веш нашим другови-ма, да учествујем у припремама приредаба за народ и да подносим све тешкоће ратника које, иначе, не леже у природи жене.</w:t>
      </w:r>
    </w:p>
    <w:p>
      <w:pPr>
        <w:pStyle w:val="Normal"/>
        <w:spacing w:lineRule="auto" w:line="218"/>
        <w:rPr>
          <w:lang w:val="ru-RU"/>
        </w:rPr>
      </w:pPr>
      <w:r>
        <w:rPr>
          <w:lang w:val="ru-RU"/>
        </w:rPr>
        <w:t>Нарочитом срећом и успехом сматрам дан када сам постала бо-рац 3. батаљона Друге пролетерске бригаде, једне од најпознатијих јединица наше Народноослободилачке војске. Маршујући у колони пролетера, моје ноге су бродиле преко поља и планина, река и шума, с подј еднаком мржњом тукући омраженог окупатора или његове слу-ге, убице моје троје дечице, мог мужа, мојих девера и јетрви и њихове деце, мог села на граници Босанске крајине и Лике.</w:t>
      </w:r>
    </w:p>
    <w:p>
      <w:pPr>
        <w:pStyle w:val="Normal"/>
        <w:spacing w:before="120" w:after="0"/>
        <w:rPr>
          <w:lang w:val="ru-RU"/>
        </w:rPr>
      </w:pPr>
      <w:r>
        <w:rPr>
          <w:sz w:val="16"/>
          <w:szCs w:val="16"/>
          <w:lang w:val="ru-RU"/>
        </w:rPr>
        <w:t>Милка РОКВИЋ</w:t>
      </w:r>
    </w:p>
    <w:p>
      <w:pPr>
        <w:pStyle w:val="Normal"/>
        <w:spacing w:before="660" w:after="0"/>
        <w:rPr>
          <w:lang w:val="ru-RU"/>
        </w:rPr>
      </w:pPr>
      <w:r>
        <w:rPr>
          <w:sz w:val="22"/>
          <w:szCs w:val="22"/>
          <w:lang w:val="ru-RU"/>
        </w:rPr>
        <w:t>ЗАВЕТ ПУШКОМИТРАЉЕСЦА БОРЕ</w:t>
      </w:r>
    </w:p>
    <w:p>
      <w:pPr>
        <w:pStyle w:val="Normal"/>
        <w:spacing w:lineRule="auto" w:line="218" w:before="120" w:after="0"/>
        <w:rPr>
          <w:lang w:val="ru-RU"/>
        </w:rPr>
      </w:pPr>
      <w:r>
        <w:rPr>
          <w:lang w:val="ru-RU"/>
        </w:rPr>
        <w:t>Из редова бораца Друге пролетерске бригаде у току НОР-а по-гинуоје и већи број омладинаца из ужичког краја. Гинули су не само у борбама по Србији, већ и широм наше земље, служећи као пример како се воли и брани своја домовина и како треба служити своме на-роду. Умирали су смрћујунака о којима се причају легенде и зато, иа-ко прерано погинули, настављају да живе у срцима не само њихових сабораца већ и народа.</w:t>
      </w:r>
    </w:p>
    <w:p>
      <w:pPr>
        <w:pStyle w:val="Normal"/>
        <w:spacing w:lineRule="auto" w:line="218"/>
        <w:rPr>
          <w:lang w:val="ru-RU"/>
        </w:rPr>
      </w:pPr>
      <w:r>
        <w:rPr>
          <w:lang w:val="ru-RU"/>
        </w:rPr>
        <w:t>Један од тих младића ијунака биоје и пушкомитраљезац 1. чете Четвртог батаљона, Боривоје Боре Јеремић, који је погинуо 11. но-вембра 1942. на Јелиним ГТољанама, недалеко од Босанског Грахова.</w:t>
      </w:r>
    </w:p>
    <w:p>
      <w:pPr>
        <w:pStyle w:val="Normal"/>
        <w:spacing w:lineRule="auto" w:line="218"/>
        <w:rPr>
          <w:lang w:val="ru-RU"/>
        </w:rPr>
      </w:pPr>
      <w:r>
        <w:rPr>
          <w:lang w:val="ru-RU"/>
        </w:rPr>
        <w:t>Рођен у Ужицу 1924. године у занатлијској породици, Боре се по завршетку основне школе, услед очеве смрти, опредељује за изучава-ње металског заната. Још као млад радник, приступио је напредном омладинском покрету у Ужицу, а устаничке 1941. постао и члан СКОЈ-а. Одмах по ослобо^ењу родног града ме1)у првим омладинци-ма одлази у Ужички партизански одред, а формирањем Друге проле-терске бригаде ступа у њене редове.</w:t>
      </w:r>
    </w:p>
    <w:p>
      <w:pPr>
        <w:pStyle w:val="Normal"/>
        <w:spacing w:lineRule="auto" w:line="218"/>
        <w:rPr>
          <w:lang w:val="ru-RU"/>
        </w:rPr>
      </w:pPr>
      <w:r>
        <w:rPr>
          <w:lang w:val="ru-RU"/>
        </w:rPr>
        <w:t>Још у првим оружаним окршајима са непријатељима у Србији и Санџаку, Боре се истиче храброшћу и убрзо постаје помоћник пушкомитраљесца, а затим и пушкомитраљезац. Са својим пушкоми-траљезом, „ратним другом" — како га је често називао и од кога се ни-је одвајао — прошао је дуг ратни пут од завичајног Златибора до далеке Динаре, и учествовао у многим борбама. Честоје долазио у, тако</w:t>
      </w:r>
    </w:p>
    <w:p>
      <w:pPr>
        <w:pStyle w:val="FR1"/>
        <w:rPr/>
      </w:pPr>
      <w:r>
        <w:rPr/>
        <w:t>77</w:t>
      </w:r>
    </w:p>
    <w:p>
      <w:pPr>
        <w:pStyle w:val="Normal"/>
        <w:spacing w:lineRule="auto" w:line="218"/>
        <w:rPr>
          <w:lang w:val="ru-RU"/>
        </w:rPr>
      </w:pPr>
      <w:r>
        <w:rPr>
          <w:lang w:val="ru-RU"/>
        </w:rPr>
        <w:t>рећи, безизлазне ситуације, али је, захваљујући хладнокрвности и сналажљивости прекаљеног ратника, успевао да иза^е као победник и при том непријатељу нанесе и знатне губитке. А кадаје требало на-падати бункере и утвр^ене положајеЈављао се увек међу првим доб-ровољцима за праћење и заштиту бомбаша.</w:t>
      </w:r>
    </w:p>
    <w:p>
      <w:pPr>
        <w:pStyle w:val="Normal"/>
        <w:spacing w:lineRule="auto" w:line="218"/>
        <w:rPr>
          <w:lang w:val="ru-RU"/>
        </w:rPr>
      </w:pPr>
      <w:r>
        <w:rPr>
          <w:lang w:val="ru-RU"/>
        </w:rPr>
        <w:t>Веома снажан и издржљив, није знао за умор, а у тешким тренуци-ма био је увек спреман да помогне другу, да га охрабри. Ради тогаје пос-тао познат и омиљен, и то не само у свом батаљону, већ и у Бригади.</w:t>
      </w:r>
    </w:p>
    <w:p>
      <w:pPr>
        <w:pStyle w:val="Normal"/>
        <w:spacing w:lineRule="auto" w:line="218"/>
        <w:rPr>
          <w:lang w:val="ru-RU"/>
        </w:rPr>
      </w:pPr>
      <w:r>
        <w:rPr>
          <w:lang w:val="ru-RU"/>
        </w:rPr>
        <w:t>Увек оптимиста, дубоко је веровао у нашу победу и, као сви ми, жељно очекивао победоносни повратак у родни крај. Али, неприја-тељски куршум није њега, као и многе друге, није поштедео. Рафал, испаљен из митраљеза италијанских фашиста, пресекаоје прерано и његов мла^ани живот. Пао је у тренутку када је ватром из свог пушкомитраљеза штитио бомбаше, док су бацали бомбе на неприја-тељске бункере. Остао је на огранцима камените Динаре, далеко од свог Ужица, на вечној стражи слободе коју није стигао да дочека.</w:t>
      </w:r>
    </w:p>
    <w:p>
      <w:pPr>
        <w:pStyle w:val="Normal"/>
        <w:spacing w:lineRule="auto" w:line="218"/>
        <w:rPr>
          <w:lang w:val="ru-RU"/>
        </w:rPr>
      </w:pPr>
      <w:r>
        <w:rPr>
          <w:lang w:val="ru-RU"/>
        </w:rPr>
        <w:t>Догодило се то прохладне новембарске ноћи 1942. године. У то-кује био поновљени напад на утвр^ене бункере итали,лнских окупа-тора, које претходне ноћи нисмо успели да савладамо. Свима нама, а посебно Бору, тај неуспех тешкоје пао, поготову што намје том при-ликом рањен и командант батаљона Никола Љубичић. Током целог дана Бореје био нерасположен, штоје било ретко код њега, па тек се разведрио када је стигла вест да ће напад бити поновљен наредне ноћи. Процењено је да непријатељ, после нашег неуспелог покушаја, неће очекивати нови напад одмах следеће ноћи и на истом месту, па смо рачунали са изненађењем и веровали у успех. У таквом уверењу истицао се и наш Боре, који се никад није мирио са неуспесима, нити признавао поразе. И док смо, приводећи крају припреме за ноћну борбу, очекивали наре^ење за покрет, Бореје, до последњег тренут-ка, настојао да своје добро расположење, свој оптимизам и веру у ус-пешан исход напада — пренесе и на све борце. Сећам се и његових последњих речи којима се, непосредно пред полазак, обратио друго-вима из десетине:</w:t>
      </w:r>
    </w:p>
    <w:p>
      <w:pPr>
        <w:pStyle w:val="Normal"/>
        <w:spacing w:before="20" w:after="0"/>
        <w:rPr>
          <w:lang w:val="ru-RU"/>
        </w:rPr>
      </w:pPr>
      <w:r>
        <w:rPr>
          <w:lang w:val="ru-RU"/>
        </w:rPr>
        <w:t xml:space="preserve">— </w:t>
      </w:r>
      <w:r>
        <w:rPr>
          <w:lang w:val="ru-RU"/>
        </w:rPr>
        <w:t>Ноћас ћемо показати фашистима ко су пролетери! Видећете:</w:t>
      </w:r>
    </w:p>
    <w:p>
      <w:pPr>
        <w:pStyle w:val="Normal"/>
        <w:rPr>
          <w:lang w:val="ru-RU"/>
        </w:rPr>
      </w:pPr>
      <w:r>
        <w:rPr>
          <w:lang w:val="ru-RU"/>
        </w:rPr>
        <w:t>ове ноћи ћу освојити бункер, или погинути.</w:t>
      </w:r>
    </w:p>
    <w:p>
      <w:pPr>
        <w:pStyle w:val="Normal"/>
        <w:spacing w:lineRule="auto" w:line="218"/>
        <w:rPr>
          <w:lang w:val="ru-RU"/>
        </w:rPr>
      </w:pPr>
      <w:r>
        <w:rPr>
          <w:lang w:val="ru-RU"/>
        </w:rPr>
        <w:t>Биојето,устври,његовзаветпредполазакуовајјуриш. Пошто намје саопштен план напада, кренули смо на задатак. Међутим, неп-ријатељ као да је прозрео нашу намеру. Довео је појачање и пооштрио будност, што се видело и по честом испаљивању ракета и осветљавању терена испред положаја. Услед тога, наше присуство није могло остати непримећено до жељног тренутка, а тиме ни наш план о изненадном нападу није могао бити остварен. Добро утвр})ени на брежуљцима изнад пута Грахово — Стрмица, испред којих се прос-тирао каменит и брисан простор, италијански фашисти су издржали и овај наш, поновољен, напад. Наша митраљеска ватра и бомбе нису били довољни да их истерају из добро утвр^ених положја. А неприс-</w:t>
      </w:r>
    </w:p>
    <w:p>
      <w:pPr>
        <w:pStyle w:val="Normal"/>
        <w:rPr>
          <w:lang w:val="ru-RU"/>
        </w:rPr>
      </w:pPr>
      <w:r>
        <w:rPr>
          <w:lang w:val="ru-RU"/>
        </w:rPr>
      </w:r>
    </w:p>
    <w:p>
      <w:pPr>
        <w:pStyle w:val="Normal"/>
        <w:spacing w:lineRule="auto" w:line="218"/>
        <w:rPr>
          <w:lang w:val="ru-RU"/>
        </w:rPr>
      </w:pPr>
      <w:r>
        <w:rPr>
          <w:lang w:val="ru-RU"/>
        </w:rPr>
        <w:t>тупачан и сваки час осветљаван терен онемогућаваоје бомбаше да се провуку изме^у бункера и нападну их с ле^а. Изложени све жешћој ватри, која је довела до рањавања, па и погибије неколико бораца — морали смо се повући.</w:t>
      </w:r>
    </w:p>
    <w:p>
      <w:pPr>
        <w:pStyle w:val="Normal"/>
        <w:spacing w:lineRule="auto" w:line="218"/>
        <w:rPr>
          <w:lang w:val="ru-RU"/>
        </w:rPr>
      </w:pPr>
      <w:r>
        <w:rPr>
          <w:lang w:val="ru-RU"/>
        </w:rPr>
        <w:t>У тренутку напада нисам био у близини Боре, али сам веровао даје жив и да ћу га, након извлачења испред непријатељских положаја, поно-во видети, већ на првом од састанака. Али, како се ни тада није појављи-вао, почела ме је обузимати стрепња да му се нешто није догодило. Убрзо затим сам, од другова који су били у његовој близини, сазнао тужну вест — да Бора нема више. Место на коме се налазио било је из-ложено жестокој митраљеској ватри из бункера, од којеје, уједном тре-нутку, пао смртно погсфен. Какоје ватра постајала све убитачнија то му се, упркос неколико покушаја, није могло прићи. Такоје са, својим „рат-ним другом", остао испред окупаторских бункера.</w:t>
      </w:r>
    </w:p>
    <w:p>
      <w:pPr>
        <w:pStyle w:val="Normal"/>
        <w:spacing w:lineRule="auto" w:line="218"/>
        <w:rPr>
          <w:lang w:val="ru-RU"/>
        </w:rPr>
      </w:pPr>
      <w:r>
        <w:rPr>
          <w:lang w:val="ru-RU"/>
        </w:rPr>
        <w:t>Вест о изненадној Боровој смрти тешкоје погодила све борце, а нарочито мене, који сам га и највише познавао. И док смо, обузети осећањем туге и жалости за изгубљеним другом, корачали гребени-ма Динаре, хитајући да се пре зоре склонимо на безбедније место, у мислима сам се вратио његовом задњем завету—да ће „освојити бун-кер или погинути". Том приликом, а и много пута касније, у мислима сам се враћао не само на ове тренутке већ и на наше заједничке дане и успомене из ране младости. Заједно смо расли, ишли у школу, играли лопте и других дечјих игара оног времена, а касније, заједно, постали и скојевци и, на крају, заједно отишли у партизане. Били смо и у истој ]единици, а пре него што сам постао пушкомитраљезац био самЈедно време, и његов помоћник. Једном речи, имали смо Боре ија пуно зајед-ничког и зато смо се увек добро слагали. Пред мојим очима су се ре^але слике са нашег одласка из Ужица, када смо, такорећи без поздрава, на-пуштали своје најмилије. Често ме је прогонила и мисао о томе како ћу, ако останем жив, изаћи пред његову мајку Стоју и саопштити јој да ње-ног Бора, који јој јеједини остао и у когаје полагала све наде, нема више. Да ли ћује моћи бар мало утешити акојој испирчам какавјејунак и друг био и да ћемо се ми, његови другови, трудити да јој, колико је то могуће, ублажимо бол. Истовремено са тим мислима, у меније, као и свим нама, расла мржња према непријатељу ијачала решеност да истрајемо до ко-начне победе. Знали смо даје то жарко желео и друг Боре, као и остали погинули другови, и да ћемо им се, тако, за све оно што су до тада учини-ли - на најбољи начин одужити.</w:t>
      </w:r>
    </w:p>
    <w:p>
      <w:pPr>
        <w:pStyle w:val="Normal"/>
        <w:spacing w:lineRule="auto" w:line="218"/>
        <w:rPr/>
      </w:pPr>
      <w:r>
        <w:rPr>
          <w:lang w:val="ru-RU"/>
        </w:rPr>
        <w:t xml:space="preserve">А кадаје, најзад,дошао и дан нашепобеде ија, наконтога,сти-гао </w:t>
      </w:r>
      <w:r>
        <w:rPr>
          <w:smallCaps/>
        </w:rPr>
        <w:t>v</w:t>
      </w:r>
      <w:r>
        <w:rPr>
          <w:smallCaps/>
          <w:lang w:val="ru-RU"/>
        </w:rPr>
        <w:t xml:space="preserve"> </w:t>
      </w:r>
      <w:r>
        <w:rPr>
          <w:lang w:val="ru-RU"/>
        </w:rPr>
        <w:t>Ужице, одмах сам потражио Борову мајку Стоју. Некако ми је, онако тужном, лакнуло када сам чуо да је већ обавештена о његовој погибији. Но, тражила је да јој што више причам о њеном сину, на-рочито о његовим задњим часовима живота, последњој борби. Дос-тојна свога сина Бора, држала се храбро и поносно. Такве су, уосталом, биле многе партизанске мајке.</w:t>
      </w:r>
    </w:p>
    <w:p>
      <w:pPr>
        <w:pStyle w:val="Normal"/>
        <w:spacing w:before="120" w:after="0"/>
        <w:rPr>
          <w:lang w:val="ru-RU"/>
        </w:rPr>
      </w:pPr>
      <w:r>
        <w:rPr>
          <w:lang w:val="ru-RU"/>
        </w:rPr>
        <w:t>Жарко ЈОВАНОВИЋ</w:t>
      </w:r>
    </w:p>
    <w:p>
      <w:pPr>
        <w:pStyle w:val="FR1"/>
        <w:rPr/>
      </w:pPr>
      <w:r>
        <w:rPr/>
        <w:t>74</w:t>
      </w:r>
    </w:p>
    <w:p>
      <w:pPr>
        <w:pStyle w:val="Normal"/>
        <w:rPr>
          <w:lang w:val="ru-RU"/>
        </w:rPr>
      </w:pPr>
      <w:r>
        <w:rPr>
          <w:sz w:val="22"/>
          <w:szCs w:val="22"/>
          <w:lang w:val="ru-RU"/>
        </w:rPr>
        <w:t>УПОЗНАО САМ СЕ С ТИТОМ</w:t>
      </w:r>
    </w:p>
    <w:p>
      <w:pPr>
        <w:pStyle w:val="Normal"/>
        <w:spacing w:before="180" w:after="0"/>
        <w:ind w:firstLine="520"/>
        <w:rPr>
          <w:lang w:val="ru-RU"/>
        </w:rPr>
      </w:pPr>
      <w:r>
        <w:rPr>
          <w:lang w:val="ru-RU"/>
        </w:rPr>
        <w:t>Да, упознао сам се с другом Титом, ратне 1942. у Бихаћу.</w:t>
      </w:r>
    </w:p>
    <w:p>
      <w:pPr>
        <w:pStyle w:val="Normal"/>
        <w:spacing w:lineRule="auto" w:line="218"/>
        <w:ind w:firstLine="520"/>
        <w:rPr>
          <w:lang w:val="ru-RU"/>
        </w:rPr>
      </w:pPr>
      <w:r>
        <w:rPr>
          <w:lang w:val="ru-RU"/>
        </w:rPr>
        <w:t>Тај, за мене изузетан,догађај збио сеједногхладногдецембарс-ког дана. Бихаћје тада био у рукама партизана, паје нама у њему било лепо и топло, а и разговарали смо, у име омладине Друге пролетерс-ке, са нашим врховним командантом. Тај сусрет сам упамтио за цео живот, сећајући се и неких догађаја који су претходили моме доласку у Бихаћ и сусрету са другом Титом. И они заслужују да се помену и за-памте.</w:t>
      </w:r>
    </w:p>
    <w:p>
      <w:pPr>
        <w:pStyle w:val="Normal"/>
        <w:spacing w:lineRule="auto" w:line="218"/>
        <w:ind w:firstLine="520"/>
        <w:rPr>
          <w:lang w:val="ru-RU"/>
        </w:rPr>
      </w:pPr>
      <w:r>
        <w:rPr>
          <w:lang w:val="ru-RU"/>
        </w:rPr>
        <w:t>На дан формирања Друге пролетерске бригаде, 1. марта 1942. године, већина мојих ратних другова, па и ја сам, први пут смо видели врховног команданта. Онје дошао да постројеним ратницима, родом од Ужица и Чачка, из Шумадије и Поморавља, свечано саопшти одлу-ку о стварању друге по реду пролетерскејединице. И тако, донео нам радосне вести, улио нове наде, показао нам пут кога смо скоро изгу-били у беспућима Санџака, повлачећи се из Србије.</w:t>
      </w:r>
    </w:p>
    <w:p>
      <w:pPr>
        <w:pStyle w:val="Normal"/>
        <w:spacing w:lineRule="auto" w:line="218"/>
        <w:ind w:firstLine="520"/>
        <w:rPr>
          <w:lang w:val="ru-RU"/>
        </w:rPr>
      </w:pPr>
      <w:r>
        <w:rPr>
          <w:lang w:val="ru-RU"/>
        </w:rPr>
        <w:t>И Бригада је кренула тим, његовим и нашим, путем. Посутим и трњем и ловоровим венцима. Низала битке и растајала се од оних ко-ји заувек осташе на том путу. После тешких окршаја по Источној Босни, Херцеговини и Црној Гори, прешла је, заједно са Титом, у Крајину. И наставила да ратује око Мркоњић-Града, Јајца, Купреса...</w:t>
      </w:r>
    </w:p>
    <w:p>
      <w:pPr>
        <w:pStyle w:val="Normal"/>
        <w:spacing w:lineRule="auto" w:line="218"/>
        <w:ind w:firstLine="520"/>
        <w:rPr>
          <w:lang w:val="ru-RU"/>
        </w:rPr>
      </w:pPr>
      <w:r>
        <w:rPr>
          <w:lang w:val="ru-RU"/>
        </w:rPr>
        <w:t>Негде средином октобра 1942. године кренула је у Дрвар, на кратак ратни предах и попуну. И ту, у Дрвару, 17. октобра 1942. годи-не, имала је други ратни сусрет са својим врховним командантом. Овога пута, Тито је дошао да постројеној Бригади преда ратну заста-ву, велико пролетерско знамење.</w:t>
      </w:r>
    </w:p>
    <w:p>
      <w:pPr>
        <w:pStyle w:val="Normal"/>
        <w:spacing w:lineRule="auto" w:line="218"/>
        <w:ind w:firstLine="520"/>
        <w:rPr>
          <w:lang w:val="ru-RU"/>
        </w:rPr>
      </w:pPr>
      <w:r>
        <w:rPr>
          <w:lang w:val="ru-RU"/>
        </w:rPr>
        <w:t>Уздигнуте главе, из његових руку смо прихватили заставу, по-несени осећањем да смо је, заиста, и заслужили. Били смо радосни што нам њу он лично предаје и дирнути његовим речима којима нам јошједном учврсти веру у победу, подгреје наду у боље сутра. И ми се, тада већ борци саједногодишњим ратним искуством, уз тако велико признање, осетисмо сигурнијим,јачим и богатијим.</w:t>
      </w:r>
    </w:p>
    <w:p>
      <w:pPr>
        <w:pStyle w:val="Normal"/>
        <w:spacing w:lineRule="auto" w:line="218"/>
        <w:ind w:firstLine="520"/>
        <w:rPr>
          <w:lang w:val="ru-RU"/>
        </w:rPr>
      </w:pPr>
      <w:r>
        <w:rPr>
          <w:lang w:val="ru-RU"/>
        </w:rPr>
        <w:t>Али рат, осим смрти и пустоши, доноси и друге невоље, непред-видиве обрте и заплете. У ратује све сукобљено и изукрштано, ратје у стању на главу да посади, изврне и преврне и људе и догађаје.</w:t>
      </w:r>
    </w:p>
    <w:p>
      <w:pPr>
        <w:pStyle w:val="Normal"/>
        <w:spacing w:lineRule="auto" w:line="218"/>
        <w:ind w:firstLine="520"/>
        <w:rPr>
          <w:lang w:val="ru-RU"/>
        </w:rPr>
      </w:pPr>
      <w:r>
        <w:rPr>
          <w:lang w:val="ru-RU"/>
        </w:rPr>
        <w:t>Не про^е ни два месеца од сусрета у Дрвару, а Бригада доживе најтежи удар на свом ратном походу. Обрука се.</w:t>
      </w:r>
    </w:p>
    <w:p>
      <w:pPr>
        <w:pStyle w:val="Normal"/>
        <w:ind w:firstLine="520"/>
        <w:rPr>
          <w:lang w:val="ru-RU"/>
        </w:rPr>
      </w:pPr>
      <w:r>
        <w:rPr>
          <w:lang w:val="ru-RU"/>
        </w:rPr>
        <w:t>Изгуби заставу.</w:t>
      </w:r>
    </w:p>
    <w:p>
      <w:pPr>
        <w:pStyle w:val="Normal"/>
        <w:spacing w:lineRule="auto" w:line="218"/>
        <w:ind w:firstLine="520"/>
        <w:rPr>
          <w:lang w:val="ru-RU"/>
        </w:rPr>
      </w:pPr>
      <w:r>
        <w:rPr>
          <w:lang w:val="ru-RU"/>
        </w:rPr>
        <w:t>Размештени у селима дуж пута Ливно — Босанско Грахово, ужурбано смо се припремали за напад на Ливно, тада озлоглашени усташки гарнизон. И били недовољно опрезни.</w:t>
      </w:r>
    </w:p>
    <w:p>
      <w:pPr>
        <w:pStyle w:val="Normal"/>
        <w:spacing w:lineRule="auto" w:line="278"/>
        <w:ind w:firstLine="520"/>
        <w:rPr>
          <w:lang w:val="ru-RU"/>
        </w:rPr>
      </w:pPr>
      <w:r>
        <w:rPr>
          <w:lang w:val="ru-RU"/>
        </w:rPr>
        <w:t>Штаб бригаде и делови Четвртог батаљона налазили су се у се-лу Љубунчић. Изненада, усред бела дана, једна сатнија усташа нео-</w:t>
      </w:r>
    </w:p>
    <w:p>
      <w:pPr>
        <w:pStyle w:val="Normal"/>
        <w:rPr>
          <w:lang w:val="ru-RU"/>
        </w:rPr>
      </w:pPr>
      <w:r>
        <w:rPr>
          <w:lang w:val="ru-RU"/>
        </w:rPr>
      </w:r>
    </w:p>
    <w:p>
      <w:pPr>
        <w:pStyle w:val="Normal"/>
        <w:spacing w:lineRule="auto" w:line="218"/>
        <w:rPr>
          <w:lang w:val="ru-RU"/>
        </w:rPr>
      </w:pPr>
      <w:r>
        <w:rPr>
          <w:lang w:val="ru-RU"/>
        </w:rPr>
        <w:t>пажено је изашла из Ливна и напала на Штаб бригаде. Препад је доб-ро изведен и ми смо се, обезглављени, морали повући из села. Усташе су заплениле комору и штапску архиву. А у комори се налазила и зас-тава којаје ту, привремено, склоњена док се рањени заставник брига-де, Вукајловић „Црни", не опорави од тек задобијених рана.</w:t>
      </w:r>
    </w:p>
    <w:p>
      <w:pPr>
        <w:pStyle w:val="Normal"/>
        <w:ind w:firstLine="520"/>
        <w:rPr>
          <w:lang w:val="ru-RU"/>
        </w:rPr>
      </w:pPr>
      <w:r>
        <w:rPr>
          <w:lang w:val="ru-RU"/>
        </w:rPr>
        <w:t>И однеле су усташе заставу у Ливно.</w:t>
      </w:r>
    </w:p>
    <w:p>
      <w:pPr>
        <w:pStyle w:val="Normal"/>
        <w:spacing w:before="20" w:after="0"/>
        <w:ind w:firstLine="520"/>
        <w:rPr>
          <w:lang w:val="ru-RU"/>
        </w:rPr>
      </w:pPr>
      <w:r>
        <w:rPr>
          <w:lang w:val="ru-RU"/>
        </w:rPr>
        <w:t>А ми остали шокирани и пости^ени.</w:t>
      </w:r>
    </w:p>
    <w:p>
      <w:pPr>
        <w:pStyle w:val="Normal"/>
        <w:spacing w:before="20" w:after="0"/>
        <w:ind w:firstLine="520"/>
        <w:rPr>
          <w:lang w:val="ru-RU"/>
        </w:rPr>
      </w:pPr>
      <w:r>
        <w:rPr>
          <w:lang w:val="ru-RU"/>
        </w:rPr>
        <w:t>Нисмоједан другоме могли да погледамо у очи.</w:t>
      </w:r>
    </w:p>
    <w:p>
      <w:pPr>
        <w:pStyle w:val="Normal"/>
        <w:spacing w:lineRule="auto" w:line="218"/>
        <w:ind w:firstLine="520"/>
        <w:rPr>
          <w:lang w:val="ru-RU"/>
        </w:rPr>
      </w:pPr>
      <w:r>
        <w:rPr>
          <w:lang w:val="ru-RU"/>
        </w:rPr>
        <w:t>0 овом изненадном губитку, Штаб бригадеје известио Врховни штаб. Добио је оштар и прекоран одговор - да „пролетерска застава није крпа".</w:t>
      </w:r>
    </w:p>
    <w:p>
      <w:pPr>
        <w:pStyle w:val="Normal"/>
        <w:spacing w:lineRule="auto" w:line="218"/>
        <w:ind w:firstLine="520"/>
        <w:rPr>
          <w:lang w:val="ru-RU"/>
        </w:rPr>
      </w:pPr>
      <w:r>
        <w:rPr>
          <w:lang w:val="ru-RU"/>
        </w:rPr>
        <w:t>Цела Друга пролетерска дивизија кренулаје у напад на Ливно. Црногорци и ми директно на град, а Далматинци у заседу на друму према Дувну.</w:t>
      </w:r>
    </w:p>
    <w:p>
      <w:pPr>
        <w:pStyle w:val="Normal"/>
        <w:spacing w:before="20" w:after="0"/>
        <w:ind w:firstLine="520"/>
        <w:rPr>
          <w:lang w:val="ru-RU"/>
        </w:rPr>
      </w:pPr>
      <w:r>
        <w:rPr>
          <w:lang w:val="ru-RU"/>
        </w:rPr>
        <w:t>Привлачимо се бункерима а у нама стрепња и жеља.</w:t>
      </w:r>
    </w:p>
    <w:p>
      <w:pPr>
        <w:pStyle w:val="Normal"/>
        <w:spacing w:lineRule="auto" w:line="218"/>
        <w:ind w:firstLine="520"/>
        <w:rPr>
          <w:lang w:val="ru-RU"/>
        </w:rPr>
      </w:pPr>
      <w:r>
        <w:rPr>
          <w:lang w:val="ru-RU"/>
        </w:rPr>
        <w:t>Морамо освојити Ливно и повратити заставу. Тоје завет који су комунисти Бригаде далиједан другоме, тоје порука којује прихватио сваки борац.</w:t>
      </w:r>
    </w:p>
    <w:p>
      <w:pPr>
        <w:pStyle w:val="Normal"/>
        <w:spacing w:lineRule="auto" w:line="218"/>
        <w:ind w:firstLine="520"/>
        <w:rPr>
          <w:lang w:val="ru-RU"/>
        </w:rPr>
      </w:pPr>
      <w:r>
        <w:rPr>
          <w:lang w:val="ru-RU"/>
        </w:rPr>
        <w:t>А шта ако бункере не освојимо, заставу не прона^емо. Боље сви да изгинемо него да на имену остане љага, на души терет, пред Титом брука.</w:t>
      </w:r>
    </w:p>
    <w:p>
      <w:pPr>
        <w:pStyle w:val="Normal"/>
        <w:spacing w:lineRule="auto" w:line="218"/>
        <w:ind w:firstLine="520"/>
        <w:rPr>
          <w:lang w:val="ru-RU"/>
        </w:rPr>
      </w:pPr>
      <w:r>
        <w:rPr>
          <w:lang w:val="ru-RU"/>
        </w:rPr>
        <w:t>Два дана иједну ноћ трајаоје напад на Ливно. Силовит, у грчу, са сумњама и надом.</w:t>
      </w:r>
    </w:p>
    <w:p>
      <w:pPr>
        <w:pStyle w:val="Normal"/>
        <w:spacing w:before="20" w:after="0"/>
        <w:ind w:firstLine="520"/>
        <w:rPr>
          <w:lang w:val="ru-RU"/>
        </w:rPr>
      </w:pPr>
      <w:r>
        <w:rPr>
          <w:lang w:val="ru-RU"/>
        </w:rPr>
        <w:t>Без заставе — због ње.</w:t>
      </w:r>
    </w:p>
    <w:p>
      <w:pPr>
        <w:pStyle w:val="Normal"/>
        <w:spacing w:lineRule="auto" w:line="218"/>
        <w:ind w:firstLine="520"/>
        <w:rPr>
          <w:lang w:val="ru-RU"/>
        </w:rPr>
      </w:pPr>
      <w:r>
        <w:rPr>
          <w:lang w:val="ru-RU"/>
        </w:rPr>
        <w:t>Црногорци први продиру у град. Грчевито бране створено упо-риште. Усташе морају да их избаце из кућа у којима су се укопали — иначе изгубише битку. Не успевају. Из другог правца продире и наша бригада. Општи јуриш нарасте у вихор, саломи одбрану, примаче нас циљу.</w:t>
      </w:r>
    </w:p>
    <w:p>
      <w:pPr>
        <w:pStyle w:val="Normal"/>
        <w:spacing w:before="20" w:after="0"/>
        <w:ind w:firstLine="520"/>
        <w:rPr>
          <w:lang w:val="ru-RU"/>
        </w:rPr>
      </w:pPr>
      <w:r>
        <w:rPr>
          <w:lang w:val="ru-RU"/>
        </w:rPr>
        <w:t>И деси се оно у шта смо, не признајућиједан другоме, сви сумњали.</w:t>
      </w:r>
    </w:p>
    <w:p>
      <w:pPr>
        <w:pStyle w:val="Normal"/>
        <w:spacing w:lineRule="auto" w:line="218"/>
        <w:ind w:firstLine="520"/>
        <w:rPr>
          <w:lang w:val="ru-RU"/>
        </w:rPr>
      </w:pPr>
      <w:r>
        <w:rPr>
          <w:lang w:val="ru-RU"/>
        </w:rPr>
        <w:t>Група бораца нашег Трећег батаљона, у штабу усташке бојне, прона^е заставу. Нераспаковану, неокаљану.</w:t>
      </w:r>
    </w:p>
    <w:p>
      <w:pPr>
        <w:pStyle w:val="Normal"/>
        <w:spacing w:lineRule="auto" w:line="218"/>
        <w:ind w:firstLine="520"/>
        <w:rPr>
          <w:lang w:val="ru-RU"/>
        </w:rPr>
      </w:pPr>
      <w:r>
        <w:rPr>
          <w:lang w:val="ru-RU"/>
        </w:rPr>
        <w:t>Изнели сује на прозор, развилије и машу њоме. Вијори се заста-ва, позива насда опетдигнемо главе,дајој се радујемо.</w:t>
      </w:r>
    </w:p>
    <w:p>
      <w:pPr>
        <w:pStyle w:val="Normal"/>
        <w:spacing w:lineRule="auto" w:line="218"/>
        <w:ind w:firstLine="520"/>
        <w:rPr>
          <w:lang w:val="ru-RU"/>
        </w:rPr>
      </w:pPr>
      <w:r>
        <w:rPr>
          <w:lang w:val="ru-RU"/>
        </w:rPr>
        <w:t>Тада, у тек освојеном Ливну, саопштише ми да сам изабран за делегата и да ћу, са још десет омладинаца из Бригаде, ићи на Први конгрес УСАОЈ-а у Бихаћ. Из мог батаљона у делегацију је одре^ен још и мали Бошко Буха, тада већ познати бомбаш Бригаде.</w:t>
      </w:r>
    </w:p>
    <w:p>
      <w:pPr>
        <w:pStyle w:val="Normal"/>
        <w:spacing w:lineRule="auto" w:line="218"/>
        <w:ind w:firstLine="520"/>
        <w:rPr>
          <w:lang w:val="ru-RU"/>
        </w:rPr>
      </w:pPr>
      <w:r>
        <w:rPr>
          <w:lang w:val="ru-RU"/>
        </w:rPr>
        <w:t>Договарамо се да мали Буха, у име свих нас, говори на Конгресу. А уколико се сретнемо са другом Титом, Буха ће му рапортирати о томе даје застава опет са нама, испред нас.</w:t>
      </w:r>
    </w:p>
    <w:p>
      <w:pPr>
        <w:pStyle w:val="Normal"/>
        <w:spacing w:lineRule="auto" w:line="218"/>
        <w:ind w:firstLine="520"/>
        <w:rPr>
          <w:lang w:val="ru-RU"/>
        </w:rPr>
      </w:pPr>
      <w:r>
        <w:rPr>
          <w:lang w:val="ru-RU"/>
        </w:rPr>
        <w:t>Још првог дана рада Конгреса, на комеје Буха одржао свој чуве-ни, по много чему несвакидашњи говор, саопштише нам да ће друг</w:t>
      </w:r>
    </w:p>
    <w:p>
      <w:pPr>
        <w:pStyle w:val="Normal"/>
        <w:spacing w:lineRule="auto" w:line="278"/>
        <w:rPr>
          <w:lang w:val="ru-RU"/>
        </w:rPr>
      </w:pPr>
      <w:r>
        <w:rPr>
          <w:lang w:val="ru-RU"/>
        </w:rPr>
        <w:t>Тито следећег дана, 28. децембра, примити делегацију Друге проле-терске.</w:t>
      </w:r>
    </w:p>
    <w:p>
      <w:pPr>
        <w:pStyle w:val="Normal"/>
        <w:rPr>
          <w:lang w:val="ru-RU"/>
        </w:rPr>
      </w:pPr>
      <w:r>
        <w:rPr>
          <w:lang w:val="ru-RU"/>
        </w:rPr>
        <w:t>Лично ћемо се упознати са другом Титом, разговарати са њим.</w:t>
      </w:r>
    </w:p>
    <w:p>
      <w:pPr>
        <w:pStyle w:val="Normal"/>
        <w:spacing w:lineRule="auto" w:line="218"/>
        <w:rPr>
          <w:lang w:val="ru-RU"/>
        </w:rPr>
      </w:pPr>
      <w:r>
        <w:rPr>
          <w:lang w:val="ru-RU"/>
        </w:rPr>
        <w:t>Били смо млади, већ понесени и задојени љубављу према Титу. Сада добисмо крила.</w:t>
      </w:r>
    </w:p>
    <w:p>
      <w:pPr>
        <w:pStyle w:val="Normal"/>
        <w:spacing w:lineRule="auto" w:line="218"/>
        <w:rPr>
          <w:lang w:val="ru-RU"/>
        </w:rPr>
      </w:pPr>
      <w:r>
        <w:rPr>
          <w:lang w:val="ru-RU"/>
        </w:rPr>
        <w:t>А ноћ која насје делила од сусрета са Титом потраја дуго, због жеље да што пре прсфе.</w:t>
      </w:r>
    </w:p>
    <w:p>
      <w:pPr>
        <w:pStyle w:val="Normal"/>
        <w:rPr>
          <w:lang w:val="ru-RU"/>
        </w:rPr>
      </w:pPr>
      <w:r>
        <w:rPr>
          <w:lang w:val="ru-RU"/>
        </w:rPr>
        <w:t>И кренусмо у посету.</w:t>
      </w:r>
    </w:p>
    <w:p>
      <w:pPr>
        <w:pStyle w:val="Normal"/>
        <w:spacing w:lineRule="auto" w:line="218"/>
        <w:rPr>
          <w:lang w:val="ru-RU"/>
        </w:rPr>
      </w:pPr>
      <w:r>
        <w:rPr>
          <w:lang w:val="ru-RU"/>
        </w:rPr>
        <w:t>Уведоше нас у једну просторију и замолише нас да мало причекамо. Седамо на обичне столице поре^ане око сточића и на клупу која се налази дуж зида. Тихо разговарамо. Једино Буха ћути. Сигурно се у себи преслишава како да рапортира Титу.</w:t>
      </w:r>
    </w:p>
    <w:p>
      <w:pPr>
        <w:pStyle w:val="Normal"/>
        <w:spacing w:lineRule="auto" w:line="278"/>
        <w:rPr>
          <w:lang w:val="ru-RU"/>
        </w:rPr>
      </w:pPr>
      <w:r>
        <w:rPr>
          <w:lang w:val="ru-RU"/>
        </w:rPr>
        <w:t>Не потраја дуго, а у собу уђе Тито. Енергичним кораком. Озби-љан. Велики.</w:t>
      </w:r>
    </w:p>
    <w:p>
      <w:pPr>
        <w:pStyle w:val="Normal"/>
        <w:rPr>
          <w:lang w:val="ru-RU"/>
        </w:rPr>
      </w:pPr>
      <w:r>
        <w:rPr>
          <w:lang w:val="ru-RU"/>
        </w:rPr>
        <w:t>Скачемо на ноге.</w:t>
      </w:r>
    </w:p>
    <w:p>
      <w:pPr>
        <w:pStyle w:val="Normal"/>
        <w:spacing w:lineRule="auto" w:line="218"/>
        <w:rPr>
          <w:lang w:val="ru-RU"/>
        </w:rPr>
      </w:pPr>
      <w:r>
        <w:rPr>
          <w:lang w:val="ru-RU"/>
        </w:rPr>
        <w:t>Испред нас изађе мали Буха и отресито, једноставним речима рапортира му да је Бригада повратила заставу. И част.</w:t>
      </w:r>
    </w:p>
    <w:p>
      <w:pPr>
        <w:pStyle w:val="Normal"/>
        <w:spacing w:lineRule="auto" w:line="218"/>
        <w:rPr>
          <w:lang w:val="ru-RU"/>
        </w:rPr>
      </w:pPr>
      <w:r>
        <w:rPr>
          <w:lang w:val="ru-RU"/>
        </w:rPr>
        <w:t>Тито климу главом. Благ осмех прелети му преко оних његових, као из камена исклесаних, црта лица.</w:t>
      </w:r>
    </w:p>
    <w:p>
      <w:pPr>
        <w:pStyle w:val="Normal"/>
        <w:spacing w:lineRule="auto" w:line="218"/>
        <w:rPr>
          <w:lang w:val="ru-RU"/>
        </w:rPr>
      </w:pPr>
      <w:r>
        <w:rPr>
          <w:lang w:val="ru-RU"/>
        </w:rPr>
        <w:t>При^е нам затим и са сваким се рукова. Рече нам да седнемо. И он седе.</w:t>
      </w:r>
    </w:p>
    <w:p>
      <w:pPr>
        <w:pStyle w:val="Normal"/>
        <w:spacing w:lineRule="auto" w:line="218"/>
        <w:rPr>
          <w:lang w:val="ru-RU"/>
        </w:rPr>
      </w:pPr>
      <w:r>
        <w:rPr>
          <w:lang w:val="ru-RU"/>
        </w:rPr>
        <w:t>Некако неприметно престаде званични део пријема. Ни сами не осетисмо када насТито „разоружа", ослободи нас збуњености и страха.</w:t>
      </w:r>
    </w:p>
    <w:p>
      <w:pPr>
        <w:pStyle w:val="Normal"/>
        <w:spacing w:lineRule="auto" w:line="218"/>
        <w:rPr>
          <w:lang w:val="ru-RU"/>
        </w:rPr>
      </w:pPr>
      <w:r>
        <w:rPr>
          <w:lang w:val="ru-RU"/>
        </w:rPr>
        <w:t>Можда се то десило у тренутку када нам, чувши да у бригади има доста Ужичана, исприча даје у Љубичићевој, Трећој (Ужичкој) чети, која је једно време била у пратњи Врховног штаба, упознао нашег вршњка и друга, малог Мићу Ћетеновића кога је, каже, упамтио по томе што је био увек весео и умео лепо да пева.</w:t>
      </w:r>
    </w:p>
    <w:p>
      <w:pPr>
        <w:pStyle w:val="Normal"/>
        <w:rPr>
          <w:lang w:val="ru-RU"/>
        </w:rPr>
      </w:pPr>
      <w:r>
        <w:rPr>
          <w:lang w:val="ru-RU"/>
        </w:rPr>
        <w:t>И тако, разговор потече. Спонтан, пријатан.</w:t>
      </w:r>
    </w:p>
    <w:p>
      <w:pPr>
        <w:pStyle w:val="Normal"/>
        <w:spacing w:lineRule="auto" w:line="218"/>
        <w:rPr>
          <w:lang w:val="ru-RU"/>
        </w:rPr>
      </w:pPr>
      <w:r>
        <w:rPr>
          <w:lang w:val="ru-RU"/>
        </w:rPr>
        <w:t>У једном тренутку Тито се уозбиљи. Чуо је, каже, да се у борбама не чувамо најбоље, да насје у недавним окршајима око Купреса доста изгинуло. Саветује нас да више водимо рачуна о себи. Размзишља глас-но пред нама о томе да убудуће не треба нападати на утврђене градо-ве док не будемо имали тешко наоружање.</w:t>
      </w:r>
    </w:p>
    <w:p>
      <w:pPr>
        <w:pStyle w:val="Normal"/>
        <w:rPr>
          <w:lang w:val="ru-RU"/>
        </w:rPr>
      </w:pPr>
      <w:r>
        <w:rPr>
          <w:lang w:val="ru-RU"/>
        </w:rPr>
        <w:t>А онда опет ведар, обичан разговор.</w:t>
      </w:r>
    </w:p>
    <w:p>
      <w:pPr>
        <w:pStyle w:val="Normal"/>
        <w:spacing w:lineRule="auto" w:line="218"/>
        <w:rPr>
          <w:lang w:val="ru-RU"/>
        </w:rPr>
      </w:pPr>
      <w:r>
        <w:rPr>
          <w:lang w:val="ru-RU"/>
        </w:rPr>
        <w:t>Тито нас понуди и цигаретом. А ми одбијамо. Плашимо се да не помисли како нисмо добри омладинци. А руку на срце - више од по-ловине нас пуши.</w:t>
      </w:r>
    </w:p>
    <w:p>
      <w:pPr>
        <w:pStyle w:val="Normal"/>
        <w:spacing w:lineRule="auto" w:line="218"/>
        <w:rPr>
          <w:lang w:val="ru-RU"/>
        </w:rPr>
      </w:pPr>
      <w:r>
        <w:rPr>
          <w:lang w:val="ru-RU"/>
        </w:rPr>
        <w:t>Он се смеје. Каже нам да сада, кад смо са њим, можемо запалити поједну.</w:t>
      </w:r>
    </w:p>
    <w:p>
      <w:pPr>
        <w:pStyle w:val="Normal"/>
        <w:spacing w:lineRule="auto" w:line="218"/>
        <w:rPr>
          <w:lang w:val="ru-RU"/>
        </w:rPr>
      </w:pPr>
      <w:r>
        <w:rPr>
          <w:lang w:val="ru-RU"/>
        </w:rPr>
        <w:t>Узимамо понуђене цигарете. Радо бисмо их сачували за успоме-ну, али он нам лично припаљује.</w:t>
      </w:r>
    </w:p>
    <w:p>
      <w:pPr>
        <w:pStyle w:val="Normal"/>
        <w:spacing w:lineRule="auto" w:line="218"/>
        <w:rPr>
          <w:lang w:val="ru-RU"/>
        </w:rPr>
      </w:pPr>
      <w:r>
        <w:rPr>
          <w:lang w:val="ru-RU"/>
        </w:rPr>
        <w:t>Пита нас затим где бисмо желели сада да кренемо. За тренутак се снебивамо. А онда неко ме^у нама, знајући да погађа и наше мисли, рече да би радо ишли за Србију.</w:t>
      </w:r>
    </w:p>
    <w:p>
      <w:pPr>
        <w:pStyle w:val="FR1"/>
        <w:jc w:val="left"/>
        <w:rPr/>
      </w:pPr>
      <w:r>
        <w:rPr/>
        <w:t>77</w:t>
      </w:r>
    </w:p>
    <w:p>
      <w:pPr>
        <w:pStyle w:val="Normal"/>
        <w:rPr>
          <w:lang w:val="ru-RU"/>
        </w:rPr>
      </w:pPr>
      <w:r>
        <w:rPr>
          <w:lang w:val="ru-RU"/>
        </w:rPr>
      </w:r>
    </w:p>
    <w:p>
      <w:pPr>
        <w:pStyle w:val="Normal"/>
        <w:spacing w:lineRule="auto" w:line="218"/>
        <w:rPr>
          <w:lang w:val="ru-RU"/>
        </w:rPr>
      </w:pPr>
      <w:r>
        <w:rPr>
          <w:lang w:val="ru-RU"/>
        </w:rPr>
        <w:t>Он нам објашњава да ћемо у Србију ићи када будемо још јачи, када наше снаге буду у стању да докрајче непријатеља који је тамо са-дајак.</w:t>
      </w:r>
    </w:p>
    <w:p>
      <w:pPr>
        <w:pStyle w:val="Normal"/>
        <w:spacing w:lineRule="auto" w:line="218"/>
        <w:rPr>
          <w:lang w:val="ru-RU"/>
        </w:rPr>
      </w:pPr>
      <w:r>
        <w:rPr>
          <w:lang w:val="ru-RU"/>
        </w:rPr>
        <w:t>Устао је за тренутак и са свог писаћег стола узео неколико фо-тографија. Показао нам ихје. Били су то снимци присилно спуштеног авиона у коме се налазио злогласни командант усташке Црне легије, пуковник Јуре Францетић. Сељаци су га извукли из авиона и убили.</w:t>
      </w:r>
    </w:p>
    <w:p>
      <w:pPr>
        <w:pStyle w:val="Normal"/>
        <w:spacing w:lineRule="auto" w:line="278"/>
        <w:rPr>
          <w:lang w:val="ru-RU"/>
        </w:rPr>
      </w:pPr>
      <w:r>
        <w:rPr>
          <w:lang w:val="ru-RU"/>
        </w:rPr>
        <w:t>Време је пожурило. Истекло. Морали смо да напустимо нашег драгог домаћина.</w:t>
      </w:r>
    </w:p>
    <w:p>
      <w:pPr>
        <w:pStyle w:val="Normal"/>
        <w:rPr>
          <w:lang w:val="ru-RU"/>
        </w:rPr>
      </w:pPr>
      <w:r>
        <w:rPr>
          <w:lang w:val="ru-RU"/>
        </w:rPr>
        <w:t>Због тога смо сви били по мало тужни.</w:t>
      </w:r>
    </w:p>
    <w:p>
      <w:pPr>
        <w:pStyle w:val="Normal"/>
        <w:rPr>
          <w:lang w:val="ru-RU"/>
        </w:rPr>
      </w:pPr>
      <w:r>
        <w:rPr>
          <w:lang w:val="ru-RU"/>
        </w:rPr>
        <w:t>Али и срећни.</w:t>
      </w:r>
    </w:p>
    <w:p>
      <w:pPr>
        <w:pStyle w:val="Normal"/>
        <w:rPr>
          <w:lang w:val="ru-RU"/>
        </w:rPr>
      </w:pPr>
      <w:r>
        <w:rPr>
          <w:lang w:val="ru-RU"/>
        </w:rPr>
        <w:t>Ми се, заправо, више никада нисмо ни растајали са њим.</w:t>
      </w:r>
    </w:p>
    <w:p>
      <w:pPr>
        <w:pStyle w:val="Normal"/>
        <w:rPr>
          <w:lang w:val="ru-RU"/>
        </w:rPr>
      </w:pPr>
      <w:r>
        <w:rPr>
          <w:lang w:val="ru-RU"/>
        </w:rPr>
        <w:t>Бошко МАТИЋ</w:t>
      </w:r>
    </w:p>
    <w:p>
      <w:pPr>
        <w:pStyle w:val="Normal"/>
        <w:rPr>
          <w:lang w:val="ru-RU"/>
        </w:rPr>
      </w:pPr>
      <w:r>
        <w:rPr>
          <w:lang w:val="ru-RU"/>
        </w:rPr>
        <w:t>ПОСЛЕДЊИ СУСРЕТ</w:t>
      </w:r>
    </w:p>
    <w:p>
      <w:pPr>
        <w:pStyle w:val="Normal"/>
        <w:spacing w:lineRule="auto" w:line="218" w:before="180" w:after="0"/>
        <w:ind w:firstLine="500"/>
        <w:rPr>
          <w:lang w:val="ru-RU"/>
        </w:rPr>
      </w:pPr>
      <w:r>
        <w:rPr>
          <w:sz w:val="18"/>
          <w:szCs w:val="18"/>
          <w:lang w:val="ru-RU"/>
        </w:rPr>
        <w:t xml:space="preserve">После успешних борби за Мркоњић-град и око њега, всфених </w:t>
      </w:r>
      <w:r>
        <w:rPr>
          <w:i/>
          <w:iCs/>
          <w:sz w:val="18"/>
          <w:szCs w:val="18"/>
          <w:lang w:val="ru-RU"/>
        </w:rPr>
        <w:t xml:space="preserve">) </w:t>
      </w:r>
      <w:r>
        <w:rPr>
          <w:sz w:val="18"/>
          <w:szCs w:val="18"/>
          <w:lang w:val="ru-RU"/>
        </w:rPr>
        <w:t>септембру 1942. године, Врховни штаб је донео одлуку да Милинко Кушић, дотад комесар Друге пролетерске, иде на дужност командан-та Прве крајишке бригаде, јерје тих дана, на Мањачи, погинуо Ивица Марушић Ратко. У то време је из наше бригаде, иначе, отишао већи број кадрова у другејединице, на разне војне и политичке дужности.</w:t>
      </w:r>
    </w:p>
    <w:p>
      <w:pPr>
        <w:pStyle w:val="Normal"/>
        <w:spacing w:lineRule="auto" w:line="218"/>
        <w:ind w:firstLine="500"/>
        <w:rPr>
          <w:lang w:val="ru-RU"/>
        </w:rPr>
      </w:pPr>
      <w:r>
        <w:rPr>
          <w:sz w:val="18"/>
          <w:szCs w:val="18"/>
          <w:lang w:val="ru-RU"/>
        </w:rPr>
        <w:t xml:space="preserve">Ускоро сам и ја упућена на апотекарски курс који је организо-вао Санитетски одсек Врховног штаба. Одмах по до-.аску на курс. начелник санитета Врховног штаба, др Гојко Николиш, саопштио намједа се слушаоци неће враћати у своје јединице, батаљоне и бри-гадеЈер се апотекарска служба тек сада уводи, па ћемоје организова-ти само на нивоу дивизија и корпуса, који ће се ускоро формирати. По завршетку курса нас три смо добиле распоред у Први босански кор-пус. Јавиле смо се у Штаб корпуса, команданту Кости На1)у. У Штаб) су били авијатичари Фрањо Клуз и Руди Чајевец и комесар корпуса Осман Карабеговић. Трудећи се да нас угосте, зауставили су нас да ручамо заједно. У разговору за ручком, у шалије „пала" одлука: Ми-лева Булатовић остаје у апотеци корпусне болнице, аја и Вука Кује-вић идемо у дивизије, Четврту и Пету крајишку, формиране одлуком Врховног штаба од 9. новембра 1942. године. За комесара Четврте дивизије одређенје Милинко Кушић. Тада то нисам знала, иначе бих молила да, уместо у Пету, идем у Четврту дивизију, ближе те познате и поштоване личности. Свеједно, у Штабу Пете дивизије смо органи-зовали апотекарску службу, а дивизијски санитет и болница били су </w:t>
      </w:r>
      <w:r>
        <w:rPr>
          <w:i/>
          <w:iCs/>
          <w:sz w:val="18"/>
          <w:szCs w:val="18"/>
          <w:lang w:val="ru-RU"/>
        </w:rPr>
        <w:t xml:space="preserve">у </w:t>
      </w:r>
      <w:r>
        <w:rPr>
          <w:sz w:val="18"/>
          <w:szCs w:val="18"/>
          <w:lang w:val="ru-RU"/>
        </w:rPr>
        <w:t>близини Кључа.</w:t>
      </w:r>
    </w:p>
    <w:p>
      <w:pPr>
        <w:pStyle w:val="Normal"/>
        <w:rPr>
          <w:sz w:val="18"/>
          <w:szCs w:val="18"/>
          <w:lang w:val="ru-RU"/>
        </w:rPr>
      </w:pPr>
      <w:r>
        <w:rPr>
          <w:sz w:val="18"/>
          <w:szCs w:val="18"/>
          <w:lang w:val="ru-RU"/>
        </w:rPr>
        <w:t>Убрзо је почела „четврта непријатељска офанзива." Наша ди-визија се нашла у заштитници Оперативне групе и Врховног штаба. После тешких борби против Немаца, некејединице, па и дивизијски санитет, пробијали су се по групама, са планине Шатора, иза леђа не-пријатељу. Доста бораца се смрзло. Некимаје наступила гангрена, па је требало вршити и ампутације. Готово сав санитетски материјал смо на Шатору поделили борцима и болничаркамаЈер у пробоју нис-мо могли користити товарне коње. Пробивши се чули смо да је Мај-кић-Јапра поново ослобођена, да тај простор држејединице Четврте крајишке дивизије, преко којих је тако^е протутњала офанзива. И.</w:t>
      </w:r>
    </w:p>
    <w:p>
      <w:pPr>
        <w:pStyle w:val="Normal"/>
        <w:spacing w:lineRule="auto" w:line="218"/>
        <w:rPr>
          <w:lang w:val="ru-RU"/>
        </w:rPr>
      </w:pPr>
      <w:r>
        <w:rPr>
          <w:lang w:val="ru-RU"/>
        </w:rPr>
        <w:t>што нам је тада било најважније, у Санитету су имали хирурга, а ми нисмо ни пре офанзиве. На то смо Гојко Кондић и ја, из села Бусија, па преко планине Клековаче и Бравског, кренули са групом смрзава-ца за Мајкић-Јапру. Биоје то напоран и опасан пут. У Кључу и Босан-ском Петровцу били су Немци и сваки дан су са тенковима патролирали до Бравског.</w:t>
      </w:r>
    </w:p>
    <w:p>
      <w:pPr>
        <w:pStyle w:val="Normal"/>
        <w:spacing w:lineRule="auto" w:line="218"/>
        <w:rPr>
          <w:lang w:val="ru-RU"/>
        </w:rPr>
      </w:pPr>
      <w:r>
        <w:rPr>
          <w:lang w:val="ru-RU"/>
        </w:rPr>
        <w:t>Чекала сам да хирург Четврте дивизије ампутира ноге и руке нашим смрзавцима па да их вратим назад. Једно вече сам, у дворишту школе у којој је била смештена болница, гласно разговарала са гру-пом другова. Борци су пролазили за својим пословима, кад ме неко повуче за плетенице (биле су дуге, па да ми не би сметале превијала сам их напола). Замахнула сам руком да ударим тог дрзника још пре него што сам видела ко је. Нисам стигла, јер сам одмах познала глас Милинка Кушића. Зачудила сам се и обрадовала. Упитаоје:</w:t>
      </w:r>
    </w:p>
    <w:p>
      <w:pPr>
        <w:pStyle w:val="Normal"/>
        <w:spacing w:lineRule="auto" w:line="218"/>
        <w:rPr>
          <w:lang w:val="ru-RU"/>
        </w:rPr>
      </w:pPr>
      <w:r>
        <w:rPr>
          <w:lang w:val="ru-RU"/>
        </w:rPr>
        <w:t xml:space="preserve">— </w:t>
      </w:r>
      <w:r>
        <w:rPr>
          <w:lang w:val="ru-RU"/>
        </w:rPr>
        <w:t>Откуд ти, Вера, овде? — очито радостан што ме види, па дода-де:— Јеси ли и ти „дезертирала" из Друге пролетерске?</w:t>
      </w:r>
    </w:p>
    <w:p>
      <w:pPr>
        <w:pStyle w:val="Normal"/>
        <w:spacing w:lineRule="auto" w:line="218"/>
        <w:rPr>
          <w:lang w:val="ru-RU"/>
        </w:rPr>
      </w:pPr>
      <w:r>
        <w:rPr>
          <w:lang w:val="ru-RU"/>
        </w:rPr>
        <w:t xml:space="preserve">— </w:t>
      </w:r>
      <w:r>
        <w:rPr>
          <w:lang w:val="ru-RU"/>
        </w:rPr>
        <w:t>Јесам, друже Милинко!— одговорила сам, па и додала:— Угле-дала сам се на мог комесара.</w:t>
      </w:r>
    </w:p>
    <w:p>
      <w:pPr>
        <w:pStyle w:val="Normal"/>
        <w:spacing w:lineRule="auto" w:line="218"/>
        <w:rPr>
          <w:lang w:val="ru-RU"/>
        </w:rPr>
      </w:pPr>
      <w:r>
        <w:rPr>
          <w:lang w:val="ru-RU"/>
        </w:rPr>
        <w:t>Причали смо о протеклој офанзиви. Каже да су Дивизију сачували иако су имали доста жртава, да се после офанзиве сређују и прикупљају. Желећи да се нашали и са мном, рече како ће он пре мене у Србију са његовом дивизијом, а да моја дивизија остаје у Босни. Ње-гова и моја жеља за Србијом билаје велика, паје и на овај начин хтео дајеизрази.</w:t>
      </w:r>
    </w:p>
    <w:p>
      <w:pPr>
        <w:pStyle w:val="Normal"/>
        <w:spacing w:lineRule="auto" w:line="218"/>
        <w:rPr>
          <w:lang w:val="ru-RU"/>
        </w:rPr>
      </w:pPr>
      <w:r>
        <w:rPr>
          <w:lang w:val="ru-RU"/>
        </w:rPr>
        <w:t>Биоје, као и увек, расположен за шалу, мада се жалио на болове у ногама и рукама, односно да га све боли, даје малаксао и има темпе-ратуру. Рекла сам даје то, сигурно, пегавацЈер он тако почиње. Пи-тао меје откуд то знам. Одговорила сам да сам ија боловала пегавац, даје код нас било доста тих случајева, објашњавајући му колико траје и како смо га лечили. Дала сам му нешто антипиретика да узме и са-ветовала да мора да лежи. Насмејао се:</w:t>
      </w:r>
    </w:p>
    <w:p>
      <w:pPr>
        <w:pStyle w:val="Normal"/>
        <w:spacing w:before="20" w:after="0"/>
        <w:rPr>
          <w:lang w:val="ru-RU"/>
        </w:rPr>
      </w:pPr>
      <w:r>
        <w:rPr>
          <w:lang w:val="ru-RU"/>
        </w:rPr>
        <w:t xml:space="preserve">— </w:t>
      </w:r>
      <w:r>
        <w:rPr>
          <w:lang w:val="ru-RU"/>
        </w:rPr>
        <w:t>Немам времена за лежање.</w:t>
      </w:r>
    </w:p>
    <w:p>
      <w:pPr>
        <w:pStyle w:val="Normal"/>
        <w:spacing w:before="20" w:after="0"/>
        <w:rPr>
          <w:lang w:val="ru-RU"/>
        </w:rPr>
      </w:pPr>
      <w:r>
        <w:rPr>
          <w:lang w:val="ru-RU"/>
        </w:rPr>
        <w:t xml:space="preserve">— </w:t>
      </w:r>
      <w:r>
        <w:rPr>
          <w:lang w:val="ru-RU"/>
        </w:rPr>
        <w:t>Мораћеш, мораћеш— поновила сам.</w:t>
      </w:r>
    </w:p>
    <w:p>
      <w:pPr>
        <w:pStyle w:val="Normal"/>
        <w:spacing w:before="20" w:after="0"/>
        <w:rPr>
          <w:lang w:val="ru-RU"/>
        </w:rPr>
      </w:pPr>
      <w:r>
        <w:rPr>
          <w:lang w:val="ru-RU"/>
        </w:rPr>
        <w:t>Отишао је, тешко ходајући.</w:t>
      </w:r>
    </w:p>
    <w:p>
      <w:pPr>
        <w:pStyle w:val="Normal"/>
        <w:spacing w:lineRule="auto" w:line="218"/>
        <w:rPr>
          <w:lang w:val="ru-RU"/>
        </w:rPr>
      </w:pPr>
      <w:r>
        <w:rPr>
          <w:lang w:val="ru-RU"/>
        </w:rPr>
        <w:t>СутраданједошлаДрагиња Бајић-даме замени. Довелајејош неке другове и донела писмо од др Казмира Бариле. Тражи да се од-мах вратим, јер, пише, „не можемо без Партије", а ја сам у то време била секретар партијске организације у болници Пете дивизије.</w:t>
      </w:r>
    </w:p>
    <w:p>
      <w:pPr>
        <w:pStyle w:val="Normal"/>
        <w:spacing w:lineRule="auto" w:line="218"/>
        <w:rPr>
          <w:lang w:val="ru-RU"/>
        </w:rPr>
      </w:pPr>
      <w:r>
        <w:rPr>
          <w:lang w:val="ru-RU"/>
        </w:rPr>
        <w:t>Пошто се без објаве није могло на пут, отишла сам у Штаб Чет-врте дивизије да тражим тај „папир". У Штабује било пуно другова. Кушић је нешто диктирао стојећи, очито једва се држећи на ногама. Болест га је већ обарала. Признао ми је то и пристао да легне, али је стално неко још нешто питао, тражио, а он је уорно објашњавао, од-говарао на свако питање. Убе^ивала сам га да већједном легне. Легао</w:t>
      </w:r>
    </w:p>
    <w:p>
      <w:pPr>
        <w:pStyle w:val="Normal"/>
        <w:spacing w:lineRule="auto" w:line="278"/>
        <w:rPr>
          <w:lang w:val="ru-RU"/>
        </w:rPr>
      </w:pPr>
      <w:r>
        <w:rPr>
          <w:lang w:val="ru-RU"/>
        </w:rPr>
        <w:t>је, а ја сам нашла неке пешкире и ставила му облоге око груди, дала аспирин. Дала сам му топломер и измерио-)б'Температуру. Зовнула сам болничарку Пратеће чете и замолила је да му редовно мења об-логе и мери температуру, и да стално буде уз њега. Рекла је како нема времена, мора да меси хлеб за чету. Убеђивала сам је, али њој је, очито, било важније наређење њеног командира него моји савети. Нашла сам и тог њеног командира, предложила му да на^е жене из се-ла да месе хлеб, а да болничарку пошаље код болесника. Обратила сам се и једном од другова из Штаба, не сећам се ни функције ни име-на. Рекла сам му да је Милинко оболио од пегавог тифуса и да треба да га чувају, да стално неко дежура код њега, мења му облоге и даје лекове. Посебно сам му скренула пажњу да склоне оружјеЈер су ти-фусари, у температури, несвесни па могу неког убити мислећи да је непријатељ, или, пак, дигнути руку на себе...</w:t>
      </w:r>
    </w:p>
    <w:p>
      <w:pPr>
        <w:pStyle w:val="Normal"/>
        <w:spacing w:lineRule="auto" w:line="278"/>
        <w:rPr>
          <w:lang w:val="ru-RU"/>
        </w:rPr>
      </w:pPr>
      <w:r>
        <w:rPr>
          <w:lang w:val="ru-RU"/>
        </w:rPr>
        <w:t>Тих дана се, у високој температури убио Нико Павловић, пред-ратни комуниста, члан Покрајинског комитета КПЈ за Босанску кра-јину. У Болници Пете дивизије, сломљен тифусом, хтео је да се убије и Јаша Рајтер, али није имао чиме. Ујутру нам је захваљивао што је жив и што није имао чим да се убијеЈер смо му одузели оружје кад је дошао у болницу. Сећала сам се и примера са почетка четврте офан-зиве, када је један тифусар, док се још није скинуо с кола, ставио пода себомбукојамујеразнеласвуутробу.Окоњегабилоједостаколаса рањеницима, а и ми смо били близу и уносили смо другог болесника...</w:t>
      </w:r>
    </w:p>
    <w:p>
      <w:pPr>
        <w:pStyle w:val="Normal"/>
        <w:spacing w:lineRule="auto" w:line="278"/>
        <w:rPr>
          <w:lang w:val="ru-RU"/>
        </w:rPr>
      </w:pPr>
      <w:r>
        <w:rPr>
          <w:lang w:val="ru-RU"/>
        </w:rPr>
        <w:t>Милинко Кушић је већ лежао у полусну кад сам пришла да се још једном поздравимо. Упамтила сам да су више кревета у коме је лежао остали, на зиду окачени, стројница и пиштољ. Узела сам објаву и књигу коју ми је Милинко поклонио, са посветом. Наслов је био „Основи лењинизма", а слог „извучен" на матрици. Нажалост, књигу ће ми неко узети после једног теоретског часа у селу Корићанима.</w:t>
      </w:r>
    </w:p>
    <w:p>
      <w:pPr>
        <w:pStyle w:val="Normal"/>
        <w:spacing w:lineRule="auto" w:line="278"/>
        <w:rPr>
          <w:lang w:val="ru-RU"/>
        </w:rPr>
      </w:pPr>
      <w:r>
        <w:rPr>
          <w:lang w:val="ru-RU"/>
        </w:rPr>
        <w:t>После десетак дана, у село Бабољске су дошли другови и друга-рице које сам оставила у болници у Мајкић-Јапри. Донели су тужну вест— да се Милинко Кушић, у високој температури, убио— 2. марта 1943.године.</w:t>
      </w:r>
    </w:p>
    <w:p>
      <w:pPr>
        <w:pStyle w:val="Normal"/>
        <w:spacing w:lineRule="auto" w:line="278"/>
        <w:rPr>
          <w:lang w:val="ru-RU"/>
        </w:rPr>
      </w:pPr>
      <w:r>
        <w:rPr>
          <w:lang w:val="ru-RU"/>
        </w:rPr>
        <w:t>Ту се завршио животни пут револуционара и борца, старог ко-мунисте, комесара Ужичког партизанског одреда из устаничке 1941. године и славне Друге пролетерске бригаде, а потом, до смрти, Чет-врте крајишке дивизије.</w:t>
      </w:r>
    </w:p>
    <w:p>
      <w:pPr>
        <w:pStyle w:val="Normal"/>
        <w:spacing w:before="300" w:after="0"/>
        <w:rPr>
          <w:lang w:val="ru-RU"/>
        </w:rPr>
      </w:pPr>
      <w:r>
        <w:rPr>
          <w:sz w:val="16"/>
          <w:szCs w:val="16"/>
          <w:lang w:val="ru-RU"/>
        </w:rPr>
        <w:t>Станка ЛАКОВИЋ</w:t>
      </w:r>
    </w:p>
    <w:p>
      <w:pPr>
        <w:pStyle w:val="Normal"/>
        <w:rPr>
          <w:lang w:val="ru-RU"/>
        </w:rPr>
      </w:pPr>
      <w:r>
        <w:rPr>
          <w:lang w:val="ru-RU"/>
        </w:rPr>
      </w:r>
    </w:p>
    <w:p>
      <w:pPr>
        <w:pStyle w:val="Normal"/>
        <w:rPr>
          <w:lang w:val="ru-RU"/>
        </w:rPr>
      </w:pPr>
      <w:r>
        <w:rPr>
          <w:sz w:val="22"/>
          <w:szCs w:val="22"/>
          <w:lang w:val="ru-RU"/>
        </w:rPr>
        <w:t>ПЕТАР ГРАОВАЦ</w:t>
      </w:r>
    </w:p>
    <w:p>
      <w:pPr>
        <w:pStyle w:val="Normal"/>
        <w:spacing w:lineRule="auto" w:line="218" w:before="140" w:after="0"/>
        <w:rPr>
          <w:lang w:val="ru-RU"/>
        </w:rPr>
      </w:pPr>
      <w:r>
        <w:rPr>
          <w:lang w:val="ru-RU"/>
        </w:rPr>
        <w:t>Петар Перо Граовац, храбри и омиљени борац и руководилац у Другој пролетерској, рођен 1918. године код Славонске Пожеге, по занимањује био ковачки радник.</w:t>
      </w:r>
    </w:p>
    <w:p>
      <w:pPr>
        <w:pStyle w:val="Normal"/>
        <w:spacing w:lineRule="auto" w:line="218"/>
        <w:rPr>
          <w:lang w:val="ru-RU"/>
        </w:rPr>
      </w:pPr>
      <w:r>
        <w:rPr>
          <w:lang w:val="ru-RU"/>
        </w:rPr>
        <w:t>Године 1940. одлази на одслужење војног рока, па се у време ап-рилског рата 1941. затекао у војсци у Ужицу. Учествујући у одбрани овог града од надирања Немаца— теже је рањен. Лечио се у Ужичкој болници, али је остао инвалид у ногу и приметно је храмао.</w:t>
      </w:r>
    </w:p>
    <w:p>
      <w:pPr>
        <w:pStyle w:val="Normal"/>
        <w:spacing w:lineRule="auto" w:line="218"/>
        <w:rPr>
          <w:lang w:val="ru-RU"/>
        </w:rPr>
      </w:pPr>
      <w:r>
        <w:rPr>
          <w:lang w:val="ru-RU"/>
        </w:rPr>
        <w:t>Приликом ослобођења Ужица, 1941. године, ступа у Ужички партизански одред, у 3. ужичку чету. У првим борбама истиче се хра-брошћу и великим пожртвовањем, паје примљен за члана Комунис-тичке партије.</w:t>
      </w:r>
    </w:p>
    <w:p>
      <w:pPr>
        <w:pStyle w:val="Normal"/>
        <w:spacing w:lineRule="auto" w:line="218"/>
        <w:rPr>
          <w:lang w:val="ru-RU"/>
        </w:rPr>
      </w:pPr>
      <w:r>
        <w:rPr>
          <w:lang w:val="ru-RU"/>
        </w:rPr>
        <w:t>Приликом формирања Друге пролетерске бригаде, у Чајничу 1. марта 1942, Граовацје у њеном строју на дужности командира вода.У бригадије провео годину дана и за то време, безброј пута, показао ве-лику храброст, а више пута је рањаван. На Гату је, у борби против четника 11. јуна 1942, рањен теже у главу. Само два месеца касније, у борби против усташа на Купресу, 12. августа је поново теже рањен. За показану храброст и успешно командовање четом у борби за осло-бсфење Купреса похваљен је наредбом врховног команданта друга Тита. Три месеца касније, у јуришу на италијанско утврђење код Бо-санског Грахова, 10. новембра је рањен четврти пут од почетка рата. Његово тело билоје дословно изрешетано непријатељским куршумима и парчадима бомби. На њему су испробали оружје и вештину нишањења Немци, Италијани, четници и усташе.</w:t>
      </w:r>
    </w:p>
    <w:p>
      <w:pPr>
        <w:pStyle w:val="Normal"/>
        <w:spacing w:lineRule="auto" w:line="218"/>
        <w:rPr>
          <w:lang w:val="ru-RU"/>
        </w:rPr>
      </w:pPr>
      <w:r>
        <w:rPr>
          <w:lang w:val="ru-RU"/>
        </w:rPr>
        <w:t>Са лечења се у Бригаду редовно враћао пре оздрављења, са за-војима на глави, руци или нози, а за њимје стизало обавештење да ни-је излечен. Готово редовно је задобијао нове, пре него што би залечио старе ране.</w:t>
      </w:r>
    </w:p>
    <w:p>
      <w:pPr>
        <w:pStyle w:val="Normal"/>
        <w:spacing w:lineRule="auto" w:line="218"/>
        <w:rPr>
          <w:lang w:val="ru-RU"/>
        </w:rPr>
      </w:pPr>
      <w:r>
        <w:rPr>
          <w:lang w:val="ru-RU"/>
        </w:rPr>
        <w:t>Децембра 1942. године, Петар Граовац је, по повратку са лечења, постављен за команданта 4. (Ужичког) батаљона. Било је то поверење и признање за његово дотадашње успешно командовање водом и четом. Борци су жалили одлазак храброг и вољеног коман-дира, уз кога су се осећали сигурним и у најтежим ситуацијама.</w:t>
      </w:r>
    </w:p>
    <w:p>
      <w:pPr>
        <w:pStyle w:val="Normal"/>
        <w:spacing w:lineRule="auto" w:line="218"/>
        <w:rPr>
          <w:lang w:val="ru-RU"/>
        </w:rPr>
      </w:pPr>
      <w:r>
        <w:rPr>
          <w:lang w:val="ru-RU"/>
        </w:rPr>
        <w:t>Петар Граовац је био способан војни руководилац и прави ко-муниста. Био је строг према себи и другима у извршавању задатака али и веома правичан;умеоје да цени и чува животе људи и извршава задатке без већих жртава, због чегаје био поштован и омиљен од бо-раца и руководилаца у батаљону.</w:t>
      </w:r>
    </w:p>
    <w:p>
      <w:pPr>
        <w:pStyle w:val="Normal"/>
        <w:spacing w:lineRule="auto" w:line="218"/>
        <w:rPr>
          <w:lang w:val="ru-RU"/>
        </w:rPr>
      </w:pPr>
      <w:r>
        <w:rPr>
          <w:lang w:val="ru-RU"/>
        </w:rPr>
        <w:t>Под руководством Граовца и његовог штаба, батаљон је ус-пешно извршавао многе и најтеже задатке: ослоба^ање Ливна, борбе на Купресу, разбијање четничке групације у Далмацији, борбе на По-сушју, Ракитну и избијање у долину Неретве. После успешних борби и победе над Италијанима у Дрежници, бригадаје водила борбе на ле-вој обали Неретве, са четницима и Италијанима.</w:t>
      </w:r>
    </w:p>
    <w:p>
      <w:pPr>
        <w:pStyle w:val="FR1"/>
        <w:rPr/>
      </w:pPr>
      <w:r>
        <w:rPr/>
        <w:t>84</w:t>
      </w:r>
    </w:p>
    <w:p>
      <w:pPr>
        <w:pStyle w:val="Normal"/>
        <w:spacing w:lineRule="auto" w:line="218"/>
        <w:rPr/>
      </w:pPr>
      <w:r>
        <w:rPr>
          <w:lang w:val="ru-RU"/>
        </w:rPr>
        <w:t xml:space="preserve">Под командом Петра Граовца, батаљон се у вишедневним борба-ма на Јасењанима успешно супростављао надирању јаких четничких снага. Истовремено, батаљонје био изложенјакој артиљеријској ватри и бомбардовању од Италијна. Граовацје организовао прављење закло-на од камена и избегао непотребне жртве. Четници су се на Неретви концентрисали долазећи из Санџака, Црне Горе, Источне Босне, Херцеговине и Далмације. Било ихје више хиљада. Ложили су ватре на великим просторима, да нас заплаше својом бројношћу. </w:t>
      </w:r>
      <w:r>
        <w:rPr/>
        <w:t>Певали су:</w:t>
      </w:r>
    </w:p>
    <w:p>
      <w:pPr>
        <w:pStyle w:val="Normal"/>
        <w:spacing w:lineRule="auto" w:line="218"/>
        <w:rPr>
          <w:lang w:val="ru-RU"/>
        </w:rPr>
      </w:pPr>
      <w:r>
        <w:rPr>
          <w:lang w:val="ru-RU"/>
        </w:rPr>
        <w:t>„</w:t>
      </w:r>
      <w:r>
        <w:rPr>
          <w:lang w:val="ru-RU"/>
        </w:rPr>
        <w:t>Неретва ће ових дана бити, гробница партизана". Очекивао се општи напад наших јединица ради разбијања четничке групације на Неретви. Међутим, стиглоје наређење да наша бригада одмах крене на Немце и усташе, који су од Бугојна и Горњег Вакуфа, надирали и угрожавали колоне рањеника код Прозора.</w:t>
      </w:r>
    </w:p>
    <w:p>
      <w:pPr>
        <w:pStyle w:val="Normal"/>
        <w:spacing w:lineRule="auto" w:line="218"/>
        <w:ind w:firstLine="520"/>
        <w:rPr>
          <w:lang w:val="ru-RU"/>
        </w:rPr>
      </w:pPr>
      <w:r>
        <w:rPr>
          <w:lang w:val="ru-RU"/>
        </w:rPr>
        <w:t>Првога марта 1943. билаје годишњица формирања наше брига-де, али није било времена да је обележимо, макар и скромно. Тај дан провели смо на маршу уз Неретву, од Дрежнице преко Јабланице према Прозору. Био је то напоран пут дуг око 60 километара. Неке је-динице су део пута прешле камионима, а наш батаљон је цео пут прешао пешице. Граовац је ишао поред колоне и бодрио борце да издрже напоран марш. У опасности су били наши рањени другови, а он је добро знао шта су муке рањеничке. Коња је дао уморном борцу, а сам се тешко кретао; храмао је од старе ране и изгледао много ста-рији, а биоје младић у 25 години живота.</w:t>
      </w:r>
    </w:p>
    <w:p>
      <w:pPr>
        <w:pStyle w:val="Normal"/>
        <w:spacing w:lineRule="auto" w:line="218"/>
        <w:ind w:firstLine="520"/>
        <w:rPr>
          <w:lang w:val="ru-RU"/>
        </w:rPr>
      </w:pPr>
      <w:r>
        <w:rPr>
          <w:lang w:val="ru-RU"/>
        </w:rPr>
        <w:t>Бригадаје стигла на време, на простор Прозор-Макљен, одакле су грмеле наше хаубице и тукле немачке положаје.</w:t>
      </w:r>
    </w:p>
    <w:p>
      <w:pPr>
        <w:pStyle w:val="Normal"/>
        <w:spacing w:lineRule="auto" w:line="218"/>
        <w:ind w:firstLine="520"/>
        <w:rPr>
          <w:lang w:val="ru-RU"/>
        </w:rPr>
      </w:pPr>
      <w:r>
        <w:rPr>
          <w:lang w:val="ru-RU"/>
        </w:rPr>
        <w:t>Сутрадан.З.марта 1943,извршенјеопштинападјединицаПрве и Друге пролетерске и Седме банијске дивизије и разбијена је не-мачко-усташка групација. У нападу су учествовали и наши тенкови и артиљерија, заплењени од Италијана у борбама на Неретви. Када су борци обавештени да друг Тито непосредно командује и прати ток борбе ништа их више није могло задржати.</w:t>
      </w:r>
    </w:p>
    <w:p>
      <w:pPr>
        <w:pStyle w:val="Normal"/>
        <w:spacing w:lineRule="auto" w:line="218"/>
        <w:ind w:firstLine="520"/>
        <w:rPr>
          <w:lang w:val="ru-RU"/>
        </w:rPr>
      </w:pPr>
      <w:r>
        <w:rPr>
          <w:lang w:val="ru-RU"/>
        </w:rPr>
        <w:t>Фронтје пробијен, али непријатељ није уништен; требало гаје гонити што даље. Наш батаљон, под командом Петра Граовца, уз учешће наших тенкова и артиљерије, успешноје ломио отпоре Нема-ца на правцу свог наступања Пидриш-Мачковац, и у зору 5. марта из-био на Стрмицу. Тај плато изнад Горњег Вакуфа из покрета је на јуриш, заузет. Немци су напуштали Горњи Факуф и масовно, у пани-ци, бежали, према Бугојну, под заштитом тенкова и артиљерије. Наш батаљон није имао задатак да Немце гони даље од Горњег Вакуфа, а није имао ни снаге за то. Каснили су, наиме, наш 2. батаљон и брдска артиљерија, паје пропуштена прилика да се Немци туку у одступању и да им се нанесу још веће жртве. Тај пропуст нас је убрзо скупо коштао.</w:t>
      </w:r>
    </w:p>
    <w:p>
      <w:pPr>
        <w:pStyle w:val="Normal"/>
        <w:spacing w:lineRule="auto" w:line="218"/>
        <w:ind w:firstLine="520"/>
        <w:rPr>
          <w:lang w:val="ru-RU"/>
        </w:rPr>
      </w:pPr>
      <w:r>
        <w:rPr>
          <w:lang w:val="ru-RU"/>
        </w:rPr>
        <w:t>Оценивши да наше снаге нису велике, Немци су, уз подршку тенкова и артиљерије, кренули у контранапад. Петар Граовац орга-низује одбрану наших положаја на Стрмици. Стигаоје и наш 2. бата-</w:t>
      </w:r>
    </w:p>
    <w:p>
      <w:pPr>
        <w:pStyle w:val="FR1"/>
        <w:spacing w:before="320" w:after="0"/>
        <w:rPr/>
      </w:pPr>
      <w:r>
        <w:rPr/>
        <w:t>85</w:t>
      </w:r>
    </w:p>
    <w:p>
      <w:pPr>
        <w:pStyle w:val="Normal"/>
        <w:rPr>
          <w:lang w:val="ru-RU"/>
        </w:rPr>
      </w:pPr>
      <w:r>
        <w:rPr>
          <w:lang w:val="ru-RU"/>
        </w:rPr>
      </w:r>
    </w:p>
    <w:p>
      <w:pPr>
        <w:pStyle w:val="Normal"/>
        <w:spacing w:lineRule="auto" w:line="218"/>
        <w:rPr>
          <w:lang w:val="ru-RU"/>
        </w:rPr>
      </w:pPr>
      <w:r>
        <w:rPr>
          <w:lang w:val="ru-RU"/>
        </w:rPr>
        <w:t>љон и распоредио се на том невеликом простору. Немци су жестоко тукли наше положаје из хаубица, тенковске артиљерије и миноба-цача. Од силне ватре земља се тресла, а небо се није видело од дима и прашине. Нешто касније долетали су и авиони, па митраљирали и бомбардовали наше положаје. Када би отишли авиони бомбардовање је настављала артиљерија и тако редом, на смену, цео други ратни дан.</w:t>
      </w:r>
    </w:p>
    <w:p>
      <w:pPr>
        <w:pStyle w:val="Normal"/>
        <w:spacing w:lineRule="auto" w:line="218"/>
        <w:ind w:firstLine="520"/>
        <w:rPr>
          <w:lang w:val="ru-RU"/>
        </w:rPr>
      </w:pPr>
      <w:r>
        <w:rPr>
          <w:lang w:val="ru-RU"/>
        </w:rPr>
        <w:t>Стрмица је, дејством артиљерије, потпуно преорана, а на њој су лежали наши погинули и теже рањени борци. Болничарке нису сти-зале да свима помогну и гинуле су претрчавајући од једног до другог рањеника. Тако је погинула и храбра болничарка, млада Ужичанка Гина Вуксан.</w:t>
      </w:r>
    </w:p>
    <w:p>
      <w:pPr>
        <w:pStyle w:val="Normal"/>
        <w:spacing w:lineRule="auto" w:line="218"/>
        <w:rPr>
          <w:lang w:val="ru-RU"/>
        </w:rPr>
      </w:pPr>
      <w:r>
        <w:rPr>
          <w:lang w:val="ru-RU"/>
        </w:rPr>
        <w:t>И поред велике надмоћности у људству и оружју, Немци нису ззузели Стрмицу; бранили сујеи гинули храбри пролетери. Наши гу-бици били су стравични; 25 мртвих и 75 рањених. Међу њима био је и смртно рањен командант батаљона Петар Граовац. Покошен је парчадима гранате; није хтео да легне иако је упозорен на опасност. Ово је било његово пето— на жалост и последње рањавање. Пао је бранећи рањенике.</w:t>
      </w:r>
    </w:p>
    <w:p>
      <w:pPr>
        <w:pStyle w:val="Normal"/>
        <w:spacing w:lineRule="auto" w:line="218"/>
        <w:ind w:firstLine="520"/>
        <w:rPr>
          <w:lang w:val="ru-RU"/>
        </w:rPr>
      </w:pPr>
      <w:r>
        <w:rPr>
          <w:lang w:val="ru-RU"/>
        </w:rPr>
        <w:t>Умро је у рану зору 6. марта 1943. године. Остао је на вечној стражи човекољубљу и слободи, са својим палим дрговима и другари-цама.</w:t>
      </w:r>
    </w:p>
    <w:p>
      <w:pPr>
        <w:pStyle w:val="Normal"/>
        <w:spacing w:lineRule="auto" w:line="218"/>
        <w:ind w:firstLine="520"/>
        <w:rPr>
          <w:lang w:val="ru-RU"/>
        </w:rPr>
      </w:pPr>
      <w:r>
        <w:rPr>
          <w:lang w:val="ru-RU"/>
        </w:rPr>
        <w:t>0 крвавој драми на Стрмици командант бригаде, Љубодраг Ђурић, записао је: „Сви преживели са Стрмице могу слободно рећи да имје ово био најдужи дан- ако не у овом рату, а оно у овој години."</w:t>
      </w:r>
    </w:p>
    <w:p>
      <w:pPr>
        <w:pStyle w:val="Normal"/>
        <w:spacing w:lineRule="auto" w:line="218"/>
        <w:ind w:firstLine="520"/>
        <w:rPr>
          <w:lang w:val="ru-RU"/>
        </w:rPr>
      </w:pPr>
      <w:r>
        <w:rPr>
          <w:lang w:val="ru-RU"/>
        </w:rPr>
        <w:t>Бригадаје истога дана кренула за Јабланицу, а 7. марта прешла Неретву и тешко поразила четнике. Само Граовчев батаљон уједном дану је заробио више четника од сопственог бројног стања, светећи свога команданта и остале другове пале на Стрмици.</w:t>
      </w:r>
    </w:p>
    <w:p>
      <w:pPr>
        <w:pStyle w:val="Normal"/>
        <w:spacing w:lineRule="auto" w:line="218"/>
        <w:rPr>
          <w:lang w:val="ru-RU"/>
        </w:rPr>
      </w:pPr>
      <w:r>
        <w:rPr>
          <w:lang w:val="ru-RU"/>
        </w:rPr>
        <w:t>У извештају упућеном 26. марта 1943. Централном комитету КПЈ, заменик комесара бригаде, Слободан Пенезић Крцун. пише:</w:t>
      </w:r>
    </w:p>
    <w:p>
      <w:pPr>
        <w:pStyle w:val="Normal"/>
        <w:spacing w:lineRule="auto" w:line="218"/>
        <w:rPr>
          <w:lang w:val="ru-RU"/>
        </w:rPr>
      </w:pPr>
      <w:r>
        <w:rPr>
          <w:lang w:val="ru-RU"/>
        </w:rPr>
        <w:t>„</w:t>
      </w:r>
      <w:r>
        <w:rPr>
          <w:lang w:val="ru-RU"/>
        </w:rPr>
        <w:t>Погинуо је друг Петар Граовац, радник, командант нашег 4. батаљона, који је био пет пута рањаван и био наш најбољи коман-дант. Он заслужује назив народног хероја. Онје био узор-командант. Биоје неверевоатно омиљен у батаљону и уживао велико поверење. Одличан комуниста који се нарочито одликовао љубављу према Партији. Петар Граовацје иначе родом из Лике и у партизанимаје од ослобсфења Ужица. За Петром Граовцем жали не само његов бата-љон него читава бригада."</w:t>
      </w:r>
    </w:p>
    <w:p>
      <w:pPr>
        <w:pStyle w:val="Normal"/>
        <w:spacing w:lineRule="auto" w:line="218"/>
        <w:ind w:firstLine="520"/>
        <w:rPr>
          <w:lang w:val="ru-RU"/>
        </w:rPr>
      </w:pPr>
      <w:r>
        <w:rPr>
          <w:lang w:val="ru-RU"/>
        </w:rPr>
        <w:t>И борци Друге пролетерске плебисцитарно су предложили Пе-тра Граовца за Орден народног хероја. Друго је питање зашто нису поштовани предлог друга Крцуна и воља пролетера, но у сваком случају учињена је велика неправда према овом осведоченом хероју наше роволуције.</w:t>
      </w:r>
    </w:p>
    <w:p>
      <w:pPr>
        <w:pStyle w:val="Normal"/>
        <w:spacing w:before="240" w:after="0"/>
        <w:rPr>
          <w:lang w:val="ru-RU"/>
        </w:rPr>
      </w:pPr>
      <w:r>
        <w:rPr>
          <w:lang w:val="ru-RU"/>
        </w:rPr>
        <w:t>Мићо С. КРАЈНОВИЋ</w:t>
      </w:r>
    </w:p>
    <w:p>
      <w:pPr>
        <w:pStyle w:val="Normal"/>
        <w:rPr>
          <w:lang w:val="ru-RU"/>
        </w:rPr>
      </w:pPr>
      <w:r>
        <w:rPr>
          <w:sz w:val="22"/>
          <w:szCs w:val="22"/>
          <w:lang w:val="ru-RU"/>
        </w:rPr>
        <w:t>НАПАД НА ПОСУШЈЕ</w:t>
      </w:r>
    </w:p>
    <w:p>
      <w:pPr>
        <w:pStyle w:val="Normal"/>
        <w:spacing w:lineRule="auto" w:line="278" w:before="140" w:after="0"/>
        <w:rPr>
          <w:lang w:val="ru-RU"/>
        </w:rPr>
      </w:pPr>
      <w:r>
        <w:rPr>
          <w:lang w:val="ru-RU"/>
        </w:rPr>
        <w:t>Друга пролетерска бригада се 8. фебруара 1943. кретала, усиље-ним маршем, од Дувна према ГТосушју. Прешли смо Дуванско поље и преноћили у селима Келавин Бријег, Анићи и Багарићи. Сутрадан смо кренули према Посушју.</w:t>
      </w:r>
    </w:p>
    <w:p>
      <w:pPr>
        <w:pStyle w:val="Normal"/>
        <w:spacing w:lineRule="auto" w:line="278"/>
        <w:rPr>
          <w:lang w:val="ru-RU"/>
        </w:rPr>
      </w:pPr>
      <w:r>
        <w:rPr>
          <w:lang w:val="ru-RU"/>
        </w:rPr>
        <w:t>Увече смо стигли на полазне положаје за напад на Посушје и то преко Орловог кука на брдо Радован и Снежницу. Да би одбранио По-сушје, непријатељ је заузео положај на планини Радован, и то онај који надвисује планину где смо се ми налазили и изградили више бункера.</w:t>
      </w:r>
    </w:p>
    <w:p>
      <w:pPr>
        <w:pStyle w:val="Normal"/>
        <w:spacing w:lineRule="auto" w:line="278"/>
        <w:rPr>
          <w:lang w:val="ru-RU"/>
        </w:rPr>
      </w:pPr>
      <w:r>
        <w:rPr>
          <w:lang w:val="ru-RU"/>
        </w:rPr>
        <w:t>Заменик команданта батаљона Богољуб Чукић, позваоје руко-водиоце Првог батаљона од десетара до командира чета. У то време сам био десетар десетине у 2. воду Треће чете. Са осталим друговима отишао сам да се упознам са задатком и непријатељским положајем. Попели смо се на једно узвишење, одакле смо осматрали неприја-тељске положаје. Командири чета добили су задатак, а онда су нас ру-ководици 3. чете, командир, комесар и његов заменик, Божидар Рачић, Милош Глишић и Милка Петровић, упознали са задатком. Одмах су одређени бомбаши и пушкомитраљесци који ће их штити-ти. Из моје десетине у бомбаше је отишао Анте Блаћо, а у пушкоми-траљесце Миле Јовић.</w:t>
      </w:r>
    </w:p>
    <w:p>
      <w:pPr>
        <w:pStyle w:val="Normal"/>
        <w:spacing w:lineRule="auto" w:line="218"/>
        <w:rPr>
          <w:lang w:val="ru-RU"/>
        </w:rPr>
      </w:pPr>
      <w:r>
        <w:rPr>
          <w:lang w:val="ru-RU"/>
        </w:rPr>
        <w:t>Спустило се вече. Борци су тихо разговарали о томе да ли ће и колико бити плена: оружја, мунициЈе и, штоје најважније-хране.</w:t>
      </w:r>
    </w:p>
    <w:p>
      <w:pPr>
        <w:pStyle w:val="Normal"/>
        <w:spacing w:lineRule="auto" w:line="278"/>
        <w:rPr>
          <w:lang w:val="ru-RU"/>
        </w:rPr>
      </w:pPr>
      <w:r>
        <w:rPr>
          <w:lang w:val="ru-RU"/>
        </w:rPr>
        <w:t>Када је, убрзо, почео напад, наши борци су непријатељске бун-кере засули убиственом ватром. За то време бомбаши су, кришом, почели да се привлаче непријатељским бункерима. Пушчану и мит-раљеску ватру заменилаје, убрзо, ватра ручних бомби. Кроз мрак се проломио кликтај наших пролетера:</w:t>
      </w:r>
    </w:p>
    <w:p>
      <w:pPr>
        <w:pStyle w:val="Normal"/>
        <w:spacing w:before="40" w:after="0"/>
        <w:rPr>
          <w:lang w:val="ru-RU"/>
        </w:rPr>
      </w:pPr>
      <w:r>
        <w:rPr>
          <w:lang w:val="ru-RU"/>
        </w:rPr>
        <w:t>-Напред,другови!</w:t>
      </w:r>
    </w:p>
    <w:p>
      <w:pPr>
        <w:pStyle w:val="Normal"/>
        <w:spacing w:lineRule="auto" w:line="278"/>
        <w:rPr>
          <w:lang w:val="ru-RU"/>
        </w:rPr>
      </w:pPr>
      <w:r>
        <w:rPr>
          <w:lang w:val="ru-RU"/>
        </w:rPr>
        <w:t>Обузете паником, усташе су нагле да беже из добро утвр^ених бункера.</w:t>
      </w:r>
    </w:p>
    <w:p>
      <w:pPr>
        <w:pStyle w:val="Normal"/>
        <w:spacing w:lineRule="auto" w:line="278"/>
        <w:rPr>
          <w:lang w:val="ru-RU"/>
        </w:rPr>
      </w:pPr>
      <w:r>
        <w:rPr>
          <w:lang w:val="ru-RU"/>
        </w:rPr>
        <w:t>Стигли смо до варошице, а онда се, поред друма, брзо пребаци-ли према центру. Крај једне чесме одједном смо чули буку мотора.</w:t>
      </w:r>
    </w:p>
    <w:p>
      <w:pPr>
        <w:pStyle w:val="Normal"/>
        <w:spacing w:lineRule="auto" w:line="278"/>
        <w:rPr>
          <w:lang w:val="ru-RU"/>
        </w:rPr>
      </w:pPr>
      <w:r>
        <w:rPr>
          <w:lang w:val="ru-RU"/>
        </w:rPr>
        <w:t>- Непријатељска танкета!- повикао је један борац. Угледали смо непријатељска борна кола која су се кретала пре-ма нашем положају. Нисмо се збунили: Брзо смо се пребацили преко неког зида и спремили бензинске флаше. Пред нама се налазила шко-ла из које су усташе још увек давале отпор. Наш позив за предају, од-говарале су ватром са прозора.</w:t>
      </w:r>
    </w:p>
    <w:p>
      <w:pPr>
        <w:pStyle w:val="Normal"/>
        <w:spacing w:lineRule="auto" w:line="278"/>
        <w:rPr>
          <w:lang w:val="ru-RU"/>
        </w:rPr>
      </w:pPr>
      <w:r>
        <w:rPr>
          <w:lang w:val="ru-RU"/>
        </w:rPr>
        <w:t>- Предаћете се ви, хтели то или не!- повикао је Милоје Нико-лић Рођо и полетео напред. И пао.</w:t>
      </w:r>
    </w:p>
    <w:p>
      <w:pPr>
        <w:pStyle w:val="Normal"/>
        <w:spacing w:before="20" w:after="0"/>
        <w:rPr>
          <w:lang w:val="ru-RU"/>
        </w:rPr>
      </w:pPr>
      <w:r>
        <w:rPr>
          <w:lang w:val="ru-RU"/>
        </w:rPr>
        <w:t>0 Рсфовом подвигу већ сутрадан сам срочио песму:</w:t>
      </w:r>
    </w:p>
    <w:p>
      <w:pPr>
        <w:pStyle w:val="FR1"/>
        <w:jc w:val="left"/>
        <w:rPr/>
      </w:pPr>
      <w:r>
        <w:rPr/>
        <w:t>87</w:t>
      </w:r>
    </w:p>
    <w:p>
      <w:pPr>
        <w:pStyle w:val="Normal"/>
        <w:rPr>
          <w:lang w:val="ru-RU"/>
        </w:rPr>
      </w:pPr>
      <w:r>
        <w:rPr>
          <w:lang w:val="ru-RU"/>
        </w:rPr>
      </w:r>
    </w:p>
    <w:p>
      <w:pPr>
        <w:pStyle w:val="Normal"/>
        <w:spacing w:lineRule="auto" w:line="218"/>
        <w:rPr>
          <w:lang w:val="ru-RU"/>
        </w:rPr>
      </w:pPr>
      <w:r>
        <w:rPr>
          <w:b/>
          <w:bCs/>
          <w:i/>
          <w:iCs/>
          <w:sz w:val="18"/>
          <w:szCs w:val="18"/>
          <w:lang w:val="ru-RU"/>
        </w:rPr>
        <w:t>Бије шарац са школског ирозора, Сваки од нас сакриши семора. Ал' да видиш Милојице Рође, Преко зида на усшаше иође.</w:t>
      </w:r>
    </w:p>
    <w:p>
      <w:pPr>
        <w:pStyle w:val="Normal"/>
        <w:spacing w:lineRule="auto" w:line="218" w:before="300" w:after="0"/>
        <w:rPr>
          <w:lang w:val="ru-RU"/>
        </w:rPr>
      </w:pPr>
      <w:r>
        <w:rPr>
          <w:i/>
          <w:iCs/>
          <w:lang w:val="ru-RU"/>
        </w:rPr>
        <w:t>Ја иовиках, брже долелези, Јер с ирозора бију мишраљези, Али Рођо неће ни да чује, Већ овако храбро иовикује:</w:t>
      </w:r>
    </w:p>
    <w:p>
      <w:pPr>
        <w:pStyle w:val="Normal"/>
        <w:spacing w:lineRule="auto" w:line="218" w:before="80" w:after="0"/>
        <w:rPr>
          <w:lang w:val="ru-RU"/>
        </w:rPr>
      </w:pPr>
      <w:r>
        <w:rPr>
          <w:i/>
          <w:iCs/>
          <w:lang w:val="ru-RU"/>
        </w:rPr>
        <w:t xml:space="preserve">„ </w:t>
      </w:r>
      <w:r>
        <w:rPr>
          <w:i/>
          <w:iCs/>
          <w:lang w:val="ru-RU"/>
        </w:rPr>
        <w:t>Сшанше мало, ироклеше усшаше, Пролешери шаквих се не илаше ".</w:t>
      </w:r>
    </w:p>
    <w:p>
      <w:pPr>
        <w:pStyle w:val="Normal"/>
        <w:spacing w:lineRule="auto" w:line="218" w:before="80" w:after="0"/>
        <w:rPr>
          <w:lang w:val="ru-RU"/>
        </w:rPr>
      </w:pPr>
      <w:r>
        <w:rPr>
          <w:i/>
          <w:iCs/>
          <w:lang w:val="ru-RU"/>
        </w:rPr>
        <w:t>Пође наиред, бомбу ручну носи, Ал' га„шарац" одједном. иокоси. Паде борац наше ТреНе чеше, Убише га усшаше ироклеше.</w:t>
      </w:r>
    </w:p>
    <w:p>
      <w:pPr>
        <w:pStyle w:val="Normal"/>
        <w:spacing w:lineRule="auto" w:line="218" w:before="80" w:after="0"/>
        <w:rPr>
          <w:lang w:val="ru-RU"/>
        </w:rPr>
      </w:pPr>
      <w:r>
        <w:rPr>
          <w:lang w:val="ru-RU"/>
        </w:rPr>
        <w:t>Јуришајући, храброје погинуо Милоје Николић звани Рођо, ме-талски радник из Ивањице, који насје увек развесељавао својим пес-мама и свирком на гитари. Узвратили смо му, мртвом оним чиме је он нас увесељавао— песмом. Нема она, сигурно, већих уметничких вред-ности, али има људских.</w:t>
      </w:r>
    </w:p>
    <w:p>
      <w:pPr>
        <w:pStyle w:val="Normal"/>
        <w:rPr>
          <w:lang w:val="ru-RU"/>
        </w:rPr>
      </w:pPr>
      <w:r>
        <w:rPr>
          <w:lang w:val="ru-RU"/>
        </w:rPr>
        <w:t>После дужег отпора, непријатељ је напустио школу и побегао.</w:t>
      </w:r>
    </w:p>
    <w:p>
      <w:pPr>
        <w:pStyle w:val="Normal"/>
        <w:spacing w:lineRule="auto" w:line="218"/>
        <w:rPr>
          <w:lang w:val="ru-RU"/>
        </w:rPr>
      </w:pPr>
      <w:r>
        <w:rPr>
          <w:lang w:val="ru-RU"/>
        </w:rPr>
        <w:t>Усташе су 10. фебруара почеле да врше протинапад на Посушје, али су их наше јединице брзо разбиле. Сместили смо се у селима Рас-товача и Бештића Мала, ради одмора. Тада сам први путјео хлеб од лескове ресе. убрзо је стигло наређење да, преко села Жирића Бри-јег, кренемо на врх брда Плејин. Непријатељ се налазио на висовима Велики кланац и Козја глава. Док смо били у покрету мој борац Мато Вукша из Шибеника повика да је рањен. Сви се згледасмо знајући да непријатељ није у близини. Уствари, рани га у десни кук залутало зр-но, ко зна из ког правца испаљено.</w:t>
      </w:r>
    </w:p>
    <w:p>
      <w:pPr>
        <w:pStyle w:val="Normal"/>
        <w:spacing w:lineRule="auto" w:line="218"/>
        <w:rPr>
          <w:lang w:val="ru-RU"/>
        </w:rPr>
      </w:pPr>
      <w:r>
        <w:rPr>
          <w:lang w:val="ru-RU"/>
        </w:rPr>
        <w:t>Настависмо покрет преко планина Вран и Чврснице. Пре-ноћили смо у Летића стајама и сутрадан кренули према Дрежници.</w:t>
      </w:r>
    </w:p>
    <w:p>
      <w:pPr>
        <w:pStyle w:val="Normal"/>
        <w:spacing w:before="140" w:after="0"/>
        <w:rPr>
          <w:lang w:val="ru-RU"/>
        </w:rPr>
      </w:pPr>
      <w:r>
        <w:rPr>
          <w:sz w:val="16"/>
          <w:szCs w:val="16"/>
          <w:lang w:val="ru-RU"/>
        </w:rPr>
        <w:t>Владимир ШОРМАЗ</w:t>
      </w:r>
    </w:p>
    <w:p>
      <w:pPr>
        <w:pStyle w:val="Normal"/>
        <w:spacing w:before="700" w:after="0"/>
        <w:rPr>
          <w:lang w:val="ru-RU"/>
        </w:rPr>
      </w:pPr>
      <w:r>
        <w:rPr>
          <w:sz w:val="22"/>
          <w:szCs w:val="22"/>
          <w:lang w:val="ru-RU"/>
        </w:rPr>
        <w:t>ДРЕЖНИЦА</w:t>
      </w:r>
    </w:p>
    <w:p>
      <w:pPr>
        <w:pStyle w:val="Normal"/>
        <w:spacing w:lineRule="auto" w:line="218" w:before="120" w:after="0"/>
        <w:rPr>
          <w:lang w:val="ru-RU"/>
        </w:rPr>
      </w:pPr>
      <w:r>
        <w:rPr>
          <w:lang w:val="ru-RU"/>
        </w:rPr>
        <w:t>После ослобсфења Посушја и Имотског, Друга пролетерска ди-визија добила је задатак да крене у долину Неретве, ради разбијања непријатеља у зони од Дрежнице до Јабланице и спречавања надира-ња непријатељских снага од Мостара. Наша бригада, у саставу Друге пролетерскедивизије,кренулајеутомправцу...</w:t>
      </w:r>
    </w:p>
    <w:p>
      <w:pPr>
        <w:pStyle w:val="Normal"/>
        <w:spacing w:lineRule="auto" w:line="218"/>
        <w:rPr>
          <w:lang w:val="ru-RU"/>
        </w:rPr>
      </w:pPr>
      <w:r>
        <w:rPr>
          <w:lang w:val="ru-RU"/>
        </w:rPr>
        <w:t>Трећи батаљонје 11. фебруара стигао у село Вранић. Само што смо се сместили, наишли су авиони и почели да нас бомбардују свежњевима малих бомби и средњим бомбама. Бомбардовањеје тра-јало до касно у ноћ. Од бомбардовања су Погинули заменик комесара батаљона Радомир Ђуракић, заменик командира 1. чете Кајо Стан-ковићијошједанборацчијегсеименанесећам,а билојеинеколико рањених.</w:t>
      </w:r>
    </w:p>
    <w:p>
      <w:pPr>
        <w:pStyle w:val="Normal"/>
        <w:spacing w:lineRule="auto" w:line="218"/>
        <w:rPr>
          <w:lang w:val="ru-RU"/>
        </w:rPr>
      </w:pPr>
      <w:r>
        <w:rPr>
          <w:lang w:val="ru-RU"/>
        </w:rPr>
        <w:t>Из Вранића смо кренули према селу Ракитно, где смо стигли 13. фебруара и зауставили се ради краћег одмора.</w:t>
      </w:r>
    </w:p>
    <w:p>
      <w:pPr>
        <w:pStyle w:val="Normal"/>
        <w:spacing w:lineRule="auto" w:line="218"/>
        <w:rPr/>
      </w:pPr>
      <w:r>
        <w:rPr>
          <w:lang w:val="ru-RU"/>
        </w:rPr>
        <w:t xml:space="preserve">Сутрадан смо, преко Чврснице и Штитара, кренули према доли-ни Неретве. Спуштали смо се низ Караманове кланце и драге до речице Дрежанке. Нарочито дапорно је било за послуге пратећих оруђа,болничкоособљеиинтендантуру,јерје човек морао да издржи и када је коњ посустајао. Ишли смо планинским беспућима, по вели-ким сметовима и страшој хладноћи. Коњи су падали и заглављивали се у снегу и вртачама, па су борци, поред свих личних незгода, морали скидати товаре и износити их на пртине, па поново товарити или по-нети на леђима. И тако: корак по корак, по ноћи, снегу </w:t>
      </w:r>
      <w:r>
        <w:rPr>
          <w:i/>
          <w:iCs/>
          <w:lang w:val="ru-RU"/>
        </w:rPr>
        <w:t>ч</w:t>
      </w:r>
      <w:r>
        <w:rPr>
          <w:lang w:val="ru-RU"/>
        </w:rPr>
        <w:t xml:space="preserve"> суснежици...</w:t>
      </w:r>
    </w:p>
    <w:p>
      <w:pPr>
        <w:pStyle w:val="Normal"/>
        <w:spacing w:lineRule="auto" w:line="218"/>
        <w:rPr>
          <w:lang w:val="ru-RU"/>
        </w:rPr>
      </w:pPr>
      <w:r>
        <w:rPr>
          <w:lang w:val="ru-RU"/>
        </w:rPr>
        <w:t>У село Стрижево стигли смо 15. фебруара. Ту смо добили зада-так да сутра увече нападнемо Дрежницу. Из Стрижева, од Дрежнице удаљеног око 10 км, кренули смо низ долину речице Дрежанке. Наша 1.чета3. батаљонаи2.батаљонишлисуупретходнициБригаде.Дру-ги батаљон имао ј е задатак да заузме железничку саницу у Дрежници, а наша чета освоји утврђење на десној обали Дрежанке, више желез-ничке станице у Дрежници. Кренули смо увече око 18 часова, а борба је отпочела око поноћи.</w:t>
      </w:r>
    </w:p>
    <w:p>
      <w:pPr>
        <w:pStyle w:val="Normal"/>
        <w:spacing w:lineRule="auto" w:line="218"/>
        <w:rPr>
          <w:lang w:val="ru-RU"/>
        </w:rPr>
      </w:pPr>
      <w:r>
        <w:rPr>
          <w:lang w:val="ru-RU"/>
        </w:rPr>
        <w:t>Бпо сам у бомбашкој групи са Радосавом Илићем Миком, ста-рим борцем из Србије и Пером Миљушем, омладинцем из Босанске крајине. Са пушкомитраљезом насје пратио Жика Живановић, стари борац из Србије, а његов помоћинк био је Миле Рашула од Книна. Друга бомбашка група нападалајелево од нас. Нашагрупадобилаје задатак да утврђење нападне са јужне стране од брда. Билоје то јако утврђење, испред њега поседнути ровови, а испред ових бодљикава жица (на кољу). У првом налету направили смо пролазе кроз жичане препреке и Италијане истерали из ровова. Они су побегли у утврђење. Под заштитом пушкомитраљеза пришли смо утврђењу и видели одакле гађа митраљезац. Схватили смо даје пушкарница дос-та високо и да не можемо да у њу убацимо бомбу док јој не приђемо са горњестране. Микаија смо се пентрали уз неки подзид, да бисмо мо-гли убацити бомбу. Ослонивши се на Мику, бацио сам бомбу у пушкарницу, али ми се она вратила. Срећом нашом успео сам да је поново вратим у пушкарницу и у том тренутку је експлодирала, али сам ија од ње био рањен. Сломљен мије кажипрст десне руке и окрз-нута два прста до кажипрста, а имао сам лакших повреда по челу и глави. Тада смо се Мика ија, од те експлозије и нестабилног стајања, отиснули низ зид. Миљушје био доле. Утроје смо се, полако, повукли</w:t>
      </w:r>
    </w:p>
    <w:p>
      <w:pPr>
        <w:pStyle w:val="FR1"/>
        <w:jc w:val="left"/>
        <w:rPr/>
      </w:pPr>
      <w:r>
        <w:rPr/>
        <w:t>80</w:t>
      </w:r>
    </w:p>
    <w:p>
      <w:pPr>
        <w:pStyle w:val="Normal"/>
        <w:rPr>
          <w:lang w:val="ru-RU"/>
        </w:rPr>
      </w:pPr>
      <w:r>
        <w:rPr>
          <w:lang w:val="ru-RU"/>
        </w:rPr>
      </w:r>
    </w:p>
    <w:p>
      <w:pPr>
        <w:pStyle w:val="Normal"/>
        <w:spacing w:lineRule="auto" w:line="218"/>
        <w:rPr>
          <w:lang w:val="ru-RU"/>
        </w:rPr>
      </w:pPr>
      <w:r>
        <w:rPr>
          <w:lang w:val="ru-RU"/>
        </w:rPr>
        <w:t>у заклон иза неке стене у непосредној близини бункера. Тамо се нала-зио и наш пушкомитраљезац Живановић, одакле је и даље, из свога „брна", га^ао остале пушкарнице на утврђењу, јер смо му били у не-посредној близини. Одатле сам се извукао према положају чете, где меје превила четна болничарка Душанка Станковић Стоја, родом из Босанске крајине. Слали су ме у бригадну болницу, али нисам хтео, уверен да могу продужити борбу, па сам и даље остао на положају. Да, случајно, нисам успео да вратим бомбу у пушкарницу, Мика и ја бисмо настрадали.</w:t>
      </w:r>
    </w:p>
    <w:p>
      <w:pPr>
        <w:pStyle w:val="Normal"/>
        <w:spacing w:lineRule="auto" w:line="218"/>
        <w:rPr>
          <w:lang w:val="ru-RU"/>
        </w:rPr>
      </w:pPr>
      <w:r>
        <w:rPr>
          <w:lang w:val="ru-RU"/>
        </w:rPr>
        <w:t>Огорчена борбаје вођена око утврђења, али нисмо успели да га заузмемо. У свитање се вратила и друга бомбашка група. Наша чета је у току ноћи заузела положај изнад самог бункера, у неком камења-ру и шибљаку, тако да је могла ватром контролисати сваки покрет Италијана уколико би покушали да иза^у из бункера.</w:t>
      </w:r>
    </w:p>
    <w:p>
      <w:pPr>
        <w:pStyle w:val="Normal"/>
        <w:spacing w:lineRule="auto" w:line="218"/>
        <w:rPr>
          <w:lang w:val="ru-RU"/>
        </w:rPr>
      </w:pPr>
      <w:r>
        <w:rPr>
          <w:lang w:val="ru-RU"/>
        </w:rPr>
        <w:t>Десно крило чете се спустило близу порушене пруге изнад Не-ретве и ту смо остали на положају до сумрака. Тек када се разданило видели смо каквоје то утвр^ење: у виду трокраког бункера, повезано зидовима и на њима пушкарнице, све то уједној целини. Тешкоје би-ло прићи улазу и пушкарницама, јер је земљиште било непристу-пачно, нрочито од железничке станице Дрежница. Пушкарнице су биле на недокучивој висини за бомбаше. Непријатељ је одатле кон-тролисао прилазе станици долини реке Дрежанке. Схватили смо да ту не можемо ништа учинити без нашег противколца.</w:t>
      </w:r>
    </w:p>
    <w:p>
      <w:pPr>
        <w:pStyle w:val="Normal"/>
        <w:spacing w:lineRule="auto" w:line="218"/>
        <w:rPr>
          <w:lang w:val="ru-RU"/>
        </w:rPr>
      </w:pPr>
      <w:r>
        <w:rPr>
          <w:lang w:val="ru-RU"/>
        </w:rPr>
        <w:t>Изјутра смо приметили даје наш 2. батаљон заузео железничку станицу у Дрежници, чему смо се обрдовали, љути што ми не заузес-мо утврђење на које смо нападали. Италијани су из њега и даље дава-ли жилав отпор, па је сада од железничке станице ка утвр^ењу оријентисан део 2. батаљона, подржан од нашег противколца. Утврђењеје заузето, чемује много допринео и наш противколац.</w:t>
      </w:r>
    </w:p>
    <w:p>
      <w:pPr>
        <w:pStyle w:val="Normal"/>
        <w:spacing w:lineRule="auto" w:line="218"/>
        <w:rPr>
          <w:lang w:val="ru-RU"/>
        </w:rPr>
      </w:pPr>
      <w:r>
        <w:rPr>
          <w:lang w:val="ru-RU"/>
        </w:rPr>
        <w:t>Тога дана било је облачно и тмурно време; ромињала је ситна кишица. То је нама одоговарало, јер италијанска авијација по об-лачном времену није могла да нас бомбардује.</w:t>
      </w:r>
    </w:p>
    <w:p>
      <w:pPr>
        <w:pStyle w:val="Normal"/>
        <w:spacing w:lineRule="auto" w:line="218"/>
        <w:rPr>
          <w:lang w:val="ru-RU"/>
        </w:rPr>
      </w:pPr>
      <w:r>
        <w:rPr>
          <w:lang w:val="ru-RU"/>
        </w:rPr>
        <w:t>После подне на друму уз леву обалу Неретве наишлаје, од Мос-тара према Јабланици, италијанска моторизована колона. На челује билаједна, а на зачељу друга танкета. Остало су били камиони који су превозили војску, муницију и намирнице. Чело колоне наишло је на заседунашихЗ. и 1. батаљона,којајебилапостављенаналевој обали Неретве. Почелаје жестока борба. Прва чета 3. батаљона, цео 2. ба-таљон и Чета пратећих ору^а, налазили су се на положају на прузи у непосредној близини Неретве и пута на комеје била заустављена мо-торизована колона. Ове јединице су отвориле ураганску ватру из свих оружја и ору^а по италијанским камионима. Наш противколац је прво онеспособио челну танкету и камион на зачељу колоне, тако даје била блокирана— није могла ни назад ни напред. Очигледно смо изненадили фашисте, јер су упали у такву клопку да ни један није мо-гао да умакне. Нашом изненадном и прецизном ватром тако смо их</w:t>
      </w:r>
    </w:p>
    <w:p>
      <w:pPr>
        <w:pStyle w:val="FR1"/>
        <w:rPr/>
      </w:pPr>
      <w:r>
        <w:rPr/>
        <w:t>оп</w:t>
      </w:r>
    </w:p>
    <w:p>
      <w:pPr>
        <w:pStyle w:val="Normal"/>
        <w:spacing w:lineRule="auto" w:line="278"/>
        <w:rPr>
          <w:lang w:val="ru-RU"/>
        </w:rPr>
      </w:pPr>
      <w:r>
        <w:rPr>
          <w:lang w:val="ru-RU"/>
        </w:rPr>
        <w:t>збунили да се нису могли никако снаћи нити дати неки организовани-ји отпор. У камионима и око њих само се чула вриска и вика. Како ко-ји војник искочи из камиона он хвата заклон. Само понеки даје отпор.</w:t>
      </w:r>
    </w:p>
    <w:p>
      <w:pPr>
        <w:pStyle w:val="Normal"/>
        <w:spacing w:lineRule="auto" w:line="278"/>
        <w:ind w:firstLine="460"/>
        <w:rPr>
          <w:lang w:val="ru-RU"/>
        </w:rPr>
      </w:pPr>
      <w:r>
        <w:rPr>
          <w:lang w:val="ru-RU"/>
        </w:rPr>
        <w:t>Нарочито је интересантно било посматрати како наш против-колац из непосредне близине уништава њихове оклопне аутомобиле танкете који су били у колони. После уништења задње танкете, почели смо гађати камионе. У некимаје била натоварена муниција и тада би одјекнуле експлозије граната и мина, па су фашисти гинули и од експлозије своје муницје. Упали су у страшну клопку: напред су, на погодним положајима, били наши 1. и 3. батаљон, а на десној страни, изнад пута, билаје таква стрмина да човек није могао да се успне. Би-ли су приковани као уза зид. На обали Неретве, на прузи, били смо ми на положају, тако да нам ни птица није могла побећи, а камоли итали-јански војник. Истина, један мотоциклиста се извукао из колоне и почео да бежи натраг, према Мостару. Ми смо пуцали за њим. Но, имаоје среће да нам умакне. Неко од борацаје добацио да није треба-ло да га гађамо: нека прича у Мостару како је настрадала код Дрежнице читава колона.</w:t>
      </w:r>
    </w:p>
    <w:p>
      <w:pPr>
        <w:pStyle w:val="Normal"/>
        <w:spacing w:lineRule="auto" w:line="278"/>
        <w:rPr>
          <w:lang w:val="ru-RU"/>
        </w:rPr>
      </w:pPr>
      <w:r>
        <w:rPr>
          <w:lang w:val="ru-RU"/>
        </w:rPr>
        <w:t>Сутрадан, 18. фебруара изјутра, пролазили смо друмом поред камиона у правцу Мостара, према Јасењанима. Тек тада смо видели шта смо урадили од италцјанскејединице. Биоје то страшан призор:</w:t>
      </w:r>
    </w:p>
    <w:p>
      <w:pPr>
        <w:pStyle w:val="Normal"/>
        <w:spacing w:lineRule="auto" w:line="278"/>
        <w:rPr>
          <w:lang w:val="ru-RU"/>
        </w:rPr>
      </w:pPr>
      <w:r>
        <w:rPr>
          <w:lang w:val="ru-RU"/>
        </w:rPr>
        <w:t>камиони спаљени, неки разнешени од експлозија њихових граната и мина, а сви изрешетани од наших метака и граната. Изгинули војници леже око камиона и у каналима покрај пута и Неретве. Поштоје било кишовито, крв која је још цурила од фашиста убијених у камионима сливала се на пут, а оданде, помешана са водом, у Неретву. Ова је, мутна и крвава, отицала према Мостару.</w:t>
      </w:r>
    </w:p>
    <w:p>
      <w:pPr>
        <w:pStyle w:val="Normal"/>
        <w:spacing w:lineRule="auto" w:line="278"/>
        <w:ind w:firstLine="460"/>
        <w:rPr>
          <w:lang w:val="ru-RU"/>
        </w:rPr>
      </w:pPr>
      <w:r>
        <w:rPr>
          <w:lang w:val="ru-RU"/>
        </w:rPr>
        <w:t>Успут смо још наилазили на понеког војника који се набио у ру-пу или шпиљу и тако преживео ову катасрофу. Како кога заробимо, а он почне да плаче и моли за опроштај вичући:</w:t>
      </w:r>
    </w:p>
    <w:p>
      <w:pPr>
        <w:pStyle w:val="Normal"/>
        <w:spacing w:lineRule="auto" w:line="218"/>
        <w:ind w:firstLine="460"/>
        <w:rPr>
          <w:lang w:val="ru-RU"/>
        </w:rPr>
      </w:pPr>
      <w:r>
        <w:rPr>
          <w:lang w:val="ru-RU"/>
        </w:rPr>
        <w:t>—</w:t>
      </w:r>
      <w:r>
        <w:rPr>
          <w:lang w:val="ru-RU"/>
        </w:rPr>
        <w:t>Нема фашиста, мама мија, Италијо туто комунисто, вива Југо-славија!</w:t>
      </w:r>
    </w:p>
    <w:p>
      <w:pPr>
        <w:pStyle w:val="Normal"/>
        <w:spacing w:lineRule="auto" w:line="218"/>
        <w:ind w:firstLine="460"/>
        <w:rPr>
          <w:lang w:val="ru-RU"/>
        </w:rPr>
      </w:pPr>
      <w:r>
        <w:rPr>
          <w:lang w:val="ru-RU"/>
        </w:rPr>
        <w:t>Неки су вадили и фотографије деце и показивали како имају ма-лишане (пиколо бамбино).</w:t>
      </w:r>
    </w:p>
    <w:p>
      <w:pPr>
        <w:pStyle w:val="Normal"/>
        <w:spacing w:lineRule="auto" w:line="278"/>
        <w:ind w:firstLine="460"/>
        <w:rPr>
          <w:lang w:val="ru-RU"/>
        </w:rPr>
      </w:pPr>
      <w:r>
        <w:rPr>
          <w:lang w:val="ru-RU"/>
        </w:rPr>
        <w:t>Када смо већ изашли из долине Неретве, према Јасењанима, ви-десмо да нам се изгубиоједан борац, по имену Симо, родом од Книна. Жалили смо га, али му нисмо могли помоћи. Док смо се ми одмарали, кад ево иде Симо и водиједног Италијана. Кажедаје изостао из коло-не, јер га је жуљала ципела, па није могао да иде брзо. Крај пута је, у неком грму, угледао сакривеног фашисту. Разоружао га је (извадио му затварч из пушке) и довео га, са пушком, у чету.</w:t>
      </w:r>
    </w:p>
    <w:p>
      <w:pPr>
        <w:pStyle w:val="Normal"/>
        <w:spacing w:before="220" w:after="0"/>
        <w:rPr>
          <w:lang w:val="ru-RU"/>
        </w:rPr>
      </w:pPr>
      <w:r>
        <w:rPr>
          <w:sz w:val="16"/>
          <w:szCs w:val="16"/>
          <w:lang w:val="ru-RU"/>
        </w:rPr>
        <w:t>Никола ДЕСНИЦА</w:t>
      </w:r>
    </w:p>
    <w:p>
      <w:pPr>
        <w:pStyle w:val="Normal"/>
        <w:rPr>
          <w:lang w:val="ru-RU"/>
        </w:rPr>
      </w:pPr>
      <w:r>
        <w:rPr>
          <w:lang w:val="ru-RU"/>
        </w:rPr>
      </w:r>
    </w:p>
    <w:p>
      <w:pPr>
        <w:pStyle w:val="Normal"/>
        <w:rPr>
          <w:lang w:val="ru-RU"/>
        </w:rPr>
      </w:pPr>
      <w:r>
        <w:rPr>
          <w:sz w:val="22"/>
          <w:szCs w:val="22"/>
          <w:lang w:val="ru-RU"/>
        </w:rPr>
        <w:t>ОЈНЕРЕТВО. . .</w:t>
      </w:r>
    </w:p>
    <w:p>
      <w:pPr>
        <w:pStyle w:val="Normal"/>
        <w:spacing w:lineRule="auto" w:line="218" w:before="120" w:after="0"/>
        <w:ind w:firstLine="520"/>
        <w:rPr>
          <w:lang w:val="ru-RU"/>
        </w:rPr>
      </w:pPr>
      <w:r>
        <w:rPr>
          <w:lang w:val="ru-RU"/>
        </w:rPr>
        <w:t>Првих дана марта 1943. године, у току нашег противудара, од Макљена смо избили до Горњег Вакуфа.</w:t>
      </w:r>
    </w:p>
    <w:p>
      <w:pPr>
        <w:pStyle w:val="Normal"/>
        <w:spacing w:lineRule="auto" w:line="218"/>
        <w:ind w:firstLine="520"/>
        <w:rPr>
          <w:lang w:val="ru-RU"/>
        </w:rPr>
      </w:pPr>
      <w:r>
        <w:rPr>
          <w:lang w:val="ru-RU"/>
        </w:rPr>
        <w:t>Повише џамије, у Горњем Вакуфу, у трку наместисмо „бреду" и она поче да „штекће". Ма, бије као Свети Илија, што би рекле не са-мо нишанџије већ и сви они, веома бројни борци, који су били сигур-нији када чују њену „песму".</w:t>
      </w:r>
    </w:p>
    <w:p>
      <w:pPr>
        <w:pStyle w:val="Normal"/>
        <w:spacing w:lineRule="auto" w:line="218"/>
        <w:ind w:firstLine="520"/>
        <w:rPr>
          <w:lang w:val="ru-RU"/>
        </w:rPr>
      </w:pPr>
      <w:r>
        <w:rPr>
          <w:lang w:val="ru-RU"/>
        </w:rPr>
        <w:t>Цамија је при брду, у страни, а доле се лепо виде читава ва-рошица и готово свака кућа.</w:t>
      </w:r>
    </w:p>
    <w:p>
      <w:pPr>
        <w:pStyle w:val="Normal"/>
        <w:spacing w:lineRule="auto" w:line="218"/>
        <w:ind w:firstLine="520"/>
        <w:rPr>
          <w:lang w:val="ru-RU"/>
        </w:rPr>
      </w:pPr>
      <w:r>
        <w:rPr>
          <w:lang w:val="ru-RU"/>
        </w:rPr>
        <w:t>Још само покоји Немац се примећује у варошици, како бежи на супротну страну, по којој се „таласа" маса зеленкастих униформи. Гађам оне што су ми на домету. Вешто се крију и пребацују. Они тамо иза вароши, на супротној страни, сувише су далеко за мој митраљез.</w:t>
      </w:r>
    </w:p>
    <w:p>
      <w:pPr>
        <w:pStyle w:val="Normal"/>
        <w:spacing w:lineRule="auto" w:line="218"/>
        <w:ind w:firstLine="520"/>
        <w:rPr>
          <w:lang w:val="ru-RU"/>
        </w:rPr>
      </w:pPr>
      <w:r>
        <w:rPr>
          <w:lang w:val="ru-RU"/>
        </w:rPr>
        <w:t>Неколико дана пре тога наши топови, које смо запленили од Италијана, тукли су ове исте Немце, па су преживели, вероватно, нах-ватали страха, и сада та немачка војска бежи у буљуцима, тако неор-ганизовано и брзо даје то невероватно. Да човек ратник не поверује властитим очима!</w:t>
      </w:r>
    </w:p>
    <w:p>
      <w:pPr>
        <w:pStyle w:val="Normal"/>
        <w:spacing w:lineRule="auto" w:line="218"/>
        <w:ind w:firstLine="520"/>
        <w:rPr>
          <w:lang w:val="ru-RU"/>
        </w:rPr>
      </w:pPr>
      <w:r>
        <w:rPr>
          <w:lang w:val="ru-RU"/>
        </w:rPr>
        <w:t>На улазу у Вакуф Немци и усташе оставили су камионе и „гусе-ничаре", топове и муницију. Пут закрчен напуштеном моторизаци-јом. Такав призор до тада тако^е нисам имао прилике да видим, поготово када се ради о немачким трупама. С друге стране града, по благим падинама, таласа се маса у зеленкастим униформама, зано-сећи час лево, час десно! А доле, низ Врбас, према Бугојну, одмиче ду-га колона моторизације. Тако: бежи Шваба главом без обзира.</w:t>
      </w:r>
    </w:p>
    <w:p>
      <w:pPr>
        <w:pStyle w:val="Normal"/>
        <w:spacing w:lineRule="auto" w:line="218"/>
        <w:rPr>
          <w:lang w:val="ru-RU"/>
        </w:rPr>
      </w:pPr>
      <w:r>
        <w:rPr>
          <w:lang w:val="ru-RU"/>
        </w:rPr>
        <w:t>Једна група наших бораца долази до камиона. Претражују их, па нешто носе горе, уз брдо. Колико могу видети, носе некакве сандуке;</w:t>
      </w:r>
    </w:p>
    <w:p>
      <w:pPr>
        <w:pStyle w:val="Normal"/>
        <w:spacing w:lineRule="auto" w:line="218"/>
        <w:rPr>
          <w:lang w:val="ru-RU"/>
        </w:rPr>
      </w:pPr>
      <w:r>
        <w:rPr>
          <w:lang w:val="ru-RU"/>
        </w:rPr>
        <w:t>по двојица један сандук. За то време за њих, са немачке стране, нико не пуца. Сигуран сам да они виде наше борце како се мувају око њихо-вих камиона, али није јасно зашто их не туку. Они су, очигледно, узе-ли оно што су нашли и умакоше десно, уз брдо. Више се нико не појављује са наше стране. „Где су наше јединце?"- питам се, у чуду. Због чега не прогоне разбијене Немце? То је моменат какав се више неће лако поновити. Колико плена, колико муниције, ма свега пред нама, као на тацни, али нигде никога да то богатство зграби. Док тако размишљам и гледам шта се ту све збива, страх ме хвата да ће се Нем-ци консолидовати пре него наше јединице стигну. Онда ће бити све касно, или ће се морати поново борити противу њих, а сада су ту, на дохват руке, потучени и разбијени. У таквој ситуацији неко виче по-више нас, са брда. Видим, зове нас и даје нам знак руком да се пов-лачимо горе, ка њему.</w:t>
      </w:r>
    </w:p>
    <w:p>
      <w:pPr>
        <w:pStyle w:val="Normal"/>
        <w:spacing w:lineRule="auto" w:line="218"/>
        <w:ind w:firstLine="520"/>
        <w:rPr>
          <w:lang w:val="ru-RU"/>
        </w:rPr>
      </w:pPr>
      <w:r>
        <w:rPr>
          <w:lang w:val="ru-RU"/>
        </w:rPr>
        <w:t>Расклописмо митраљез и кренусмо уз брдо. Онај сео иједнако нешто довикује и млатара рукама. Не чујемо добро шта виче, али нас једнако пожурује. Кад стигосмо он се диже. Наш, батаљонски, курир. Поче да виче на глас.</w:t>
      </w:r>
    </w:p>
    <w:p>
      <w:pPr>
        <w:pStyle w:val="Normal"/>
        <w:rPr/>
      </w:pPr>
      <w:r>
        <w:rPr>
          <w:b/>
          <w:bCs/>
          <w:lang w:val="ru-RU"/>
        </w:rPr>
        <w:t xml:space="preserve">— </w:t>
      </w:r>
      <w:r>
        <w:rPr>
          <w:b/>
          <w:bCs/>
          <w:lang w:val="ru-RU"/>
        </w:rPr>
        <w:t>Шта</w:t>
      </w:r>
      <w:r>
        <w:rPr>
          <w:lang w:val="ru-RU"/>
        </w:rPr>
        <w:t xml:space="preserve"> се дереш?- питам га.</w:t>
      </w:r>
    </w:p>
    <w:p>
      <w:pPr>
        <w:pStyle w:val="Normal"/>
        <w:spacing w:lineRule="auto" w:line="218"/>
        <w:rPr>
          <w:lang w:val="ru-RU"/>
        </w:rPr>
      </w:pPr>
      <w:r>
        <w:rPr>
          <w:lang w:val="ru-RU"/>
        </w:rPr>
        <w:t>- Како шта се дерем, сви су се већ повукли, само ви ту нешто из-водите.</w:t>
      </w:r>
    </w:p>
    <w:p>
      <w:pPr>
        <w:pStyle w:val="Normal"/>
        <w:rPr>
          <w:lang w:val="ru-RU"/>
        </w:rPr>
      </w:pPr>
      <w:r>
        <w:rPr>
          <w:lang w:val="ru-RU"/>
        </w:rPr>
        <w:t>- А, шта се догодило?- упитах.</w:t>
      </w:r>
    </w:p>
    <w:p>
      <w:pPr>
        <w:pStyle w:val="Normal"/>
        <w:spacing w:lineRule="auto" w:line="218"/>
        <w:rPr>
          <w:lang w:val="ru-RU"/>
        </w:rPr>
      </w:pPr>
      <w:r>
        <w:rPr>
          <w:lang w:val="ru-RU"/>
        </w:rPr>
        <w:t xml:space="preserve">— </w:t>
      </w:r>
      <w:r>
        <w:rPr>
          <w:lang w:val="ru-RU"/>
        </w:rPr>
        <w:t>Ништа се није догодило! Товари оружје и крени да стигнеш колону— рече курир и одмагли.</w:t>
      </w:r>
    </w:p>
    <w:p>
      <w:pPr>
        <w:pStyle w:val="Normal"/>
        <w:spacing w:lineRule="auto" w:line="218"/>
        <w:rPr>
          <w:lang w:val="ru-RU"/>
        </w:rPr>
      </w:pPr>
      <w:r>
        <w:rPr>
          <w:lang w:val="ru-RU"/>
        </w:rPr>
        <w:t>Брзо натоварисмо митраљез и муницију и наше оделење крену, трком, да нам курир не замакне.</w:t>
      </w:r>
    </w:p>
    <w:p>
      <w:pPr>
        <w:pStyle w:val="Normal"/>
        <w:spacing w:lineRule="auto" w:line="218"/>
        <w:rPr>
          <w:lang w:val="ru-RU"/>
        </w:rPr>
      </w:pPr>
      <w:r>
        <w:rPr>
          <w:lang w:val="ru-RU"/>
        </w:rPr>
        <w:t>Дан се ближио крају. Више се нигде није чула пуцњава. Све се одједном смирило. А данима је туда пуцало и тутњало на све стране. Какав преокрет! Трчим за тим проклетим куриром и размишљам шта се то заправо догађа или се већ нешто крупно догодило, јер све ми изгледа наопако?!</w:t>
      </w:r>
    </w:p>
    <w:p>
      <w:pPr>
        <w:pStyle w:val="Normal"/>
        <w:spacing w:lineRule="auto" w:line="278"/>
        <w:rPr>
          <w:lang w:val="ru-RU"/>
        </w:rPr>
      </w:pPr>
      <w:r>
        <w:rPr>
          <w:lang w:val="ru-RU"/>
        </w:rPr>
        <w:t>У таквој неизвесности пратимо хитрог курира, а он граби ли граби.</w:t>
      </w:r>
    </w:p>
    <w:p>
      <w:pPr>
        <w:pStyle w:val="Normal"/>
        <w:spacing w:lineRule="auto" w:line="218"/>
        <w:rPr>
          <w:lang w:val="ru-RU"/>
        </w:rPr>
      </w:pPr>
      <w:r>
        <w:rPr>
          <w:lang w:val="ru-RU"/>
        </w:rPr>
        <w:t>Најзад, и ноћ нас ухвати и ми, после дуже јурњаве, сустигосмо колону батаљона. Ишли су усиљеним маршем. Питам оне прве што их сустигосмо: шта се то догађа и какво је, сад опет, ова луда трка? Међутим, нико не зна да ми каже у чемује ствар. И кад видиш да нема правог одговора, онда, једноставно, престанеш да се интересујеш и крећеш се по сили инерције, која иначе влада међу војницима.</w:t>
      </w:r>
    </w:p>
    <w:p>
      <w:pPr>
        <w:pStyle w:val="Normal"/>
        <w:spacing w:lineRule="auto" w:line="218"/>
        <w:rPr>
          <w:lang w:val="ru-RU"/>
        </w:rPr>
      </w:pPr>
      <w:r>
        <w:rPr>
          <w:lang w:val="ru-RU"/>
        </w:rPr>
        <w:t>Ситна, прохладна киша сипи и натапа одећу и кости. Највише мрзим кишу. Она ужасно делује на војску. Кад почне да пада, мислиш да више никада неће престати.</w:t>
      </w:r>
    </w:p>
    <w:p>
      <w:pPr>
        <w:pStyle w:val="Normal"/>
        <w:spacing w:lineRule="auto" w:line="218"/>
        <w:rPr>
          <w:lang w:val="ru-RU"/>
        </w:rPr>
      </w:pPr>
      <w:r>
        <w:rPr>
          <w:lang w:val="ru-RU"/>
        </w:rPr>
        <w:t>Негде, тамо, око Прозора, наи^осмо на италијнске камионе. За-пленили смо их раније, од Неретве до Прозора!</w:t>
      </w:r>
    </w:p>
    <w:p>
      <w:pPr>
        <w:pStyle w:val="Normal"/>
        <w:spacing w:lineRule="auto" w:line="218"/>
        <w:rPr>
          <w:lang w:val="ru-RU"/>
        </w:rPr>
      </w:pPr>
      <w:r>
        <w:rPr>
          <w:lang w:val="ru-RU"/>
        </w:rPr>
        <w:t>Колона батаљона застаде. Виче неко да се утрпавамо у камио-не. Командири размештају своје људство по каросеријама. Неко пре-несе наре^ење да се „тешка оруђа ' утрпавају у камионе, а коњовоци да воде коње у Јабланицу!</w:t>
      </w:r>
    </w:p>
    <w:p>
      <w:pPr>
        <w:pStyle w:val="Normal"/>
        <w:spacing w:lineRule="auto" w:line="218"/>
        <w:rPr>
          <w:lang w:val="ru-RU"/>
        </w:rPr>
      </w:pPr>
      <w:r>
        <w:rPr>
          <w:lang w:val="ru-RU"/>
        </w:rPr>
        <w:t>Растоварисмо наше митраљезе и убацисмо их у камион. Убрзо колона камиона крену. Фарови осветљавају пут, а према сноповима светлости види се како и колико киша пада. Скупио сам се уједном ћошку камиона и опет размишљам: значи, „наши у Јабланицу ', па то онда важи и за нас; Јабланица— Неретва, зашто; кад смо отуда трчали на Прозор, тамо није било никога. Шта се у ме^увремену догодило?</w:t>
      </w:r>
    </w:p>
    <w:p>
      <w:pPr>
        <w:pStyle w:val="Normal"/>
        <w:spacing w:lineRule="auto" w:line="218"/>
        <w:rPr>
          <w:lang w:val="ru-RU"/>
        </w:rPr>
      </w:pPr>
      <w:r>
        <w:rPr>
          <w:lang w:val="ru-RU"/>
        </w:rPr>
        <w:t>У таквом размишљању умор ме савлада ија заспах. Само сам се повремео будио, када би се сирена камиона огласила. То је био знак да се неко склони са пута, док камион прсфе.</w:t>
      </w:r>
    </w:p>
    <w:p>
      <w:pPr>
        <w:pStyle w:val="Normal"/>
        <w:spacing w:lineRule="auto" w:line="218"/>
        <w:rPr>
          <w:lang w:val="ru-RU"/>
        </w:rPr>
      </w:pPr>
      <w:r>
        <w:rPr>
          <w:lang w:val="ru-RU"/>
        </w:rPr>
        <w:t>На неколико места сустизали смо артиљерце. Клопарају точко-ви хаубица и „брђана" по неравном макадаму. Артиљерци јашу или седе на топовима или карама. Уз пут сустижемо и неке пешадијске је-динице. Иду ивицом пута у колони. Види се да су уморни и покисли. Ко шта има ставио је на главу да се заштити од кише. Сви иду према Јабланици „Нешто се тамо чудно дога^а"—мислим.</w:t>
      </w:r>
    </w:p>
    <w:p>
      <w:pPr>
        <w:pStyle w:val="FR1"/>
        <w:jc w:val="left"/>
        <w:rPr/>
      </w:pPr>
      <w:r>
        <w:rPr/>
        <w:t>93</w:t>
      </w:r>
    </w:p>
    <w:p>
      <w:pPr>
        <w:pStyle w:val="Normal"/>
        <w:rPr>
          <w:lang w:val="ru-RU"/>
        </w:rPr>
      </w:pPr>
      <w:r>
        <w:rPr>
          <w:lang w:val="ru-RU"/>
        </w:rPr>
      </w:r>
    </w:p>
    <w:p>
      <w:pPr>
        <w:pStyle w:val="Normal"/>
        <w:spacing w:lineRule="auto" w:line="218"/>
        <w:rPr>
          <w:lang w:val="ru-RU"/>
        </w:rPr>
      </w:pPr>
      <w:r>
        <w:rPr>
          <w:b/>
          <w:bCs/>
          <w:sz w:val="18"/>
          <w:szCs w:val="18"/>
          <w:lang w:val="ru-RU"/>
        </w:rPr>
        <w:t>У неко доба ноћи стигосмо у Јабланицу. Камиони стадоше и ми поискакасмо. Из покоје куће шкиљи слабо светло. Негде, недалеко, чују се нечији гласови и топот цокула. Неке јединице су већ стигле.</w:t>
      </w:r>
    </w:p>
    <w:p>
      <w:pPr>
        <w:pStyle w:val="Normal"/>
        <w:spacing w:lineRule="auto" w:line="218"/>
        <w:rPr>
          <w:lang w:val="ru-RU"/>
        </w:rPr>
      </w:pPr>
      <w:r>
        <w:rPr>
          <w:b/>
          <w:bCs/>
          <w:sz w:val="18"/>
          <w:szCs w:val="18"/>
          <w:lang w:val="ru-RU"/>
        </w:rPr>
        <w:t>Сместисмо се по неким шталама и појатама. Како ко шта нађе, онако у мраку, насумице.</w:t>
      </w:r>
    </w:p>
    <w:p>
      <w:pPr>
        <w:pStyle w:val="Normal"/>
        <w:spacing w:lineRule="auto" w:line="218"/>
        <w:rPr>
          <w:lang w:val="ru-RU"/>
        </w:rPr>
      </w:pPr>
      <w:r>
        <w:rPr>
          <w:b/>
          <w:bCs/>
          <w:sz w:val="18"/>
          <w:szCs w:val="18"/>
          <w:lang w:val="ru-RU"/>
        </w:rPr>
        <w:t>Изједне куће допире светло и мени се учини даје близу. Упутих се тамо. Лупих у врата и притискох кваку. Врата се отворише ија упа-дох у кућу.У осветљеној соби, у кревету, лежи жена средњих година. Она је бледа и испијена. Јауче. У дну кревета, на столици, седи друга жена. На вратима ме запахну ужасан мирис воња и трулежи. Заста-дох. Нисам знао шта да радим и шта да кажем тим женама, а онај смрад не да ми унутра.</w:t>
      </w:r>
    </w:p>
    <w:p>
      <w:pPr>
        <w:pStyle w:val="Normal"/>
        <w:spacing w:lineRule="auto" w:line="218"/>
        <w:rPr>
          <w:lang w:val="ru-RU"/>
        </w:rPr>
      </w:pPr>
      <w:r>
        <w:rPr>
          <w:b/>
          <w:bCs/>
          <w:sz w:val="18"/>
          <w:szCs w:val="18"/>
          <w:lang w:val="ru-RU"/>
        </w:rPr>
        <w:t>Она жена што седи покрај кревета рече да уђем и да се огрејем. Захвалих и рекох да тражим своје другове па гледам да нису ту. Хте-дох да иза^ем, али ме жена упита: да немамо лекара? Питам: шта је оној на кревету? Каже даје рањена од немачке авионске бомбе. Она загрну ћебе и указа се нога у завоју. Саједне и друге стране завоја но-гапоплавила. Видимдајенаступилагангрена. „Немамолекара' —ре-кох и истрчах из куће.</w:t>
      </w:r>
    </w:p>
    <w:p>
      <w:pPr>
        <w:pStyle w:val="Normal"/>
        <w:spacing w:lineRule="auto" w:line="218"/>
        <w:rPr>
          <w:lang w:val="ru-RU"/>
        </w:rPr>
      </w:pPr>
      <w:r>
        <w:rPr>
          <w:b/>
          <w:bCs/>
          <w:sz w:val="18"/>
          <w:szCs w:val="18"/>
          <w:lang w:val="ru-RU"/>
        </w:rPr>
        <w:t>Чист ваздух ме поврати да се не онесвестим. Брзо се удаљих од куће и набасах на појату, у којој су већ били моји другови. Сеноје при-јатно мирисало. Завукох се у сено, онако мокар, и убрзо заспах.</w:t>
      </w:r>
    </w:p>
    <w:p>
      <w:pPr>
        <w:pStyle w:val="Normal"/>
        <w:spacing w:lineRule="auto" w:line="218"/>
        <w:rPr>
          <w:lang w:val="ru-RU"/>
        </w:rPr>
      </w:pPr>
      <w:r>
        <w:rPr>
          <w:b/>
          <w:bCs/>
          <w:sz w:val="18"/>
          <w:szCs w:val="18"/>
          <w:lang w:val="ru-RU"/>
        </w:rPr>
        <w:t>Колико сам дуго спавао не знам. Пробуди ме вика. Неко тражи мене. Јавих се. Курир ме зове у Штаб батаљона. Каже да ме тражио свуда иједва ме пронашао. Рече да одмах идем са њим.</w:t>
      </w:r>
    </w:p>
    <w:p>
      <w:pPr>
        <w:pStyle w:val="Normal"/>
        <w:spacing w:lineRule="auto" w:line="218"/>
        <w:rPr>
          <w:lang w:val="ru-RU"/>
        </w:rPr>
      </w:pPr>
      <w:r>
        <w:rPr>
          <w:b/>
          <w:bCs/>
          <w:sz w:val="18"/>
          <w:szCs w:val="18"/>
          <w:lang w:val="ru-RU"/>
        </w:rPr>
        <w:t>Извукох се из загрејаног сена и пођох за курирорм. Хладна ноћ ме ошину по читавом телу и ја почех да дрхтим. Идем за куриром и једва га назирем кроз мрак. Киша и даље сипи.</w:t>
      </w:r>
    </w:p>
    <w:p>
      <w:pPr>
        <w:pStyle w:val="Normal"/>
        <w:spacing w:lineRule="auto" w:line="218"/>
        <w:rPr>
          <w:lang w:val="ru-RU"/>
        </w:rPr>
      </w:pPr>
      <w:r>
        <w:rPr>
          <w:b/>
          <w:bCs/>
          <w:sz w:val="18"/>
          <w:szCs w:val="18"/>
          <w:lang w:val="ru-RU"/>
        </w:rPr>
        <w:t>Некако добауљах до Штаба. Тамо објашњавају ситуацију и за-датак батаљона: да се ноћас мора прећи Неретва, разбити четници, створити мостобран и све тако редом; да на супротној страни има око десет хиљада четника и да их морамо разбити; да ће испред нашег ба-таљона ићи једна група Далматинаца, добрих пливача из Друге дал-матинске бригаде, па ако се ко од њих омакне и падне у Неретву, онда ће испливати. Наздравље!</w:t>
      </w:r>
    </w:p>
    <w:p>
      <w:pPr>
        <w:pStyle w:val="Normal"/>
        <w:spacing w:lineRule="auto" w:line="218"/>
        <w:rPr>
          <w:lang w:val="ru-RU"/>
        </w:rPr>
      </w:pPr>
      <w:r>
        <w:rPr>
          <w:b/>
          <w:bCs/>
          <w:sz w:val="18"/>
          <w:szCs w:val="18"/>
          <w:lang w:val="ru-RU"/>
        </w:rPr>
        <w:t>Одмах смо се прикупили код порушеног железничког моста. Меније речено да моје одељење по сваку цену пренесе „тешку бреду" и довољно муниције.</w:t>
      </w:r>
    </w:p>
    <w:p>
      <w:pPr>
        <w:pStyle w:val="Normal"/>
        <w:spacing w:lineRule="auto" w:line="218"/>
        <w:rPr>
          <w:lang w:val="ru-RU"/>
        </w:rPr>
      </w:pPr>
      <w:r>
        <w:rPr>
          <w:b/>
          <w:bCs/>
          <w:sz w:val="18"/>
          <w:szCs w:val="18"/>
          <w:lang w:val="ru-RU"/>
        </w:rPr>
        <w:t>Најзад, када смо се окупили око моста, кренули смо низ обалу. Суљали смо се низ стрму обалу, ка реци. Код реке, један по један, ув-лачимо се у конструкцију моста.</w:t>
      </w:r>
    </w:p>
    <w:p>
      <w:pPr>
        <w:pStyle w:val="Normal"/>
        <w:spacing w:lineRule="auto" w:line="218"/>
        <w:rPr>
          <w:lang w:val="ru-RU"/>
        </w:rPr>
      </w:pPr>
      <w:r>
        <w:rPr>
          <w:b/>
          <w:bCs/>
          <w:sz w:val="18"/>
          <w:szCs w:val="18"/>
          <w:lang w:val="ru-RU"/>
        </w:rPr>
        <w:t>Нико ништа не говори. Неретва уједначено хучи што ствара такву буку да се од ње друго ништа и не чује! Питајући „трегере", ула-зи у мост. Ту су: и даске, и шине, и прагови, све се измешало. Нап-режем очи да бар нешто разазнам! Ма не види се ни прст пред оком. Али колона се лагано провлачи кроз „трегере" и пење уз супротну</w:t>
      </w:r>
    </w:p>
    <w:p>
      <w:pPr>
        <w:pStyle w:val="FR1"/>
        <w:rPr/>
      </w:pPr>
      <w:r>
        <w:rPr/>
        <w:t>0/1</w:t>
      </w:r>
    </w:p>
    <w:p>
      <w:pPr>
        <w:pStyle w:val="Normal"/>
        <w:spacing w:lineRule="auto" w:line="218"/>
        <w:rPr>
          <w:lang w:val="ru-RU"/>
        </w:rPr>
      </w:pPr>
      <w:r>
        <w:rPr>
          <w:lang w:val="ru-RU"/>
        </w:rPr>
        <w:t>страну моста. Нигде се ништа не чује сем што Неретва страховито хучи. Тежак ми је митраљез, али ипак идем и он „добро" лежи на ле^има! Руке су ми слободне, па се чврсто хватам за „трегере".</w:t>
      </w:r>
    </w:p>
    <w:p>
      <w:pPr>
        <w:pStyle w:val="Normal"/>
        <w:spacing w:lineRule="auto" w:line="218"/>
        <w:ind w:firstLine="520"/>
        <w:rPr>
          <w:lang w:val="ru-RU"/>
        </w:rPr>
      </w:pPr>
      <w:r>
        <w:rPr>
          <w:lang w:val="ru-RU"/>
        </w:rPr>
        <w:t>Кад би негде на средини супротне стране моста, горе, на другој обали, прасну бомба, а иза тога заштекта митраљез са два три кратка рафала. По пуцњави и рафалима ценим да су то наши, са чела колоне. Убрзасмо кретање уз мост.</w:t>
      </w:r>
    </w:p>
    <w:p>
      <w:pPr>
        <w:pStyle w:val="Normal"/>
        <w:spacing w:lineRule="auto" w:line="218"/>
        <w:ind w:firstLine="520"/>
        <w:rPr>
          <w:lang w:val="ru-RU"/>
        </w:rPr>
      </w:pPr>
      <w:r>
        <w:rPr>
          <w:lang w:val="ru-RU"/>
        </w:rPr>
        <w:t>Најзад, стигох на ивицу „постана", на комеје до скоро био осло-нац железничког моста. Гласно се коментарише о оном што се, пре неколико минута, догидило ту, на том малом платоу. Један „шварц-лозе" стоји на платоу, са цеви окренутом на нашу страну Неретве. Митраљезје четнички. Они се разбежали. Неки су побегли у тунел и тамо нестали. За њима су „парали" тишину ноћи они кратки рафали. Далматинци поседали по платоу, око заплењеног митраљеза.</w:t>
      </w:r>
    </w:p>
    <w:p>
      <w:pPr>
        <w:pStyle w:val="Normal"/>
        <w:spacing w:before="20" w:after="0"/>
        <w:ind w:firstLine="520"/>
        <w:rPr>
          <w:lang w:val="ru-RU"/>
        </w:rPr>
      </w:pPr>
      <w:r>
        <w:rPr>
          <w:lang w:val="ru-RU"/>
        </w:rPr>
        <w:t>Један виче:</w:t>
      </w:r>
    </w:p>
    <w:p>
      <w:pPr>
        <w:pStyle w:val="Normal"/>
        <w:ind w:firstLine="520"/>
        <w:rPr>
          <w:lang w:val="ru-RU"/>
        </w:rPr>
      </w:pPr>
      <w:r>
        <w:rPr>
          <w:lang w:val="ru-RU"/>
        </w:rPr>
        <w:t xml:space="preserve">— </w:t>
      </w:r>
      <w:r>
        <w:rPr>
          <w:lang w:val="ru-RU"/>
        </w:rPr>
        <w:t>Е, пролетери, ми смо свој задатак извршили.</w:t>
      </w:r>
    </w:p>
    <w:p>
      <w:pPr>
        <w:pStyle w:val="Normal"/>
        <w:spacing w:lineRule="auto" w:line="278"/>
        <w:ind w:firstLine="520"/>
        <w:rPr>
          <w:lang w:val="ru-RU"/>
        </w:rPr>
      </w:pPr>
      <w:r>
        <w:rPr>
          <w:lang w:val="ru-RU"/>
        </w:rPr>
        <w:t>Више нема шапутања: гласно се разговара и углас команде из-ричу.</w:t>
      </w:r>
    </w:p>
    <w:p>
      <w:pPr>
        <w:pStyle w:val="Normal"/>
        <w:spacing w:lineRule="auto" w:line="278"/>
        <w:ind w:firstLine="520"/>
        <w:rPr>
          <w:lang w:val="ru-RU"/>
        </w:rPr>
      </w:pPr>
      <w:r>
        <w:rPr>
          <w:lang w:val="ru-RU"/>
        </w:rPr>
        <w:t>Без водича, без светла, по помрчини и ситној убиственој кишици, колона крену путељком уз Прењ.</w:t>
      </w:r>
    </w:p>
    <w:p>
      <w:pPr>
        <w:pStyle w:val="Normal"/>
        <w:spacing w:lineRule="auto" w:line="218"/>
        <w:ind w:firstLine="520"/>
        <w:rPr>
          <w:lang w:val="ru-RU"/>
        </w:rPr>
      </w:pPr>
      <w:r>
        <w:rPr>
          <w:lang w:val="ru-RU"/>
        </w:rPr>
        <w:t>Уморни и неиспавани, тешко се крећемо стрмим и каменитим падинама Прења. Спавамо у ходу. Колона често застајкујеЈер пого-дити прави путељак у оваквој ноћи није башједноставно.</w:t>
      </w:r>
    </w:p>
    <w:p>
      <w:pPr>
        <w:pStyle w:val="Normal"/>
        <w:ind w:firstLine="520"/>
        <w:rPr>
          <w:lang w:val="ru-RU"/>
        </w:rPr>
      </w:pPr>
      <w:r>
        <w:rPr>
          <w:lang w:val="ru-RU"/>
        </w:rPr>
        <w:t>Када се разданило колона нашег батаљона изби на Крстац.</w:t>
      </w:r>
    </w:p>
    <w:p>
      <w:pPr>
        <w:pStyle w:val="Normal"/>
        <w:spacing w:lineRule="auto" w:line="278"/>
        <w:ind w:firstLine="520"/>
        <w:rPr>
          <w:lang w:val="ru-RU"/>
        </w:rPr>
      </w:pPr>
      <w:r>
        <w:rPr>
          <w:lang w:val="ru-RU"/>
        </w:rPr>
        <w:t>Иза нас, далеко доле, у долини, остадоше Наретва и срушени железнички мост.</w:t>
      </w:r>
    </w:p>
    <w:p>
      <w:pPr>
        <w:pStyle w:val="Normal"/>
        <w:spacing w:before="100" w:after="0"/>
        <w:rPr>
          <w:lang w:val="ru-RU"/>
        </w:rPr>
      </w:pPr>
      <w:r>
        <w:rPr>
          <w:sz w:val="16"/>
          <w:szCs w:val="16"/>
          <w:lang w:val="ru-RU"/>
        </w:rPr>
        <w:t>Драгољуб МИШЧЕВИЋ</w:t>
      </w:r>
    </w:p>
    <w:p>
      <w:pPr>
        <w:pStyle w:val="Normal"/>
        <w:spacing w:before="700" w:after="0"/>
        <w:rPr>
          <w:lang w:val="ru-RU"/>
        </w:rPr>
      </w:pPr>
      <w:r>
        <w:rPr>
          <w:sz w:val="22"/>
          <w:szCs w:val="22"/>
          <w:lang w:val="ru-RU"/>
        </w:rPr>
        <w:t>ШЕЗДЕСЕТ ДАНА У ЦЕНТРАЛНОЈ БОЛНИЦИ</w:t>
      </w:r>
    </w:p>
    <w:p>
      <w:pPr>
        <w:pStyle w:val="Normal"/>
        <w:spacing w:lineRule="auto" w:line="218" w:before="120" w:after="0"/>
        <w:ind w:firstLine="520"/>
        <w:rPr>
          <w:lang w:val="ru-RU"/>
        </w:rPr>
      </w:pPr>
      <w:r>
        <w:rPr>
          <w:lang w:val="ru-RU"/>
        </w:rPr>
        <w:t>После тродневних непрекидних борби у реону Макљена, у зору 5. марта минобацачко оделење Јосипа Новића „Швабе " стиже на по-ложаје изнад Горњег Вакуфа. У току ноћи стигоше нам коњи са ми-нама и гранатама за противколац. Борба испред нас се јако чула, а знали смо да се тамо налази наш 4. батаљон и да њега, у борбама за ГорњиВакуф, треба да подржавамо. Са њим, као и са осталим једини-цама Бригаде, нисмо имали никакве везе.Командир „Шваба ' ми на-реди да нађем команданта Бригаде Љубодрага Ђурића, кажем му где смо и од њега добијем податке које непријатељске циљеве да тучемо и када, и где да упутимо гранате за противколац.</w:t>
      </w:r>
    </w:p>
    <w:p>
      <w:pPr>
        <w:pStyle w:val="Normal"/>
        <w:spacing w:lineRule="auto" w:line="218"/>
        <w:ind w:firstLine="520"/>
        <w:rPr>
          <w:lang w:val="ru-RU"/>
        </w:rPr>
      </w:pPr>
      <w:r>
        <w:rPr>
          <w:lang w:val="ru-RU"/>
        </w:rPr>
        <w:t>Одмах сам кренуо на први самостални курирски задатак у мино-бацачком оделењу. Главни орјентир куд треба да идем били су ми од-јеци борбе, на моменте и жестоке.</w:t>
      </w:r>
    </w:p>
    <w:p>
      <w:pPr>
        <w:pStyle w:val="Normal"/>
        <w:spacing w:before="280" w:after="0"/>
        <w:rPr>
          <w:lang w:val="ru-RU"/>
        </w:rPr>
      </w:pPr>
      <w:r>
        <w:rPr>
          <w:rFonts w:cs="Arial" w:ascii="Arial" w:hAnsi="Arial"/>
          <w:lang w:val="ru-RU"/>
        </w:rPr>
        <w:t>95</w:t>
      </w:r>
    </w:p>
    <w:p>
      <w:pPr>
        <w:pStyle w:val="Normal"/>
        <w:rPr>
          <w:lang w:val="ru-RU"/>
        </w:rPr>
      </w:pPr>
      <w:r>
        <w:rPr>
          <w:lang w:val="ru-RU"/>
        </w:rPr>
      </w:r>
    </w:p>
    <w:p>
      <w:pPr>
        <w:pStyle w:val="Normal"/>
        <w:spacing w:lineRule="auto" w:line="218"/>
        <w:rPr>
          <w:lang w:val="ru-RU"/>
        </w:rPr>
      </w:pPr>
      <w:r>
        <w:rPr>
          <w:lang w:val="ru-RU"/>
        </w:rPr>
        <w:t>Почело је да свиће, магла се разилази. Крећем се опрезно, ис-пресецаним земљиштем, обраслим глоговим жбуњем. Сретао сам понеког борца који су, као ија, тражили неку везу. Срећом, набасах и на познатог курира Предрага Стојковића Баџу. Упитах га за 4. бата-љон и Штаб бригаде. Рече ми да и он иде тамо. Брзо смо ишли, мало разговарајући. Борба све јача, а из правца Горњег Вакуфа, у таласи-ма, долазе јата „штука ". Земља јечи од експлозија.</w:t>
      </w:r>
    </w:p>
    <w:p>
      <w:pPr>
        <w:pStyle w:val="FR1"/>
        <w:jc w:val="left"/>
        <w:rPr/>
      </w:pPr>
      <w:r>
        <w:rPr/>
        <w:t>Рани нас све сем команданта Ђурића</w:t>
      </w:r>
    </w:p>
    <w:p>
      <w:pPr>
        <w:pStyle w:val="Normal"/>
        <w:spacing w:lineRule="auto" w:line="218" w:before="140" w:after="0"/>
        <w:rPr>
          <w:lang w:val="ru-RU"/>
        </w:rPr>
      </w:pPr>
      <w:r>
        <w:rPr>
          <w:lang w:val="ru-RU"/>
        </w:rPr>
        <w:t>Наједном брдашцу сретосмо команданта Ђурића. Баџа, његов стари знанац, предаде му пошту. Ја му се представих и пренесох „Швабину " поруку. Док ми разговарамо непријатељска дејства су све јача. Недалеко од нас почеше да падају гранате и мине. Видим и Сре-доја Урошевића, начелника Штаба бригаде; спушта се низ косу према Горњем Вакуфу. С леве стране долазе нам два друга и Љуба рече:</w:t>
      </w:r>
    </w:p>
    <w:p>
      <w:pPr>
        <w:pStyle w:val="Normal"/>
        <w:spacing w:lineRule="auto" w:line="218"/>
        <w:rPr>
          <w:lang w:val="ru-RU"/>
        </w:rPr>
      </w:pPr>
      <w:r>
        <w:rPr>
          <w:lang w:val="ru-RU"/>
        </w:rPr>
        <w:t>„</w:t>
      </w:r>
      <w:r>
        <w:rPr>
          <w:lang w:val="ru-RU"/>
        </w:rPr>
        <w:t>Ево Пере Граовца ". Док ми командант, окренут према Горњем Ва-куфу, показује непријатељске положаје и циљеве које би требало да туче наше минобацачко оделење, у ваздуху поче да шишти мина. Ко-мандант на то викну: „Лези! " Истог момента се баци у неку вододери-ну. Ми остали док се сна^осмо - би касно. Минаје експлодирала. Засу нас земља, а парчад мине погодише наша тела. Стресам земљу и гле-дам око себе: недалеко леже командант 4.батаљона Перо Граовац и његов курир Мића Краиновић. Осећам да ми и низ лист десне ноге цу-ри крв.Покушавам да се дигнем и псфе ми за руком. Пери помаже ку-рир Мића. КомандантЉуба подиже главу и псује: „Божију вам мајку, зашто нисте легли! " Па прилази Пери и са Мићом, помажу му да се подигне. Док смо ми схватили шта се десило, експлодира још једна мина, непосредно поред нас. Пероје био најближи и овој експлозији, па га њена парчад израњаваше по целом телу, а рани и курира Баџу. Мене закачише још два парчета, тако да сам имао пет рана, од којих је највише болело у десном колену. Љуба ни овом приликом, срећом, није рањен.</w:t>
      </w:r>
    </w:p>
    <w:p>
      <w:pPr>
        <w:pStyle w:val="Normal"/>
        <w:spacing w:lineRule="auto" w:line="218"/>
        <w:ind w:firstLine="520"/>
        <w:rPr>
          <w:lang w:val="ru-RU"/>
        </w:rPr>
      </w:pPr>
      <w:r>
        <w:rPr>
          <w:lang w:val="ru-RU"/>
        </w:rPr>
        <w:t>Нас четворица рањених лежимо на земљи. Одмах су нас преви-ле болничарке из 4. батаљона. Пера Граовац биоје најтеже рањен, па су прво њега збринуле. Тело мује све у завојима. Одмах га односе ка бригадном превијалишту. Мића, Баџа ија пешице смо тамо кренули, што смо могли пре док су ране биле вруће. Изнад нас, на задатак или са задатка, лете ескадриле „штука " и „месершмита ", и то веома нис-ко. Нарочито душмански су бомбардовали плато Стрмице, па се имао утисак да сав гориЈечи и тутњи. Авиони одлазе. У оном метежу нес-тадеБаџаиузалудсмогадозивали.НастављамокретањеМићаија,а авиони истресају бомбе и око нас. Земља и прашина нас засипају. Нас двојица се не видимо нити можемо разговарати. Поред нас промиче стрељачки строј. Кажу да су из нашег 5. батаљона и да журе на по-ложај ка Горњем Вакуфу. Питају нас како је „тамо напред ' и ми им</w:t>
      </w:r>
    </w:p>
    <w:p>
      <w:pPr>
        <w:pStyle w:val="Normal"/>
        <w:spacing w:lineRule="auto" w:line="218"/>
        <w:rPr>
          <w:lang w:val="ru-RU"/>
        </w:rPr>
      </w:pPr>
      <w:r>
        <w:rPr>
          <w:lang w:val="ru-RU"/>
        </w:rPr>
        <w:t>одговарамо да је страшно, али се наши добро држе и још су у граду. Накфеједна болничарка и, радећи спретно, преко старих завоја стави нам нове. Па оде даље. Мића и ја опет сами. Из правца Горњег Ваку-фа и даље тутњи. Ране су хладне и кретање је све теже, а трње и жбу-ње саплићу слабашне ноге.</w:t>
      </w:r>
    </w:p>
    <w:p>
      <w:pPr>
        <w:pStyle w:val="FR1"/>
        <w:spacing w:before="400" w:after="0"/>
        <w:jc w:val="left"/>
        <w:rPr/>
      </w:pPr>
      <w:r>
        <w:rPr/>
        <w:t>Луне нам подели задњи залогај</w:t>
      </w:r>
    </w:p>
    <w:p>
      <w:pPr>
        <w:pStyle w:val="Normal"/>
        <w:spacing w:lineRule="auto" w:line="218" w:before="240" w:after="0"/>
        <w:rPr>
          <w:lang w:val="ru-RU"/>
        </w:rPr>
      </w:pPr>
      <w:r>
        <w:rPr>
          <w:lang w:val="ru-RU"/>
        </w:rPr>
        <w:t>Опет нови талас „штука " и „месешмита ", масовнији и у нижем лету него раније. Бацају праве бомбе и свежњеве малих граната, а и код понирања стравично завијају, што нас психички сатире. Туку и рафалима тако рећи по сваком жбуну и путељку. Чини ми се даје не-бо прекривено тим злослутним птичуринама, а сем експлозија и ра-фала дословно ништа друго се и не чује. Земљиште је обавијено неком вештачком завесом, што ни дотад ни касније у рату нисам доживео.</w:t>
      </w:r>
    </w:p>
    <w:p>
      <w:pPr>
        <w:pStyle w:val="Normal"/>
        <w:spacing w:lineRule="auto" w:line="218"/>
        <w:rPr>
          <w:lang w:val="ru-RU"/>
        </w:rPr>
      </w:pPr>
      <w:r>
        <w:rPr>
          <w:lang w:val="ru-RU"/>
        </w:rPr>
        <w:t>Чим је опасност прошла кренусмо даље, истина све спорије и теже; мало смо разговарали, свако заузет собом.</w:t>
      </w:r>
    </w:p>
    <w:p>
      <w:pPr>
        <w:pStyle w:val="Normal"/>
        <w:spacing w:lineRule="auto" w:line="218"/>
        <w:rPr>
          <w:lang w:val="ru-RU"/>
        </w:rPr>
      </w:pPr>
      <w:r>
        <w:rPr>
          <w:lang w:val="ru-RU"/>
        </w:rPr>
        <w:t>Успут су нам долазили неки другови. Један од њихје заменик ко-манданта бригаде, Миодраг Миловановић Луне. Распитује се, брат-скиискрено,онашимранама,интересујесеималијошрањеника,где су Љуба Ђурић и Средоје Урошевић, јесу ли наши још у Горњем Ва-куфу. И храбри нас да издржимо, показујући у ком правцу је бригадно превијалиште. На растанку нам душевни Луне даде парче хлеба и два комадића куваног меса.</w:t>
      </w:r>
    </w:p>
    <w:p>
      <w:pPr>
        <w:pStyle w:val="Normal"/>
        <w:spacing w:lineRule="auto" w:line="218"/>
        <w:rPr>
          <w:lang w:val="ru-RU"/>
        </w:rPr>
      </w:pPr>
      <w:r>
        <w:rPr>
          <w:lang w:val="ru-RU"/>
        </w:rPr>
        <w:t>Пред сумрак стигосмо изнад неког кланца. Дубоко доле једва се назиру неколике ватре и две-три колибе. К њима смо морали да се спустимо. Помаже ми Мића, држећи ме испод руке. Тетурамо се сила-зећи у долину, а ране нам обојици крваре. У невољи, одлучих да се ко-трљам, а онда и пузим, служећи се, углавном, рукама. Доглавињао сам до неке заравни, потпуно физички исцрпљен и немоћан. Не знам где сам, куда да кренем, а и Мића нестаде. Остао сам да лежим, у крај-њој неизвесности. Покушавам да се огласим, али: или ми је глас прес-лабашан, или око мене никог није било — тек остао сам сам, са десном ногом која је потпуно отказала; све је болело, а хладноћа стезала. Заспао сам и о томе ко ме је однео и куда — појма нисам имао.</w:t>
      </w:r>
    </w:p>
    <w:p>
      <w:pPr>
        <w:pStyle w:val="Normal"/>
        <w:spacing w:lineRule="auto" w:line="218"/>
        <w:rPr>
          <w:lang w:val="ru-RU"/>
        </w:rPr>
      </w:pPr>
      <w:r>
        <w:rPr>
          <w:lang w:val="ru-RU"/>
        </w:rPr>
        <w:t>Када сам се пробудио видео сам да се налазим у некој кући, на шаторском крилу и носилима. Око мене све тешки рањеници. Чује се самојецање и хркање. Никога нисам познавао.</w:t>
      </w:r>
    </w:p>
    <w:p>
      <w:pPr>
        <w:pStyle w:val="Normal"/>
        <w:spacing w:lineRule="auto" w:line="218"/>
        <w:rPr>
          <w:lang w:val="ru-RU"/>
        </w:rPr>
      </w:pPr>
      <w:r>
        <w:rPr>
          <w:lang w:val="ru-RU"/>
        </w:rPr>
        <w:t>Свиће, а народ и омладина нас износе у оближњу шуму. Напољу је магла и хладно, а и снега има. Размештају нас по групама од 5 до 6 рањеника. Са сваком групомје болничарка. У мојој групи сви смо ра-њени пре дан-два. Била су: два Црногорца и по један Србин, Далмати-нац, Крајишник и Кордунаш. У даљини се чула борба.</w:t>
      </w:r>
    </w:p>
    <w:p>
      <w:pPr>
        <w:pStyle w:val="FR2"/>
        <w:jc w:val="left"/>
        <w:rPr/>
      </w:pPr>
      <w:r>
        <w:rPr/>
        <w:t>07</w:t>
      </w:r>
    </w:p>
    <w:p>
      <w:pPr>
        <w:pStyle w:val="Normal"/>
        <w:rPr>
          <w:lang w:val="ru-RU"/>
        </w:rPr>
      </w:pPr>
      <w:r>
        <w:rPr>
          <w:lang w:val="ru-RU"/>
        </w:rPr>
      </w:r>
    </w:p>
    <w:p>
      <w:pPr>
        <w:pStyle w:val="FR1"/>
        <w:jc w:val="left"/>
        <w:rPr/>
      </w:pPr>
      <w:r>
        <w:rPr/>
        <w:t>На носилима преко Неретве</w:t>
      </w:r>
    </w:p>
    <w:p>
      <w:pPr>
        <w:pStyle w:val="Normal"/>
        <w:spacing w:lineRule="auto" w:line="218" w:before="180" w:after="0"/>
        <w:ind w:firstLine="500"/>
        <w:rPr>
          <w:lang w:val="ru-RU"/>
        </w:rPr>
      </w:pPr>
      <w:r>
        <w:rPr>
          <w:lang w:val="ru-RU"/>
        </w:rPr>
        <w:t>Чим се раздани лекари и болничарке почеше преглед рана и превијање. Мени рекоше да је рана на десном колену најтежа и ос-таћу на носилима. Чух да је то болница Друге пролетерске дивизије. Од докторке Станојке Ђурић сам сазнао да је јуче овде оперисан и Перо Граовац и даје после два сата умро. Би ми тешко.</w:t>
      </w:r>
    </w:p>
    <w:p>
      <w:pPr>
        <w:pStyle w:val="Normal"/>
        <w:spacing w:lineRule="auto" w:line="218"/>
        <w:ind w:firstLine="500"/>
        <w:rPr>
          <w:lang w:val="ru-RU"/>
        </w:rPr>
      </w:pPr>
      <w:r>
        <w:rPr>
          <w:lang w:val="ru-RU"/>
        </w:rPr>
        <w:t>Пред крај дана стигоше камиони и запрежна кола.Они ће пре-возити нас, тешке рањенике, а они покретнији одлазе пешке. У мом возилу су 6 рањеника и болничарка Нура. Дају нам нешто суве хране и кажу да идемо према Прозору и Јабланици. Опет преко Макљена, куда сам пре пар дана прошао, али не као рањеник. Путје врло лош па се возила споро крећу. Лежим на леђима и чујем неке разговоре, а и песму партизанску. Свејемрачније,пасеи крећемојошспорије.</w:t>
      </w:r>
    </w:p>
    <w:p>
      <w:pPr>
        <w:pStyle w:val="Normal"/>
        <w:spacing w:lineRule="auto" w:line="218"/>
        <w:ind w:firstLine="500"/>
        <w:rPr>
          <w:lang w:val="ru-RU"/>
        </w:rPr>
      </w:pPr>
      <w:r>
        <w:rPr>
          <w:lang w:val="ru-RU"/>
        </w:rPr>
        <w:t>После дугог и дозлабога тешког пута, стигосмо у Централну болницу. Око нас, у некој бараци, старају се заробљени Италијани. Наши их упозоравају да раде брзо и пажљиво. Нас шесторица и Нура смо опет заједно, у топлој бараци. Лекари се забавили нашим ранама. Неко рече да смо близу Јабланице. Не познају никог око себе, а при-тиснут својим невољама и размишљањима што ми тек предстоји, по-влачим се у себе. И психички оптерећени, сви смо јако нервозни и раздражљиви; галамимо и тражимо и оно што не бисмо тражили да нисмо били у таквој ситуацији.</w:t>
      </w:r>
    </w:p>
    <w:p>
      <w:pPr>
        <w:pStyle w:val="Normal"/>
        <w:spacing w:lineRule="auto" w:line="218"/>
        <w:ind w:firstLine="500"/>
        <w:rPr>
          <w:lang w:val="ru-RU"/>
        </w:rPr>
      </w:pPr>
      <w:r>
        <w:rPr>
          <w:lang w:val="ru-RU"/>
        </w:rPr>
        <w:t>У бараци смо целу ноћ и већи део дана. Добро смо се одморили. Први пут сам се после рањавања добро опрао, добио чист веш и заме-нио поцепано одело и обућу. Борба се чује повремено, прича се да су нашејединице прешле на леву обалу Неретве, код Јабланице.</w:t>
      </w:r>
    </w:p>
    <w:p>
      <w:pPr>
        <w:pStyle w:val="Normal"/>
        <w:spacing w:lineRule="auto" w:line="218"/>
        <w:ind w:firstLine="500"/>
        <w:rPr>
          <w:lang w:val="ru-RU"/>
        </w:rPr>
      </w:pPr>
      <w:r>
        <w:rPr>
          <w:lang w:val="ru-RU"/>
        </w:rPr>
        <w:t>Чим је пао мрак поделише нам вечеру: два комадића меса и парче проје, уобичајени „тајин " за дужи марш. Наредише: „Спрема се покрет! " Лако је нас, тешке рањенике, припремити када смо сви на носилима, увек спремни за покретЈер све што имамо на нама је и на нашим носилима.</w:t>
      </w:r>
    </w:p>
    <w:p>
      <w:pPr>
        <w:pStyle w:val="Normal"/>
        <w:spacing w:lineRule="auto" w:line="218"/>
        <w:ind w:firstLine="500"/>
        <w:rPr>
          <w:lang w:val="ru-RU"/>
        </w:rPr>
      </w:pPr>
      <w:r>
        <w:rPr>
          <w:lang w:val="ru-RU"/>
        </w:rPr>
        <w:t>Сваког од нас носе по четворица, наоружани или без оружја. Нура и даље с нама честорицом, распоре^ује носиоце. „Моји " су дво-јица партизана и толико заробљених Италијана. Износе ме из топле бараке. Напољује свежа и мрачна мартовска ноћ.</w:t>
      </w:r>
    </w:p>
    <w:p>
      <w:pPr>
        <w:pStyle w:val="Normal"/>
        <w:spacing w:lineRule="auto" w:line="218"/>
        <w:ind w:firstLine="500"/>
        <w:rPr>
          <w:lang w:val="ru-RU"/>
        </w:rPr>
      </w:pPr>
      <w:r>
        <w:rPr>
          <w:lang w:val="ru-RU"/>
        </w:rPr>
        <w:t>У даљини се чују митраљези. Неко упозорава да се не жури и ко-лона не прекида. Седим на носилима и питам друга који ме носи:куда идемо? Идемо, вели, ка порушеном мосту на Неретви и у току ноћи морамо бити пренети на леву обалу. Упоредо с нама иде и колона бо-раца, заправо готово трче., Одмичемо полагано, често застајући. Прелазимо поред неких кућа, кажу у Јабланици. Нигде светла. Борба се чује доста далеко. Болничарка Нура нас обилази и нутка водом.</w:t>
      </w:r>
    </w:p>
    <w:p>
      <w:pPr>
        <w:pStyle w:val="Normal"/>
        <w:spacing w:lineRule="auto" w:line="218"/>
        <w:ind w:firstLine="500"/>
        <w:rPr>
          <w:lang w:val="ru-RU"/>
        </w:rPr>
      </w:pPr>
      <w:r>
        <w:rPr>
          <w:lang w:val="ru-RU"/>
        </w:rPr>
        <w:t>Колона стаде.Спуштају се носила. Носиоци рекоше да се приб-лижавамо порушеном мосту. Почиње да ми буде хладно. Преко ногу стављају ми ћебе. Пратилац колоне нас упозорава да при спуштању у</w:t>
      </w:r>
    </w:p>
    <w:p>
      <w:pPr>
        <w:pStyle w:val="FR2"/>
        <w:rPr/>
      </w:pPr>
      <w:r>
        <w:rPr/>
        <w:t>ос</w:t>
      </w:r>
    </w:p>
    <w:p>
      <w:pPr>
        <w:pStyle w:val="Normal"/>
        <w:spacing w:lineRule="auto" w:line="218"/>
        <w:rPr>
          <w:lang w:val="ru-RU"/>
        </w:rPr>
      </w:pPr>
      <w:r>
        <w:rPr>
          <w:lang w:val="ru-RU"/>
        </w:rPr>
        <w:t>кањон и преласку преко моста будемо мирни и сталожени, чиме ћемо носиоцима најбоље помоћи.</w:t>
      </w:r>
    </w:p>
    <w:p>
      <w:pPr>
        <w:pStyle w:val="Normal"/>
        <w:spacing w:lineRule="auto" w:line="218"/>
        <w:rPr>
          <w:lang w:val="ru-RU"/>
        </w:rPr>
      </w:pPr>
      <w:r>
        <w:rPr>
          <w:lang w:val="ru-RU"/>
        </w:rPr>
        <w:t>Мрачнаје и хладна ноћ. Киша сипи. Ноге ми све хладније. Коло-на се помера корак по корак. Свејаче се чује тутњава реке. Осећам да је све стрмије. Носиоци се клизају и спотичу, али остају на ногама. Магла је све гушћа, влажност све већа. Чује се котрљање камења. Преко колоне опет упозорење: полагано и опрезно са носилима. Ни-ко ништа не прича. Носиоци спуштају носила „на руке ". Ништа се не види. Кад стану, носиоци немају где да спусте носила, па их држе на рукама. Нешто ситнр по мени пада, као да је роса. Лежим на леђима, јер сам схватио да је тако најсигурније.Носиоци се све теже крећу, више се клизају него што ходају.</w:t>
      </w:r>
    </w:p>
    <w:p>
      <w:pPr>
        <w:pStyle w:val="Normal"/>
        <w:spacing w:lineRule="auto" w:line="218"/>
        <w:rPr>
          <w:lang w:val="ru-RU"/>
        </w:rPr>
      </w:pPr>
      <w:r>
        <w:rPr>
          <w:lang w:val="ru-RU"/>
        </w:rPr>
        <w:t>Носилац поред главе ми рече да примећује упаљене фењере на порушеној конструкцији моста. Хвата ме страх. Чује се борба али до-ста далеко. Једна група бораца враћа се из кањона на обалу. Двојица од њих ме предају да би ме пренели преко порушене конструкције мо-ста. Они ме смирују да се не плашим, обојица су партизани, и већ су не-колико рањеника, на носилима, пренели преко конструкције. То ме умири.јер сам схватио да се налазим у сигурним и вештим рукама. По њиховим покретима осећам да се пењу на конструкцију порушеног моста. Ништа се не види, а чује само јак шум реке и звекет од додира жељеза. Руком придржавам десну ногу, док моји носиоци носила и мене на њима вешто премештају са дела на део конструкције, што ра-де полагано и пажљиво.</w:t>
      </w:r>
    </w:p>
    <w:p>
      <w:pPr>
        <w:pStyle w:val="Normal"/>
        <w:spacing w:lineRule="auto" w:line="218"/>
        <w:rPr>
          <w:lang w:val="ru-RU"/>
        </w:rPr>
      </w:pPr>
      <w:r>
        <w:rPr>
          <w:lang w:val="ru-RU"/>
        </w:rPr>
        <w:t>Уочавају се светла фењера на конструкцији порушеног моста. Магла је све гушћа. Женски глас упозорава носиоца на опрезно кре-тање. Долина Неретве тутњи. Јако ми је хладно. Носилац ми говори да смо управо изнад тока матице Неретве. Прожима ме нека језа. Жубор водејејак. Не осећам да у телу игде има топлоте. А носиоци се полагано и вешто крећу по конструкцији, као да познају сваку стопу. На једном месту им помажу да ме што лакше провуку испод дела кон-струкције. После тог се нешто брже крећемо. Женски глас опет упо-зорава носиоце на опрезност кад буду силазили са конструкције на обалу. И даље нико ништа не прича. Одједном носиоци подижу носи-ла на рамена, по чему закључујемо да смо на обали.</w:t>
      </w:r>
    </w:p>
    <w:p>
      <w:pPr>
        <w:pStyle w:val="Normal"/>
        <w:spacing w:lineRule="auto" w:line="218"/>
        <w:rPr>
          <w:lang w:val="ru-RU"/>
        </w:rPr>
      </w:pPr>
      <w:r>
        <w:rPr>
          <w:lang w:val="ru-RU"/>
        </w:rPr>
        <w:t>Густа магла се просто котрља преко нас у таласима. Носиоци спуштају носила на шљунак. Ти пажљиви и храбри другови, који су не пре-ко жељезне грдосије порушеног моста пренели и на другу обалу Неретве спустили, одоше, а да их уопште нисам видео, нити сазнао ко су и одакле су. Нисам успео ни да им захвалим за све што су за мене учинили...</w:t>
      </w:r>
    </w:p>
    <w:p>
      <w:pPr>
        <w:pStyle w:val="FR1"/>
        <w:spacing w:before="340" w:after="0"/>
        <w:jc w:val="left"/>
        <w:rPr/>
      </w:pPr>
      <w:r>
        <w:rPr/>
        <w:t>Преко залеђеног Прења</w:t>
      </w:r>
    </w:p>
    <w:p>
      <w:pPr>
        <w:pStyle w:val="Normal"/>
        <w:spacing w:lineRule="auto" w:line="218" w:before="140" w:after="0"/>
        <w:ind w:firstLine="500"/>
        <w:rPr>
          <w:lang w:val="ru-RU"/>
        </w:rPr>
      </w:pPr>
      <w:r>
        <w:rPr>
          <w:lang w:val="ru-RU"/>
        </w:rPr>
        <w:t>Лежим на носилима, а никог око себе не видим. Па и неке гласо-ве које чујем тутањ реке пригушује. Упозорише нас да ћемо овде ос-тати мало дуже, да се одморимо. Јако је хладно, а на мени све мокро.</w:t>
      </w:r>
    </w:p>
    <w:p>
      <w:pPr>
        <w:pStyle w:val="Normal"/>
        <w:rPr>
          <w:lang w:val="ru-RU"/>
        </w:rPr>
      </w:pPr>
      <w:r>
        <w:rPr>
          <w:lang w:val="ru-RU"/>
        </w:rPr>
      </w:r>
    </w:p>
    <w:p>
      <w:pPr>
        <w:pStyle w:val="Normal"/>
        <w:spacing w:lineRule="auto" w:line="218"/>
        <w:rPr>
          <w:lang w:val="ru-RU"/>
        </w:rPr>
      </w:pPr>
      <w:r>
        <w:rPr>
          <w:lang w:val="ru-RU"/>
        </w:rPr>
        <w:t>Чујем, а не видим да неко пролази.До мене спуштају носила с којих рањеник јечи. Десна нога ми је толико хладна да је не осећам. По-кушавам да је протрљам, али не успевамЈер су се руке већ укочиле. Поредмене спуштајујошједнограњеника. Зовем га, а он се неодази-ва. Осећај да си поред људи и природе а никог не чујеш и не видиш — велико је психолошко оптерећење. Хладно ми је по целом телу, тешко дишем. Чујем само јауке који се стапају са јаким жубором Не-ретве. Почињем да се тресем, да јечим и урличем. Страшно ми је хладно. Вичем, али се нико не одазива. Један мушки глас нас упозора-ва да се смиримо. Још је мрак и велика магла. Нечије ноге око мене ходају. Све је на мени смрзнуто, као да сам ледом окован. Поново зо-вем, а свој глас не чујем. Не знам коликоје сати, чак ни који је дан. Ма-гла поче да се разилази. Запажам да су ми обрве беле. Два друга ми дају лонче врућег чаја и парче проје, што слатко једем.</w:t>
      </w:r>
    </w:p>
    <w:p>
      <w:pPr>
        <w:pStyle w:val="Normal"/>
        <w:spacing w:lineRule="auto" w:line="218"/>
        <w:rPr>
          <w:lang w:val="ru-RU"/>
        </w:rPr>
      </w:pPr>
      <w:r>
        <w:rPr>
          <w:lang w:val="ru-RU"/>
        </w:rPr>
        <w:t>Све боље се види. Много је рањеника на носилима око мене, а изнад се надвија огромна стена. Између носила ходају многи борци, ме1)у њима има и рањеника. Поред нас пале ватре. Једна болничарка трља ми лице и руке. Ноге су ми још хладне и утрнуте, али одећа, обућа и покривачи почињу да се краве.Болничарка прегледа моје за-воје и каже да су сви залеђени. Кукњава ијауци рањеника не престају.</w:t>
      </w:r>
    </w:p>
    <w:p>
      <w:pPr>
        <w:pStyle w:val="Normal"/>
        <w:spacing w:lineRule="auto" w:line="218"/>
        <w:rPr>
          <w:lang w:val="ru-RU"/>
        </w:rPr>
      </w:pPr>
      <w:r>
        <w:rPr>
          <w:lang w:val="ru-RU"/>
        </w:rPr>
        <w:t>Гасе ватре. Четири носиоца подижу моја носила. Опет два пар-тизана и двојица италијанских заробљеника.</w:t>
      </w:r>
    </w:p>
    <w:p>
      <w:pPr>
        <w:pStyle w:val="Normal"/>
        <w:spacing w:lineRule="auto" w:line="218"/>
        <w:rPr>
          <w:lang w:val="ru-RU"/>
        </w:rPr>
      </w:pPr>
      <w:r>
        <w:rPr>
          <w:lang w:val="ru-RU"/>
        </w:rPr>
        <w:t>Крећемо се споро и тешко, стрмом стазом која иде неком водо-дерином. Око нас снег.Преморени, носиоци ме, на носилима предају четворици италијанских заробљеника. Снега све више, а стаза све стрмија, паје доста клизаво и тешко за кретање. Седим на носилима, некако сигурнији, спреман да скочим ако затреба. Пратилац упозора-ва носиоце да буду пажљиви. Борба наших јединица више се не чује. Из долине Неретве куљају нови рањеници. Носиоци ме^усобно раз-говарају и гунђају, спотичући и клизајући се, а ноге им упадају у снег до колена, па носила више вуку него што их носе.</w:t>
      </w:r>
    </w:p>
    <w:p>
      <w:pPr>
        <w:pStyle w:val="Normal"/>
        <w:spacing w:lineRule="auto" w:line="218"/>
        <w:rPr>
          <w:lang w:val="ru-RU"/>
        </w:rPr>
      </w:pPr>
      <w:r>
        <w:rPr>
          <w:lang w:val="ru-RU"/>
        </w:rPr>
        <w:t>Носиоци одједном спуштају неколико носила и, кроз дубоки снег, одлазе премаједном дрвету. Са њега скидају угинулу животињу, кидају је на комаде. Пратиоци једва успевају да их врате на носила. Италијани не испуштају месо из својих руку...</w:t>
      </w:r>
    </w:p>
    <w:p>
      <w:pPr>
        <w:pStyle w:val="Normal"/>
        <w:spacing w:lineRule="auto" w:line="218"/>
        <w:rPr>
          <w:lang w:val="ru-RU"/>
        </w:rPr>
      </w:pPr>
      <w:r>
        <w:rPr>
          <w:lang w:val="ru-RU"/>
        </w:rPr>
        <w:t>После дугог и напорног пењања уз Прењ, избијамо на зараван. Испред нас неколико стаја и дрвеће. Овде је катун, снега нема. Про-лазимо поред рањеника на коњима. Моја носила уносе у једну од ста-ја. Ту су већ неки моји познаници и болничарка Нура. У стаји је мрачно. Пале неко светло и ложе ватру. Болничарка Нура прегледа завоје на нашим ранама. Осећам велики умор и хладноћу. Завоји на ранама су још зале^ени, тврди. Стаја пуна дима и паре.Болничарке скидају са нас покриваче, суше их на ватри, па нас поново огрћу.</w:t>
      </w:r>
    </w:p>
    <w:p>
      <w:pPr>
        <w:pStyle w:val="Normal"/>
        <w:spacing w:lineRule="auto" w:line="218"/>
        <w:rPr>
          <w:lang w:val="ru-RU"/>
        </w:rPr>
      </w:pPr>
      <w:r>
        <w:rPr>
          <w:lang w:val="ru-RU"/>
        </w:rPr>
        <w:t>После целе ноћи и дана напорног покрета, могли смо да преда-хемо. Ноћ смо провели спавајући. Кад је свануло видим у стаји 15 до 20 рањеника. Испод наших носила су овчији и козији брабоњци. За</w:t>
      </w:r>
    </w:p>
    <w:p>
      <w:pPr>
        <w:pStyle w:val="Normal"/>
        <w:spacing w:lineRule="auto" w:line="218"/>
        <w:rPr>
          <w:lang w:val="ru-RU"/>
        </w:rPr>
      </w:pPr>
      <w:r>
        <w:rPr>
          <w:lang w:val="ru-RU"/>
        </w:rPr>
        <w:t>доручак смо добили врућу чорбу са парчетом хлеба. Као и обично за време дужег задржавања, прегледају и превијају нам ране. Нога је у колену још увек згрчена. Лекар ме упозорава да прстима морам да мичем иначе ће доћи до кочења ноге, а може и горег. И даље остајем на носилима. Тај осећај да си непокретан и да зависиш од помоћи дру-гих врло је тежак. У стаји остају рањеници на носилима, са неколико болничарки. Сви остали одлазе у шумуЈер се боје да ће доћи неприја-тељски авиони. Чују се гласови споља: „Гаси ватре, долазе авиони ". Око стаје наста велика јурњава. Ми на носилима гледамо се и чекамо шта ће бити. Авиони прелетеше преко наше стаје. Чујемо једну експлозију. Стаја се затресе, падоше и неке плоче са крова. Чује се дејство митраљеза. Експлодира друга, па трећа бомба. Покривам се ћебетом по глави. Још једна јака експлозија; по мени падају земља, камење и плоче са крова.</w:t>
      </w:r>
    </w:p>
    <w:p>
      <w:pPr>
        <w:pStyle w:val="Normal"/>
        <w:spacing w:lineRule="auto" w:line="218"/>
        <w:ind w:firstLine="500"/>
        <w:rPr>
          <w:lang w:val="ru-RU"/>
        </w:rPr>
      </w:pPr>
      <w:r>
        <w:rPr>
          <w:lang w:val="ru-RU"/>
        </w:rPr>
        <w:t>Брујање авиона и експлозије бомби стално се чују. Ћутим и жмурим. Авиони одлазе. Ничији глас се не чује. Мичем ногама, рука-ма и целим телом; не осећам да сам негде наново повређен. Скидам ћебе са главе. У стаји се ништа не види; пунаје дима и прашине. Друга до себе не видим и не чујем. Нико се не чује нити се ко напољу креће. У стају неко улеће и виче: „Другови, је ли неко повређен? " Скидам земљу и камење са себе. Тешко се дише. Рањеници протестују што смо остављени сами. Неко виче да је повређен. Износе једног по јед-ног. Напољу је још дан. Размештају нас по неком воћњаку. Већи део наше стаје је порушен. доносе нам врућ чај.</w:t>
      </w:r>
    </w:p>
    <w:p>
      <w:pPr>
        <w:pStyle w:val="Normal"/>
        <w:spacing w:lineRule="auto" w:line="218"/>
        <w:ind w:firstLine="500"/>
        <w:rPr>
          <w:lang w:val="ru-RU"/>
        </w:rPr>
      </w:pPr>
      <w:r>
        <w:rPr>
          <w:lang w:val="ru-RU"/>
        </w:rPr>
        <w:t>Седим на носиилма. У групи партизана препознадох друга из Војнотехничке радионице Врховног штаба, Воју Никетића. Зовем га да дсфе. Брзо се створио код мене. Распитује се о рани: могу ли да хо-дам или коњајашем? Одговарам одречно.</w:t>
      </w:r>
    </w:p>
    <w:p>
      <w:pPr>
        <w:pStyle w:val="Normal"/>
        <w:spacing w:lineRule="auto" w:line="218"/>
        <w:ind w:firstLine="500"/>
        <w:rPr>
          <w:lang w:val="ru-RU"/>
        </w:rPr>
      </w:pPr>
      <w:r>
        <w:rPr>
          <w:lang w:val="ru-RU"/>
        </w:rPr>
        <w:t>Коња јахати мораш, другог спаса ти нема. на носилима ћеш нас-традати, а нема ко ни да те носи.</w:t>
      </w:r>
    </w:p>
    <w:p>
      <w:pPr>
        <w:pStyle w:val="Normal"/>
        <w:ind w:firstLine="500"/>
        <w:rPr>
          <w:lang w:val="ru-RU"/>
        </w:rPr>
      </w:pPr>
      <w:r>
        <w:rPr>
          <w:lang w:val="ru-RU"/>
        </w:rPr>
        <w:t>То ми рече Воја и некуд се изгуби.</w:t>
      </w:r>
    </w:p>
    <w:p>
      <w:pPr>
        <w:pStyle w:val="Normal"/>
        <w:spacing w:lineRule="auto" w:line="218"/>
        <w:ind w:firstLine="500"/>
        <w:rPr>
          <w:lang w:val="ru-RU"/>
        </w:rPr>
      </w:pPr>
      <w:r>
        <w:rPr>
          <w:lang w:val="ru-RU"/>
        </w:rPr>
        <w:t>Паде и ноћ. Ватре горе. Ја забринут. Кад, ево ти Воје, води ми босанско коњче са самаром. Још ми донео торбицу пуну хлеба, проје, меса, шећера, сира. Ту је била порција и кашика. Упозори ме:</w:t>
      </w:r>
    </w:p>
    <w:p>
      <w:pPr>
        <w:pStyle w:val="Normal"/>
        <w:spacing w:lineRule="auto" w:line="218"/>
        <w:ind w:firstLine="500"/>
        <w:rPr>
          <w:lang w:val="ru-RU"/>
        </w:rPr>
      </w:pPr>
      <w:r>
        <w:rPr>
          <w:lang w:val="ru-RU"/>
        </w:rPr>
        <w:t>Коња добро чувај и ником га не дај. Како га будеш пазио и хра-био тако ће те и служити. Са коњем ћеш се сигурније осећати и нећеш зависити од другога.</w:t>
      </w:r>
    </w:p>
    <w:p>
      <w:pPr>
        <w:pStyle w:val="Normal"/>
        <w:spacing w:lineRule="auto" w:line="218"/>
        <w:ind w:firstLine="500"/>
        <w:rPr>
          <w:lang w:val="ru-RU"/>
        </w:rPr>
      </w:pPr>
      <w:r>
        <w:rPr>
          <w:lang w:val="ru-RU"/>
        </w:rPr>
        <w:t>Воја се са мном поздрави и оде. Ништа не успех да му кажем, чак ни да му захвалим. Само држим коња за улар, не знајући шта ћу са њим.</w:t>
      </w:r>
    </w:p>
    <w:p>
      <w:pPr>
        <w:pStyle w:val="FR1"/>
        <w:jc w:val="left"/>
        <w:rPr/>
      </w:pPr>
      <w:r>
        <w:rPr/>
        <w:t>На самару ћоравог коња</w:t>
      </w:r>
    </w:p>
    <w:p>
      <w:pPr>
        <w:pStyle w:val="Normal"/>
        <w:spacing w:lineRule="auto" w:line="218" w:before="140" w:after="0"/>
        <w:ind w:firstLine="500"/>
        <w:rPr>
          <w:lang w:val="ru-RU"/>
        </w:rPr>
      </w:pPr>
      <w:r>
        <w:rPr>
          <w:lang w:val="ru-RU"/>
        </w:rPr>
        <w:t>Уз помоћ другова, брзо сам се нашао на самару. Одмах ме дово-де до рањеника у „коњичком ешалону ". Спремали су се за покрет. Био сам забринут: хоћу ли све ово издржати, како ће се коњ по-нашати. Један друг мој поводац веза за задњи део самара коња испред</w:t>
      </w:r>
    </w:p>
    <w:p>
      <w:pPr>
        <w:pStyle w:val="Normal"/>
        <w:spacing w:before="280" w:after="0"/>
        <w:rPr>
          <w:lang w:val="ru-RU"/>
        </w:rPr>
      </w:pPr>
      <w:r>
        <w:rPr>
          <w:lang w:val="ru-RU"/>
        </w:rPr>
        <w:t>101</w:t>
      </w:r>
    </w:p>
    <w:p>
      <w:pPr>
        <w:pStyle w:val="Normal"/>
        <w:rPr>
          <w:lang w:val="ru-RU"/>
        </w:rPr>
      </w:pPr>
      <w:r>
        <w:rPr>
          <w:lang w:val="ru-RU"/>
        </w:rPr>
      </w:r>
    </w:p>
    <w:p>
      <w:pPr>
        <w:pStyle w:val="Normal"/>
        <w:spacing w:lineRule="auto" w:line="218"/>
        <w:rPr>
          <w:lang w:val="ru-RU"/>
        </w:rPr>
      </w:pPr>
      <w:r>
        <w:rPr>
          <w:lang w:val="ru-RU"/>
        </w:rPr>
        <w:t>мене, а други на моја ле^а завеза белу крпу и саветује ми да се добро држим. Мој коњ мирно стоји, рза и, понекад, махне главом. Колона полагано креће. Уједној руци држим узде, а другом се придржавам за самар. Почињем да се привикавам на јахање. Брзо схватим шта треба чинити кад се крећемо уз или низ брдо. Коњ миран и послушан, паје све то повољно утицало на моје распложење.</w:t>
      </w:r>
    </w:p>
    <w:p>
      <w:pPr>
        <w:pStyle w:val="Normal"/>
        <w:spacing w:lineRule="auto" w:line="218"/>
        <w:rPr>
          <w:lang w:val="ru-RU"/>
        </w:rPr>
      </w:pPr>
      <w:r>
        <w:rPr>
          <w:lang w:val="ru-RU"/>
        </w:rPr>
        <w:t>Ноћ је тиха, чују се само топот коњских копита и крици неких ноћних птичурина. Дуго идемо без заустављања. Преко колоне се преноси: „Тишина, тишина ". Свиће и свеје хладније.</w:t>
      </w:r>
    </w:p>
    <w:p>
      <w:pPr>
        <w:pStyle w:val="Normal"/>
        <w:spacing w:lineRule="auto" w:line="218"/>
        <w:rPr>
          <w:lang w:val="ru-RU"/>
        </w:rPr>
      </w:pPr>
      <w:r>
        <w:rPr>
          <w:lang w:val="ru-RU"/>
        </w:rPr>
        <w:t>Силазимо из букове шуме на шири пропланак. Далеко се чује артиљеријска ватра. Упозоравају: „не кидај колону " и „веће одстоја-ње ". Крећемо се све брже, а пратиоци нас пожурују. Артиљеријске експлозије су свејаче и чешће, чак гранате почеше да падају по нашој колони. Коњи са рањеницима лете на све стране, а неки падају. Експлозије граната око нас све су гушће. Још сам на самару. Пратио-ци нас упозоравјау да се, што пре, склањамо са чистине. Потерах ко-ња и умакосмо с места експлозија. Са још неколико рањеника коњаника излазим на узвишење. Испред насје велика стрмина, а доле долина. Пратиоци колоне притежу колане и ужад на коњима. Стрми-на којом треба да се спустимо већим делом је пошумљена, а стаза ко-јом се коњи крећу под ледом. Забринуто се питам: како се безбедно спустити у долину? При спуштању, неки коњи са рањеницима иду цик-цак, а неки право низ стазу. Решио сам да идем право, залеђеном стазом. Коњ крену полагано и опрезно.Узде сам попустио, предавши се понашању коња. Чврсто се држим за самар. Чујем рзање, топот ко-пита ијауке рањеника. Један коњ са рањеником, испред мене, паде и откотрља се са стазе.Мој коњ се често спотиче. По ведром, сунчаном и мирном дану ноге коња више се клизају него што ходају. Ја још на самару, а мој конгзадњим делом тела седе на реп и леђа и тако про-дужава спуштање зале^еном стазом. Седим на самару, а ноге ми се ву-ку по леду. Покушавам да управљам уздама, а клизимо стазом као да смо на санкању. Добро је што је стаза чиста, без растиња и грања. Ис-пред мене се, на исти начин, спуштају још неки рањеници. Када наи^осмо на земљу коњ стаде. Скидају ме, а коња склањају у страну. Осећамболовеурањеној нози,којајејошуколенуукочена. Плашим се да коњ није повре^ен, али он стоји на ногама, не види се да је пов-ређен. Моји завоји су на својим местима. Подижу ме на самар. Сунце сија паје топлије. Крећемо за колоном. Коњ полагано иде, рже и, по-некад, сагне главу. Пролазимо кроз питому зелену долину. Испред нас и са десне стране виде се куће. Кроз ограду гледају нас очи уп-лашене деце. Пратилац колоне нас пожурује, говорећи:</w:t>
      </w:r>
    </w:p>
    <w:p>
      <w:pPr>
        <w:pStyle w:val="Normal"/>
        <w:spacing w:lineRule="auto" w:line="218" w:before="20" w:after="0"/>
        <w:rPr>
          <w:lang w:val="ru-RU"/>
        </w:rPr>
      </w:pPr>
      <w:r>
        <w:rPr>
          <w:lang w:val="ru-RU"/>
        </w:rPr>
        <w:t xml:space="preserve">— </w:t>
      </w:r>
      <w:r>
        <w:rPr>
          <w:lang w:val="ru-RU"/>
        </w:rPr>
        <w:t>Овоје село Доња Бијела, а кад про})емо и Горњу Бијелу биће одмор и ручак.</w:t>
      </w:r>
    </w:p>
    <w:p>
      <w:pPr>
        <w:pStyle w:val="Normal"/>
        <w:spacing w:lineRule="auto" w:line="218"/>
        <w:rPr>
          <w:lang w:val="ru-RU"/>
        </w:rPr>
      </w:pPr>
      <w:r>
        <w:rPr>
          <w:lang w:val="ru-RU"/>
        </w:rPr>
        <w:t>Коњи испред мене газе поток. Осећам да је самар испод мене олабављен. Коњ изненада стаде насред потока, самар полети напред, а ја преко главе коња који мирно стоји и пије воду, падох у поток. Са-</w:t>
      </w:r>
    </w:p>
    <w:p>
      <w:pPr>
        <w:pStyle w:val="Normal"/>
        <w:spacing w:before="300" w:after="0"/>
        <w:rPr>
          <w:lang w:val="ru-RU"/>
        </w:rPr>
      </w:pPr>
      <w:r>
        <w:rPr>
          <w:lang w:val="ru-RU"/>
        </w:rPr>
        <w:t>102</w:t>
      </w:r>
    </w:p>
    <w:p>
      <w:pPr>
        <w:pStyle w:val="Normal"/>
        <w:spacing w:lineRule="auto" w:line="218"/>
        <w:rPr>
          <w:lang w:val="ru-RU"/>
        </w:rPr>
      </w:pPr>
      <w:r>
        <w:rPr>
          <w:lang w:val="ru-RU"/>
        </w:rPr>
        <w:t>марје остао на коњу, само му се нашао испод стомака. Део тела и ноге су ми мокри. Износе ме на обалу. Из опанака и чарапа цеде воду, па ми их опет облаче. Одело само делимично цеде. Остајем у њемуЈер друго немају да ми дају. Када се коњ напи сам изађе на обалу. Један друг ми рече да мој коњ на лево око уопште не види и да о томе убу-дућеморамводитирачуна.ЕЈошмијеитотребало!</w:t>
      </w:r>
    </w:p>
    <w:p>
      <w:pPr>
        <w:pStyle w:val="Normal"/>
        <w:spacing w:lineRule="auto" w:line="218"/>
        <w:rPr>
          <w:lang w:val="ru-RU"/>
        </w:rPr>
      </w:pPr>
      <w:r>
        <w:rPr>
          <w:lang w:val="ru-RU"/>
        </w:rPr>
        <w:t>Настављамо покрет: преко шума и пропланака, многих брда и потока, још две ноћи и дан. После свака четири сата покрета краћи застанак, да се коњи одморе а ми и они штогод презалогајимо. Обично смо два пута дневно добијали кувану храну. Пре сваког заус-тављања, и пре него што ме са коња скину, накидао бих младих грана и ако на њима није било лишћа, да мој коњ има шта да жваће, увек се сећајући Воје Никетића: „Како будеш коња хранио и чувао, тако ће те и служити ". Откад га јашем добро сам га упознао и навикао се на његово понашање. Иако сам сада знао да је ћорав на једно око, а ко зна како види и на друго — нисам у њега изгубио поверење. Свестан сам да од његовог понашања и издржљивости зависи мој живот. То-лико сам му веровао да сам и за време покрета - дању, па и ноћу — спа-вао седећи на самару, а он је ишао нормално, добро пратећи колону. Чак мислим да је тада пажљивије ишао, као да је знао шта ми, онако немоћном, значи његова помоћ. Узде су му биле слободне и самје би-рао куда да се креће.</w:t>
      </w:r>
    </w:p>
    <w:p>
      <w:pPr>
        <w:pStyle w:val="Normal"/>
        <w:spacing w:lineRule="auto" w:line="278"/>
        <w:rPr>
          <w:lang w:val="ru-RU"/>
        </w:rPr>
      </w:pPr>
      <w:r>
        <w:rPr>
          <w:lang w:val="ru-RU"/>
        </w:rPr>
        <w:t>Схватио сам да је коњ човеку велики пријатељ - поуздан ако о њему води бригу и са њим добро поступа.</w:t>
      </w:r>
    </w:p>
    <w:p>
      <w:pPr>
        <w:pStyle w:val="Normal"/>
        <w:spacing w:lineRule="auto" w:line="278"/>
        <w:rPr>
          <w:lang w:val="ru-RU"/>
        </w:rPr>
      </w:pPr>
      <w:r>
        <w:rPr>
          <w:lang w:val="ru-RU"/>
        </w:rPr>
        <w:t>Дсфе, ипак, тренутак којег сам се прибојавао - остадох без ко-ња. Силазили смо к реци, упозорени даје пред нама стрмина, па да се боље држимо за самаре.</w:t>
      </w:r>
    </w:p>
    <w:p>
      <w:pPr>
        <w:pStyle w:val="Normal"/>
        <w:spacing w:lineRule="auto" w:line="218"/>
        <w:rPr>
          <w:lang w:val="ru-RU"/>
        </w:rPr>
      </w:pPr>
      <w:r>
        <w:rPr>
          <w:lang w:val="ru-RU"/>
        </w:rPr>
        <w:t>Силазак тежак, стегла хладноћа, притисла магла, па покрети спори и несигурни. Одједном осетих да ноге мог коња газе по води. Уто ме ухвати дремеж, сан ме савлада. Коликоје то трајало не знам, тек ме пробуди бол у левој нози и хладноћа. Када сам се тргнуо видим да је мој коњ у води до самара. Гоњен нагоном за самоодржавањем и без икаквог размишљања, ослоних се на десну, рањену, ногу и свалих на обалу. Коњје остао у води, настављајући да иде. Уз велики напор склонио сам се са стазе, да ме не би наилазећи коњи газили. Мог коња више нисам видео. Колона рањеникаје пролазила и малоје ко и при-метио да ту, поред стазе, лежим. Магла поче да се разилази. Видим цео ток реке и, на супротној обали, мог коња. Он се спасио и дохватио зелене траве. Мене умор, хладноћа и самоћа успаваше. Колико је то потрајало не знам, а када сам прогледао око мене је била група нао-ружаних људи. Збуњено и уплашено сам их гледао, док на њиховим капама нисам угледао петокраке. Умоташе ме у ћебе и ставише на се-дло белог коња, којегје до тадајахао њихов командант. Ишли смо по-лагано поред Неретве. Били су из Треће крајишке пролетерске, која је била у заштитници болница ијединица. Касно по подне стигосмо у</w:t>
      </w:r>
    </w:p>
    <w:p>
      <w:pPr>
        <w:pStyle w:val="Normal"/>
        <w:spacing w:before="300" w:after="0"/>
        <w:rPr>
          <w:lang w:val="ru-RU"/>
        </w:rPr>
      </w:pPr>
      <w:r>
        <w:rPr>
          <w:lang w:val="ru-RU"/>
        </w:rPr>
        <w:t>103</w:t>
      </w:r>
    </w:p>
    <w:p>
      <w:pPr>
        <w:pStyle w:val="Normal"/>
        <w:rPr>
          <w:lang w:val="ru-RU"/>
        </w:rPr>
      </w:pPr>
      <w:r>
        <w:rPr>
          <w:lang w:val="ru-RU"/>
        </w:rPr>
      </w:r>
    </w:p>
    <w:p>
      <w:pPr>
        <w:pStyle w:val="Normal"/>
        <w:spacing w:lineRule="auto" w:line="218"/>
        <w:rPr>
          <w:lang w:val="ru-RU"/>
        </w:rPr>
      </w:pPr>
      <w:r>
        <w:rPr>
          <w:lang w:val="ru-RU"/>
        </w:rPr>
        <w:t>село Главатичево. Одмах су ме одвели у Централну болницу — „ко-њички ешалон ".</w:t>
      </w:r>
    </w:p>
    <w:p>
      <w:pPr>
        <w:pStyle w:val="FR1"/>
        <w:jc w:val="left"/>
        <w:rPr/>
      </w:pPr>
      <w:r>
        <w:rPr/>
        <w:t>Стадох на ноге - обори ме тифус</w:t>
      </w:r>
    </w:p>
    <w:p>
      <w:pPr>
        <w:pStyle w:val="Normal"/>
        <w:spacing w:lineRule="auto" w:line="218" w:before="140" w:after="0"/>
        <w:rPr>
          <w:lang w:val="ru-RU"/>
        </w:rPr>
      </w:pPr>
      <w:r>
        <w:rPr>
          <w:lang w:val="ru-RU"/>
        </w:rPr>
        <w:t>Командир моје групе рањеника биоје неки Црногорац, солунац и инвалид. Десна нога у колену била му је укочена. Он је присуство-вао и првом прегледу моје ране на десном колену, од стране лекара, стално нешто показујући на ту своју укочену ногу. После жучне дис-кусије кажу ми:</w:t>
      </w:r>
    </w:p>
    <w:p>
      <w:pPr>
        <w:pStyle w:val="Normal"/>
        <w:spacing w:lineRule="auto" w:line="218"/>
        <w:rPr>
          <w:lang w:val="ru-RU"/>
        </w:rPr>
      </w:pPr>
      <w:r>
        <w:rPr>
          <w:lang w:val="ru-RU"/>
        </w:rPr>
        <w:t xml:space="preserve">— </w:t>
      </w:r>
      <w:r>
        <w:rPr>
          <w:lang w:val="ru-RU"/>
        </w:rPr>
        <w:t>Добро си прошао и срећан си; твоји крвни судови нису пов-ређени, већ само кост чашице колена.</w:t>
      </w:r>
    </w:p>
    <w:p>
      <w:pPr>
        <w:pStyle w:val="Normal"/>
        <w:spacing w:lineRule="auto" w:line="218"/>
        <w:rPr>
          <w:lang w:val="ru-RU"/>
        </w:rPr>
      </w:pPr>
      <w:r>
        <w:rPr>
          <w:lang w:val="ru-RU"/>
        </w:rPr>
        <w:t>Одмах су ми болничарке, по савету Солунца, направиле маст за масажу ноге. Од првог момента сам осетио да воли људе, да је и мени наклоњен, да жели да ми спаси ногу, а ето не упамтих му, на моју вели-ку жалост, ни име.</w:t>
      </w:r>
    </w:p>
    <w:p>
      <w:pPr>
        <w:pStyle w:val="Normal"/>
        <w:spacing w:lineRule="auto" w:line="218"/>
        <w:rPr>
          <w:lang w:val="ru-RU"/>
        </w:rPr>
      </w:pPr>
      <w:r>
        <w:rPr>
          <w:lang w:val="ru-RU"/>
        </w:rPr>
        <w:t>Сутрадан су Солунац и болничарке почели са масажом и истеза-њем моје ноге. Пре масаже легао бих на стомак, они би ми за стопало ноге везали потежи камен, две болничарке би оном машћу намазале ногу од кука до стопала и затим је добро утрљале, а потом, 5 до 8 ми-нута, масирале. Затим би Солунац неколико минута ногу истезао. У почеткујеторадиополако,акаснијесвејачеивише.Тојетоликобо-лело да су ми сузе саме ишле. После истезања болничарке би поново ногу масирале и, на крају, љутом ракијом је добро истрљале. После сваке такве терапије морао сам се, сат-два, одмарати.</w:t>
      </w:r>
    </w:p>
    <w:p>
      <w:pPr>
        <w:pStyle w:val="Normal"/>
        <w:spacing w:lineRule="auto" w:line="218"/>
        <w:rPr>
          <w:lang w:val="ru-RU"/>
        </w:rPr>
      </w:pPr>
      <w:r>
        <w:rPr>
          <w:lang w:val="ru-RU"/>
        </w:rPr>
        <w:t>Повољна околностје за мене била што смо у Главатичеву оста-ли десетак дана, па су Солунац и болничарке масажу изводили и два пута дневно. Из дана у дан сам осећао бољитак. Кожа је почела да до-бија природну боју, прстима сам почео да мичем, колено да превијам. Лекарје био задовољан. Истина, ранаје доста крварила, али то лека-ра није забрињавало; говорио мије:</w:t>
      </w:r>
    </w:p>
    <w:p>
      <w:pPr>
        <w:pStyle w:val="Normal"/>
        <w:spacing w:lineRule="auto" w:line="218"/>
        <w:ind w:firstLine="460"/>
        <w:rPr>
          <w:lang w:val="ru-RU"/>
        </w:rPr>
      </w:pPr>
      <w:r>
        <w:rPr>
          <w:lang w:val="ru-RU"/>
        </w:rPr>
        <w:t xml:space="preserve">— </w:t>
      </w:r>
      <w:r>
        <w:rPr>
          <w:lang w:val="ru-RU"/>
        </w:rPr>
        <w:t>То је добро, рана се чисти, само да ми тебе оспособимо да ста-неш на ногу и проходаш.</w:t>
      </w:r>
    </w:p>
    <w:p>
      <w:pPr>
        <w:pStyle w:val="Normal"/>
        <w:spacing w:lineRule="auto" w:line="218"/>
        <w:ind w:firstLine="460"/>
        <w:rPr>
          <w:lang w:val="ru-RU"/>
        </w:rPr>
      </w:pPr>
      <w:r>
        <w:rPr>
          <w:lang w:val="ru-RU"/>
        </w:rPr>
        <w:t>Поред описане терапије, сваки дан сам - прво уз помоћ бол-ничарки, а касније и сам, уз помоћ штапа - ходао и све чешће се опи-рао на рањену ногу. Пред сам покрет даље моја нога је била готово потпуно испружена, а осећао сам да је топла и да кроз њу циркулише крв. Уз помоћ штапа, уз јаче болове, добро сам и ходао.</w:t>
      </w:r>
    </w:p>
    <w:p>
      <w:pPr>
        <w:pStyle w:val="Normal"/>
        <w:spacing w:lineRule="auto" w:line="218"/>
        <w:ind w:firstLine="460"/>
        <w:rPr>
          <w:lang w:val="ru-RU"/>
        </w:rPr>
      </w:pPr>
      <w:r>
        <w:rPr>
          <w:lang w:val="ru-RU"/>
        </w:rPr>
        <w:t>После десет дана мировања, кренули смо из Главатичева према Калиновику. Солунац ми је спремио добар дебео штап. Ојачао сам и опоравио се, мадаје ранајош цурила, али верујем лекару даје то при-родно и добро. У почетку сам се тешко кретао, највише скакутао на здравој левој нози, ослањајући се на штап. То ме јако замара, а и тешко се изводијерје земљиште којим се крећемо каменито, пошум-љено и таласасто. Колона пешака иде својим путем, не сме се преки-дати, морамо је пратити и стизати тамо где смо кренули.</w:t>
      </w:r>
    </w:p>
    <w:p>
      <w:pPr>
        <w:pStyle w:val="Normal"/>
        <w:spacing w:lineRule="auto" w:line="218"/>
        <w:rPr>
          <w:lang w:val="ru-RU"/>
        </w:rPr>
      </w:pPr>
      <w:r>
        <w:rPr>
          <w:lang w:val="ru-RU"/>
        </w:rPr>
        <w:t>После неколико дана и ноћи покрета, стигосмо у околину Кали-новика. Сместише нас у неке тунеле шумске пруге. Ту су већ били не-ки рањеници. Лежимо један поред другог, само понеко на слами, а највише без икакве простирке и покривке. Ноћи су прохладне, адани пријатни. Ватру смемо само повремено да ложимо. Ме^у нама је дос-та и оних који су имали тифус, па га свако од нас сваки час може доби-ти. Храну добијамо редовно, иако једноличну и слабог квалитета. Већина смо без порције и кашике, па нас по неколикоједе из исте по-суде и служи се једном кашиком, а и воде мањка па ни то мало суђа и прибора не можемо редовно опрати, што поспешује преношење бо-лести, што се није могло спречити. Истина, два пута самједном другу, Далматинцу, дао дневни оброк за порцију и кашику, тако да имам сво-је, али мије оба пута то неко „макао ". У таквим условинма догодило се оно чега сам се, тако затворен у тунелу са тифусарима, највише по-бојавао, не мислећи више на рану.</w:t>
      </w:r>
    </w:p>
    <w:p>
      <w:pPr>
        <w:pStyle w:val="Normal"/>
        <w:spacing w:lineRule="auto" w:line="218"/>
        <w:rPr>
          <w:lang w:val="ru-RU"/>
        </w:rPr>
      </w:pPr>
      <w:r>
        <w:rPr>
          <w:lang w:val="ru-RU"/>
        </w:rPr>
        <w:t>Добих високу температуру, грозница ме тресе, губим свест, јечим и често бунцам. Када бих долазио свести схћатао сам да сам до-био тифус, али себи ништа нисам могао помоћи. Лекари и болничар-ке нас обилазе и на наше тело стављају облоге, да би нам температуру „скинули ". Лекова никаквих није било. Доброје било што смо миро-вали. Када бих, повремено, долазио свести запажао сам да је увек ма-ње другова око мене. Касније сам чуо да су многи умрли. После неколико дана температуре више није било, али сам осећао болове по целом телу, па исцрпљеност, малаксалост и јаку глад. Лекар и бол-ничарка одводе ме у други тунел, међу рањенике који су прележали тифус. Схватам даје код мене прошла криза, сад морам да се борим за бржи опоравак. Бојим се да опет не легнем на носила. Уста су сва у ра-нама, ништа не могу гутати. Све штоједем мора бити течно, ајео сам оно што би ми донели. Почео сам да се подижем и да ходам - прво уз нечију помоћ, а затим и сам. У тунелу смо остали још неколико дана.</w:t>
      </w:r>
    </w:p>
    <w:p>
      <w:pPr>
        <w:pStyle w:val="Normal"/>
        <w:spacing w:lineRule="auto" w:line="218"/>
        <w:rPr>
          <w:lang w:val="ru-RU"/>
        </w:rPr>
      </w:pPr>
      <w:r>
        <w:rPr>
          <w:lang w:val="ru-RU"/>
        </w:rPr>
        <w:t>Једног дана у тунел догураше два шумска вагонета, без бочних страница. Њима су шумски радници пре рата превозили трупце до пи-лане у Броду на Дрини. Тешко покретне рањенике товаре у вагонете;</w:t>
      </w:r>
    </w:p>
    <w:p>
      <w:pPr>
        <w:pStyle w:val="Normal"/>
        <w:spacing w:lineRule="auto" w:line="218"/>
        <w:rPr>
          <w:lang w:val="ru-RU"/>
        </w:rPr>
      </w:pPr>
      <w:r>
        <w:rPr>
          <w:lang w:val="ru-RU"/>
        </w:rPr>
        <w:t>у сваком нас 20 до 30. Кочничари су нам рекли да се не плашимо, већ суједну групу рањеника овако спустили у долину Дрине. Возећи нас долином речице Бистрице, вагонети су из минута у минут добијали на убрзању, јурећи у долину Дрине. При томе су се задњи и предњи дело-ви вагонета претеће заносили лево и десно, па је рањенике почела да хвата паника. Вичу да се кочи, али то не помаже; вагонети све брже јуре, чује се само клопарање топчкова и шиштање ваздуха, а и плач и запомагање рањеника. Поједини рањеници, који су изгубили стрпље-ње и поверење у овако организован транспорт, искачу, а куда суиска-кали и шта ихје на земљи чекало — појма нису имали. Наједној страни пруге био је кањон Бистрице, а на другој велика стрмина. Паника ме^у рањеницимаје све већа, они који желе да напусте вагонете газе преко нас и све насје мање. Кукњава и плач јако се чују, а нико нас</w:t>
      </w:r>
    </w:p>
    <w:p>
      <w:pPr>
        <w:pStyle w:val="Normal"/>
        <w:rPr>
          <w:lang w:val="ru-RU"/>
        </w:rPr>
      </w:pPr>
      <w:r>
        <w:rPr>
          <w:lang w:val="ru-RU"/>
        </w:rPr>
      </w:r>
    </w:p>
    <w:p>
      <w:pPr>
        <w:pStyle w:val="Normal"/>
        <w:spacing w:lineRule="auto" w:line="218"/>
        <w:rPr>
          <w:lang w:val="ru-RU"/>
        </w:rPr>
      </w:pPr>
      <w:r>
        <w:rPr>
          <w:lang w:val="ru-RU"/>
        </w:rPr>
        <w:t>ничим не смирује, чак ни тешиЈер међу нама није било никога ко би о нама бринуо. Одлучио сам да остнем у вагонету, јер сам видео да су они који су искочили прошли лоше.</w:t>
      </w:r>
    </w:p>
    <w:p>
      <w:pPr>
        <w:pStyle w:val="Normal"/>
        <w:spacing w:lineRule="auto" w:line="218"/>
        <w:ind w:firstLine="500"/>
        <w:rPr>
          <w:lang w:val="ru-RU"/>
        </w:rPr>
      </w:pPr>
      <w:r>
        <w:rPr>
          <w:lang w:val="ru-RU"/>
        </w:rPr>
        <w:t>Прође и та луда и немогућа вожња: Вагонети су напустили ка-њон и спустили се у долину где, иако је пут раван и прав, претећи пос-какују, пропињу се. Па се, изненадно, зауставише. Ко је и како то урадиотаданисмознали.Људинас,једногпоједног,скидају,анекои сам силази. Тада чусмо даје чика Јанко (Моша Пијаде) наредио да се вагонети пре Дрине морају зауставити, па су испод њих бацали даске и греде, због чега су оно поскакивали. Нико од нас, рањеника, није знао да се испрад нас налази Дрина и ако се не зауставимо — у њу бис-мо одлетели.</w:t>
      </w:r>
    </w:p>
    <w:p>
      <w:pPr>
        <w:pStyle w:val="Normal"/>
        <w:spacing w:lineRule="auto" w:line="218"/>
        <w:ind w:firstLine="500"/>
        <w:rPr>
          <w:lang w:val="ru-RU"/>
        </w:rPr>
      </w:pPr>
      <w:r>
        <w:rPr>
          <w:lang w:val="ru-RU"/>
        </w:rPr>
        <w:t>У Борду на Дрини мало смо се задржали. Добили смо нешто хране. Саопштили су нам да преко плаховите Дрине морамо што пре и импровизованим висећим мостом. Патос моста је, већим делом, ис-под воде, а само ограда, од челичних ужади, која служе и као носећи елементиЈеизнадводе. Дринаједоставеликаибрзотече,пасемост стално извија ка низводној страни. Дежурни нас ту упозоравају да преко моста морамо полагано. Даске патоса моста су размакнуте, па се у исто време морало бити ногама на две даске, ајош нас има који се тешко опиремо на обе ноге. На мост су нас пуштали у групама од 4-5, на растојању 10-15 метара. Дрина је бистра, јако бучна и таласаста. Колико је минута трајао мој прелазак не знам, но за мене је то в^-чност. Ноге су мокре од хладне Дрине и тело од зноја, услед напора и исцрпљености, а богме и страха, од воде. Чим сам стао на десну оба-лу легао сам — да се одморим на мајци земљи.</w:t>
      </w:r>
    </w:p>
    <w:p>
      <w:pPr>
        <w:pStyle w:val="FR1"/>
        <w:jc w:val="left"/>
        <w:rPr/>
      </w:pPr>
      <w:r>
        <w:rPr/>
        <w:t>Долазак на Рудине и одлазак у Бригаду</w:t>
      </w:r>
    </w:p>
    <w:p>
      <w:pPr>
        <w:pStyle w:val="Normal"/>
        <w:spacing w:lineRule="auto" w:line="218" w:before="140" w:after="0"/>
        <w:ind w:firstLine="500"/>
        <w:rPr>
          <w:lang w:val="ru-RU"/>
        </w:rPr>
      </w:pPr>
      <w:r>
        <w:rPr>
          <w:lang w:val="ru-RU"/>
        </w:rPr>
        <w:t>У селима поред Дрине проводимо неколико дана, често мења-јући место боравка. Дани су пријатни и ноћи прохладне, а већина нас слабо одевена и без покривача, па спавамо у групама, да би нам било топлије. Многе ноћи проведосмо поред ватре. Храну нередовно до-бијамо, аикадједобијемобилојемало;најчешћетоплазапрженасу-па са парченцетом проје. Меса слабо. Да бисмо побољшали исхрану и јачали снагу, почесмо пропланцима, шумарцима и ливадама ходати и тражити све оно што се у то доба године могло наћи у природи а мог-ло сејести: глогиње, разно корење, младо лишће, биље. Деликатес су били пужеви, којихје овде, за влжанихјутара, било у изобиљу, а њи-ховом припремању научили су нас другови Далматинци. Просто смо се такмичили ко ће више пужева да прикупи и поједе.</w:t>
      </w:r>
    </w:p>
    <w:p>
      <w:pPr>
        <w:pStyle w:val="Normal"/>
        <w:spacing w:lineRule="auto" w:line="218"/>
        <w:ind w:firstLine="500"/>
        <w:rPr>
          <w:lang w:val="ru-RU"/>
        </w:rPr>
      </w:pPr>
      <w:r>
        <w:rPr>
          <w:lang w:val="ru-RU"/>
        </w:rPr>
        <w:t>Моје ране, сем оне на десном колену, већ су зарасле и да нисам био онако исцрпљен и изнемогао одмах бих могао у јединицу. Тако и други рањеници. Из Друге пролетерске овде насје било петнаестак и често су нас посећиали курири и неки руководиоци, доносећи нам до-ста хране, а и нешто одеће и обуће. Од њих смо сазнали све новости из</w:t>
      </w:r>
    </w:p>
    <w:p>
      <w:pPr>
        <w:pStyle w:val="Normal"/>
        <w:spacing w:lineRule="auto" w:line="218"/>
        <w:rPr>
          <w:lang w:val="ru-RU"/>
        </w:rPr>
      </w:pPr>
      <w:r>
        <w:rPr>
          <w:lang w:val="ru-RU"/>
        </w:rPr>
        <w:t>Бригаде. Те њихове посете и дарови дали су нам снаге да и ове невоље издржимо.</w:t>
      </w:r>
    </w:p>
    <w:p>
      <w:pPr>
        <w:pStyle w:val="Normal"/>
        <w:spacing w:lineRule="auto" w:line="278"/>
        <w:rPr>
          <w:lang w:val="ru-RU"/>
        </w:rPr>
      </w:pPr>
      <w:r>
        <w:rPr>
          <w:lang w:val="ru-RU"/>
        </w:rPr>
        <w:t>Крај је априла, природа оживела, ми се радујемо пролећу. Крећемо према ушћу Таре и Пиве, у Шћепан-поље. Ту нас дочекује висећи мост у лошем стању. За разлику од оног на Дрини, чијеје па-тос био под водом, овај је високо изнад воде, а преко њега су истовре-мено могла прелазити само двојица —један на улазу а други на излазу моста. Највише насје преко моста прешло на стражњици, премешта-јући се са даске на даску, помоћу ноге и руке. Када сам прешао био сам јако уморан, психички потпуно исцрпљен, бојећи се сусрета са неким новим умзстовима преко оних врлетних корита и кањона.</w:t>
      </w:r>
    </w:p>
    <w:p>
      <w:pPr>
        <w:pStyle w:val="Normal"/>
        <w:spacing w:lineRule="auto" w:line="278"/>
        <w:rPr>
          <w:lang w:val="ru-RU"/>
        </w:rPr>
      </w:pPr>
      <w:r>
        <w:rPr>
          <w:lang w:val="ru-RU"/>
        </w:rPr>
        <w:t>Одмах смо наставили покрет. Изнемогле рањенике пешаке стављају на коње и одводе ка Рудинама. Остали иду пешице, па докле ко стигне. Стаза којом смо се кретали билаје сва у камену, пуно кри-вина и серпентина, стално у успону. Требало се из долине, са саставка Таре и Пиве, испети на плато Рудине. Билаје то велика висинска раз-лика, а сви ми уморни и исцрпљени. Полако смо се кретали, где нико није могао да пролази поред неког,јер то стаза није допуштла, а нити смо ми могли. Већ после пре^ених неколико стотина метара неки су сели и чекали помоћ. Ја сам успео да пређем и цео километар, али крај успона испред мене нисам назирао. Стављају ме опет на коња. Схватио сам да се без њега овде не може. Он се сам креће. Овај мој та-ко пажљиво „везе " као да је туда безброј пута прошао, а и јесте, што ћу убрзо сазнати. У групама је 5 до 6 коња. На погодном месту мењају их: наши одлазе по нове рањенике, а ми, на новим, настављамо даље да се пењемо. За време тог пењања, које потраја око 5 часова, три пу-та су нам коње мењали, тако да су они стварно добро знали „своју " де-оницупута.</w:t>
      </w:r>
    </w:p>
    <w:p>
      <w:pPr>
        <w:pStyle w:val="Normal"/>
        <w:spacing w:lineRule="auto" w:line="278"/>
        <w:rPr>
          <w:lang w:val="ru-RU"/>
        </w:rPr>
      </w:pPr>
      <w:r>
        <w:rPr>
          <w:lang w:val="ru-RU"/>
        </w:rPr>
        <w:t>Када смо се попели на плато Рудине сместили су нас у зграду школе, где намје било доста удобно. Међу нама су партизанске бол-ничарке и неколико младих мештанки. Оне су нас прале, умивале и превијале. Рекли су нам да ћемо овде остати „колико то ситуација дозволи ". После Калиновика, овде смо се први пут добро опрали, до-били чист веш. Лекари су ми рекли да је рана на десном колену добра и чим се опоравим - могу у јединицу.</w:t>
      </w:r>
    </w:p>
    <w:p>
      <w:pPr>
        <w:pStyle w:val="Normal"/>
        <w:spacing w:lineRule="auto" w:line="278"/>
        <w:rPr>
          <w:lang w:val="ru-RU"/>
        </w:rPr>
      </w:pPr>
      <w:r>
        <w:rPr>
          <w:lang w:val="ru-RU"/>
        </w:rPr>
        <w:t>Храну смо редовно добијали, највише чорбаст кромпир са овчијим месом, штогод проје или зобеног хлеба. Понекад је било млека, сира и кајмака. Често су нас посећивале групе мештана, за разлику од ранијих места где никог није било. Највише је било жена и омладине. Доносили су нам храну, одећу, чарапе и џемпере. Међу њима увек је био и један поп, а често је и сам долазио. Рекоше нам да је то одборник. Време је било пријатно, пролећно, па смо често били напољу. Скоро сваког да-на нека од јединица је овуда пролазила.</w:t>
      </w:r>
    </w:p>
    <w:p>
      <w:pPr>
        <w:pStyle w:val="Normal"/>
        <w:rPr>
          <w:lang w:val="ru-RU"/>
        </w:rPr>
      </w:pPr>
      <w:r>
        <w:rPr>
          <w:lang w:val="ru-RU"/>
        </w:rPr>
      </w:r>
    </w:p>
    <w:p>
      <w:pPr>
        <w:pStyle w:val="Normal"/>
        <w:spacing w:lineRule="auto" w:line="278"/>
        <w:rPr>
          <w:lang w:val="ru-RU"/>
        </w:rPr>
      </w:pPr>
      <w:r>
        <w:rPr>
          <w:lang w:val="ru-RU"/>
        </w:rPr>
        <w:t>Дан-два после борбе на Мојковцу, поред зида где смо најчешће седели пролази колона пешака и товарних коња. Били су из наше, Друге пролетерске. Ми, њени борци, били смо срећни што их видимо. Рекли су нам да за њима иде минобацачко оделење Јосипа Новића „Швабе ". Док сам дошао себи, колона натоварених коња билаје ис-пред мене. Као и обично, на челу мале колоне је, кратким а брзим ко-рацима, грабио командир оделења „Шваба ", а за њим сви остали. Неки су прошли а да ме нису препознали. Први ме познао мој друг из детињства Јанко Познановић. Времена за разговор није било, а има-ли бисмо многошто да испричамо, уосталом већ 60 дана се нисмо ви-дели. На једно шаторско крило свако од њих по нешто оставља:</w:t>
      </w:r>
    </w:p>
    <w:p>
      <w:pPr>
        <w:pStyle w:val="Normal"/>
        <w:spacing w:lineRule="auto" w:line="278"/>
        <w:rPr>
          <w:lang w:val="ru-RU"/>
        </w:rPr>
      </w:pPr>
      <w:r>
        <w:rPr>
          <w:lang w:val="ru-RU"/>
        </w:rPr>
        <w:t>хране, одеће, веша, чоколаде, шећера, чарапа. Командир „Шваба мени остави нове њемачке гојзерице. Сузе радоснице саме ми на очи иду; схватио сам да ме моји другови ни после два ратна месеца ннсу за-боравили. Поздрављамо се. Зову ме да идем с њима. Обећавам да ћу брзо доћи у оделење. Последњи од мене одлази Јанко Познановић. Умакоше према Бучеву.</w:t>
      </w:r>
    </w:p>
    <w:p>
      <w:pPr>
        <w:pStyle w:val="Normal"/>
        <w:spacing w:lineRule="auto" w:line="278"/>
        <w:rPr>
          <w:lang w:val="ru-RU"/>
        </w:rPr>
      </w:pPr>
      <w:r>
        <w:rPr>
          <w:lang w:val="ru-RU"/>
        </w:rPr>
        <w:t>Курир Бригаде посетио насје 5. маја и пренео нам поруку Шта-ба: „Сви који могу да се крећу нека напусте Централну болницу и од-мах дсфу у бригадуЈер се спрема нова велика офанзива ". Курир нам је рекао где се налазе батаљони и дивизијска и бригадна болница. Ис-тог дана увече, нас петоро из бригаде договорили смо се да кренемо за Горњу и Доњу Буковицу, где је била дивизијска болница. У групи су, поред мене, билиједна другарица и три друга, а један од њих Мило-рад Тасић, рањен у леђа и још тешко покретан, али је одлучан да иде снама.</w:t>
      </w:r>
    </w:p>
    <w:p>
      <w:pPr>
        <w:pStyle w:val="Normal"/>
        <w:spacing w:lineRule="auto" w:line="278"/>
        <w:rPr>
          <w:lang w:val="ru-RU"/>
        </w:rPr>
      </w:pPr>
      <w:r>
        <w:rPr>
          <w:lang w:val="ru-RU"/>
        </w:rPr>
        <w:t>На Ђур^евдан у зору, кренули смо у правцу Буковице, оријен-тишћу се по врху горостасног Дурмитора. На одредиште смо стигли касно ноћу. Тамо, међутим, дивизијске болнице није било, Пред нама је евакуисана за Жабљак. У зору и ми стижемо у Жабљак. Кажу нам да је бригадна болница у селу Мала Црна Гора. После краћег одмора крећемо преко планине Сињајевине. Цело време пада киша, на мо-менте и јака. На катуне домаћина из Мале Црне Горе дошли смо по мраку. Видела су се светла, ми смо лупали на многа врата да нас при-ме, али нам нико не отвара. Ноћ проведосмо лутајући од катуна до ка-туна, мокри као мишеви, а и љути на злу срећу. У зору се спустисмо у село Мала Црна Гора, гдеје била бригадна болница.</w:t>
      </w:r>
    </w:p>
    <w:p>
      <w:pPr>
        <w:pStyle w:val="Normal"/>
        <w:spacing w:lineRule="auto" w:line="278"/>
        <w:rPr>
          <w:lang w:val="ru-RU"/>
        </w:rPr>
      </w:pPr>
      <w:r>
        <w:rPr>
          <w:lang w:val="ru-RU"/>
        </w:rPr>
        <w:t>После шездесет дана проведених по болницама, а највише у Централној, нађох се, напокон, међу својима. Одлучан да се од њих више, и поред тегоба код пешачења, не одвајам.</w:t>
      </w:r>
    </w:p>
    <w:p>
      <w:pPr>
        <w:pStyle w:val="Normal"/>
        <w:spacing w:before="200" w:after="0"/>
        <w:rPr>
          <w:lang w:val="ru-RU"/>
        </w:rPr>
      </w:pPr>
      <w:r>
        <w:rPr>
          <w:lang w:val="ru-RU"/>
        </w:rPr>
        <w:t>Ђорђе БУЈАК</w:t>
      </w:r>
    </w:p>
    <w:p>
      <w:pPr>
        <w:pStyle w:val="Normal"/>
        <w:spacing w:before="300" w:after="0"/>
        <w:rPr>
          <w:lang w:val="ru-RU"/>
        </w:rPr>
      </w:pPr>
      <w:r>
        <w:rPr>
          <w:lang w:val="ru-RU"/>
        </w:rPr>
        <w:t>108</w:t>
      </w:r>
    </w:p>
    <w:p>
      <w:pPr>
        <w:pStyle w:val="Normal"/>
        <w:rPr>
          <w:lang w:val="ru-RU"/>
        </w:rPr>
      </w:pPr>
      <w:r>
        <w:rPr>
          <w:sz w:val="22"/>
          <w:szCs w:val="22"/>
          <w:lang w:val="ru-RU"/>
        </w:rPr>
        <w:t>ИСТИНА 0 ИОГИБИЈИ ДРУГА РУТКА</w:t>
      </w:r>
    </w:p>
    <w:p>
      <w:pPr>
        <w:pStyle w:val="Normal"/>
        <w:spacing w:lineRule="auto" w:line="218" w:before="180" w:after="0"/>
        <w:ind w:firstLine="520"/>
        <w:rPr>
          <w:lang w:val="ru-RU"/>
        </w:rPr>
      </w:pPr>
      <w:r>
        <w:rPr>
          <w:lang w:val="ru-RU"/>
        </w:rPr>
        <w:t>Читајући другу књигу Зборника сећања „Друга пролетерска бригада" наишао сам на напис „Смртно рањен" чији је аутор Ранко Старовић. Пажљиво сам га прочитао и сматрам да није добар, јер су подаци о погибији Радивоја Николића Рутка приказани у кривом све-тлу. Не одговарају истини: ни опис борбе против четника, ни место погибије, па нидруге околности које помиње Старовић. Наш Руткоје погинуо више самог села Крстац, изнад варошице Коњиц, на вису, тачније иза највише природне пећине високе око 1,5 м, у непосредној близини гробља где се сахрањују мештани села Крстаца. У том гроб-љу сахрањен је Рутко Николић, заједно са Душаном Туцовићем Ту-цом и Јозом (чијег се презимена не сећам) који је, као домобран, заробљен у селу Ковачи код Дувна и од тада се борио са нама у Брига-ди. Сва тројица су сахрањени у једну гробницу, удаљену од улаза не-ких 25—30 метара, а од ограде покрај пута око 5 метара.</w:t>
      </w:r>
    </w:p>
    <w:p>
      <w:pPr>
        <w:pStyle w:val="Normal"/>
        <w:spacing w:lineRule="auto" w:line="218"/>
        <w:ind w:firstLine="520"/>
        <w:rPr>
          <w:lang w:val="ru-RU"/>
        </w:rPr>
      </w:pPr>
      <w:r>
        <w:rPr>
          <w:lang w:val="ru-RU"/>
        </w:rPr>
        <w:t>Писац сећања истиче да је од погинулог Рутка узео пушкомит-раљез и тукао четнике, а касније га предао воднику Радисаву Вес-нићу. То није истина! Од места Руткове погибије Старовићје лежао на 10—15 метара. Ја сам био први Рутков помоћник и ни корака се ни-сам одвајао од њега. Даје Старовић на време приметио велику групу четника, која је ишла од Неретве, косом која је од села Крстаца уда-љена око 100 метара, Рутко не би погинуо. Неко из те групе четника опалио је из пушке и зрно је погодило Рутка у пределу срца. Смртно погођен, Рутко се скотрљао иза камена, а пушкомитраљез је пао ме-ни на ноге. Узео сам пушкомитраљез и полугласно довикнуо Старо-вићу да је Рутко погинуо, а овај је једноставно отишао према селу и више га, до краја борбе, нисам видео. Пушкомитраљез сам каснијеја предао воднику Веснићу.</w:t>
      </w:r>
    </w:p>
    <w:p>
      <w:pPr>
        <w:pStyle w:val="Normal"/>
        <w:spacing w:lineRule="auto" w:line="218"/>
        <w:ind w:firstLine="520"/>
        <w:rPr>
          <w:lang w:val="ru-RU"/>
        </w:rPr>
      </w:pPr>
      <w:r>
        <w:rPr>
          <w:lang w:val="ru-RU"/>
        </w:rPr>
        <w:t>Када су четници приметили да наш пушкомитраљез више не дејствује, кренули су у јуриш на нас. Ми смо се повлачили ка нај-вишем узвишењу испод Прења, и том приликом погинуоје прво Јозо, а затим је у колено рањен Душан Туцовић. Рањени Туцовић је молио да га не оставимо, али смо ми морали да одступимо н што пре се доко-памо узвишења, одакле смо бомбама дочекали четнике. Покушај спасавањаТуцовића био би кобанЈерје он остао на чистом простору. Када је то схватио, Туцовић је активирао бомбу и убио се у моменту када су му четници већ прилазили.</w:t>
      </w:r>
    </w:p>
    <w:p>
      <w:pPr>
        <w:pStyle w:val="Normal"/>
        <w:spacing w:lineRule="auto" w:line="218"/>
        <w:ind w:firstLine="520"/>
        <w:rPr>
          <w:lang w:val="ru-RU"/>
        </w:rPr>
      </w:pPr>
      <w:r>
        <w:rPr>
          <w:lang w:val="ru-RU"/>
        </w:rPr>
        <w:t>Радивоје Николић Рутко биоје храбар борац па сматрамда гаје требало прогласити за народног хероја. Сећам се једног детаља из борбе испод села Крстац. Са положаја смо протерали четнике и у бункеру на том положају остаоје самоједан четнички поручник. Нас двојица смо пришли на десетак метара до бункера и овај четникје на нас бацио бомбу. Руткоје на време приметио бомбу и викнуо ми „ле-зи". Бомба је експлодирала на 1—2 метра иза нас. Четнички официр се исправио да види учинак своје бомбе, али се у том тренутку, у највећој</w:t>
      </w:r>
    </w:p>
    <w:p>
      <w:pPr>
        <w:pStyle w:val="Normal"/>
        <w:spacing w:before="300" w:after="0"/>
        <w:rPr>
          <w:lang w:val="ru-RU"/>
        </w:rPr>
      </w:pPr>
      <w:r>
        <w:rPr>
          <w:lang w:val="ru-RU"/>
        </w:rPr>
        <w:t>109</w:t>
      </w:r>
    </w:p>
    <w:p>
      <w:pPr>
        <w:pStyle w:val="Normal"/>
        <w:rPr>
          <w:lang w:val="ru-RU"/>
        </w:rPr>
      </w:pPr>
      <w:r>
        <w:rPr>
          <w:lang w:val="ru-RU"/>
        </w:rPr>
      </w:r>
    </w:p>
    <w:p>
      <w:pPr>
        <w:pStyle w:val="Normal"/>
        <w:spacing w:lineRule="auto" w:line="218"/>
        <w:rPr>
          <w:lang w:val="ru-RU"/>
        </w:rPr>
      </w:pPr>
      <w:r>
        <w:rPr>
          <w:lang w:val="ru-RU"/>
        </w:rPr>
        <w:t>брзини, исправио и Руткоје сасуо четнику цео рафал у груди. Пришли смо му и Руткоје са њега скинуо опасач и пиштољ, али гаје, нажалост, носио самоједан сат, колико мује до његове погибије остало.</w:t>
      </w:r>
    </w:p>
    <w:p>
      <w:pPr>
        <w:pStyle w:val="Normal"/>
        <w:spacing w:lineRule="auto" w:line="218"/>
        <w:ind w:firstLine="520"/>
        <w:rPr>
          <w:lang w:val="ru-RU"/>
        </w:rPr>
      </w:pPr>
      <w:r>
        <w:rPr>
          <w:lang w:val="ru-RU"/>
        </w:rPr>
        <w:t>Учествовао сам у ношењу посмртних остатака све тројице дру-гова, и знам како смо их поређали у заједничкој гробници.</w:t>
      </w:r>
    </w:p>
    <w:p>
      <w:pPr>
        <w:pStyle w:val="Normal"/>
        <w:spacing w:lineRule="auto" w:line="218"/>
        <w:ind w:firstLine="520"/>
        <w:rPr>
          <w:lang w:val="ru-RU"/>
        </w:rPr>
      </w:pPr>
      <w:r>
        <w:rPr>
          <w:lang w:val="ru-RU"/>
        </w:rPr>
        <w:t>Мислим да се борба у којој су ова три друга погинула одиграла средином марта 1943. године.</w:t>
      </w:r>
    </w:p>
    <w:p>
      <w:pPr>
        <w:pStyle w:val="Normal"/>
        <w:spacing w:before="140" w:after="0"/>
        <w:rPr>
          <w:lang w:val="ru-RU"/>
        </w:rPr>
      </w:pPr>
      <w:r>
        <w:rPr>
          <w:sz w:val="16"/>
          <w:szCs w:val="16"/>
          <w:lang w:val="ru-RU"/>
        </w:rPr>
        <w:t>Недељко БАЈИЋ</w:t>
      </w:r>
    </w:p>
    <w:p>
      <w:pPr>
        <w:pStyle w:val="Normal"/>
        <w:spacing w:before="720" w:after="0"/>
        <w:rPr>
          <w:lang w:val="ru-RU"/>
        </w:rPr>
      </w:pPr>
      <w:r>
        <w:rPr>
          <w:sz w:val="22"/>
          <w:szCs w:val="22"/>
          <w:lang w:val="ru-RU"/>
        </w:rPr>
        <w:t>„</w:t>
      </w:r>
      <w:r>
        <w:rPr>
          <w:sz w:val="22"/>
          <w:szCs w:val="22"/>
          <w:lang w:val="ru-RU"/>
        </w:rPr>
        <w:t>ВЕНТО,ВЕНТО..."</w:t>
      </w:r>
    </w:p>
    <w:p>
      <w:pPr>
        <w:pStyle w:val="Normal"/>
        <w:spacing w:lineRule="auto" w:line="218" w:before="120" w:after="0"/>
        <w:rPr>
          <w:lang w:val="ru-RU"/>
        </w:rPr>
      </w:pPr>
      <w:r>
        <w:rPr>
          <w:lang w:val="ru-RU"/>
        </w:rPr>
        <w:t>Фебруар 1943. године. Железничка станица Дрежница, на прузи Сарајево—Мостар. Около се уздижу планине и стравично штрче пре-ма хоризонту. Поноћје...</w:t>
      </w:r>
    </w:p>
    <w:p>
      <w:pPr>
        <w:pStyle w:val="Normal"/>
        <w:spacing w:lineRule="auto" w:line="218"/>
        <w:rPr>
          <w:lang w:val="ru-RU"/>
        </w:rPr>
      </w:pPr>
      <w:r>
        <w:rPr>
          <w:lang w:val="ru-RU"/>
        </w:rPr>
        <w:t>Пети батаљон Друге пролетерске чамцима се пребацује на леву обалу Неретве, на пут Мостар - Јабланица, начичкан моторизацијом италијанске дивизије „Мурђе". Док делови Другог (Чачанског) бата-љона, десно од нас, бомбама засипају велики камени бункер пун Ита-лијана, ми из Петог, групица по групица и под окриљем ноћи, клизимо у чамцу преко реке. Прва се пребацује Друга чета, у којој сам политички комесар. Кренуо сам првим чамцем, с групом бораца. Док пловимо, око чамца пада прави пљусак метака. Италијанинас, из још неосвојеног бункера, туку аутоматским оружјем, али због мрака, срећом, нису прецизни. На другој страни искочисмо из чамца и поле-госмо по окомитој обали. Чекамо да се пребаци цела чета, па бата-љон.</w:t>
      </w:r>
    </w:p>
    <w:p>
      <w:pPr>
        <w:pStyle w:val="Normal"/>
        <w:spacing w:lineRule="auto" w:line="218"/>
        <w:rPr>
          <w:lang w:val="ru-RU"/>
        </w:rPr>
      </w:pPr>
      <w:r>
        <w:rPr>
          <w:lang w:val="ru-RU"/>
        </w:rPr>
        <w:t>На десној обали, око италијанског бункера, „штепују" митра-љези и грувају бомбе. Горе, на северу, око Јабланице, све гори од експлозије. То Четврта пролетерска црногорска напада опкољени италијански гарнизон. Још даље према северу, негде далеко иза брда према Прозору, грми и сева потмуло као пред велику олују. То треба даје Трећа ударна дивизија, која напада прозор. Стравично се прола-ма, хучи и одјекује кањоном Неретве. Када би неко у овај амбијент убацио човека који није навикао на пакао рата, тешко да би му срце и нерви све то издржали у овој фебруарској ноћи. Међутим, ми смо на-викли и све подносимо мирно. Неки блажено спавају на земљи, па их једва пробудисмо и опоменусмо да се припреме за покрет и борбу.</w:t>
      </w:r>
    </w:p>
    <w:p>
      <w:pPr>
        <w:pStyle w:val="Normal"/>
        <w:spacing w:lineRule="auto" w:line="218"/>
        <w:rPr>
          <w:lang w:val="ru-RU"/>
        </w:rPr>
      </w:pPr>
      <w:r>
        <w:rPr>
          <w:lang w:val="ru-RU"/>
        </w:rPr>
        <w:t>Најзад, пребаци се батаљон и ми кренусмо првиЈедином окоми-том стазицом, ка путу Мостар — Јабланица. Идем одмах иза претход-нице, испред које је водник Момчило Спасић, мој друг из чачанске гимназије. Иза мене иде четна болничарка Радмила Ђурић, шеснаес-тогодишња девојчица родом из Јајца. Онаје са нама кренула из осло-бсфеног родног града у септембру. Идемо бешумно, какоје уобичејено</w:t>
      </w:r>
    </w:p>
    <w:p>
      <w:pPr>
        <w:pStyle w:val="FR1"/>
        <w:rPr/>
      </w:pPr>
      <w:r>
        <w:rPr/>
        <w:t>110</w:t>
      </w:r>
    </w:p>
    <w:p>
      <w:pPr>
        <w:pStyle w:val="Normal"/>
        <w:spacing w:lineRule="auto" w:line="218"/>
        <w:rPr>
          <w:lang w:val="ru-RU"/>
        </w:rPr>
      </w:pPr>
      <w:r>
        <w:rPr>
          <w:lang w:val="ru-RU"/>
        </w:rPr>
        <w:t>када се иде у ноћни напад на непријатеља. А онда, иза мене изненада се проломи експлозија бомбе. Истовремено, болничарка Рада врис-ну. Њен крик пресече ноћну тишину кањона као оштар нож. Зах-ваћен ваздушним притиском после експлозије и тренутно заслепљен бљештавом светлошћу, више инстиктивно него свесно, муњевито се окренух. Када дођох к себи би ми јасно шта се десило. Италијани су практиковали да извукујезичак из својих бомби и да их лагано спусте на пут, којим су очекивали да ћемо ми наићи. То су, на свој начин, биле нагазне мине. Када наш борац у мраку или удари ногом такву бомбу долази до експлозије. Једну је нагазила Рада и рањена је у обе ноге. Понесемо Раду и убрзано продужимо окомитом стазом према путу.</w:t>
      </w:r>
    </w:p>
    <w:p>
      <w:pPr>
        <w:pStyle w:val="Normal"/>
        <w:spacing w:lineRule="auto" w:line="218"/>
        <w:ind w:firstLine="520"/>
        <w:rPr>
          <w:lang w:val="ru-RU"/>
        </w:rPr>
      </w:pPr>
      <w:r>
        <w:rPr>
          <w:lang w:val="ru-RU"/>
        </w:rPr>
        <w:t>Одједном, испред нас закува као у казану. Наше претходнице отпочеше борбу. Десно од нас напада Први батаљон. Закува, па се убрзо све умири и спласну, поче да јењава. Избисмо на пут. Лево од нас камиони пуни материјала. Дугачка, црна моторизована колона отегла се путем и назире се ноћу према хоризонту као огромна змија. Италијани се разбежали по шуми изнад пута. Наши их заробљавају, подврискују и гласно се договарају, коментаришући колико је ко ух-ватио Италијана. Питајуједни друге шта ће и куда ће са толиким за-робљеницима. Очигледно су и наши борци изнена^ени, јер нису очекивали тако лак посао са једном регуларном и добро наоружаном војском.</w:t>
      </w:r>
    </w:p>
    <w:p>
      <w:pPr>
        <w:pStyle w:val="Normal"/>
        <w:spacing w:lineRule="auto" w:line="218"/>
        <w:ind w:firstLine="520"/>
        <w:rPr>
          <w:lang w:val="ru-RU"/>
        </w:rPr>
      </w:pPr>
      <w:r>
        <w:rPr>
          <w:lang w:val="ru-RU"/>
        </w:rPr>
        <w:t>Насред пута наи^ох на командира чете Миливојевића званог Кореја. Љут је и псује све на сав глас. Он је већ средовечан човек и природно је што све напоре двапут теже подноси од нас, двадесетого-дишњака. Питам га да није рањен, а он одговара:</w:t>
      </w:r>
    </w:p>
    <w:p>
      <w:pPr>
        <w:pStyle w:val="Normal"/>
        <w:spacing w:lineRule="auto" w:line="218"/>
        <w:rPr>
          <w:lang w:val="ru-RU"/>
        </w:rPr>
      </w:pPr>
      <w:r>
        <w:rPr>
          <w:lang w:val="ru-RU"/>
        </w:rPr>
        <w:t xml:space="preserve">— </w:t>
      </w:r>
      <w:r>
        <w:rPr>
          <w:lang w:val="ru-RU"/>
        </w:rPr>
        <w:t>Ма, лакше би ми и било да сам рањен. Цокулчине су ми напра-виле жуљеве. Обе ноге су ми крваве као да сам рањен. Да ми је ухва-тити шустера који је направио ове моје цокуле — пропиштао би мајчино млеко, мајку ли му швапску...</w:t>
      </w:r>
    </w:p>
    <w:p>
      <w:pPr>
        <w:pStyle w:val="Normal"/>
        <w:spacing w:lineRule="auto" w:line="218"/>
        <w:rPr>
          <w:lang w:val="ru-RU"/>
        </w:rPr>
      </w:pPr>
      <w:r>
        <w:rPr>
          <w:lang w:val="ru-RU"/>
        </w:rPr>
        <w:t>Кажем му нека изује неког заробљеног Италијана, па да се обу-је, а он псује мајку и Италијанима:</w:t>
      </w:r>
    </w:p>
    <w:p>
      <w:pPr>
        <w:pStyle w:val="Normal"/>
        <w:spacing w:lineRule="auto" w:line="218"/>
        <w:rPr>
          <w:lang w:val="ru-RU"/>
        </w:rPr>
      </w:pPr>
      <w:r>
        <w:rPr>
          <w:lang w:val="ru-RU"/>
        </w:rPr>
        <w:t xml:space="preserve">— </w:t>
      </w:r>
      <w:r>
        <w:rPr>
          <w:lang w:val="ru-RU"/>
        </w:rPr>
        <w:t>Ма, изувао сам већ четворицу и пробао. Не иде. Мале им ноге, сунце им њихово. Ово, бре, нису људи. Ово су, бре, Лилипутанци. То су шапе, то нису ноге, мајку им...</w:t>
      </w:r>
    </w:p>
    <w:p>
      <w:pPr>
        <w:pStyle w:val="Normal"/>
        <w:spacing w:lineRule="auto" w:line="218"/>
        <w:rPr>
          <w:lang w:val="ru-RU"/>
        </w:rPr>
      </w:pPr>
      <w:r>
        <w:rPr>
          <w:lang w:val="ru-RU"/>
        </w:rPr>
        <w:t>Изнад пута, у шуми, чује се громка песма италијанских комуни-ста „Аванти пополо". Певаоје хор, уз пратњу гитара, на чистом ита-лијанском језику. Питам командира Кореју ко то пева, а он ће:</w:t>
      </w:r>
    </w:p>
    <w:p>
      <w:pPr>
        <w:pStyle w:val="Normal"/>
        <w:spacing w:lineRule="auto" w:line="218"/>
        <w:rPr>
          <w:lang w:val="ru-RU"/>
        </w:rPr>
      </w:pPr>
      <w:r>
        <w:rPr>
          <w:lang w:val="ru-RU"/>
        </w:rPr>
        <w:t xml:space="preserve">— </w:t>
      </w:r>
      <w:r>
        <w:rPr>
          <w:lang w:val="ru-RU"/>
        </w:rPr>
        <w:t>Ма, остави ћорава посла. Спасић будали — изводи, са Италија-нима, неку њихову оперу...</w:t>
      </w:r>
    </w:p>
    <w:p>
      <w:pPr>
        <w:pStyle w:val="Normal"/>
        <w:spacing w:lineRule="auto" w:line="218"/>
        <w:rPr>
          <w:lang w:val="ru-RU"/>
        </w:rPr>
      </w:pPr>
      <w:r>
        <w:rPr>
          <w:lang w:val="ru-RU"/>
        </w:rPr>
        <w:t>Не смем да кажем љутом Кореји да то није опера, већ револуци-онарна песма. При^ох хору. Поред једног дрвета група Италијана, поседала у круг. Међу њима су двојица са гитарама. Крај њих оружје сложено у сошке. Певају на сав глас химну италијанских комуниста, а</w:t>
      </w:r>
    </w:p>
    <w:p>
      <w:pPr>
        <w:pStyle w:val="Normal"/>
        <w:spacing w:before="320" w:after="0"/>
        <w:rPr>
          <w:lang w:val="ru-RU"/>
        </w:rPr>
      </w:pPr>
      <w:r>
        <w:rPr>
          <w:lang w:val="ru-RU"/>
        </w:rPr>
        <w:t>111</w:t>
      </w:r>
    </w:p>
    <w:p>
      <w:pPr>
        <w:pStyle w:val="Normal"/>
        <w:rPr>
          <w:lang w:val="ru-RU"/>
        </w:rPr>
      </w:pPr>
      <w:r>
        <w:rPr>
          <w:lang w:val="ru-RU"/>
        </w:rPr>
      </w:r>
    </w:p>
    <w:p>
      <w:pPr>
        <w:pStyle w:val="Normal"/>
        <w:spacing w:lineRule="auto" w:line="218"/>
        <w:rPr>
          <w:lang w:val="ru-RU"/>
        </w:rPr>
      </w:pPr>
      <w:r>
        <w:rPr>
          <w:lang w:val="ru-RU"/>
        </w:rPr>
        <w:t>водник Спасић пева заједно са њима и диригује им. Питам га шта то ради са заробљеницима, а он одговара:</w:t>
      </w:r>
    </w:p>
    <w:p>
      <w:pPr>
        <w:pStyle w:val="Normal"/>
        <w:spacing w:lineRule="auto" w:line="218"/>
        <w:rPr>
          <w:lang w:val="ru-RU"/>
        </w:rPr>
      </w:pPr>
      <w:r>
        <w:rPr>
          <w:lang w:val="ru-RU"/>
        </w:rPr>
        <w:t xml:space="preserve">— </w:t>
      </w:r>
      <w:r>
        <w:rPr>
          <w:lang w:val="ru-RU"/>
        </w:rPr>
        <w:t>Учим ове да се ману рата и да се врате ономе што и јесу - пе вачи. А није ово лоше и с друге стране. Чуће и остали Италијани око-ло, који сејош боре или се крију, па ће се предати. Чују они да њиховк земљаци певају, а не би могли певати да према њима не поступамс другарски. Песмаје,комесаре,добра каои митраљези бомба...</w:t>
      </w:r>
    </w:p>
    <w:p>
      <w:pPr>
        <w:pStyle w:val="Normal"/>
        <w:spacing w:lineRule="auto" w:line="218"/>
        <w:rPr>
          <w:lang w:val="ru-RU"/>
        </w:rPr>
      </w:pPr>
      <w:r>
        <w:rPr>
          <w:lang w:val="ru-RU"/>
        </w:rPr>
        <w:t>Оставих Кореју да мучи своју муку са жуљевима и Спасића да и са песмом разоружава Италијане и продужих напред са групом бора-ца. Поред пута лево, уз окомиту страну, стоји прислоњена усамљена кућа. Позади борци носе рањену Раду. Наредих да је унесу у кућу и превију, а затим направе носила и пребацеје назад, преко Неретве, \ бригадну болницу. Међутим, убрзо ме стиже један борац и рече:</w:t>
      </w:r>
    </w:p>
    <w:p>
      <w:pPr>
        <w:pStyle w:val="Normal"/>
        <w:spacing w:lineRule="auto" w:line="218"/>
        <w:rPr>
          <w:lang w:val="ru-RU"/>
        </w:rPr>
      </w:pPr>
      <w:r>
        <w:rPr>
          <w:lang w:val="ru-RU"/>
        </w:rPr>
        <w:t xml:space="preserve">— </w:t>
      </w:r>
      <w:r>
        <w:rPr>
          <w:lang w:val="ru-RU"/>
        </w:rPr>
        <w:t>Комесаре, Рада не дозвољава да јој скинемо панталоне, а без тога не можемо даје превијамо. Искрвариће...</w:t>
      </w:r>
    </w:p>
    <w:p>
      <w:pPr>
        <w:pStyle w:val="Normal"/>
        <w:spacing w:lineRule="auto" w:line="218"/>
        <w:rPr>
          <w:lang w:val="ru-RU"/>
        </w:rPr>
      </w:pPr>
      <w:r>
        <w:rPr>
          <w:lang w:val="ru-RU"/>
        </w:rPr>
        <w:t>Стадох, размишљам шта да радим. Овакав проблем нисам доса-да имао у рату. Нисам ни помишљао да су те девојке — које се, раме уз раме с нама мушкарцима, боре за слободу и подједнако подносе све што и ми - ипак нешто друго, да се по нечему разликују од нас. Када смо ми рањени једноставно се предајемо бризи и нези тих другарица девојака, не бранећи се да нам скину панталоне. А сада, ето, Рада се сти-ди од нас другова мушкараца. Она је још девојчица и стиди се да прер мушкарцима обнажи доњи део тела. А једино је женско у чети. Значи можејепревитисамомушкарац. Одлучихдасевратимидајој наредим Успут, опет набасах на Кореју: храмље, гунђа, псује. И пита ме:</w:t>
      </w:r>
    </w:p>
    <w:p>
      <w:pPr>
        <w:pStyle w:val="Normal"/>
        <w:spacing w:before="20" w:after="0"/>
        <w:rPr>
          <w:lang w:val="ru-RU"/>
        </w:rPr>
      </w:pPr>
      <w:r>
        <w:rPr>
          <w:lang w:val="ru-RU"/>
        </w:rPr>
        <w:t xml:space="preserve">— </w:t>
      </w:r>
      <w:r>
        <w:rPr>
          <w:lang w:val="ru-RU"/>
        </w:rPr>
        <w:t>Куда ћеш на ту страну? Није, ваљда, чета тамо?!</w:t>
      </w:r>
    </w:p>
    <w:p>
      <w:pPr>
        <w:pStyle w:val="Normal"/>
        <w:spacing w:lineRule="auto" w:line="218"/>
        <w:rPr>
          <w:lang w:val="ru-RU"/>
        </w:rPr>
      </w:pPr>
      <w:r>
        <w:rPr>
          <w:lang w:val="ru-RU"/>
        </w:rPr>
        <w:t xml:space="preserve">— </w:t>
      </w:r>
      <w:r>
        <w:rPr>
          <w:lang w:val="ru-RU"/>
        </w:rPr>
        <w:t>Идем да видим шта ћемо са Радом. Не да да јој скину пантало-неидајепревију.</w:t>
      </w:r>
    </w:p>
    <w:p>
      <w:pPr>
        <w:pStyle w:val="Normal"/>
        <w:spacing w:lineRule="auto" w:line="218"/>
        <w:rPr>
          <w:lang w:val="ru-RU"/>
        </w:rPr>
      </w:pPr>
      <w:r>
        <w:rPr>
          <w:lang w:val="ru-RU"/>
        </w:rPr>
        <w:t xml:space="preserve">— </w:t>
      </w:r>
      <w:r>
        <w:rPr>
          <w:lang w:val="ru-RU"/>
        </w:rPr>
        <w:t>Ако, иди сад, па сам превијај. Ви, комесари, сте и измислили пароле да и жене могу бити војници и ратници. Тако вам и треба...</w:t>
      </w:r>
    </w:p>
    <w:p>
      <w:pPr>
        <w:pStyle w:val="Normal"/>
        <w:spacing w:lineRule="auto" w:line="218"/>
        <w:rPr>
          <w:lang w:val="ru-RU"/>
        </w:rPr>
      </w:pPr>
      <w:r>
        <w:rPr>
          <w:lang w:val="ru-RU"/>
        </w:rPr>
        <w:t>Командир Кореја, разуме се, само гунђа, иако тако не мисли. Зна он добро колико нама вреде и колико доприносе другарице у бор-би. Мисли он исто што и ми. Међутим, онје од нас много старији, ње-му је негде око педесет година и он — нешто због тога што сматра да смо мијош дечаци, а нешто због жуљева - приговара свему и свачему. Зато ија не обратих пажњу на тај његов „аполитичан приговор" у ве-зижена.</w:t>
      </w:r>
    </w:p>
    <w:p>
      <w:pPr>
        <w:pStyle w:val="Normal"/>
        <w:spacing w:lineRule="auto" w:line="218"/>
        <w:rPr>
          <w:lang w:val="ru-RU"/>
        </w:rPr>
      </w:pPr>
      <w:r>
        <w:rPr>
          <w:lang w:val="ru-RU"/>
        </w:rPr>
        <w:t>Уђохукућу. Радалежиназемљи,безкапикрвиулицу.Тојене-миновно, јер јој се, из више рана на ногама, сливају читави поточићи крви. Уперихјој у лице млаз светлости батеријске лампе.</w:t>
      </w:r>
    </w:p>
    <w:p>
      <w:pPr>
        <w:pStyle w:val="Normal"/>
        <w:spacing w:lineRule="auto" w:line="218"/>
        <w:rPr>
          <w:lang w:val="ru-RU"/>
        </w:rPr>
      </w:pPr>
      <w:r>
        <w:rPr>
          <w:lang w:val="ru-RU"/>
        </w:rPr>
        <w:t xml:space="preserve">— </w:t>
      </w:r>
      <w:r>
        <w:rPr>
          <w:lang w:val="ru-RU"/>
        </w:rPr>
        <w:t>Радо - кажемјој, благо — зашто не дозвољаваш да те другови превију? Зашто се стидиш?! Па, ти си рањена у борби за слободу. Ка-ко ти превијаш рањене другове, младиће, и они се не стиде. Није то срамота. То је у рату нормално и хумано. Ти си културна, ученица си. разумешто...</w:t>
      </w:r>
    </w:p>
    <w:p>
      <w:pPr>
        <w:pStyle w:val="Normal"/>
        <w:spacing w:before="300" w:after="0"/>
        <w:rPr>
          <w:lang w:val="ru-RU"/>
        </w:rPr>
      </w:pPr>
      <w:r>
        <w:rPr>
          <w:sz w:val="12"/>
          <w:szCs w:val="12"/>
          <w:lang w:val="ru-RU"/>
        </w:rPr>
        <w:t xml:space="preserve">1   1 </w:t>
      </w:r>
      <w:r>
        <w:rPr>
          <w:i/>
          <w:iCs/>
          <w:sz w:val="12"/>
          <w:szCs w:val="12"/>
          <w:lang w:val="ru-RU"/>
        </w:rPr>
        <w:t>"</w:t>
      </w:r>
      <w:r>
        <w:rPr>
          <w:i/>
          <w:iCs/>
          <w:sz w:val="12"/>
          <w:szCs w:val="12"/>
        </w:rPr>
        <w:t>I</w:t>
      </w:r>
    </w:p>
    <w:p>
      <w:pPr>
        <w:pStyle w:val="Normal"/>
        <w:spacing w:lineRule="auto" w:line="218"/>
        <w:rPr/>
      </w:pPr>
      <w:r>
        <w:rPr>
          <w:i/>
          <w:iCs/>
          <w:lang w:val="ru-RU"/>
        </w:rPr>
        <w:t>—</w:t>
      </w:r>
      <w:r>
        <w:rPr>
          <w:lang w:val="ru-RU"/>
        </w:rPr>
        <w:t xml:space="preserve"> </w:t>
      </w:r>
      <w:r>
        <w:rPr>
          <w:lang w:val="ru-RU"/>
        </w:rPr>
        <w:t>Не, не и не, друже комесаре, ја то не могу дозволити. То што ме спречава јаче је од мене. Крвава сам, али нисам само ја рањена -доста изнемоглим гласом противуречи Рада.</w:t>
      </w:r>
    </w:p>
    <w:p>
      <w:pPr>
        <w:pStyle w:val="Normal"/>
        <w:rPr>
          <w:lang w:val="ru-RU"/>
        </w:rPr>
      </w:pPr>
      <w:r>
        <w:rPr>
          <w:lang w:val="ru-RU"/>
        </w:rPr>
        <w:t>—</w:t>
      </w:r>
      <w:r>
        <w:rPr>
          <w:lang w:val="ru-RU"/>
        </w:rPr>
        <w:t>Искрварићеш,умрећеш,Радо! -кажемјој поново.</w:t>
      </w:r>
    </w:p>
    <w:p>
      <w:pPr>
        <w:pStyle w:val="Normal"/>
        <w:spacing w:lineRule="auto" w:line="218"/>
        <w:rPr>
          <w:lang w:val="ru-RU"/>
        </w:rPr>
      </w:pPr>
      <w:r>
        <w:rPr>
          <w:lang w:val="ru-RU"/>
        </w:rPr>
        <w:t xml:space="preserve">— </w:t>
      </w:r>
      <w:r>
        <w:rPr>
          <w:lang w:val="ru-RU"/>
        </w:rPr>
        <w:t>Ако, каже она, па додаје, помирљивије: Или нађите неку дру-гарицу, нека она превије...</w:t>
      </w:r>
    </w:p>
    <w:p>
      <w:pPr>
        <w:pStyle w:val="Normal"/>
        <w:spacing w:lineRule="auto" w:line="218"/>
        <w:rPr>
          <w:lang w:val="ru-RU"/>
        </w:rPr>
      </w:pPr>
      <w:r>
        <w:rPr>
          <w:lang w:val="ru-RU"/>
        </w:rPr>
        <w:t xml:space="preserve">— </w:t>
      </w:r>
      <w:r>
        <w:rPr>
          <w:lang w:val="ru-RU"/>
        </w:rPr>
        <w:t>Где даје нађем када си намтиједина у чети?! Борба се, Радо. води на све стране. У свим четама има рањених и њима треба помоћи Нема друге него да те другови превију - убе^ујемја и даље.</w:t>
      </w:r>
    </w:p>
    <w:p>
      <w:pPr>
        <w:pStyle w:val="Normal"/>
        <w:spacing w:lineRule="auto" w:line="218"/>
        <w:rPr>
          <w:lang w:val="ru-RU"/>
        </w:rPr>
      </w:pPr>
      <w:r>
        <w:rPr>
          <w:lang w:val="ru-RU"/>
        </w:rPr>
        <w:t>—</w:t>
      </w:r>
      <w:r>
        <w:rPr>
          <w:lang w:val="ru-RU"/>
        </w:rPr>
        <w:t>А,тоникако! Онда,нека будешта буде.Некаумрем—тврдог-лаво додаје она.</w:t>
      </w:r>
    </w:p>
    <w:p>
      <w:pPr>
        <w:pStyle w:val="Normal"/>
        <w:spacing w:lineRule="auto" w:line="218"/>
        <w:ind w:firstLine="520"/>
        <w:rPr>
          <w:lang w:val="ru-RU"/>
        </w:rPr>
      </w:pPr>
      <w:r>
        <w:rPr>
          <w:lang w:val="ru-RU"/>
        </w:rPr>
        <w:t>—</w:t>
      </w:r>
      <w:r>
        <w:rPr>
          <w:lang w:val="ru-RU"/>
        </w:rPr>
        <w:t>Е,кадајетако,јаћутепревити. Замислидасамлекар—рекох одлучно, пошто закључих да не вреди ни убеђивати ни наре^ивати.</w:t>
      </w:r>
    </w:p>
    <w:p>
      <w:pPr>
        <w:pStyle w:val="Normal"/>
        <w:spacing w:lineRule="auto" w:line="218"/>
        <w:ind w:firstLine="520"/>
        <w:rPr>
          <w:lang w:val="ru-RU"/>
        </w:rPr>
      </w:pPr>
      <w:r>
        <w:rPr>
          <w:lang w:val="ru-RU"/>
        </w:rPr>
        <w:t>Удаљих борце. У кући остасмо само нас двоје. Одложих пушку уза зид, сагох се и почех да је раскопчавам. Рада прекри очи рукама. Међутим, види и она да другог излаза нема, па се умири. Обе ноге су јој потпуно обливене крвљу. Рана до ране. парчићи, мада ситни, забо-ли су се свуда и изазвали крвављење. Има их, чини ми се, на сваком сантиметру. Срећом, омотач италијанских бомби је од танког мета-ла, па нису изазвани преломи костију.</w:t>
      </w:r>
    </w:p>
    <w:p>
      <w:pPr>
        <w:pStyle w:val="Normal"/>
        <w:spacing w:lineRule="auto" w:line="218"/>
        <w:ind w:firstLine="520"/>
        <w:rPr>
          <w:lang w:val="ru-RU"/>
        </w:rPr>
      </w:pPr>
      <w:r>
        <w:rPr>
          <w:lang w:val="ru-RU"/>
        </w:rPr>
        <w:t>Заврших превијање и реших да изађем пред кућу и тамо пот-ражим две мотке за које би се привезало шаторско крило и направила носила, на којима бисмоје пренели назад, преко Неретве, у Дрежни-цу. У помрчини, напипах некакав зид изнад куће. Не смем да палим батеријску лампу, јер се свуда околојош пуца, нарочито из бункера са друге стране Неретве. У мраку напипах и узех танку мотку. Истовре-мено, учини ми се да у близини чујем шапат. Погледах у том правцу, и према хоризонту, уочих неколико људских прилика. Би мијасно - то су Италијани. Да су наши не би шапутали и не би се крили.</w:t>
      </w:r>
    </w:p>
    <w:p>
      <w:pPr>
        <w:pStyle w:val="Normal"/>
        <w:spacing w:lineRule="auto" w:line="218"/>
        <w:ind w:firstLine="520"/>
        <w:rPr>
          <w:lang w:val="ru-RU"/>
        </w:rPr>
      </w:pPr>
      <w:r>
        <w:rPr>
          <w:lang w:val="ru-RU"/>
        </w:rPr>
        <w:t>Тренутно поставих себи питање: шта да радим? Пушку сам ос-тавио унутра, код Раде. „Лепо, богами" — помислих - „убиће ме овако празних шака". Све се окрете око мене. У ушима и слепочницама бубњи. Не чујем ни одјек борбе, ни пушкомитраљеске рафале. Осе-тих како ми кроз тело прво снажно струји крв, а затим као да се све у мени укочи. Тренутак као вечност. У себи грдим Раду: „Неће девојка пред момцима да скине панталоне, па сам ја прину^ен да је превијам. И, ето, сада то треба да платим главом". Ме^утим, секунде пролазе, а ништа се не дешава. То већјасно примећујем. Па, ипак, ратје, морам нешто предузети. Морам покушати да се извучем. И тако, аутоматс-ки, подигох ону мотку у ваздух, као пушку, и викнух:</w:t>
      </w:r>
    </w:p>
    <w:p>
      <w:pPr>
        <w:pStyle w:val="Normal"/>
        <w:rPr>
          <w:lang w:val="ru-RU"/>
        </w:rPr>
      </w:pPr>
      <w:r>
        <w:rPr>
          <w:lang w:val="ru-RU"/>
        </w:rPr>
        <w:t>—</w:t>
      </w:r>
      <w:r>
        <w:rPr>
          <w:lang w:val="ru-RU"/>
        </w:rPr>
        <w:t>А басофућиле!</w:t>
      </w:r>
    </w:p>
    <w:p>
      <w:pPr>
        <w:pStyle w:val="Normal"/>
        <w:spacing w:lineRule="auto" w:line="218"/>
        <w:rPr>
          <w:lang w:val="ru-RU"/>
        </w:rPr>
      </w:pPr>
      <w:r>
        <w:rPr>
          <w:lang w:val="ru-RU"/>
        </w:rPr>
        <w:t>Викнух тако, а нисам сигуран ни да ли сам рекао оно што треба рећи и како треба рећи. Знам само да то треба да значи да баце пушке.</w:t>
      </w:r>
    </w:p>
    <w:p>
      <w:pPr>
        <w:pStyle w:val="Normal"/>
        <w:rPr>
          <w:lang w:val="ru-RU"/>
        </w:rPr>
      </w:pPr>
      <w:r>
        <w:rPr>
          <w:lang w:val="ru-RU"/>
        </w:rPr>
        <w:t xml:space="preserve">— </w:t>
      </w:r>
      <w:r>
        <w:rPr>
          <w:lang w:val="ru-RU"/>
        </w:rPr>
        <w:t>Колего, нема фашисто!</w:t>
      </w:r>
    </w:p>
    <w:p>
      <w:pPr>
        <w:pStyle w:val="Normal"/>
        <w:rPr>
          <w:lang w:val="ru-RU"/>
        </w:rPr>
      </w:pPr>
      <w:r>
        <w:rPr>
          <w:lang w:val="ru-RU"/>
        </w:rPr>
        <w:t xml:space="preserve">— </w:t>
      </w:r>
      <w:r>
        <w:rPr>
          <w:lang w:val="ru-RU"/>
        </w:rPr>
        <w:t>Има комунисто!</w:t>
      </w:r>
    </w:p>
    <w:p>
      <w:pPr>
        <w:pStyle w:val="Normal"/>
        <w:rPr>
          <w:lang w:val="ru-RU"/>
        </w:rPr>
      </w:pPr>
      <w:r>
        <w:rPr>
          <w:lang w:val="ru-RU"/>
        </w:rPr>
        <w:t xml:space="preserve">— </w:t>
      </w:r>
      <w:r>
        <w:rPr>
          <w:lang w:val="ru-RU"/>
        </w:rPr>
        <w:t>Нема Мусолини!</w:t>
      </w:r>
    </w:p>
    <w:p>
      <w:pPr>
        <w:pStyle w:val="Normal"/>
        <w:rPr>
          <w:lang w:val="ru-RU"/>
        </w:rPr>
      </w:pPr>
      <w:r>
        <w:rPr>
          <w:lang w:val="ru-RU"/>
        </w:rPr>
      </w:r>
    </w:p>
    <w:p>
      <w:pPr>
        <w:pStyle w:val="Normal"/>
        <w:rPr>
          <w:lang w:val="ru-RU"/>
        </w:rPr>
      </w:pPr>
      <w:r>
        <w:rPr>
          <w:lang w:val="ru-RU"/>
        </w:rPr>
        <w:t>—</w:t>
      </w:r>
      <w:r>
        <w:rPr>
          <w:lang w:val="ru-RU"/>
        </w:rPr>
        <w:t>Немамацаре!</w:t>
      </w:r>
    </w:p>
    <w:p>
      <w:pPr>
        <w:pStyle w:val="Normal"/>
        <w:spacing w:lineRule="auto" w:line="218"/>
        <w:rPr>
          <w:lang w:val="ru-RU"/>
        </w:rPr>
      </w:pPr>
      <w:r>
        <w:rPr>
          <w:lang w:val="ru-RU"/>
        </w:rPr>
        <w:t>Убрзо, један за другим, па сви заједно - говоре Италијани, из мрака.</w:t>
      </w:r>
    </w:p>
    <w:p>
      <w:pPr>
        <w:pStyle w:val="Normal"/>
        <w:spacing w:lineRule="auto" w:line="218"/>
        <w:rPr>
          <w:lang w:val="ru-RU"/>
        </w:rPr>
      </w:pPr>
      <w:r>
        <w:rPr>
          <w:lang w:val="ru-RU"/>
        </w:rPr>
        <w:t>Дођох к себи и почех трезвеније да размишљам: они су у за њих туђој, а мојој земљи, у кањону за њих непознате, а мени драге реке, разбијени по шуми, у помрчини, уплашени, изгубљени и они ће пуца-ти само ако буду приморани да бране голи живот...</w:t>
      </w:r>
    </w:p>
    <w:p>
      <w:pPr>
        <w:pStyle w:val="Normal"/>
        <w:spacing w:lineRule="auto" w:line="218"/>
        <w:rPr>
          <w:lang w:val="ru-RU"/>
        </w:rPr>
      </w:pPr>
      <w:r>
        <w:rPr>
          <w:lang w:val="ru-RU"/>
        </w:rPr>
        <w:t>И тако, они говоре и сви се полако, корак по корак, примичу ме-ни. То ме поново збуњује. Опет ми крв навире у главу, а у ушима почиње да бубња. Не знам шта да чиним. Како да чекам у помрчини, сам и без пушке, четири наоружна војника — ратника, у тренутку када около све трешти од експлозија и борби, када се свуда около гине. Да чекам или да бежим? Али, како да оставим Раду и пушку? И како може у таквој ситуацији бежати политички комесар пролетерске чете? Ко би после могао преживети такву бруку? И докја, збуњен, покушавам да повежем мисли и нађем некакво решење и излаз за Ра-ду, за себе и за пушку, они већ стигоше до мене и опколише ме. Сви причају, сви гестикулирају и сви ме пипају рукама, тапшу, убеђују...</w:t>
      </w:r>
    </w:p>
    <w:p>
      <w:pPr>
        <w:pStyle w:val="Normal"/>
        <w:rPr>
          <w:lang w:val="ru-RU"/>
        </w:rPr>
      </w:pPr>
      <w:r>
        <w:rPr>
          <w:lang w:val="ru-RU"/>
        </w:rPr>
        <w:t>—</w:t>
      </w:r>
      <w:r>
        <w:rPr>
          <w:lang w:val="ru-RU"/>
        </w:rPr>
        <w:t>Партуђанобоно! -кажеједан.</w:t>
      </w:r>
    </w:p>
    <w:p>
      <w:pPr>
        <w:pStyle w:val="Normal"/>
        <w:rPr>
          <w:lang w:val="ru-RU"/>
        </w:rPr>
      </w:pPr>
      <w:r>
        <w:rPr>
          <w:lang w:val="ru-RU"/>
        </w:rPr>
        <w:t xml:space="preserve">— </w:t>
      </w:r>
      <w:r>
        <w:rPr>
          <w:lang w:val="ru-RU"/>
        </w:rPr>
        <w:t>Ио има векј а мама! - каже други.</w:t>
      </w:r>
    </w:p>
    <w:p>
      <w:pPr>
        <w:pStyle w:val="Normal"/>
        <w:spacing w:lineRule="auto" w:line="218"/>
        <w:rPr>
          <w:lang w:val="ru-RU"/>
        </w:rPr>
      </w:pPr>
      <w:r>
        <w:rPr>
          <w:lang w:val="ru-RU"/>
        </w:rPr>
        <w:t xml:space="preserve">— </w:t>
      </w:r>
      <w:r>
        <w:rPr>
          <w:lang w:val="ru-RU"/>
        </w:rPr>
        <w:t>Ио има кватро пиколо бамбино! - каже трећи, вади новчаник и у мраку тутка ми под нос, вероватно, неку фотографију.</w:t>
      </w:r>
    </w:p>
    <w:p>
      <w:pPr>
        <w:pStyle w:val="Normal"/>
        <w:spacing w:lineRule="auto" w:line="218"/>
        <w:rPr>
          <w:lang w:val="ru-RU"/>
        </w:rPr>
      </w:pPr>
      <w:r>
        <w:rPr>
          <w:lang w:val="ru-RU"/>
        </w:rPr>
        <w:t>Окрећем се међу њима у круг. Додир руку свакога од њих прос-то ме печеЈер то може бити и додир сакривеног ножа. Па ипак, корак по корак примичем се вратима куће. У себи мислим: шта ме снађе. На крају, закључих да они и не намеравају да нешто предузму против ме-не. Зато се окуражих и обезобразих. Једном по једном, полако, ски-дам пушке са рамена и на исквареном српско—итлијанском језику, којије и мени неразумљив, тобоже пријатељски разговарам с њима и смејем се кисело, извештачено. Они све то примају као нешто нор-мално, без противљења и сви гласно говоре, убеђују ме, тапшу. Један од њих држи нешто гломазно, широко, са стране. Напипах гитару.</w:t>
      </w:r>
    </w:p>
    <w:p>
      <w:pPr>
        <w:pStyle w:val="Normal"/>
        <w:spacing w:lineRule="auto" w:line="218"/>
        <w:rPr>
          <w:lang w:val="ru-RU"/>
        </w:rPr>
      </w:pPr>
      <w:r>
        <w:rPr>
          <w:lang w:val="ru-RU"/>
        </w:rPr>
        <w:t>У1)осмо у кућу. Прислоних њихове пушке уза зид и узех своју. Показах им да треба да направе носила. Они се растрчаше по кући и око куће. Нађоше мотке, увезаше шаторско крило, направише носи-ла и положише Раду на њих.</w:t>
      </w:r>
    </w:p>
    <w:p>
      <w:pPr>
        <w:pStyle w:val="Normal"/>
        <w:ind w:firstLine="480"/>
        <w:rPr>
          <w:lang w:val="ru-RU"/>
        </w:rPr>
      </w:pPr>
      <w:r>
        <w:rPr>
          <w:lang w:val="ru-RU"/>
        </w:rPr>
        <w:t>-Кемалора! -кажеједан.</w:t>
      </w:r>
    </w:p>
    <w:p>
      <w:pPr>
        <w:pStyle w:val="Normal"/>
        <w:ind w:firstLine="480"/>
        <w:rPr>
          <w:lang w:val="ru-RU"/>
        </w:rPr>
      </w:pPr>
      <w:r>
        <w:rPr>
          <w:lang w:val="ru-RU"/>
        </w:rPr>
        <w:t>- Ох, ох шињорина, молто мале! — каже други.</w:t>
      </w:r>
    </w:p>
    <w:p>
      <w:pPr>
        <w:pStyle w:val="Normal"/>
        <w:rPr>
          <w:lang w:val="ru-RU"/>
        </w:rPr>
      </w:pPr>
      <w:r>
        <w:rPr>
          <w:lang w:val="ru-RU"/>
        </w:rPr>
        <w:t>- Ке диграција, ке диграција! — каже трећи.</w:t>
      </w:r>
    </w:p>
    <w:p>
      <w:pPr>
        <w:pStyle w:val="Normal"/>
        <w:spacing w:lineRule="auto" w:line="218"/>
        <w:rPr>
          <w:lang w:val="ru-RU"/>
        </w:rPr>
      </w:pPr>
      <w:r>
        <w:rPr>
          <w:lang w:val="ru-RU"/>
        </w:rPr>
        <w:t>У ме^увремену, у кућу уђе још неколико другова. Борба у кањо-ну поче дајењава. Другови причају да су Чачани ликвидирали бункер у Дрежници. Потапшах Италијана са гитаром по рамену и упитах га за име. Некако се споразумесмо и он рече да се зове Ђино.</w:t>
      </w:r>
    </w:p>
    <w:p>
      <w:pPr>
        <w:pStyle w:val="Normal"/>
        <w:spacing w:lineRule="auto" w:line="218"/>
        <w:ind w:firstLine="480"/>
        <w:rPr>
          <w:lang w:val="ru-RU"/>
        </w:rPr>
      </w:pPr>
      <w:r>
        <w:rPr>
          <w:lang w:val="ru-RU"/>
        </w:rPr>
        <w:t>- Ђино — кажем му и показујем на гитару — може ли уна канцона? Ђино без речи намести гитару, заузе позу, широко се и важно осмехну и просторијом се, уз звуке гитаре, разли соноран глас:</w:t>
      </w:r>
    </w:p>
    <w:p>
      <w:pPr>
        <w:pStyle w:val="Normal"/>
        <w:rPr>
          <w:lang w:val="ru-RU"/>
        </w:rPr>
      </w:pPr>
      <w:r>
        <w:rPr>
          <w:sz w:val="16"/>
          <w:szCs w:val="16"/>
          <w:lang w:val="ru-RU"/>
        </w:rPr>
        <w:t>1 14</w:t>
      </w:r>
    </w:p>
    <w:p>
      <w:pPr>
        <w:pStyle w:val="Normal"/>
        <w:rPr>
          <w:lang w:val="ru-RU"/>
        </w:rPr>
      </w:pPr>
      <w:r>
        <w:rPr>
          <w:lang w:val="ru-RU"/>
        </w:rPr>
        <w:t>- Венто, венто... (Ветре, ветре...)</w:t>
      </w:r>
    </w:p>
    <w:p>
      <w:pPr>
        <w:pStyle w:val="Normal"/>
        <w:spacing w:lineRule="auto" w:line="218"/>
        <w:rPr>
          <w:lang w:val="ru-RU"/>
        </w:rPr>
      </w:pPr>
      <w:r>
        <w:rPr>
          <w:lang w:val="ru-RU"/>
        </w:rPr>
        <w:t>После неколико траума и обрта, који су ноћас прохујали кроз моје нерве, у овом тренутку сам срећан...</w:t>
      </w:r>
    </w:p>
    <w:p>
      <w:pPr>
        <w:pStyle w:val="Normal"/>
        <w:spacing w:lineRule="auto" w:line="218"/>
        <w:rPr>
          <w:lang w:val="ru-RU"/>
        </w:rPr>
      </w:pPr>
      <w:r>
        <w:rPr>
          <w:lang w:val="ru-RU"/>
        </w:rPr>
        <w:t>Поздрависмо се. Италијани подигоше носила и кренуше преко Неретве. Један од њих окрете се на вратима и рече:</w:t>
      </w:r>
    </w:p>
    <w:p>
      <w:pPr>
        <w:pStyle w:val="Normal"/>
        <w:ind w:firstLine="520"/>
        <w:rPr>
          <w:lang w:val="ru-RU"/>
        </w:rPr>
      </w:pPr>
      <w:r>
        <w:rPr>
          <w:lang w:val="ru-RU"/>
        </w:rPr>
        <w:t>- Ариведерчи, комесаро!</w:t>
      </w:r>
    </w:p>
    <w:p>
      <w:pPr>
        <w:pStyle w:val="Normal"/>
        <w:rPr>
          <w:lang w:val="ru-RU"/>
        </w:rPr>
      </w:pPr>
      <w:r>
        <w:rPr>
          <w:lang w:val="ru-RU"/>
        </w:rPr>
        <w:t>- Ариведерчи, дови^ења! — одговорих, смешећи се.</w:t>
      </w:r>
    </w:p>
    <w:p>
      <w:pPr>
        <w:pStyle w:val="Normal"/>
        <w:rPr>
          <w:lang w:val="ru-RU"/>
        </w:rPr>
      </w:pPr>
      <w:r>
        <w:rPr>
          <w:lang w:val="ru-RU"/>
        </w:rPr>
        <w:t>Један од бораца крену са њима.</w:t>
      </w:r>
    </w:p>
    <w:p>
      <w:pPr>
        <w:pStyle w:val="Normal"/>
        <w:spacing w:lineRule="auto" w:line="218"/>
        <w:rPr>
          <w:lang w:val="ru-RU"/>
        </w:rPr>
      </w:pPr>
      <w:r>
        <w:rPr>
          <w:lang w:val="ru-RU"/>
        </w:rPr>
        <w:t>Остах пред кућом, са својим мислима. Закључих да су ти Итали-јани, у основи, обични, добри људи, војници којима није стало до рата, јер тај рат није за њих праведан, јер се не боре са слободу своје домо-вине као ми. Зато, вероватно, не воле фашизам. И, сигурно, једва чекају да се врате у своју земљу, својим породицама...</w:t>
      </w:r>
    </w:p>
    <w:p>
      <w:pPr>
        <w:pStyle w:val="Normal"/>
        <w:spacing w:lineRule="auto" w:line="218"/>
        <w:rPr>
          <w:lang w:val="ru-RU"/>
        </w:rPr>
      </w:pPr>
      <w:r>
        <w:rPr>
          <w:lang w:val="ru-RU"/>
        </w:rPr>
        <w:t>Кренух ка чети која треба да продужи према Јасењанима. Успут размишљам шта све човек неће доживети у овом несрећном рату. Ка-да рачунаш да си већ готов, оно се обрне на добро, чак испадне ко-мично и весело. Само, када би се овако све понављало до краја рата како би то било лепо...</w:t>
      </w:r>
    </w:p>
    <w:p>
      <w:pPr>
        <w:pStyle w:val="Normal"/>
        <w:spacing w:before="120" w:after="0"/>
        <w:rPr>
          <w:lang w:val="ru-RU"/>
        </w:rPr>
      </w:pPr>
      <w:r>
        <w:rPr>
          <w:sz w:val="16"/>
          <w:szCs w:val="16"/>
          <w:lang w:val="ru-RU"/>
        </w:rPr>
        <w:t>ДрагославБ. МАРКОВИЋ</w:t>
      </w:r>
    </w:p>
    <w:p>
      <w:pPr>
        <w:pStyle w:val="Normal"/>
        <w:rPr>
          <w:lang w:val="ru-RU"/>
        </w:rPr>
      </w:pPr>
      <w:r>
        <w:rPr>
          <w:sz w:val="22"/>
          <w:szCs w:val="22"/>
          <w:lang w:val="ru-RU"/>
        </w:rPr>
        <w:t>ДЕСЕТАР ДРАГАН БУБУЉ</w:t>
      </w:r>
    </w:p>
    <w:p>
      <w:pPr>
        <w:pStyle w:val="Normal"/>
        <w:spacing w:before="140" w:after="0"/>
        <w:ind w:firstLine="520"/>
        <w:rPr>
          <w:lang w:val="ru-RU"/>
        </w:rPr>
      </w:pPr>
      <w:r>
        <w:rPr>
          <w:lang w:val="ru-RU"/>
        </w:rPr>
        <w:t>Четврта офанзиваје беснела...</w:t>
      </w:r>
    </w:p>
    <w:p>
      <w:pPr>
        <w:pStyle w:val="Normal"/>
        <w:spacing w:lineRule="auto" w:line="218"/>
        <w:ind w:firstLine="520"/>
        <w:rPr>
          <w:lang w:val="ru-RU"/>
        </w:rPr>
      </w:pPr>
      <w:r>
        <w:rPr>
          <w:lang w:val="ru-RU"/>
        </w:rPr>
        <w:t>После борби код Купреса, Шујице, Ливна и Посушја, ујануару и фебруару 1943, кренули смо у правцу Дрежнице. Након спуштања низ врлети кањона реке Дрежанке, нашејединице су напале неприја-тељске снаге на комуникацијама у долини Неретве.</w:t>
      </w:r>
    </w:p>
    <w:p>
      <w:pPr>
        <w:pStyle w:val="Normal"/>
        <w:spacing w:lineRule="auto" w:line="218"/>
        <w:ind w:firstLine="520"/>
        <w:rPr>
          <w:lang w:val="ru-RU"/>
        </w:rPr>
      </w:pPr>
      <w:r>
        <w:rPr>
          <w:lang w:val="ru-RU"/>
        </w:rPr>
        <w:t>Наши Први и Други батаљон напали су железничку станицу ДрежницуЈако утврђење заштићено жичаним препрекама и бунке-рима у којима су се налазили Италијани. Тешка и упорна борба всфена је неколико часова. У току ноћи, док је трајала борба за осва-јање бункера, Трећи батаљон је добио задатак да пређе на леву стра-ну Неретве, у кањону постави заседу и сачека моторизовану колону која је, према обавештењима, долазила из правца Мостара ка Јабла-ници.</w:t>
      </w:r>
    </w:p>
    <w:p>
      <w:pPr>
        <w:pStyle w:val="Normal"/>
        <w:spacing w:lineRule="auto" w:line="218"/>
        <w:ind w:firstLine="520"/>
        <w:rPr>
          <w:lang w:val="ru-RU"/>
        </w:rPr>
      </w:pPr>
      <w:r>
        <w:rPr>
          <w:lang w:val="ru-RU"/>
        </w:rPr>
        <w:t>Цео Трећи батаљон се утврдио у планинском масиву на левој страни Неретве. Сурово херцеговачко стење билоје готово идеалан заклон за ратнике, нарочито када је у питању дочек непријатељеве колоне из заседе. На том положају смо сачекали појаву колоне и при-брано посматрали како се к нама журно креће, не примећујући нас. Што се више приближавала све снажније се чула хука мотора. Фаро-ви снажних машина парали су небо и, на моменте, обасјавали целу до-лину Дрежнице, али нас, приљубљене уз стење и нестрпљиве да отворимо ватру, нису примећивали.</w:t>
      </w:r>
    </w:p>
    <w:p>
      <w:pPr>
        <w:pStyle w:val="Normal"/>
        <w:rPr>
          <w:lang w:val="ru-RU"/>
        </w:rPr>
      </w:pPr>
      <w:r>
        <w:rPr>
          <w:sz w:val="12"/>
          <w:szCs w:val="12"/>
          <w:lang w:val="ru-RU"/>
        </w:rPr>
        <w:t>1 1 &lt;;</w:t>
      </w:r>
    </w:p>
    <w:p>
      <w:pPr>
        <w:pStyle w:val="Normal"/>
        <w:rPr>
          <w:lang w:val="ru-RU"/>
        </w:rPr>
      </w:pPr>
      <w:r>
        <w:rPr>
          <w:lang w:val="ru-RU"/>
        </w:rPr>
      </w:r>
    </w:p>
    <w:p>
      <w:pPr>
        <w:pStyle w:val="Normal"/>
        <w:rPr>
          <w:lang w:val="ru-RU"/>
        </w:rPr>
      </w:pPr>
      <w:r>
        <w:rPr>
          <w:lang w:val="ru-RU"/>
        </w:rPr>
        <w:t>Ускороје одјекнула команда:</w:t>
      </w:r>
    </w:p>
    <w:p>
      <w:pPr>
        <w:pStyle w:val="Normal"/>
        <w:rPr>
          <w:lang w:val="ru-RU"/>
        </w:rPr>
      </w:pPr>
      <w:r>
        <w:rPr>
          <w:lang w:val="ru-RU"/>
        </w:rPr>
        <w:t>—</w:t>
      </w:r>
      <w:r>
        <w:rPr>
          <w:lang w:val="ru-RU"/>
        </w:rPr>
        <w:t>Брзапаљба!</w:t>
      </w:r>
    </w:p>
    <w:p>
      <w:pPr>
        <w:pStyle w:val="Normal"/>
        <w:spacing w:lineRule="auto" w:line="218"/>
        <w:rPr>
          <w:lang w:val="ru-RU"/>
        </w:rPr>
      </w:pPr>
      <w:r>
        <w:rPr>
          <w:lang w:val="ru-RU"/>
        </w:rPr>
        <w:t>Убитачна ватра је осула по колони изненађеног непријатеља. Био је привлачан призор гледати немоћног непријатеља како па-нично бежи, тражећи било какав заклон. Овог пута није га могао наћи, опкољен са свих страна и, у унакрсном ватром, тучен одасвуд Такосумногифашисти,упаницикојаихјезахватила,скакалиухлад-не таласе Неретве, којаје њихова тела односила пут Мостара.</w:t>
      </w:r>
    </w:p>
    <w:p>
      <w:pPr>
        <w:pStyle w:val="Normal"/>
        <w:spacing w:lineRule="auto" w:line="218"/>
        <w:rPr>
          <w:lang w:val="ru-RU"/>
        </w:rPr>
      </w:pPr>
      <w:r>
        <w:rPr>
          <w:lang w:val="ru-RU"/>
        </w:rPr>
        <w:t>За врло кратко време непријатељје савладан и Дрежница осло-бођена. Заплењена је велика количина оружја и ратног материјала. Било је ту борних кола, тенкова и камиона, минобацача и топова, ла-ких и тешких митраљеза, много пушака и муниције. Уништена је це-ла овећа италијанска моторизована јединица, онеспособљене десетине борбених и транспортних возила.</w:t>
      </w:r>
    </w:p>
    <w:p>
      <w:pPr>
        <w:pStyle w:val="Normal"/>
        <w:spacing w:lineRule="auto" w:line="218"/>
        <w:rPr>
          <w:lang w:val="ru-RU"/>
        </w:rPr>
      </w:pPr>
      <w:r>
        <w:rPr>
          <w:lang w:val="ru-RU"/>
        </w:rPr>
        <w:t>Заробљено је на стотине, а на самом путу остало више од 150 лешева непријатељских војника. Сећам се стравичног призора: на сваком месту цесте и око ње лежао је по неки италијански погинули војник; било ихје мртвих по кабинама, на каросеријама и под точко-вима камиона, ма где год би човек погледао. Велики број рањенихје јаукао и молио за помоћ. А на нашој страни само неколико рањених.</w:t>
      </w:r>
    </w:p>
    <w:p>
      <w:pPr>
        <w:pStyle w:val="Normal"/>
        <w:spacing w:lineRule="auto" w:line="218"/>
        <w:rPr>
          <w:lang w:val="ru-RU"/>
        </w:rPr>
      </w:pPr>
      <w:r>
        <w:rPr>
          <w:lang w:val="ru-RU"/>
        </w:rPr>
        <w:t>Особито се истакао десетар Драган Бубуљ: са својом десетином сишао је на цесту, па с пушкомитраљезом у рукама и заједно са пушкомитраљесцем из његове десетине Видом Дотлићем, отворио убитачну ватру на чело непријатељске моторизоване колоне. Онаје. потпуно изненађена, сталаЈер су заустављена челна возила укочила свако кретање. Како је цеста у том делу долине Неретве била веома уска то непријатељ никакав маневар није могао да изведе. Тако је читава италијанска колона уништена.</w:t>
      </w:r>
    </w:p>
    <w:p>
      <w:pPr>
        <w:pStyle w:val="Normal"/>
        <w:spacing w:lineRule="auto" w:line="218"/>
        <w:rPr>
          <w:lang w:val="ru-RU"/>
        </w:rPr>
      </w:pPr>
      <w:r>
        <w:rPr>
          <w:lang w:val="ru-RU"/>
        </w:rPr>
        <w:t>Одмах после заузимања Дрежнице, Трећи батаљонје добио за-датак да изађе најужне падине Прења и из села Јасењани и Равни ра-стера четничкејединице. Батаљонје око 10 часова стигао у Јасењане. Ту насје чекала омања група четника, припуцала и побегла према се-лу Равно. Не дозвољавајући непријатељу да се среди, брзо смо крену-ли у потеру. У сумрак смо избили пред Равно, где су нас сачекалејаче четничке снаге. У краткој борби смо их растерали и заузели село Четници се, међутим, нису далеко повукли и у току ноћи образовали су прве одбрамбене положаје. Заноћили су ту и заложили ватре да се греју, што ихје откривало.</w:t>
      </w:r>
    </w:p>
    <w:p>
      <w:pPr>
        <w:pStyle w:val="Normal"/>
        <w:spacing w:lineRule="auto" w:line="218"/>
        <w:rPr>
          <w:lang w:val="ru-RU"/>
        </w:rPr>
      </w:pPr>
      <w:r>
        <w:rPr>
          <w:lang w:val="ru-RU"/>
        </w:rPr>
        <w:t>Батаљон је добио задатак да их и одатле протера. У напад смо кренули око два сата после поноћи. Брзо смо их растерали; раз-бежали су се тако панично да нам се учинило да их више нема. Зораје нај авила долазак новог дана и понадали смо се предаху, не мислећи на тешкоће које нас очекују.</w:t>
      </w:r>
    </w:p>
    <w:p>
      <w:pPr>
        <w:pStyle w:val="Normal"/>
        <w:spacing w:lineRule="auto" w:line="218"/>
        <w:rPr>
          <w:lang w:val="ru-RU"/>
        </w:rPr>
      </w:pPr>
      <w:r>
        <w:rPr>
          <w:lang w:val="ru-RU"/>
        </w:rPr>
        <w:t>Није се добро ни разданило када смо приметили три дуге колоне четника које су ишле од Бијелог Поља у правцу наших положаја Схватили смо ситуацију: сада ће они нападати, а ми ћемо се бранити.</w:t>
      </w:r>
    </w:p>
    <w:p>
      <w:pPr>
        <w:pStyle w:val="Normal"/>
        <w:spacing w:before="300" w:after="0"/>
        <w:rPr>
          <w:lang w:val="ru-RU"/>
        </w:rPr>
      </w:pPr>
      <w:r>
        <w:rPr>
          <w:lang w:val="ru-RU"/>
        </w:rPr>
        <w:t>116</w:t>
      </w:r>
    </w:p>
    <w:p>
      <w:pPr>
        <w:pStyle w:val="Normal"/>
        <w:spacing w:lineRule="auto" w:line="218"/>
        <w:rPr>
          <w:lang w:val="ru-RU"/>
        </w:rPr>
      </w:pPr>
      <w:r>
        <w:rPr>
          <w:lang w:val="ru-RU"/>
        </w:rPr>
        <w:t>Што су нам се колоне више приближавале ми смо били све нестрпљи-вији. Но, пустили смо их да нам приђу што ближе. Отворили смо ват-ру, али нисмо успели да их задржимо. Морали смо се повући и заузети нове положаје. Ускоро ме је позвао к себи командир чете Милија Здравковић. Нареди ми да, сајош двојицом бораца, одем до 3. чете, на левом крилу и пренесемјој његову поруку.</w:t>
      </w:r>
    </w:p>
    <w:p>
      <w:pPr>
        <w:pStyle w:val="Normal"/>
        <w:spacing w:lineRule="auto" w:line="218"/>
        <w:rPr>
          <w:lang w:val="ru-RU"/>
        </w:rPr>
      </w:pPr>
      <w:r>
        <w:rPr>
          <w:lang w:val="ru-RU"/>
        </w:rPr>
        <w:t>Кренуо сам са Пајом Јерковићем и Ђуром Зорићем. Док смо хи-тали ка 3. чети - срели смо је у повлачењу. Пролазила је поред нас мирно, као на каквом погребном маршу. Као да су носили у себи неки скривени бол. Без обзира на изузетно тешку ситуацију, нисам научио да их видим тако утучене. Док је колона полако пролазила ми смо стајали и чекали да наиђе командир чете Перица Грачанин. Угледас-мо га на крају колоне, као и познте ликове бораца Милана Гака и Ви-да Дотлића. Застали су крај нас. Перица и Гак су ме погледали са таквим изразом туге да сам и сам занемео. Као да су хтели нешто мно-го тужно да ми кажу, али су се уздржавали. Приметио сам сузе у њи-ховим очима. Вид Дотлић их није могао задржати. Напокон, упитах их шта се то догодило, али они ћуте. Понових питање и Гак ми одго-вори:</w:t>
      </w:r>
    </w:p>
    <w:p>
      <w:pPr>
        <w:pStyle w:val="Normal"/>
        <w:rPr>
          <w:lang w:val="ru-RU"/>
        </w:rPr>
      </w:pPr>
      <w:r>
        <w:rPr>
          <w:lang w:val="ru-RU"/>
        </w:rPr>
        <w:t>- Драган је погинуо.</w:t>
      </w:r>
    </w:p>
    <w:p>
      <w:pPr>
        <w:pStyle w:val="Normal"/>
        <w:spacing w:lineRule="auto" w:line="218"/>
        <w:rPr>
          <w:lang w:val="ru-RU"/>
        </w:rPr>
      </w:pPr>
      <w:r>
        <w:rPr>
          <w:lang w:val="ru-RU"/>
        </w:rPr>
        <w:t>Почеле су ноге да ми дрхте, да сам се сав тресао. Сузе су ми лиле и покушао сам да их задржим, али без успеха. Туга за братом толико ме је притиснула да, за моменат, нисам знао ни где стојим ни шта ра-дим. Ускоро, када се ситуација мало смирила, другови из 3. чете су ми испричали како је погинуо десетар Драган Бубуљ. Догодило се то у окршају са четницима у селу Равно, на косама јужних огранака пла-нине Прења. У освит, кадаје непријатељскијуриш био најжешћи, чуо се глас овог десетара:</w:t>
      </w:r>
    </w:p>
    <w:p>
      <w:pPr>
        <w:pStyle w:val="Normal"/>
        <w:spacing w:before="20" w:after="0"/>
        <w:rPr>
          <w:lang w:val="ru-RU"/>
        </w:rPr>
      </w:pPr>
      <w:r>
        <w:rPr>
          <w:lang w:val="ru-RU"/>
        </w:rPr>
        <w:t>-Напред,пролетери!</w:t>
      </w:r>
    </w:p>
    <w:p>
      <w:pPr>
        <w:pStyle w:val="Normal"/>
        <w:spacing w:lineRule="auto" w:line="218"/>
        <w:rPr>
          <w:lang w:val="ru-RU"/>
        </w:rPr>
      </w:pPr>
      <w:r>
        <w:rPr>
          <w:lang w:val="ru-RU"/>
        </w:rPr>
        <w:t>И ко зна по који пут се издигао изнад свога заклона да баци бом-бу. Није слутио да ће му то бити и задња; у тренутку овог замаха ру-ком, да следећом бомбом нанесе губитке непријатељу, са његових усана не чу се до тада увек изговарана реч храбрења бораца; сасече га сноп четничког митраљеза. Рафал му је захватио груди и стомак. Престало је да куца срце неустрашивог борца. примерног пушкомит-раљесца и вољеног друга, који је у свакој прилици служио као оличење свега онога што красиједног пролетера.</w:t>
      </w:r>
    </w:p>
    <w:p>
      <w:pPr>
        <w:pStyle w:val="Normal"/>
        <w:spacing w:lineRule="auto" w:line="218"/>
        <w:rPr>
          <w:lang w:val="ru-RU"/>
        </w:rPr>
      </w:pPr>
      <w:r>
        <w:rPr>
          <w:lang w:val="ru-RU"/>
        </w:rPr>
        <w:t>Скрхан тугом за Драганом, сетих се како смо нас десеторица бора-ца родом из крајишког села Рачића дошли у Другу пролетерску. Били су то Драган и Лазо Бубуљ, Лазо и Бошко Кењало, Благоје Ракић, Ђуро Кнежевић, Ђуро Зорић, Вид Дотлић, Лазо Тркуља и Рајко Вуњак.</w:t>
      </w:r>
    </w:p>
    <w:p>
      <w:pPr>
        <w:pStyle w:val="Normal"/>
        <w:spacing w:lineRule="auto" w:line="218"/>
        <w:rPr>
          <w:lang w:val="ru-RU"/>
        </w:rPr>
      </w:pPr>
      <w:r>
        <w:rPr>
          <w:lang w:val="ru-RU"/>
        </w:rPr>
        <w:t>Волели смо наш завичај и све што насје за њега везивало. И ако смо, полазили у рат, знали да се тамо и гине, од кућа и и села пошли смо певајући. Из грла се орила песма и њен ехо се, чинило нам се, од-бијао не само од околних главица и литица већ и самих облака:</w:t>
      </w:r>
    </w:p>
    <w:p>
      <w:pPr>
        <w:pStyle w:val="Normal"/>
        <w:spacing w:before="300" w:after="0"/>
        <w:rPr>
          <w:lang w:val="ru-RU"/>
        </w:rPr>
      </w:pPr>
      <w:r>
        <w:rPr>
          <w:lang w:val="ru-RU"/>
        </w:rPr>
        <w:t>117</w:t>
      </w:r>
    </w:p>
    <w:p>
      <w:pPr>
        <w:pStyle w:val="Normal"/>
        <w:rPr>
          <w:lang w:val="ru-RU"/>
        </w:rPr>
      </w:pPr>
      <w:r>
        <w:rPr>
          <w:lang w:val="ru-RU"/>
        </w:rPr>
      </w:r>
    </w:p>
    <w:p>
      <w:pPr>
        <w:pStyle w:val="FR1"/>
        <w:spacing w:lineRule="auto" w:line="218"/>
        <w:ind w:left="0" w:right="0" w:hanging="0"/>
        <w:rPr/>
      </w:pPr>
      <w:r>
        <w:rPr/>
        <w:t>Збогоммајко, збогом сесшро, збогом мојеродно месшо. Збогом брда и главице, збогом моја другарице...</w:t>
      </w:r>
    </w:p>
    <w:p>
      <w:pPr>
        <w:pStyle w:val="Normal"/>
        <w:spacing w:lineRule="auto" w:line="218" w:before="340" w:after="0"/>
        <w:ind w:firstLine="520"/>
        <w:rPr>
          <w:lang w:val="ru-RU"/>
        </w:rPr>
      </w:pPr>
      <w:r>
        <w:rPr>
          <w:lang w:val="ru-RU"/>
        </w:rPr>
        <w:t>Били су то одабрани, срчани младићи, достојни да стану у борбе-ни строј пролетера. Кроз њихове жиле струјала је права горштачка крв, у грудима куцало срце Крајишника. Њихова младост није позна-вала страх.</w:t>
      </w:r>
    </w:p>
    <w:p>
      <w:pPr>
        <w:pStyle w:val="Normal"/>
        <w:spacing w:lineRule="auto" w:line="218"/>
        <w:ind w:firstLine="520"/>
        <w:rPr>
          <w:lang w:val="ru-RU"/>
        </w:rPr>
      </w:pPr>
      <w:r>
        <w:rPr>
          <w:lang w:val="ru-RU"/>
        </w:rPr>
        <w:t>Одсвихнассе,ипак,издвајаоДраганБубуљ. Његаје,уместоро-дитеља, испратила баба,јер мује мајка умрла, а оца су стрељале ус-таше. Осећали смо да је он некако прекаљенији и зрелији од нас, као даје ро^ен у ватри, а не у питомој бихаћкој долини. Волеоје другове и песму. Брже од нас привикавао се на рат и својом храброшћу исти-цао у многим борбама. Просто насје одушевљавало то што га „метак неће", иакоје увек међу првимајуришао. Тај витки плавокоси младић и у најтежим окршајима бодрио је своје другове, први неустрашиво јуришајући. Због тога су га другови неизмерно волели.</w:t>
      </w:r>
    </w:p>
    <w:p>
      <w:pPr>
        <w:pStyle w:val="Normal"/>
        <w:spacing w:lineRule="auto" w:line="218"/>
        <w:ind w:firstLine="520"/>
        <w:rPr>
          <w:lang w:val="ru-RU"/>
        </w:rPr>
      </w:pPr>
      <w:r>
        <w:rPr>
          <w:lang w:val="ru-RU"/>
        </w:rPr>
        <w:t>Ускоро је постао десетар, али се и тада ретко растајао од свог пушкомитраљеза који му никад није био тежак. И у смрт је са њим пошао.</w:t>
      </w:r>
    </w:p>
    <w:p>
      <w:pPr>
        <w:pStyle w:val="Normal"/>
        <w:spacing w:lineRule="auto" w:line="218"/>
        <w:ind w:firstLine="520"/>
        <w:rPr>
          <w:lang w:val="ru-RU"/>
        </w:rPr>
      </w:pPr>
      <w:r>
        <w:rPr>
          <w:lang w:val="ru-RU"/>
        </w:rPr>
        <w:t>Од насдесетјош шесторица ће до краја рата погинути за слобо-ду. Преживели су само Благоје Ракић, Ђуро Кнежевић и Лазо Бубуљ.</w:t>
      </w:r>
    </w:p>
    <w:p>
      <w:pPr>
        <w:pStyle w:val="Normal"/>
        <w:spacing w:before="140" w:after="0"/>
        <w:rPr>
          <w:lang w:val="ru-RU"/>
        </w:rPr>
      </w:pPr>
      <w:r>
        <w:rPr>
          <w:lang w:val="ru-RU"/>
        </w:rPr>
        <w:t>Лазо БУБУЉ</w:t>
      </w:r>
    </w:p>
    <w:p>
      <w:pPr>
        <w:pStyle w:val="Normal"/>
        <w:rPr>
          <w:lang w:val="ru-RU"/>
        </w:rPr>
      </w:pPr>
      <w:r>
        <w:rPr>
          <w:sz w:val="22"/>
          <w:szCs w:val="22"/>
          <w:lang w:val="ru-RU"/>
        </w:rPr>
        <w:t>МИНОБАЦАЧЛИЈЕ НА ЦРНОМ ВРХУ</w:t>
      </w:r>
    </w:p>
    <w:p>
      <w:pPr>
        <w:pStyle w:val="Normal"/>
        <w:spacing w:lineRule="auto" w:line="218" w:before="140" w:after="0"/>
        <w:rPr>
          <w:lang w:val="ru-RU"/>
        </w:rPr>
      </w:pPr>
      <w:r>
        <w:rPr>
          <w:lang w:val="ru-RU"/>
        </w:rPr>
        <w:t>После жестоких борби у долини Неретве, 1. марта 1943. године. на годишњицу формирања Бригаде, крећемо на марш у правцу Јаб-ланице и Прозора.</w:t>
      </w:r>
    </w:p>
    <w:p>
      <w:pPr>
        <w:pStyle w:val="Normal"/>
        <w:spacing w:lineRule="auto" w:line="218"/>
        <w:rPr>
          <w:lang w:val="ru-RU"/>
        </w:rPr>
      </w:pPr>
      <w:r>
        <w:rPr>
          <w:lang w:val="ru-RU"/>
        </w:rPr>
        <w:t>Пред вече, истог дана, стижемо у Јабланицу. Већи део зградаје порушен. Опреме, наоружања и мртвих посвуда. Камиони сујош го-рели и понека кућа. Схватио сам даје овде во^ена жестока борба. На улицама је било мало мештана. На једном месту видим већу групу -заробљених италијанских војника. Преплашено нас посматрају. Пр-ви пут видим толико заробљеника, па се питам: шта су они и долазили у нашу земљу и како се осећају као заробљеници у туђини?</w:t>
      </w:r>
    </w:p>
    <w:p>
      <w:pPr>
        <w:pStyle w:val="Normal"/>
        <w:spacing w:lineRule="auto" w:line="218"/>
        <w:rPr>
          <w:lang w:val="ru-RU"/>
        </w:rPr>
      </w:pPr>
      <w:r>
        <w:rPr>
          <w:lang w:val="ru-RU"/>
        </w:rPr>
        <w:t>Наша колона се не зауставља. Командир Јосип Новић „Шваба' упозорава нас да из колоне не излазимо и да не заостајемо. У Прозор треба што пре стићи. Сазнајемо да је испред нас друг Тито са Врхов-ним штабом и да је наредио да батаљони што пре стигну на положаје изнад Прозора.</w:t>
      </w:r>
    </w:p>
    <w:p>
      <w:pPr>
        <w:pStyle w:val="Normal"/>
        <w:rPr>
          <w:lang w:val="ru-RU"/>
        </w:rPr>
      </w:pPr>
      <w:r>
        <w:rPr>
          <w:sz w:val="16"/>
          <w:szCs w:val="16"/>
          <w:lang w:val="ru-RU"/>
        </w:rPr>
        <w:t>1 18</w:t>
      </w:r>
    </w:p>
    <w:p>
      <w:pPr>
        <w:pStyle w:val="Normal"/>
        <w:spacing w:lineRule="auto" w:line="218"/>
        <w:rPr>
          <w:lang w:val="ru-RU"/>
        </w:rPr>
      </w:pPr>
      <w:r>
        <w:rPr>
          <w:lang w:val="ru-RU"/>
        </w:rPr>
        <w:t>Испред Прозора сачекују нас возила. У њих се пењу пешадијске чете из Првог батаљона, а ми, минобацачије и тобџије, као и обично, са својим верним пратиоцима - коњима, продужавамо покрет ка Прозору. Кратко застајемо, да би се коњи мало одморили и нешто појели.</w:t>
      </w:r>
    </w:p>
    <w:p>
      <w:pPr>
        <w:pStyle w:val="Normal"/>
        <w:spacing w:lineRule="auto" w:line="218"/>
        <w:rPr>
          <w:lang w:val="ru-RU"/>
        </w:rPr>
      </w:pPr>
      <w:r>
        <w:rPr>
          <w:lang w:val="ru-RU"/>
        </w:rPr>
        <w:t>После два дана иједне ноћи напорног и тешког марша, стижемо у Прозор. Он је пуст, без мештана, само су се виделе мање колоне је-диница. Пред намаје превој Макљен. Треба, после овако тешког и на-порног пута и њега савладати. Стојим и посматрам пут и превој Макљен. Питам се: хоћемо ли издржати и ми и наши коњи? Колона креће.Пењемосенапревој Макљен.ИзанасостајеПрозорукојемсу се видела само нека светла и ватра. Пут, којим смо се пели, сталноје у успону и са много кривина. Испред нас у даљини, чује се борба. Про-лазимо поред заробљених Италијана и наших другова. Заробљеници носе сандуке са муницијом и гранатама. На једној кривини сачекује нас наш кувар Тоде Крнета. Како који поред њега наилази, он му даје парче куваног меса и комад неког хлеба. Ово је прва подела хране по-сле 24 часа марша. Шта сам добио не видим. Гризем прво месо, па хлеб. Обоје су доста тврди. Не знам да ли је свињско, говеђе или нешто треће.</w:t>
      </w:r>
    </w:p>
    <w:p>
      <w:pPr>
        <w:pStyle w:val="Normal"/>
        <w:spacing w:lineRule="auto" w:line="218"/>
        <w:rPr>
          <w:lang w:val="ru-RU"/>
        </w:rPr>
      </w:pPr>
      <w:r>
        <w:rPr>
          <w:lang w:val="ru-RU"/>
        </w:rPr>
        <w:t>Командир „Шваба" често нас обилази и упозорава да из колоне не излазимо и да је не кидамо. Испред, и иза нас, ишла је, измешана, колона пешака и коња. У овој мрачној ноћи, чују се само топот коњс-.ких копита и повремено котрљање камена низ стрмину. Тишину по-ремети и тутњава граната, које почеше летети преко наших глава. Не знамо да ли су наше или непријатељске. Напокон, преко колоне нас упозоравају - наше хаубице туку непријтељске положаје. Било намје лакше, а и схватамо озбиљност ситуације, па улажемо последњи на-пор, и ми и коњи, да што пре савлдамо успон уз Макљен.</w:t>
      </w:r>
    </w:p>
    <w:p>
      <w:pPr>
        <w:pStyle w:val="Normal"/>
        <w:spacing w:before="60" w:after="0"/>
        <w:rPr>
          <w:lang w:val="ru-RU"/>
        </w:rPr>
      </w:pPr>
      <w:r>
        <w:rPr>
          <w:lang w:val="ru-RU"/>
        </w:rPr>
        <w:t>Опет преко колоне упозорење:</w:t>
      </w:r>
    </w:p>
    <w:p>
      <w:pPr>
        <w:pStyle w:val="Normal"/>
        <w:spacing w:before="60" w:after="0"/>
        <w:rPr>
          <w:lang w:val="ru-RU"/>
        </w:rPr>
      </w:pPr>
      <w:r>
        <w:rPr>
          <w:lang w:val="ru-RU"/>
        </w:rPr>
        <w:t xml:space="preserve">— </w:t>
      </w:r>
      <w:r>
        <w:rPr>
          <w:lang w:val="ru-RU"/>
        </w:rPr>
        <w:t>На Макљену је друг Тито, он лично овде командује.</w:t>
      </w:r>
    </w:p>
    <w:p>
      <w:pPr>
        <w:pStyle w:val="Normal"/>
        <w:spacing w:lineRule="auto" w:line="218"/>
        <w:rPr>
          <w:lang w:val="ru-RU"/>
        </w:rPr>
      </w:pPr>
      <w:r>
        <w:rPr>
          <w:lang w:val="ru-RU"/>
        </w:rPr>
        <w:t>Командир „Шваба" насјош више пожурује. Улажемо сву снагу да убрзамо покрет. Осећамо да то тешко иде. Коњи се, под својим те-ретима, тешко крећу. Не ударамо их, већ повлачимо и помажемо им да се лакше крећу. Осећамо да су јако уморни, но убеђени смо да ће издржати, јер старији другови кажу: било је и тежих маршева, па су ови жилави коњићи све издржали.</w:t>
      </w:r>
    </w:p>
    <w:p>
      <w:pPr>
        <w:pStyle w:val="Normal"/>
        <w:spacing w:lineRule="auto" w:line="218"/>
        <w:rPr>
          <w:lang w:val="ru-RU"/>
        </w:rPr>
      </w:pPr>
      <w:r>
        <w:rPr>
          <w:lang w:val="ru-RU"/>
        </w:rPr>
        <w:t>Свејаче ијаче се чује борба. У освитЗ. марта, после 48 сати неп-рекидног и напорног марша, излазимо на превој Макљен. Овде за-тичемо део Штаба бригаде. Они нам саопштавају како је друг Тито наредио да се, на свим правцима, нападну непријатељске снаге које се повлаче ка Горњем Вакуфу. Колона за моменат стаје. Користимо овај кратак предах да прегледамо товаре. Притежемо конопце и ко-лане који су попустили. Командир „Шваба" наређује да се коњима да мало зоби и да се напоје. Све смо то брзо урадилиЈер код нас, у миноба-цачком оделењу, добро се знало шта ко, на застанку, треба да уради.</w:t>
      </w:r>
    </w:p>
    <w:p>
      <w:pPr>
        <w:pStyle w:val="Normal"/>
        <w:spacing w:before="320" w:after="0"/>
        <w:rPr>
          <w:lang w:val="ru-RU"/>
        </w:rPr>
      </w:pPr>
      <w:r>
        <w:rPr>
          <w:lang w:val="ru-RU"/>
        </w:rPr>
        <w:t>119</w:t>
      </w:r>
    </w:p>
    <w:p>
      <w:pPr>
        <w:pStyle w:val="Normal"/>
        <w:rPr>
          <w:lang w:val="ru-RU"/>
        </w:rPr>
      </w:pPr>
      <w:r>
        <w:rPr>
          <w:lang w:val="ru-RU"/>
        </w:rPr>
      </w:r>
    </w:p>
    <w:p>
      <w:pPr>
        <w:pStyle w:val="Normal"/>
        <w:spacing w:lineRule="auto" w:line="218"/>
        <w:rPr>
          <w:lang w:val="ru-RU"/>
        </w:rPr>
      </w:pPr>
      <w:r>
        <w:rPr>
          <w:lang w:val="ru-RU"/>
        </w:rPr>
        <w:t>Наше минобацачко и „Швабино", оделење придодатоје Првом батаљону, који већ неколико часова води борбу на положајима Црни врх(јк. 1206).КурирбатаљонанасповедедојединицанаЦрномврху. Силазимо с пута и крећемо се уском стазом. Земљиштеје обрасло гу-стим бодљикавим трњем и другим растињем. Времеје тмурно и про-хладно, а сипи и хладна киша. Мокри смо и ми, и коњи. Густа магла скрива земљиште, па је видљивост мала. Све ово отежава и успорава наш покрет, а нама сејако жури. Курир нам рече да сујединице бата-љона неколико пута нападале и заузимале Црни врх и са њега се пов-лачиле. Имале су неколико мртвих и рањених.</w:t>
      </w:r>
    </w:p>
    <w:p>
      <w:pPr>
        <w:pStyle w:val="Normal"/>
        <w:spacing w:lineRule="auto" w:line="218"/>
        <w:rPr>
          <w:lang w:val="ru-RU"/>
        </w:rPr>
      </w:pPr>
      <w:r>
        <w:rPr>
          <w:lang w:val="ru-RU"/>
        </w:rPr>
        <w:t>Штаб Првог батаљна брзо смо нашли. Командир „Шваба" овде је примио од команданта задатак. На лицима бораца батаљона при-мећујемо умор и исцрпљеност. Нама, минобацачлијамаЈако су се об-радовали. Пешадијске јединице Бригаде волеле су када се ми, минобацачлије, налазимо са њима. Знали су да ће им бити лакше у на-паду, када наше мине разоре непријатељске положаје и униште ват-рене тачке непријатеља испред њих. Командир „Шваба' крену и ми за њим. Тоје било неписано правило: кад командир крене и ми за њим крећемо, кад он стане — стајемо и ми.</w:t>
      </w:r>
    </w:p>
    <w:p>
      <w:pPr>
        <w:pStyle w:val="Normal"/>
        <w:spacing w:lineRule="auto" w:line="218"/>
        <w:rPr>
          <w:lang w:val="ru-RU"/>
        </w:rPr>
      </w:pPr>
      <w:r>
        <w:rPr>
          <w:lang w:val="ru-RU"/>
        </w:rPr>
        <w:t>Испред нас се чује јака митраљеска паљба. Схватили смо да су непријатељскиположаји близу. Маглаје почела да се подиже, штоје за нас, минобацачлије, било добро, могли смо боље да осмотримо земљиште иуочимо циљеве. Испред насје мање узвишење. Коман-дир „Шваба' стаје. Нишанџији Драгутину Поповићу и помоћнику Косовцу наређује да поставе минобацач испред узвишења. Командир по^е напред ија за њим. Ишли смо скривено и опрезно у правцу гдеје всфена борба. Брзо смо дошли до положаја 1. чете Првог батаљона, коју треба у борби да подржавамо. Сви борци су били размештени иза добрих заклона. До командира чете морали смо се кретати пузећи и доста опрезно,јер су по шуми праштали куршуми.</w:t>
      </w:r>
    </w:p>
    <w:p>
      <w:pPr>
        <w:pStyle w:val="Normal"/>
        <w:spacing w:lineRule="auto" w:line="218"/>
        <w:rPr>
          <w:lang w:val="ru-RU"/>
        </w:rPr>
      </w:pPr>
      <w:r>
        <w:rPr>
          <w:lang w:val="ru-RU"/>
        </w:rPr>
        <w:t>Командир „Шваба" командиру 1. чете показа где се налази наш минобацач, а овај њему - где су непријатељски положаји, које ватре-не тачке треба тући, као и почетак напада. Док смо ми били код ко-мандира чете, наш минобацач је постављен. По упутству „Швабе" нишанџија и помоћник дадоше минобацачу потребан правац и елева-цију. Послуга је била спремна за дејство.</w:t>
      </w:r>
    </w:p>
    <w:p>
      <w:pPr>
        <w:pStyle w:val="Normal"/>
        <w:spacing w:lineRule="auto" w:line="218"/>
        <w:rPr>
          <w:lang w:val="ru-RU"/>
        </w:rPr>
      </w:pPr>
      <w:r>
        <w:rPr>
          <w:lang w:val="ru-RU"/>
        </w:rPr>
        <w:t>Дејства чета, на моменте, била су врлојака. Борци се нису поме-рали са места где су лежали. Командир „Шваба" нареди да се из мино-бацача испали пробна мина. Посматрам моје другове како то спретно раде. Нисам успео ни да видим када су мину спустили у цев, а онда из њега излете у правцу непријатељских положаја. Сви смоје пратили. Са нестрпљењем смо чекали њену експлозију. Она је, у шуми, брзо одјекунула. Чекамо извештај командира 1.чете:далијеминапогоди-ла циљ, или нешто треба поправити? Пуниоци, Јозо Гилевић и Драго-љуб Милић „Чвркић", спремају нове мине. Сваки спрема по две. Стиже обавештење даје пробна мина пребацила положаје за око 50</w:t>
      </w:r>
    </w:p>
    <w:p>
      <w:pPr>
        <w:pStyle w:val="Normal"/>
        <w:spacing w:before="300" w:after="0"/>
        <w:rPr>
          <w:lang w:val="ru-RU"/>
        </w:rPr>
      </w:pPr>
      <w:r>
        <w:rPr>
          <w:lang w:val="ru-RU"/>
        </w:rPr>
        <w:t>120</w:t>
      </w:r>
    </w:p>
    <w:p>
      <w:pPr>
        <w:pStyle w:val="Normal"/>
        <w:spacing w:lineRule="auto" w:line="218"/>
        <w:rPr>
          <w:lang w:val="ru-RU"/>
        </w:rPr>
      </w:pPr>
      <w:r>
        <w:rPr>
          <w:lang w:val="ru-RU"/>
        </w:rPr>
        <w:t>метара. Командир „Шваба" наређује да се за толико изврши коректу-ра на нишанским справама. Нишанџија Поповић и његов помоћник Косовац брзо постављају минобацач у нови положај.</w:t>
      </w:r>
    </w:p>
    <w:p>
      <w:pPr>
        <w:pStyle w:val="Normal"/>
        <w:spacing w:lineRule="auto" w:line="218"/>
        <w:rPr>
          <w:lang w:val="ru-RU"/>
        </w:rPr>
      </w:pPr>
      <w:r>
        <w:rPr>
          <w:lang w:val="ru-RU"/>
        </w:rPr>
        <w:t>Дан се ближио крају. Људе видимо као силуете. По понашању мојих другова видим да су нервозни и нестрпљиви. Команду за дејство желели су што пре. Наизменична дејства код чета била су све чешћа и жешћа. Командир „Шваба" наређује да се отворе сандуци са минама и провере елементи на нишанским справама. Посада, спретно и брзо, извршава наређење командира. Нишанџија извештава: „Спремни!" Командир „Шваба" је миран и сталожен, гледа у правцу пешадијске чете, па у сат. За мене све ово је велика непознаница, јер је ово прва борба мог минобацачког оделења у којој ија учествујем. Ија сам био врло нестрпљив. Стално сам стајао поред „Швабе",јер сам се у њего-вој близини најсигурније осећао.</w:t>
      </w:r>
    </w:p>
    <w:p>
      <w:pPr>
        <w:pStyle w:val="Normal"/>
        <w:spacing w:lineRule="auto" w:line="218"/>
        <w:rPr>
          <w:lang w:val="ru-RU"/>
        </w:rPr>
      </w:pPr>
      <w:r>
        <w:rPr>
          <w:lang w:val="ru-RU"/>
        </w:rPr>
        <w:t>Код чета чујем тихе разговоре и неко комешање. Мрачно је. Приличо сам узнемирен. На тамном небу блесну зелена ракета. Ко-мандир „Шваба" гледа блесак, па командова: „Плотуном, пали!" На лицима мојих другова видим радост — почиње борба, напад наших чета. Чланови послуга минобацача зналачки, спретно и брзо додају и спуштају мине у цев. Мина за мином, летеле су у правцу непријатељс-ких положаја. Чује се дејство и других артиљеријских ору^а и мино-бацача. Не чекајући наређење, пуниоци Гилевић и Милић спремају нове мине, а нишанџија и помоћик их спуштају у цев. Чим су прве ми-не почеле да експлодирају по непијатељским положајима, борци чета отворили сујаку ватру из митраљеза и пушкомитраљеза. Тог момен-та осећао сам се срећним што се налазим међу минобацачлијама.</w:t>
      </w:r>
    </w:p>
    <w:p>
      <w:pPr>
        <w:pStyle w:val="Normal"/>
        <w:spacing w:lineRule="auto" w:line="218"/>
        <w:rPr>
          <w:lang w:val="ru-RU"/>
        </w:rPr>
      </w:pPr>
      <w:r>
        <w:rPr>
          <w:lang w:val="ru-RU"/>
        </w:rPr>
        <w:t>Шума је јечала од експлозија мина, артиљеријских граната, бомби. Командир „Шваба"је само командовао „Пали!" Мине су,јед-на за другом летеле ка непријатељским положајима. За моменат деј-ство као да утиша; чују се само одјеци експлозија. Докјејечала шума, у тој мартовској ноћи проломи се снажно: „Ура, ура, напред пролете-ри!' Јечи шума од поклика, што се стапа сјеком експлозија. Борци 1. чете Првог батаљона излазе из својих заклона, отварају ватру и крећу у напад. Видимо их како просто пролећу од заклона до заклона. Командир „Шваба" наређује да се повећа даљина за сто метара. Нишанџија Поповић и помоћник Косовац брзо постављају цев мино-бацача у нови положај. Нишанџија виче: „Спремни!" Пролетерско „ура" чује се и даље, као и снажно дејство аутоматског наоружања. „Шваба" командује: „Брзом паљбом, пали!" Поново из уста цеви ми-нобацача полетеше мине у правцу непријатељских положаја. Борба ис-пред нас је све жешћа. Рафали пушкомитраљеза и аутомата, као и експлозије ручних бомби, стално се чују. Тоје било страшно и слушати, а како ли је тек онима тамо где су те мине и бомбе експлодирале.</w:t>
      </w:r>
    </w:p>
    <w:p>
      <w:pPr>
        <w:pStyle w:val="Normal"/>
        <w:spacing w:lineRule="auto" w:line="218"/>
        <w:rPr>
          <w:lang w:val="ru-RU"/>
        </w:rPr>
      </w:pPr>
      <w:r>
        <w:rPr>
          <w:lang w:val="ru-RU"/>
        </w:rPr>
        <w:t>Свејехладнијеимрачније.Ме^усобносеслабовидимо.Дејство нашихјединица све се слабије чује. Наш минобацач више не дејствује.</w:t>
      </w:r>
    </w:p>
    <w:p>
      <w:pPr>
        <w:pStyle w:val="Normal"/>
        <w:spacing w:before="280" w:after="0"/>
        <w:rPr>
          <w:lang w:val="ru-RU"/>
        </w:rPr>
      </w:pPr>
      <w:r>
        <w:rPr>
          <w:lang w:val="ru-RU"/>
        </w:rPr>
        <w:t>171</w:t>
      </w:r>
    </w:p>
    <w:p>
      <w:pPr>
        <w:pStyle w:val="Normal"/>
        <w:rPr>
          <w:lang w:val="ru-RU"/>
        </w:rPr>
      </w:pPr>
      <w:r>
        <w:rPr>
          <w:lang w:val="ru-RU"/>
        </w:rPr>
      </w:r>
    </w:p>
    <w:p>
      <w:pPr>
        <w:pStyle w:val="Normal"/>
        <w:rPr>
          <w:lang w:val="ru-RU"/>
        </w:rPr>
      </w:pPr>
      <w:r>
        <w:rPr>
          <w:lang w:val="ru-RU"/>
        </w:rPr>
        <w:t>Схватио сам да су наше јединице сломиле непријатеља и сад га гоне. Тишину прекиде команда Јосипа Новића „Швабе":</w:t>
      </w:r>
    </w:p>
    <w:p>
      <w:pPr>
        <w:pStyle w:val="Normal"/>
        <w:rPr>
          <w:lang w:val="ru-RU"/>
        </w:rPr>
      </w:pPr>
      <w:r>
        <w:rPr>
          <w:lang w:val="ru-RU"/>
        </w:rPr>
        <w:t xml:space="preserve">— </w:t>
      </w:r>
      <w:r>
        <w:rPr>
          <w:lang w:val="ru-RU"/>
        </w:rPr>
        <w:t>Оделење, минобацач на леђа! Покрет!</w:t>
      </w:r>
    </w:p>
    <w:p>
      <w:pPr>
        <w:pStyle w:val="Normal"/>
        <w:rPr>
          <w:lang w:val="ru-RU"/>
        </w:rPr>
      </w:pPr>
      <w:r>
        <w:rPr>
          <w:lang w:val="ru-RU"/>
        </w:rPr>
        <w:t>Први пут чујем ову команду. Нишанџија и помоћник брзо рас-клопише минобацач. Нишанџија Поповић ставља цев на раме и креће за „Швабом", а помоћник Косовац упрти ногаре и плоче и од-лази за нишанџијом. Трчим, да стигнем „Швабу" који брзим кораком граби напред. Окрећем се, да видим где су остали. Пуниоци, Драго-љуб Милић, Јанко Познановић и Јозо Гиљевић, са сандуцима мина на ле^има, укључују се у колону. Крећемо се брзо, и акоје земљиште по-кривено снегом и густим растињем. Борба испред насје све жешћа. Чују се експлозије ручних бомби и дејство аутоматског оружја. Ко-мандир „Шваба" поручује:</w:t>
      </w:r>
    </w:p>
    <w:p>
      <w:pPr>
        <w:pStyle w:val="Normal"/>
        <w:rPr>
          <w:lang w:val="ru-RU"/>
        </w:rPr>
      </w:pPr>
      <w:r>
        <w:rPr>
          <w:lang w:val="ru-RU"/>
        </w:rPr>
        <w:t xml:space="preserve">— </w:t>
      </w:r>
      <w:r>
        <w:rPr>
          <w:lang w:val="ru-RU"/>
        </w:rPr>
        <w:t>Брже и немојте заостајати!</w:t>
      </w:r>
    </w:p>
    <w:p>
      <w:pPr>
        <w:pStyle w:val="Normal"/>
        <w:rPr>
          <w:lang w:val="ru-RU"/>
        </w:rPr>
      </w:pPr>
      <w:r>
        <w:rPr>
          <w:lang w:val="ru-RU"/>
        </w:rPr>
        <w:t>Пролазимо поред групе рањеника. Болничарка једном превија главу. Продужавамо. Више трчимо него што идемо. Најтежеје било пуниоцима; они носе сандуке са минама. Наши товарни коњи остали су иза нас, а доћи ће и они. Борба испред насје жестока. Доброје, чује-мо. Одјекују и разне команде, које нам говоре да нашејединице воде жестоку борбу, на блиском одстојању. Покушавам да „Швабу" нешто упитам. Не чује ме.</w:t>
      </w:r>
    </w:p>
    <w:p>
      <w:pPr>
        <w:pStyle w:val="Normal"/>
        <w:rPr>
          <w:lang w:val="ru-RU"/>
        </w:rPr>
      </w:pPr>
      <w:r>
        <w:rPr>
          <w:lang w:val="ru-RU"/>
        </w:rPr>
        <w:t>Видимо како се неки борци пребацују од закона до заклона. Ко-мандир „Шваба" стаје. Стајемо и ми. Нишанџија и његов помоћник осматрају где да поставе минобацач. Командир „Шваба" гледа лево-десно, па руком показа где поставити оруђе.</w:t>
      </w:r>
    </w:p>
    <w:p>
      <w:pPr>
        <w:pStyle w:val="Normal"/>
        <w:rPr>
          <w:lang w:val="ru-RU"/>
        </w:rPr>
      </w:pPr>
      <w:r>
        <w:rPr>
          <w:lang w:val="ru-RU"/>
        </w:rPr>
        <w:t>Мрачно је. „Шваба" псфе напред и ја за њим. И ако је ноћ, крећемо се погнуто и опрезно. Пребацујемо се од заклона до заклона. Изнад наших глава и око нас прате меци. Долазимо до командира јед-не од чета. Он показује „Шваби" где су непријатељски положаји и ко-је тачке треба тући из нашег минобацача. Враћамо се назад, до минобацачлија. Према „Швабином" упутству, нишанџија и помоћик брзо су поставили цев миобацача, одредивши правац и стевацију. Нишанџија изговори оно уобичајено „спремни", а „Шваба" команду-је „пали". Посада је, као и дотад, мину за мином вешто спуштала у цев. Било је момената када је ваздухом летело 7-8 мина. За време њи-ховог лета стално су се чули: дејство аутоматског оружја, експлозије ручних бомби и разна упозорења и команде. Када су почеле прве ми-не да експлодирају испред нас у шуми - све је тутњало и јечало. Чули су се снажни гласови другова:</w:t>
      </w:r>
    </w:p>
    <w:p>
      <w:pPr>
        <w:pStyle w:val="Normal"/>
        <w:ind w:firstLine="480"/>
        <w:rPr>
          <w:lang w:val="ru-RU"/>
        </w:rPr>
      </w:pPr>
      <w:r>
        <w:rPr>
          <w:lang w:val="ru-RU"/>
        </w:rPr>
        <w:t xml:space="preserve">— </w:t>
      </w:r>
      <w:r>
        <w:rPr>
          <w:lang w:val="ru-RU"/>
        </w:rPr>
        <w:t>Браво, минобацачлије...</w:t>
      </w:r>
    </w:p>
    <w:p>
      <w:pPr>
        <w:pStyle w:val="Normal"/>
        <w:ind w:firstLine="480"/>
        <w:rPr>
          <w:lang w:val="ru-RU"/>
        </w:rPr>
      </w:pPr>
      <w:r>
        <w:rPr>
          <w:lang w:val="ru-RU"/>
        </w:rPr>
        <w:t xml:space="preserve">— </w:t>
      </w:r>
      <w:r>
        <w:rPr>
          <w:lang w:val="ru-RU"/>
        </w:rPr>
        <w:t>Напред другови, напред пролетери...</w:t>
      </w:r>
    </w:p>
    <w:p>
      <w:pPr>
        <w:pStyle w:val="Normal"/>
        <w:rPr>
          <w:lang w:val="ru-RU"/>
        </w:rPr>
      </w:pPr>
      <w:r>
        <w:rPr>
          <w:lang w:val="ru-RU"/>
        </w:rPr>
        <w:t>—</w:t>
      </w:r>
      <w:r>
        <w:rPr>
          <w:lang w:val="ru-RU"/>
        </w:rPr>
        <w:t>Ура...</w:t>
      </w:r>
    </w:p>
    <w:p>
      <w:pPr>
        <w:pStyle w:val="Normal"/>
        <w:rPr>
          <w:lang w:val="ru-RU"/>
        </w:rPr>
      </w:pPr>
      <w:r>
        <w:rPr>
          <w:lang w:val="ru-RU"/>
        </w:rPr>
        <w:t>У току ове ноћи испалили смо три товара мина. Цев минобацача била је врела, а плоча доста искривљена. Цев смо, често, снегом хла-дили.</w:t>
      </w:r>
    </w:p>
    <w:p>
      <w:pPr>
        <w:pStyle w:val="Normal"/>
        <w:rPr>
          <w:lang w:val="ru-RU"/>
        </w:rPr>
      </w:pPr>
      <w:r>
        <w:rPr>
          <w:lang w:val="ru-RU"/>
        </w:rPr>
        <w:t>Чујемо да чета испред нас креће у напад. „Шваба" командује:</w:t>
      </w:r>
    </w:p>
    <w:p>
      <w:pPr>
        <w:pStyle w:val="Normal"/>
        <w:spacing w:before="260" w:after="0"/>
        <w:rPr>
          <w:lang w:val="ru-RU"/>
        </w:rPr>
      </w:pPr>
      <w:r>
        <w:rPr>
          <w:lang w:val="ru-RU"/>
        </w:rPr>
        <w:t>т</w:t>
      </w:r>
    </w:p>
    <w:p>
      <w:pPr>
        <w:pStyle w:val="Normal"/>
        <w:rPr>
          <w:lang w:val="ru-RU"/>
        </w:rPr>
      </w:pPr>
      <w:r>
        <w:rPr>
          <w:lang w:val="ru-RU"/>
        </w:rPr>
        <w:t xml:space="preserve">— </w:t>
      </w:r>
      <w:r>
        <w:rPr>
          <w:lang w:val="ru-RU"/>
        </w:rPr>
        <w:t>Повећај даљину за 50 метара.</w:t>
      </w:r>
    </w:p>
    <w:p>
      <w:pPr>
        <w:pStyle w:val="Normal"/>
        <w:rPr>
          <w:lang w:val="ru-RU"/>
        </w:rPr>
      </w:pPr>
      <w:r>
        <w:rPr>
          <w:lang w:val="ru-RU"/>
        </w:rPr>
        <w:t>Са овог местајош испаљујемо мине.</w:t>
      </w:r>
    </w:p>
    <w:p>
      <w:pPr>
        <w:pStyle w:val="Normal"/>
        <w:rPr>
          <w:lang w:val="ru-RU"/>
        </w:rPr>
      </w:pPr>
      <w:r>
        <w:rPr>
          <w:lang w:val="ru-RU"/>
        </w:rPr>
        <w:t>У таквој ситуацији, кад све око мене јечи и тутњи од експлозија, сетих се да сам, само пре месец дана у Војнотехничкој радионици Вр-ховног штаба у Грмечу, са мојим друговима радницима, правио ове мине и бомбе. Схватио сам колико је то било корисно и потребно за наше борце на положајима. Минобацачке мине и ручне бомбе биле у најснажније и најубојитије партизанско ору^е — могли су их стално носити са собом.</w:t>
      </w:r>
    </w:p>
    <w:p>
      <w:pPr>
        <w:pStyle w:val="Normal"/>
        <w:rPr>
          <w:lang w:val="ru-RU"/>
        </w:rPr>
      </w:pPr>
      <w:r>
        <w:rPr>
          <w:lang w:val="ru-RU"/>
        </w:rPr>
        <w:t>По „Швабином" понашању примећујем да је задовољан нашим учинком и да борбу код чета прати добро. Најбољи оријентир шта и како тући била мује борба код чета. Ми минобацачлије често смо ос-тајали сами, без личне везе сајединцама које смо подржавали, а често су оне и заборављале да нас обавесте о томе да почињу са нападом или да се повлаче. Зато су наши командири минобацачких оделења морали сами да одлучују о томе шта и како тући и са колико мина. И овог пута највише времена смо проводили код батаљона, а у нашу чету долазили на дужим маршевима и већим застанцима.</w:t>
      </w:r>
    </w:p>
    <w:p>
      <w:pPr>
        <w:pStyle w:val="Normal"/>
        <w:rPr>
          <w:lang w:val="ru-RU"/>
        </w:rPr>
      </w:pPr>
      <w:r>
        <w:rPr>
          <w:lang w:val="ru-RU"/>
        </w:rPr>
        <w:t>Борбу испред нас све слабије чујемо. Никог око нас и испред нисмо видели. „Шваба" нареди:</w:t>
      </w:r>
    </w:p>
    <w:p>
      <w:pPr>
        <w:pStyle w:val="Normal"/>
        <w:ind w:firstLine="520"/>
        <w:rPr>
          <w:lang w:val="ru-RU"/>
        </w:rPr>
      </w:pPr>
      <w:r>
        <w:rPr>
          <w:lang w:val="ru-RU"/>
        </w:rPr>
        <w:t>—</w:t>
      </w:r>
      <w:r>
        <w:rPr>
          <w:lang w:val="ru-RU"/>
        </w:rPr>
        <w:t>Покрет!</w:t>
      </w:r>
    </w:p>
    <w:p>
      <w:pPr>
        <w:pStyle w:val="Normal"/>
        <w:ind w:firstLine="520"/>
        <w:rPr>
          <w:lang w:val="ru-RU"/>
        </w:rPr>
      </w:pPr>
      <w:r>
        <w:rPr>
          <w:lang w:val="ru-RU"/>
        </w:rPr>
        <w:t>Делови минобацача зачас се поново нађоше на леђима послуге. Двојица пунилаца осташе да сачекају нашег коња са новим минама. Крећемо се у колони. Идемо брзо. Снегје, па има клизања и падања. Главни оријентир је, као и увек, борба испред нас. Наилазимо на дру-гове који нас упозоравају да пазимо куд идемо, јер су Немци испред њих разбијени и повлаче се у мањим групама, па можемо на неку од њих набасати.</w:t>
      </w:r>
    </w:p>
    <w:p>
      <w:pPr>
        <w:pStyle w:val="Normal"/>
        <w:ind w:firstLine="520"/>
        <w:rPr>
          <w:lang w:val="ru-RU"/>
        </w:rPr>
      </w:pPr>
      <w:r>
        <w:rPr>
          <w:lang w:val="ru-RU"/>
        </w:rPr>
        <w:t>Ова моја прва борба са друговима из минобацачког оделења ко-мандира Јосипа Новића „Швабе" остала ми је у лепој и трајној успо-мени. Схватио сам да се налазим ме1)у прекаљеним борцима и искусним минобацачлијама, где је свако знао шта треба да ради. Схватио сам и то да је незадовољство мене и мог друга Јанка Позна-новића — зато што насје Луне, код доласка у Бригаду, одредио у Пра-тећу чету — било неосновано, јер бити минобацачлија била је велика одговорност, а и понос. Другови из пешадијскихјединица су нам поне-кад завидели што смо, наводно, у повољнијој ситуацији од њих. А сви су волели кад смо са њима, када их у борби подржавамо и испред њих уништавамо све оно што они својим оружјем и бомбама не могу. Наше муке и потешкоће су тешко схватали, а њихје било много. Они су само бринули о себи, свом оружју и где је непријатељ, а ми о свему томе и, посебно, о нашим минобацачима и коњима, те како што ус-пешније гађати непријатељске положаје и ватрене тачке испред њих, а што мање мина утрошити. Познато је да су минобацачлије Друге пролетеске своје задатке увек добро извршавали.</w:t>
      </w:r>
    </w:p>
    <w:p>
      <w:pPr>
        <w:pStyle w:val="Normal"/>
        <w:spacing w:before="100" w:after="0"/>
        <w:rPr>
          <w:lang w:val="ru-RU"/>
        </w:rPr>
      </w:pPr>
      <w:r>
        <w:rPr>
          <w:lang w:val="ru-RU"/>
        </w:rPr>
        <w:t>Ђорђе БУЈАК</w:t>
      </w:r>
    </w:p>
    <w:p>
      <w:pPr>
        <w:pStyle w:val="Normal"/>
        <w:rPr>
          <w:lang w:val="ru-RU"/>
        </w:rPr>
      </w:pPr>
      <w:r>
        <w:rPr>
          <w:lang w:val="ru-RU"/>
        </w:rPr>
      </w:r>
    </w:p>
    <w:p>
      <w:pPr>
        <w:pStyle w:val="Normal"/>
        <w:rPr>
          <w:lang w:val="ru-RU"/>
        </w:rPr>
      </w:pPr>
      <w:r>
        <w:rPr>
          <w:sz w:val="22"/>
          <w:szCs w:val="22"/>
          <w:lang w:val="ru-RU"/>
        </w:rPr>
        <w:t>ОКО КАЛИНОВИКА</w:t>
      </w:r>
    </w:p>
    <w:p>
      <w:pPr>
        <w:pStyle w:val="Normal"/>
        <w:spacing w:lineRule="auto" w:line="218" w:before="180" w:after="0"/>
        <w:rPr>
          <w:lang w:val="ru-RU"/>
        </w:rPr>
      </w:pPr>
      <w:r>
        <w:rPr>
          <w:lang w:val="ru-RU"/>
        </w:rPr>
        <w:t>Прегазили смо Неретву код села Љубуча и преко брда кренули према Градини, па ка Калиновику. Заузели смо положаје близу села Вује Брдо. Четници су се утврдили на брду Готовић. То су били пред-њи делови непријатељских снага за одбрану Калиновика. Када смо изашли на чистину, четници су нас приметили и отворили ватру из минобацача. Том приликом погинуло је неколико наших другова. Они су се налазили у једној изгорелој кући, а четници су их тукли из минобацача 82 мм. Две до три гранате пале су испред, а четврта у саму зидину изгореле куће. Ту је погинуо командант Првог батаљона Дра-го Јовановић, а комесар 3. чете Милош Глишић тешко рањен. Борац Лука Крнетаје тако^е погинуо.</w:t>
      </w:r>
    </w:p>
    <w:p>
      <w:pPr>
        <w:pStyle w:val="Normal"/>
        <w:spacing w:lineRule="auto" w:line="218"/>
        <w:rPr>
          <w:lang w:val="ru-RU"/>
        </w:rPr>
      </w:pPr>
      <w:r>
        <w:rPr>
          <w:lang w:val="ru-RU"/>
        </w:rPr>
        <w:t>Ми смо се пребацили у подножје брда Готовић, тако да смо били у мртвом углу и ту остали до увече. Онда смо кренули у напад на то брдо које су бранили четници. Када смо дошли до самог врха, четници су почели да беже, тучени нашом жестоком ватром из пушака и митраље-за. Даље смо кренули према селу Обаљ. Идући кроз ситну шуму наиђох на рањеног четника којије код себе, као резерву, имао неке италијанске ципеле и хлепчиће, штоје добио као следовање од Италијана. Питам га одакле је а он одговара да је из Васојевића. У тај моменат наилази ко-мандир чете Божидар Рацић и ја му рекох даје овај Васојевић, а он каже даје четник слуга непријатеља и да се с њим треба обрачунати.</w:t>
      </w:r>
    </w:p>
    <w:p>
      <w:pPr>
        <w:pStyle w:val="Normal"/>
        <w:spacing w:lineRule="auto" w:line="218"/>
        <w:rPr>
          <w:lang w:val="ru-RU"/>
        </w:rPr>
      </w:pPr>
      <w:r>
        <w:rPr>
          <w:lang w:val="ru-RU"/>
        </w:rPr>
        <w:t>Преко брда Крстац стигосмо у село Обаљ. Овде нас распоре-дише по четама, да бисмо се одморили и штогод појели.</w:t>
      </w:r>
    </w:p>
    <w:p>
      <w:pPr>
        <w:pStyle w:val="Normal"/>
        <w:spacing w:lineRule="auto" w:line="218"/>
        <w:rPr>
          <w:lang w:val="ru-RU"/>
        </w:rPr>
      </w:pPr>
      <w:r>
        <w:rPr>
          <w:lang w:val="ru-RU"/>
        </w:rPr>
        <w:t>Сутрадан рано добио сам задатак од заменика команданта Бо-бољуба Чупића, да што пре изађем на брдо Кут, да не би четници изашли пре нас.</w:t>
      </w:r>
    </w:p>
    <w:p>
      <w:pPr>
        <w:pStyle w:val="Normal"/>
        <w:spacing w:lineRule="auto" w:line="218"/>
        <w:rPr>
          <w:lang w:val="ru-RU"/>
        </w:rPr>
      </w:pPr>
      <w:r>
        <w:rPr>
          <w:lang w:val="ru-RU"/>
        </w:rPr>
        <w:t>Уз брдо се крећемо опрезно, сматрајући да, можда, има неког горе, па би нам могли нанети велике губитке. Када смо изашли до са-мог врха, четници су већ били на њему и отворили пушчану ватру на нас. Наравно, и ми смо, из наших оружја осули по њима. Када сам ви-део да не можемо освојити брдо, послао сам курира Марка Иветића да извести команду чете како су четници први изашли на брдо Кут. Када је Марко кренуо четници су отворили на њега жестоку ватру а он се пребацивао од заклона до заклона, с тим што смо га и ми штити-ли ватром. При повратку Иветића четници су опет отворили на њега ватру, а наш пушкомитраљезац Миле Јовић тукао је по њиховом по-ложају да би заштитио свог друга. Када је курир дошао до нас извес-тио нас како је команда наредила да се неповлачимо са положаја јер ће послати, као појачање, десетину Јерка Пранића.</w:t>
      </w:r>
    </w:p>
    <w:p>
      <w:pPr>
        <w:pStyle w:val="Normal"/>
        <w:spacing w:lineRule="auto" w:line="218"/>
        <w:rPr>
          <w:lang w:val="ru-RU"/>
        </w:rPr>
      </w:pPr>
      <w:r>
        <w:rPr>
          <w:lang w:val="ru-RU"/>
        </w:rPr>
        <w:t>После извесног времена Јеркоје дошао, крећући десно од нас, путем између брда Кут и Лисица. Такоје стигао до нас. Заједнички смо размат-рали сопствену ситуацију и положај непријатеља. Дошли смодо закључка да четника нема више одједне чете и одлучили да их предвече нападнемо.</w:t>
      </w:r>
    </w:p>
    <w:p>
      <w:pPr>
        <w:pStyle w:val="Normal"/>
        <w:spacing w:lineRule="auto" w:line="218"/>
        <w:rPr>
          <w:lang w:val="ru-RU"/>
        </w:rPr>
      </w:pPr>
      <w:r>
        <w:rPr>
          <w:lang w:val="ru-RU"/>
        </w:rPr>
        <w:t>Моја десетина кретала се с леве, а Јеркова са десне стране. Ја сам имао пушомитраљесца Милета Јовића, а код Јеркаје то био Миле Биду-лица. То су била два добра и храбра борца, тако да смо четнике отерали</w:t>
      </w:r>
    </w:p>
    <w:p>
      <w:pPr>
        <w:pStyle w:val="Normal"/>
        <w:spacing w:before="300" w:after="0"/>
        <w:rPr>
          <w:lang w:val="ru-RU"/>
        </w:rPr>
      </w:pPr>
      <w:r>
        <w:rPr>
          <w:sz w:val="12"/>
          <w:szCs w:val="12"/>
          <w:lang w:val="ru-RU"/>
        </w:rPr>
        <w:t>П/1</w:t>
      </w:r>
    </w:p>
    <w:p>
      <w:pPr>
        <w:pStyle w:val="Normal"/>
        <w:spacing w:lineRule="auto" w:line="218"/>
        <w:rPr>
          <w:lang w:val="ru-RU"/>
        </w:rPr>
      </w:pPr>
      <w:r>
        <w:rPr>
          <w:lang w:val="ru-RU"/>
        </w:rPr>
        <w:t>са положаја. Заправо, када смо се попели на брдо они су бежали пре-ма брду Лончарићи. Ми смо за њима јурили на километар даљине.</w:t>
      </w:r>
    </w:p>
    <w:p>
      <w:pPr>
        <w:pStyle w:val="Normal"/>
        <w:spacing w:lineRule="auto" w:line="218"/>
        <w:ind w:firstLine="520"/>
        <w:rPr>
          <w:lang w:val="ru-RU"/>
        </w:rPr>
      </w:pPr>
      <w:r>
        <w:rPr>
          <w:lang w:val="ru-RU"/>
        </w:rPr>
        <w:t>Наиђосмо на колибу из које изађе човек у дугачком херцего-вачком кожуху. Одмах се јавио да је био четнички водич, а да није четник. Послали смо га у команду, где гаје спровеоједан наш борац.</w:t>
      </w:r>
    </w:p>
    <w:p>
      <w:pPr>
        <w:pStyle w:val="Normal"/>
        <w:spacing w:lineRule="auto" w:line="218"/>
        <w:ind w:firstLine="520"/>
        <w:rPr>
          <w:lang w:val="ru-RU"/>
        </w:rPr>
      </w:pPr>
      <w:r>
        <w:rPr>
          <w:lang w:val="ru-RU"/>
        </w:rPr>
        <w:t>Кад је пао мракја сам, на моју одговорност, одлучио да идемо у се-ло Обаљ, где су биле смештене осталејединице. Учинио сам то премда је команда рекла да се не иде, бојећи се од четничког повратка.</w:t>
      </w:r>
    </w:p>
    <w:p>
      <w:pPr>
        <w:pStyle w:val="Normal"/>
        <w:spacing w:lineRule="auto" w:line="218"/>
        <w:ind w:firstLine="520"/>
        <w:rPr>
          <w:lang w:val="ru-RU"/>
        </w:rPr>
      </w:pPr>
      <w:r>
        <w:rPr>
          <w:lang w:val="ru-RU"/>
        </w:rPr>
        <w:t>Десетар Јерко се сложио с мојом одлуком и отишли смо у Обаљ, где сам, у команди чете, тврдио да четници неће никада изаћи на то брдо.</w:t>
      </w:r>
    </w:p>
    <w:p>
      <w:pPr>
        <w:pStyle w:val="Normal"/>
        <w:spacing w:lineRule="auto" w:line="218"/>
        <w:ind w:firstLine="520"/>
        <w:rPr>
          <w:lang w:val="ru-RU"/>
        </w:rPr>
      </w:pPr>
      <w:r>
        <w:rPr>
          <w:lang w:val="ru-RU"/>
        </w:rPr>
        <w:t>Сутрадан ујутро кренемо према брду и, стварно, видимо да нема четника. Наш и остали батаљони заузимали су брда око Калиновика, што је било од велике тактичке важности — да би се лакше заузео град, а она су доминирала око нас.</w:t>
      </w:r>
    </w:p>
    <w:p>
      <w:pPr>
        <w:pStyle w:val="Normal"/>
        <w:spacing w:lineRule="auto" w:line="218"/>
        <w:ind w:firstLine="520"/>
        <w:rPr>
          <w:lang w:val="ru-RU"/>
        </w:rPr>
      </w:pPr>
      <w:r>
        <w:rPr>
          <w:lang w:val="ru-RU"/>
        </w:rPr>
        <w:t>Непријатељје тукао хаубицом из самог града, али већина грана-та нису експлодирале, вероватно зато што је по брду и шуми Качуна био велики снег, а било је, сигурно, и оштећених граната.</w:t>
      </w:r>
    </w:p>
    <w:p>
      <w:pPr>
        <w:pStyle w:val="Normal"/>
        <w:spacing w:lineRule="auto" w:line="218"/>
        <w:ind w:firstLine="520"/>
        <w:rPr>
          <w:lang w:val="ru-RU"/>
        </w:rPr>
      </w:pPr>
      <w:r>
        <w:rPr>
          <w:lang w:val="ru-RU"/>
        </w:rPr>
        <w:t>После подне, на позив заменика команданта Првог батаљона, Чукића, који је, уједно, вршио дужност команданта (јер је овај поги-нуо), стигле су све старешине, од десетара до командира чете, најед-но узвишење, одакле се могао осматрати непријатељ. Када смо се прикупили показао нам је Калиновичко поље које је било толико пу-но четника као што на неком вашару буде народа. Рекао нам је:</w:t>
      </w:r>
    </w:p>
    <w:p>
      <w:pPr>
        <w:pStyle w:val="Normal"/>
        <w:spacing w:lineRule="auto" w:line="218"/>
        <w:ind w:firstLine="520"/>
        <w:rPr>
          <w:lang w:val="ru-RU"/>
        </w:rPr>
      </w:pPr>
      <w:r>
        <w:rPr>
          <w:lang w:val="ru-RU"/>
        </w:rPr>
        <w:t xml:space="preserve">— </w:t>
      </w:r>
      <w:r>
        <w:rPr>
          <w:lang w:val="ru-RU"/>
        </w:rPr>
        <w:t>Другови, немојте да вас збуњује толика маса четника око Ка-линовика, јер кад пролетери крену у напад — све ће их растерати као вуковијагњад.</w:t>
      </w:r>
    </w:p>
    <w:p>
      <w:pPr>
        <w:pStyle w:val="Normal"/>
        <w:spacing w:lineRule="auto" w:line="218"/>
        <w:ind w:firstLine="520"/>
        <w:rPr>
          <w:lang w:val="ru-RU"/>
        </w:rPr>
      </w:pPr>
      <w:r>
        <w:rPr>
          <w:lang w:val="ru-RU"/>
        </w:rPr>
        <w:t>И заиста, када је наш тешки митраљез „шварцлозе" отворио ва-тру четници су се растурили на све стране, а ми одмах кренули према Калиновику, тј. селу Јелашцу. Непријатељје из Калиновика почео да бежи и са хаубицама, где мује нашаједна чета, биће Друга, пресекла пут и запленила ору^а, алије непријатељ био повадио затвараче. Ми смо имали резервних делова које смо носили са Неретве, од Прозора и Јабланице, па су оруђа комплетирана.</w:t>
      </w:r>
    </w:p>
    <w:p>
      <w:pPr>
        <w:pStyle w:val="Normal"/>
        <w:spacing w:lineRule="auto" w:line="218"/>
        <w:ind w:firstLine="520"/>
        <w:rPr>
          <w:lang w:val="ru-RU"/>
        </w:rPr>
      </w:pPr>
      <w:r>
        <w:rPr>
          <w:lang w:val="ru-RU"/>
        </w:rPr>
        <w:t>После тога разместили смо се по селима: Борија, Јелашце и Шивоље, па после предаха кренули према Миљевини и сместили се у Брод на Дрини, где је била нека стара пилана. Борбе око Дрине тек су предстојале.</w:t>
      </w:r>
    </w:p>
    <w:p>
      <w:pPr>
        <w:pStyle w:val="Normal"/>
        <w:spacing w:before="140" w:after="0"/>
        <w:rPr>
          <w:lang w:val="ru-RU"/>
        </w:rPr>
      </w:pPr>
      <w:r>
        <w:rPr>
          <w:sz w:val="16"/>
          <w:szCs w:val="16"/>
          <w:lang w:val="ru-RU"/>
        </w:rPr>
        <w:t>Владимир ШОРМАЗ</w:t>
      </w:r>
    </w:p>
    <w:p>
      <w:pPr>
        <w:pStyle w:val="Normal"/>
        <w:spacing w:before="660" w:after="0"/>
        <w:rPr>
          <w:lang w:val="ru-RU"/>
        </w:rPr>
      </w:pPr>
      <w:r>
        <w:rPr>
          <w:sz w:val="22"/>
          <w:szCs w:val="22"/>
          <w:lang w:val="ru-RU"/>
        </w:rPr>
        <w:t>АЛЕКСАДЕЈОВИЋ</w:t>
      </w:r>
    </w:p>
    <w:p>
      <w:pPr>
        <w:pStyle w:val="Normal"/>
        <w:spacing w:lineRule="auto" w:line="218" w:before="120" w:after="0"/>
        <w:rPr>
          <w:lang w:val="ru-RU"/>
        </w:rPr>
      </w:pPr>
      <w:r>
        <w:rPr>
          <w:lang w:val="ru-RU"/>
        </w:rPr>
        <w:t>Рођенје 14. септембра 1920. године. Кућа мује недалеко од црк-ве и основне школе у Севојну — у засеоку Гај. У овом пољу Алекса се као дечак играо, у старој згради ове школе писменост стицао од 1927. До 1931. године. Данаста школа носи његово име.</w:t>
      </w:r>
    </w:p>
    <w:p>
      <w:pPr>
        <w:pStyle w:val="Normal"/>
        <w:spacing w:before="300" w:after="0"/>
        <w:rPr>
          <w:lang w:val="ru-RU"/>
        </w:rPr>
      </w:pPr>
      <w:r>
        <w:rPr>
          <w:lang w:val="ru-RU"/>
        </w:rPr>
        <w:t>125</w:t>
      </w:r>
    </w:p>
    <w:p>
      <w:pPr>
        <w:pStyle w:val="Normal"/>
        <w:rPr>
          <w:lang w:val="ru-RU"/>
        </w:rPr>
      </w:pPr>
      <w:r>
        <w:rPr>
          <w:lang w:val="ru-RU"/>
        </w:rPr>
      </w:r>
    </w:p>
    <w:p>
      <w:pPr>
        <w:pStyle w:val="Normal"/>
        <w:spacing w:lineRule="auto" w:line="218"/>
        <w:rPr>
          <w:lang w:val="ru-RU"/>
        </w:rPr>
      </w:pPr>
      <w:r>
        <w:rPr>
          <w:lang w:val="ru-RU"/>
        </w:rPr>
        <w:t>Живеоје непуне 23 године, од којихје две провео у рату, борећи се против окупатора и домаћих издајника. Погинуо је у Босни, на дужности политичког комесара Друге пролетеске бригаде, у пролеће 1943. године. За осведочено јунаштво у борбама, додељено мује зва-ње Народног хероја Југославије, и то само неколико дана након смр-ти. Тоје значајна чињеницајер представља видан знак признања које мује указао врховни командант Тито.</w:t>
      </w:r>
    </w:p>
    <w:p>
      <w:pPr>
        <w:pStyle w:val="Normal"/>
        <w:spacing w:lineRule="auto" w:line="218"/>
        <w:rPr>
          <w:lang w:val="ru-RU"/>
        </w:rPr>
      </w:pPr>
      <w:r>
        <w:rPr>
          <w:lang w:val="ru-RU"/>
        </w:rPr>
        <w:t>Алексин животје пресечен у време када је главнина Титове вој-ске успешо извојевала победу у Бици на Неретви, у фебруару и марту 1943. године. Предњи делови наше четири дивизије, по завршетку те битке, крајем марта избили су на Дрину. Идеја врховног команданта је била да се овом, оперативном, групом дивизија пређе Дрину, па да током априла и маја из Босне и Херцеговине продире ка истоку, пре-ко Санџака и Црне Горе — за Србију. Борци су то назирали, сви смо се томе радовали - не само ми, Србијанци, што се после годину и по дана ратовања врћамо у своје крајеве него су сви партизани били свесни тога што значи Србија у Југославији. Наше намере и жеље нису се, међутим оствариле; непријатељ насје омео у томе, отпочињући 15. маја своју „пету офанзиву' у Црној Гори, што ће бити Битка на Сут-јесци. Алексаје славно пао пре тога, на самој Дрини, очима упртим ка Србији и своме родном крају.</w:t>
      </w:r>
    </w:p>
    <w:p>
      <w:pPr>
        <w:pStyle w:val="Normal"/>
        <w:spacing w:lineRule="auto" w:line="218"/>
        <w:rPr>
          <w:lang w:val="ru-RU"/>
        </w:rPr>
      </w:pPr>
      <w:r>
        <w:rPr>
          <w:lang w:val="ru-RU"/>
        </w:rPr>
        <w:t>Добро сам га познавао. У раном детињству заједно смо у пољу чували стоку и играли ораха и клиса. У школи је његова генерација била годину старија од моје, али намје део пута од наших кућа до шко-ле био заједнички. Као дечак и младић био је изразито добар друг, друштвен и благородан; било је угодно дружити се са њим. Случај је хтео и да га сретнем на три—четири сата пре него штоје издахнуо...</w:t>
      </w:r>
    </w:p>
    <w:p>
      <w:pPr>
        <w:pStyle w:val="Normal"/>
        <w:spacing w:lineRule="auto" w:line="218"/>
        <w:rPr>
          <w:lang w:val="ru-RU"/>
        </w:rPr>
      </w:pPr>
      <w:r>
        <w:rPr>
          <w:lang w:val="ru-RU"/>
        </w:rPr>
        <w:t>После основне школе одлази на занат у Ужице. Учећи знат и, касније, радећи у ужичкој фабрици оружја, стекао је шире видике — приступио је напредном радничком покрету и постао истакнути ак-тивист у Ужицу и Севојну. Тако да ни момковао није. А за све то вре-ме остаоје тесно везан за своју родну кућу и примеран члан породице:</w:t>
      </w:r>
    </w:p>
    <w:p>
      <w:pPr>
        <w:pStyle w:val="Normal"/>
        <w:spacing w:lineRule="auto" w:line="218"/>
        <w:rPr>
          <w:lang w:val="ru-RU"/>
        </w:rPr>
      </w:pPr>
      <w:r>
        <w:rPr>
          <w:lang w:val="ru-RU"/>
        </w:rPr>
        <w:t>био је веома пажљв према оцу Максиму, мајци Јелисавки и сестрама Душанки и Радомирки.</w:t>
      </w:r>
    </w:p>
    <w:p>
      <w:pPr>
        <w:pStyle w:val="Normal"/>
        <w:spacing w:lineRule="auto" w:line="218"/>
        <w:rPr>
          <w:lang w:val="ru-RU"/>
        </w:rPr>
      </w:pPr>
      <w:r>
        <w:rPr>
          <w:lang w:val="ru-RU"/>
        </w:rPr>
        <w:t>У време априлског рата 1941. године Алекса је већ члан КПЈ, а од јуна, по партијским задацима, непрекидноје у потрету: окупља ом-ладину, прикупља оружје и муницију, организује илегалне ноћне сас-танке родољубивих мештана. Памте то добро ондашњи омладинци и средовечни људи из Севојна. Одлази и у суседна села: Горјане, По-точање, Крвавце. Све то чини у склопу активности комунистичке ћелије којаје тада постојала у Севојну, а у циљу припрма народа за ус-танак против окупатора. Секретар ове ћелијеје био Вишеслав—Вићо Бугариновић, а на њене састанке током лета су повремено долазили да нас усмере и помогну: Вукола Дабић, члан Окружног комитета КПЈ за Ужице и Милан Мијалковић Чича, инструктор Покрајинског комитета КПЈ за Србију и организатор Ужичког партизаског одреда.</w:t>
      </w:r>
    </w:p>
    <w:p>
      <w:pPr>
        <w:pStyle w:val="Normal"/>
        <w:spacing w:lineRule="auto" w:line="218"/>
        <w:rPr>
          <w:lang w:val="ru-RU"/>
        </w:rPr>
      </w:pPr>
      <w:r>
        <w:rPr>
          <w:lang w:val="ru-RU"/>
        </w:rPr>
        <w:t>А 28. јула, Чичином одлуком, Алекса ступа у Прву ужичку чету Ужичког партизанског одреда, којаје тога дана формирана на Татин-цу изнад Ужица, и постаје њен партијски руководилац (заменик по-литичког комесара. Нешто касније је одређен за партијског руководиоца ужичког батаљона у Ужичком одреду.</w:t>
      </w:r>
    </w:p>
    <w:p>
      <w:pPr>
        <w:pStyle w:val="Normal"/>
        <w:spacing w:lineRule="auto" w:line="218"/>
        <w:ind w:firstLine="520"/>
        <w:rPr>
          <w:lang w:val="ru-RU"/>
        </w:rPr>
      </w:pPr>
      <w:r>
        <w:rPr>
          <w:lang w:val="ru-RU"/>
        </w:rPr>
        <w:t>Учествује у свим борбама (сем кад је лежао као рањеник, а ра-њаванје више пута), све до смрти. Ратује 1941. године у Западној Ср-бији, а почетком 1942. године у Санџаку. Првог марта 1942. године, у Чајничу, Алекса је у строју Друге пролетерске и у њеним редовима се бори у Источној Босни, Црној Гори, Херцеговини, Босанској крајини (до близу Бањалуке), у Далмацији, па опет у Херцеговини и у Босни. На дан формирања Бригаде Алексаје заменик политичког комесара њеног Четвртог батаљона. Крајемјуна 1942, пред велики марш про-летерских бригада ка Босанској крајини, постављенје за политичког комесара истог батаљона, а командантје Никола Љубичић. У авгус-ту 1942. године постаје политички комесар Бригаде. (Штаб бригаде тада су чинили: командант Љубо Ђурић, комесар Алекса, партијски руководилац Крцун и заменик команданта Луне).</w:t>
      </w:r>
    </w:p>
    <w:p>
      <w:pPr>
        <w:pStyle w:val="Normal"/>
        <w:spacing w:lineRule="auto" w:line="218"/>
        <w:ind w:firstLine="520"/>
        <w:rPr>
          <w:lang w:val="ru-RU"/>
        </w:rPr>
      </w:pPr>
      <w:r>
        <w:rPr>
          <w:lang w:val="ru-RU"/>
        </w:rPr>
        <w:t>Примерено пожртвовање Алексаје стално испољавао: 1941. го-дине приликом одбране Ужица од четника и на Буковима против Не-маца, па почетком 1942. године код Нове Вароши против Италијана и четника; као и касније у борбама Друге пролетерске бригаде: на Бор-кама против четника, на Рогатици против усташа, на Чајничу против Италијана, на Гату против четника и Италијана, на Бугојну, Купресу, Мркоњић-Граду, Јајцу и Ливну против усташа, на Босанском Грахову и код Книна против четника и Италијана, на Држеници и Јабланици против Италијана; код Прозора на Макљену и Црном Врху против Немаца и усташа, на Калиновику против четника...</w:t>
      </w:r>
    </w:p>
    <w:p>
      <w:pPr>
        <w:pStyle w:val="Normal"/>
        <w:spacing w:lineRule="auto" w:line="218"/>
        <w:ind w:firstLine="520"/>
        <w:rPr>
          <w:lang w:val="ru-RU"/>
        </w:rPr>
      </w:pPr>
      <w:r>
        <w:rPr>
          <w:lang w:val="ru-RU"/>
        </w:rPr>
        <w:t>Биоје пример храбрости: много путаје узимао од борца пушко-митраљез и тукао непријатеља и са бомбашима се привлачио непри-јатељским бункерима и бацао бомбе.</w:t>
      </w:r>
    </w:p>
    <w:p>
      <w:pPr>
        <w:pStyle w:val="Normal"/>
        <w:spacing w:lineRule="auto" w:line="218"/>
        <w:ind w:firstLine="520"/>
        <w:rPr>
          <w:lang w:val="ru-RU"/>
        </w:rPr>
      </w:pPr>
      <w:r>
        <w:rPr>
          <w:lang w:val="ru-RU"/>
        </w:rPr>
        <w:t>Један од његових подвига је и онај на коме му је и живот пре-сечен. Биоје то првих дана априла 1943. године, у реону села Брод, на ушћу реке Бистрице у Дрину, неколико километара узводно од Фоче. На том месту је једна екипа другова из наше бригаде прикупљала и припремала материјал за израду скеле. Циљје био да се Бригада ске-лом пребаци с леве на десну обалу Дрине. Организована је ковачница за израду кланфи и великих клинаца, пошто готових ексера није би-ло. Материјала је било мало, терен откривен, а четници (који су држали десну обалу Дрине) тукли су артиљеријом и митраљезима, па је неколико наших другова рањено. Зато су припреме за форсирање Дрине споро текле. На то место стигаоје и Алекса, убрзао припреме и лично радио. На томе послује тешко рањен у десну ногу, топовском четничком гранатом, са десне стране обале Дрине, ноћу уочи 5. апри-ла 1943. Одмахје пренет у болницу Друге пролетерске дивизије у селу Кути. Посетило га је много другова, поред осталих и Александар</w:t>
      </w:r>
    </w:p>
    <w:p>
      <w:pPr>
        <w:pStyle w:val="Normal"/>
        <w:spacing w:before="300" w:after="0"/>
        <w:rPr>
          <w:lang w:val="ru-RU"/>
        </w:rPr>
      </w:pPr>
      <w:r>
        <w:rPr>
          <w:lang w:val="ru-RU"/>
        </w:rPr>
        <w:t>127</w:t>
      </w:r>
    </w:p>
    <w:p>
      <w:pPr>
        <w:pStyle w:val="Normal"/>
        <w:rPr>
          <w:lang w:val="ru-RU"/>
        </w:rPr>
      </w:pPr>
      <w:r>
        <w:rPr>
          <w:lang w:val="ru-RU"/>
        </w:rPr>
      </w:r>
    </w:p>
    <w:p>
      <w:pPr>
        <w:pStyle w:val="Normal"/>
        <w:spacing w:lineRule="auto" w:line="218"/>
        <w:rPr>
          <w:lang w:val="ru-RU"/>
        </w:rPr>
      </w:pPr>
      <w:r>
        <w:rPr>
          <w:lang w:val="ru-RU"/>
        </w:rPr>
        <w:t>Ранковић Марко, члан Врховног штаба и оргнизациони секретар ЦК КПЈ. Показало се да је рана била смртоносна јер су наступиле ком-пликације; вршенаје и операција, али успеха није било. Истом грана-том рањен је и Алексин присни друг Луне. Из Луновог „Дневника" јасно се види какоје он тешко преживљавао, тада и касније, овај вели-ки губитак. Алекса је знао да му се приближава крај, али се и тада држао јуначки — до последњег даха. Умро је после четири дана, 9. ап-рила 1943. године и сахрањен на левој обали Дрине. Његова бригада је, преко тих дана створеног мостобрана, у реону села Мјешаји и Ко-пилови (десетак километара јужно од Фоче), прешла на другу обалу ре-ке. После рата пренет је у родни крај, и сада почива на Доварју, на Партизанском гробљу, уз друге пале борце нашег НОР-а и револуције.</w:t>
      </w:r>
    </w:p>
    <w:p>
      <w:pPr>
        <w:pStyle w:val="Normal"/>
        <w:spacing w:lineRule="auto" w:line="218"/>
        <w:rPr>
          <w:lang w:val="ru-RU"/>
        </w:rPr>
      </w:pPr>
      <w:r>
        <w:rPr>
          <w:lang w:val="ru-RU"/>
        </w:rPr>
        <w:t>Вест о нестанку Алексе из наших редова болно је опјекнула у читавој бригади. Ево шта је Средоје Урошевић, народни херој, у оно време командант Чачанског батаљона и данас генерал у пензији, на-писао 1979. године у својој књизи „Друга пролетерска бригада", пово-дом Алексине смрти: „Ово је био ненадокнадив губитак за целу бригаду и шире,јер је Дејовић као радник и комуниста израстао у од-личног политичког руководиоца. Уз то је био и неустрашив борац, необично добар друг и одличан познавалац људи".</w:t>
      </w:r>
    </w:p>
    <w:p>
      <w:pPr>
        <w:pStyle w:val="Normal"/>
        <w:spacing w:lineRule="auto" w:line="218"/>
        <w:rPr>
          <w:lang w:val="ru-RU"/>
        </w:rPr>
      </w:pPr>
      <w:r>
        <w:rPr>
          <w:lang w:val="ru-RU"/>
        </w:rPr>
        <w:t>Алексино телесно бивствовање прекинуто је пре пет и по деце-нија,алињеговоделоиимеостајутрајно.Тојесачуваноуратнимдо-кументима. Забележеноје у објављеним књигама ијош необјаљеним записима. Алексино име носе поједна улица у Севојну, Ужицу и Бео-граду, осмогодишња школа у Севојну и Дом учеинка у Београду. Уз све то, Алекса живи у сећањима свих који су га познавали.</w:t>
      </w:r>
    </w:p>
    <w:p>
      <w:pPr>
        <w:pStyle w:val="Normal"/>
        <w:spacing w:lineRule="auto" w:line="218"/>
        <w:rPr>
          <w:lang w:val="ru-RU"/>
        </w:rPr>
      </w:pPr>
      <w:r>
        <w:rPr>
          <w:lang w:val="ru-RU"/>
        </w:rPr>
        <w:t>Знали су добро Алексу његови вршњаци и житељи Севојна то пи-томо и добро васпитано дете, вредно чобанчића и марљив ђак севој-ничке школе. Сећају се Алексиног личног поштења и истинољубивости његови другови металци са којима је учио занат и пред рат радио у Ужичкој фабрици оружја, радници с којимаје учествовао у напредном радничком покрету, а нарочито другови с којимаје био у партијској ор-ганизацији. Незабораванје Алекса остао у сећањима својих ратнихдру-гова, не само Ужичана, него свих који су га у рату упознали. Остао је у нама његов драги лик: скоро увек благо осмехнуто лице, мало устрану нагнута глава са кожном ловачком капом, или шајкачом затуреном ка затиљку и пушка забачена на леђа. Биоје познат по хуманости и човеко-љубљу. Пословична је његова брига за рањене и оболеле другове. На свим задацима залагао се до максимума, а у борбама је увек био у првим редовима и давао пример пожртвовања и храбрости.</w:t>
      </w:r>
    </w:p>
    <w:p>
      <w:pPr>
        <w:pStyle w:val="Normal"/>
        <w:spacing w:lineRule="auto" w:line="218"/>
        <w:rPr>
          <w:lang w:val="ru-RU"/>
        </w:rPr>
      </w:pPr>
      <w:r>
        <w:rPr>
          <w:lang w:val="ru-RU"/>
        </w:rPr>
        <w:t>Разумљивоје дакле, штоје, као такав, уз Миодрага—Луна Мило-вановића, Добрила Перовића и Јеврема—Јешу Поповића, био воље-нији човек у 4. (Ужичком) батаљону, и што је тако млад дошао на дужност политичког комесара Бригаде, после — може се с правом рећи легендарног — Милинка Кушића.</w:t>
      </w:r>
    </w:p>
    <w:p>
      <w:pPr>
        <w:pStyle w:val="Normal"/>
        <w:spacing w:before="140" w:after="0"/>
        <w:rPr>
          <w:lang w:val="ru-RU"/>
        </w:rPr>
      </w:pPr>
      <w:r>
        <w:rPr>
          <w:sz w:val="16"/>
          <w:szCs w:val="16"/>
          <w:lang w:val="ru-RU"/>
        </w:rPr>
        <w:t>Миливоје АНТОНИЈЕВИЋ</w:t>
      </w:r>
    </w:p>
    <w:p>
      <w:pPr>
        <w:pStyle w:val="Normal"/>
        <w:spacing w:before="320" w:after="0"/>
        <w:rPr>
          <w:lang w:val="ru-RU"/>
        </w:rPr>
      </w:pPr>
      <w:r>
        <w:rPr>
          <w:lang w:val="ru-RU"/>
        </w:rPr>
        <w:t>128</w:t>
      </w:r>
    </w:p>
    <w:p>
      <w:pPr>
        <w:pStyle w:val="Normal"/>
        <w:rPr>
          <w:lang w:val="ru-RU"/>
        </w:rPr>
      </w:pPr>
      <w:r>
        <w:rPr>
          <w:sz w:val="22"/>
          <w:szCs w:val="22"/>
          <w:lang w:val="ru-RU"/>
        </w:rPr>
        <w:t>КОВАЧИНАДРИНИ</w:t>
      </w:r>
    </w:p>
    <w:p>
      <w:pPr>
        <w:pStyle w:val="Normal"/>
        <w:spacing w:lineRule="auto" w:line="218" w:before="140" w:after="0"/>
        <w:rPr>
          <w:lang w:val="ru-RU"/>
        </w:rPr>
      </w:pPr>
      <w:r>
        <w:rPr>
          <w:i/>
          <w:iCs/>
          <w:lang w:val="ru-RU"/>
        </w:rPr>
        <w:t>Удолини Дрине хладне одјеци се чују иролешери кланфе за силавове кују.</w:t>
      </w:r>
    </w:p>
    <w:p>
      <w:pPr>
        <w:pStyle w:val="Normal"/>
        <w:spacing w:lineRule="auto" w:line="218" w:before="240" w:after="0"/>
        <w:rPr>
          <w:lang w:val="ru-RU"/>
        </w:rPr>
      </w:pPr>
      <w:r>
        <w:rPr>
          <w:i/>
          <w:iCs/>
          <w:lang w:val="ru-RU"/>
        </w:rPr>
        <w:t>Сшрашни Јеврем кујеДрином одјекује иако јерањен неуморно кује.</w:t>
      </w:r>
    </w:p>
    <w:p>
      <w:pPr>
        <w:pStyle w:val="Normal"/>
        <w:spacing w:lineRule="auto" w:line="218" w:before="240" w:after="0"/>
        <w:rPr>
          <w:lang w:val="ru-RU"/>
        </w:rPr>
      </w:pPr>
      <w:r>
        <w:rPr>
          <w:i/>
          <w:iCs/>
          <w:lang w:val="ru-RU"/>
        </w:rPr>
        <w:t>Снажни Чукић решен да наирави силав шом шешком иодвигу иредао се сав.</w:t>
      </w:r>
    </w:p>
    <w:p>
      <w:pPr>
        <w:pStyle w:val="Normal"/>
        <w:spacing w:lineRule="auto" w:line="218" w:before="220" w:after="0"/>
        <w:rPr>
          <w:lang w:val="ru-RU"/>
        </w:rPr>
      </w:pPr>
      <w:r>
        <w:rPr>
          <w:i/>
          <w:iCs/>
          <w:lang w:val="ru-RU"/>
        </w:rPr>
        <w:t>Све шшо они са муком саграде снажнаДрина ломииразара.</w:t>
      </w:r>
    </w:p>
    <w:p>
      <w:pPr>
        <w:pStyle w:val="Normal"/>
        <w:spacing w:lineRule="auto" w:line="218" w:before="240" w:after="0"/>
        <w:rPr>
          <w:lang w:val="ru-RU"/>
        </w:rPr>
      </w:pPr>
      <w:r>
        <w:rPr>
          <w:i/>
          <w:iCs/>
          <w:lang w:val="ru-RU"/>
        </w:rPr>
        <w:t>Пролешери градњу насшављају реишли су да иреброде Дрину ирећи ћеје у шо сумње нема јер они сујачи и одДрине.</w:t>
      </w:r>
    </w:p>
    <w:p>
      <w:pPr>
        <w:pStyle w:val="Normal"/>
        <w:spacing w:before="280" w:after="0"/>
        <w:rPr>
          <w:lang w:val="ru-RU"/>
        </w:rPr>
      </w:pPr>
      <w:r>
        <w:rPr>
          <w:i/>
          <w:iCs/>
          <w:lang w:val="ru-RU"/>
        </w:rPr>
        <w:t>ПрекоДрине Талијани и чешници издајници</w:t>
      </w:r>
    </w:p>
    <w:p>
      <w:pPr>
        <w:pStyle w:val="Normal"/>
        <w:rPr>
          <w:lang w:val="ru-RU"/>
        </w:rPr>
      </w:pPr>
      <w:r>
        <w:rPr>
          <w:i/>
          <w:iCs/>
          <w:lang w:val="ru-RU"/>
        </w:rPr>
        <w:t>шоиовима чесшо бију</w:t>
      </w:r>
    </w:p>
    <w:p>
      <w:pPr>
        <w:pStyle w:val="Normal"/>
        <w:rPr>
          <w:lang w:val="ru-RU"/>
        </w:rPr>
      </w:pPr>
      <w:r>
        <w:rPr>
          <w:i/>
          <w:iCs/>
          <w:lang w:val="ru-RU"/>
        </w:rPr>
        <w:t>иаршизанске иоложаје и њихову ковачницу.</w:t>
      </w:r>
    </w:p>
    <w:p>
      <w:pPr>
        <w:pStyle w:val="Normal"/>
        <w:spacing w:lineRule="auto" w:line="218" w:before="220" w:after="0"/>
        <w:rPr>
          <w:lang w:val="ru-RU"/>
        </w:rPr>
      </w:pPr>
      <w:r>
        <w:rPr>
          <w:i/>
          <w:iCs/>
          <w:lang w:val="ru-RU"/>
        </w:rPr>
        <w:t>Алекса мешалац комесар бригаде од једне гранаше ко иокошен иаде.</w:t>
      </w:r>
    </w:p>
    <w:p>
      <w:pPr>
        <w:pStyle w:val="Normal"/>
        <w:spacing w:lineRule="auto" w:line="218" w:before="100" w:after="0"/>
        <w:rPr>
          <w:lang w:val="ru-RU"/>
        </w:rPr>
      </w:pPr>
      <w:r>
        <w:rPr>
          <w:i/>
          <w:iCs/>
          <w:lang w:val="ru-RU"/>
        </w:rPr>
        <w:t>Прискочи муЛуне а и онјерањен волео је Алексу ко рођеног браша расшави их заувек шоиовска гранаша.</w:t>
      </w:r>
    </w:p>
    <w:p>
      <w:pPr>
        <w:pStyle w:val="Normal"/>
        <w:spacing w:lineRule="auto" w:line="218" w:before="220" w:after="0"/>
        <w:rPr>
          <w:lang w:val="ru-RU"/>
        </w:rPr>
      </w:pPr>
      <w:r>
        <w:rPr>
          <w:i/>
          <w:iCs/>
          <w:lang w:val="ru-RU"/>
        </w:rPr>
        <w:t>Далмаишнци мајсшори са мора валовишу Дрину иребродили са Нерешве иодвиг ионовили дивизији ирелаз ошворили.</w:t>
      </w:r>
    </w:p>
    <w:p>
      <w:pPr>
        <w:pStyle w:val="Normal"/>
        <w:spacing w:before="280" w:after="0"/>
        <w:rPr>
          <w:lang w:val="ru-RU"/>
        </w:rPr>
      </w:pPr>
      <w:r>
        <w:rPr>
          <w:i/>
          <w:iCs/>
          <w:lang w:val="ru-RU"/>
        </w:rPr>
        <w:t>Прешла је бригада Дрину</w:t>
      </w:r>
    </w:p>
    <w:p>
      <w:pPr>
        <w:pStyle w:val="Normal"/>
        <w:rPr>
          <w:lang w:val="ru-RU"/>
        </w:rPr>
      </w:pPr>
      <w:r>
        <w:rPr>
          <w:i/>
          <w:iCs/>
          <w:lang w:val="ru-RU"/>
        </w:rPr>
        <w:t>без вољеног комесара</w:t>
      </w:r>
    </w:p>
    <w:p>
      <w:pPr>
        <w:pStyle w:val="Normal"/>
        <w:rPr>
          <w:lang w:val="ru-RU"/>
        </w:rPr>
      </w:pPr>
      <w:r>
        <w:rPr>
          <w:i/>
          <w:iCs/>
          <w:lang w:val="ru-RU"/>
        </w:rPr>
        <w:t>и другова шшо иадошеу бици наДрини.</w:t>
      </w:r>
    </w:p>
    <w:p>
      <w:pPr>
        <w:pStyle w:val="Normal"/>
        <w:spacing w:lineRule="auto" w:line="218" w:before="380" w:after="0"/>
        <w:rPr>
          <w:lang w:val="ru-RU"/>
        </w:rPr>
      </w:pPr>
      <w:r>
        <w:rPr>
          <w:lang w:val="ru-RU"/>
        </w:rPr>
        <w:t>Сећање на осмодневну драматичну борбу бригаде да априла 1943. форсира реку Дрину и на главне јунаке драме - четворицу на-родниххероја.</w:t>
      </w:r>
    </w:p>
    <w:p>
      <w:pPr>
        <w:pStyle w:val="Normal"/>
        <w:spacing w:before="200" w:after="0"/>
        <w:rPr>
          <w:lang w:val="ru-RU"/>
        </w:rPr>
      </w:pPr>
      <w:r>
        <w:rPr>
          <w:lang w:val="ru-RU"/>
        </w:rPr>
        <w:t>Мићо КРАЈНОВИЋ</w:t>
      </w:r>
    </w:p>
    <w:p>
      <w:pPr>
        <w:pStyle w:val="Normal"/>
        <w:rPr>
          <w:lang w:val="ru-RU"/>
        </w:rPr>
      </w:pPr>
      <w:r>
        <w:rPr>
          <w:lang w:val="ru-RU"/>
        </w:rPr>
      </w:r>
    </w:p>
    <w:p>
      <w:pPr>
        <w:pStyle w:val="Normal"/>
        <w:rPr>
          <w:lang w:val="ru-RU"/>
        </w:rPr>
      </w:pPr>
      <w:r>
        <w:rPr>
          <w:sz w:val="22"/>
          <w:szCs w:val="22"/>
          <w:lang w:val="ru-RU"/>
        </w:rPr>
        <w:t>ИЗ БОРБЕ НА ЈАВОРКУ</w:t>
      </w:r>
    </w:p>
    <w:p>
      <w:pPr>
        <w:pStyle w:val="Normal"/>
        <w:spacing w:lineRule="auto" w:line="218" w:before="200" w:after="0"/>
        <w:rPr>
          <w:lang w:val="ru-RU"/>
        </w:rPr>
      </w:pPr>
      <w:r>
        <w:rPr>
          <w:lang w:val="ru-RU"/>
        </w:rPr>
        <w:t>Уочи Првог маја 1943. године наш 4. батаљон се одмарао у селу Брезна, изнад Пиве, на падинама планине Војника. У ствари, припре-мао се за сутрашњи напад на Јаворак, где се налазило јако упориште Италијана из којег су бранили прилазе Никшићу.</w:t>
      </w:r>
    </w:p>
    <w:p>
      <w:pPr>
        <w:pStyle w:val="Normal"/>
        <w:spacing w:lineRule="auto" w:line="218"/>
        <w:rPr>
          <w:lang w:val="ru-RU"/>
        </w:rPr>
      </w:pPr>
      <w:r>
        <w:rPr>
          <w:lang w:val="ru-RU"/>
        </w:rPr>
        <w:t>Из Брезна смо кренули кад се смрачило. Колона се споро креће уз планину ВојникЈерје ноћ без месечине, а успон велик. Око поноћи смо пришли падинама Јаворка, где су чете добиле задатак и правац напада. Мада нападјош није почео, Италијани из бункера отварају ва-тру и тако растерују страх. Ускоро су се бомбаши примакли бункери-ма и бацили бомбе, а остали борци осули паљбу из пушака и пушкомитраљеза. И остале јединице кренуле су у напад са својих пра-ваца. Борбаје свежешћа.</w:t>
      </w:r>
    </w:p>
    <w:p>
      <w:pPr>
        <w:pStyle w:val="Normal"/>
        <w:spacing w:lineRule="auto" w:line="218"/>
        <w:rPr>
          <w:lang w:val="ru-RU"/>
        </w:rPr>
      </w:pPr>
      <w:r>
        <w:rPr>
          <w:lang w:val="ru-RU"/>
        </w:rPr>
        <w:t>Не потраја дуго, а Италијани са реона напада наше чете почеше да беже из бункера. Заузели смо њихове положаје и остали на њима, јер је заповест гласила да заузете положаје задржимо док не стигне ново наређење. На запоседнутом положају смо прикупљали плен, док се на другим положајимајош водила борба.</w:t>
      </w:r>
    </w:p>
    <w:p>
      <w:pPr>
        <w:pStyle w:val="Normal"/>
        <w:spacing w:lineRule="auto" w:line="218"/>
        <w:rPr>
          <w:lang w:val="ru-RU"/>
        </w:rPr>
      </w:pPr>
      <w:r>
        <w:rPr>
          <w:lang w:val="ru-RU"/>
        </w:rPr>
        <w:t>У свануће угледасмо цесту која од Јаворка води ка Никшићу. Одједном крај цесте видимо и велику групу војника, али не можемода оценимо којој војсци припадају. Зато је наш командир тражио да се јаве добровољци који би сишли према цести и утврдили каква је то група војника. Мој десетар Александар БарањинЈавио се да са целом својом десетином, крене у извиђање. Са нама је пошао и водник Си-мо, родом од Ливна (презимена му се не сећам).</w:t>
      </w:r>
    </w:p>
    <w:p>
      <w:pPr>
        <w:pStyle w:val="Normal"/>
        <w:spacing w:lineRule="auto" w:line="218"/>
        <w:rPr>
          <w:lang w:val="ru-RU"/>
        </w:rPr>
      </w:pPr>
      <w:r>
        <w:rPr>
          <w:lang w:val="ru-RU"/>
        </w:rPr>
        <w:t>Кренули смо у правцу непознате војске, која се сакупила у по-већу групу на цести. Стрмина је била велика и тле каменито, па је би-ло тешко ићи. али за нас то није била препрека. Десетар нас је распоредио у стрелце, а командир вода је наредио да ту групу, уколи-ко буду Италијани, нападнемо без обзира што ихје било око 200-250. Привукли смо се иза леђа тој групи и установили да су Италијани. Међу њимаје било и неколико четника који су им нешто објашњава-ли, а од њих на десетак метара удаљен налазио се иједан тенк. Прив-лачили смо се са намером да групацију нападнемо када их будемо могли засути бомбама.</w:t>
      </w:r>
    </w:p>
    <w:p>
      <w:pPr>
        <w:pStyle w:val="Normal"/>
        <w:spacing w:lineRule="auto" w:line="218"/>
        <w:rPr>
          <w:lang w:val="ru-RU"/>
        </w:rPr>
      </w:pPr>
      <w:r>
        <w:rPr>
          <w:lang w:val="ru-RU"/>
        </w:rPr>
        <w:t>Када смо побацали бомбе и осули паљбу. Италијани су се успа-ничили и почели да беже испод цесте и по околној шуми. Наш коман-дир вода је бацио бомбу и на тенк чији је мотор још радио. Возач је искочио из тенка и заједно са осталима. побегао у оближњу шуму. Развијени у стрелце, прешли смо цесту и кренули за Италијанима, ко-јијош нисудавалиотпор.Текпокоја пушка опалила би у правцу нас, али се ми нисмо заустављали. Пошто нас је било мало, дестина се раз-вукла у том простору тако да смо једва одржавали везу међусобно. Као помоћник пушкомитраљесца, нисам се смео много одмицати од</w:t>
      </w:r>
    </w:p>
    <w:p>
      <w:pPr>
        <w:pStyle w:val="FR1"/>
        <w:ind w:left="0" w:right="1400" w:hanging="0"/>
        <w:rPr/>
      </w:pPr>
      <w:r>
        <w:rPr/>
        <w:t>1 ЧЛ</w:t>
      </w:r>
    </w:p>
    <w:p>
      <w:pPr>
        <w:pStyle w:val="Normal"/>
        <w:rPr>
          <w:lang w:val="ru-RU"/>
        </w:rPr>
      </w:pPr>
      <w:r>
        <w:rPr>
          <w:lang w:val="ru-RU"/>
        </w:rPr>
        <w:t>оружја. Мој пушкомитраљезац Марко Ковачић мало је застао иза мене и стално ми викао:</w:t>
      </w:r>
    </w:p>
    <w:p>
      <w:pPr>
        <w:pStyle w:val="Normal"/>
        <w:spacing w:lineRule="auto" w:line="218"/>
        <w:ind w:firstLine="520"/>
        <w:rPr>
          <w:lang w:val="ru-RU"/>
        </w:rPr>
      </w:pPr>
      <w:r>
        <w:rPr>
          <w:lang w:val="ru-RU"/>
        </w:rPr>
        <w:t>- Бошњо, сачекај мало! Мало сам и успорио.</w:t>
      </w:r>
    </w:p>
    <w:p>
      <w:pPr>
        <w:pStyle w:val="Normal"/>
        <w:spacing w:lineRule="auto" w:line="218"/>
        <w:rPr>
          <w:lang w:val="ru-RU"/>
        </w:rPr>
      </w:pPr>
      <w:r>
        <w:rPr>
          <w:lang w:val="ru-RU"/>
        </w:rPr>
        <w:t>Идући тако, наишао сам на вртачу у коју се склонила овећа гру-па Италијана. Залегао сам заједан камен и повикао:</w:t>
      </w:r>
    </w:p>
    <w:p>
      <w:pPr>
        <w:pStyle w:val="Normal"/>
        <w:rPr/>
      </w:pPr>
      <w:r>
        <w:rPr/>
        <w:t>-Бацај оружје!</w:t>
      </w:r>
    </w:p>
    <w:p>
      <w:pPr>
        <w:pStyle w:val="Normal"/>
        <w:spacing w:lineRule="auto" w:line="218"/>
        <w:rPr>
          <w:lang w:val="ru-RU"/>
        </w:rPr>
      </w:pPr>
      <w:r>
        <w:rPr>
          <w:lang w:val="ru-RU"/>
        </w:rPr>
        <w:t>Притрчао је и мој пушкомитраљезац а Италијани су повадили марамице и почели да нам машу у знак да се предају. Међутим, изнад те групе Италијана налазило се неколико фашиста који су почели да пуцају на нас. Мој пушкомитраљезац Маркоје пустиоједан рафал из-над глава Италијана који су се налазили у вртачи и они су сви полега-ли. Пошао сам према њима са намером да их истерам из вртаче, носио сам пушку на готовс и викао:</w:t>
      </w:r>
    </w:p>
    <w:p>
      <w:pPr>
        <w:pStyle w:val="Normal"/>
        <w:ind w:firstLine="520"/>
        <w:rPr>
          <w:lang w:val="ru-RU"/>
        </w:rPr>
      </w:pPr>
      <w:r>
        <w:rPr>
          <w:lang w:val="ru-RU"/>
        </w:rPr>
        <w:t>- Аванти,аванти!</w:t>
      </w:r>
    </w:p>
    <w:p>
      <w:pPr>
        <w:pStyle w:val="Normal"/>
        <w:spacing w:lineRule="auto" w:line="218"/>
        <w:ind w:firstLine="520"/>
        <w:rPr>
          <w:lang w:val="ru-RU"/>
        </w:rPr>
      </w:pPr>
      <w:r>
        <w:rPr>
          <w:lang w:val="ru-RU"/>
        </w:rPr>
        <w:t>Они су, најзад, почели да излазе, један по један и формирају ко-лону, остављајући у пролазу оружје на гомилу, па се постројавали. Пушкомитраљезац Марко их је сачекивао на обали и наређивао им да се сврстају у колону по двојица, па смо их тако почели и преброја-вати. Установили смо да у тој групи коју смо нас двојица заробили има 58 војника и три подофицира. Тада самја издвојиоједног подофи-цира и наредио му да скине своју униформу, јер сам намеравао да се добро оденем. Он је помислио да ћу да га стрељам, па је извадио слике своје жене и деце, молећи ме да га не убијем. Некако сам успео да му објасним како га нећу убити већ да ми треба његова униформа, па је он, сав блажен, почео да се свлачи. И пушкомитраљезац Марко је нашао једног италијанског војника који је одговарао његовој ве-личини, па се и он обукао у италијанску униформу. Узели смо неколи-ко конзерви из њихових ранаца и онда их потерали према команди чете. Све заробљене, које су и остали похватали, предали смо у Штаб и они су касније замењени за неке црногорске патриоте који су се на-лазили у затвору у Никшићу.</w:t>
      </w:r>
    </w:p>
    <w:p>
      <w:pPr>
        <w:pStyle w:val="Normal"/>
        <w:spacing w:before="160" w:after="0"/>
        <w:rPr>
          <w:lang w:val="ru-RU"/>
        </w:rPr>
      </w:pPr>
      <w:r>
        <w:rPr>
          <w:sz w:val="16"/>
          <w:szCs w:val="16"/>
          <w:lang w:val="ru-RU"/>
        </w:rPr>
        <w:t>Недељко БАЈИЋ</w:t>
      </w:r>
    </w:p>
    <w:p>
      <w:pPr>
        <w:pStyle w:val="Normal"/>
        <w:spacing w:before="620" w:after="0"/>
        <w:rPr>
          <w:lang w:val="ru-RU"/>
        </w:rPr>
      </w:pPr>
      <w:r>
        <w:rPr>
          <w:sz w:val="22"/>
          <w:szCs w:val="22"/>
          <w:lang w:val="ru-RU"/>
        </w:rPr>
        <w:t>У ПРЕДВЕЧЕРЈУ ВЕЛИКЕ БИТКЕ</w:t>
      </w:r>
    </w:p>
    <w:p>
      <w:pPr>
        <w:pStyle w:val="Normal"/>
        <w:spacing w:lineRule="auto" w:line="218" w:before="120" w:after="0"/>
        <w:ind w:firstLine="520"/>
        <w:rPr>
          <w:lang w:val="ru-RU"/>
        </w:rPr>
      </w:pPr>
      <w:r>
        <w:rPr>
          <w:lang w:val="ru-RU"/>
        </w:rPr>
        <w:t>Освануоје Први мај 1943. Леп и сунчандан. Предви^еноје њего-во обележавање у свимјединицама и болницама на висоравни између Дрине, Пиве, Таре и Сутјеске. За велику предстојећу битку, во^ену на живот и смрт, битку везану за име Сутјеске,још се није знало, мада се могла наслутити.</w:t>
      </w:r>
    </w:p>
    <w:p>
      <w:pPr>
        <w:pStyle w:val="Normal"/>
        <w:spacing w:lineRule="auto" w:line="218"/>
        <w:ind w:firstLine="520"/>
        <w:rPr>
          <w:lang w:val="ru-RU"/>
        </w:rPr>
      </w:pPr>
      <w:r>
        <w:rPr>
          <w:lang w:val="ru-RU"/>
        </w:rPr>
        <w:t>Тог лепог празничног дана одржане су смотре по јединицама, а затим весеље и игре до дубоко у ноћ. Уочи празника, после дужег и напорног марша, стигла је на Узлуп, на Тари, и Друга пролетерска.</w:t>
      </w:r>
    </w:p>
    <w:p>
      <w:pPr>
        <w:pStyle w:val="Normal"/>
        <w:rPr>
          <w:lang w:val="ru-RU"/>
        </w:rPr>
      </w:pPr>
      <w:r>
        <w:rPr>
          <w:lang w:val="ru-RU"/>
        </w:rPr>
      </w:r>
    </w:p>
    <w:p>
      <w:pPr>
        <w:pStyle w:val="Normal"/>
        <w:spacing w:lineRule="auto" w:line="218"/>
        <w:rPr>
          <w:lang w:val="ru-RU"/>
        </w:rPr>
      </w:pPr>
      <w:r>
        <w:rPr>
          <w:lang w:val="ru-RU"/>
        </w:rPr>
        <w:t>Након дужег прекида због четврте непријатељске офанзиве, изашле су и џепне новине. У Бригадује дошло неколико другова из Врховног штаба, а у 1. чету 3. батаљона Драги Миленковић који се, као стари познаник, интересовао за све, а највише за културно-забавни живот у јединицама. Прелиставао је џепне новине, разговарао са појединци-ма, гласно читао песме и смејао се над козеријама и „малим четним шалама". Осећало се празнично расположење: играло се чачанско коло, певале су се песме из револуције, бацан камен с рамена, причало се о прослави Празника рада из предратног периода и маштало о томе како ће се славити после ослобсфења.</w:t>
      </w:r>
    </w:p>
    <w:p>
      <w:pPr>
        <w:pStyle w:val="FR1"/>
        <w:jc w:val="left"/>
        <w:rPr/>
      </w:pPr>
      <w:r>
        <w:rPr/>
        <w:t>Сусрет с Титом</w:t>
      </w:r>
    </w:p>
    <w:p>
      <w:pPr>
        <w:pStyle w:val="Normal"/>
        <w:spacing w:lineRule="auto" w:line="218" w:before="140" w:after="0"/>
        <w:rPr>
          <w:lang w:val="ru-RU"/>
        </w:rPr>
      </w:pPr>
      <w:r>
        <w:rPr>
          <w:lang w:val="ru-RU"/>
        </w:rPr>
        <w:t>Велика је то била свечаност у тадашњим условима, а у први сум-рак батаљонске колоне почеше да прелазе жичани мост на Тари код Узлупа, крећући се у правцу Фоче, на положаје према непријатељу. Наша 1. чета псфе без 1. вода који је, по задатку, остао на Узлупу — да чува мост на Тари.</w:t>
      </w:r>
    </w:p>
    <w:p>
      <w:pPr>
        <w:pStyle w:val="Normal"/>
        <w:spacing w:lineRule="auto" w:line="218"/>
        <w:rPr>
          <w:lang w:val="ru-RU"/>
        </w:rPr>
      </w:pPr>
      <w:r>
        <w:rPr>
          <w:lang w:val="ru-RU"/>
        </w:rPr>
        <w:t>У кућици на брегу, изгра^еној од дасака за војне потребе, смес-тио се наш вод. Прво је одржан састанак на коме је указано на важност задатака и, посебно, подвучено да се на Превији, изнад Шћепан-поља, налази Врховни штаб. Прва смена отишлаје на зада-так. Добили смо знаке распознавања за тај дан.</w:t>
      </w:r>
    </w:p>
    <w:p>
      <w:pPr>
        <w:pStyle w:val="Normal"/>
        <w:spacing w:lineRule="auto" w:line="218"/>
        <w:rPr>
          <w:lang w:val="ru-RU"/>
        </w:rPr>
      </w:pPr>
      <w:r>
        <w:rPr>
          <w:lang w:val="ru-RU"/>
        </w:rPr>
        <w:t>Сутрадан командир упути борца у Пратећи батаљон Врховног штаба по знаке распознавања. Он је, не знајући коме да се обрати, ушао у ону кућицу, поздравио људе и објаснио им зашто је дошао. Од-једном је, на војничком кревету, угледао познто лице Врховног ко-манданта. Немајући куд, рекао је да је из Друге пролетерске и објаснио заштоје дошао.</w:t>
      </w:r>
    </w:p>
    <w:p>
      <w:pPr>
        <w:pStyle w:val="Normal"/>
        <w:spacing w:lineRule="auto" w:line="218"/>
        <w:rPr>
          <w:lang w:val="ru-RU"/>
        </w:rPr>
      </w:pPr>
      <w:r>
        <w:rPr>
          <w:lang w:val="ru-RU"/>
        </w:rPr>
        <w:t>- Знаке ће ти дати дежурни батаљона, а мени реци: како живе другови пролетери?</w:t>
      </w:r>
    </w:p>
    <w:p>
      <w:pPr>
        <w:pStyle w:val="Normal"/>
        <w:rPr>
          <w:lang w:val="ru-RU"/>
        </w:rPr>
      </w:pPr>
      <w:r>
        <w:rPr>
          <w:lang w:val="ru-RU"/>
        </w:rPr>
        <w:t>- Добро, пролетерски, увек добро...</w:t>
      </w:r>
    </w:p>
    <w:p>
      <w:pPr>
        <w:pStyle w:val="Normal"/>
        <w:rPr>
          <w:lang w:val="ru-RU"/>
        </w:rPr>
      </w:pPr>
      <w:r>
        <w:rPr>
          <w:lang w:val="ru-RU"/>
        </w:rPr>
        <w:t xml:space="preserve">— </w:t>
      </w:r>
      <w:r>
        <w:rPr>
          <w:lang w:val="ru-RU"/>
        </w:rPr>
        <w:t>Каква је храна, како вас снабдевају одборници?</w:t>
      </w:r>
    </w:p>
    <w:p>
      <w:pPr>
        <w:pStyle w:val="Normal"/>
        <w:spacing w:lineRule="auto" w:line="218"/>
        <w:rPr>
          <w:lang w:val="ru-RU"/>
        </w:rPr>
      </w:pPr>
      <w:r>
        <w:rPr>
          <w:lang w:val="ru-RU"/>
        </w:rPr>
        <w:t xml:space="preserve">— </w:t>
      </w:r>
      <w:r>
        <w:rPr>
          <w:lang w:val="ru-RU"/>
        </w:rPr>
        <w:t>Има хране довољно, само мало касни, али поправиће се, тек смо се сместили.</w:t>
      </w:r>
    </w:p>
    <w:p>
      <w:pPr>
        <w:pStyle w:val="Normal"/>
        <w:rPr>
          <w:lang w:val="ru-RU"/>
        </w:rPr>
      </w:pPr>
      <w:r>
        <w:rPr>
          <w:lang w:val="ru-RU"/>
        </w:rPr>
        <w:t>Ређала су се питања и одговори.</w:t>
      </w:r>
    </w:p>
    <w:p>
      <w:pPr>
        <w:pStyle w:val="Normal"/>
        <w:spacing w:lineRule="auto" w:line="218"/>
        <w:rPr>
          <w:lang w:val="ru-RU"/>
        </w:rPr>
      </w:pPr>
      <w:r>
        <w:rPr>
          <w:lang w:val="ru-RU"/>
        </w:rPr>
        <w:t>Вратио се и донео знаке. И одмах почео да прича о сусрету с Ти-том. То је био пети пут како ви^а Тита. Причао је све у детаље: како јеТито лежао, а око њега седели Ранковић ијошједан њему непознат друг. То су биле „живе дневне информације' , доживљај дана, а за тог нашег друга доживљај године и целог рата.</w:t>
      </w:r>
    </w:p>
    <w:p>
      <w:pPr>
        <w:pStyle w:val="Normal"/>
        <w:spacing w:lineRule="auto" w:line="218"/>
        <w:rPr>
          <w:lang w:val="ru-RU"/>
        </w:rPr>
      </w:pPr>
      <w:r>
        <w:rPr>
          <w:lang w:val="ru-RU"/>
        </w:rPr>
        <w:t>Наш водје ту остао десетак дана. Дошлаје и смена, па се овај вод вратио у састав своје чете, на положај код Фоче.</w:t>
      </w:r>
    </w:p>
    <w:p>
      <w:pPr>
        <w:pStyle w:val="Normal"/>
        <w:spacing w:lineRule="auto" w:line="218"/>
        <w:rPr>
          <w:lang w:val="ru-RU"/>
        </w:rPr>
      </w:pPr>
      <w:r>
        <w:rPr>
          <w:lang w:val="ru-RU"/>
        </w:rPr>
        <w:t>Доживљај је препричан у чети. Првоборци са места формирања Бригаде причали су сваки о својим доживљајима везнаим за сусрете са другом Титом.</w:t>
      </w:r>
    </w:p>
    <w:p>
      <w:pPr>
        <w:pStyle w:val="Normal"/>
        <w:spacing w:before="320" w:after="0"/>
        <w:rPr>
          <w:lang w:val="ru-RU"/>
        </w:rPr>
      </w:pPr>
      <w:r>
        <w:rPr>
          <w:lang w:val="ru-RU"/>
        </w:rPr>
        <w:t>132</w:t>
      </w:r>
    </w:p>
    <w:p>
      <w:pPr>
        <w:pStyle w:val="FR1"/>
        <w:jc w:val="left"/>
        <w:rPr/>
      </w:pPr>
      <w:r>
        <w:rPr/>
        <w:t>Одбрана Црног врха</w:t>
      </w:r>
    </w:p>
    <w:p>
      <w:pPr>
        <w:pStyle w:val="Normal"/>
        <w:spacing w:lineRule="auto" w:line="218" w:before="120" w:after="0"/>
        <w:rPr>
          <w:lang w:val="ru-RU"/>
        </w:rPr>
      </w:pPr>
      <w:r>
        <w:rPr>
          <w:lang w:val="ru-RU"/>
        </w:rPr>
        <w:t>Положаји на Дрини за непријтеља су били погоднији; имао је и ту предност што је успео да очува тврђаву изнад Фоче и остане на дес-ној обали реке. И наши положаји на Црном врху - Добре воде, изнад фоче, били су несигурни за дуже одолевање силовитим и масовним нападима непријатеља. Па ни осматрање саме Фоче није било мо-гуће, али су нам зато река Ћеотина и Брод на Дрини били стално на оку.</w:t>
      </w:r>
    </w:p>
    <w:p>
      <w:pPr>
        <w:pStyle w:val="Normal"/>
        <w:spacing w:lineRule="auto" w:line="218"/>
        <w:rPr>
          <w:lang w:val="ru-RU"/>
        </w:rPr>
      </w:pPr>
      <w:r>
        <w:rPr>
          <w:lang w:val="ru-RU"/>
        </w:rPr>
        <w:t>Офанзива је почела 15. маја, непријатељевим насилним из-вифањем. Општи напад на целом фронту почео је сутрадан ујутро. Главне снаге непријатеља кретале су се са положаја Фоча - Брод, до-лином Дрине, ка Сутјесци и правцем Златни бор — кањон реке Таре и Пиве.</w:t>
      </w:r>
    </w:p>
    <w:p>
      <w:pPr>
        <w:pStyle w:val="Normal"/>
        <w:spacing w:lineRule="auto" w:line="218"/>
        <w:rPr>
          <w:lang w:val="ru-RU"/>
        </w:rPr>
      </w:pPr>
      <w:r>
        <w:rPr>
          <w:lang w:val="ru-RU"/>
        </w:rPr>
        <w:t>На Црном врху, кота 1113, по цео дан и ноћ се чаркало, на нашу иницијативу. Непријатељ је, међутим, избегавао сваку борбу и упор-но бранио само полазне положаје. Очигледноје било да не жели ни-какавјачи сукобјер мује потребно време за припреме. Наше пркосно изазивање сваког дана извлачило је и непријатељске извиђачке пат-роле. Много их је тада изгинуло, оставивши кости испод Црног врха. Ми смо имали само једног теже рањеног и то на самом почетку офан-зиве.</w:t>
      </w:r>
    </w:p>
    <w:p>
      <w:pPr>
        <w:pStyle w:val="Normal"/>
        <w:spacing w:lineRule="auto" w:line="218"/>
        <w:rPr>
          <w:lang w:val="ru-RU"/>
        </w:rPr>
      </w:pPr>
      <w:r>
        <w:rPr>
          <w:lang w:val="ru-RU"/>
        </w:rPr>
        <w:t>Непријатељ је већ дубоко продро уз Дрину, али Црни врх није заузео. Бранили смо га верни принципу да се пролетери повлаче само по наре^ењу, а нападају када год им се пружи добра прилика.</w:t>
      </w:r>
    </w:p>
    <w:p>
      <w:pPr>
        <w:pStyle w:val="Normal"/>
        <w:spacing w:lineRule="auto" w:line="218"/>
        <w:rPr>
          <w:lang w:val="ru-RU"/>
        </w:rPr>
      </w:pPr>
      <w:r>
        <w:rPr>
          <w:lang w:val="ru-RU"/>
        </w:rPr>
        <w:t>Пошто су нам крила била угрожена, стигло је наре^ење за пов-лачење. Свака чука даље, или насеље, биће тврд орах за непријатеља:</w:t>
      </w:r>
    </w:p>
    <w:p>
      <w:pPr>
        <w:pStyle w:val="Normal"/>
        <w:spacing w:lineRule="auto" w:line="218"/>
        <w:rPr>
          <w:lang w:val="ru-RU"/>
        </w:rPr>
      </w:pPr>
      <w:r>
        <w:rPr>
          <w:lang w:val="ru-RU"/>
        </w:rPr>
        <w:t>Пљеш, Златни бор, река Тара, Узлуп, Шћепан-Поље, Рудине — докле је све трајало наше повлачење. Ту је био последњи обрачун из одбране. Оцењенаје намера непријатеља, а затимје отпочела одлучна битка.</w:t>
      </w:r>
    </w:p>
    <w:p>
      <w:pPr>
        <w:pStyle w:val="FR1"/>
        <w:spacing w:before="340" w:after="0"/>
        <w:jc w:val="left"/>
        <w:rPr/>
      </w:pPr>
      <w:r>
        <w:rPr/>
        <w:t>Болница на Рудинама</w:t>
      </w:r>
    </w:p>
    <w:p>
      <w:pPr>
        <w:pStyle w:val="Normal"/>
        <w:spacing w:lineRule="auto" w:line="218" w:before="140" w:after="0"/>
        <w:rPr>
          <w:lang w:val="ru-RU"/>
        </w:rPr>
      </w:pPr>
      <w:r>
        <w:rPr>
          <w:lang w:val="ru-RU"/>
        </w:rPr>
        <w:t>Подигнуте изнад реке Таре и Пиве, на надморској висини око 1.500 м, Рудине су биле најпогодније место за размештај болнице. Ту су свакодневно пристизали нови рањеници и болесници, док се тут-њава непријатељских топова све ближе чула.</w:t>
      </w:r>
    </w:p>
    <w:p>
      <w:pPr>
        <w:pStyle w:val="Normal"/>
        <w:spacing w:lineRule="auto" w:line="218"/>
        <w:rPr>
          <w:lang w:val="ru-RU"/>
        </w:rPr>
      </w:pPr>
      <w:r>
        <w:rPr>
          <w:lang w:val="ru-RU"/>
        </w:rPr>
        <w:t>Лекарске интервенције биле су брзе и радикалне, иако без икак-вих услова за нормалан рад. Одлуке лекара су биле кратке, али увек у корист рањеника — спасавано је све за шта је било ма и теоријских шанси и успевало се. На сва чуда, успевалоје и оно што ни у нормал-ним условима не би било тако лако. Ране би брзо зацелиле. Најтеже је са онима који имају озлеђене ноге или су тежи болесници,јер су не-покретни. Најпопуларнијије био лекар Дејан Поповић: онјеиу пок-рету обављао тешке медицинске послове, чинећи права чуда. Многимаје спасио руку или ногу, а богме и живот.</w:t>
      </w:r>
    </w:p>
    <w:p>
      <w:pPr>
        <w:pStyle w:val="Normal"/>
        <w:spacing w:before="300" w:after="0"/>
        <w:rPr>
          <w:lang w:val="ru-RU"/>
        </w:rPr>
      </w:pPr>
      <w:r>
        <w:rPr>
          <w:lang w:val="ru-RU"/>
        </w:rPr>
        <w:t>133</w:t>
      </w:r>
    </w:p>
    <w:p>
      <w:pPr>
        <w:pStyle w:val="Normal"/>
        <w:rPr>
          <w:lang w:val="ru-RU"/>
        </w:rPr>
      </w:pPr>
      <w:r>
        <w:rPr>
          <w:lang w:val="ru-RU"/>
        </w:rPr>
      </w:r>
    </w:p>
    <w:p>
      <w:pPr>
        <w:pStyle w:val="Normal"/>
        <w:spacing w:lineRule="auto" w:line="218"/>
        <w:rPr>
          <w:lang w:val="ru-RU"/>
        </w:rPr>
      </w:pPr>
      <w:r>
        <w:rPr>
          <w:lang w:val="ru-RU"/>
        </w:rPr>
        <w:t>Болничарке су биле сестре у правом смислу речи јер њихова брига о сваком борцу билаје мајчинска. То и такво понашање лекара и болничарки деловало је на рањенике и болеснике као најефикасни-ји лек. Због тога смо се, и поред болова, ведро осећали и имали поштовања за сваког од њих.</w:t>
      </w:r>
    </w:p>
    <w:p>
      <w:pPr>
        <w:pStyle w:val="Normal"/>
        <w:spacing w:lineRule="auto" w:line="218"/>
        <w:rPr>
          <w:lang w:val="ru-RU"/>
        </w:rPr>
      </w:pPr>
      <w:r>
        <w:rPr>
          <w:lang w:val="ru-RU"/>
        </w:rPr>
        <w:t>У Рудинамаје била и маса народа, највише мајки са децом. 0 њи-ма се водила велика брига, исто толика колико и о свим рањеним бор-цима. Љубав према човеку, а нарочито малолетној деци, дошла је до пуног изражаја код сваког борца.</w:t>
      </w:r>
    </w:p>
    <w:p>
      <w:pPr>
        <w:pStyle w:val="Normal"/>
        <w:spacing w:lineRule="auto" w:line="218"/>
        <w:rPr>
          <w:lang w:val="ru-RU"/>
        </w:rPr>
      </w:pPr>
      <w:r>
        <w:rPr>
          <w:lang w:val="ru-RU"/>
        </w:rPr>
        <w:t>Болница се и покретала: прво ка Дурмитору у правцу Жабљака. да би се затим поново вратила на Рудине. Напокон, и оне су напуште-не, пошто су биле бомбардоване из авиона и тучене артиљеријом. Иначе, докје иједан рањеник био ту, непријатељ није успео да ступи својом ногом на ово тле. Другоје питање оних који су, највише својом кривицом, остајали иза колона, или, изнемогли, падали од умора и та-ко страдали.</w:t>
      </w:r>
    </w:p>
    <w:p>
      <w:pPr>
        <w:pStyle w:val="Normal"/>
        <w:spacing w:lineRule="auto" w:line="218"/>
        <w:rPr>
          <w:lang w:val="ru-RU"/>
        </w:rPr>
      </w:pPr>
      <w:r>
        <w:rPr>
          <w:lang w:val="ru-RU"/>
        </w:rPr>
        <w:t>Бригаде су наилазиле и свака купила своје рањенике и о њима се бринула. Ту је до изражаја долазило осећање другарства и пажње. Одвајани су последњи залогаји и давани рањеницима и болесницима.</w:t>
      </w:r>
    </w:p>
    <w:p>
      <w:pPr>
        <w:pStyle w:val="Normal"/>
        <w:spacing w:lineRule="auto" w:line="218"/>
        <w:rPr>
          <w:lang w:val="ru-RU"/>
        </w:rPr>
      </w:pPr>
      <w:r>
        <w:rPr>
          <w:lang w:val="ru-RU"/>
        </w:rPr>
        <w:t>Пошле су оптерећене колоне ка Пиви, на путу за Вучево, па преко Сутјеске...</w:t>
      </w:r>
    </w:p>
    <w:p>
      <w:pPr>
        <w:pStyle w:val="Normal"/>
        <w:spacing w:lineRule="auto" w:line="218"/>
        <w:rPr>
          <w:lang w:val="ru-RU"/>
        </w:rPr>
      </w:pPr>
      <w:r>
        <w:rPr>
          <w:lang w:val="ru-RU"/>
        </w:rPr>
        <w:t>Тешки рањеници су на носилима. Лакши нису заостајали иза ко-лона здравих другова. Мајке са децом такође су се полако кретале. Непријатељска авијацијаје била врло активна. Рађала су се бомбар-довањаједно за другим дуждолине Пиве. Највећи удар за рањенике и тешке болеснике билаје вестдаједрДејанпогинуо. Авионска бомба га је погодила право у прса — причало се дуж колоне, која се кретала за батаљонима Бригаде, а који су имали задатак да заузму Вучево и надиру ка Сутјесци.</w:t>
      </w:r>
    </w:p>
    <w:p>
      <w:pPr>
        <w:pStyle w:val="Normal"/>
        <w:spacing w:lineRule="auto" w:line="218"/>
        <w:rPr>
          <w:lang w:val="ru-RU"/>
        </w:rPr>
      </w:pPr>
      <w:r>
        <w:rPr>
          <w:lang w:val="ru-RU"/>
        </w:rPr>
        <w:t>И тако док су се горе, на Вучеву, водиле тешке борбе, позади њих је маса људи, у колонама, прелазила Пиву - преко јединог мос-тића, грабећи напред.</w:t>
      </w:r>
    </w:p>
    <w:p>
      <w:pPr>
        <w:pStyle w:val="Normal"/>
        <w:spacing w:before="100" w:after="0"/>
        <w:rPr>
          <w:lang w:val="ru-RU"/>
        </w:rPr>
      </w:pPr>
      <w:r>
        <w:rPr>
          <w:lang w:val="ru-RU"/>
        </w:rPr>
        <w:t>Мирко МРШИЋ</w:t>
      </w:r>
    </w:p>
    <w:p>
      <w:pPr>
        <w:pStyle w:val="Normal"/>
        <w:spacing w:before="600" w:after="0"/>
        <w:rPr>
          <w:lang w:val="ru-RU"/>
        </w:rPr>
      </w:pPr>
      <w:r>
        <w:rPr>
          <w:sz w:val="22"/>
          <w:szCs w:val="22"/>
          <w:lang w:val="ru-RU"/>
        </w:rPr>
        <w:t>РУШЕЊЕ МОСТА НА ТАРИ</w:t>
      </w:r>
    </w:p>
    <w:p>
      <w:pPr>
        <w:pStyle w:val="Normal"/>
        <w:spacing w:lineRule="auto" w:line="218" w:before="120" w:after="0"/>
        <w:rPr>
          <w:lang w:val="ru-RU"/>
        </w:rPr>
      </w:pPr>
      <w:r>
        <w:rPr>
          <w:lang w:val="ru-RU"/>
        </w:rPr>
        <w:t>Под датумом 21. мај 1943. Миодраг Миловановић Лунеје, у свом знаменитом „Дневнику", записао у манастиру Херцега Шћепана:</w:t>
      </w:r>
    </w:p>
    <w:p>
      <w:pPr>
        <w:pStyle w:val="Normal"/>
        <w:spacing w:lineRule="auto" w:line="218"/>
        <w:rPr/>
      </w:pPr>
      <w:r>
        <w:rPr>
          <w:lang w:val="ru-RU"/>
        </w:rPr>
        <w:t>„</w:t>
      </w:r>
      <w:r>
        <w:rPr>
          <w:lang w:val="ru-RU"/>
        </w:rPr>
        <w:t xml:space="preserve">... Сишао сам до Шћепан-поља. Непријатељ је већ на мосту. Пребацио сам се преко Узлупа и састао са Крцуном. А сада ево ме </w:t>
      </w:r>
      <w:r>
        <w:rPr>
          <w:smallCaps/>
        </w:rPr>
        <w:t>v</w:t>
      </w:r>
      <w:r>
        <w:rPr>
          <w:smallCaps/>
          <w:lang w:val="ru-RU"/>
        </w:rPr>
        <w:t xml:space="preserve"> </w:t>
      </w:r>
      <w:r>
        <w:rPr>
          <w:lang w:val="ru-RU"/>
        </w:rPr>
        <w:t>Манастиру и мине свуда около експлодирају... Ето их опет на Тари. Да ли ће прећи? Боље да погинем него да то видим."</w:t>
      </w:r>
    </w:p>
    <w:p>
      <w:pPr>
        <w:pStyle w:val="Normal"/>
        <w:spacing w:lineRule="auto" w:line="218"/>
        <w:rPr>
          <w:lang w:val="ru-RU"/>
        </w:rPr>
      </w:pPr>
      <w:r>
        <w:rPr>
          <w:lang w:val="ru-RU"/>
        </w:rPr>
        <w:t>Сутрадан, сем осталог, записује какоје „чета отишла ка Сутјес-ци. Тоје чета Драгослава Новаковића Мута...</w:t>
      </w:r>
    </w:p>
    <w:p>
      <w:pPr>
        <w:pStyle w:val="Normal"/>
        <w:spacing w:before="300" w:after="0"/>
        <w:rPr>
          <w:lang w:val="ru-RU"/>
        </w:rPr>
      </w:pPr>
      <w:r>
        <w:rPr>
          <w:lang w:val="ru-RU"/>
        </w:rPr>
        <w:t>134</w:t>
      </w:r>
    </w:p>
    <w:p>
      <w:pPr>
        <w:pStyle w:val="Normal"/>
        <w:rPr>
          <w:lang w:val="ru-RU"/>
        </w:rPr>
      </w:pPr>
      <w:r>
        <w:rPr>
          <w:lang w:val="ru-RU"/>
        </w:rPr>
        <w:t>Цео дан пуцњава. Увече су наши срушили мост."</w:t>
      </w:r>
    </w:p>
    <w:p>
      <w:pPr>
        <w:pStyle w:val="Normal"/>
        <w:spacing w:lineRule="auto" w:line="218"/>
        <w:rPr>
          <w:lang w:val="ru-RU"/>
        </w:rPr>
      </w:pPr>
      <w:r>
        <w:rPr>
          <w:lang w:val="ru-RU"/>
        </w:rPr>
        <w:t>Средоје Урошевић у монографији „Друга пролетерска брига-да" пише:</w:t>
      </w:r>
    </w:p>
    <w:p>
      <w:pPr>
        <w:pStyle w:val="Normal"/>
        <w:spacing w:lineRule="auto" w:line="218"/>
        <w:rPr>
          <w:lang w:val="ru-RU"/>
        </w:rPr>
      </w:pPr>
      <w:r>
        <w:rPr>
          <w:lang w:val="ru-RU"/>
        </w:rPr>
        <w:t>„</w:t>
      </w:r>
      <w:r>
        <w:rPr>
          <w:lang w:val="ru-RU"/>
        </w:rPr>
        <w:t>Сутрадан, 20. маја, група „Гертнер" продужилаје напад у више колона... Истог дана предвече Немци су, изненадним нападом, проте-рали једну чету 4. батаљона из села Бастаса, а затим су, гонећи је до-лином Дрине ка Шћепан-пољу наткриљавањем и отсецањем од моста у Шћепан-пољу, угрозили делове 3. батаљона... Настављајући напад са обе стране Дрине на леђима наших делова, Немци су избили на Шћепан-поље... Успели су са два чамца да форсирају Дрину на самом саставу Пиве и Таре", али да су „одбачени преко реке снажним про-тивнападом 4. батаљона. Овај батаљон је успео да сруши мост преко Таре, а по избијању Немаца на десну обалу Таре, да заузме положај погоднији за одбрану, јер је овај који је раније држао био превише ниско у односу на положај који је поседао непријатељ. Врховни штаб је наредио 4. батаљону да Шћепан-поље ни по коју цену не сме пасти у руке непријтељу. Идуће ноћи, по добијању овог наре^ења 4. бата-љон се поново спустио ближе обали, где се утврдио укопавњем... У овим борбама 4. батаљонје имао четири погинула борца".</w:t>
      </w:r>
    </w:p>
    <w:p>
      <w:pPr>
        <w:pStyle w:val="Normal"/>
        <w:spacing w:lineRule="auto" w:line="218"/>
        <w:rPr>
          <w:lang w:val="ru-RU"/>
        </w:rPr>
      </w:pPr>
      <w:r>
        <w:rPr>
          <w:lang w:val="ru-RU"/>
        </w:rPr>
        <w:t>Љубодраг Ђурић у свом „Ратном дневнику" бележи: „21. мај, пе-так, Папков Дол, Челебић". Немци туку бацачима и хаубицама Шћепан-поље, а и авијација га бомбардује... Обе наше бригаде и даље се повлаче: Мајевичка на правцу Папков Дол, а 6 источнобосанска ка Челебићу... Луне ме обавештва да су порушили мост на Шћепан-пољу."</w:t>
      </w:r>
    </w:p>
    <w:p>
      <w:pPr>
        <w:pStyle w:val="Normal"/>
        <w:spacing w:lineRule="auto" w:line="218"/>
        <w:rPr>
          <w:lang w:val="ru-RU"/>
        </w:rPr>
      </w:pPr>
      <w:r>
        <w:rPr>
          <w:lang w:val="ru-RU"/>
        </w:rPr>
        <w:t>Вредноје спомена да су на овом простору биле коришћене и те-лефонске везе. Претпостављам и за линију Челебић - Шћепан-поље, а сасвим сам сигуран за телефонску везу Шћепан-поље — Бастаси јер смо се смејали тадашњем команданту батаљона (убрзо смењен) Мак-сићу на дрању у телефон: „Хало Бастаси, хало Бастаси", а са оне стра-не жице били су већ Немци.</w:t>
      </w:r>
    </w:p>
    <w:p>
      <w:pPr>
        <w:pStyle w:val="Normal"/>
        <w:spacing w:lineRule="auto" w:line="218"/>
        <w:rPr>
          <w:lang w:val="ru-RU"/>
        </w:rPr>
      </w:pPr>
      <w:r>
        <w:rPr>
          <w:lang w:val="ru-RU"/>
        </w:rPr>
        <w:t>Насеље звано Шћепан-поље сачињавалоје неколико кућа, под-но стрмине, и висећег моста испод њих па све до самог ушћа Пиве и Таре. То је зараван и, мање-више, чистина у поре^ењу са супротном десном обалом Таре којаје стрма, ненасељена а обрасла шумом, тада већ увелико олисталом, како је забележио и Луне. Тих неколико дана проведених на левој страни Таре изнад самог моста, испуњених стал-ним кретањем у изви^ању, дежурањем над мостом и смењивањем до-гађаја били су дуги као година.</w:t>
      </w:r>
    </w:p>
    <w:p>
      <w:pPr>
        <w:pStyle w:val="Normal"/>
        <w:spacing w:lineRule="auto" w:line="218"/>
        <w:rPr>
          <w:lang w:val="ru-RU"/>
        </w:rPr>
      </w:pPr>
      <w:r>
        <w:rPr>
          <w:lang w:val="ru-RU"/>
        </w:rPr>
        <w:t>У сећањује актера долазак тројице Немаца под пуном опремом, њихов кратак боравак, сепарирано спавање, одлазак. Различита су и сећања тих актера: једна варијанта је да су ликвидирани, по Лаву По-пову, којије тада био при заставној десетини Бригаде, њемује лично Крцун наредио да их полива приликом умивања и брине се о њима и чува их, да су распоређени чак у различите батаљоне те да су завршилитакоштојеједанпогинуо,другирањен,атрећипобегао.У мом сећању то су били Немци, а други тврде Хрвати у Вермахту. Ос-</w:t>
      </w:r>
    </w:p>
    <w:p>
      <w:pPr>
        <w:pStyle w:val="Normal"/>
        <w:spacing w:before="300" w:after="0"/>
        <w:rPr>
          <w:lang w:val="ru-RU"/>
        </w:rPr>
      </w:pPr>
      <w:r>
        <w:rPr>
          <w:lang w:val="ru-RU"/>
        </w:rPr>
        <w:t>135</w:t>
      </w:r>
    </w:p>
    <w:p>
      <w:pPr>
        <w:pStyle w:val="Normal"/>
        <w:rPr>
          <w:lang w:val="ru-RU"/>
        </w:rPr>
      </w:pPr>
      <w:r>
        <w:rPr>
          <w:lang w:val="ru-RU"/>
        </w:rPr>
      </w:r>
    </w:p>
    <w:p>
      <w:pPr>
        <w:pStyle w:val="Normal"/>
        <w:spacing w:lineRule="auto" w:line="218"/>
        <w:rPr>
          <w:lang w:val="ru-RU"/>
        </w:rPr>
      </w:pPr>
      <w:r>
        <w:rPr>
          <w:lang w:val="ru-RU"/>
        </w:rPr>
        <w:t>тало ми је непознато шта је Штаб бригаде од њих извукао као од „живихјезика".</w:t>
      </w:r>
    </w:p>
    <w:p>
      <w:pPr>
        <w:pStyle w:val="Normal"/>
        <w:spacing w:lineRule="auto" w:line="218"/>
        <w:rPr>
          <w:lang w:val="ru-RU"/>
        </w:rPr>
      </w:pPr>
      <w:r>
        <w:rPr>
          <w:lang w:val="ru-RU"/>
        </w:rPr>
        <w:t>Од четворице погинулих из 4. батаљона, које наводи Средоје Урошевић,једанјеМилунТадић,рођен 1923.уДријетњу,кодУжица, пекарски радник. Био је борац и курир при Штабу бригаде, а треба подвући да за овај посао није биран свако, ваљалоје за овај позив има-ти бројне квалитете. Погодило гаје посред чела. Неко каже ноћу ида је зрно из митрлаљеског рафала, а мени је остало у сећању да се то де-сило дању кроз пушкарницу и од пушчаног метка. Сахранили смо га Видоје Боровић ија, ноћу, испод стабла у њивици (1952. сам, моторци-клом до Бастасајер пут за возилоје био само дотле), затим коњем и пешице на штакама, долазио до Шћепан-поља и напрвпо фотографи-је места где смо Тадића сахранили и обновљеног висећег моста.</w:t>
      </w:r>
    </w:p>
    <w:p>
      <w:pPr>
        <w:pStyle w:val="Normal"/>
        <w:spacing w:lineRule="auto" w:line="218"/>
        <w:rPr>
          <w:lang w:val="ru-RU"/>
        </w:rPr>
      </w:pPr>
      <w:r>
        <w:rPr>
          <w:lang w:val="ru-RU"/>
        </w:rPr>
        <w:t>Записи из Лунетовог и Љубовог дневника уоквирују ове до-гађаје: боравак 1. чете 4. батаљона на овом мосту, временски од 12. до 21. маја 1943. године. Из датих описа терена очигледноје колико смо у неповољном положају били: ми на левој обали изнад моста, на чис-тини као на длану, а Немци на десној пошумљеној, надвисују нас. Ми гладни, саједним бедним оброком искључиво ноћу, они одморни и си-ти. Ми са по десет метака у фишеклијама, а они оружја и ору^а, као и муниције у неограниченим количинама. Ми као на длану а они горе, још нас дели стотинак метара ваздушне линије. Они ратују дању, „уз радно време", а ми временски неограничено, док не погинеш, јер је Врховни штаб наредио да се положај одбрани по „сваку цену".</w:t>
      </w:r>
    </w:p>
    <w:p>
      <w:pPr>
        <w:pStyle w:val="Normal"/>
        <w:spacing w:lineRule="auto" w:line="278"/>
        <w:rPr>
          <w:lang w:val="ru-RU"/>
        </w:rPr>
      </w:pPr>
      <w:r>
        <w:rPr>
          <w:lang w:val="ru-RU"/>
        </w:rPr>
        <w:t>Гледано по дужини моста Немци су поставили митраљеско гнездо па дању мостом није могло прећи ништа што се креће. Знали смо учинак тако постављеног оружја и ноћу. Задатак рушења моста претпостављао је и претходно подилажење истом. Техника рушења је резултирла и одговарајућим звучним ефектом.</w:t>
      </w:r>
    </w:p>
    <w:p>
      <w:pPr>
        <w:pStyle w:val="Normal"/>
        <w:spacing w:lineRule="auto" w:line="278"/>
        <w:rPr>
          <w:lang w:val="ru-RU"/>
        </w:rPr>
      </w:pPr>
      <w:r>
        <w:rPr>
          <w:lang w:val="ru-RU"/>
        </w:rPr>
        <w:t>Први покушај извршења овог задатка није успео. Прва група, којој је било наређено да поруши мост, вратила се необављеног пос-ла, са образложењем да до њега нису могли стићи за мрака, већ у сви-тање, када се и магла подигла. То реферисање, као и полажење на извршење тог задатка, одиграло се подалеко од моста, а у близини места Шћепан-града, око неких развалина. Извештен о овоме Штаб бригаде заоштрава одговонрост, па на чело појачане групе одре^ује заменика командира 1. чете Остоју Ковачевића, а уз њега су десетар Ђока Минић, пушкомитраљесци Дуца Златић и Марко Ковачић и Видоје Боровић са помоћником (наш Усо се не сећа ко је то био:</w:t>
      </w:r>
    </w:p>
    <w:p>
      <w:pPr>
        <w:pStyle w:val="Normal"/>
        <w:spacing w:lineRule="auto" w:line="278"/>
        <w:rPr>
          <w:lang w:val="ru-RU"/>
        </w:rPr>
      </w:pPr>
      <w:r>
        <w:rPr>
          <w:lang w:val="ru-RU"/>
        </w:rPr>
        <w:t>Станко Ристановић или Петар Шкугор), а можда и водници Љубиша Бајевић и Сима Босанац из села Сајковића. Напомињем да овакве, „командоске", акције никад нису мимоилазиле ни воднике водова. Тако ће неколико дана иза ових догађаја диван друг и човекЈош бо-љи руководилац водник Сима, положити живот у једној сличној, ре-</w:t>
      </w:r>
    </w:p>
    <w:p>
      <w:pPr>
        <w:pStyle w:val="Normal"/>
        <w:spacing w:lineRule="auto" w:line="218"/>
        <w:rPr>
          <w:lang w:val="ru-RU"/>
        </w:rPr>
      </w:pPr>
      <w:r>
        <w:rPr>
          <w:lang w:val="ru-RU"/>
        </w:rPr>
        <w:t>као бих очајничкој, акцији усред бела дана — у покушају заузимања Кошура „слеђа".</w:t>
      </w:r>
    </w:p>
    <w:p>
      <w:pPr>
        <w:pStyle w:val="Normal"/>
        <w:spacing w:lineRule="auto" w:line="218"/>
        <w:rPr>
          <w:lang w:val="ru-RU"/>
        </w:rPr>
      </w:pPr>
      <w:r>
        <w:rPr>
          <w:lang w:val="ru-RU"/>
        </w:rPr>
        <w:t>Моралнаје обавеза преживелих да запишу коју реч о непосред-ним извршиоцима тог задатка.</w:t>
      </w:r>
    </w:p>
    <w:p>
      <w:pPr>
        <w:pStyle w:val="Normal"/>
        <w:spacing w:lineRule="auto" w:line="218"/>
        <w:rPr>
          <w:lang w:val="ru-RU"/>
        </w:rPr>
      </w:pPr>
      <w:r>
        <w:rPr>
          <w:lang w:val="ru-RU"/>
        </w:rPr>
        <w:t>У својој књизи Средоје Урошевић наводи податак даје 30. апри-ла у селу Горња Брезна „Бригада добила попуну од 79 Пивљана и Дробњака, који су одмах распоређени по батаљонима." Рачуница каже да је свака десетина добила, отприлике, поједнога. У мојој десе-тини био је Дамјан Јововић из села Тепаца. Упамтио сам то имеЈер је био последњи од бораца Пивљана који су, групно или један по један, дословно сви „нестали". Онје, наиме, нестао уједној гужви на Боров-ну, пред саме догађаје на Сутјесци. Сазнавши из дневне штампе даје Дамјан преживео ратЈавио сам му се. Срели смо се у Београду 9. мар-та 1987. године, па написали и потписали једну страницу текста о рушењу моста. Тиме се, сматрам, поткрепљује аутентичност све-дочењаоакцијирушењамоста.Нама,Ужичанима,тојебилаједнаод многих и сличних акција, а Дамјану прва и једина, па му се морала много дубље урезати у сећање. Он ми је дао имена још двојице учес-ника у овој акцији и треба их забележити као чињенице. Други је Максим Гавровић, који се тада нашао на Пиви, а пре и после рата је живео на Космету. Трећи је био Душан Шипчић, са Пишћа на Пиви, по изјави Дамјана погинуо 1944. године, код Жабљака.</w:t>
      </w:r>
    </w:p>
    <w:p>
      <w:pPr>
        <w:pStyle w:val="Normal"/>
        <w:spacing w:lineRule="auto" w:line="218"/>
        <w:rPr>
          <w:lang w:val="ru-RU"/>
        </w:rPr>
      </w:pPr>
      <w:r>
        <w:rPr>
          <w:lang w:val="ru-RU"/>
        </w:rPr>
        <w:t>Дозвољавамдаје Црногораца из попуне билојош тројица (јерје било шест сајли), али ми сећање, ни документација не могу помоћи у реконструкцији података о актерима акције.</w:t>
      </w:r>
    </w:p>
    <w:p>
      <w:pPr>
        <w:pStyle w:val="Normal"/>
        <w:spacing w:lineRule="auto" w:line="218"/>
        <w:rPr>
          <w:lang w:val="ru-RU"/>
        </w:rPr>
      </w:pPr>
      <w:r>
        <w:rPr>
          <w:lang w:val="ru-RU"/>
        </w:rPr>
        <w:t>Ми „стари борци" били смо вични оружју, бомбама, тешким си-туацијама, али физички слаби и неискусни у баратању секирама, оруђем којимје акцију требало извести, штоје, сматрам, у свему било најважније. Стога и не замерам Остоји Ковачевићу, који после рата пише и даје изјаве: „Изаберем тако ја групу кршних Црногораца..." Прескаче ту Остоја остале актере, можда и са правом. По мени су мост срушили „кршни Црногорци", а ми остали смо обезбе^ивали њих у тој акцији. У сећању ми је остало да је један од другова Црногораца био за главу виши од нас и, како народ каже, као од брега одваљен.</w:t>
      </w:r>
    </w:p>
    <w:p>
      <w:pPr>
        <w:pStyle w:val="Normal"/>
        <w:spacing w:lineRule="auto" w:line="218"/>
        <w:rPr>
          <w:lang w:val="ru-RU"/>
        </w:rPr>
      </w:pPr>
      <w:r>
        <w:rPr>
          <w:lang w:val="ru-RU"/>
        </w:rPr>
        <w:t>По приласку мосту, након поседању положаја од стране пушко-митраљезаца и нас осталих, приступило се сечењу сајли на којима се заснивала конструкција висећег моста. Било их је најмање шест:</w:t>
      </w:r>
    </w:p>
    <w:p>
      <w:pPr>
        <w:pStyle w:val="Normal"/>
        <w:spacing w:lineRule="auto" w:line="218"/>
        <w:rPr>
          <w:lang w:val="ru-RU"/>
        </w:rPr>
      </w:pPr>
      <w:r>
        <w:rPr>
          <w:lang w:val="ru-RU"/>
        </w:rPr>
        <w:t>четири у доњој зони, по којима су биле положене фосне, а две сајле су ишле у горњој зони преко армирано бетонских стубова 2-4 метара ви-соких. Све су сајле биле пренапрегнуте, али, лаички прилазећи, мис-лим да су оне две горње биле битне за статику-носивост моста, паје и акценат сечења био на овим двема у горњој зони. Главни алат биле су „маларин" секире за сечење шумске грађе. Ударци су наношени на самим крајевима сајли, што ближе месту где су биле анкерисане, како се то стручно каже. Ту су ударци секире по нитима од којих су испре-</w:t>
      </w:r>
    </w:p>
    <w:p>
      <w:pPr>
        <w:pStyle w:val="FR1"/>
        <w:jc w:val="left"/>
        <w:rPr/>
      </w:pPr>
      <w:r>
        <w:rPr/>
        <w:t>147</w:t>
      </w:r>
    </w:p>
    <w:p>
      <w:pPr>
        <w:pStyle w:val="Normal"/>
        <w:rPr>
          <w:lang w:val="ru-RU"/>
        </w:rPr>
      </w:pPr>
      <w:r>
        <w:rPr>
          <w:lang w:val="ru-RU"/>
        </w:rPr>
      </w:r>
    </w:p>
    <w:p>
      <w:pPr>
        <w:pStyle w:val="Normal"/>
        <w:spacing w:lineRule="auto" w:line="218"/>
        <w:rPr>
          <w:lang w:val="ru-RU"/>
        </w:rPr>
      </w:pPr>
      <w:r>
        <w:rPr>
          <w:lang w:val="ru-RU"/>
        </w:rPr>
        <w:t>дене сајле били најефикаснији. Актер Дамјан Јововић се сећа да су били инструирани и даје њега запала горња лева, низводна, сајла. По-сле два до три задата ударца све шесторице, Дамјан се сећа даје прва попустила ова његова горња лева висећа сајла. Њеним кидањем ви-сећа конструкција моста изгубилаје своју статику, долази до цепања осталих, тредовања целог моста низводно и пада конструкције у воду праћеног заглушним треском. Овимје акција, може се рећи за пар ми-нута, завршена.</w:t>
      </w:r>
    </w:p>
    <w:p>
      <w:pPr>
        <w:pStyle w:val="Normal"/>
        <w:spacing w:lineRule="auto" w:line="218"/>
        <w:ind w:firstLine="500"/>
        <w:rPr>
          <w:lang w:val="ru-RU"/>
        </w:rPr>
      </w:pPr>
      <w:r>
        <w:rPr>
          <w:lang w:val="ru-RU"/>
        </w:rPr>
        <w:t>Висећи мост на Тари код Шћепан-поља у ноћи 20. на 21. мај 1943. годинеје срушен и тим извршен задатак добијен од Врховног штаба. Немци су припуцали, бацали ракете да осветле поприште акције, али тек после нашег извлачења у заклоне. Жртава овога пута није било.</w:t>
      </w:r>
    </w:p>
    <w:p>
      <w:pPr>
        <w:pStyle w:val="Normal"/>
        <w:spacing w:before="160" w:after="0"/>
        <w:rPr>
          <w:lang w:val="ru-RU"/>
        </w:rPr>
      </w:pPr>
      <w:r>
        <w:rPr>
          <w:sz w:val="16"/>
          <w:szCs w:val="16"/>
          <w:lang w:val="ru-RU"/>
        </w:rPr>
        <w:t>Александар БАРАЊИН</w:t>
      </w:r>
    </w:p>
    <w:p>
      <w:pPr>
        <w:pStyle w:val="Normal"/>
        <w:rPr>
          <w:lang w:val="ru-RU"/>
        </w:rPr>
      </w:pPr>
      <w:r>
        <w:rPr>
          <w:sz w:val="22"/>
          <w:szCs w:val="22"/>
          <w:lang w:val="ru-RU"/>
        </w:rPr>
        <w:t>БОРБАЗАВУЧЕВО</w:t>
      </w:r>
    </w:p>
    <w:p>
      <w:pPr>
        <w:pStyle w:val="Normal"/>
        <w:spacing w:lineRule="auto" w:line="218" w:before="140" w:after="0"/>
        <w:ind w:firstLine="460"/>
        <w:rPr>
          <w:lang w:val="ru-RU"/>
        </w:rPr>
      </w:pPr>
      <w:r>
        <w:rPr>
          <w:lang w:val="ru-RU"/>
        </w:rPr>
        <w:t>По повратку од Никшића, после тродневног, дугог и напорног марша, преноћили смо под ведрим небом, у близини Шћепан-поља. Рано изјутра 23. маја 1943. године, у праскозорје, почели смо прелаз Пиве с тим да одмах наставимо покрет ка платоу Вучево. Прелаз на леву обалу Пиве, преко уског висећег, жичаног, моста који се њихао и био под ватром немачке артиљерије, текао је доста тешко и споро. Дубоки кањон Пиве и усковитлана, пенушава и брза река, изазивали су код великог броја бораца страх и трепет. Због бојазни да жичани мост, под теретом, не попусти, пуштање бораца на њега морало се ус-поравати и одржавати одре^ено одстој ање. Посебне тешкоће ствара-лаје повремена ватра непријатељске артиљерије. Гранате су падале око моста, у Пиву. Били су то тешки тренуци. Ме^утим, задатак се морао извршитиЈер повратка на десну обалу Пиве није смело, ни мо-гло бити. Стицајем околности, на месту и око њега нисмо имали губи-така. Немци нису успели да погоде и прекину мост.</w:t>
      </w:r>
    </w:p>
    <w:p>
      <w:pPr>
        <w:pStyle w:val="Normal"/>
        <w:spacing w:lineRule="auto" w:line="218"/>
        <w:ind w:firstLine="460"/>
        <w:rPr>
          <w:lang w:val="ru-RU"/>
        </w:rPr>
      </w:pPr>
      <w:r>
        <w:rPr>
          <w:lang w:val="ru-RU"/>
        </w:rPr>
        <w:t>Када смо, најзад, прешли реку наставили смо покрет уз врло стрму уску стазу. Иза Другог, ишли су Први батаљон и Пратећа чета Бригаде, одре^ена за подршку наших дејстава на Вучеву. Пењање ка платоу Вучева ишло је, таксфе, врло споро. Што смо се више пели, стрминаје била све већа, а ми све уморнији. Постојалаје само таједна уска, кривудава и стрма стаза којом су се кретали оба батаљона и Пратећа чета. На веома малом простору, на одстојању од непуна два километра, од Пиве до катуна Стрмац, морали смо да савладамо ви-синску разлику од 1100 метара. То насје знатно заморило. Нарочите тешкоће при пењању уз плато Вучево имали смо са коњима пратеће чете и Коморе батаљона, јер се уским и стрмим стазама нису могли нормално ни кретати, а камоли још носити велике и тешке товаре.</w:t>
      </w:r>
    </w:p>
    <w:p>
      <w:pPr>
        <w:pStyle w:val="Normal"/>
        <w:rPr>
          <w:lang w:val="ru-RU"/>
        </w:rPr>
      </w:pPr>
      <w:r>
        <w:rPr>
          <w:lang w:val="ru-RU"/>
        </w:rPr>
        <w:t>138</w:t>
      </w:r>
    </w:p>
    <w:p>
      <w:pPr>
        <w:pStyle w:val="Normal"/>
        <w:spacing w:lineRule="auto" w:line="218"/>
        <w:rPr>
          <w:lang w:val="ru-RU"/>
        </w:rPr>
      </w:pPr>
      <w:r>
        <w:rPr>
          <w:lang w:val="ru-RU"/>
        </w:rPr>
        <w:t>Било је превртања и отискивања коња и коњоводаца са уске пешачке стазе и стрмине уз коју смо се пели.</w:t>
      </w:r>
    </w:p>
    <w:p>
      <w:pPr>
        <w:pStyle w:val="Normal"/>
        <w:spacing w:lineRule="auto" w:line="218"/>
        <w:ind w:firstLine="500"/>
        <w:rPr>
          <w:lang w:val="ru-RU"/>
        </w:rPr>
      </w:pPr>
      <w:r>
        <w:rPr>
          <w:lang w:val="ru-RU"/>
        </w:rPr>
        <w:t>Постојалаје велика опасностда Немци издолине Сутјеске и ка-њона Дрине пре нас избију на плато Вучево, поседну гајачим снагама и дејством спрече избијање наших снага на тај веома важан објекат, па и наше даље дејство — преко реке Сутјеске у правцу Зеленгоре. Због тога је избијању Другог и Првог батаљона на Вучево придаван велики значај. Радило се о томе: ко ће пре стићи на Вучево — ми или Немци. Услед тога се, при покрету уз Вучево, често дуж колоне пре-носила команда:</w:t>
      </w:r>
    </w:p>
    <w:p>
      <w:pPr>
        <w:pStyle w:val="Normal"/>
        <w:spacing w:before="20" w:after="0"/>
        <w:ind w:firstLine="500"/>
        <w:rPr>
          <w:lang w:val="ru-RU"/>
        </w:rPr>
      </w:pPr>
      <w:r>
        <w:rPr>
          <w:lang w:val="ru-RU"/>
        </w:rPr>
        <w:t>—</w:t>
      </w:r>
      <w:r>
        <w:rPr>
          <w:lang w:val="ru-RU"/>
        </w:rPr>
        <w:t>Брже,брже...</w:t>
      </w:r>
    </w:p>
    <w:p>
      <w:pPr>
        <w:pStyle w:val="Normal"/>
        <w:spacing w:lineRule="auto" w:line="218"/>
        <w:ind w:firstLine="500"/>
        <w:rPr>
          <w:lang w:val="ru-RU"/>
        </w:rPr>
      </w:pPr>
      <w:r>
        <w:rPr>
          <w:lang w:val="ru-RU"/>
        </w:rPr>
        <w:t>Тек око подне прошли смо кроз Стрмац, први катун на платоу Вучева, и наставили покрет преко катуна: Дужи, Коритник и Јавор. Кретање по платоу Вучева билоје много лакше и брже него уз стрме падине из кањона Пиве. При проласку кроз катун Дужи, пред једном колибом спазисмо сељака. Упитасмо га: — Има ли овде Немаца?</w:t>
      </w:r>
    </w:p>
    <w:p>
      <w:pPr>
        <w:pStyle w:val="Normal"/>
        <w:spacing w:before="20" w:after="0"/>
        <w:rPr>
          <w:lang w:val="ru-RU"/>
        </w:rPr>
      </w:pPr>
      <w:r>
        <w:rPr>
          <w:lang w:val="ru-RU"/>
        </w:rPr>
        <w:t>—</w:t>
      </w:r>
      <w:r>
        <w:rPr>
          <w:lang w:val="ru-RU"/>
        </w:rPr>
        <w:t>Овдеихнема,нитисубили-одговориоје.</w:t>
      </w:r>
    </w:p>
    <w:p>
      <w:pPr>
        <w:pStyle w:val="Normal"/>
        <w:spacing w:lineRule="auto" w:line="218"/>
        <w:rPr>
          <w:lang w:val="ru-RU"/>
        </w:rPr>
      </w:pPr>
      <w:r>
        <w:rPr>
          <w:lang w:val="ru-RU"/>
        </w:rPr>
        <w:t>Узелисмо га за водича и наставили покрет у колони. На платоу Вучева тада је била густа висока трава са много лепих и мирисних цветова. На правцу нашег кретања ка катуну Коритник смењивали су се дуги пропланци и омање закржљале шуме.</w:t>
      </w:r>
    </w:p>
    <w:p>
      <w:pPr>
        <w:pStyle w:val="Normal"/>
        <w:spacing w:lineRule="auto" w:line="218"/>
        <w:rPr>
          <w:lang w:val="ru-RU"/>
        </w:rPr>
      </w:pPr>
      <w:r>
        <w:rPr>
          <w:lang w:val="ru-RU"/>
        </w:rPr>
        <w:t>Тек штоје чело колоне батаљона изједне одтих шума избила на већи пропланак према катуну Коритник, Немци изненада, из заседе, отворише снажну ватру из пушака, „шараца" и машинки. Од првих рафала погинуше нам тројица. Од бораца погибоше Душан-Дуле Славковић, водник 1. вода и вршилац дужности командира 1. чете (Љубићке), рођен 1923. године у селу Прељина код Чачка, члан КПЈ, и Иве Бајица, борац исте чете, ученик из Шибеника. Погибе и онај мештанин, који насје водио од катуна Дужи до катуна Коритник, али немасмо времена ни за име да га упитамо.</w:t>
      </w:r>
    </w:p>
    <w:p>
      <w:pPr>
        <w:pStyle w:val="Normal"/>
        <w:spacing w:lineRule="auto" w:line="218"/>
        <w:rPr>
          <w:lang w:val="ru-RU"/>
        </w:rPr>
      </w:pPr>
      <w:r>
        <w:rPr>
          <w:lang w:val="ru-RU"/>
        </w:rPr>
        <w:t>Батаљонје изненада упао у заседу којаје, на ивици шуме код ка-туна Коритник, била добро заклоњена и маскирана. Изненађење је било потпуно па се услед тога Други батаљон мало ускомешао под ударом изненадне ватре и, за неколико минута, устукнуо уназад, у шуму. Немци су и даље отворили ватру. Они су пре нас избили на Вучево, али нису успели да организују сигурну одбрану на достигну-тим положајима.</w:t>
      </w:r>
    </w:p>
    <w:p>
      <w:pPr>
        <w:pStyle w:val="Normal"/>
        <w:spacing w:lineRule="auto" w:line="218"/>
        <w:rPr>
          <w:lang w:val="ru-RU"/>
        </w:rPr>
      </w:pPr>
      <w:r>
        <w:rPr>
          <w:lang w:val="ru-RU"/>
        </w:rPr>
        <w:t>У таквој ситуацији командант Другог батаљона Милан Ракић и његов заменик Душан Јечменица, имајући у виду задатак батаљона а немајући другог избора — у критичном тренутку су се веома брзо снашли, енергично реаговали и одмах, оштро, командовали:</w:t>
      </w:r>
    </w:p>
    <w:p>
      <w:pPr>
        <w:pStyle w:val="Normal"/>
        <w:spacing w:before="20" w:after="0"/>
        <w:ind w:firstLine="500"/>
        <w:rPr>
          <w:lang w:val="ru-RU"/>
        </w:rPr>
      </w:pPr>
      <w:r>
        <w:rPr>
          <w:lang w:val="ru-RU"/>
        </w:rPr>
        <w:t>—</w:t>
      </w:r>
      <w:r>
        <w:rPr>
          <w:lang w:val="ru-RU"/>
        </w:rPr>
        <w:t>Други батаљонЈуриш напред!</w:t>
      </w:r>
    </w:p>
    <w:p>
      <w:pPr>
        <w:pStyle w:val="Normal"/>
        <w:spacing w:lineRule="auto" w:line="218"/>
        <w:ind w:firstLine="500"/>
        <w:rPr>
          <w:lang w:val="ru-RU"/>
        </w:rPr>
      </w:pPr>
      <w:r>
        <w:rPr>
          <w:lang w:val="ru-RU"/>
        </w:rPr>
        <w:t>Командири чета и Веселин Перовић Трушо, Исидор Козодеро-вић Козодер и Новица Илић Бајо (којије командовао 1. четом после погибије Дулета Славковића) поновили су наређење за јуриш више</w:t>
      </w:r>
    </w:p>
    <w:p>
      <w:pPr>
        <w:pStyle w:val="Normal"/>
        <w:rPr>
          <w:lang w:val="ru-RU"/>
        </w:rPr>
      </w:pPr>
      <w:r>
        <w:rPr>
          <w:lang w:val="ru-RU"/>
        </w:rPr>
      </w:r>
    </w:p>
    <w:p>
      <w:pPr>
        <w:pStyle w:val="Normal"/>
        <w:spacing w:lineRule="auto" w:line="218"/>
        <w:rPr>
          <w:lang w:val="ru-RU"/>
        </w:rPr>
      </w:pPr>
      <w:r>
        <w:rPr>
          <w:lang w:val="ru-RU"/>
        </w:rPr>
        <w:t>пута. Батаљон се брзо развио у стрељачки строј. Борци су послушали наређење свога команданта и командира чета и водова.</w:t>
      </w:r>
    </w:p>
    <w:p>
      <w:pPr>
        <w:pStyle w:val="Normal"/>
        <w:spacing w:lineRule="auto" w:line="218"/>
        <w:rPr>
          <w:lang w:val="ru-RU"/>
        </w:rPr>
      </w:pPr>
      <w:r>
        <w:rPr>
          <w:lang w:val="ru-RU"/>
        </w:rPr>
        <w:t>Тек за тренутак застао, батаљон је одмах, из покрета и са све три чете, прешао у силовити напад. Јурнули смо кроз шуму, напред, ка катуну Коритник и положају са којег су Немци управо отворили ватру. Повикали смо:</w:t>
      </w:r>
    </w:p>
    <w:p>
      <w:pPr>
        <w:pStyle w:val="Normal"/>
        <w:rPr>
          <w:lang w:val="ru-RU"/>
        </w:rPr>
      </w:pPr>
      <w:r>
        <w:rPr>
          <w:lang w:val="ru-RU"/>
        </w:rPr>
        <w:t xml:space="preserve">— </w:t>
      </w:r>
      <w:r>
        <w:rPr>
          <w:lang w:val="ru-RU"/>
        </w:rPr>
        <w:t>Ураааа, урааа, напред, пролетери!</w:t>
      </w:r>
    </w:p>
    <w:p>
      <w:pPr>
        <w:pStyle w:val="Normal"/>
        <w:spacing w:lineRule="auto" w:line="218"/>
        <w:rPr>
          <w:lang w:val="ru-RU"/>
        </w:rPr>
      </w:pPr>
      <w:r>
        <w:rPr>
          <w:lang w:val="ru-RU"/>
        </w:rPr>
        <w:t>Тај узвик се понављао, он је одјекивао. Отпочела је жестока борба. Немци су покушали да нам пруже отпор. Ме^утим, врло брзо су се уверили да не могу одолети силовитом нападу и јуришима про-летера. Брзо смо кроз шуму, обухватом са оба крила и преко проп-ланка, избили код катуна Коритник и на положаје Сточер и Јавор, на којима су се налазили Немци. Отпочелаје борба прса у прса. Одјекну-ле су и прве бомбе. Отпор Немаца почео је да слаби. Они су, у па-ничном страху и нереду, нагли да беже низ стрме падине Вучева — ка селу Ћуреву, у долину Сутјеске и кањон Дрине. Неки од њих нису ус-пели да на време умакну са поседнутог положаја, па су скакали низ стрме литице са Стожера, остављајући на положају доста муниције и друге опреме. Наређено нам је да одмах кренемо у потеру за њима. На погодним положајима наше продирање ка Сутјесције зауставље-но. Посели смо све пролазне косе, пешачке стазе и путељке које из долине Сутјеске, од села Ћурева, и из кањона Дрине, преко катуна Коритник, изводе на плато Вучево.</w:t>
      </w:r>
    </w:p>
    <w:p>
      <w:pPr>
        <w:pStyle w:val="Normal"/>
        <w:spacing w:lineRule="auto" w:line="218"/>
        <w:rPr>
          <w:lang w:val="ru-RU"/>
        </w:rPr>
      </w:pPr>
      <w:r>
        <w:rPr>
          <w:lang w:val="ru-RU"/>
        </w:rPr>
        <w:t>У овом оштром и изненадном судару на Вучеву, поред ко-мандног састава који се веома брзо снашао и муњевито реаговао, умешно командујући противнападом и протеривањем немачких де-лова ка Сутјесци и Дрини — истакли су се и многи наши борци, а на-рочито пушкомитраљесци: Никола Катић и Миодраг Мико Танасковић из 3. (Таковске), Јозо Гулин из 1. (Љубичке) и Милан Зо-рић из 2. (Чачанске) чете.</w:t>
      </w:r>
    </w:p>
    <w:p>
      <w:pPr>
        <w:pStyle w:val="Normal"/>
        <w:spacing w:lineRule="auto" w:line="218"/>
        <w:rPr>
          <w:lang w:val="ru-RU"/>
        </w:rPr>
      </w:pPr>
      <w:r>
        <w:rPr>
          <w:lang w:val="ru-RU"/>
        </w:rPr>
        <w:t>Из докумената које смо пронашли, а које су немачки војници побацали са деловима одеће при паничном бекству са Вучева, сазна-ли смо да смо се сударили са предњим деловима немачке 118. ловачке дивизије. Имајући ово у виду, командант батаљона Ракић и његов за-меник Јечменица одмах су наредили да будемо веома опрезни, да што пажљивије контролишемо све пролазне правце, косе и путељке и та-ко спречимо Немце да поново избију на Вучево.</w:t>
      </w:r>
    </w:p>
    <w:p>
      <w:pPr>
        <w:pStyle w:val="Normal"/>
        <w:spacing w:lineRule="auto" w:line="218"/>
        <w:rPr>
          <w:lang w:val="ru-RU"/>
        </w:rPr>
      </w:pPr>
      <w:r>
        <w:rPr>
          <w:lang w:val="ru-RU"/>
        </w:rPr>
        <w:t>Ужурбано се радило на утврђивању достигнутих положаја. Прављени су, од приручног материјала и камена заклони за дејство. Сем бомбардовања које смо претрпели код Жабљака, на повратку од Никшића ка Шћепан-пољу, и повремене ватре немачке артиљерије при преласку преко Пиве — ово је био први жесток окршај Другог ба-таљона са Немцима у петој непријатељској офанзиви.</w:t>
      </w:r>
    </w:p>
    <w:p>
      <w:pPr>
        <w:pStyle w:val="Normal"/>
        <w:spacing w:lineRule="auto" w:line="218"/>
        <w:rPr>
          <w:lang w:val="ru-RU"/>
        </w:rPr>
      </w:pPr>
      <w:r>
        <w:rPr>
          <w:lang w:val="ru-RU"/>
        </w:rPr>
        <w:t>Ова и све остале борбе вођене на Вучеву, око катуна Коритник и на положају Стожера и Јавор, показале су да ће и све наредне борбе са Немцима у овој офанзиви бити веома тешке и напорне.</w:t>
      </w:r>
    </w:p>
    <w:p>
      <w:pPr>
        <w:pStyle w:val="Normal"/>
        <w:spacing w:lineRule="auto" w:line="218"/>
        <w:rPr>
          <w:lang w:val="ru-RU"/>
        </w:rPr>
      </w:pPr>
      <w:r>
        <w:rPr>
          <w:lang w:val="ru-RU"/>
        </w:rPr>
        <w:t>Врховни конандант НОВ и ПОЈ, друг Тито, у чланку „Пета неп-ријатељска офанзива", објављеном у Билтену Врховног штаба „за јун-август 1943. године", високоје оценио овај подвигДругогбатаљо-на, поред осталог наглашавајући:</w:t>
      </w:r>
    </w:p>
    <w:p>
      <w:pPr>
        <w:pStyle w:val="Normal"/>
        <w:spacing w:lineRule="auto" w:line="218"/>
        <w:ind w:firstLine="520"/>
        <w:rPr>
          <w:lang w:val="ru-RU"/>
        </w:rPr>
      </w:pPr>
      <w:r>
        <w:rPr>
          <w:lang w:val="ru-RU"/>
        </w:rPr>
        <w:t>„</w:t>
      </w:r>
      <w:r>
        <w:rPr>
          <w:lang w:val="ru-RU"/>
        </w:rPr>
        <w:t>Предвидевши могућност да непријатељ запосједне и лијеву обалу тих ријека (Пиве и Дрине), односно, планину Маглић, Вучево и Волујак и на тај начин потпуно онемогући пробијање тим правцем, ми смо одлучили пребацити одмахједну мањујединицу на Вучево као мостобран за случај потребе. У овом предвиђању ми се нисмо прева-рили. У исто време када је стигао један батаљон Друге пролетерске бригаде (Други батаљон; прим Д.Ј.) на Вучево, стиглаје с друге стра-не једна њемачка јединица (делови немачке 118. ловачке дивизије;</w:t>
      </w:r>
    </w:p>
    <w:p>
      <w:pPr>
        <w:pStyle w:val="Normal"/>
        <w:spacing w:lineRule="auto" w:line="218"/>
        <w:rPr>
          <w:lang w:val="ru-RU"/>
        </w:rPr>
      </w:pPr>
      <w:r>
        <w:rPr>
          <w:lang w:val="ru-RU"/>
        </w:rPr>
        <w:t>прим. Д.Ј.) којаје у оштрој борби била збачена с брда у долину. Сада је сва озбиљност положаја била нама потпуно јасна, а непријатељ је схватио да ми намјеравамо да се пребацимо у томе правцу. Ми смо та-да пребацивали на то брдо (мисли плато Вучево; прим. Д.Ј.) све нове и нове снаге са задатком офанзивних операција и избацивања непри-јатеља са положаја у долини ријеке Сутјеске. Но главни моменат је непријатељ пропустио. Најопасније, тј. запоседање Маглића, Волуј-ка и Вучева билоје осујећено..."</w:t>
      </w:r>
    </w:p>
    <w:p>
      <w:pPr>
        <w:pStyle w:val="Normal"/>
        <w:spacing w:lineRule="auto" w:line="218"/>
        <w:rPr>
          <w:lang w:val="ru-RU"/>
        </w:rPr>
      </w:pPr>
      <w:r>
        <w:rPr>
          <w:lang w:val="ru-RU"/>
        </w:rPr>
        <w:t>По дану 24. маја Немци су нас поново напали од села Ћурева. Развила се огорчена борба око Коритника и Стожера. Лево од Дру-гог батаљона, на положаје према Ждријелу, изашаоје Први батаљон наше бригаде. Стиглаје на положаје и Пратећа чета, којаје, са ватре-них положаја код Катуна Коритник, успешно дејствовала по не-мачкој артиљерији у долини Дрине и подржавала борбена дејства оба батаљона. Користећи се добрим заклонима, упорном одбраном и противнападима, успели смо да, заједно с Првим батаљоном, одбије-мо немачки напад и протерамо их у долину Сутјеске и кањон Дрине. Поновила се скоро идентична ситуација као претходног дана, само што смо ми сада бранили положаје око катуна Коритник, а Немци из долине Сутјеске и Дрине нас нападали. Група немачких војника која је била успела да заузме положај Стожери није имала времена да се благовремено повуче, па су поново скакали низ литице, бежећи тако испред силовитих против напада ијуриша пролетера. То имје билаје-дина могућност да избегну хватање и заробљавање. Тако смо успели да, у садејству са Првим батаљоном и са подршком Пратеће чете бри-гаде — и поред снажних и упорних немачких напада и јаке артиљерис-ке ватре — одржимо те веома значајне положаје.</w:t>
      </w:r>
    </w:p>
    <w:p>
      <w:pPr>
        <w:pStyle w:val="Normal"/>
        <w:spacing w:lineRule="auto" w:line="218"/>
        <w:ind w:firstLine="520"/>
        <w:rPr>
          <w:lang w:val="ru-RU"/>
        </w:rPr>
      </w:pPr>
      <w:r>
        <w:rPr>
          <w:lang w:val="ru-RU"/>
        </w:rPr>
        <w:t>Сутрадан је Други батаљон прешао на активна офанзивна деј-ства ка селу Ћуреву, у долини Сутјеске. Постављен нам је задатак да извршимо насилно извиђање леве обале Сутјеске у реону Ћурева, ус-тановимо има ли непријатељских делова на Ђурђевици" коти 742 и код развалине старе аустријске касарне. Време је било веома об-лачно, прохладно и кишовито. Изгледало је као да је јесен, а не крај маја. Покисли до голе коже, радосно смо примили задатак насилног</w:t>
      </w:r>
    </w:p>
    <w:p>
      <w:pPr>
        <w:pStyle w:val="Normal"/>
        <w:spacing w:before="280" w:after="0"/>
        <w:rPr>
          <w:lang w:val="ru-RU"/>
        </w:rPr>
      </w:pPr>
      <w:r>
        <w:rPr>
          <w:lang w:val="ru-RU"/>
        </w:rPr>
        <w:t>141</w:t>
      </w:r>
    </w:p>
    <w:p>
      <w:pPr>
        <w:pStyle w:val="Normal"/>
        <w:rPr>
          <w:lang w:val="ru-RU"/>
        </w:rPr>
      </w:pPr>
      <w:r>
        <w:rPr>
          <w:lang w:val="ru-RU"/>
        </w:rPr>
      </w:r>
    </w:p>
    <w:p>
      <w:pPr>
        <w:pStyle w:val="Normal"/>
        <w:spacing w:lineRule="auto" w:line="218"/>
        <w:rPr>
          <w:lang w:val="ru-RU"/>
        </w:rPr>
      </w:pPr>
      <w:r>
        <w:rPr>
          <w:lang w:val="ru-RU"/>
        </w:rPr>
        <w:t>извиђања. Само да негде кренемо, да не будемо наједном месту, на ис-том положају, на овој пустој планини и хладној киши. Одбрамбена дејства нису била наша тактика ратовања; бранили смо се само онда када смо на то били приморани. Због свега тога, једва смо дочекали наре^ење за прелаз на активна дејства у долину Сутјеске. Када смо се 25. маја спустили у долину те реке установили смо да се она не може газити и лако прећи. Збогтога смо били принуђени да од брвана, која су на^ена код сељака у Ћуреву, под заштитом мрака, направимо пре-лаз. Преко тог импровизованог дрвеног мостића прешле су наше 2. (Чачанска)и3. (Таковска)четаналевуобалу.докје 1. (Љубичка)ос-тала на падинама Вучева, у близини Сутјеске, да врши прихват ове две чете после насилног извифања.</w:t>
      </w:r>
    </w:p>
    <w:p>
      <w:pPr>
        <w:pStyle w:val="Normal"/>
        <w:spacing w:lineRule="auto" w:line="218"/>
        <w:rPr>
          <w:lang w:val="ru-RU"/>
        </w:rPr>
      </w:pPr>
      <w:r>
        <w:rPr>
          <w:lang w:val="ru-RU"/>
        </w:rPr>
        <w:t>По преласку Сутјеске обе чете су се упутиле према Ђур^евици и развалини аустријске касарне. Под заштитом ноћи, наставили смо приближавање тим положајима. Нисмо били сигурни да су поседну-ти, а то је био и основни задатак насилног изви^ања. Када смо били сас-вим близу врха Ђурђевице, Немци су нас осетили и отворили јаку пушчану и митраљеску ватру. Одговорили смо таксфе ватром и настоја-ли да их приморамо да се што више ангажују и открију свој потпуни рас-поред. Пошто смо овим дејством у потпуности извршили постављени задатакЈош у току ноћи смо почели да се, постепено, извлачимо назад, ка реци, како намје и било наређено. Поново смо прешли на десну оба-лу, преко истог дрвеног мостића и уз прихват наше 1. чете. Након пре-ласка Сутјеске, упутили смо се нашим положајима око Коритника, са којих смо и кренули у ово насилно изви^ање.</w:t>
      </w:r>
    </w:p>
    <w:p>
      <w:pPr>
        <w:pStyle w:val="Normal"/>
        <w:spacing w:lineRule="auto" w:line="218"/>
        <w:rPr>
          <w:lang w:val="ru-RU"/>
        </w:rPr>
      </w:pPr>
      <w:r>
        <w:rPr>
          <w:lang w:val="ru-RU"/>
        </w:rPr>
        <w:t>У току 26. и 27. маја водили смо неколико мањих борби. Немци су свакодневно покушавали да, преко наших положаја, избију на Вучево. Међутим, услед упорне одбране и активних дејстава око Корит-ника и Сточера које су изводили Други и Први батаљон, уз подршку Пратеће чете, укључујући и дејства преко Сутјеске, око села Ћурева и Ђурђевице - Немци нису успели у својим покушајима да овладају Вучевом. У исто време, 4. и 5. батаљон наше бригаде још су се ан-гажовали у борбама око Шћепан-поља и у кањонима Пиве и Таре.</w:t>
      </w:r>
    </w:p>
    <w:p>
      <w:pPr>
        <w:pStyle w:val="Normal"/>
        <w:spacing w:lineRule="auto" w:line="218"/>
        <w:rPr>
          <w:lang w:val="ru-RU"/>
        </w:rPr>
      </w:pPr>
      <w:r>
        <w:rPr>
          <w:lang w:val="ru-RU"/>
        </w:rPr>
        <w:t>После смене наших батаљона на положајима око Коритника од странејединица Дринске оперативне групе, наређено намје да, преко Драгош-седла,кренемо ка селу Суха. Са Првим и Трећим батаљоном кренуоје и Други. Заменик команданта бригаде, Миодраг Миловано-вић Луне, обједињавао је борбена дејства сва три батаљона. Према задатку, требало је да контролишемо долину Сутјеске од Сухе до Тјентишта. Овоје учињено у циљу преношења наших борбених дејс-тава даље, на северозапад, и стварања мостобрана на левој обали Сутјеске, преко којег ће касније прећи свејединице из састава Опера-тивне групе дивизије Врховног штаба.</w:t>
      </w:r>
    </w:p>
    <w:p>
      <w:pPr>
        <w:pStyle w:val="Normal"/>
        <w:spacing w:lineRule="auto" w:line="218"/>
        <w:rPr>
          <w:lang w:val="ru-RU"/>
        </w:rPr>
      </w:pPr>
      <w:r>
        <w:rPr>
          <w:lang w:val="ru-RU"/>
        </w:rPr>
        <w:t>Такоје Друга пролетерска прва избила, на Вучево заузела га и, од 23. до 29. маја 1943. године, одржала. Други батаљонје за време тих бор-би на Вучеву како наводи Средоје Урошевић имао 10 погинулих бораца.</w:t>
      </w:r>
    </w:p>
    <w:p>
      <w:pPr>
        <w:pStyle w:val="Normal"/>
        <w:spacing w:lineRule="auto" w:line="218"/>
        <w:rPr>
          <w:lang w:val="ru-RU"/>
        </w:rPr>
      </w:pPr>
      <w:r>
        <w:rPr>
          <w:lang w:val="ru-RU"/>
        </w:rPr>
        <w:t>Бригада је у претходници Дринске оперативне групе, а ова у претходници Оперативне групе дивизија, прва избила на Вучево, створила мостобран на левој обали Сутјеске и пренела наша борбена дејства даље у шири реон Зеленгоре.</w:t>
      </w:r>
    </w:p>
    <w:p>
      <w:pPr>
        <w:pStyle w:val="Normal"/>
        <w:spacing w:before="100" w:after="0"/>
        <w:rPr>
          <w:lang w:val="ru-RU"/>
        </w:rPr>
      </w:pPr>
      <w:r>
        <w:rPr>
          <w:sz w:val="16"/>
          <w:szCs w:val="16"/>
          <w:lang w:val="ru-RU"/>
        </w:rPr>
        <w:t>Добривоје ЈЕВТОВИЋ - Пекар</w:t>
      </w:r>
    </w:p>
    <w:p>
      <w:pPr>
        <w:pStyle w:val="Normal"/>
        <w:spacing w:before="620" w:after="0"/>
        <w:rPr>
          <w:lang w:val="ru-RU"/>
        </w:rPr>
      </w:pPr>
      <w:r>
        <w:rPr>
          <w:sz w:val="22"/>
          <w:szCs w:val="22"/>
          <w:lang w:val="ru-RU"/>
        </w:rPr>
        <w:t>БРДСКИТОП</w:t>
      </w:r>
    </w:p>
    <w:p>
      <w:pPr>
        <w:pStyle w:val="Normal"/>
        <w:spacing w:lineRule="auto" w:line="218" w:before="120" w:after="0"/>
        <w:ind w:firstLine="520"/>
        <w:rPr>
          <w:lang w:val="ru-RU"/>
        </w:rPr>
      </w:pPr>
      <w:r>
        <w:rPr>
          <w:lang w:val="ru-RU"/>
        </w:rPr>
        <w:t>У борби на Јаворку (у близини Никшића) Италијани су имали велике губитке, после Неретве вероватно и највеће. Запленили смо им и брдске топове. Пошто сам био артиљерац, одредише ме да пре-узмем један брдски топ. Морао сам да напустим наш противколац с којим сам се био сродио. Од послуге сам узео само Адама, док су оста-ла места послужилаца попуњена из батаљона.</w:t>
      </w:r>
    </w:p>
    <w:p>
      <w:pPr>
        <w:pStyle w:val="Normal"/>
        <w:spacing w:lineRule="auto" w:line="218"/>
        <w:ind w:firstLine="520"/>
        <w:rPr>
          <w:lang w:val="ru-RU"/>
        </w:rPr>
      </w:pPr>
      <w:r>
        <w:rPr>
          <w:lang w:val="ru-RU"/>
        </w:rPr>
        <w:t>Од Јаворка смо кренули према Жабљаку, у састав наше брига-де. Пред Жабљаком наилазимо на Централну болницу и у њој на мог сељака Милутина Петровића. Тешко је оболео и једва иде, а како се дуго нисмо видели изљубисмо се и он ми рече:</w:t>
      </w:r>
    </w:p>
    <w:p>
      <w:pPr>
        <w:pStyle w:val="Normal"/>
        <w:spacing w:lineRule="auto" w:line="218"/>
        <w:rPr>
          <w:lang w:val="ru-RU"/>
        </w:rPr>
      </w:pPr>
      <w:r>
        <w:rPr>
          <w:lang w:val="ru-RU"/>
        </w:rPr>
        <w:t xml:space="preserve">— </w:t>
      </w:r>
      <w:r>
        <w:rPr>
          <w:lang w:val="ru-RU"/>
        </w:rPr>
        <w:t>Видиш, мој дружеЈа оболех и не знам како ћу и да ли ћу пребо-лети, али мислим да ће неко од нас троје преживети рат и моћи ће да каже у селу када оде какви смо борци били. Ја не знам да ли ћу то дочекати, али ти или Зага ћете, ваљда, преживети. Кажите да нисам био кукавица, да сам све дао од себе што сам могао, а ево сада ме обо-ри ова тешка болест.</w:t>
      </w:r>
    </w:p>
    <w:p>
      <w:pPr>
        <w:pStyle w:val="Normal"/>
        <w:spacing w:lineRule="auto" w:line="278"/>
        <w:ind w:firstLine="520"/>
        <w:rPr>
          <w:lang w:val="ru-RU"/>
        </w:rPr>
      </w:pPr>
      <w:r>
        <w:rPr>
          <w:lang w:val="ru-RU"/>
        </w:rPr>
        <w:t xml:space="preserve">— </w:t>
      </w:r>
      <w:r>
        <w:rPr>
          <w:lang w:val="ru-RU"/>
        </w:rPr>
        <w:t>Све ће бити добро, Милутине, рекох му, несигуран баш да сам у праву.</w:t>
      </w:r>
    </w:p>
    <w:p>
      <w:pPr>
        <w:pStyle w:val="Normal"/>
        <w:spacing w:lineRule="auto" w:line="218"/>
        <w:ind w:firstLine="520"/>
        <w:rPr>
          <w:lang w:val="ru-RU"/>
        </w:rPr>
      </w:pPr>
      <w:r>
        <w:rPr>
          <w:lang w:val="ru-RU"/>
        </w:rPr>
        <w:t>Дуго смо причали и морасмо да се растанемоЈер сам морао за то-повским оделењем. Тужанје тај наш растанак, а испаоје и последњи.</w:t>
      </w:r>
    </w:p>
    <w:p>
      <w:pPr>
        <w:pStyle w:val="Normal"/>
        <w:spacing w:lineRule="auto" w:line="218"/>
        <w:ind w:firstLine="520"/>
        <w:rPr>
          <w:lang w:val="ru-RU"/>
        </w:rPr>
      </w:pPr>
      <w:r>
        <w:rPr>
          <w:lang w:val="ru-RU"/>
        </w:rPr>
        <w:t>Прошлаје прва половина маја, почела пета офанзива. Са топов-ским оделењем стижем у Шћепан-поље, где смо преноћили, па у рано јутро кренули према Пиви. Увече смо већ силазили низ серпентине окомитом обалом Пиве. За намаје пешадија, а Штаб бригаде на челу колоне.</w:t>
      </w:r>
    </w:p>
    <w:p>
      <w:pPr>
        <w:pStyle w:val="Normal"/>
        <w:spacing w:lineRule="auto" w:line="278"/>
        <w:ind w:firstLine="520"/>
        <w:rPr>
          <w:lang w:val="ru-RU"/>
        </w:rPr>
      </w:pPr>
      <w:r>
        <w:rPr>
          <w:lang w:val="ru-RU"/>
        </w:rPr>
        <w:t>Помрчина је да се не види друг испред себе, а стално се преноси упозорење:</w:t>
      </w:r>
    </w:p>
    <w:p>
      <w:pPr>
        <w:pStyle w:val="Normal"/>
        <w:rPr>
          <w:lang w:val="ru-RU"/>
        </w:rPr>
      </w:pPr>
      <w:r>
        <w:rPr>
          <w:lang w:val="ru-RU"/>
        </w:rPr>
        <w:t xml:space="preserve">— </w:t>
      </w:r>
      <w:r>
        <w:rPr>
          <w:lang w:val="ru-RU"/>
        </w:rPr>
        <w:t>Тишина! Артиљерци, притегните делове топа да се не чује звекет.</w:t>
      </w:r>
    </w:p>
    <w:p>
      <w:pPr>
        <w:pStyle w:val="Normal"/>
        <w:spacing w:lineRule="auto" w:line="218"/>
        <w:rPr>
          <w:lang w:val="ru-RU"/>
        </w:rPr>
      </w:pPr>
      <w:r>
        <w:rPr>
          <w:lang w:val="ru-RU"/>
        </w:rPr>
        <w:t>Поноћје већ одавно прошла, а мијош главињамо низ серпенти-не. Отегло се, па никад краја. Преноси се:</w:t>
      </w:r>
    </w:p>
    <w:p>
      <w:pPr>
        <w:pStyle w:val="Normal"/>
        <w:rPr>
          <w:lang w:val="ru-RU"/>
        </w:rPr>
      </w:pPr>
      <w:r>
        <w:rPr>
          <w:lang w:val="ru-RU"/>
        </w:rPr>
        <w:t>С топом пажљиво преко моста.</w:t>
      </w:r>
    </w:p>
    <w:p>
      <w:pPr>
        <w:pStyle w:val="Normal"/>
        <w:spacing w:lineRule="auto" w:line="278"/>
        <w:rPr>
          <w:lang w:val="ru-RU"/>
        </w:rPr>
      </w:pPr>
      <w:r>
        <w:rPr>
          <w:lang w:val="ru-RU"/>
        </w:rPr>
        <w:t>Пред намаје река Пива. С тешком муком смоје ми, артиљерци, прешли— висећим мостом.</w:t>
      </w:r>
    </w:p>
    <w:p>
      <w:pPr>
        <w:pStyle w:val="Normal"/>
        <w:spacing w:lineRule="auto" w:line="218"/>
        <w:rPr>
          <w:lang w:val="ru-RU"/>
        </w:rPr>
      </w:pPr>
      <w:r>
        <w:rPr>
          <w:lang w:val="ru-RU"/>
        </w:rPr>
        <w:t>Равница на левој обали Пиве је кратка, па одмах нови успон, опет серпентине. Гореје Вучево. Сви смо уморни: коњи који носе де-лове топа, а и људи који су целе ноћи у покрету.</w:t>
      </w:r>
    </w:p>
    <w:p>
      <w:pPr>
        <w:pStyle w:val="Normal"/>
        <w:spacing w:before="280" w:after="0"/>
        <w:rPr>
          <w:lang w:val="ru-RU"/>
        </w:rPr>
      </w:pPr>
      <w:r>
        <w:rPr>
          <w:lang w:val="ru-RU"/>
        </w:rPr>
        <w:t>143</w:t>
      </w:r>
    </w:p>
    <w:p>
      <w:pPr>
        <w:pStyle w:val="Normal"/>
        <w:rPr>
          <w:lang w:val="ru-RU"/>
        </w:rPr>
      </w:pPr>
      <w:r>
        <w:rPr>
          <w:lang w:val="ru-RU"/>
        </w:rPr>
      </w:r>
    </w:p>
    <w:p>
      <w:pPr>
        <w:pStyle w:val="Normal"/>
        <w:spacing w:lineRule="auto" w:line="218"/>
        <w:rPr>
          <w:lang w:val="ru-RU"/>
        </w:rPr>
      </w:pPr>
      <w:r>
        <w:rPr>
          <w:lang w:val="ru-RU"/>
        </w:rPr>
        <w:t>Магла се подигла, већ се раздањује. Сад ће немачка артиљерија да почне гађати наш једини прелаз преко Пиве, куда морају све једи-нице које хрле у пробој.</w:t>
      </w:r>
    </w:p>
    <w:p>
      <w:pPr>
        <w:pStyle w:val="Normal"/>
        <w:rPr>
          <w:lang w:val="ru-RU"/>
        </w:rPr>
      </w:pPr>
      <w:r>
        <w:rPr>
          <w:lang w:val="ru-RU"/>
        </w:rPr>
        <w:t>Преноси се команда:</w:t>
      </w:r>
    </w:p>
    <w:p>
      <w:pPr>
        <w:pStyle w:val="Normal"/>
        <w:rPr>
          <w:lang w:val="ru-RU"/>
        </w:rPr>
      </w:pPr>
      <w:r>
        <w:rPr>
          <w:lang w:val="ru-RU"/>
        </w:rPr>
        <w:t xml:space="preserve">— </w:t>
      </w:r>
      <w:r>
        <w:rPr>
          <w:lang w:val="ru-RU"/>
        </w:rPr>
        <w:t>Артиљерци, напред, пожурите!</w:t>
      </w:r>
    </w:p>
    <w:p>
      <w:pPr>
        <w:pStyle w:val="Normal"/>
        <w:spacing w:lineRule="auto" w:line="218"/>
        <w:rPr>
          <w:lang w:val="ru-RU"/>
        </w:rPr>
      </w:pPr>
      <w:r>
        <w:rPr>
          <w:lang w:val="ru-RU"/>
        </w:rPr>
        <w:t>Вучемо мазге, али и оне не могу, онако одвише изнурене. Већ неколико дана и ноћи су у покрету, а храна је слаба. Неки наши дело-ви су већ на Вучеву. Горе је и Крцун, стоји на самој ивици брда и виче:</w:t>
      </w:r>
    </w:p>
    <w:p>
      <w:pPr>
        <w:pStyle w:val="Normal"/>
        <w:spacing w:lineRule="auto" w:line="218"/>
        <w:rPr>
          <w:lang w:val="ru-RU"/>
        </w:rPr>
      </w:pPr>
      <w:r>
        <w:rPr>
          <w:lang w:val="ru-RU"/>
        </w:rPr>
        <w:t xml:space="preserve">— </w:t>
      </w:r>
      <w:r>
        <w:rPr>
          <w:lang w:val="ru-RU"/>
        </w:rPr>
        <w:t>Брзо, артиљерци, брзо- треба да бијете Немце који нападају од Ћурева.</w:t>
      </w:r>
    </w:p>
    <w:p>
      <w:pPr>
        <w:pStyle w:val="Normal"/>
        <w:spacing w:lineRule="auto" w:line="218"/>
        <w:rPr>
          <w:lang w:val="ru-RU"/>
        </w:rPr>
      </w:pPr>
      <w:r>
        <w:rPr>
          <w:lang w:val="ru-RU"/>
        </w:rPr>
        <w:t>Баш тада, када смо били најпотребнијиЈедна мазга се, под това-ром лафета, оклизну и сурва у провалију. К њој Адам, Ристић ија хит-но силазимо. Мазга је мртва. Скидамо лафет, тежак преко 120 кг. Дижемо га на леђа. Нема друге, мора да се изнесе; помажу нам да тај део што пре изнесемо. Требало нам је читаво пола сата да лафет из-несемо на брдо.</w:t>
      </w:r>
    </w:p>
    <w:p>
      <w:pPr>
        <w:pStyle w:val="Normal"/>
        <w:rPr>
          <w:lang w:val="ru-RU"/>
        </w:rPr>
      </w:pPr>
      <w:r>
        <w:rPr>
          <w:lang w:val="ru-RU"/>
        </w:rPr>
        <w:t>Брзо склапамо оруђе за дејство. Крцун командује:</w:t>
      </w:r>
    </w:p>
    <w:p>
      <w:pPr>
        <w:pStyle w:val="Normal"/>
        <w:spacing w:lineRule="auto" w:line="218"/>
        <w:rPr>
          <w:lang w:val="ru-RU"/>
        </w:rPr>
      </w:pPr>
      <w:r>
        <w:rPr>
          <w:lang w:val="ru-RU"/>
        </w:rPr>
        <w:t xml:space="preserve">— </w:t>
      </w:r>
      <w:r>
        <w:rPr>
          <w:lang w:val="ru-RU"/>
        </w:rPr>
        <w:t>Га^ајте право преко борова. Није важно где ће гранате пасти, јерје свуда непријатељ.</w:t>
      </w:r>
    </w:p>
    <w:p>
      <w:pPr>
        <w:pStyle w:val="Normal"/>
        <w:spacing w:lineRule="auto" w:line="218"/>
        <w:rPr>
          <w:lang w:val="ru-RU"/>
        </w:rPr>
      </w:pPr>
      <w:r>
        <w:rPr>
          <w:lang w:val="ru-RU"/>
        </w:rPr>
        <w:t>Нема нишанске справе, па нишаним кроз цев. Гледам само да граната не закачи борове. Тада би било жртава и код нас, итеколико.</w:t>
      </w:r>
    </w:p>
    <w:p>
      <w:pPr>
        <w:pStyle w:val="Normal"/>
        <w:spacing w:lineRule="auto" w:line="218"/>
        <w:rPr>
          <w:lang w:val="ru-RU"/>
        </w:rPr>
      </w:pPr>
      <w:r>
        <w:rPr>
          <w:lang w:val="ru-RU"/>
        </w:rPr>
        <w:t>Стављам гранту и палим. Додао сам и допунско пуњење, да бих што даље бацио гранату. Трзам окидач.</w:t>
      </w:r>
    </w:p>
    <w:p>
      <w:pPr>
        <w:pStyle w:val="Normal"/>
        <w:rPr>
          <w:lang w:val="ru-RU"/>
        </w:rPr>
      </w:pPr>
      <w:r>
        <w:rPr>
          <w:lang w:val="ru-RU"/>
        </w:rPr>
        <w:t>Проломи се пуцањ. Пешаци повикаше:</w:t>
      </w:r>
    </w:p>
    <w:p>
      <w:pPr>
        <w:pStyle w:val="Normal"/>
        <w:rPr>
          <w:lang w:val="ru-RU"/>
        </w:rPr>
      </w:pPr>
      <w:r>
        <w:rPr>
          <w:lang w:val="ru-RU"/>
        </w:rPr>
        <w:t>—</w:t>
      </w:r>
      <w:r>
        <w:rPr>
          <w:lang w:val="ru-RU"/>
        </w:rPr>
        <w:t>Нашајепобеда!</w:t>
      </w:r>
    </w:p>
    <w:p>
      <w:pPr>
        <w:pStyle w:val="Normal"/>
        <w:rPr>
          <w:lang w:val="ru-RU"/>
        </w:rPr>
      </w:pPr>
      <w:r>
        <w:rPr>
          <w:lang w:val="ru-RU"/>
        </w:rPr>
        <w:t>После прве гранате Крцун нареди:</w:t>
      </w:r>
    </w:p>
    <w:p>
      <w:pPr>
        <w:pStyle w:val="Normal"/>
        <w:spacing w:lineRule="auto" w:line="218"/>
        <w:rPr>
          <w:lang w:val="ru-RU"/>
        </w:rPr>
      </w:pPr>
      <w:r>
        <w:rPr>
          <w:lang w:val="ru-RU"/>
        </w:rPr>
        <w:t xml:space="preserve">— </w:t>
      </w:r>
      <w:r>
        <w:rPr>
          <w:lang w:val="ru-RU"/>
        </w:rPr>
        <w:t>Сада пребаците топ где треба и „напипајте" немачку артиље-рију. Њу морате неутралисатиЈер туче наш мост...</w:t>
      </w:r>
    </w:p>
    <w:p>
      <w:pPr>
        <w:pStyle w:val="Normal"/>
        <w:spacing w:lineRule="auto" w:line="218"/>
        <w:rPr>
          <w:lang w:val="ru-RU"/>
        </w:rPr>
      </w:pPr>
      <w:r>
        <w:rPr>
          <w:lang w:val="ru-RU"/>
        </w:rPr>
        <w:t>Адам, Ристић ија повезосмо топ „на руке". Муницију, у сандуци-ма, понесе пет бораца. Трком се упутисмо према ивици Вучева, тамо према Дрини, на ивицу њеног кањона. Доле, нешто ниже од састава Пиве и Таре, уједној ливади на десној обали Дрине, лепо се виде по-ложаји немачке артиљерије. Ми смо много изнад њих; Вучевоје више за пет-шест стотина метара.</w:t>
      </w:r>
    </w:p>
    <w:p>
      <w:pPr>
        <w:pStyle w:val="Normal"/>
        <w:spacing w:lineRule="auto" w:line="218"/>
        <w:rPr>
          <w:lang w:val="ru-RU"/>
        </w:rPr>
      </w:pPr>
      <w:r>
        <w:rPr>
          <w:lang w:val="ru-RU"/>
        </w:rPr>
        <w:t>Прилазим самој ивици платоа и посматрам распоред немачких снага. Видим шест хаубица. Туку наш мостић. Процењујем удаље-ност, али овде не могу да нишанимјер су нишанске справе неисправ-не, а цев иде у депресију. Тако морамо тући надоле, па нишаним кроз цев, а даљина је око 1.7000 м. Ради коректуре палим једну гранату и видим где пога^а— у Дрину, близу обале, одакле избија вода. Мало по-дигох цев и друга граната пога^а положај њихове батерије. Сада гађамо што се брже може. Тако испалисмо десетак граната и то са кошењем. Успехје велики. Немци престају да га^ају мостЈер сам им приредио немало изненађење. Али, и они се брзо сналазе. Пролазе нас и почињу свим топовима да туку мој једики топ. Прве њихове гра-нате погађају високо у борове. Прекидамо ватру и склањамо се иза</w:t>
      </w:r>
    </w:p>
    <w:p>
      <w:pPr>
        <w:pStyle w:val="Normal"/>
        <w:spacing w:before="300" w:after="0"/>
        <w:rPr>
          <w:lang w:val="ru-RU"/>
        </w:rPr>
      </w:pPr>
      <w:r>
        <w:rPr>
          <w:lang w:val="ru-RU"/>
        </w:rPr>
        <w:t>144</w:t>
      </w:r>
    </w:p>
    <w:p>
      <w:pPr>
        <w:pStyle w:val="Normal"/>
        <w:spacing w:lineRule="auto" w:line="218"/>
        <w:rPr>
          <w:lang w:val="ru-RU"/>
        </w:rPr>
      </w:pPr>
      <w:r>
        <w:rPr>
          <w:lang w:val="ru-RU"/>
        </w:rPr>
        <w:t>стена. Бију Немци ураганском ватром. Ударају гранате испред нас, неке и пребацују, али нам не могу ништа. Бију и лево поред нас, али ни то нам ништа не шкоди. У добром смо заклону, можемо да издржимо и већи напад. Чим они мало престану, ми убацимоједно две гранате и испалимо. Тако радимо на смену, читав сат, а за то време наши се нес-метано пребацују преко мостића на Пиви. Успели смо да им мало па-рирамо и докажемо да и ми знамо тући топовима када их имамо.</w:t>
      </w:r>
    </w:p>
    <w:p>
      <w:pPr>
        <w:pStyle w:val="Normal"/>
        <w:spacing w:lineRule="auto" w:line="218"/>
        <w:rPr>
          <w:lang w:val="ru-RU"/>
        </w:rPr>
      </w:pPr>
      <w:r>
        <w:rPr>
          <w:lang w:val="ru-RU"/>
        </w:rPr>
        <w:t>Доказали смо даједним топом можемо ометати немачке намере да нам спрече прелаз преко Пиве, а оправдали смо и поверење код наших бораца који су се тако радовали када су видели и чули пуцањ нашегтопа.</w:t>
      </w:r>
    </w:p>
    <w:p>
      <w:pPr>
        <w:pStyle w:val="Normal"/>
        <w:spacing w:lineRule="auto" w:line="218"/>
        <w:rPr>
          <w:lang w:val="ru-RU"/>
        </w:rPr>
      </w:pPr>
      <w:r>
        <w:rPr>
          <w:lang w:val="ru-RU"/>
        </w:rPr>
        <w:t>Ускоро смо, међутим, морали да прекинемо паљбу, јер су Нем-ци, заправо њихова пешадија, избили од Ћурева на Вучево, па смо се морали повући. После неколико дана, пред пробој, топ смо закопали на Тјентишту. По наређењу Врховног штаба.</w:t>
      </w:r>
    </w:p>
    <w:p>
      <w:pPr>
        <w:pStyle w:val="Normal"/>
        <w:spacing w:before="120" w:after="0"/>
        <w:rPr>
          <w:lang w:val="ru-RU"/>
        </w:rPr>
      </w:pPr>
      <w:r>
        <w:rPr>
          <w:sz w:val="16"/>
          <w:szCs w:val="16"/>
          <w:lang w:val="ru-RU"/>
        </w:rPr>
        <w:t>Чедомир БРАНКОВИћ</w:t>
      </w:r>
    </w:p>
    <w:p>
      <w:pPr>
        <w:pStyle w:val="Normal"/>
        <w:spacing w:before="620" w:after="0"/>
        <w:rPr>
          <w:lang w:val="ru-RU"/>
        </w:rPr>
      </w:pPr>
      <w:r>
        <w:rPr>
          <w:sz w:val="22"/>
          <w:szCs w:val="22"/>
          <w:lang w:val="ru-RU"/>
        </w:rPr>
        <w:t>СПАСЛИ СМО САНИТЕТ-ИДЕМО НА „РИБАЊЕ"</w:t>
      </w:r>
    </w:p>
    <w:p>
      <w:pPr>
        <w:pStyle w:val="Normal"/>
        <w:spacing w:lineRule="auto" w:line="218" w:before="100" w:after="0"/>
        <w:rPr>
          <w:lang w:val="ru-RU"/>
        </w:rPr>
      </w:pPr>
      <w:r>
        <w:rPr>
          <w:lang w:val="ru-RU"/>
        </w:rPr>
        <w:t>У најтежим данима пете офанзиве дсфе Бошко Видаковић из Штаба бригаде и саопшти ми нређење да се сви санитетски сандуци за-копају у шипражјуЈер се ноћас, како он рече, ради о бити и не бити...</w:t>
      </w:r>
    </w:p>
    <w:p>
      <w:pPr>
        <w:pStyle w:val="Normal"/>
        <w:rPr>
          <w:lang w:val="ru-RU"/>
        </w:rPr>
      </w:pPr>
      <w:r>
        <w:rPr>
          <w:lang w:val="ru-RU"/>
        </w:rPr>
        <w:t>Рекох Бошку:</w:t>
      </w:r>
    </w:p>
    <w:p>
      <w:pPr>
        <w:pStyle w:val="Normal"/>
        <w:rPr>
          <w:lang w:val="ru-RU"/>
        </w:rPr>
      </w:pPr>
      <w:r>
        <w:rPr>
          <w:lang w:val="ru-RU"/>
        </w:rPr>
        <w:t>-То наре^ење нећу извршити!</w:t>
      </w:r>
    </w:p>
    <w:p>
      <w:pPr>
        <w:pStyle w:val="Normal"/>
        <w:spacing w:lineRule="auto" w:line="218"/>
        <w:rPr>
          <w:lang w:val="ru-RU"/>
        </w:rPr>
      </w:pPr>
      <w:r>
        <w:rPr>
          <w:lang w:val="ru-RU"/>
        </w:rPr>
        <w:t>Знала сам да нас чекају Врбничка река, плато Зеленгоре и напа-ди Немаца, а и шта ће ме снаћи од друга Крцуна, али нека - све ћу ја то поднети, али да оставим пуне сандуке санитетског матријала, завоја, стерилне газе, искуваних шприцева, понешто лекова, чаја, шећера и дувана (не пушим, али сам га чувала за рањене другове) - е, то ника-ко! Све сам то одузела од Италијана и пре ћу погинути, него ово на-ре^ење извршити...</w:t>
      </w:r>
    </w:p>
    <w:p>
      <w:pPr>
        <w:pStyle w:val="Normal"/>
        <w:spacing w:lineRule="auto" w:line="218"/>
        <w:rPr>
          <w:lang w:val="ru-RU"/>
        </w:rPr>
      </w:pPr>
      <w:r>
        <w:rPr>
          <w:lang w:val="ru-RU"/>
        </w:rPr>
        <w:t>Покушава Бошко још једном да ме убеди да се покорим на-ре^ењу „као и сви остали паметни другови", али кад виде да то не по-маже слеже раменима и рече да сам увек била „на своју руку" и да и сада чиним како хоћу. Ја сам знала да ми је Бошко био добар прија-тељ, да мије мислио добро, али шта вреди, нисам га послушала. Оста-вио насје и отишао с колоном којаје већ била у покрету.</w:t>
      </w:r>
    </w:p>
    <w:p>
      <w:pPr>
        <w:pStyle w:val="Normal"/>
        <w:spacing w:lineRule="auto" w:line="218"/>
        <w:rPr>
          <w:lang w:val="ru-RU"/>
        </w:rPr>
      </w:pPr>
      <w:r>
        <w:rPr>
          <w:lang w:val="ru-RU"/>
        </w:rPr>
        <w:t>Сава и Стајка чекају поред натоварене мазге, моје „Мазе" коју сам много волела. Билаје беле длаке, послушна, издржљива и много ми је значила. Питам их да ли прихватају одговорност коју им на-мећем, а ако не — слободно могу да продуже за Бошком. Нису ме ос-тавили. Ишли су са мном; то је била једна дивна тројка, а био је и још један друг, Шиме, али је погинуо.</w:t>
      </w:r>
    </w:p>
    <w:p>
      <w:pPr>
        <w:pStyle w:val="Normal"/>
        <w:ind w:firstLine="520"/>
        <w:rPr>
          <w:lang w:val="ru-RU"/>
        </w:rPr>
      </w:pPr>
      <w:r>
        <w:rPr>
          <w:lang w:val="ru-RU"/>
        </w:rPr>
        <w:t xml:space="preserve">— </w:t>
      </w:r>
      <w:r>
        <w:rPr>
          <w:lang w:val="ru-RU"/>
        </w:rPr>
        <w:t>Идемо у пуном саставу — рече Стајка.</w:t>
      </w:r>
    </w:p>
    <w:p>
      <w:pPr>
        <w:pStyle w:val="Normal"/>
        <w:spacing w:before="300" w:after="0"/>
        <w:rPr>
          <w:lang w:val="ru-RU"/>
        </w:rPr>
      </w:pPr>
      <w:r>
        <w:rPr>
          <w:lang w:val="ru-RU"/>
        </w:rPr>
        <w:t>145</w:t>
      </w:r>
    </w:p>
    <w:p>
      <w:pPr>
        <w:pStyle w:val="Normal"/>
        <w:rPr>
          <w:lang w:val="ru-RU"/>
        </w:rPr>
      </w:pPr>
      <w:r>
        <w:rPr>
          <w:lang w:val="ru-RU"/>
        </w:rPr>
      </w:r>
    </w:p>
    <w:p>
      <w:pPr>
        <w:pStyle w:val="Normal"/>
        <w:spacing w:lineRule="auto" w:line="218"/>
        <w:rPr>
          <w:lang w:val="ru-RU"/>
        </w:rPr>
      </w:pPr>
      <w:r>
        <w:rPr>
          <w:lang w:val="ru-RU"/>
        </w:rPr>
        <w:t>Кренусмо. Последњи смо на зачељу колоне, да не бисмо смета-ли, а и да нас друг Крцун не види.</w:t>
      </w:r>
    </w:p>
    <w:p>
      <w:pPr>
        <w:pStyle w:val="Normal"/>
        <w:spacing w:lineRule="auto" w:line="218"/>
        <w:rPr>
          <w:lang w:val="ru-RU"/>
        </w:rPr>
      </w:pPr>
      <w:r>
        <w:rPr>
          <w:lang w:val="ru-RU"/>
        </w:rPr>
        <w:t>Ноћ. Киша натапа већ премрзла и мокра тела. Прегладнели смо и изнурени од сталних маршева и неспавања, напада и бомбардовања. Иде се брзо. Свуда кроз колону само се преноси шапат:</w:t>
      </w:r>
    </w:p>
    <w:p>
      <w:pPr>
        <w:pStyle w:val="Normal"/>
        <w:rPr>
          <w:lang w:val="ru-RU"/>
        </w:rPr>
      </w:pPr>
      <w:r>
        <w:rPr>
          <w:lang w:val="ru-RU"/>
        </w:rPr>
        <w:t xml:space="preserve">— </w:t>
      </w:r>
      <w:r>
        <w:rPr>
          <w:lang w:val="ru-RU"/>
        </w:rPr>
        <w:t>Брже, брже, пази на везу...</w:t>
      </w:r>
    </w:p>
    <w:p>
      <w:pPr>
        <w:pStyle w:val="Normal"/>
        <w:spacing w:lineRule="auto" w:line="218"/>
        <w:rPr>
          <w:lang w:val="ru-RU"/>
        </w:rPr>
      </w:pPr>
      <w:r>
        <w:rPr>
          <w:lang w:val="ru-RU"/>
        </w:rPr>
        <w:t>Чујем и Крцунов глас, негде врло близу. Он увек осмотри целу колону, и задњег у њој, па тек онда иде напред. Ех, да мије само њега проћи, да ме не угледа. Али, његовом оку ништа не може да промак-не. Зачуди се када ме виде са мазгом натовареном сандуцима, просто не верујући да се и то може и сме. При1)е ми, љут као рис. Почеда сипа грдњу као из митраљеза. Не сећам се шта је све рекао. У почетку сам ћутала, а када ми превре одбрусих му: да ј а одговарам за санитет; да не могу без сандука и нека не виче; ако погинем — моја је кривица и ничија више. Ухвати ме за рамена, продрма и рече:</w:t>
      </w:r>
    </w:p>
    <w:p>
      <w:pPr>
        <w:pStyle w:val="Normal"/>
        <w:spacing w:lineRule="auto" w:line="278"/>
        <w:rPr>
          <w:lang w:val="ru-RU"/>
        </w:rPr>
      </w:pPr>
      <w:r>
        <w:rPr>
          <w:lang w:val="ru-RU"/>
        </w:rPr>
        <w:t xml:space="preserve">— </w:t>
      </w:r>
      <w:r>
        <w:rPr>
          <w:lang w:val="ru-RU"/>
        </w:rPr>
        <w:t>А ако због тих проклетих сандука изгубиш главу. Нама треба-ју људи, а не сандуци...</w:t>
      </w:r>
    </w:p>
    <w:p>
      <w:pPr>
        <w:pStyle w:val="Normal"/>
        <w:spacing w:lineRule="auto" w:line="218"/>
        <w:rPr>
          <w:lang w:val="ru-RU"/>
        </w:rPr>
      </w:pPr>
      <w:r>
        <w:rPr>
          <w:lang w:val="ru-RU"/>
        </w:rPr>
        <w:t>Нареди ми да му се после свега овога јавим. Добацих му, да га расположим:</w:t>
      </w:r>
    </w:p>
    <w:p>
      <w:pPr>
        <w:pStyle w:val="Normal"/>
        <w:rPr>
          <w:lang w:val="ru-RU"/>
        </w:rPr>
      </w:pPr>
      <w:r>
        <w:rPr>
          <w:lang w:val="ru-RU"/>
        </w:rPr>
        <w:t>—</w:t>
      </w:r>
      <w:r>
        <w:rPr>
          <w:lang w:val="ru-RU"/>
        </w:rPr>
        <w:t>Хоћу,акоменезгодинекиНемац!...</w:t>
      </w:r>
    </w:p>
    <w:p>
      <w:pPr>
        <w:pStyle w:val="Normal"/>
        <w:spacing w:lineRule="auto" w:line="218"/>
        <w:rPr>
          <w:lang w:val="ru-RU"/>
        </w:rPr>
      </w:pPr>
      <w:r>
        <w:rPr>
          <w:lang w:val="ru-RU"/>
        </w:rPr>
        <w:t>Лакну ми када видех да се удаљава од нас. Што се тиче грдње -нека, нека грди; он и када грди воли, и то пуно воли. Он грди очински топло. На њега и његову грдњу никада нико није могао да се наљути, ја поготовуЈер сам била крива. Доброје да није рекао да истоварим мазгу, да извршим наређење. Убеђена сам и сада да га не бих пос-лушала...</w:t>
      </w:r>
    </w:p>
    <w:p>
      <w:pPr>
        <w:pStyle w:val="Normal"/>
        <w:spacing w:lineRule="auto" w:line="218"/>
        <w:rPr>
          <w:lang w:val="ru-RU"/>
        </w:rPr>
      </w:pPr>
      <w:r>
        <w:rPr>
          <w:lang w:val="ru-RU"/>
        </w:rPr>
        <w:t>Колона се растегла, сва у журби, а чини се: никада стићи до реке и прећије. На пола пута на платоу митраљез туче „к'о луд".</w:t>
      </w:r>
    </w:p>
    <w:p>
      <w:pPr>
        <w:pStyle w:val="Normal"/>
        <w:spacing w:lineRule="auto" w:line="218"/>
        <w:ind w:firstLine="520"/>
        <w:rPr>
          <w:lang w:val="ru-RU"/>
        </w:rPr>
      </w:pPr>
      <w:r>
        <w:rPr>
          <w:lang w:val="ru-RU"/>
        </w:rPr>
        <w:t xml:space="preserve">— </w:t>
      </w:r>
      <w:r>
        <w:rPr>
          <w:lang w:val="ru-RU"/>
        </w:rPr>
        <w:t>Не сме се стати - саветујем моје. Видим како Стајка претрчава илакнуми. Прешлајесте,адалије читаванезнам. Билајетохрабра девојчица; изгубила је сестру, алије увек била весела и распевана. Во-лела сам је много. Сава се једва креће од умора. Узимам му конопац којим води мазгу, а њему наре^ујем да јој се ухвати за реп како би га извукла преко брда, где је најтеже. Пошли смо. Сава штапићем тера мазгу држећи се за њу, док сам ја трчала колико се могло. Осетила сам да мазга шепа, рањена. Извадих завој из торбице и превихје, док око нас шибају рафали с десне стране, где је чистина. Стегла сам јој рану и кренусмо. Срећом, про^осмо нетакнути.</w:t>
      </w:r>
    </w:p>
    <w:p>
      <w:pPr>
        <w:pStyle w:val="Normal"/>
        <w:ind w:firstLine="520"/>
        <w:rPr>
          <w:lang w:val="ru-RU"/>
        </w:rPr>
      </w:pPr>
      <w:r>
        <w:rPr>
          <w:lang w:val="ru-RU"/>
        </w:rPr>
        <w:t>Када смо прешли, Стајка нам потрча и виче:</w:t>
      </w:r>
    </w:p>
    <w:p>
      <w:pPr>
        <w:pStyle w:val="Normal"/>
        <w:spacing w:lineRule="auto" w:line="278"/>
        <w:rPr>
          <w:lang w:val="ru-RU"/>
        </w:rPr>
      </w:pPr>
      <w:r>
        <w:rPr>
          <w:lang w:val="ru-RU"/>
        </w:rPr>
        <w:t xml:space="preserve">— </w:t>
      </w:r>
      <w:r>
        <w:rPr>
          <w:lang w:val="ru-RU"/>
        </w:rPr>
        <w:t>Ура, спасли смо санитет! Јадодајем:</w:t>
      </w:r>
    </w:p>
    <w:p>
      <w:pPr>
        <w:pStyle w:val="Normal"/>
        <w:ind w:firstLine="520"/>
        <w:rPr>
          <w:lang w:val="ru-RU"/>
        </w:rPr>
      </w:pPr>
      <w:r>
        <w:rPr>
          <w:lang w:val="ru-RU"/>
        </w:rPr>
        <w:t>—</w:t>
      </w:r>
      <w:r>
        <w:rPr>
          <w:lang w:val="ru-RU"/>
        </w:rPr>
        <w:t>Хајдемо сад на „рибање"...</w:t>
      </w:r>
    </w:p>
    <w:p>
      <w:pPr>
        <w:pStyle w:val="Normal"/>
        <w:spacing w:lineRule="auto" w:line="218"/>
        <w:ind w:firstLine="520"/>
        <w:rPr>
          <w:lang w:val="ru-RU"/>
        </w:rPr>
      </w:pPr>
      <w:r>
        <w:rPr>
          <w:lang w:val="ru-RU"/>
        </w:rPr>
        <w:t>За дивно чудо, нисам се више плашила, већ се стидела друга Кр-цуна. Он нас чека. Забринут и љут. Када је видео да нико од нас није рањен сем моје ,,Мазе' биоје задовољан. Ипак, скренуо мије пажњу</w:t>
      </w:r>
    </w:p>
    <w:p>
      <w:pPr>
        <w:pStyle w:val="Normal"/>
        <w:spacing w:before="300" w:after="0"/>
        <w:rPr>
          <w:lang w:val="ru-RU"/>
        </w:rPr>
      </w:pPr>
      <w:r>
        <w:rPr>
          <w:sz w:val="16"/>
          <w:szCs w:val="16"/>
          <w:lang w:val="ru-RU"/>
        </w:rPr>
        <w:t>146</w:t>
      </w:r>
    </w:p>
    <w:p>
      <w:pPr>
        <w:pStyle w:val="Normal"/>
        <w:spacing w:lineRule="auto" w:line="218"/>
        <w:rPr>
          <w:lang w:val="ru-RU"/>
        </w:rPr>
      </w:pPr>
      <w:r>
        <w:rPr>
          <w:lang w:val="ru-RU"/>
        </w:rPr>
        <w:t>да убудуће не чиним „сличне експерименте", већ свесна да су нама људи најважнији, иначе ћу лоше проћи...</w:t>
      </w:r>
    </w:p>
    <w:p>
      <w:pPr>
        <w:pStyle w:val="Normal"/>
        <w:spacing w:lineRule="auto" w:line="218"/>
        <w:rPr>
          <w:lang w:val="ru-RU"/>
        </w:rPr>
      </w:pPr>
      <w:r>
        <w:rPr>
          <w:lang w:val="ru-RU"/>
        </w:rPr>
        <w:t>Била сам пресрећна што ће наш бригадни санитет моћи да, за ратне прилике, нормално ради: Мија ће увек имати леп бели завој преко ока, Раша и остали преко рањених руку и ногу, а они који нав-рате моћи ће да добију што им устреба после помоћи четне болничар-ке. Чак и по коју завијену цигарицу или чај. На то су навикли.</w:t>
      </w:r>
    </w:p>
    <w:p>
      <w:pPr>
        <w:pStyle w:val="Normal"/>
        <w:spacing w:before="140" w:after="0"/>
        <w:rPr>
          <w:lang w:val="ru-RU"/>
        </w:rPr>
      </w:pPr>
      <w:r>
        <w:rPr>
          <w:sz w:val="16"/>
          <w:szCs w:val="16"/>
          <w:lang w:val="ru-RU"/>
        </w:rPr>
        <w:t>Вера КРЕМИЋ</w:t>
      </w:r>
    </w:p>
    <w:p>
      <w:pPr>
        <w:pStyle w:val="Normal"/>
        <w:spacing w:before="600" w:after="0"/>
        <w:rPr>
          <w:lang w:val="ru-RU"/>
        </w:rPr>
      </w:pPr>
      <w:r>
        <w:rPr>
          <w:sz w:val="22"/>
          <w:szCs w:val="22"/>
          <w:lang w:val="ru-RU"/>
        </w:rPr>
        <w:t>МИНКА, МИЛЕНА И МАША</w:t>
      </w:r>
    </w:p>
    <w:p>
      <w:pPr>
        <w:pStyle w:val="Normal"/>
        <w:spacing w:lineRule="auto" w:line="218" w:before="120" w:after="0"/>
        <w:rPr>
          <w:lang w:val="ru-RU"/>
        </w:rPr>
      </w:pPr>
      <w:r>
        <w:rPr>
          <w:lang w:val="ru-RU"/>
        </w:rPr>
        <w:t>Болничарка Минка Реџић рођенаје у Бихаћу, у кући партизанс-кој. Упознао сам је почетком пете офанзиве, када сам, теже рањен, пребачен у Централну болницу на Рудинама. Ту самје видео насмеја-ну и увек распевану, као да је хтела и својим звонким гласом и лепим песмама да лечи рањене и болесне другове. Брзо је памтила ликове људи који су пролазили кроз болницу.</w:t>
      </w:r>
    </w:p>
    <w:p>
      <w:pPr>
        <w:pStyle w:val="Normal"/>
        <w:spacing w:lineRule="auto" w:line="218"/>
        <w:rPr>
          <w:lang w:val="ru-RU"/>
        </w:rPr>
      </w:pPr>
      <w:r>
        <w:rPr>
          <w:lang w:val="ru-RU"/>
        </w:rPr>
        <w:t>Старала се Минка о сваком другу и другарици. Свим својим бићем уносила се у њихову ситуацију, увек стрпљива да се приближи сваком рањенику или болеснику. Тешила је тешке рањенике савети-ма, занимљивим разговорима, песмом и благим погледом, свесна да лекова недостаје, а нема ни завоја, анестетика, носила.</w:t>
      </w:r>
    </w:p>
    <w:p>
      <w:pPr>
        <w:pStyle w:val="Normal"/>
        <w:spacing w:lineRule="auto" w:line="218"/>
        <w:rPr>
          <w:lang w:val="ru-RU"/>
        </w:rPr>
      </w:pPr>
      <w:r>
        <w:rPr>
          <w:lang w:val="ru-RU"/>
        </w:rPr>
        <w:t>Време је пролазило. И Минка је постала рањеник, непомичан и привезан за носила.</w:t>
      </w:r>
    </w:p>
    <w:p>
      <w:pPr>
        <w:pStyle w:val="Normal"/>
        <w:spacing w:lineRule="auto" w:line="218"/>
        <w:rPr>
          <w:lang w:val="ru-RU"/>
        </w:rPr>
      </w:pPr>
      <w:r>
        <w:rPr>
          <w:lang w:val="ru-RU"/>
        </w:rPr>
        <w:t>Пред крај рата, пролазећи са пролетерима кроз Србију за Ко-санчић, гдеје био и партизански аеродром, са кога су наши рањеници транспортовани у савезничке болнице у Италији, застали смо у јед-ном селу. Одборници нам рекоше да се ту, уједној кући, налази група тешких рањеника, које треба пренети на аеродром.</w:t>
      </w:r>
    </w:p>
    <w:p>
      <w:pPr>
        <w:pStyle w:val="Normal"/>
        <w:spacing w:lineRule="auto" w:line="218"/>
        <w:rPr>
          <w:lang w:val="ru-RU"/>
        </w:rPr>
      </w:pPr>
      <w:r>
        <w:rPr>
          <w:lang w:val="ru-RU"/>
        </w:rPr>
        <w:t>Отишао сам у ту кућу. Било је 12 носила са тешким рањеницима. Саједних носила чуо сам познати глас:</w:t>
      </w:r>
    </w:p>
    <w:p>
      <w:pPr>
        <w:pStyle w:val="Normal"/>
        <w:rPr>
          <w:lang w:val="ru-RU"/>
        </w:rPr>
      </w:pPr>
      <w:r>
        <w:rPr>
          <w:lang w:val="ru-RU"/>
        </w:rPr>
        <w:t xml:space="preserve">— </w:t>
      </w:r>
      <w:r>
        <w:rPr>
          <w:lang w:val="ru-RU"/>
        </w:rPr>
        <w:t>Друже, познајеш ли ме?</w:t>
      </w:r>
    </w:p>
    <w:p>
      <w:pPr>
        <w:pStyle w:val="Normal"/>
        <w:spacing w:lineRule="auto" w:line="218"/>
        <w:rPr>
          <w:lang w:val="ru-RU"/>
        </w:rPr>
      </w:pPr>
      <w:r>
        <w:rPr>
          <w:lang w:val="ru-RU"/>
        </w:rPr>
        <w:t xml:space="preserve">— </w:t>
      </w:r>
      <w:r>
        <w:rPr>
          <w:lang w:val="ru-RU"/>
        </w:rPr>
        <w:t>Како да те препознам кад ти се само мало виде очи и уста, а оно све у завојима.</w:t>
      </w:r>
    </w:p>
    <w:p>
      <w:pPr>
        <w:pStyle w:val="Normal"/>
        <w:rPr>
          <w:lang w:val="ru-RU"/>
        </w:rPr>
      </w:pPr>
      <w:r>
        <w:rPr>
          <w:lang w:val="ru-RU"/>
        </w:rPr>
        <w:t xml:space="preserve">— </w:t>
      </w:r>
      <w:r>
        <w:rPr>
          <w:lang w:val="ru-RU"/>
        </w:rPr>
        <w:t>Да ли си ти, Мирко</w:t>
      </w:r>
    </w:p>
    <w:p>
      <w:pPr>
        <w:pStyle w:val="Normal"/>
        <w:rPr>
          <w:lang w:val="ru-RU"/>
        </w:rPr>
      </w:pPr>
      <w:r>
        <w:rPr>
          <w:lang w:val="ru-RU"/>
        </w:rPr>
        <w:t>—</w:t>
      </w:r>
      <w:r>
        <w:rPr>
          <w:lang w:val="ru-RU"/>
        </w:rPr>
        <w:t>Да,јасам,акосити</w:t>
      </w:r>
    </w:p>
    <w:p>
      <w:pPr>
        <w:pStyle w:val="Normal"/>
        <w:rPr>
          <w:lang w:val="ru-RU"/>
        </w:rPr>
      </w:pPr>
      <w:r>
        <w:rPr>
          <w:lang w:val="ru-RU"/>
        </w:rPr>
        <w:t xml:space="preserve">— </w:t>
      </w:r>
      <w:r>
        <w:rPr>
          <w:lang w:val="ru-RU"/>
        </w:rPr>
        <w:t>Сад ћеш сазнати - и запева „Билећанку".</w:t>
      </w:r>
    </w:p>
    <w:p>
      <w:pPr>
        <w:pStyle w:val="Normal"/>
        <w:spacing w:lineRule="auto" w:line="218"/>
        <w:rPr>
          <w:lang w:val="ru-RU"/>
        </w:rPr>
      </w:pPr>
      <w:r>
        <w:rPr>
          <w:lang w:val="ru-RU"/>
        </w:rPr>
        <w:t>Тада самје већ препознао - билаје то Минка. Клекох покрај ње-них носила да разговарамо. На то ме болничарка узе под руку и, мало даље,рече:</w:t>
      </w:r>
    </w:p>
    <w:p>
      <w:pPr>
        <w:pStyle w:val="Normal"/>
        <w:spacing w:lineRule="auto" w:line="218"/>
        <w:rPr>
          <w:lang w:val="ru-RU"/>
        </w:rPr>
      </w:pPr>
      <w:r>
        <w:rPr>
          <w:lang w:val="ru-RU"/>
        </w:rPr>
        <w:t xml:space="preserve">— </w:t>
      </w:r>
      <w:r>
        <w:rPr>
          <w:lang w:val="ru-RU"/>
        </w:rPr>
        <w:t>Немој, она је најтежи рањеник и мора бити окружена тишином.</w:t>
      </w:r>
    </w:p>
    <w:p>
      <w:pPr>
        <w:pStyle w:val="Normal"/>
        <w:spacing w:lineRule="auto" w:line="218"/>
        <w:rPr>
          <w:lang w:val="ru-RU"/>
        </w:rPr>
      </w:pPr>
      <w:r>
        <w:rPr>
          <w:lang w:val="ru-RU"/>
        </w:rPr>
        <w:t>Вратих се до Минке и замолих је да ми опрости што морам од-мах даље, на задатак.</w:t>
      </w:r>
    </w:p>
    <w:p>
      <w:pPr>
        <w:pStyle w:val="Normal"/>
        <w:rPr>
          <w:lang w:val="ru-RU"/>
        </w:rPr>
      </w:pPr>
      <w:r>
        <w:rPr>
          <w:lang w:val="ru-RU"/>
        </w:rPr>
      </w:r>
    </w:p>
    <w:p>
      <w:pPr>
        <w:pStyle w:val="Normal"/>
        <w:spacing w:lineRule="auto" w:line="218"/>
        <w:ind w:firstLine="500"/>
        <w:rPr>
          <w:lang w:val="ru-RU"/>
        </w:rPr>
      </w:pPr>
      <w:r>
        <w:rPr>
          <w:lang w:val="ru-RU"/>
        </w:rPr>
        <w:t xml:space="preserve">— </w:t>
      </w:r>
      <w:r>
        <w:rPr>
          <w:lang w:val="ru-RU"/>
        </w:rPr>
        <w:t>Буди без бриге, одредићу четири добра и јака борца да те носе тако пажљиво да нећеш ни осетити — обећах.</w:t>
      </w:r>
    </w:p>
    <w:p>
      <w:pPr>
        <w:pStyle w:val="Normal"/>
        <w:ind w:firstLine="500"/>
        <w:rPr>
          <w:lang w:val="ru-RU"/>
        </w:rPr>
      </w:pPr>
      <w:r>
        <w:rPr>
          <w:lang w:val="ru-RU"/>
        </w:rPr>
        <w:t>Одржаосамреч.</w:t>
      </w:r>
    </w:p>
    <w:p>
      <w:pPr>
        <w:pStyle w:val="Normal"/>
        <w:spacing w:lineRule="auto" w:line="218"/>
        <w:ind w:firstLine="500"/>
        <w:rPr>
          <w:lang w:val="ru-RU"/>
        </w:rPr>
      </w:pPr>
      <w:r>
        <w:rPr>
          <w:lang w:val="ru-RU"/>
        </w:rPr>
        <w:t>Рањеници су истогдана пренесени и већ увече укрцани у авион. Пребацио их је на сигурно место.</w:t>
      </w:r>
    </w:p>
    <w:p>
      <w:pPr>
        <w:pStyle w:val="Normal"/>
        <w:spacing w:lineRule="auto" w:line="218"/>
        <w:ind w:firstLine="500"/>
        <w:rPr>
          <w:lang w:val="ru-RU"/>
        </w:rPr>
      </w:pPr>
      <w:r>
        <w:rPr>
          <w:lang w:val="ru-RU"/>
        </w:rPr>
        <w:t>Причали су ми: Минка је све време спавала на носилима, на ра-менима пролетера.</w:t>
      </w:r>
    </w:p>
    <w:p>
      <w:pPr>
        <w:pStyle w:val="Normal"/>
        <w:ind w:firstLine="500"/>
        <w:rPr>
          <w:lang w:val="ru-RU"/>
        </w:rPr>
      </w:pPr>
      <w:r>
        <w:rPr>
          <w:lang w:val="ru-RU"/>
        </w:rPr>
        <w:t>Оздравилаје, удала се...</w:t>
      </w:r>
    </w:p>
    <w:p>
      <w:pPr>
        <w:pStyle w:val="Normal"/>
        <w:spacing w:lineRule="auto" w:line="218" w:before="680" w:after="0"/>
        <w:rPr>
          <w:lang w:val="ru-RU"/>
        </w:rPr>
      </w:pPr>
      <w:r>
        <w:rPr>
          <w:lang w:val="ru-RU"/>
        </w:rPr>
        <w:t>Мала Милена са пролетерима је пошла 1942. из ослобсфеног Јајца. Ако се добро сећам, сви њени су изгинули. Када смо се пов-лачили из њеног града, једна десетина остала је последња, као заштитница. Са њом и командант батаљона Предраг Јевтић. Крозја-јачке капије командантје извео за руку малу Милену. Пошли смо уз велика брда према Јању, када је Милена брзо посустала. Негде у по стране застаоје и Лазо Шевкушић, крупан рударски радник. Подигао је Милену на ле^а. И изнеоје на врх брда.</w:t>
      </w:r>
    </w:p>
    <w:p>
      <w:pPr>
        <w:pStyle w:val="Normal"/>
        <w:spacing w:lineRule="auto" w:line="218"/>
        <w:rPr/>
      </w:pPr>
      <w:r>
        <w:rPr>
          <w:lang w:val="ru-RU"/>
        </w:rPr>
        <w:t xml:space="preserve">Билаје мезимче 1. чете Трећег батаљона. Сви сује звали „Шир-лица". И о њој се бринули. Билаје најмла^а болничарка коју смо има-ли. Прошла је све тегобе и савладала и битку на Сутјесци, увек са четом. Превијалаје ране, бодрила рањенике. Затимје отишла у Бата-љон, па у бригадну болницу. Прошлаје преко Вучева и Сутјеске, била </w:t>
      </w:r>
      <w:r>
        <w:rPr/>
        <w:t>V</w:t>
      </w:r>
      <w:r>
        <w:rPr>
          <w:lang w:val="ru-RU"/>
        </w:rPr>
        <w:t xml:space="preserve"> борби на Кошуру. И никада није поклекнула. Прошла је и видела што дете не би смело видети, а камоли доживети.</w:t>
      </w:r>
    </w:p>
    <w:p>
      <w:pPr>
        <w:pStyle w:val="Normal"/>
        <w:spacing w:lineRule="auto" w:line="218"/>
        <w:rPr>
          <w:lang w:val="ru-RU"/>
        </w:rPr>
      </w:pPr>
      <w:r>
        <w:rPr>
          <w:lang w:val="ru-RU"/>
        </w:rPr>
        <w:t>Постала је права пролетерка. Брзо се развијала и расла. Своју болничарску торбу увек је уре^ивала. Волела је све и њу су волели сви.</w:t>
      </w:r>
    </w:p>
    <w:p>
      <w:pPr>
        <w:pStyle w:val="Normal"/>
        <w:spacing w:lineRule="auto" w:line="218"/>
        <w:rPr>
          <w:lang w:val="ru-RU"/>
        </w:rPr>
      </w:pPr>
      <w:r>
        <w:rPr>
          <w:lang w:val="ru-RU"/>
        </w:rPr>
        <w:t>Бошко Буха био је најмлађи син, а Милена најмлађа кћи Друге пролетерске.</w:t>
      </w:r>
    </w:p>
    <w:p>
      <w:pPr>
        <w:pStyle w:val="Normal"/>
        <w:rPr>
          <w:lang w:val="ru-RU"/>
        </w:rPr>
      </w:pPr>
      <w:r>
        <w:rPr>
          <w:lang w:val="ru-RU"/>
        </w:rPr>
        <w:t>Имала је луду ратну срећу — никад није рањена.</w:t>
      </w:r>
    </w:p>
    <w:p>
      <w:pPr>
        <w:pStyle w:val="Normal"/>
        <w:spacing w:lineRule="auto" w:line="218" w:before="700" w:after="0"/>
        <w:rPr>
          <w:lang w:val="ru-RU"/>
        </w:rPr>
      </w:pPr>
      <w:r>
        <w:rPr>
          <w:lang w:val="ru-RU"/>
        </w:rPr>
        <w:t>Мала Маша рођена је у селу Бјелају, код Бихаћа. Она је сестра Махмута Ибрахимпашића Маша, народног хероја палог у борби за ослобо^ење Београда. Њу сам и познавао преко њеног брата и биоје-дан од ретких којије знао дајој је право име Девета.</w:t>
      </w:r>
    </w:p>
    <w:p>
      <w:pPr>
        <w:pStyle w:val="Normal"/>
        <w:spacing w:lineRule="auto" w:line="218"/>
        <w:rPr>
          <w:lang w:val="ru-RU"/>
        </w:rPr>
      </w:pPr>
      <w:r>
        <w:rPr>
          <w:lang w:val="ru-RU"/>
        </w:rPr>
        <w:t>У Петој непријатељској офанзиви видео сам ју једном и волио бих да ни тада нисам.</w:t>
      </w:r>
    </w:p>
    <w:p>
      <w:pPr>
        <w:pStyle w:val="Normal"/>
        <w:spacing w:lineRule="auto" w:line="218"/>
        <w:rPr>
          <w:lang w:val="ru-RU"/>
        </w:rPr>
      </w:pPr>
      <w:r>
        <w:rPr>
          <w:lang w:val="ru-RU"/>
        </w:rPr>
        <w:t>Прелазили смо Сутјеску под кишом куршума. И када сам већ био на левој обали реке, окренуо сам се и погледао ту махниту реку. Очи су ми стале и повикао сам:</w:t>
      </w:r>
    </w:p>
    <w:p>
      <w:pPr>
        <w:pStyle w:val="Normal"/>
        <w:rPr>
          <w:lang w:val="ru-RU"/>
        </w:rPr>
      </w:pPr>
      <w:r>
        <w:rPr>
          <w:lang w:val="ru-RU"/>
        </w:rPr>
        <w:t>- Спасаајте ту другарицу!</w:t>
      </w:r>
    </w:p>
    <w:p>
      <w:pPr>
        <w:pStyle w:val="Normal"/>
        <w:spacing w:before="320" w:after="0"/>
        <w:rPr>
          <w:lang w:val="ru-RU"/>
        </w:rPr>
      </w:pPr>
      <w:r>
        <w:rPr>
          <w:sz w:val="12"/>
          <w:szCs w:val="12"/>
          <w:lang w:val="ru-RU"/>
        </w:rPr>
        <w:t>148</w:t>
      </w:r>
    </w:p>
    <w:p>
      <w:pPr>
        <w:pStyle w:val="Normal"/>
        <w:spacing w:lineRule="auto" w:line="218"/>
        <w:ind w:firstLine="500"/>
        <w:rPr>
          <w:lang w:val="ru-RU"/>
        </w:rPr>
      </w:pPr>
      <w:r>
        <w:rPr>
          <w:lang w:val="ru-RU"/>
        </w:rPr>
        <w:t>Она је тако^е, муклим и тешким гласом, молила помоћ, из уста пуних воде. Бацалајује Сутјеска од камена до камена и валовима пре-кривала.</w:t>
      </w:r>
    </w:p>
    <w:p>
      <w:pPr>
        <w:pStyle w:val="Normal"/>
        <w:spacing w:lineRule="auto" w:line="218"/>
        <w:ind w:firstLine="500"/>
        <w:rPr>
          <w:lang w:val="ru-RU"/>
        </w:rPr>
      </w:pPr>
      <w:r>
        <w:rPr>
          <w:lang w:val="ru-RU"/>
        </w:rPr>
        <w:t>Стајао сам немоћан, са руком у гипсу и завијеном главомЈер с} и менедруги превукли преко те реке. Никојој није могао помоћи.</w:t>
      </w:r>
    </w:p>
    <w:p>
      <w:pPr>
        <w:pStyle w:val="Normal"/>
        <w:ind w:firstLine="500"/>
        <w:rPr>
          <w:lang w:val="ru-RU"/>
        </w:rPr>
      </w:pPr>
      <w:r>
        <w:rPr>
          <w:lang w:val="ru-RU"/>
        </w:rPr>
        <w:t xml:space="preserve">— </w:t>
      </w:r>
      <w:r>
        <w:rPr>
          <w:lang w:val="ru-RU"/>
        </w:rPr>
        <w:t>Хватај се, Машо, за грање, за стену!— викао сам.</w:t>
      </w:r>
    </w:p>
    <w:p>
      <w:pPr>
        <w:pStyle w:val="Normal"/>
        <w:spacing w:lineRule="auto" w:line="218"/>
        <w:ind w:firstLine="500"/>
        <w:rPr>
          <w:lang w:val="ru-RU"/>
        </w:rPr>
      </w:pPr>
      <w:r>
        <w:rPr>
          <w:lang w:val="ru-RU"/>
        </w:rPr>
        <w:t>Све је било узалуд. Гасио сеједан поглед, у стрмом кањону. По-глед мале, мршавве и гла^у измучене болничарке Маше,</w:t>
      </w:r>
    </w:p>
    <w:p>
      <w:pPr>
        <w:pStyle w:val="Normal"/>
        <w:spacing w:before="120" w:after="0"/>
        <w:rPr>
          <w:lang w:val="ru-RU"/>
        </w:rPr>
      </w:pPr>
      <w:r>
        <w:rPr>
          <w:lang w:val="ru-RU"/>
        </w:rPr>
        <w:t>Мирко МРШИЋ</w:t>
      </w:r>
    </w:p>
    <w:p>
      <w:pPr>
        <w:pStyle w:val="Normal"/>
        <w:spacing w:before="600" w:after="0"/>
        <w:rPr>
          <w:lang w:val="ru-RU"/>
        </w:rPr>
      </w:pPr>
      <w:r>
        <w:rPr>
          <w:sz w:val="22"/>
          <w:szCs w:val="22"/>
          <w:lang w:val="ru-RU"/>
        </w:rPr>
        <w:t>КАМЕН КРАЈ СУТЈЕСКЕ</w:t>
      </w:r>
    </w:p>
    <w:p>
      <w:pPr>
        <w:pStyle w:val="Normal"/>
        <w:spacing w:lineRule="auto" w:line="218" w:before="120" w:after="0"/>
        <w:rPr>
          <w:lang w:val="ru-RU"/>
        </w:rPr>
      </w:pPr>
      <w:r>
        <w:rPr>
          <w:lang w:val="ru-RU"/>
        </w:rPr>
        <w:t>Првог јуна 1943. водила се борба око једног камена поред Сут-јеске. (Претходног дана наша 3. чета била је у заседи према Тјен-тишту, где је уништила целу немачку комору). Непријатељ се још у Гацку спремао да уништи наше јединице које су се налазиле на Сут-јесци. Ми смо рано ујутро запосели положај поред Сутјеске, а 1. и 2. чета налазиле су се лево и десно по околним висовима.</w:t>
      </w:r>
    </w:p>
    <w:p>
      <w:pPr>
        <w:pStyle w:val="Normal"/>
        <w:spacing w:lineRule="auto" w:line="218"/>
        <w:rPr>
          <w:lang w:val="ru-RU"/>
        </w:rPr>
      </w:pPr>
      <w:r>
        <w:rPr>
          <w:lang w:val="ru-RU"/>
        </w:rPr>
        <w:t>Немци су у борбу увели и већи број авиона разних типова, тако да су одједном настали бука мотора и прасак експлозија. Из даљег то-ка већ толико пута описиване битке дајем само једну појединост...</w:t>
      </w:r>
    </w:p>
    <w:p>
      <w:pPr>
        <w:pStyle w:val="Normal"/>
        <w:spacing w:lineRule="auto" w:line="218"/>
        <w:rPr>
          <w:lang w:val="ru-RU"/>
        </w:rPr>
      </w:pPr>
      <w:r>
        <w:rPr>
          <w:lang w:val="ru-RU"/>
        </w:rPr>
        <w:t>Насред пута налазио се овећи камен, иза кога су четворица Не-маца заузели положај. Истина, поред њега прво су били неки наши другови (ме^у којима и Јово Црљеница), али када је неко подвикнуо „Заломи, лево крило", они су напустили камен, а ја сам потрчао у правцу истог, доле. Видео сам Милку Петровић како стоји поред саме воде(вероватнојенештопрала).Изнадњејенемачкивојниккоји,иа-ко ју је видео, не покушава да у њу пуца. Некако у истом часу дотрчалисмоЈеркоПранићија,аНемацпочедавиче: „Пољак... По-љак". Предаде се.</w:t>
      </w:r>
    </w:p>
    <w:p>
      <w:pPr>
        <w:pStyle w:val="Normal"/>
        <w:spacing w:lineRule="auto" w:line="218"/>
        <w:rPr>
          <w:lang w:val="ru-RU"/>
        </w:rPr>
      </w:pPr>
      <w:r>
        <w:rPr>
          <w:lang w:val="ru-RU"/>
        </w:rPr>
        <w:t>Јерко и ја, затим, продужисмо у правцу камена, где су још она четворица Немаца. Нису могли одатле да побегну, пошто је са свих страна тукло, па имје тај каменједини заклон.</w:t>
      </w:r>
    </w:p>
    <w:p>
      <w:pPr>
        <w:pStyle w:val="Normal"/>
        <w:spacing w:lineRule="auto" w:line="218"/>
        <w:rPr>
          <w:lang w:val="ru-RU"/>
        </w:rPr>
      </w:pPr>
      <w:r>
        <w:rPr>
          <w:lang w:val="ru-RU"/>
        </w:rPr>
        <w:t>Настала је борба око камена. Нас двојица сједне, а њих четво-рица с друге стране. Од ове четворице један је, како смо видели, био поручник. Један од његових војника лежаоје с моје стране, али тако да сам могао да му видим само ноге. Не излазећи иза камена, по-кушавам да му погодим ноге и то тако што гађам испружених руку. Поред тог камена смртоносно је погођен млади борац, руководилац СКОЈ-а наше 3. чете Перо Бекић.</w:t>
      </w:r>
    </w:p>
    <w:p>
      <w:pPr>
        <w:pStyle w:val="Normal"/>
        <w:spacing w:lineRule="auto" w:line="218"/>
        <w:rPr>
          <w:lang w:val="ru-RU"/>
        </w:rPr>
      </w:pPr>
      <w:r>
        <w:rPr>
          <w:lang w:val="ru-RU"/>
        </w:rPr>
        <w:t>Немачка побочница налазила се са леве стране Сутјеске, код неких борова и стално нас туче из „шарца". Ја сам код себе имао две бомбе, а Јеркоједну. Бацихједну преко камена и чух снажну експло-зију. Да бих проверио јесу ли Немци остали живи почех да мало јаче</w:t>
      </w:r>
    </w:p>
    <w:p>
      <w:pPr>
        <w:pStyle w:val="Normal"/>
        <w:rPr>
          <w:lang w:val="ru-RU"/>
        </w:rPr>
      </w:pPr>
      <w:r>
        <w:rPr>
          <w:lang w:val="ru-RU"/>
        </w:rPr>
      </w:r>
    </w:p>
    <w:p>
      <w:pPr>
        <w:pStyle w:val="Normal"/>
        <w:spacing w:lineRule="auto" w:line="218"/>
        <w:rPr>
          <w:lang w:val="ru-RU"/>
        </w:rPr>
      </w:pPr>
      <w:r>
        <w:rPr>
          <w:lang w:val="ru-RU"/>
        </w:rPr>
        <w:t>тапкам ногама у месту, као да корачам, на то се одмах иза камена ог-ласи рафал из аутомата. Петом бацих другу бомбу и све се понови као и први пут.</w:t>
      </w:r>
    </w:p>
    <w:p>
      <w:pPr>
        <w:pStyle w:val="Normal"/>
        <w:spacing w:lineRule="auto" w:line="218"/>
        <w:rPr>
          <w:lang w:val="ru-RU"/>
        </w:rPr>
      </w:pPr>
      <w:r>
        <w:rPr>
          <w:lang w:val="ru-RU"/>
        </w:rPr>
        <w:t>Пошто више нисам имао бомби, Јерко баци његову, али је На-мац врати назад. Она експлодира одмах позади нас.</w:t>
      </w:r>
    </w:p>
    <w:p>
      <w:pPr>
        <w:pStyle w:val="Normal"/>
        <w:spacing w:lineRule="auto" w:line="218"/>
        <w:rPr>
          <w:lang w:val="ru-RU"/>
        </w:rPr>
      </w:pPr>
      <w:r>
        <w:rPr>
          <w:lang w:val="ru-RU"/>
        </w:rPr>
        <w:t>После дуже борбе, од четворице Немаца је само један остао жив, и то захваљујући томе што је био поткопан под камен. Пошто никако нисмо могли да му приђемо, заменик команданта батаљона, Богољуб Чукић, успеоје да прифе поред Сутјеске и, с погодног места, гађа Немца. Погодио гаје у прса и рекао ми: „Извуци га, Владо, напо-ље", мислећи да се иза камена налази леш самог тог Немца.</w:t>
      </w:r>
    </w:p>
    <w:p>
      <w:pPr>
        <w:pStyle w:val="Normal"/>
        <w:spacing w:lineRule="auto" w:line="218"/>
        <w:rPr>
          <w:lang w:val="ru-RU"/>
        </w:rPr>
      </w:pPr>
      <w:r>
        <w:rPr>
          <w:lang w:val="ru-RU"/>
        </w:rPr>
        <w:t>Гледајући погинулог скојевца Перу Бекића, кроз главу ми про-лазе свакојаке мисли: ето, тај Немац се у ту^ој земљи бори заједан ка-мен,ајакојисамсеродиоутој земљи—какотектребадасеборим! У тај моменат сам скочио према Сутјесци, где су се налазили други Нем-ци. И не доскочих, а рани ме у ногу. Пребачен сам у болницу.</w:t>
      </w:r>
    </w:p>
    <w:p>
      <w:pPr>
        <w:pStyle w:val="Normal"/>
        <w:spacing w:before="120" w:after="0"/>
        <w:rPr>
          <w:lang w:val="ru-RU"/>
        </w:rPr>
      </w:pPr>
      <w:r>
        <w:rPr>
          <w:sz w:val="16"/>
          <w:szCs w:val="16"/>
          <w:lang w:val="ru-RU"/>
        </w:rPr>
        <w:t>Владимир Л. ШОРМАЗ</w:t>
      </w:r>
    </w:p>
    <w:p>
      <w:pPr>
        <w:pStyle w:val="Normal"/>
        <w:spacing w:before="620" w:after="0"/>
        <w:rPr>
          <w:lang w:val="ru-RU"/>
        </w:rPr>
      </w:pPr>
      <w:r>
        <w:rPr>
          <w:sz w:val="22"/>
          <w:szCs w:val="22"/>
          <w:lang w:val="ru-RU"/>
        </w:rPr>
        <w:t>НАШ МАНДАЛО</w:t>
      </w:r>
    </w:p>
    <w:p>
      <w:pPr>
        <w:pStyle w:val="Normal"/>
        <w:spacing w:lineRule="auto" w:line="218" w:before="100" w:after="0"/>
        <w:rPr>
          <w:lang w:val="ru-RU"/>
        </w:rPr>
      </w:pPr>
      <w:r>
        <w:rPr>
          <w:lang w:val="ru-RU"/>
        </w:rPr>
        <w:t>Богољуб Мандић Мандало, првоборац из ужичког краја, био је добар човек и велики друг. Красиле су га особине које су поседовали најбољи комунисти; истицао се храброшћу, а према свима гајиоје од-нос најбољег друга. Иако је у 1. чети Четвртог батаљона био међу нај-старијим борцима-имаојепрекопедесетгодина—онјеупредасима између борби први започињао игру звану „зуце" и сви су га упознали по тешкој руци и јаком ударцу.</w:t>
      </w:r>
    </w:p>
    <w:p>
      <w:pPr>
        <w:pStyle w:val="Normal"/>
        <w:spacing w:lineRule="auto" w:line="218"/>
        <w:rPr>
          <w:lang w:val="ru-RU"/>
        </w:rPr>
      </w:pPr>
      <w:r>
        <w:rPr>
          <w:lang w:val="ru-RU"/>
        </w:rPr>
        <w:t>Велико другарство и скоро очинску љубав испољио је и према свом блиском другу, пушкомитраљесцу Раду Стојановићу, кога је спасао сигурне смрти. То се десило после тешке борбе и рушења мос-та на Шћепан-пољу. Тај висећи мост преко Таре срушила је Трећа де-сетина наше 1. чете, којој је припадао и Мандало, а којом је командовао десетар Александар Барањин. Он се добровољно јавио да са својом десетином обави овај тежак ратни задатакЈер насје само Тара делила од немачких положаја који су се налазили на десној оба-ли реке. Након извршеног задатка, цео батаљонје кренуо козјом ста-зом уз Вучево. Негде на половини пута уз Вучево приметио сам да се пушкомитраљезац Раде Стојановић, којије ишао испред мене, тетура и да више не може да издржи овај велики напор. Иза мене је ишао Мандало који је, заједно са мном, био помоћник пушкомитраљесцу Стојановићу. И онје приметио да Раду није добро паје пожурио да му помогне. Раде се и даље тешко кретао иједног тренутка се скотрљао низ стазу, а пушкомитраљезје остао на стази. Мандало ија смо оста-вили муницију крај пушкомитраљеза и стрчали према Раду, да му по-</w:t>
      </w:r>
    </w:p>
    <w:p>
      <w:pPr>
        <w:pStyle w:val="Normal"/>
        <w:spacing w:lineRule="auto" w:line="218"/>
        <w:rPr>
          <w:lang w:val="ru-RU"/>
        </w:rPr>
      </w:pPr>
      <w:r>
        <w:rPr>
          <w:lang w:val="ru-RU"/>
        </w:rPr>
        <w:t>могнемо. Он је пао од глади. Пошто је цела јединица прошла, а само нас двојица остали поред изнемоглог друга, Мандалоје донео одлуку да га ми спасемо. Меније дао своју пушку и муницију пушкомитраље-за (око 400 метака) да то носим поред своје пушке и остале муниције, а пушкомитраљезје пребацио преко груди и Рада упртио на ле^а. Та-ко смо кренули за батаљоном, мада се уз ту велику стрмину човекјед-ва могао пети и без икаквог терета. Иде Мандало под тако тешким теретом,зној га свогоблиоиједногтренутказапева: „На северу леде-ноје море, хај, хај..." Раде га обгрио око врата, а он му говори:</w:t>
      </w:r>
    </w:p>
    <w:p>
      <w:pPr>
        <w:pStyle w:val="Normal"/>
        <w:ind w:firstLine="520"/>
        <w:rPr>
          <w:lang w:val="ru-RU"/>
        </w:rPr>
      </w:pPr>
      <w:r>
        <w:rPr>
          <w:lang w:val="ru-RU"/>
        </w:rPr>
        <w:t>„</w:t>
      </w:r>
      <w:r>
        <w:rPr>
          <w:lang w:val="ru-RU"/>
        </w:rPr>
        <w:t>Издржи, Раде, биће хлеба и меса!</w:t>
      </w:r>
    </w:p>
    <w:p>
      <w:pPr>
        <w:pStyle w:val="Normal"/>
        <w:spacing w:lineRule="auto" w:line="218"/>
        <w:ind w:firstLine="520"/>
        <w:rPr>
          <w:lang w:val="ru-RU"/>
        </w:rPr>
      </w:pPr>
      <w:r>
        <w:rPr>
          <w:lang w:val="ru-RU"/>
        </w:rPr>
        <w:t>Батаљон смо стигли на платоу Вучева. Борци су се одмарали по-крај некакве чесме поред које се батаљон зауставио. Одмах смо сејави-ли батаљонској болничарки Мари Кустурић и објаснили јој Радову ситуацију. Она је, трчећи поред колоне батаљона, питала сваког борца:</w:t>
      </w:r>
    </w:p>
    <w:p>
      <w:pPr>
        <w:pStyle w:val="Normal"/>
        <w:spacing w:lineRule="auto" w:line="218"/>
        <w:rPr>
          <w:lang w:val="ru-RU"/>
        </w:rPr>
      </w:pPr>
      <w:r>
        <w:rPr>
          <w:lang w:val="ru-RU"/>
        </w:rPr>
        <w:t>— „</w:t>
      </w:r>
      <w:r>
        <w:rPr>
          <w:lang w:val="ru-RU"/>
        </w:rPr>
        <w:t>Другови, има ли ко парче хлеба, умреће нам пушкомитраље-зацРаде!</w:t>
      </w:r>
    </w:p>
    <w:p>
      <w:pPr>
        <w:pStyle w:val="Normal"/>
        <w:spacing w:lineRule="auto" w:line="218"/>
        <w:rPr>
          <w:lang w:val="ru-RU"/>
        </w:rPr>
      </w:pPr>
      <w:r>
        <w:rPr>
          <w:lang w:val="ru-RU"/>
        </w:rPr>
        <w:t>Један борацје из торбе извукао кору зобаног хлеба, којаје била бајата сигурно десетак дана и Мара је узела ту кору, поквасила је во-дом испод чесме а онда почела да храни Рада. Окрепљен овом кором и водом коју су му дали да попије, Раде је најзад прогледао. Мандало је био сав срећан. Мени и окупљеним саборцимаје тада рекао:</w:t>
      </w:r>
    </w:p>
    <w:p>
      <w:pPr>
        <w:pStyle w:val="Normal"/>
        <w:spacing w:lineRule="auto" w:line="218"/>
        <w:rPr>
          <w:lang w:val="ru-RU"/>
        </w:rPr>
      </w:pPr>
      <w:r>
        <w:rPr>
          <w:lang w:val="ru-RU"/>
        </w:rPr>
        <w:t xml:space="preserve">— </w:t>
      </w:r>
      <w:r>
        <w:rPr>
          <w:lang w:val="ru-RU"/>
        </w:rPr>
        <w:t>Другови, ја ћу сигурно негде погинути, а од вас ће неко дочекати слободу. Испричајте људима да је Мандало уз планину Вучево изнео свог ратног друга и његов пушкомитраљез. Нека се нешто напише о то-ме... Нека пишу коликоје насдало своје животе за ту слободу...</w:t>
      </w:r>
    </w:p>
    <w:p>
      <w:pPr>
        <w:pStyle w:val="Normal"/>
        <w:spacing w:lineRule="auto" w:line="218"/>
        <w:rPr>
          <w:lang w:val="ru-RU"/>
        </w:rPr>
      </w:pPr>
      <w:r>
        <w:rPr>
          <w:lang w:val="ru-RU"/>
        </w:rPr>
        <w:t>После одмора крај чесме, колона Четвртог батаљонаје крену-ла преко Вучева ка Драгаш-седлу. Раде се сасвим опоравио и већ је смогао снаге да понесе и свој пушкомитраљез. Био је весео, не слу-тећи да ће на врху Драгаш-седла погинути у својој 19. години.</w:t>
      </w:r>
    </w:p>
    <w:p>
      <w:pPr>
        <w:pStyle w:val="Normal"/>
        <w:spacing w:lineRule="auto" w:line="218"/>
        <w:rPr>
          <w:lang w:val="ru-RU"/>
        </w:rPr>
      </w:pPr>
      <w:r>
        <w:rPr>
          <w:lang w:val="ru-RU"/>
        </w:rPr>
        <w:t>Када је стигао на Драгош-седло батаљон је готово нечујно зау-зео положај и на њему се одмарао. Командант батаљонаје 1. чету по-слао да запоседне врх Драгош-седла и не дозволи Немцима да га освоје. Чим смо дошли на тај положај командир чете, Мијо Ђајић, на-редио је да сваки вод истури по два стражара према Сутјесци и Тјен-тишту. На тим стражарским местима су се у току ноћи изређали сви борци из чете, па је дошао ред и на пушкомитраљесце и њихове по-моћнике. Ја сам био на стражи од 2 до 4 сата пред зору. Негде око 3 са-тајасно сам чуо Немце како доле на Тјентишту товаре коње. У 4 сата заменио ме је мој пушкомитраљезац Раде. Упозорио сам га да се Нем-ци испод нас спремају да негде крену и да зато мора бити опрезан. Ка-да сам га оставио на стражи, кренуо сам низ шуму, у правцу Сутјеске, да пронађем и уберем срјемуш травуЈер већ два дана нисмо ништаје-ли. Нисам далеко одмакао када сам приметио да се испред мене пола-ко, готово нечујно, њишу гране. То ми је било сумњиво, па сам нечујно потрчао према чети, а Раду руком показао да сам нешто при-метио. Још нисам успео ни да обавестим командира о томе шта сам</w:t>
      </w:r>
    </w:p>
    <w:p>
      <w:pPr>
        <w:pStyle w:val="Normal"/>
        <w:spacing w:before="300" w:after="0"/>
        <w:rPr>
          <w:lang w:val="ru-RU"/>
        </w:rPr>
      </w:pPr>
      <w:r>
        <w:rPr>
          <w:lang w:val="ru-RU"/>
        </w:rPr>
        <w:t>151</w:t>
      </w:r>
    </w:p>
    <w:p>
      <w:pPr>
        <w:pStyle w:val="Normal"/>
        <w:rPr>
          <w:lang w:val="ru-RU"/>
        </w:rPr>
      </w:pPr>
      <w:r>
        <w:rPr>
          <w:lang w:val="ru-RU"/>
        </w:rPr>
      </w:r>
    </w:p>
    <w:p>
      <w:pPr>
        <w:pStyle w:val="Normal"/>
        <w:spacing w:lineRule="auto" w:line="218"/>
        <w:rPr>
          <w:lang w:val="ru-RU"/>
        </w:rPr>
      </w:pPr>
      <w:r>
        <w:rPr>
          <w:lang w:val="ru-RU"/>
        </w:rPr>
        <w:t>приметио, када се просу рафал и Раде се сруши на земљу. Чета је ус-пела да заузме положај, а затим се и цео батаљон окренуо према Нем-цима који су долазили кроз шуму. Мандало је успео да дсфе до мртвог Рада, узме његов пушкомитраљез и преда га воднику Марку Ковачу. Дубоко ожалошћени због смрти нашег Рада, Мандало ија смо пошли за Марком и крај једног путића поставили пушкомитраљез, навукли неку кладу испред себе и тако се замаскирали да нас је било тешко приметити. Када су нам три Немца пришла,на око 30-40 метара Мар-ко се узврпољио. Хтео би да пусти рафал, али не сме без наређења ко-манданта батаљона који је захтевао да се пуца када нам се Немци приближе надохват руке. Марко Далматинац ипак није издржао и осуо је рафал по Немцима. Два Немца са машинкама у руци пала су мртва, а трећи се откотрљао рањен. Цео батаљонје кренуо ујуриш, а Немци су попустили и почели да беже. Борба се распламсала. Немци су оставили мртве и рањене, комору од неколико коња натоварених бацачима, радио-станицом и хлебом и бежали испред нас све док нису прегазили Сутјеску и дошли тамо одакле су кренули у напад. Ми нис-мо имали губитака, изузев штоје у првом налету погинуо наш пушко-митраљезац Раде и заробљен Недељко Лубурић Неђо, из Касиндола, код Сарајева. Међутим, он је преко ноћи успео да побегне и већ сутра-дан дсфе у батаљон.</w:t>
      </w:r>
    </w:p>
    <w:p>
      <w:pPr>
        <w:pStyle w:val="Normal"/>
        <w:spacing w:lineRule="auto" w:line="218"/>
        <w:rPr>
          <w:lang w:val="ru-RU"/>
        </w:rPr>
      </w:pPr>
      <w:r>
        <w:rPr>
          <w:lang w:val="ru-RU"/>
        </w:rPr>
        <w:t>После ове успешне борбе цео батаљон се, пред вече, спустио низ падине Драгош-седла и тако се сасвим примакао немачким по-ложајима који су се још налазили на десној обали Сутјеске, са наме-ромдаихнападне. Нареонугдејетребалоданападанаша 1. чета био је брисан простор, али то за наше искусне бомбаше Бошка Буху и Си-рогојна није престављало неки велики проблем. Цела чета, са исту-реним бомбашима и пушкомитраљесцима, пузила је ка немачким положајима и кадаје пришла сасвим близу бацилаје бомбе и отвори-ла ураганску ватру, кренувши на јуриш. Под притиском батаљона Немци нису дуго издржали. За нешто више од пола сата био је ликви-диран и последњи немачки бункер. Немци су побегли према Тјен-тишту. Одмах иза тога, немачка артиљерија почела је да туче по зидинама одакле смо истерали Немце. Тукли су доста прецизно, па је дошло до рањавања наших бораца. Једна граната пала је пред сам наш пушкомитраљез, па је Марка и мене засула земља и камење, а скривач пламена од пушкомитраљеза био је пресечен као ножем. Менејеједан камен ударио у главу па мије крв ишла низ лице, а нисам ни чуо неколико дана. Због убитачне артиљериске ватре морали смо се повући на полазне положаје.</w:t>
      </w:r>
    </w:p>
    <w:p>
      <w:pPr>
        <w:pStyle w:val="Normal"/>
        <w:spacing w:lineRule="auto" w:line="218"/>
        <w:rPr>
          <w:lang w:val="ru-RU"/>
        </w:rPr>
      </w:pPr>
      <w:r>
        <w:rPr>
          <w:lang w:val="ru-RU"/>
        </w:rPr>
        <w:t>Од утврђења, које су Немци поново запосели, били смо удаљени 150 — 200 метара. Цео дан смо били такорећи под носем Немцима, чекајући ноћ да би опет напали. Чим се смрачило кренули смо у нови напад. Ме^утим, Немци су овога пута били опрезнији и ми смо, мада је и напад био боље организован, прошли нешто лошије него при пр-вом нападу. На десном крилу, наиме, из једног дела тог утврђења, нис-</w:t>
      </w:r>
    </w:p>
    <w:p>
      <w:pPr>
        <w:pStyle w:val="Normal"/>
        <w:spacing w:before="280" w:after="0"/>
        <w:rPr>
          <w:lang w:val="ru-RU"/>
        </w:rPr>
      </w:pPr>
      <w:r>
        <w:rPr>
          <w:lang w:val="ru-RU"/>
        </w:rPr>
        <w:t>152</w:t>
      </w:r>
    </w:p>
    <w:p>
      <w:pPr>
        <w:pStyle w:val="Normal"/>
        <w:spacing w:lineRule="auto" w:line="218"/>
        <w:rPr>
          <w:lang w:val="ru-RU"/>
        </w:rPr>
      </w:pPr>
      <w:r>
        <w:rPr>
          <w:lang w:val="ru-RU"/>
        </w:rPr>
        <w:t>мо успели да истерамо непријатеља, па насје дан затекао у утврђењу од кога смо половину држали ми, а половину Немци. Око дванаест часова навукла се магла, што је искористио један батаљон Прве пролетерске бригаде којије, у договору са нашим батаљоном, зашао иза леђа Немци-ма у утвр^ењу и отуда их напао. Тај изненадни напад иза ле^а Немцима и наш силовит јуриш, уродили су плодом Немци су се спашавали бек-ством или се предавали. У тој борби побијеноје много Немаца, запле-њено је 7 пушкомитраљеза, један тешки митраљез, велика количина муниције, а нашло се ту и хлеба, ранаца и којекакве опреме.</w:t>
      </w:r>
    </w:p>
    <w:p>
      <w:pPr>
        <w:pStyle w:val="Normal"/>
        <w:spacing w:lineRule="auto" w:line="218"/>
        <w:ind w:firstLine="500"/>
        <w:rPr>
          <w:lang w:val="ru-RU"/>
        </w:rPr>
      </w:pPr>
      <w:r>
        <w:rPr>
          <w:lang w:val="ru-RU"/>
        </w:rPr>
        <w:t>Какоје десна обала Сутјеске била слободна,добили смо наређење да се пређе река. Колона батаљонајеЈедном уском пешачком стазом, сишла до Сутјеске, а онда смо кренули кроз набујалу и хладну реку. Мој пушкомитраљезац Марко Далматинац брзо је прешао на леву обалу, без већих тешкоћа је прешао и Мандало. Ја сам се грдно уп-лашио. Ипак, морао сам да кренем. Све сам урадио онако како нам је речено, али сам на средини реке изгубио тло под ногама и почео да се давим. Са обале су ми Мандало и још неки друговл викали да се по-мажемрукама,давалимисаветеијасамједва,негдескорочетрдесет метара низводно, успео да се ухватим за неку грану и да испливам. Због тих мојих мука са прелазом доста сам заостао па сам пожурио да стигнем чету. Идући уз реку наишао сам на комесара Јеша Поповића и месара Мила, који су стајали крај једног мртвог коња са когаје месо већ било скоро скинуто. То је Јешо наредио да његовог коња закољу и борцима поделе по комад коњског меса. Када сам наишао поред њих, Јешо мије рекао:</w:t>
      </w:r>
    </w:p>
    <w:p>
      <w:pPr>
        <w:pStyle w:val="Normal"/>
        <w:spacing w:lineRule="auto" w:line="218"/>
        <w:rPr>
          <w:lang w:val="ru-RU"/>
        </w:rPr>
      </w:pPr>
      <w:r>
        <w:rPr>
          <w:lang w:val="ru-RU"/>
        </w:rPr>
        <w:t xml:space="preserve">— </w:t>
      </w:r>
      <w:r>
        <w:rPr>
          <w:lang w:val="ru-RU"/>
        </w:rPr>
        <w:t>Стани, Бошњо, да и теби Миле одсече парче меса, стрпај га у торбу јер кувања више неће бити.</w:t>
      </w:r>
    </w:p>
    <w:p>
      <w:pPr>
        <w:pStyle w:val="Normal"/>
        <w:spacing w:lineRule="auto" w:line="218"/>
        <w:rPr>
          <w:lang w:val="ru-RU"/>
        </w:rPr>
      </w:pPr>
      <w:r>
        <w:rPr>
          <w:lang w:val="ru-RU"/>
        </w:rPr>
        <w:t>Рекао сам му да не могу коњско месо „па макар сад овде умро", а он ми каже да ћу се покајати ако неузмем. Нисам хтео да узмем коњ-ско месо већ сам пожурио да стигнем чету. Можда сам био једини бо-рац у батаљону који није стрпао парче живог коњског меса у торбу.</w:t>
      </w:r>
    </w:p>
    <w:p>
      <w:pPr>
        <w:pStyle w:val="Normal"/>
        <w:spacing w:lineRule="auto" w:line="218"/>
        <w:rPr>
          <w:lang w:val="ru-RU"/>
        </w:rPr>
      </w:pPr>
      <w:r>
        <w:rPr>
          <w:lang w:val="ru-RU"/>
        </w:rPr>
        <w:t>На Кошур смо из дана у дан из часа у час, нападали Немце који су се билијако утврдили. Првога дана борбе за Кошур запазио сам да борци с времена на време ваде из торбе оно коњско месо и једу га она-ко живо. Једе и мој пушкомитраљезац Марко и Мандало. Пита ме Мандало зашто и ја не једем, а ја му кажем да нисам узео месо. Он ме онда понуди да узмем од његовог, аја одбијем. Међутим, другога дана поче да ме хвата несвестица од глади и ја замолим Марка да ми да ма-ло меса, али ме он одби речима.</w:t>
      </w:r>
    </w:p>
    <w:p>
      <w:pPr>
        <w:pStyle w:val="Normal"/>
        <w:ind w:firstLine="500"/>
        <w:rPr>
          <w:lang w:val="ru-RU"/>
        </w:rPr>
      </w:pPr>
      <w:r>
        <w:rPr>
          <w:lang w:val="ru-RU"/>
        </w:rPr>
        <w:t>- Асти госпе, зашто ниси узеа ка сви ми?!</w:t>
      </w:r>
    </w:p>
    <w:p>
      <w:pPr>
        <w:pStyle w:val="Normal"/>
        <w:spacing w:lineRule="auto" w:line="218"/>
        <w:ind w:firstLine="500"/>
        <w:rPr>
          <w:lang w:val="ru-RU"/>
        </w:rPr>
      </w:pPr>
      <w:r>
        <w:rPr>
          <w:lang w:val="ru-RU"/>
        </w:rPr>
        <w:t>У том моменту наишло је дванаест немачких авиона који су почели бомбардовати тај наш терен ија приметим даје од бомбе која је пала близу мене погинуоједан коњ. Као да сам добио крила, поле-тео сам ка том угинулом коњу, извадио бајонет из корица и зарио га у коњски бут. Одрезао сам, заједно са кожом, парче од око 3—4 кила и доксамгастављаоуторбудојурилојејошдесетакбораца,незнамиз којихјединица,и почелидакомадајуонукоњскулешину. Опетсуна-</w:t>
      </w:r>
    </w:p>
    <w:p>
      <w:pPr>
        <w:pStyle w:val="Normal"/>
        <w:rPr>
          <w:lang w:val="ru-RU"/>
        </w:rPr>
      </w:pPr>
      <w:r>
        <w:rPr>
          <w:lang w:val="ru-RU"/>
        </w:rPr>
      </w:r>
    </w:p>
    <w:p>
      <w:pPr>
        <w:pStyle w:val="Normal"/>
        <w:spacing w:lineRule="auto" w:line="218"/>
        <w:rPr>
          <w:lang w:val="ru-RU"/>
        </w:rPr>
      </w:pPr>
      <w:r>
        <w:rPr>
          <w:lang w:val="ru-RU"/>
        </w:rPr>
        <w:t>летели авиони и, на несрећу, једна бомба је пала на људе окупљене око угинулог коња. Слика је била стравична: скоро сви су изгинули, а неки рањени јаукали и тражили помоћ. Један од тих несрећника мо-лиоједа гаубијемоЈерје остао без обе ноге.</w:t>
      </w:r>
    </w:p>
    <w:p>
      <w:pPr>
        <w:pStyle w:val="Normal"/>
        <w:spacing w:lineRule="auto" w:line="218"/>
        <w:ind w:firstLine="500"/>
        <w:rPr>
          <w:lang w:val="ru-RU"/>
        </w:rPr>
      </w:pPr>
      <w:r>
        <w:rPr>
          <w:lang w:val="ru-RU"/>
        </w:rPr>
        <w:t>Извукао сам живу главу и, враћајући се на положај чете, завукао сам се у један грм и халапљиво почео да једем оно живо, још вруће коњско месо. Чини ми се да до тада ништа сла^е нисамјео у животу. Вратио сам се у чету и показао Марку и Мандалу колико меса имам, а они су се чудили и тражили од мене да им дам по парче. Подсетио сам их на то да они мени нису хтели дати од њиховог „следовања", али сам, на крају, пристао да им дам под условом да са овог мог великог комада неко од њих двојице скине коњску кожу. Маркоје пристао да то уради и кадаје завршио посаоја сам цело парче поделио на тријед-нака дела. Своје парче Мандалоје појео у сласт, а Маркоје део оставио за касније. У том је почела и борба, Не.мци су нас гаћали рафалима и у једном тренутку Мандало је закукао: „Јаој, погинух' ! Скотрљао се низ стрмину тешко рањен, али док смо дошли до њега онје већ био мртав. Командир чете Мијо Ђајић одредио је неколико другова да га сахра-не и ту се опростих од њега. Тако пушомитраљезац Раде остаде на десној, а Мандало на левој обали Сутјеске, на два највиша узвишења. Како је Мандалина последња жеља била да се о њему нешто запише — то молим да се ово објави.</w:t>
      </w:r>
    </w:p>
    <w:p>
      <w:pPr>
        <w:pStyle w:val="Normal"/>
        <w:spacing w:before="140" w:after="0"/>
        <w:rPr>
          <w:lang w:val="ru-RU"/>
        </w:rPr>
      </w:pPr>
      <w:r>
        <w:rPr>
          <w:sz w:val="16"/>
          <w:szCs w:val="16"/>
          <w:lang w:val="ru-RU"/>
        </w:rPr>
        <w:t>Недељко БАЈИЋ</w:t>
      </w:r>
    </w:p>
    <w:p>
      <w:pPr>
        <w:pStyle w:val="Normal"/>
        <w:rPr>
          <w:lang w:val="ru-RU"/>
        </w:rPr>
      </w:pPr>
      <w:r>
        <w:rPr>
          <w:sz w:val="22"/>
          <w:szCs w:val="22"/>
          <w:lang w:val="ru-RU"/>
        </w:rPr>
        <w:t>ПРОБОЈ ИЗ ОКРУЖЕЊА</w:t>
      </w:r>
    </w:p>
    <w:p>
      <w:pPr>
        <w:pStyle w:val="Normal"/>
        <w:spacing w:lineRule="auto" w:line="218" w:before="120" w:after="0"/>
        <w:ind w:firstLine="500"/>
        <w:rPr>
          <w:lang w:val="ru-RU"/>
        </w:rPr>
      </w:pPr>
      <w:r>
        <w:rPr>
          <w:lang w:val="ru-RU"/>
        </w:rPr>
        <w:t>Јединице нашег батаљона су се повукле са Кошуте, где су дани-ма вођене тешке борбе. Пао је мрак, не знам ни којије дан ни датум, да бих касније сазнао даје био 10.јун. Сталне борбе, глад, непрекидни покрети, тешке жртве и растанак од најбољих другова развили су код мене осећање да ће такво стање трајати заувек. Све се то понавља из дана у дан, без изгледа и перспективе на боље. Једноставно, у ок-ружењу смо скоро месец дана, што је за мене права вечност.</w:t>
      </w:r>
    </w:p>
    <w:p>
      <w:pPr>
        <w:pStyle w:val="Normal"/>
        <w:spacing w:lineRule="auto" w:line="218"/>
        <w:ind w:firstLine="500"/>
        <w:rPr>
          <w:lang w:val="ru-RU"/>
        </w:rPr>
      </w:pPr>
      <w:r>
        <w:rPr>
          <w:lang w:val="ru-RU"/>
        </w:rPr>
        <w:t>Пред прикупљени 1. батаљон излази његов комесар Миливоје Радовановић Фарбин. Својим тихим гласом нам, поред осталог, са-општава:</w:t>
      </w:r>
    </w:p>
    <w:p>
      <w:pPr>
        <w:pStyle w:val="Normal"/>
        <w:spacing w:lineRule="auto" w:line="218"/>
        <w:ind w:firstLine="500"/>
        <w:rPr>
          <w:lang w:val="ru-RU"/>
        </w:rPr>
      </w:pPr>
      <w:r>
        <w:rPr>
          <w:lang w:val="ru-RU"/>
        </w:rPr>
        <w:t xml:space="preserve">— </w:t>
      </w:r>
      <w:r>
        <w:rPr>
          <w:lang w:val="ru-RU"/>
        </w:rPr>
        <w:t>У току ноћи и сутра морамо се пробити из обруча: у покрету и борби мора бити беспрекорна дисциплина, нико не сме да се удаљује из строја и колоне.</w:t>
      </w:r>
    </w:p>
    <w:p>
      <w:pPr>
        <w:pStyle w:val="Normal"/>
        <w:spacing w:lineRule="auto" w:line="218"/>
        <w:ind w:firstLine="500"/>
        <w:rPr>
          <w:lang w:val="ru-RU"/>
        </w:rPr>
      </w:pPr>
      <w:r>
        <w:rPr>
          <w:lang w:val="ru-RU"/>
        </w:rPr>
        <w:t>Тако^е нам саопштава: у случају да се неко изгуби у ком правцу треба да се креће: ово саопштење смо схватили као заповест. Оно ме је охрабрило, али сам осетио и неки страх, а свакако тежак утисак. Мило ми је што, коначно, крећемо у пробој из овог пакла, али ме тешко и тужно осећање притиска што у овим гудурама и беспућу до-</w:t>
      </w:r>
    </w:p>
    <w:p>
      <w:pPr>
        <w:pStyle w:val="Normal"/>
        <w:rPr>
          <w:lang w:val="ru-RU"/>
        </w:rPr>
      </w:pPr>
      <w:r>
        <w:rPr>
          <w:sz w:val="12"/>
          <w:szCs w:val="12"/>
          <w:lang w:val="ru-RU"/>
        </w:rPr>
        <w:t>1 &lt;/1</w:t>
      </w:r>
    </w:p>
    <w:p>
      <w:pPr>
        <w:pStyle w:val="Normal"/>
        <w:spacing w:lineRule="auto" w:line="218"/>
        <w:rPr>
          <w:lang w:val="ru-RU"/>
        </w:rPr>
      </w:pPr>
      <w:r>
        <w:rPr>
          <w:lang w:val="ru-RU"/>
        </w:rPr>
        <w:t>лина река Дрине, Таре, Пиве и Хрчавке и планинских врхова Златног бора, Вучева, Боровна, Кошуте и других - остадоше на вечној стражи стотине наших најбољих и најхрабријих другова, бораца и старешина Друге пролетерске (касније је утвр^ено даје у петој неп-ријатељској офанзиви погинуло 4305 припадника Друге пролетерске бригаде; прим. ред.). Међу погинулима је и око 80 оних који су били у строју кадаје Бригада формирана 1. марта 1942. године у Чајничу.</w:t>
      </w:r>
    </w:p>
    <w:p>
      <w:pPr>
        <w:pStyle w:val="Normal"/>
        <w:spacing w:lineRule="auto" w:line="218"/>
        <w:rPr/>
      </w:pPr>
      <w:r>
        <w:rPr>
          <w:lang w:val="ru-RU"/>
        </w:rPr>
        <w:t>Док и Кошута постаје тужна успомена више, сећам се претход-</w:t>
      </w:r>
      <w:r>
        <w:rPr>
          <w:b/>
          <w:bCs/>
          <w:lang w:val="ru-RU"/>
        </w:rPr>
        <w:t>них</w:t>
      </w:r>
      <w:r>
        <w:rPr>
          <w:lang w:val="ru-RU"/>
        </w:rPr>
        <w:t xml:space="preserve"> борби за Кошур и око њега, гдеје сваки наш напад или одбијање напада Немаца значио погибију неколико другова и још више рање-них, а по завршетку борбе размишљање о њима, поготово о томе ка-ко помоћи рањенима кад немамо ни завоја, ни лекова, чак ни воде у близини. Искрсава ми и лик мог десетара Богдана Симића Болета, који нам погибе на Сухој, у заседи, приликом уништења немачке ко-лоне. Пред само отварање ватре, када су Немци били испред нас, оз-биљно нас је упозоравао, а нарочито пушкомитраљесца Велисава Петровића Веца:</w:t>
      </w:r>
    </w:p>
    <w:p>
      <w:pPr>
        <w:pStyle w:val="Normal"/>
        <w:spacing w:before="20" w:after="0"/>
        <w:rPr>
          <w:lang w:val="ru-RU"/>
        </w:rPr>
      </w:pPr>
      <w:r>
        <w:rPr>
          <w:lang w:val="ru-RU"/>
        </w:rPr>
        <w:t xml:space="preserve">— </w:t>
      </w:r>
      <w:r>
        <w:rPr>
          <w:lang w:val="ru-RU"/>
        </w:rPr>
        <w:t>Не отварајте ватру док колоне не у1)у дубље у клисуру.</w:t>
      </w:r>
    </w:p>
    <w:p>
      <w:pPr>
        <w:pStyle w:val="Normal"/>
        <w:spacing w:lineRule="auto" w:line="218"/>
        <w:rPr>
          <w:lang w:val="ru-RU"/>
        </w:rPr>
      </w:pPr>
      <w:r>
        <w:rPr>
          <w:lang w:val="ru-RU"/>
        </w:rPr>
        <w:t>Кад смо потукли све изузев неколицине који су се склонили у корито Сутјеске, одлучних да се не предају, упорно је настојао да и задњег ликвидирамо, али у томе бива смртно погсфен. Приликом Бо-летове сахране помоћник комесара наше чете, Милка Петровић, ру-ком нам показује где му је сахрањен брат Кико који је погинуо пре годину дана, када су ови исти борци кренули у Босанску крајину. Так-ва је била судбина многих пролетера на Сутјесци. Ми преживели крећемоу пробој, питајући се колико ће насјош остати на овим див-ним, али и крвавим планинама.</w:t>
      </w:r>
    </w:p>
    <w:p>
      <w:pPr>
        <w:pStyle w:val="Normal"/>
        <w:spacing w:lineRule="auto" w:line="218"/>
        <w:rPr>
          <w:lang w:val="ru-RU"/>
        </w:rPr>
      </w:pPr>
      <w:r>
        <w:rPr>
          <w:lang w:val="ru-RU"/>
        </w:rPr>
        <w:t>Уверени смо да ће марш и борба за пробој бити тешки и крвави као и борбена дејства претходних дана, а ми смо сви на крајњој грани-ци физичке издржљивости. Поред наших рањених другова прик-ључила нам се и група припадника Централне болнице, те и о њима морамо да бринемо. А Немци у току ноћи открили наш покрет, те нас нападају, али смо их брзо разбили; они у ноћним борбама нису вешти као ми, поготову у оваквим „планинским џунглама". Официр из Ен-глеске војне мисије, који се нашао у нашој колони, хоће да бежи у шумуједва га задржавамо. Нешто нам говори на енглеском језику, али га не разумемо. Смирује га група другова из Пратећег батаљона Врховног штаба који су са њим.</w:t>
      </w:r>
    </w:p>
    <w:p>
      <w:pPr>
        <w:pStyle w:val="Normal"/>
        <w:spacing w:lineRule="auto" w:line="218"/>
        <w:rPr>
          <w:lang w:val="ru-RU"/>
        </w:rPr>
      </w:pPr>
      <w:r>
        <w:rPr>
          <w:lang w:val="ru-RU"/>
        </w:rPr>
        <w:t>Усвануће П.јуна избијамо на падине Рудне планине, а касније и у катуне Ратковци, где налазимо омање стадо оваца без чобана. Нема никога ни на катуну, па се, готово после месец дана гладовања, окреп-љујемо парчетом овчетине. Тога дана Немци су нас оставили на миру изузев краћих борби са њиховим изви^ачким патролама. Ме^утим, авијација нас непрекидно бомбардује, онемогућавајући нам даљи по-крет.Тако смо се на том простору морали задржати цео дан, а имали смо и неколико погинулих и рањених.</w:t>
      </w:r>
    </w:p>
    <w:p>
      <w:pPr>
        <w:pStyle w:val="Normal"/>
        <w:rPr>
          <w:lang w:val="ru-RU"/>
        </w:rPr>
      </w:pPr>
      <w:r>
        <w:rPr>
          <w:lang w:val="ru-RU"/>
        </w:rPr>
      </w:r>
    </w:p>
    <w:p>
      <w:pPr>
        <w:pStyle w:val="Normal"/>
        <w:spacing w:lineRule="auto" w:line="218"/>
        <w:rPr>
          <w:lang w:val="ru-RU"/>
        </w:rPr>
      </w:pPr>
      <w:r>
        <w:rPr>
          <w:lang w:val="ru-RU"/>
        </w:rPr>
        <w:t>Маршевали смо ноћу, дочекавши у покрету ведар и сунчан дан. То нама неодговара, јер авијација надлеће нашу колону, али још не бомбардује већ само изви^а. Бомбардовање ће уследити наредних часова. Преко колоне се преноси наређење да се покрет убрза, а убр-зо да станемо и маскирамо се. Ситуацијаје одједном постала више не-го критична...</w:t>
      </w:r>
    </w:p>
    <w:p>
      <w:pPr>
        <w:pStyle w:val="Normal"/>
        <w:spacing w:lineRule="auto" w:line="218"/>
        <w:rPr>
          <w:lang w:val="ru-RU"/>
        </w:rPr>
      </w:pPr>
      <w:r>
        <w:rPr>
          <w:lang w:val="ru-RU"/>
        </w:rPr>
        <w:t>На путу Фоча — Калиновик видимо покрет немачких тенкова и пешадије. Грабе кроз село Миљевину. Крећемо у напад на њих. Пред нама су две препреке: немачки тенкови и пешадија који су посели по-ложаје у Миљевини, и кањон реке Бистрице који је на правцу нашег напада могуће савладати једино преко уског моста шумске пруге. То намје већа препрека него Немци и њихови тенкови. Приликом нашег приближавања мосту Немци још не отварају ватру. Наш покушај да из покрета, ујуришу, пређемо преко моста остаје неуспешан — на нас се сручила ураганска ватра немачке пешадије и тенкова, па имамо не-колико погинулих и рањених. Остајемо на десној обали Бистрице и продужавамо борбу из места где се ко, после неуспелогјуриша, зате-као. Тада се преноси наређење:</w:t>
      </w:r>
    </w:p>
    <w:p>
      <w:pPr>
        <w:pStyle w:val="Normal"/>
        <w:spacing w:before="40" w:after="0"/>
        <w:rPr>
          <w:lang w:val="ru-RU"/>
        </w:rPr>
      </w:pPr>
      <w:r>
        <w:rPr>
          <w:lang w:val="ru-RU"/>
        </w:rPr>
        <w:t>—</w:t>
      </w:r>
      <w:r>
        <w:rPr>
          <w:lang w:val="ru-RU"/>
        </w:rPr>
        <w:t>Топ,напред!</w:t>
      </w:r>
    </w:p>
    <w:p>
      <w:pPr>
        <w:pStyle w:val="Normal"/>
        <w:spacing w:lineRule="auto" w:line="218"/>
        <w:rPr>
          <w:lang w:val="ru-RU"/>
        </w:rPr>
      </w:pPr>
      <w:r>
        <w:rPr>
          <w:lang w:val="ru-RU"/>
        </w:rPr>
        <w:t>То ме збуњује: какав сад топ кад смо сва тешка оруђа, по на-ређењу, закопали по саопштењу да идемо у пробој. Топ, ако га и има, нисам приметио у колони, вероватно су артиљерци на зачељу. Ствар-но, после краћег времена видим наше тобџије како на рукама носе (како смо га звали) „противколац" и склапају га у непосредној близи-ни. Посматрам их и лакну ми. Више обраћам поглед к њима и очеку-јем шта ће се десити него што отварам ватру на Немце који су доста близу, на левој обали Бистрице.</w:t>
      </w:r>
    </w:p>
    <w:p>
      <w:pPr>
        <w:pStyle w:val="Normal"/>
        <w:spacing w:lineRule="auto" w:line="218"/>
        <w:rPr>
          <w:lang w:val="ru-RU"/>
        </w:rPr>
      </w:pPr>
      <w:r>
        <w:rPr>
          <w:lang w:val="ru-RU"/>
        </w:rPr>
        <w:t>Пре непун сат узео сам пушкомитраљез од рањеног друга. Ко-мандир вода Цвијо Соломон ме озбиљно опомиње:</w:t>
      </w:r>
    </w:p>
    <w:p>
      <w:pPr>
        <w:pStyle w:val="Normal"/>
        <w:spacing w:before="40" w:after="0"/>
        <w:rPr>
          <w:lang w:val="ru-RU"/>
        </w:rPr>
      </w:pPr>
      <w:r>
        <w:rPr>
          <w:lang w:val="ru-RU"/>
        </w:rPr>
        <w:t xml:space="preserve">— </w:t>
      </w:r>
      <w:r>
        <w:rPr>
          <w:lang w:val="ru-RU"/>
        </w:rPr>
        <w:t>Шта бленеш у тобџије, га^ај оне Немце!</w:t>
      </w:r>
    </w:p>
    <w:p>
      <w:pPr>
        <w:pStyle w:val="Normal"/>
        <w:spacing w:lineRule="auto" w:line="218"/>
        <w:ind w:firstLine="520"/>
        <w:rPr>
          <w:lang w:val="ru-RU"/>
        </w:rPr>
      </w:pPr>
      <w:r>
        <w:rPr>
          <w:lang w:val="ru-RU"/>
        </w:rPr>
        <w:t>Осећам се посрамљено: узео сам пушкомитраљез од рањеног друга, а неефикасно га употребљавам, на што ме опомиње друг Цви-ја, човек много старији од свих нас, рударски радник из Трепче, врло озбиљан и правичан, па смо га сви доживљавали више као оца него командира.</w:t>
      </w:r>
    </w:p>
    <w:p>
      <w:pPr>
        <w:pStyle w:val="Normal"/>
        <w:spacing w:lineRule="auto" w:line="218"/>
        <w:rPr>
          <w:lang w:val="ru-RU"/>
        </w:rPr>
      </w:pPr>
      <w:r>
        <w:rPr>
          <w:lang w:val="ru-RU"/>
        </w:rPr>
        <w:t>После те опомене као да ме топ не интересује, већ га^ам групу Немаца који притрчавају од пута ка коси изнад Бистрице. Видим да неки и падају, што ме радује, поготово зато што то види и мој водник Цвијо, којије непосредно уз мене. У том моменту топ опали прву гра-нату и угледах блесак на тенку који, пого^ен, прави заокрет у месту, као да хоће да узмакне. Ипак, остаје у месту. Из њега искочише два Немца. Гађам их, алк су доста далеко и побегоше у усек пута. Пого-дак тенка је код Немаца, изгледа, изазвао панику. Зачу се бука тен-ковских мотора и једни окренуше ка Калиновику, а два ка Фочи. У том моменту огласи се и други хитац из нашег топа, али не погоди</w:t>
      </w:r>
    </w:p>
    <w:p>
      <w:pPr>
        <w:pStyle w:val="Normal"/>
        <w:spacing w:before="280" w:after="0"/>
        <w:rPr>
          <w:lang w:val="ru-RU"/>
        </w:rPr>
      </w:pPr>
      <w:r>
        <w:rPr>
          <w:lang w:val="ru-RU"/>
        </w:rPr>
        <w:t>156</w:t>
      </w:r>
    </w:p>
    <w:p>
      <w:pPr>
        <w:pStyle w:val="Normal"/>
        <w:rPr>
          <w:lang w:val="ru-RU"/>
        </w:rPr>
      </w:pPr>
      <w:r>
        <w:rPr>
          <w:lang w:val="ru-RU"/>
        </w:rPr>
        <w:t>тенк којије кренуо према Фочи него усек изнад њега. Не би му спаса:</w:t>
      </w:r>
    </w:p>
    <w:p>
      <w:pPr>
        <w:pStyle w:val="Normal"/>
        <w:rPr>
          <w:lang w:val="ru-RU"/>
        </w:rPr>
      </w:pPr>
      <w:r>
        <w:rPr>
          <w:lang w:val="ru-RU"/>
        </w:rPr>
        <w:t>стиже га трећа граната и он остаде на друму.</w:t>
      </w:r>
    </w:p>
    <w:p>
      <w:pPr>
        <w:pStyle w:val="Normal"/>
        <w:spacing w:lineRule="auto" w:line="218"/>
        <w:rPr>
          <w:lang w:val="ru-RU"/>
        </w:rPr>
      </w:pPr>
      <w:r>
        <w:rPr>
          <w:lang w:val="ru-RU"/>
        </w:rPr>
        <w:t>Крећемо на јуриш преко моста, где настаде велика гужва - мост узак, а ми сви бисмо хтели што пре преко њега. На нашу срећу, сада нико не га^а мост, изузев што тенкови који су кренули према Калино-вику га^ају узвишење близу моста, али ту нема никога од наших. Из-бијамо на друм и до првих кућа у Миљевини. Распоре^ујемо се и настављамо борбу против веће групе Немаца која се повлачи за тен-ком штоје успео да побегне према Фочи. После краће борбе немачки пешаци побегоше.</w:t>
      </w:r>
    </w:p>
    <w:p>
      <w:pPr>
        <w:pStyle w:val="Normal"/>
        <w:spacing w:lineRule="auto" w:line="218"/>
        <w:rPr>
          <w:lang w:val="ru-RU"/>
        </w:rPr>
      </w:pPr>
      <w:r>
        <w:rPr>
          <w:lang w:val="ru-RU"/>
        </w:rPr>
        <w:t>Коначно, крећемо за колоном другихјединица које већ увелико пролазе кроз Миљевину и губе се к реци која извире негде на Јахори-ни и овде нам омогућава да се извучемо њеним коритом.</w:t>
      </w:r>
    </w:p>
    <w:p>
      <w:pPr>
        <w:pStyle w:val="Normal"/>
        <w:spacing w:lineRule="auto" w:line="218"/>
        <w:rPr>
          <w:lang w:val="ru-RU"/>
        </w:rPr>
      </w:pPr>
      <w:r>
        <w:rPr>
          <w:lang w:val="ru-RU"/>
        </w:rPr>
        <w:t>За читаво време тих борби авијација непрекидно бомбардује Миљевину и Ратаје, али доста неефикасно. Изгледа да ни пилотима није јасно где се ко налази, те неке бомбе сручише и тамо где су још Немци држали положаје на Бистрици. Радујемо се овом изненадном „успеху'. Успешно смо се обрачунали и са тенковима, што нам није баш увек полазило за руком, тачније речено доста пута смо бежали од њих, а сада их уништавамо и они беже од нас! То нисам могао ни да замислим пре извесног времена.</w:t>
      </w:r>
    </w:p>
    <w:p>
      <w:pPr>
        <w:pStyle w:val="Normal"/>
        <w:spacing w:lineRule="auto" w:line="218"/>
        <w:rPr>
          <w:lang w:val="ru-RU"/>
        </w:rPr>
      </w:pPr>
      <w:r>
        <w:rPr>
          <w:lang w:val="ru-RU"/>
        </w:rPr>
        <w:t>Другови из Пратеће чете нису извршили раније наређење —да за-копају свој топ, али ово садајесу, и то храбро и часно, отворивши нам пут ка коначној победи у крвавој и тешкој бици на Сутјесци и Зеленгори.</w:t>
      </w:r>
    </w:p>
    <w:p>
      <w:pPr>
        <w:pStyle w:val="Normal"/>
        <w:spacing w:lineRule="auto" w:line="218"/>
        <w:rPr>
          <w:lang w:val="ru-RU"/>
        </w:rPr>
      </w:pPr>
      <w:r>
        <w:rPr>
          <w:lang w:val="ru-RU"/>
        </w:rPr>
        <w:t>На изласку из Миљевине колона застаје. Наш вод добија зада-так да се врати у Миљевину и да из Титове заповести, коју нам прено-си командир чете, јединицама и појединцима који наи^у кроз село саопштавамо куда да се крећу и где да се разместе до даљњег. У Ми-љевини нам другови из Седме банијске дивизије дају противоклопну пушку и 10 метака. Заузимамо положај наједном узвишењу у правцу Фоче, а група другова на раскрсници саопштавајединицама које наи-лазе за нама куда треба да се даље крећу. Тоје за нас велика част и по-верење, али смо гладни и уморни. У Миљевини нема никог живог, све је побегло у шуму, на свим кућама су прозори и врата полупани и у њима нигде ничега; неке су потпуно порушене а другејош у пламену. Миримо се са ситуацијомда ни овогдана нећемо ништајести, па неки другови покушавају да беру тек заруделе џенарике, али нам коман-дир Цвијо то забрањује, објашњавајући да, после толиког гладовања, може бити опасно за стомак.</w:t>
      </w:r>
    </w:p>
    <w:p>
      <w:pPr>
        <w:pStyle w:val="Normal"/>
        <w:spacing w:lineRule="auto" w:line="218"/>
        <w:rPr>
          <w:lang w:val="ru-RU"/>
        </w:rPr>
      </w:pPr>
      <w:r>
        <w:rPr>
          <w:lang w:val="ru-RU"/>
        </w:rPr>
        <w:t>На положају остајемо до пада мрака. Десно од нас, према Кали-новику, повремено се чује борба, а онај тенк што је, једини, успео да се извуче ка Фочи у неколико наврата га^а из топа Миљевину. Ко-начно нестаје после га^ања из противоклопне пушке од стране нашег командира. Вероватно је и он негде погођен. Авијација цео дан бом-бардује Миљевину, Ратај и Јелашце, као и пут према Калиновику.</w:t>
      </w:r>
    </w:p>
    <w:p>
      <w:pPr>
        <w:pStyle w:val="Normal"/>
        <w:spacing w:lineRule="auto" w:line="218"/>
        <w:rPr>
          <w:lang w:val="ru-RU"/>
        </w:rPr>
      </w:pPr>
      <w:r>
        <w:rPr>
          <w:lang w:val="ru-RU"/>
        </w:rPr>
        <w:t>Падом мрака долази курир с наређењем да се повучемо са по-ложаја. Извршили смо и овај, последњи, задатак. Курир нам са-</w:t>
      </w:r>
    </w:p>
    <w:p>
      <w:pPr>
        <w:pStyle w:val="FR1"/>
        <w:jc w:val="left"/>
        <w:rPr/>
      </w:pPr>
      <w:r>
        <w:rPr/>
        <w:t>157</w:t>
      </w:r>
    </w:p>
    <w:p>
      <w:pPr>
        <w:pStyle w:val="Normal"/>
        <w:rPr>
          <w:lang w:val="ru-RU"/>
        </w:rPr>
      </w:pPr>
      <w:r>
        <w:rPr>
          <w:lang w:val="ru-RU"/>
        </w:rPr>
      </w:r>
    </w:p>
    <w:p>
      <w:pPr>
        <w:pStyle w:val="Normal"/>
        <w:spacing w:lineRule="auto" w:line="218"/>
        <w:rPr>
          <w:lang w:val="ru-RU"/>
        </w:rPr>
      </w:pPr>
      <w:r>
        <w:rPr>
          <w:lang w:val="ru-RU"/>
        </w:rPr>
        <w:t>општава где се чета налази, а тоје доста далеко, па ће нам његов коњ добро послужити. Неки другови, наиме, не могу да иду због глади и изнурености, те се повремено мењају на коњу. Ипак нас весели то што нас курир убеђује да нас чека добра „клопа ': за свакогхлеб од ки-лограма и по, пола килограма свињског меса, као и да у селу где су наши размештени има много стоке и свега другог! Ми му и верујемо и не верујемо, али нам то, ипак, даје снаге да што пре стигнемо у чету.</w:t>
      </w:r>
    </w:p>
    <w:p>
      <w:pPr>
        <w:pStyle w:val="Normal"/>
        <w:spacing w:lineRule="auto" w:line="218"/>
        <w:ind w:firstLine="500"/>
        <w:rPr>
          <w:lang w:val="ru-RU"/>
        </w:rPr>
      </w:pPr>
      <w:r>
        <w:rPr>
          <w:lang w:val="ru-RU"/>
        </w:rPr>
        <w:t>У селу Јабука, где је чета била размештена, затекли смо угодан призор: наш вредни интендант већ поделио сваком месо и хлеб, све то ставио на две дуже даске и чека нас поред заложене ватре на којој ку-ва доручак. Када сам то угледао помислио сам да је више сан него јава. Ипак, билоје истина ијошједна од победа, извојевана али без борби. Победа против глади.</w:t>
      </w:r>
    </w:p>
    <w:p>
      <w:pPr>
        <w:pStyle w:val="Normal"/>
        <w:spacing w:before="140" w:after="0"/>
        <w:rPr>
          <w:lang w:val="ru-RU"/>
        </w:rPr>
      </w:pPr>
      <w:r>
        <w:rPr>
          <w:lang w:val="ru-RU"/>
        </w:rPr>
        <w:t>Стево БУЉ</w:t>
      </w:r>
    </w:p>
    <w:p>
      <w:pPr>
        <w:pStyle w:val="Normal"/>
        <w:spacing w:before="800" w:after="0"/>
        <w:rPr>
          <w:lang w:val="ru-RU"/>
        </w:rPr>
      </w:pPr>
      <w:r>
        <w:rPr>
          <w:lang w:val="ru-RU"/>
        </w:rPr>
        <w:t>УЧАМИЛЕ</w:t>
      </w:r>
    </w:p>
    <w:p>
      <w:pPr>
        <w:pStyle w:val="Normal"/>
        <w:spacing w:lineRule="auto" w:line="218" w:before="140" w:after="0"/>
        <w:ind w:firstLine="500"/>
        <w:rPr>
          <w:lang w:val="ru-RU"/>
        </w:rPr>
      </w:pPr>
      <w:r>
        <w:rPr>
          <w:lang w:val="ru-RU"/>
        </w:rPr>
        <w:t>Јуна 1943. на Зеленгори видео сам рањеног друга Мила Вујо-вића, предратног учитеља и тада, у партизанима, хоровођу Првог ба-таљона. У то време сам се налазио у болници. Када смо прешли на Зеленгору, нашу болницује штитила 16. банијска бригада. Међутим, њу је потиснуо непријатељ, тако да се налазила у повлачењу испред нас.</w:t>
      </w:r>
    </w:p>
    <w:p>
      <w:pPr>
        <w:pStyle w:val="Normal"/>
        <w:spacing w:lineRule="auto" w:line="218"/>
        <w:ind w:firstLine="500"/>
        <w:rPr>
          <w:lang w:val="ru-RU"/>
        </w:rPr>
      </w:pPr>
      <w:r>
        <w:rPr>
          <w:lang w:val="ru-RU"/>
        </w:rPr>
        <w:t>У болници у којој сам се налазио био је и Миле, у борби рањен у обе ноге, тако да уопште није могао сам да се креће.Четворица друго-ва су га носила на носилима, али када су видели да се заштитница бол-нице повлачи, они су га спустили на земљу и ту га оставили. Одједном је увидео да ће, тако остављен, пасти жив непријатељу у руке, а сам није могао чак ни да се помери, па је зато почео да узвикује:</w:t>
      </w:r>
    </w:p>
    <w:p>
      <w:pPr>
        <w:pStyle w:val="Normal"/>
        <w:rPr>
          <w:lang w:val="ru-RU"/>
        </w:rPr>
      </w:pPr>
      <w:r>
        <w:rPr>
          <w:lang w:val="ru-RU"/>
        </w:rPr>
        <w:t xml:space="preserve">— </w:t>
      </w:r>
      <w:r>
        <w:rPr>
          <w:lang w:val="ru-RU"/>
        </w:rPr>
        <w:t>Другови, немојте ме оставити... Немојте другови да ме оставите.</w:t>
      </w:r>
    </w:p>
    <w:p>
      <w:pPr>
        <w:pStyle w:val="Normal"/>
        <w:spacing w:before="220" w:after="0"/>
        <w:rPr>
          <w:lang w:val="ru-RU"/>
        </w:rPr>
      </w:pPr>
      <w:r>
        <w:rPr>
          <w:lang w:val="ru-RU"/>
        </w:rPr>
        <w:t>После краће шутње, поново се чуло:</w:t>
      </w:r>
    </w:p>
    <w:p>
      <w:pPr>
        <w:pStyle w:val="Normal"/>
        <w:spacing w:lineRule="auto" w:line="218"/>
        <w:rPr>
          <w:lang w:val="ru-RU"/>
        </w:rPr>
      </w:pPr>
      <w:r>
        <w:rPr>
          <w:lang w:val="ru-RU"/>
        </w:rPr>
        <w:t>—</w:t>
      </w:r>
      <w:r>
        <w:rPr>
          <w:lang w:val="ru-RU"/>
        </w:rPr>
        <w:t>Убијтемебар,другови,јерјанемаморужјадатоучинимсам. У очима сам му видео сузе када је поново рекао:</w:t>
      </w:r>
    </w:p>
    <w:p>
      <w:pPr>
        <w:pStyle w:val="Normal"/>
        <w:spacing w:lineRule="auto" w:line="218"/>
        <w:ind w:firstLine="500"/>
        <w:rPr>
          <w:lang w:val="ru-RU"/>
        </w:rPr>
      </w:pPr>
      <w:r>
        <w:rPr>
          <w:lang w:val="ru-RU"/>
        </w:rPr>
        <w:t xml:space="preserve">— </w:t>
      </w:r>
      <w:r>
        <w:rPr>
          <w:lang w:val="ru-RU"/>
        </w:rPr>
        <w:t>Ви ме живог остављате да паднем у руке злотвора. Другови, или ме убијте, или ме носите...</w:t>
      </w:r>
    </w:p>
    <w:p>
      <w:pPr>
        <w:pStyle w:val="Normal"/>
        <w:spacing w:lineRule="auto" w:line="218"/>
        <w:ind w:firstLine="500"/>
        <w:rPr>
          <w:lang w:val="ru-RU"/>
        </w:rPr>
      </w:pPr>
      <w:r>
        <w:rPr>
          <w:lang w:val="ru-RU"/>
        </w:rPr>
        <w:t>Пошто смо се сви кретали напред, из даљине сам, све слабије и слабије, чуо како Миле виче на своје другове - да га носе или ликви-дирају.</w:t>
      </w:r>
    </w:p>
    <w:p>
      <w:pPr>
        <w:pStyle w:val="Normal"/>
        <w:spacing w:lineRule="auto" w:line="218"/>
        <w:ind w:firstLine="500"/>
        <w:rPr>
          <w:lang w:val="ru-RU"/>
        </w:rPr>
      </w:pPr>
      <w:r>
        <w:rPr>
          <w:lang w:val="ru-RU"/>
        </w:rPr>
        <w:t>У току повлачења, преко везе је стигло наређење да се 7. кра-јишка врати и заштити болницу. Везаје брзо прекинута, а Крајишни-ци су, уз узвик „Напред, другови", одбацили непријатеља и спасили део рањеника. Чуо сам после да су Мила борци 7. крајишке однели, али је касније негде страдао, али не знам ни где ни како.</w:t>
      </w:r>
    </w:p>
    <w:p>
      <w:pPr>
        <w:pStyle w:val="Normal"/>
        <w:spacing w:lineRule="auto" w:line="218"/>
        <w:ind w:firstLine="500"/>
        <w:rPr>
          <w:lang w:val="ru-RU"/>
        </w:rPr>
      </w:pPr>
      <w:r>
        <w:rPr>
          <w:lang w:val="ru-RU"/>
        </w:rPr>
        <w:t>Таксфе касније сам чуо да је, пре рата, био јако добар и омиљен друг, популаран код народа као учитељ, а у НОБ-у врло храбар у бор-би и активан у васпитавању младих бораца.</w:t>
      </w:r>
    </w:p>
    <w:p>
      <w:pPr>
        <w:pStyle w:val="Normal"/>
        <w:spacing w:before="120" w:after="0"/>
        <w:rPr>
          <w:lang w:val="ru-RU"/>
        </w:rPr>
      </w:pPr>
      <w:r>
        <w:rPr>
          <w:sz w:val="16"/>
          <w:szCs w:val="16"/>
          <w:lang w:val="ru-RU"/>
        </w:rPr>
        <w:t>ВладимирЛ. ШОРМАЗ</w:t>
      </w:r>
    </w:p>
    <w:p>
      <w:pPr>
        <w:pStyle w:val="Normal"/>
        <w:spacing w:before="600" w:after="0"/>
        <w:rPr>
          <w:lang w:val="ru-RU"/>
        </w:rPr>
      </w:pPr>
      <w:r>
        <w:rPr>
          <w:sz w:val="22"/>
          <w:szCs w:val="22"/>
          <w:lang w:val="ru-RU"/>
        </w:rPr>
        <w:t>ЧЕТНИ САСТАНАК У МИЉЕВИНИ</w:t>
      </w:r>
    </w:p>
    <w:p>
      <w:pPr>
        <w:pStyle w:val="Normal"/>
        <w:spacing w:lineRule="auto" w:line="218" w:before="120" w:after="0"/>
        <w:rPr>
          <w:lang w:val="ru-RU"/>
        </w:rPr>
      </w:pPr>
      <w:r>
        <w:rPr>
          <w:lang w:val="ru-RU"/>
        </w:rPr>
        <w:t>Шеснаестогјуна 1943. одражанје састанак 1. чете Трећег батаљо-на у селу Миљевини. Састанком су руководили Бранко Трекало, поли-тички комесар и Душан Царевић, командир чете. Говорило се о држању бораца у тек завршној великој офанзиви. Заправо на дневном реду су били тактика и борбена искуства, а ми смо, готово искључиво, гово-рили о палим друговима; где је ко погинуо и како се држао.Тоје на ме-не оставило снажан утисак,јер су поменута и имена добро познатих ми личности, Далматинаца који су, са мном заједно, ступили у Другу пролетерску бригаду. Био сам млад (рођен 1925) и многа имена су ми се том приликом незаборавно урезала у памћење.</w:t>
      </w:r>
    </w:p>
    <w:p>
      <w:pPr>
        <w:pStyle w:val="Normal"/>
        <w:spacing w:lineRule="auto" w:line="218"/>
        <w:rPr>
          <w:lang w:val="ru-RU"/>
        </w:rPr>
      </w:pPr>
      <w:r>
        <w:rPr>
          <w:lang w:val="ru-RU"/>
        </w:rPr>
        <w:t>Негде у априлу налазили смо се код Фоче кадаје чета добила на-ређење за покрет. У кући је нешто заостао Недељко Беус, омладинац рођен у селу Завојане. Чета се била прилчно удаљила када приметис-мо да нам нема Недељка. Враћенаје по њега патрола и, код саме куће где смо биваковали, нашла га мртвог. Неки скривени четник искори-стиоје његову осаму и убио га.</w:t>
      </w:r>
    </w:p>
    <w:p>
      <w:pPr>
        <w:pStyle w:val="Normal"/>
        <w:spacing w:lineRule="auto" w:line="218"/>
        <w:rPr>
          <w:lang w:val="ru-RU"/>
        </w:rPr>
      </w:pPr>
      <w:r>
        <w:rPr>
          <w:lang w:val="ru-RU"/>
        </w:rPr>
        <w:t>Са положаја изнад Шћепан-поља спречавали смо прелаз Нема-ца преко моста. На том бранику нарочито су били активни наши пушкомитраљесци. Они нису дали Немцима дићи главу, иакоје Шва-ба употребио сву своју моћну ратну технику. Највише имје успевало да нас заспу бомбама из авиона. У томе су осећали своју надмоћ и не-милосрдно су нас тукли користећи се и застрашујућом буком својих „штука". Уједном њиховом налету погинуоје омладинац Милан Ни-колић, из села Равче, пушкомитраљезац.</w:t>
      </w:r>
    </w:p>
    <w:p>
      <w:pPr>
        <w:pStyle w:val="Normal"/>
        <w:spacing w:lineRule="auto" w:line="218"/>
        <w:rPr>
          <w:lang w:val="ru-RU"/>
        </w:rPr>
      </w:pPr>
      <w:r>
        <w:rPr>
          <w:lang w:val="ru-RU"/>
        </w:rPr>
        <w:t>Напустили смо положаје на саставку Пиве и Таре и, стрмим ка-менитим путељцима, крећемо ка висећем мосту на Пиви. Немци су нас приметили и немилосрдно тукли. Код самог, провизорног, моста који се високо издизао над хуком Пиве и лелујао, гине још један пушкомитраљезац, Мате Јелавић, родом из села Равче.</w:t>
      </w:r>
    </w:p>
    <w:p>
      <w:pPr>
        <w:pStyle w:val="Normal"/>
        <w:spacing w:lineRule="auto" w:line="218"/>
        <w:rPr>
          <w:lang w:val="ru-RU"/>
        </w:rPr>
      </w:pPr>
      <w:r>
        <w:rPr>
          <w:lang w:val="ru-RU"/>
        </w:rPr>
        <w:t>После драматичног прелаза преко висећег моста на Пиви, успе-ли смо се на Вучево. Наједном смо се, на оној ширини, осетили некако мало слободнијим и расположенијим да се сукобимо са фашистима. Прва чета добија задатак да постави заседу над путељком који изводи из долине Сутјеске, од Поповог моста. Одатле смо, ускоро, примети-ли колону Немаца која се кретала баш тим путељком. Притајили смо се и сачекали их да нам што ближе приђу. Колону смо потпуно изне-надили и осули по њој. Шваба није успео да про^е. На оном кршу ос-</w:t>
      </w:r>
    </w:p>
    <w:p>
      <w:pPr>
        <w:pStyle w:val="Normal"/>
        <w:spacing w:before="280" w:after="0"/>
        <w:rPr>
          <w:lang w:val="ru-RU"/>
        </w:rPr>
      </w:pPr>
      <w:r>
        <w:rPr>
          <w:lang w:val="ru-RU"/>
        </w:rPr>
        <w:t>159</w:t>
      </w:r>
    </w:p>
    <w:p>
      <w:pPr>
        <w:pStyle w:val="Normal"/>
        <w:rPr>
          <w:lang w:val="ru-RU"/>
        </w:rPr>
      </w:pPr>
      <w:r>
        <w:rPr>
          <w:lang w:val="ru-RU"/>
        </w:rPr>
      </w:r>
    </w:p>
    <w:p>
      <w:pPr>
        <w:pStyle w:val="Normal"/>
        <w:spacing w:lineRule="auto" w:line="218"/>
        <w:rPr>
          <w:lang w:val="ru-RU"/>
        </w:rPr>
      </w:pPr>
      <w:r>
        <w:rPr>
          <w:lang w:val="ru-RU"/>
        </w:rPr>
        <w:t>тавио је више од 20 погинулих. Нажалост, овде гине и наш борац Иван Жидић, родом из Завојана.</w:t>
      </w:r>
    </w:p>
    <w:p>
      <w:pPr>
        <w:pStyle w:val="Normal"/>
        <w:spacing w:lineRule="auto" w:line="218"/>
        <w:rPr>
          <w:lang w:val="ru-RU"/>
        </w:rPr>
      </w:pPr>
      <w:r>
        <w:rPr>
          <w:lang w:val="ru-RU"/>
        </w:rPr>
        <w:t>У покрету Трећег батаљона од Сухе преко Сутјеске, наша 1. чета је била на зачељу. Тек што смо прешли мост преко реке, на са-мом излазу из њене клисуре, добили смо обавештење да путем према мосту креће оделење Немаца. Брзо смо се успели на стење и распоре-дили се у заседу. Покрет фашиста је заустављен. Од наших бораца ов-де је погинуо пушкомитраљезац Милан Трлин, родом из села Равче.</w:t>
      </w:r>
    </w:p>
    <w:p>
      <w:pPr>
        <w:pStyle w:val="Normal"/>
        <w:spacing w:lineRule="auto" w:line="218"/>
        <w:rPr>
          <w:lang w:val="ru-RU"/>
        </w:rPr>
      </w:pPr>
      <w:r>
        <w:rPr>
          <w:lang w:val="ru-RU"/>
        </w:rPr>
        <w:t>На том састанку чула су се сећања и на многе друге борце који су у овом суровом судару наших јединица са надмоћним непријатељем пали, али наше снаге су успеле да се извуку из његових канџи, добрим делом и заслугом и жртвовањем тих младића који нису имали ратне среће да угледају Миљевину, причају о јунаштву и жртвовању других и осете дах слободе.</w:t>
      </w:r>
    </w:p>
    <w:p>
      <w:pPr>
        <w:pStyle w:val="Normal"/>
        <w:spacing w:before="120" w:after="0"/>
        <w:rPr>
          <w:lang w:val="ru-RU"/>
        </w:rPr>
      </w:pPr>
      <w:r>
        <w:rPr>
          <w:lang w:val="ru-RU"/>
        </w:rPr>
        <w:t>Динко ЖИДИЋ</w:t>
      </w:r>
    </w:p>
    <w:p>
      <w:pPr>
        <w:pStyle w:val="Normal"/>
        <w:spacing w:before="720" w:after="0"/>
        <w:rPr>
          <w:lang w:val="ru-RU"/>
        </w:rPr>
      </w:pPr>
      <w:r>
        <w:rPr>
          <w:sz w:val="22"/>
          <w:szCs w:val="22"/>
          <w:lang w:val="ru-RU"/>
        </w:rPr>
        <w:t>ВЕЧИТЕ ПАТРОЛЏИЈЕ</w:t>
      </w:r>
    </w:p>
    <w:p>
      <w:pPr>
        <w:pStyle w:val="Normal"/>
        <w:spacing w:lineRule="auto" w:line="218" w:before="140" w:after="0"/>
        <w:rPr>
          <w:lang w:val="ru-RU"/>
        </w:rPr>
      </w:pPr>
      <w:r>
        <w:rPr>
          <w:lang w:val="ru-RU"/>
        </w:rPr>
        <w:t>Другови Десница, Вуковић, Живановић и Мрша већ првог дана велике офанзиве почели су да се осипају. Након пркосне и упорне дрскости према непријатељу код Фоче, прво један, па затим други и трећи бивају рањени. То је за 1. чету 3. батаљона, у тим данима, значило не мали губитак.</w:t>
      </w:r>
    </w:p>
    <w:p>
      <w:pPr>
        <w:pStyle w:val="Normal"/>
        <w:spacing w:lineRule="auto" w:line="218"/>
        <w:rPr>
          <w:lang w:val="ru-RU"/>
        </w:rPr>
      </w:pPr>
      <w:r>
        <w:rPr>
          <w:lang w:val="ru-RU"/>
        </w:rPr>
        <w:t>Тако се на^оше у болници на Рудинама, изнад Таре. У Мрше разбијена глава, раме и лакат, али то није поколебало његову веру у победу. Чак и често падање у несвест није било препрека да пева на путу за болницу, а и на операцији. Али, када се поставило питање ру-ке - енергично је протествовао и није дозволио да му је одсеку. Сви су га разумели, и др Саша и Вера Кушец, и болничарка Минка Реџић, се-стра на оделењу.</w:t>
      </w:r>
    </w:p>
    <w:p>
      <w:pPr>
        <w:pStyle w:val="Normal"/>
        <w:spacing w:lineRule="auto" w:line="218"/>
        <w:rPr>
          <w:lang w:val="ru-RU"/>
        </w:rPr>
      </w:pPr>
      <w:r>
        <w:rPr>
          <w:lang w:val="ru-RU"/>
        </w:rPr>
        <w:t>Расу се група вечитих патролџија, али су у чети формиране друге. То је чета у којој су сви за све били способни и прошли кроз све фазе и улоге у боју и борби — од стрелца и бомбаша до носиоца рањеника.</w:t>
      </w:r>
    </w:p>
    <w:p>
      <w:pPr>
        <w:pStyle w:val="Normal"/>
        <w:spacing w:lineRule="auto" w:line="218"/>
        <w:rPr>
          <w:lang w:val="ru-RU"/>
        </w:rPr>
      </w:pPr>
      <w:r>
        <w:rPr>
          <w:lang w:val="ru-RU"/>
        </w:rPr>
        <w:t>Искусне патролџије лако су се сналазиле и у позадини, што је за њих била игра, јер су патролирали и кретали се испред колоне без оружја, пред рањеницима.</w:t>
      </w:r>
    </w:p>
    <w:p>
      <w:pPr>
        <w:pStyle w:val="Normal"/>
        <w:spacing w:lineRule="auto" w:line="218"/>
        <w:rPr>
          <w:lang w:val="ru-RU"/>
        </w:rPr>
      </w:pPr>
      <w:r>
        <w:rPr>
          <w:lang w:val="ru-RU"/>
        </w:rPr>
        <w:t>Покрет у пробој нису схватили одмах. Пошли су према Пиви и на том путу сазнали смо много и видели још више: колоне рањеника, болесника, жена и деце из збегова. Ту су и пролетери из Друге, бију битку за Вучево. Од њих зависи наша судбина и свих на овој страни.</w:t>
      </w:r>
    </w:p>
    <w:p>
      <w:pPr>
        <w:pStyle w:val="Normal"/>
        <w:spacing w:lineRule="auto" w:line="218"/>
        <w:rPr>
          <w:lang w:val="ru-RU"/>
        </w:rPr>
      </w:pPr>
      <w:r>
        <w:rPr>
          <w:lang w:val="ru-RU"/>
        </w:rPr>
        <w:t>Пожурисмо да стигнемо Бригаду. Ми ћемо са њом. Јесмо рање-ници, али можемо добро ићиЈер су нам ноге здраве, а лекари нека нас прогласе и дезертерима - корисна је то „издаја".</w:t>
      </w:r>
    </w:p>
    <w:p>
      <w:pPr>
        <w:pStyle w:val="Normal"/>
        <w:spacing w:lineRule="auto" w:line="218"/>
        <w:rPr>
          <w:lang w:val="ru-RU"/>
        </w:rPr>
      </w:pPr>
      <w:r>
        <w:rPr>
          <w:lang w:val="ru-RU"/>
        </w:rPr>
        <w:t xml:space="preserve">— </w:t>
      </w:r>
      <w:r>
        <w:rPr>
          <w:lang w:val="ru-RU"/>
        </w:rPr>
        <w:t>Не, то није дезертерство — ићи из позадине на фронт у прву борбену линију - умирујемо сами себе.</w:t>
      </w:r>
    </w:p>
    <w:p>
      <w:pPr>
        <w:pStyle w:val="Normal"/>
        <w:spacing w:lineRule="auto" w:line="218"/>
        <w:rPr>
          <w:lang w:val="ru-RU"/>
        </w:rPr>
      </w:pPr>
      <w:r>
        <w:rPr>
          <w:lang w:val="ru-RU"/>
        </w:rPr>
        <w:t xml:space="preserve">— </w:t>
      </w:r>
      <w:r>
        <w:rPr>
          <w:lang w:val="ru-RU"/>
        </w:rPr>
        <w:t>Можемо да муницију носимо, да вичемо 'ура', нека насје више — каже други.</w:t>
      </w:r>
    </w:p>
    <w:p>
      <w:pPr>
        <w:pStyle w:val="Normal"/>
        <w:spacing w:lineRule="auto" w:line="218"/>
        <w:rPr>
          <w:lang w:val="ru-RU"/>
        </w:rPr>
      </w:pPr>
      <w:r>
        <w:rPr>
          <w:lang w:val="ru-RU"/>
        </w:rPr>
        <w:t xml:space="preserve">— </w:t>
      </w:r>
      <w:r>
        <w:rPr>
          <w:lang w:val="ru-RU"/>
        </w:rPr>
        <w:t>Најзад, за то нас нико неће казнити - упорно је Десница гово-рио осталима.</w:t>
      </w:r>
    </w:p>
    <w:p>
      <w:pPr>
        <w:pStyle w:val="Normal"/>
        <w:spacing w:lineRule="auto" w:line="218"/>
        <w:rPr>
          <w:lang w:val="ru-RU"/>
        </w:rPr>
      </w:pPr>
      <w:r>
        <w:rPr>
          <w:lang w:val="ru-RU"/>
        </w:rPr>
        <w:t>Одлука је пала, избили смо скоро на чело и убрзо се дохватили Вучева. А кад тамо — Бригаде нема. Отишла је даље, ка Ћуреву.</w:t>
      </w:r>
    </w:p>
    <w:p>
      <w:pPr>
        <w:pStyle w:val="Normal"/>
        <w:rPr>
          <w:lang w:val="ru-RU"/>
        </w:rPr>
      </w:pPr>
      <w:r>
        <w:rPr>
          <w:lang w:val="ru-RU"/>
        </w:rPr>
        <w:t>Ноћ се спушта. Долази нам мало познат друг и објашњава:</w:t>
      </w:r>
    </w:p>
    <w:p>
      <w:pPr>
        <w:pStyle w:val="Normal"/>
        <w:spacing w:lineRule="auto" w:line="218"/>
        <w:rPr>
          <w:lang w:val="ru-RU"/>
        </w:rPr>
      </w:pPr>
      <w:r>
        <w:rPr>
          <w:lang w:val="ru-RU"/>
        </w:rPr>
        <w:t xml:space="preserve">— </w:t>
      </w:r>
      <w:r>
        <w:rPr>
          <w:lang w:val="ru-RU"/>
        </w:rPr>
        <w:t>Остати се не сме. Свакога на то упозорите. Гурајте за мном бр-зо и пажљиво.</w:t>
      </w:r>
    </w:p>
    <w:p>
      <w:pPr>
        <w:pStyle w:val="Normal"/>
        <w:spacing w:lineRule="auto" w:line="218"/>
        <w:rPr>
          <w:lang w:val="ru-RU"/>
        </w:rPr>
      </w:pPr>
      <w:r>
        <w:rPr>
          <w:lang w:val="ru-RU"/>
        </w:rPr>
        <w:t>Обилазили смо Црни врх, Адице и Мркаље, ка Сутјесци. Веза се брзо прекида. Настало је дозивање и упозоравање на потребу одржавања тесне везе. Тек пред зору избисмо у кањон Сутјеске. Сели смо на земљу и тако се, клизећи, спустили ка реци. Са супротне стра-не, са Зеленгоре, обасипала насје митраљеска ватра. Хватали смо се у ланац и тако прелазили Сутјеску.</w:t>
      </w:r>
    </w:p>
    <w:p>
      <w:pPr>
        <w:pStyle w:val="Normal"/>
        <w:spacing w:lineRule="auto" w:line="218"/>
        <w:rPr>
          <w:lang w:val="ru-RU"/>
        </w:rPr>
      </w:pPr>
      <w:r>
        <w:rPr>
          <w:lang w:val="ru-RU"/>
        </w:rPr>
        <w:t xml:space="preserve">— </w:t>
      </w:r>
      <w:r>
        <w:rPr>
          <w:lang w:val="ru-RU"/>
        </w:rPr>
        <w:t>Тамо више има мост — упозоравао насје нско на опасност од плахереке.</w:t>
      </w:r>
    </w:p>
    <w:p>
      <w:pPr>
        <w:pStyle w:val="Normal"/>
        <w:spacing w:lineRule="auto" w:line="218"/>
        <w:rPr>
          <w:lang w:val="ru-RU"/>
        </w:rPr>
      </w:pPr>
      <w:r>
        <w:rPr>
          <w:lang w:val="ru-RU"/>
        </w:rPr>
        <w:t>Метак погоди болничарку Машу, а дајој нико не може помоћи. Пењући се уз огранке Зеленгоре ка Машићима и Лучким коли-бама и улазећи у шуму, патроле су нас зауставиле. Ту се мора преда-нити. У близиније Врховни штаб. Све се прикупља, а наше мисли су само о Бригади - кадаје и како стићи. Нико нам није могао дати по-датке гдеје. Пошли смо сами ка Закуму и Ратајима. Ноћ насје устави-ла код коморе Четврте црногорске.</w:t>
      </w:r>
    </w:p>
    <w:p>
      <w:pPr>
        <w:pStyle w:val="Normal"/>
        <w:rPr>
          <w:lang w:val="ru-RU"/>
        </w:rPr>
      </w:pPr>
      <w:r>
        <w:rPr>
          <w:lang w:val="ru-RU"/>
        </w:rPr>
        <w:t xml:space="preserve">— </w:t>
      </w:r>
      <w:r>
        <w:rPr>
          <w:lang w:val="ru-RU"/>
        </w:rPr>
        <w:t>Ту смо! Они знају где су наши.</w:t>
      </w:r>
    </w:p>
    <w:p>
      <w:pPr>
        <w:pStyle w:val="Normal"/>
        <w:spacing w:lineRule="auto" w:line="218"/>
        <w:rPr>
          <w:lang w:val="ru-RU"/>
        </w:rPr>
      </w:pPr>
      <w:r>
        <w:rPr>
          <w:lang w:val="ru-RU"/>
        </w:rPr>
        <w:t>Опет ништа. Рано у зору наставили смо пут и непосредно пред Ратајима, у једној шумици, наишли на наше. Одмах су нас примили, пронашли хране и скренули пажњу да се никуд не крећемоЈер у току ноћи биће пробој ка Миљевини.</w:t>
      </w:r>
    </w:p>
    <w:p>
      <w:pPr>
        <w:pStyle w:val="Normal"/>
        <w:spacing w:lineRule="auto" w:line="218"/>
        <w:rPr>
          <w:lang w:val="ru-RU"/>
        </w:rPr>
      </w:pPr>
      <w:r>
        <w:rPr>
          <w:lang w:val="ru-RU"/>
        </w:rPr>
        <w:t>Пред први мрак покрај насје прошао Тито са сарадницима, за њим чланови страних мисија. Кренула је и бригада ка Ратају. Причали су нам о противколцу и подвизима његове послуге у обез-беђењу прелаза — уништивши тенкове на друму.</w:t>
      </w:r>
    </w:p>
    <w:p>
      <w:pPr>
        <w:pStyle w:val="Normal"/>
        <w:spacing w:lineRule="auto" w:line="218"/>
        <w:rPr>
          <w:lang w:val="ru-RU"/>
        </w:rPr>
      </w:pPr>
      <w:r>
        <w:rPr>
          <w:lang w:val="ru-RU"/>
        </w:rPr>
        <w:t>Пред саму зору прешли смо дрвени мост, а затим друм Фоча — Калиновик и даље. Према нашој бригади. Коначно смо опет у првим борбеним редовима.</w:t>
      </w:r>
    </w:p>
    <w:p>
      <w:pPr>
        <w:pStyle w:val="Normal"/>
        <w:spacing w:lineRule="auto" w:line="218"/>
        <w:rPr>
          <w:lang w:val="ru-RU"/>
        </w:rPr>
      </w:pPr>
      <w:r>
        <w:rPr>
          <w:lang w:val="ru-RU"/>
        </w:rPr>
        <w:t>Све је било у реду. Ту смо решили да останемо и наставимо с па-тролирањем. По нашем стизању у Бригаду, ме^утим, стигло је на-ре^ење да се сви рањеници прикупе и пошаљу у болницу. Обзиром да су нам ране биле доста тешке, морали смо тамо. Били смо једно вре-ме, па опет побегли — „дезертирали" из болнице. Потрагаје кренула за нама и, коначно, стигао одговор изјединицеда остајемо у Бригади. Све се стишало и вечите патролџије наставиле су свој рад у мало из-мењеном саставу и са извесним поштедама.</w:t>
      </w:r>
    </w:p>
    <w:p>
      <w:pPr>
        <w:pStyle w:val="Normal"/>
        <w:spacing w:before="160" w:after="0"/>
        <w:rPr>
          <w:lang w:val="ru-RU"/>
        </w:rPr>
      </w:pPr>
      <w:r>
        <w:rPr>
          <w:sz w:val="16"/>
          <w:szCs w:val="16"/>
          <w:lang w:val="ru-RU"/>
        </w:rPr>
        <w:t>Мирослав МРШИЋ</w:t>
      </w:r>
    </w:p>
    <w:p>
      <w:pPr>
        <w:pStyle w:val="Normal"/>
        <w:rPr>
          <w:lang w:val="ru-RU"/>
        </w:rPr>
      </w:pPr>
      <w:r>
        <w:rPr>
          <w:lang w:val="ru-RU"/>
        </w:rPr>
      </w:r>
    </w:p>
    <w:p>
      <w:pPr>
        <w:pStyle w:val="Normal"/>
        <w:rPr>
          <w:lang w:val="ru-RU"/>
        </w:rPr>
      </w:pPr>
      <w:r>
        <w:rPr>
          <w:sz w:val="22"/>
          <w:szCs w:val="22"/>
          <w:lang w:val="ru-RU"/>
        </w:rPr>
        <w:t>МИНИЈАТУРЕ СА СУТЈЕСКЕ</w:t>
      </w:r>
    </w:p>
    <w:p>
      <w:pPr>
        <w:pStyle w:val="Normal"/>
        <w:spacing w:lineRule="auto" w:line="218" w:before="200" w:after="0"/>
        <w:rPr>
          <w:lang w:val="ru-RU"/>
        </w:rPr>
      </w:pPr>
      <w:r>
        <w:rPr>
          <w:lang w:val="ru-RU"/>
        </w:rPr>
        <w:t>Уочи почетка „пете офанзиве", били смо у селу изнад Фоче. Јед-ног дана пребегла су у нашу бригаду тројица домобрана. Рекли су да су радници из Загреба. Причали су нам да се спрема велика војска и да у Фочу долазе немачке јединице и домобрани у немачким униформа-ма. Ми у тај део њихове приче да се ради о офанзиви — нисмо верова-ли. Међутим, те ноћи један од ове тројице је побегао. У ствари, он је био убачен ме1)у њих. Нас ујутро жескоко нападну Немци. Почели смо да се повлачимо, али је напад био снажан и брзо смо схватили да су почели да нас опкољавају са свих страна.</w:t>
      </w:r>
    </w:p>
    <w:p>
      <w:pPr>
        <w:pStyle w:val="Normal"/>
        <w:spacing w:lineRule="auto" w:line="218"/>
        <w:rPr>
          <w:lang w:val="ru-RU"/>
        </w:rPr>
      </w:pPr>
      <w:r>
        <w:rPr>
          <w:lang w:val="ru-RU"/>
        </w:rPr>
        <w:t>Пошто намје предео између Пиве и Таре био познат, ми смо, и по команди и по инстикту, ишли тамо, јер је то представљало једну природну тврђаву. Према Златном бору водила се жескока битка. Ми смо имали задатак да чувамо мостове на Пиви и Тари. Наређеноје би-ло: по цену жртвовања мостови се морају сачувати. Наш 4. батаљон чувао је мост на Тари. Али једног дана, не сећам се датума, командант батаљона се повукао и оставио мост небрањен. Повукао се без на-рочитог притиска. Истина, било је пушкарања, али то нису биле оштре борбе. Међутим, положај је био неповољан. Немци су били знатно изнад њих и просто су их „кљуцали,, у главу. Ја сам тада био код Црквина, изнад Шћепан-поља. Питам команданта батаљона: зна ли он како је наређење добио и зашто се повукао? Он каже да је немо-гуће доле опстати. Погледам по борцима: сви прилично изнурени, али ихје стид што су тако поступили. Питам: које од вас спреман да преузме команду и да се врати на положај? Јави се заменик комесара чете, Божа Ђор^евић. Они се врате, заузму положај и одрже га до краја.</w:t>
      </w:r>
    </w:p>
    <w:p>
      <w:pPr>
        <w:pStyle w:val="Normal"/>
        <w:spacing w:lineRule="auto" w:line="218"/>
        <w:rPr>
          <w:lang w:val="ru-RU"/>
        </w:rPr>
      </w:pPr>
      <w:r>
        <w:rPr>
          <w:lang w:val="ru-RU"/>
        </w:rPr>
        <w:t>У тој ситуацији смо добили наредбу Врховног штаба да запосед-немо Вучево, да нам Немци не би затворилиједини пролаз. Ако би тај пролаз био затворен, ми бисмо остали у кањону Пиве и Таре и не бис-мо се одатле никад извукли, бар не као организована војска. Ми смо с једним батаљоном похитали горе и у маршу се сукобисмо с немачким батаљоном,којијеистотакопошаода заузмеВучево,јериНемцису увидели значај овог положаја. Ту се развије борба. Они су могли да иза^у самоједним путељком одоздо, али ми смо им пресекли и тај пут и,подјакимпритискомнаше,затимМајевичке и Шесте источобосан-ске, потукли смо читав батаљон. После тога Немци сујош неколико пута покушавали да заузму Вучево, али нису успели. У том сукобу с Немцима заробили смо велик број војника; били су то, углавном, Ау-стријанци, алпинци. Разговарао сам с њима у једној вртачи. Готово сваки је говорио да му је отац социјалиста, или да је учествовао у аус-тријској револуцији. „Добро", кажем, „кад је тако — шта сте онда дошли овамо, ког врага тражите овде?" Ћуте...</w:t>
      </w:r>
    </w:p>
    <w:p>
      <w:pPr>
        <w:pStyle w:val="Normal"/>
        <w:spacing w:lineRule="auto" w:line="218"/>
        <w:rPr>
          <w:lang w:val="ru-RU"/>
        </w:rPr>
      </w:pPr>
      <w:r>
        <w:rPr>
          <w:lang w:val="ru-RU"/>
        </w:rPr>
        <w:t>Кад смо кренули да се пробијемо, у Сухи смо нашли дневникјед-ног Немца. Биоје то неки професор, резервни официр, поручник. Тај дневник, по свој прилици, није сачуван. Узео гаје неко које погинуо</w:t>
      </w:r>
    </w:p>
    <w:p>
      <w:pPr>
        <w:pStyle w:val="Normal"/>
        <w:spacing w:before="320" w:after="0"/>
        <w:rPr>
          <w:lang w:val="ru-RU"/>
        </w:rPr>
      </w:pPr>
      <w:r>
        <w:rPr>
          <w:b/>
          <w:bCs/>
          <w:sz w:val="12"/>
          <w:szCs w:val="12"/>
          <w:lang w:val="ru-RU"/>
        </w:rPr>
        <w:t>1 ^</w:t>
      </w:r>
    </w:p>
    <w:p>
      <w:pPr>
        <w:pStyle w:val="Normal"/>
        <w:spacing w:lineRule="auto" w:line="218"/>
        <w:rPr>
          <w:lang w:val="ru-RU"/>
        </w:rPr>
      </w:pPr>
      <w:r>
        <w:rPr>
          <w:lang w:val="ru-RU"/>
        </w:rPr>
        <w:t>а вероватно, с њимје и дневник пропао. Немацје, отприлике, овако пи-сао: Ово је проклета земља, шта насје довело у њу? И брда, и реке, и ли-ваде, и људи, и инсекти (мисли на ваши) - све је против нас. Он каже какоје све ужасно, те проклете вашке, како се пуца из сваког жбуна, ка-које неиздржљиво. Он пише како партизани ноћу нападају, не дању, ка-ко у овој земљи нема ратног закона, какоје све подмукло, не улази се у чисту борбу. Чему то? - пита се, резигнирано. Све је апсурдно, каже, и завршава врло незгодним изразом за њихове акције и претензије...</w:t>
      </w:r>
    </w:p>
    <w:p>
      <w:pPr>
        <w:pStyle w:val="Normal"/>
        <w:ind w:firstLine="520"/>
        <w:rPr>
          <w:lang w:val="ru-RU"/>
        </w:rPr>
      </w:pPr>
      <w:r>
        <w:rPr>
          <w:lang w:val="ru-RU"/>
        </w:rPr>
        <w:t>0 држању наших људи у паклу Сутјеске још две појединости.</w:t>
      </w:r>
    </w:p>
    <w:p>
      <w:pPr>
        <w:pStyle w:val="Normal"/>
        <w:spacing w:lineRule="auto" w:line="218"/>
        <w:ind w:firstLine="520"/>
        <w:rPr>
          <w:lang w:val="ru-RU"/>
        </w:rPr>
      </w:pPr>
      <w:r>
        <w:rPr>
          <w:lang w:val="ru-RU"/>
        </w:rPr>
        <w:t>Уједном окршају посматрао сам страшан призор. Рањеник са од-бијеном ногом. И на другој велика рана. Обе отказале, груди изрешета-не. Он старији човек. Шта гаје повело и довело у овај пакао-отаџбина, српство, нове идеје? Посматрам га, он умире миран, спокојан. Чудио сам се шта мује давало толики мир. Какоје он успео да одржи ту равнотежу старог и новог? Дивим се том фантастичном миру...</w:t>
      </w:r>
    </w:p>
    <w:p>
      <w:pPr>
        <w:pStyle w:val="Normal"/>
        <w:spacing w:lineRule="auto" w:line="218"/>
        <w:ind w:firstLine="520"/>
        <w:rPr>
          <w:lang w:val="ru-RU"/>
        </w:rPr>
      </w:pPr>
      <w:r>
        <w:rPr>
          <w:lang w:val="ru-RU"/>
        </w:rPr>
        <w:t>Две девојке рањене седе на бојишту и разговарају. Воде безвезан разговор: питају се одаклеје која. Једнаје Црногорка, друга нешто чуд-но, однекуд из прека, нека мешавина. Због чегаје која пошла у партиза-не. Тоје у неку руку исповест пред смрт. Немци само што нисудошли. То се догодило на Сутјесци, одмах после пробоја, после Савиног јуриша, после распада, када је свако био остављен сам себи, када се нико више није организовано извлачио. Немци су ишли с псима, претраживали те-рен, хватали заостале партизане, болесне, гладне, и убијали их.</w:t>
      </w:r>
    </w:p>
    <w:p>
      <w:pPr>
        <w:pStyle w:val="Normal"/>
        <w:spacing w:lineRule="auto" w:line="218"/>
        <w:ind w:firstLine="520"/>
        <w:rPr>
          <w:lang w:val="ru-RU"/>
        </w:rPr>
      </w:pPr>
      <w:r>
        <w:rPr>
          <w:lang w:val="ru-RU"/>
        </w:rPr>
        <w:t>Разговор тих девојака слушао је из прикрајка борац који је пошао да нешто украде зајело. Питају се оне да ли се могу извући, али и саме знају да би то био безуспешан покушај. Због тога ихје захвати-ла апатија, равнодушност. Одједном, преко бојишта наилази борац са комесарским ознакама. Примећује рањену жену и пита: откуд ти ов-де? Она: рањена сам. Он: па што ниси у болници? Она: болница се рас-пала, сви су отишли, нигде никога нема. Он: хајде, ја ћу те спасити. Она: не, готовоје све, спаса више нема; спасавај се тиЈер имаш две но-ге. Ја... Он клекну, пољуби је и оде. Питам се: је ли поштено што је отишао? Између њихје сцгурно нешто постојало. Мождаје она због њега и пошла у партизане. Ако и преживи рат - какав ће му то живот бити,јер ће га прогонити та слика растанка...</w:t>
      </w:r>
    </w:p>
    <w:p>
      <w:pPr>
        <w:pStyle w:val="Normal"/>
        <w:spacing w:before="180" w:after="0"/>
        <w:rPr>
          <w:lang w:val="ru-RU"/>
        </w:rPr>
      </w:pPr>
      <w:r>
        <w:rPr>
          <w:sz w:val="16"/>
          <w:szCs w:val="16"/>
          <w:lang w:val="ru-RU"/>
        </w:rPr>
        <w:t>Слободан ПЕНЕЗИЋ Крцун</w:t>
      </w:r>
    </w:p>
    <w:p>
      <w:pPr>
        <w:pStyle w:val="Normal"/>
        <w:spacing w:before="720" w:after="0"/>
        <w:rPr>
          <w:lang w:val="ru-RU"/>
        </w:rPr>
      </w:pPr>
      <w:r>
        <w:rPr>
          <w:sz w:val="22"/>
          <w:szCs w:val="22"/>
          <w:lang w:val="ru-RU"/>
        </w:rPr>
        <w:t>СВАКА ЈЕ ПРИЧА ЗА СЕБЕ</w:t>
      </w:r>
    </w:p>
    <w:p>
      <w:pPr>
        <w:pStyle w:val="Normal"/>
        <w:spacing w:lineRule="auto" w:line="218" w:before="140" w:after="0"/>
        <w:ind w:firstLine="520"/>
        <w:rPr>
          <w:lang w:val="ru-RU"/>
        </w:rPr>
      </w:pPr>
      <w:r>
        <w:rPr>
          <w:lang w:val="ru-RU"/>
        </w:rPr>
        <w:t>Хтела бих да пишем о својим ратним другарицама. Али, ма ко-лико то жарко желела, осећам да нећу имати довољно речи да кажем оно што мислим. Јер, свака од тих прича је посебна, свакако недо-речена и незавршена, па се могу само препричавати и допуњавати,</w:t>
      </w:r>
    </w:p>
    <w:p>
      <w:pPr>
        <w:pStyle w:val="Normal"/>
        <w:rPr>
          <w:lang w:val="ru-RU"/>
        </w:rPr>
      </w:pPr>
      <w:r>
        <w:rPr>
          <w:lang w:val="ru-RU"/>
        </w:rPr>
      </w:r>
    </w:p>
    <w:p>
      <w:pPr>
        <w:pStyle w:val="Normal"/>
        <w:spacing w:lineRule="auto" w:line="218"/>
        <w:rPr>
          <w:lang w:val="ru-RU"/>
        </w:rPr>
      </w:pPr>
      <w:r>
        <w:rPr>
          <w:lang w:val="ru-RU"/>
        </w:rPr>
        <w:t>чувати од заборава док је кога од нас који смо их доживели и заувек понели у очима и срцу.</w:t>
      </w:r>
    </w:p>
    <w:p>
      <w:pPr>
        <w:pStyle w:val="Normal"/>
        <w:spacing w:lineRule="auto" w:line="218"/>
        <w:rPr>
          <w:lang w:val="ru-RU"/>
        </w:rPr>
      </w:pPr>
      <w:r>
        <w:rPr>
          <w:lang w:val="ru-RU"/>
        </w:rPr>
        <w:t>Оно снажно „Ура! Напред пролетери!" - неодољиво насје вук-ло напред, не дајући нам да заостанемо, посустанемо. Те борбене по-кличе пролетера као да чујем, те њихове незауставивејурише као да гледам, а у њима лепршање косе мојих другарица, док хитају бо-јиштем да извуку рањене другове испод неприЈатељских куршума, да им прве честитају ране и зауставе крв — врелу крв једне револуцио-нарне младости.</w:t>
      </w:r>
    </w:p>
    <w:p>
      <w:pPr>
        <w:pStyle w:val="Normal"/>
        <w:spacing w:lineRule="auto" w:line="218"/>
        <w:rPr>
          <w:lang w:val="ru-RU"/>
        </w:rPr>
      </w:pPr>
      <w:r>
        <w:rPr>
          <w:lang w:val="ru-RU"/>
        </w:rPr>
        <w:t>Кад год читам или пишем о Бригади пред очима ми стоји строј. Свих батаљона. У њима многа места празна. Прозивам моје другари-це, пребројавам их, стижем до броја 53, штоје стравична статистика. Ређају се имена:</w:t>
      </w:r>
    </w:p>
    <w:p>
      <w:pPr>
        <w:pStyle w:val="Normal"/>
        <w:spacing w:lineRule="auto" w:line="218"/>
        <w:rPr>
          <w:lang w:val="ru-RU"/>
        </w:rPr>
      </w:pPr>
      <w:r>
        <w:rPr>
          <w:lang w:val="ru-RU"/>
        </w:rPr>
        <w:t>Анђа Ранковић, Олга Величковић, Олга Петронијевић, Божана Пиперска, Душанка Топаловић, Десанка Поповић, Душанка Пузовић, Мира Радовановић, Каја Стојановић, Брана Бакочевић, Је-ла Бараш, Добрила Баћановић, Стана Божови1г, Воја из Тишковца, Станка Боровић, Нада Дивљан, Босанка Дуја, Ката Игњатовић, Ма^арица Илонка, Ружа Караклајић, Сава Качавенда, Фарука Ман-џука, Вера Милетић, Алексија Савић, Рада Шишковић, Олга Грбић, Олга Ђокић, Мица Ђорђевић, Ружа Матић, Даница Дражић, Каја Мирић, Нура Мала Хајра...</w:t>
      </w:r>
    </w:p>
    <w:p>
      <w:pPr>
        <w:pStyle w:val="Normal"/>
        <w:spacing w:lineRule="auto" w:line="218"/>
        <w:rPr>
          <w:lang w:val="ru-RU"/>
        </w:rPr>
      </w:pPr>
      <w:r>
        <w:rPr>
          <w:lang w:val="ru-RU"/>
        </w:rPr>
        <w:t>Тако: 53 погинуле другарице из Бригаде, за које знам. А било их је сигурно више?</w:t>
      </w:r>
    </w:p>
    <w:p>
      <w:pPr>
        <w:pStyle w:val="Normal"/>
        <w:spacing w:lineRule="auto" w:line="218"/>
        <w:rPr/>
      </w:pPr>
      <w:r>
        <w:rPr>
          <w:lang w:val="ru-RU"/>
        </w:rPr>
        <w:t>0 понекој, погинулој и преживелој, по реченицу-две. Толико да им бар имена не прекрије вео заборава...</w:t>
      </w:r>
    </w:p>
    <w:p>
      <w:pPr>
        <w:pStyle w:val="Normal"/>
        <w:spacing w:lineRule="auto" w:line="218" w:before="700" w:after="0"/>
        <w:rPr>
          <w:lang w:val="ru-RU"/>
        </w:rPr>
      </w:pPr>
      <w:r>
        <w:rPr>
          <w:lang w:val="ru-RU"/>
        </w:rPr>
        <w:t>Из Ужица је са мном пошла и Гина Вуксан. Кратко време носи-ла је санитетску торбицу, а онда је из болнице побегла у чету, за бор-ца. Увек ми је говорила да као болничарка ништа не доприноси, она хоће пушку, она не воли завоје и болницу. Иако је пушка била пре-тешка за то сићушно створење, нека неодољива снага, жеља да се бо-ри у првим борбеним редовима — вукла ју је из јуриша у јуриш. На Мањачи, у трену кадаје хтела да замени палог митраљесца чији је би-ла помоћник, непријатељска граната разнела је њену младост, неиживљену и полетну, онда када је хтела да замени рањеног митра-љесца, комеје била помоћник.</w:t>
      </w:r>
    </w:p>
    <w:p>
      <w:pPr>
        <w:pStyle w:val="Normal"/>
        <w:spacing w:lineRule="auto" w:line="218" w:before="700" w:after="0"/>
        <w:rPr/>
      </w:pPr>
      <w:r>
        <w:rPr>
          <w:lang w:val="ru-RU"/>
        </w:rPr>
        <w:t xml:space="preserve">Увек и у свакој ситуацији имала је лепу реч Нада Матић, поли-тички радник у нашој болници. Дубоко је саосећала са људима. Уживљавала се у њихове тешкоће и болело је хпљаде рана. </w:t>
      </w:r>
      <w:r>
        <w:rPr/>
        <w:t>Била је</w:t>
      </w:r>
    </w:p>
    <w:p>
      <w:pPr>
        <w:pStyle w:val="Normal"/>
        <w:spacing w:before="280" w:after="0"/>
        <w:rPr>
          <w:lang w:val="ru-RU"/>
        </w:rPr>
      </w:pPr>
      <w:r>
        <w:rPr>
          <w:lang w:val="ru-RU"/>
        </w:rPr>
        <w:t>164</w:t>
      </w:r>
    </w:p>
    <w:p>
      <w:pPr>
        <w:pStyle w:val="Normal"/>
        <w:spacing w:lineRule="auto" w:line="218"/>
        <w:rPr>
          <w:lang w:val="ru-RU"/>
        </w:rPr>
      </w:pPr>
      <w:r>
        <w:rPr>
          <w:lang w:val="ru-RU"/>
        </w:rPr>
        <w:t>нежна и мила. Када је била рањена најтеже јој је падало то што мучи другове којије носе. Није дочекала слободу којује жарко желела, ни-тије видела поново своје Ужице, којеје много волела.</w:t>
      </w:r>
    </w:p>
    <w:p>
      <w:pPr>
        <w:pStyle w:val="Normal"/>
        <w:spacing w:lineRule="auto" w:line="218"/>
        <w:rPr>
          <w:lang w:val="ru-RU"/>
        </w:rPr>
      </w:pPr>
      <w:r>
        <w:rPr>
          <w:lang w:val="ru-RU"/>
        </w:rPr>
        <w:t>По акордима народних песама и лепим интонацијама знали смо увек када долази Трећи батаљон. То је певала муслиманка Бехиџа. Уживљавала се у партизанске песме, певалаје и српске народне пес-ме са призвуком сете и дубоке емотивности. Певалаје животу и мла-дости коју, нажалост, није ни имала. Уједној од крвавих борби заувек је престала њена песма.</w:t>
      </w:r>
    </w:p>
    <w:p>
      <w:pPr>
        <w:pStyle w:val="Normal"/>
        <w:spacing w:lineRule="auto" w:line="218"/>
        <w:rPr>
          <w:lang w:val="ru-RU"/>
        </w:rPr>
      </w:pPr>
      <w:r>
        <w:rPr>
          <w:lang w:val="ru-RU"/>
        </w:rPr>
        <w:t>Још о једној муслиманки, малој Хајри. Сећам се малене, сићушне, лепе и уплашене девојчице. Нашли сује другови на гомили покланих муслимана од стране четника, негде у Босни. Мајкаје сво-јим телом заклонила Хајру од куршума четника, а када су они отишли, малена је почела да плаче, не знајући шта ће и куда ће. Мишко и Марко сује довели код др Дулића, којијује прихватио као своје дете. Трудили смо се сви да јој заменимо изгубљене родитеље. Желелаје, касније када се ослободила, да учи и буде болничарка. Ис-пунили смо јој жељу. Радила је око рањеника, лакше је почела и да превија. Радовала се што може бар нешто да допринесе, да се одужи за велику пажњу и љубав коју јој пружамо.</w:t>
      </w:r>
    </w:p>
    <w:p>
      <w:pPr>
        <w:pStyle w:val="Normal"/>
        <w:spacing w:lineRule="auto" w:line="218"/>
        <w:rPr>
          <w:lang w:val="ru-RU"/>
        </w:rPr>
      </w:pPr>
      <w:r>
        <w:rPr>
          <w:lang w:val="ru-RU"/>
        </w:rPr>
        <w:t>Нисмо успели даје сачувамо. Погинулаје на Купресу и сахрање-на на Благају, односно код благајске цркве, са многим пролетерима који су тога дана погинули.</w:t>
      </w:r>
    </w:p>
    <w:p>
      <w:pPr>
        <w:pStyle w:val="Normal"/>
        <w:spacing w:lineRule="auto" w:line="218"/>
        <w:rPr>
          <w:lang w:val="ru-RU"/>
        </w:rPr>
      </w:pPr>
      <w:r>
        <w:rPr>
          <w:lang w:val="ru-RU"/>
        </w:rPr>
        <w:t>Рат је сурово прекинуо младост и кројачке раднице родом са Уба, мале Милене Ситарице. Уместо лутке и ручног рада имала је, насиљем окупатора, пушку и бомбе, уместо мајчине нежности и топ-линеродитељскогдома—свесуровостирата.Честојепричалаосвом родном крају. Увек се сећала своје баке, коју је много волела. Причала је о њој са пуно заноса, детињски искрено и снажно. Као да гледам ту умиљату главицу пуну ситних плавих коврџица, којеје „до-била на дар" после пегавог тифуса. Изгледала је као мушкарчић у оном узрасту када је родитељима жао да га ошишају и скину му лепе увојке, да не би изгубило од лепоте. Другови из Штаба су хтели да је сачувју, али је нису сачували, већ само нашу успомену на њен лепши лик, на љупки однос са друговима, на њену младалачку безазленост.</w:t>
      </w:r>
    </w:p>
    <w:p>
      <w:pPr>
        <w:pStyle w:val="Normal"/>
        <w:spacing w:before="320" w:after="0"/>
        <w:rPr>
          <w:lang w:val="ru-RU"/>
        </w:rPr>
      </w:pPr>
      <w:r>
        <w:rPr>
          <w:lang w:val="ru-RU"/>
        </w:rPr>
        <w:t>165</w:t>
      </w:r>
    </w:p>
    <w:p>
      <w:pPr>
        <w:pStyle w:val="Normal"/>
        <w:rPr>
          <w:lang w:val="ru-RU"/>
        </w:rPr>
      </w:pPr>
      <w:r>
        <w:rPr>
          <w:lang w:val="ru-RU"/>
        </w:rPr>
      </w:r>
    </w:p>
    <w:p>
      <w:pPr>
        <w:pStyle w:val="Normal"/>
        <w:spacing w:lineRule="auto" w:line="218"/>
        <w:rPr>
          <w:lang w:val="ru-RU"/>
        </w:rPr>
      </w:pPr>
      <w:r>
        <w:rPr>
          <w:lang w:val="ru-RU"/>
        </w:rPr>
        <w:t>Била је лепа и нежна као најлепши цвет, као пупољак у пролеће, увек уредна, живахна, весела и чила, а храбра за причу. И остала је у нај-лепшој причи, у трајној успомени.</w:t>
      </w:r>
    </w:p>
    <w:p>
      <w:pPr>
        <w:pStyle w:val="Normal"/>
        <w:spacing w:lineRule="auto" w:line="218" w:before="780" w:after="0"/>
        <w:rPr>
          <w:lang w:val="ru-RU"/>
        </w:rPr>
      </w:pPr>
      <w:r>
        <w:rPr>
          <w:lang w:val="ru-RU"/>
        </w:rPr>
        <w:t>Млада учитељица, Слободанка, тачније ученица Учитељске школе, сањала је да се у слободи бави васпитањем и образовањем дечице у неком забаченом селу. Али уместо да се врати школи и сво-јој деци, о којимаје толико маштала, осталаје у Пољима Колашинс-ким. Далеко од својих, од своје школе, неостварене жеље...</w:t>
      </w:r>
    </w:p>
    <w:p>
      <w:pPr>
        <w:pStyle w:val="Normal"/>
        <w:spacing w:lineRule="auto" w:line="218" w:before="780" w:after="0"/>
        <w:rPr>
          <w:lang w:val="ru-RU"/>
        </w:rPr>
      </w:pPr>
      <w:r>
        <w:rPr>
          <w:lang w:val="ru-RU"/>
        </w:rPr>
        <w:t>Ко би могао помислити да у сићушној Душанки Берања, се-љачициизДалмације,иматоликоснаге.Тешкојерањенаједненоћи, негде на Смиљанића брду. Целе ноћи је пешачила прикривајући ру-кама своје тешке ране. Није хтела да изостане од колоне, нити да тражи помоћ од својих другова, који су те ноћи били оптерећени но-силима. Ишлаје корак по корак и тако се у заносу и снази опростила од Бригаде.</w:t>
      </w:r>
    </w:p>
    <w:p>
      <w:pPr>
        <w:pStyle w:val="Normal"/>
        <w:spacing w:lineRule="auto" w:line="218"/>
        <w:rPr>
          <w:lang w:val="ru-RU"/>
        </w:rPr>
      </w:pPr>
      <w:r>
        <w:rPr>
          <w:lang w:val="ru-RU"/>
        </w:rPr>
        <w:t>Често сам се питала: шта лије Душанки могло дати снагу да одо-ли таквој рани и пешачи тако дуго. Али, није хтела да остане, нити да мучи другове, није се жалила, јер је било срамота у то време кукати, па и када највише боли. Честоје говорила да жељно чека да види Ср-бију, ужу домовину бораца Друге пролетерске. А остала је само у сећању тих борацаЈерјој се жеља није испунила. Осталаје на грани-ци Србије.</w:t>
      </w:r>
    </w:p>
    <w:p>
      <w:pPr>
        <w:pStyle w:val="Normal"/>
        <w:spacing w:lineRule="auto" w:line="218" w:before="800" w:after="0"/>
        <w:rPr>
          <w:lang w:val="ru-RU"/>
        </w:rPr>
      </w:pPr>
      <w:r>
        <w:rPr>
          <w:lang w:val="ru-RU"/>
        </w:rPr>
        <w:t>Нисмо знали даје Боса Цветић била пре рата на високим партиј-ским функцијама, а ни она нам никад о томе није причала. Ми смо је звали наша Боса и она је то, у истину, била.</w:t>
      </w:r>
    </w:p>
    <w:p>
      <w:pPr>
        <w:pStyle w:val="Normal"/>
        <w:spacing w:lineRule="auto" w:line="218"/>
        <w:rPr>
          <w:lang w:val="ru-RU"/>
        </w:rPr>
      </w:pPr>
      <w:r>
        <w:rPr>
          <w:lang w:val="ru-RU"/>
        </w:rPr>
        <w:t>Њој није било тешко да обавља сваки посао: поучи борца, опере им и окрпи одећу, негује рањенике, пере завоје. Умела је оно што не-ки други нису: да разуме и оне који њу нису могли или хтели разумети, да брзо заборави увреде, да милује погледом и да брзо задобије пове-рење и љубав другова. Многи од нас тада нису о Боси знали ништа — ни које и штаје. Осећали смоје само као велику, присну и милу, и као таквује пуно волели.</w:t>
      </w:r>
    </w:p>
    <w:p>
      <w:pPr>
        <w:pStyle w:val="Normal"/>
        <w:spacing w:before="20" w:after="0"/>
        <w:rPr>
          <w:lang w:val="ru-RU"/>
        </w:rPr>
      </w:pPr>
      <w:r>
        <w:rPr>
          <w:lang w:val="ru-RU"/>
        </w:rPr>
        <w:t xml:space="preserve">— </w:t>
      </w:r>
      <w:r>
        <w:rPr>
          <w:lang w:val="ru-RU"/>
        </w:rPr>
        <w:t>Она је стари комуниста — рече ми једном Бошко.</w:t>
      </w:r>
    </w:p>
    <w:p>
      <w:pPr>
        <w:pStyle w:val="Normal"/>
        <w:rPr>
          <w:lang w:val="ru-RU"/>
        </w:rPr>
      </w:pPr>
      <w:r>
        <w:rPr>
          <w:lang w:val="ru-RU"/>
        </w:rPr>
        <w:t>Па да, зато и има овако широко срце за свакога...</w:t>
      </w:r>
    </w:p>
    <w:p>
      <w:pPr>
        <w:pStyle w:val="Normal"/>
        <w:spacing w:before="300" w:after="0"/>
        <w:rPr>
          <w:lang w:val="ru-RU"/>
        </w:rPr>
      </w:pPr>
      <w:r>
        <w:rPr>
          <w:lang w:val="ru-RU"/>
        </w:rPr>
        <w:t>166</w:t>
      </w:r>
    </w:p>
    <w:p>
      <w:pPr>
        <w:pStyle w:val="Normal"/>
        <w:spacing w:lineRule="auto" w:line="218"/>
        <w:rPr>
          <w:lang w:val="ru-RU"/>
        </w:rPr>
      </w:pPr>
      <w:r>
        <w:rPr>
          <w:lang w:val="ru-RU"/>
        </w:rPr>
        <w:t>Са колико заноса је Лепа Зрнић - Шапчанка знала да, и у нај-тежим часовима, када је највише била гладна, причала о шабачком белом хлебу, о жутим дуњама на њеном орману. Била је увек неочешљанаЈер није хтела да шиша своју дугу косу. Једномје, на сло-бодној територији у Босни, док смо се одмарали насред ливаде, чешљала своју косу. Таманје успела даје размрси, кад се иза шуме по-јави авион. Летео је јако ниско. Када је прошао Лепа је почела да га псује, не зато што се уплашила, већ што јој је ветар замрсио косу. Би-ла је увек пуна хумора. Волели смо је. Четници су је заробили у селу Крвавци код Пожеге и када сује извели на стрељање наредили сујој да им окрене ле^а. Лепа се успротивила.</w:t>
      </w:r>
    </w:p>
    <w:p>
      <w:pPr>
        <w:pStyle w:val="Normal"/>
        <w:spacing w:lineRule="auto" w:line="218"/>
        <w:rPr>
          <w:lang w:val="ru-RU"/>
        </w:rPr>
      </w:pPr>
      <w:r>
        <w:rPr>
          <w:lang w:val="ru-RU"/>
        </w:rPr>
        <w:t>-Не, реклаје,ја вас гледам право у очи, изродиједниЈа вассе не плашим,ја сам пролетерка!</w:t>
      </w:r>
    </w:p>
    <w:p>
      <w:pPr>
        <w:pStyle w:val="Normal"/>
        <w:spacing w:lineRule="auto" w:line="218"/>
        <w:rPr>
          <w:lang w:val="ru-RU"/>
        </w:rPr>
      </w:pPr>
      <w:r>
        <w:rPr>
          <w:lang w:val="ru-RU"/>
        </w:rPr>
        <w:t>Сељаци и учитељ из тог села после ослобсфења су подигли спо-меник тој храброј жени.</w:t>
      </w:r>
    </w:p>
    <w:p>
      <w:pPr>
        <w:pStyle w:val="Normal"/>
        <w:spacing w:lineRule="auto" w:line="218" w:before="700" w:after="0"/>
        <w:ind w:firstLine="520"/>
        <w:rPr>
          <w:lang w:val="ru-RU"/>
        </w:rPr>
      </w:pPr>
      <w:r>
        <w:rPr>
          <w:lang w:val="ru-RU"/>
        </w:rPr>
        <w:t>Може се рећи даје мала Мики Благојевић била најмла^и борац жена Бригаде. Пошлаје са сестром Јелом из Ужица. Издржалаје све недаће рата као и одрасли. Никадајој ништа није било тешко; важно јој је било само да чује да је Јела жива, а све друго она може као и ос-тали борци, као њени верни другови Марко и Мишко, од којих се рет-ко кад одвајала. Мики, онако мала, није стрепела ни од авиона, ни од Немаца, ни од четника, билаје прекаљени борац. Често самје посма-трала како, пролазећи поред носила, да би расположила рањенике, на сав глас виче: „Врућ бурек с месом!", или оно ужичко „Вруче, печено". Успевала је да их расположи, да им унесе мало веселости у тегобни живот.</w:t>
      </w:r>
    </w:p>
    <w:p>
      <w:pPr>
        <w:pStyle w:val="Normal"/>
        <w:spacing w:lineRule="auto" w:line="218" w:before="740" w:after="0"/>
        <w:ind w:firstLine="520"/>
        <w:rPr>
          <w:lang w:val="ru-RU"/>
        </w:rPr>
      </w:pPr>
      <w:r>
        <w:rPr>
          <w:lang w:val="ru-RU"/>
        </w:rPr>
        <w:t>Девојчица, не старија од 13 година, Перса Рајевић, храбра и сна-лажљива око рањеника на положају. Другови сује волели, пуно сујој веровали, па и они знатно старији од ње. Умела је да им улије веру да ће ране брзо проћи, да ће све дабро бити, чак и кадаје знала да су том другу одбројани сати. Све кроз шалу, песму, лепу реч. Дивна је била та девојчица.</w:t>
      </w:r>
    </w:p>
    <w:p>
      <w:pPr>
        <w:pStyle w:val="Normal"/>
        <w:spacing w:lineRule="auto" w:line="218"/>
        <w:ind w:firstLine="520"/>
        <w:rPr>
          <w:lang w:val="ru-RU"/>
        </w:rPr>
      </w:pPr>
      <w:r>
        <w:rPr>
          <w:lang w:val="ru-RU"/>
        </w:rPr>
        <w:t>У петој офанзиви, пре пробоја, наи{)е авион и поче да кружи око нас, око санитета уједном шумарку смештеном. Потрчале смо до ог-ромног дебелог стабла и почеле да се вртимо у круг — бежећи од пи-лота који нас је гледао одозго и сипао по дрвету и около рафале. Криле смо се и смејале. Мислиле смо да смо му доскочиле, и таман</w:t>
      </w:r>
    </w:p>
    <w:p>
      <w:pPr>
        <w:pStyle w:val="FR1"/>
        <w:jc w:val="left"/>
        <w:rPr/>
      </w:pPr>
      <w:r>
        <w:rPr/>
        <w:t>167</w:t>
      </w:r>
    </w:p>
    <w:p>
      <w:pPr>
        <w:pStyle w:val="Normal"/>
        <w:rPr>
          <w:lang w:val="ru-RU"/>
        </w:rPr>
      </w:pPr>
      <w:r>
        <w:rPr>
          <w:lang w:val="ru-RU"/>
        </w:rPr>
      </w:r>
    </w:p>
    <w:p>
      <w:pPr>
        <w:pStyle w:val="Normal"/>
        <w:spacing w:lineRule="auto" w:line="218"/>
        <w:rPr>
          <w:lang w:val="ru-RU"/>
        </w:rPr>
      </w:pPr>
      <w:r>
        <w:rPr>
          <w:b/>
          <w:bCs/>
          <w:lang w:val="ru-RU"/>
        </w:rPr>
        <w:t>смо кренуле да видимо шта је са осталим друговима - авион се повра-ти, окренух се и имала сам шта да видим: Перса лежи. Притрчала сам јој,мислећидајерањена. Осмехјојјелебдеонауснама.</w:t>
      </w:r>
    </w:p>
    <w:p>
      <w:pPr>
        <w:pStyle w:val="Normal"/>
        <w:spacing w:lineRule="auto" w:line="218"/>
        <w:ind w:firstLine="500"/>
        <w:rPr>
          <w:lang w:val="ru-RU"/>
        </w:rPr>
      </w:pPr>
      <w:r>
        <w:rPr>
          <w:b/>
          <w:bCs/>
          <w:lang w:val="ru-RU"/>
        </w:rPr>
        <w:t xml:space="preserve">— </w:t>
      </w:r>
      <w:r>
        <w:rPr>
          <w:b/>
          <w:bCs/>
          <w:lang w:val="ru-RU"/>
        </w:rPr>
        <w:t>Чувај се, доћи ће опет — шапнула је задњом снагом. Погледа ме чудно, још једанпут и само рече:</w:t>
      </w:r>
    </w:p>
    <w:p>
      <w:pPr>
        <w:pStyle w:val="Normal"/>
        <w:ind w:firstLine="500"/>
        <w:rPr>
          <w:lang w:val="ru-RU"/>
        </w:rPr>
      </w:pPr>
      <w:r>
        <w:rPr>
          <w:b/>
          <w:bCs/>
          <w:lang w:val="ru-RU"/>
        </w:rPr>
        <w:t>—</w:t>
      </w:r>
      <w:r>
        <w:rPr>
          <w:b/>
          <w:bCs/>
          <w:lang w:val="ru-RU"/>
        </w:rPr>
        <w:t>Прле...</w:t>
      </w:r>
    </w:p>
    <w:p>
      <w:pPr>
        <w:pStyle w:val="Normal"/>
        <w:spacing w:lineRule="auto" w:line="218"/>
        <w:rPr>
          <w:lang w:val="ru-RU"/>
        </w:rPr>
      </w:pPr>
      <w:r>
        <w:rPr>
          <w:b/>
          <w:bCs/>
          <w:lang w:val="ru-RU"/>
        </w:rPr>
        <w:t>Разумела сам, знала сам, то је била њена тајна. Сахранили смо је. Заправо Прле је то учинио; ја ништа друго око ње, нисам могла да учиним.</w:t>
      </w:r>
    </w:p>
    <w:p>
      <w:pPr>
        <w:pStyle w:val="Normal"/>
        <w:spacing w:lineRule="auto" w:line="218"/>
        <w:ind w:firstLine="500"/>
        <w:rPr>
          <w:lang w:val="ru-RU"/>
        </w:rPr>
      </w:pPr>
      <w:r>
        <w:rPr>
          <w:b/>
          <w:bCs/>
          <w:lang w:val="ru-RU"/>
        </w:rPr>
        <w:t>Четници су Мару Кустурић, нашу Марусју, заробили и стреља-ли, али не и усмртили. Притајила се, жеља за животомјачаје била од бола, од страха пред неизвесношћу где ће и како ће стићи свој Четвр-ти бХаљон. Воља за животом, за победом, њено пролетерско срце, храброст борца жене — помогли су јој да се снађе у тим тешким мо-ментима и да се из те тешке ситуације извуче, да нађе своје саборце, свој батаљон, да се врати у своје Ужице, за којимје толико чезнула.</w:t>
      </w:r>
    </w:p>
    <w:p>
      <w:pPr>
        <w:pStyle w:val="Normal"/>
        <w:spacing w:lineRule="auto" w:line="218"/>
        <w:ind w:firstLine="500"/>
        <w:rPr>
          <w:lang w:val="ru-RU"/>
        </w:rPr>
      </w:pPr>
      <w:r>
        <w:rPr>
          <w:b/>
          <w:bCs/>
          <w:lang w:val="ru-RU"/>
        </w:rPr>
        <w:t>Жао ми је, као и осталим другарицама, што Марусја није народ-нихеројЈерјетозаслужила.</w:t>
      </w:r>
    </w:p>
    <w:p>
      <w:pPr>
        <w:pStyle w:val="Normal"/>
        <w:spacing w:lineRule="auto" w:line="218"/>
        <w:rPr>
          <w:lang w:val="ru-RU"/>
        </w:rPr>
      </w:pPr>
      <w:r>
        <w:rPr>
          <w:b/>
          <w:bCs/>
          <w:lang w:val="ru-RU"/>
        </w:rPr>
        <w:t>Готово нема рањеника из Бригаде над којим није лебдео благи осмех др Саше Божовић. Та млада лекарка живела је пре рата мир-ним, патријархалним животом, удата за колегу и револуционара Бо-раБожовића. Упартизанеједошлаизиталијанскоглогора,самалом Долорес на рукама. У логорујује родила. Пелене те најмла^е парти-занке мајка Саша је сушила испод своје одеће, копала корење да До-лорес сиса, уместо цуцле, хранила кћеркицу ониме што би добила уз пут од неке добре мештанке, или од нашег злехудог следовања. Ништа друго то нејако створење није имало сем превелике љубави своје мајке, и свих нас, што се, у условима сталних покрета зими и бес-пућу, показало недовољним...</w:t>
      </w:r>
    </w:p>
    <w:p>
      <w:pPr>
        <w:pStyle w:val="Normal"/>
        <w:spacing w:lineRule="auto" w:line="218"/>
        <w:rPr>
          <w:lang w:val="ru-RU"/>
        </w:rPr>
      </w:pPr>
      <w:r>
        <w:rPr>
          <w:b/>
          <w:bCs/>
          <w:lang w:val="ru-RU"/>
        </w:rPr>
        <w:t>После смрти мале Долорес Саша долази у Бригаду. Надвијала се над носилима, пружала помоћ, тепала, миловала. Много пута сам помишљала да у очима сваког рањеног борца тражи лик свог изгуб-љеног детета, а они су њој веровали, волелије као мајку, старију сес-тру. Често самјој,у моментима предаха, гледала како вади из недара, са срца, слику своје Долорес. И ко зна колико пута је мајчино срце и заплакало над њом, својим чедом, алије ни то никада није одвајало од рањеника, од болесника, од њеног вољеног Четвртог батаљона.</w:t>
      </w:r>
    </w:p>
    <w:p>
      <w:pPr>
        <w:pStyle w:val="Normal"/>
        <w:spacing w:lineRule="auto" w:line="218"/>
        <w:rPr>
          <w:lang w:val="ru-RU"/>
        </w:rPr>
      </w:pPr>
      <w:r>
        <w:rPr>
          <w:b/>
          <w:bCs/>
          <w:lang w:val="ru-RU"/>
        </w:rPr>
        <w:t>Сећам се када је млади комесар Никит, тешко рањен, тражио од Саше помоћ, тражио живот. Она га је благо тешила, сипајући му капи</w:t>
      </w:r>
    </w:p>
    <w:p>
      <w:pPr>
        <w:pStyle w:val="Normal"/>
        <w:rPr>
          <w:lang w:val="ru-RU"/>
        </w:rPr>
      </w:pPr>
      <w:r>
        <w:rPr>
          <w:b/>
          <w:bCs/>
          <w:sz w:val="20"/>
          <w:szCs w:val="20"/>
          <w:lang w:val="ru-RU"/>
        </w:rPr>
        <w:t>зашећерене ваде у већ свела и сасушеиа уста. То је за њега био нај-већи лек, а њвн благи поглед нада.</w:t>
      </w:r>
    </w:p>
    <w:p>
      <w:pPr>
        <w:pStyle w:val="Normal"/>
        <w:rPr>
          <w:lang w:val="ru-RU"/>
        </w:rPr>
      </w:pPr>
      <w:r>
        <w:rPr>
          <w:sz w:val="20"/>
          <w:szCs w:val="20"/>
          <w:lang w:val="ru-RU"/>
        </w:rPr>
        <w:t>Њени прекори су тако^е били дивни. И када је љута и када нас грди чинила јр то благо, матерински- Села кроз која смо пролазили памта Сашу Ј»р је и тамо несебично пружала помоћ.</w:t>
      </w:r>
    </w:p>
    <w:p>
      <w:pPr>
        <w:pStyle w:val="Normal"/>
        <w:rPr>
          <w:lang w:val="ru-RU"/>
        </w:rPr>
      </w:pPr>
      <w:r>
        <w:rPr>
          <w:sz w:val="20"/>
          <w:szCs w:val="20"/>
          <w:lang w:val="ru-RU"/>
        </w:rPr>
        <w:t>Једногдана и Сашаје рањена, у обе ноге. И заробљена од четни-ка. Четници еу се радовали шго су мотли искалити гнев над рањеном и немоћом авеном. Али, Саша је била јача од њих... Она је звала да је њенав пролетери не&amp;е оставити, и није се плашила. Ослободво ју је њен Четвртд батал.он и нренео у њену болницу.</w:t>
      </w:r>
    </w:p>
    <w:p>
      <w:pPr>
        <w:pStyle w:val="FR1"/>
        <w:ind w:left="0" w:right="1400" w:hanging="0"/>
        <w:jc w:val="left"/>
        <w:rPr/>
      </w:pPr>
      <w:r>
        <w:rPr/>
        <w:t>*</w:t>
      </w:r>
    </w:p>
    <w:p>
      <w:pPr>
        <w:pStyle w:val="Normal"/>
        <w:rPr>
          <w:lang w:val="ru-RU"/>
        </w:rPr>
      </w:pPr>
      <w:r>
        <w:rPr>
          <w:sz w:val="20"/>
          <w:szCs w:val="20"/>
          <w:lang w:val="ru-RU"/>
        </w:rPr>
        <w:t>Са намаје прешла Босну, Санџак и ЦрнуГору и честита старица коју смо звали Мајка Ђур^ић. Нисмо знали како се зове. А нијејој ни требало име, онаје била наша мајка, а ми њена деца. Сви смо код ње налазилитоплине, и сви смо могли да, при кратком починку, у њено крило прислонимо главу. Онаје знала да бодри и осоколи.</w:t>
      </w:r>
    </w:p>
    <w:p>
      <w:pPr>
        <w:pStyle w:val="Normal"/>
        <w:rPr>
          <w:lang w:val="ru-RU"/>
        </w:rPr>
      </w:pPr>
      <w:r>
        <w:rPr>
          <w:sz w:val="20"/>
          <w:szCs w:val="20"/>
          <w:lang w:val="ru-RU"/>
        </w:rPr>
        <w:t>Нашу Веру Кушец звали смо Доктор. А билаје студент медици-не. Дошлаје код насиз околине Сарајева и врло брзо заволела „срби-јанску бригаду". Била је мушкобањаста, више је ишла босонога, у неким подераним опанцима, увијаЈући увек око ногу неке крпе и стављјући око тога опуте. По природи мирна и лежерна, без великих прохтева било за чим сем за „духаном". Увек је имала опушак на до-њој усници, који Јој је, за дивно чудо, баш приличио. Често је, у дугим маршевима, радо одлазила Пратећој чети, да попуши који „Безец,, — ако не буде правог духана наћи ће се који осушени лист. Много сује волели борци и неограниченојој веровали. Онаје лечила и речима, и погледом. Вераје^ила стварно наш лекар.</w:t>
      </w:r>
    </w:p>
    <w:p>
      <w:pPr>
        <w:pStyle w:val="Normal"/>
        <w:rPr>
          <w:lang w:val="ru-RU"/>
        </w:rPr>
      </w:pPr>
      <w:r>
        <w:rPr>
          <w:sz w:val="20"/>
          <w:szCs w:val="20"/>
          <w:lang w:val="ru-RU"/>
        </w:rPr>
        <w:t>Могла бих још пуно да набрајам имена и примера прегнућа див-них болничарки, подједнако храбрих и пожртвованих, познатих по човекољубљу, смислу за другарство. Оних које су погинуле, или надживеле рат.</w:t>
      </w:r>
    </w:p>
    <w:p>
      <w:pPr>
        <w:pStyle w:val="Normal"/>
        <w:rPr>
          <w:lang w:val="ru-RU"/>
        </w:rPr>
      </w:pPr>
      <w:r>
        <w:rPr>
          <w:sz w:val="20"/>
          <w:szCs w:val="20"/>
          <w:lang w:val="ru-RU"/>
        </w:rPr>
        <w:t>Како не споменути Зору и њену сестру Олгу, па нашу Дану, о ко-јој знамо пуно, знамоје као дивногдруга спремногда сваком помогне, не мислећи о себи и свом здравственом стању, па Кринку, Стојку, Станку, Стану Ђулибрк, Франу Далматинку...</w:t>
      </w:r>
    </w:p>
    <w:p>
      <w:pPr>
        <w:pStyle w:val="Normal"/>
        <w:rPr>
          <w:lang w:val="ru-RU"/>
        </w:rPr>
      </w:pPr>
      <w:r>
        <w:rPr>
          <w:lang w:val="ru-RU"/>
        </w:rPr>
      </w:r>
    </w:p>
    <w:p>
      <w:pPr>
        <w:pStyle w:val="Normal"/>
        <w:spacing w:lineRule="auto" w:line="218"/>
        <w:ind w:firstLine="500"/>
        <w:rPr>
          <w:lang w:val="ru-RU"/>
        </w:rPr>
      </w:pPr>
      <w:r>
        <w:rPr>
          <w:lang w:val="ru-RU"/>
        </w:rPr>
        <w:t>Биле су веселе и лепе какваје младост, говорне, храбре и стамене, нежне и осећајне, боди. И по томе остале у сећањима, у причи.</w:t>
      </w:r>
    </w:p>
    <w:p>
      <w:pPr>
        <w:pStyle w:val="Normal"/>
        <w:spacing w:lineRule="auto" w:line="218"/>
        <w:rPr>
          <w:lang w:val="ru-RU"/>
        </w:rPr>
      </w:pPr>
      <w:r>
        <w:rPr>
          <w:lang w:val="ru-RU"/>
        </w:rPr>
        <w:t>биле пожртвоване и од-окренуте животу и сло-</w:t>
      </w:r>
    </w:p>
    <w:p>
      <w:pPr>
        <w:pStyle w:val="Normal"/>
        <w:spacing w:before="340" w:after="0"/>
        <w:rPr>
          <w:lang w:val="ru-RU"/>
        </w:rPr>
      </w:pPr>
      <w:r>
        <w:rPr>
          <w:sz w:val="16"/>
          <w:szCs w:val="16"/>
          <w:lang w:val="ru-RU"/>
        </w:rPr>
        <w:t>Вера КРЕМИЋ</w:t>
      </w:r>
    </w:p>
    <w:p>
      <w:pPr>
        <w:pStyle w:val="Normal"/>
        <w:spacing w:before="600" w:after="0"/>
        <w:rPr>
          <w:lang w:val="ru-RU"/>
        </w:rPr>
      </w:pPr>
      <w:r>
        <w:rPr>
          <w:sz w:val="22"/>
          <w:szCs w:val="22"/>
          <w:lang w:val="ru-RU"/>
        </w:rPr>
        <w:t>ПОСЛЕ ПЕТЕ ОФАНЗИВЕ</w:t>
      </w:r>
    </w:p>
    <w:p>
      <w:pPr>
        <w:pStyle w:val="Normal"/>
        <w:spacing w:lineRule="auto" w:line="218" w:before="120" w:after="0"/>
        <w:ind w:firstLine="500"/>
        <w:rPr>
          <w:lang w:val="ru-RU"/>
        </w:rPr>
      </w:pPr>
      <w:r>
        <w:rPr>
          <w:lang w:val="ru-RU"/>
        </w:rPr>
        <w:t>Многи смо надживели пакао Сутјеске, све у борбама од Таре 15. маја до Зеленгоре 15. јуна, што ће наши историчари назвати „пета не-пријатељска офанзива", и ево сада, после Пиве и Вучева, Кошура и Кошуте и још силних крвавих попришта, грабимо на север, уверени даје непријтељевим обручима, коначно, одзвонило...</w:t>
      </w:r>
    </w:p>
    <w:p>
      <w:pPr>
        <w:pStyle w:val="Normal"/>
        <w:spacing w:lineRule="auto" w:line="218"/>
        <w:rPr>
          <w:lang w:val="ru-RU"/>
        </w:rPr>
      </w:pPr>
      <w:r>
        <w:rPr>
          <w:lang w:val="ru-RU"/>
        </w:rPr>
        <w:t>Целу ноћ маршујемо, прелазимо брда, журимо напред. Киша непрестано пада. Свуда мрак, а ми уморни, гладни, мокри, блатњави;</w:t>
      </w:r>
    </w:p>
    <w:p>
      <w:pPr>
        <w:pStyle w:val="Normal"/>
        <w:spacing w:lineRule="auto" w:line="218"/>
        <w:rPr>
          <w:lang w:val="ru-RU"/>
        </w:rPr>
      </w:pPr>
      <w:r>
        <w:rPr>
          <w:lang w:val="ru-RU"/>
        </w:rPr>
        <w:t>посрћемо и падамо, а ипак идемо даље. Оружје мокро и блатњаво, це-ви улепљене земл:&gt;ом. На нашу срећу, непријатељ нас не напада...</w:t>
      </w:r>
    </w:p>
    <w:p>
      <w:pPr>
        <w:pStyle w:val="Normal"/>
        <w:spacing w:lineRule="auto" w:line="218"/>
        <w:ind w:firstLine="500"/>
        <w:rPr>
          <w:lang w:val="ru-RU"/>
        </w:rPr>
      </w:pPr>
      <w:r>
        <w:rPr>
          <w:lang w:val="ru-RU"/>
        </w:rPr>
        <w:t>У зору се заустависмо у долини кроз којује протицао поток. Одмо-рисмо се, опрасмо, па пребрисасмо и подмазасмо оружје, тако да смо опет спремни за борбу, коју очекујемо сваког часа. Са чела стиже глас:</w:t>
      </w:r>
    </w:p>
    <w:p>
      <w:pPr>
        <w:pStyle w:val="Normal"/>
        <w:ind w:firstLine="500"/>
        <w:rPr>
          <w:lang w:val="ru-RU"/>
        </w:rPr>
      </w:pPr>
      <w:r>
        <w:rPr>
          <w:lang w:val="ru-RU"/>
        </w:rPr>
        <w:t xml:space="preserve">— </w:t>
      </w:r>
      <w:r>
        <w:rPr>
          <w:lang w:val="ru-RU"/>
        </w:rPr>
        <w:t>Спремни за покрет!</w:t>
      </w:r>
    </w:p>
    <w:p>
      <w:pPr>
        <w:pStyle w:val="Normal"/>
        <w:spacing w:lineRule="auto" w:line="218"/>
        <w:ind w:firstLine="500"/>
        <w:rPr>
          <w:lang w:val="ru-RU"/>
        </w:rPr>
      </w:pPr>
      <w:r>
        <w:rPr>
          <w:lang w:val="ru-RU"/>
        </w:rPr>
        <w:t>Већ се разданило. Пошли смо низводно. Одједном, изненада, спусти се тако густа магла да нам се учини какоје опет ноћ. Крећемо у колони по један, кроз маглуштину. У зло доба, после толико време-на, угледасмо прве куће. Истина, не видимо живе душе, али се радује-мо сусрету са народом, а он је негде ту, жељан да нас види, с нама подели ратне тегобе.</w:t>
      </w:r>
    </w:p>
    <w:p>
      <w:pPr>
        <w:pStyle w:val="Normal"/>
        <w:spacing w:lineRule="auto" w:line="218"/>
        <w:ind w:firstLine="500"/>
        <w:rPr>
          <w:lang w:val="ru-RU"/>
        </w:rPr>
      </w:pPr>
      <w:r>
        <w:rPr>
          <w:lang w:val="ru-RU"/>
        </w:rPr>
        <w:t>Осећамо се слободним, ведрији смо и веселији. Знамо да је овај народнаш,иснама,данаспоштујеи цениЈерсмоњеговавојска.</w:t>
      </w:r>
    </w:p>
    <w:p>
      <w:pPr>
        <w:pStyle w:val="Normal"/>
        <w:ind w:firstLine="500"/>
        <w:rPr>
          <w:lang w:val="ru-RU"/>
        </w:rPr>
      </w:pPr>
      <w:r>
        <w:rPr>
          <w:lang w:val="ru-RU"/>
        </w:rPr>
        <w:t>У том тренутку опуштања прекиде нас ново наређење:</w:t>
      </w:r>
    </w:p>
    <w:p>
      <w:pPr>
        <w:pStyle w:val="Normal"/>
        <w:rPr>
          <w:lang w:val="ru-RU"/>
        </w:rPr>
      </w:pPr>
      <w:r>
        <w:rPr>
          <w:lang w:val="ru-RU"/>
        </w:rPr>
        <w:t xml:space="preserve">— </w:t>
      </w:r>
      <w:r>
        <w:rPr>
          <w:lang w:val="ru-RU"/>
        </w:rPr>
        <w:t>Пушкомитраљесци, напред!</w:t>
      </w:r>
    </w:p>
    <w:p>
      <w:pPr>
        <w:pStyle w:val="Normal"/>
        <w:rPr>
          <w:lang w:val="ru-RU"/>
        </w:rPr>
      </w:pPr>
      <w:r>
        <w:rPr>
          <w:lang w:val="ru-RU"/>
        </w:rPr>
        <w:t>Знали смо даје нешто озбиљно док се преноси таква „веза".</w:t>
      </w:r>
    </w:p>
    <w:p>
      <w:pPr>
        <w:pStyle w:val="Normal"/>
        <w:rPr>
          <w:lang w:val="ru-RU"/>
        </w:rPr>
      </w:pPr>
      <w:r>
        <w:rPr>
          <w:lang w:val="ru-RU"/>
        </w:rPr>
        <w:t>Пошли смо напред, издвајајући се из колоне, а маглајош густа.</w:t>
      </w:r>
    </w:p>
    <w:p>
      <w:pPr>
        <w:pStyle w:val="Normal"/>
        <w:ind w:left="500" w:hanging="500"/>
        <w:rPr>
          <w:lang w:val="ru-RU"/>
        </w:rPr>
      </w:pPr>
      <w:r>
        <w:rPr>
          <w:lang w:val="ru-RU"/>
        </w:rPr>
        <w:t>Одједном, испред угледасмо пругу и цету, а потом и мост. Палаје ко-</w:t>
      </w:r>
    </w:p>
    <w:p>
      <w:pPr>
        <w:pStyle w:val="Normal"/>
        <w:ind w:left="500" w:hanging="500"/>
        <w:rPr>
          <w:lang w:val="ru-RU"/>
        </w:rPr>
      </w:pPr>
      <w:r>
        <w:rPr>
          <w:lang w:val="ru-RU"/>
        </w:rPr>
        <w:t>манда:</w:t>
      </w:r>
    </w:p>
    <w:p>
      <w:pPr>
        <w:pStyle w:val="Normal"/>
        <w:ind w:firstLine="500"/>
        <w:rPr>
          <w:lang w:val="ru-RU"/>
        </w:rPr>
      </w:pPr>
      <w:r>
        <w:rPr>
          <w:lang w:val="ru-RU"/>
        </w:rPr>
        <w:t>—</w:t>
      </w:r>
      <w:r>
        <w:rPr>
          <w:lang w:val="ru-RU"/>
        </w:rPr>
        <w:t>Устрелце! Заузмите положај поред пруге!</w:t>
      </w:r>
    </w:p>
    <w:p>
      <w:pPr>
        <w:pStyle w:val="Normal"/>
        <w:spacing w:lineRule="auto" w:line="218"/>
        <w:ind w:firstLine="500"/>
        <w:rPr>
          <w:lang w:val="ru-RU"/>
        </w:rPr>
      </w:pPr>
      <w:r>
        <w:rPr>
          <w:lang w:val="ru-RU"/>
        </w:rPr>
        <w:t>Чује се хука мотора немачких тенкова. Изгледа да патролирају овим тереном, чувајући мост. Поред самог моста, за дрвеће, завезана два коња. Надалеко разапето шаторско крило. Јутроје. Два-три Нем-ца излазе из шатора, умивају се и зачешљавају, не слутећи како их смрт вреба. Магла се постепено диже и свеје видније. Наилазе поно-во тенкови и паде команда:</w:t>
      </w:r>
    </w:p>
    <w:p>
      <w:pPr>
        <w:pStyle w:val="Normal"/>
        <w:ind w:firstLine="500"/>
        <w:rPr>
          <w:lang w:val="ru-RU"/>
        </w:rPr>
      </w:pPr>
      <w:r>
        <w:rPr>
          <w:lang w:val="ru-RU"/>
        </w:rPr>
        <w:t>—</w:t>
      </w:r>
      <w:r>
        <w:rPr>
          <w:lang w:val="ru-RU"/>
        </w:rPr>
        <w:t>Брзапаљба!</w:t>
      </w:r>
    </w:p>
    <w:p>
      <w:pPr>
        <w:pStyle w:val="Normal"/>
        <w:spacing w:lineRule="auto" w:line="218"/>
        <w:rPr>
          <w:lang w:val="ru-RU"/>
        </w:rPr>
      </w:pPr>
      <w:r>
        <w:rPr>
          <w:lang w:val="ru-RU"/>
        </w:rPr>
        <w:t>Један тенк скрену лево, а друга два десно. Немци под шатором су већ изгинули и, после нове команде, кренусмо ујуриш на мост. И та</w:t>
      </w:r>
    </w:p>
    <w:p>
      <w:pPr>
        <w:pStyle w:val="Normal"/>
        <w:spacing w:before="280" w:after="0"/>
        <w:rPr>
          <w:lang w:val="ru-RU"/>
        </w:rPr>
      </w:pPr>
      <w:r>
        <w:rPr>
          <w:sz w:val="16"/>
          <w:szCs w:val="16"/>
          <w:lang w:val="ru-RU"/>
        </w:rPr>
        <w:t>17П</w:t>
      </w:r>
    </w:p>
    <w:p>
      <w:pPr>
        <w:pStyle w:val="Normal"/>
        <w:spacing w:lineRule="auto" w:line="218"/>
        <w:rPr>
          <w:lang w:val="ru-RU"/>
        </w:rPr>
      </w:pPr>
      <w:r>
        <w:rPr>
          <w:lang w:val="ru-RU"/>
        </w:rPr>
        <w:t>препрека, на Миљевини, пређена је, али је са друге стране потпуно брисани простор. Журимо да се што пре склонимо испред немачких тенкова, чији нас топови и тенкови засипају ватром. Чине то несмета-но, а магле, као за инат, нестаде и упече Сунце.</w:t>
      </w:r>
    </w:p>
    <w:p>
      <w:pPr>
        <w:pStyle w:val="Normal"/>
        <w:spacing w:lineRule="auto" w:line="218"/>
        <w:rPr>
          <w:lang w:val="ru-RU"/>
        </w:rPr>
      </w:pPr>
      <w:r>
        <w:rPr>
          <w:lang w:val="ru-RU"/>
        </w:rPr>
        <w:t>Гранате непрестано падају око нас али, срећом, не погађају циљ. Стижемо до првих кућа и заузимамо заклон. Три Далматинца у1)оше у башту да уберу струк лука, али граната паде између њих и њихова гладје заувек утољена.</w:t>
      </w:r>
    </w:p>
    <w:p>
      <w:pPr>
        <w:pStyle w:val="Normal"/>
        <w:spacing w:lineRule="auto" w:line="218"/>
        <w:rPr>
          <w:lang w:val="ru-RU"/>
        </w:rPr>
      </w:pPr>
      <w:r>
        <w:rPr>
          <w:lang w:val="ru-RU"/>
        </w:rPr>
        <w:t>Изнад кућеје шума, где се мало одморисмо, а затим настависмо. Времејелепо. Непријатељске „штуке" надлећу терен, пилоти траже циљеве и бацају бомбе. Урличу звучне сирене и бомбе падају по мос-ту и свуда около. Ми смо већ на сигурном месту, далеко од моста, па посматрамо шта се догађа.</w:t>
      </w:r>
    </w:p>
    <w:p>
      <w:pPr>
        <w:pStyle w:val="Normal"/>
        <w:spacing w:lineRule="auto" w:line="218"/>
        <w:rPr>
          <w:lang w:val="ru-RU"/>
        </w:rPr>
      </w:pPr>
      <w:r>
        <w:rPr>
          <w:lang w:val="ru-RU"/>
        </w:rPr>
        <w:t>Опет покрет. Силазимо низ брдо и спуштамо се у село. Први пут смо, после пробијања обруча, међу нашим народом. Поздрављамо их, по обичају, са „Смрт фашизму!" Узвраћају речима наде у слободу на-рода. Задржавамо се да се одморимо. Сељаци нас нуде воћем и мле-ком. Хлеба нема. Мајке, сестре и супруге распитују се за своје: да ли смо их срели, о њима штогод чули? Нажалост, некима нисмо могли да одговоримо потврдно, речима које би их умириле, обрадовале.</w:t>
      </w:r>
    </w:p>
    <w:p>
      <w:pPr>
        <w:pStyle w:val="Normal"/>
        <w:spacing w:lineRule="auto" w:line="218"/>
        <w:rPr>
          <w:lang w:val="ru-RU"/>
        </w:rPr>
      </w:pPr>
      <w:r>
        <w:rPr>
          <w:lang w:val="ru-RU"/>
        </w:rPr>
        <w:t>Маршујемо кроз наша села, слободном партизанском Миљеви-ном. Осећамо слободу коју смо тако дуго желели, гледамо свој народ, лепе девојке које се радују нашем доласку и весело нас поздрављају. Сви нам указују пажњу и труде се да нам, било како, помогну, пруже нам било какву услугу, учине гест од којег ћемо се пријатније осећати ме1)у њима. Нуде нам јабуке, крушке, орахе, плетене чарапе, џемпе-ре. Најлепше се захваљујемо за њихово гостопримство и племени-тост, веру у партизанску војску. Ту су и чланови НОО који се старају да нас обезбеде храном и другим потребама. Јасно је што ни овде нема ни хлеба, ни брашна.</w:t>
      </w:r>
    </w:p>
    <w:p>
      <w:pPr>
        <w:pStyle w:val="Normal"/>
        <w:spacing w:lineRule="auto" w:line="218"/>
        <w:rPr>
          <w:lang w:val="ru-RU"/>
        </w:rPr>
      </w:pPr>
      <w:r>
        <w:rPr>
          <w:lang w:val="ru-RU"/>
        </w:rPr>
        <w:t xml:space="preserve">— </w:t>
      </w:r>
      <w:r>
        <w:rPr>
          <w:lang w:val="ru-RU"/>
        </w:rPr>
        <w:t>Овуда је прошла сва немачка и четничка банда и опљачкала све што је нашла, ма и зрно испод ноката — објашњавају нам, а знамо то и сами.</w:t>
      </w:r>
    </w:p>
    <w:p>
      <w:pPr>
        <w:pStyle w:val="Normal"/>
        <w:spacing w:lineRule="auto" w:line="218"/>
        <w:rPr>
          <w:lang w:val="ru-RU"/>
        </w:rPr>
      </w:pPr>
      <w:r>
        <w:rPr>
          <w:lang w:val="ru-RU"/>
        </w:rPr>
        <w:t>Недалеко од нас, види се, на пољани, стадо оваца. Одборници кажу да су то овце неких четничких породица из суседног засеока. Посласмо одмах десетину бораца, те овце убрзо постадоше наше. Одобрено је да свака десетина закоље и испече по једног брава, а део плена доби и гладни народ.</w:t>
      </w:r>
    </w:p>
    <w:p>
      <w:pPr>
        <w:pStyle w:val="Normal"/>
        <w:spacing w:lineRule="auto" w:line="218"/>
        <w:rPr>
          <w:lang w:val="ru-RU"/>
        </w:rPr>
      </w:pPr>
      <w:r>
        <w:rPr>
          <w:lang w:val="ru-RU"/>
        </w:rPr>
        <w:t>После много дана први пут утолисмо глад. Наједосмо се и нешто мало остависмо у торбице, за следеће дане.</w:t>
      </w:r>
    </w:p>
    <w:p>
      <w:pPr>
        <w:pStyle w:val="Normal"/>
        <w:spacing w:lineRule="auto" w:line="218"/>
        <w:rPr>
          <w:lang w:val="ru-RU"/>
        </w:rPr>
      </w:pPr>
      <w:r>
        <w:rPr>
          <w:lang w:val="ru-RU"/>
        </w:rPr>
        <w:t>Напуштамо Миљевину и крећемо ка Романији. Преко Романије стигосмо до Олова и Кладња. Заједно са Четвртом црногорском и Другом далматинском, заузели смо Кладањ,јако непријатељско упо-риште. Наш Трећи батаљон први је ушао у варошицу и изазвао по-метњу у непријатељским редовима. Опкољен од осталих јединица, непријатељје брзо савладан и Кладањ слободан.</w:t>
      </w:r>
    </w:p>
    <w:p>
      <w:pPr>
        <w:pStyle w:val="Normal"/>
        <w:spacing w:before="340" w:after="0"/>
        <w:rPr>
          <w:lang w:val="ru-RU"/>
        </w:rPr>
      </w:pPr>
      <w:r>
        <w:rPr>
          <w:sz w:val="12"/>
          <w:szCs w:val="12"/>
          <w:lang w:val="ru-RU"/>
        </w:rPr>
        <w:t>1'71</w:t>
      </w:r>
    </w:p>
    <w:p>
      <w:pPr>
        <w:pStyle w:val="Normal"/>
        <w:rPr>
          <w:lang w:val="ru-RU"/>
        </w:rPr>
      </w:pPr>
      <w:r>
        <w:rPr>
          <w:lang w:val="ru-RU"/>
        </w:rPr>
      </w:r>
    </w:p>
    <w:p>
      <w:pPr>
        <w:pStyle w:val="Normal"/>
        <w:ind w:firstLine="1560"/>
        <w:rPr/>
      </w:pPr>
      <w:r>
        <w:rPr>
          <w:lang w:val="ru-RU"/>
        </w:rPr>
        <w:t xml:space="preserve">-- ..^-^» </w:t>
      </w:r>
      <w:r>
        <w:rPr>
          <w:i/>
          <w:iCs/>
          <w:lang w:val="ru-RU"/>
        </w:rPr>
        <w:t>^^уизаилцу.</w:t>
      </w:r>
      <w:r>
        <w:rPr>
          <w:lang w:val="ru-RU"/>
        </w:rPr>
        <w:t xml:space="preserve"> иреЈросмо Коњух планину и стигосмо у село Пољице, код Пурачића. Ту нас сачекаше непријатељ-ски тенкови. Тенкисти су били напољу па кад нас угледаше ускочише у тенкове и отворише дштраљеску ватру по нама. Брзо се склаљамо у оближњи гај. Покушаамо да митраљеском аватром ометемо оклоп-љеног непријатеља, али не успевамо. Пробамо с нападом бомбама;</w:t>
      </w:r>
    </w:p>
    <w:p>
      <w:pPr>
        <w:pStyle w:val="Normal"/>
        <w:rPr>
          <w:lang w:val="ru-RU"/>
        </w:rPr>
      </w:pPr>
      <w:r>
        <w:rPr>
          <w:lang w:val="ru-RU"/>
        </w:rPr>
        <w:t>група бомбаша, са Светомиром Љујићем на челу, штићана митраљес-ком ватром, врши напад, али ни то не помаже. Тек када је пристигла Пратећа чета, противтенковским топом су оштећена сва три тенка. Тенкисти су успели да побегну док смо тенкове запалили.</w:t>
      </w:r>
    </w:p>
    <w:p>
      <w:pPr>
        <w:pStyle w:val="Normal"/>
        <w:rPr>
          <w:lang w:val="ru-RU"/>
        </w:rPr>
      </w:pPr>
      <w:r>
        <w:rPr>
          <w:lang w:val="ru-RU"/>
        </w:rPr>
        <w:t>Стигосмо под Озрен. Растерасмо четничкејединице и, коначво, смогосмо тренутак да се одморимо, а има и хране у довољним ко-личинама. Први пут после толико времена имали смо хлеба „колико нам треба". Било је и меса, али за нас је хлеб био много важнији-Чинило нам се како га се никад нећемо најести.</w:t>
      </w:r>
    </w:p>
    <w:p>
      <w:pPr>
        <w:pStyle w:val="Normal"/>
        <w:rPr>
          <w:lang w:val="ru-RU"/>
        </w:rPr>
      </w:pPr>
      <w:r>
        <w:rPr>
          <w:lang w:val="ru-RU"/>
        </w:rPr>
        <w:t>Испод устаничког Озрена задржали смо се неколико дана, при-премајући се за нове битке.Одморили смо се и, штоје највеселије, на-јели, у нади даје прича о глади, страдањимаи патњама завршена. Или бар да ће следеће бити лакше, безболније.</w:t>
      </w:r>
    </w:p>
    <w:p>
      <w:pPr>
        <w:pStyle w:val="Normal"/>
        <w:spacing w:before="80" w:after="0"/>
        <w:rPr>
          <w:lang w:val="ru-RU"/>
        </w:rPr>
      </w:pPr>
      <w:r>
        <w:rPr>
          <w:sz w:val="18"/>
          <w:szCs w:val="18"/>
          <w:lang w:val="ru-RU"/>
        </w:rPr>
        <w:t>ЛазоБУБУЉ</w:t>
      </w:r>
    </w:p>
    <w:p>
      <w:pPr>
        <w:pStyle w:val="Normal"/>
        <w:spacing w:before="660" w:after="0"/>
        <w:rPr>
          <w:lang w:val="ru-RU"/>
        </w:rPr>
      </w:pPr>
      <w:r>
        <w:rPr>
          <w:sz w:val="22"/>
          <w:szCs w:val="22"/>
          <w:lang w:val="ru-RU"/>
        </w:rPr>
        <w:t>СУНЦЕ НАД МИЉЕВИНОМ</w:t>
      </w:r>
    </w:p>
    <w:p>
      <w:pPr>
        <w:pStyle w:val="Normal"/>
        <w:spacing w:before="100" w:after="0"/>
        <w:rPr>
          <w:lang w:val="ru-RU"/>
        </w:rPr>
      </w:pPr>
      <w:r>
        <w:rPr>
          <w:lang w:val="ru-RU"/>
        </w:rPr>
        <w:t>Облаци се спустили на шуму и голе врховс Зеленгоре, па поод-макли дан чине тмурним. То природно маскирње дсфе нам као по-ручено. Непријатељски авиони, истина, лете изнад нас и истоварују бомбе, али то чине доста непрецизно. Ме^утим, ситуација на земљи, бар код насјошје веома тешка.</w:t>
      </w:r>
    </w:p>
    <w:p>
      <w:pPr>
        <w:pStyle w:val="Normal"/>
        <w:rPr>
          <w:lang w:val="ru-RU"/>
        </w:rPr>
      </w:pPr>
      <w:r>
        <w:rPr>
          <w:lang w:val="ru-RU"/>
        </w:rPr>
        <w:t>Маршујемо. Одједном се, преко колоне, пренесе наре^ење:</w:t>
      </w:r>
    </w:p>
    <w:p>
      <w:pPr>
        <w:pStyle w:val="Normal"/>
        <w:ind w:firstLine="500"/>
        <w:rPr>
          <w:lang w:val="ru-RU"/>
        </w:rPr>
      </w:pPr>
      <w:r>
        <w:rPr>
          <w:lang w:val="ru-RU"/>
        </w:rPr>
        <w:t>- Пратећа чета,брже напред!</w:t>
      </w:r>
    </w:p>
    <w:p>
      <w:pPr>
        <w:pStyle w:val="Normal"/>
        <w:ind w:firstLine="500"/>
        <w:rPr>
          <w:lang w:val="ru-RU"/>
        </w:rPr>
      </w:pPr>
      <w:r>
        <w:rPr>
          <w:lang w:val="ru-RU"/>
        </w:rPr>
        <w:t>Пожурисмо, а иначе нам се свима жури — да се што пре пробије-мо из којег већ по реду обруча овеједномесечне офанзиве, којеје не-пријатељ све више стезао око нашег врата.</w:t>
      </w:r>
    </w:p>
    <w:p>
      <w:pPr>
        <w:pStyle w:val="Normal"/>
        <w:ind w:firstLine="500"/>
        <w:rPr>
          <w:lang w:val="ru-RU"/>
        </w:rPr>
      </w:pPr>
      <w:r>
        <w:rPr>
          <w:lang w:val="ru-RU"/>
        </w:rPr>
        <w:t>Наједном, колона успори кретање и стаде. Доле, испод нас, зачу ;е штектање „шарца". Са чела колоне, преко везе, наре^ују:</w:t>
      </w:r>
    </w:p>
    <w:p>
      <w:pPr>
        <w:pStyle w:val="Normal"/>
        <w:ind w:firstLine="420"/>
        <w:rPr>
          <w:lang w:val="ru-RU"/>
        </w:rPr>
      </w:pPr>
      <w:r>
        <w:rPr>
          <w:lang w:val="ru-RU"/>
        </w:rPr>
        <w:t>- Тешка „бреда" Пратеће чете напред!</w:t>
      </w:r>
    </w:p>
    <w:p>
      <w:pPr>
        <w:pStyle w:val="Normal"/>
        <w:ind w:firstLine="420"/>
        <w:rPr>
          <w:lang w:val="ru-RU"/>
        </w:rPr>
      </w:pPr>
      <w:r>
        <w:rPr>
          <w:lang w:val="ru-RU"/>
        </w:rPr>
        <w:t>Одмах направисмо мало пролаза. Поред нас прсфе „бреда", тодржавана од послуге на коњу — да се не би отиснула низ страну.</w:t>
      </w:r>
    </w:p>
    <w:p>
      <w:pPr>
        <w:pStyle w:val="Normal"/>
        <w:ind w:firstLine="420"/>
        <w:rPr/>
      </w:pPr>
      <w:r>
        <w:rPr>
          <w:lang w:val="ru-RU"/>
        </w:rPr>
        <w:t xml:space="preserve">Најзад, поче да се јавља и наша „бреда" и то чешће, а немачки ,шарац' све </w:t>
      </w:r>
      <w:r>
        <w:rPr>
          <w:i/>
          <w:iCs/>
          <w:lang w:val="ru-RU"/>
        </w:rPr>
        <w:t>ређе.</w:t>
      </w:r>
      <w:r>
        <w:rPr>
          <w:lang w:val="ru-RU"/>
        </w:rPr>
        <w:t xml:space="preserve"> Опет са чела колоне наре^ују:</w:t>
      </w:r>
    </w:p>
    <w:p>
      <w:pPr>
        <w:pStyle w:val="Normal"/>
        <w:ind w:firstLine="400"/>
        <w:rPr>
          <w:lang w:val="ru-RU"/>
        </w:rPr>
      </w:pPr>
      <w:r>
        <w:rPr>
          <w:lang w:val="ru-RU"/>
        </w:rPr>
        <w:t>- Са муницијом за „бреду" напред!</w:t>
      </w:r>
    </w:p>
    <w:p>
      <w:pPr>
        <w:pStyle w:val="Normal"/>
        <w:ind w:firstLine="400"/>
        <w:rPr>
          <w:lang w:val="ru-RU"/>
        </w:rPr>
      </w:pPr>
      <w:r>
        <w:rPr>
          <w:lang w:val="ru-RU"/>
        </w:rPr>
        <w:t>Нас неколицина хитро са самара скидамо сандук са муницијом. ^зео сам га и понео низ колону. Спуштајућши се угледах Врбнички оток, са странама местимично обраслим жбуњем. С друге стране ви-</w:t>
      </w:r>
    </w:p>
    <w:p>
      <w:pPr>
        <w:pStyle w:val="FR1"/>
        <w:ind w:left="0" w:right="1400" w:hanging="0"/>
        <w:rPr/>
      </w:pPr>
      <w:r>
        <w:rPr/>
        <w:t>72</w:t>
      </w:r>
    </w:p>
    <w:p>
      <w:pPr>
        <w:pStyle w:val="Normal"/>
        <w:rPr>
          <w:lang w:val="ru-RU"/>
        </w:rPr>
      </w:pPr>
      <w:r>
        <w:rPr>
          <w:lang w:val="ru-RU"/>
        </w:rPr>
        <w:t>дим нашу „бреду" окренуту уз поток. Нешто нижележи убијен коњ, а поред њега погинули партизан, са варчетом меса у рукама — отки-нуе од тог кљусета, али не и дојео, јеЈ» је смрт. била бржа и од глади. Десно, уз поток, на око двеста метара, у камењару, Немци са „шар-цем". Шлемови им, црни, вире из рова ограђеног камењем којегје ов-де било у изобиљу. Схватио сам ситуацију: „бреда" штити наш пробој, а муниције јој нестало. Али, како сад претрчати поток? Не-мац горе ликује, с времена на време пусти који рафал и куражи се да је овг тосподар ситуације. Искористио сам моменат када Немац пре-киде дејство из „шарца ' а наш Милета Лукић пустирафал из „бреде". Узед: залет и за трен ока се нађох ва другој обали, код наших митра-љеза;ца.</w:t>
      </w:r>
    </w:p>
    <w:p>
      <w:pPr>
        <w:pStyle w:val="Normal"/>
        <w:rPr>
          <w:lang w:val="ru-RU"/>
        </w:rPr>
      </w:pPr>
      <w:r>
        <w:rPr>
          <w:lang w:val="ru-RU"/>
        </w:rPr>
        <w:t>{Вођа митраљеског оделења инишанџија Милета ми рече:</w:t>
      </w:r>
    </w:p>
    <w:p>
      <w:pPr>
        <w:pStyle w:val="Normal"/>
        <w:rPr>
          <w:lang w:val="ru-RU"/>
        </w:rPr>
      </w:pPr>
      <w:r>
        <w:rPr>
          <w:lang w:val="ru-RU"/>
        </w:rPr>
        <w:t>- .Ђуро, донеситејошчсоји сандук муниције.</w:t>
      </w:r>
    </w:p>
    <w:p>
      <w:pPr>
        <w:pStyle w:val="Normal"/>
        <w:rPr/>
      </w:pPr>
      <w:r>
        <w:rPr>
          <w:lang w:val="ru-RU"/>
        </w:rPr>
        <w:t xml:space="preserve">ЈНаша „бреда" опет сипа ватру у правцу „шарца", који се све ре^е мшгао да јавља, али је </w:t>
      </w:r>
      <w:r>
        <w:rPr>
          <w:smallCaps/>
          <w:lang w:val="ru-RU"/>
        </w:rPr>
        <w:t xml:space="preserve">још </w:t>
      </w:r>
      <w:r>
        <w:rPr>
          <w:lang w:val="ru-RU"/>
        </w:rPr>
        <w:t>на истом положају. Искористих тре-нутке »аше ватрене.надмоћности и, унеколико наврата, принехјош неколако сандукамуниције.Сада наша колоиа, подржана од „бреде", брже гарелази Врбнички потаж. Најзад сам ија стао на своје место у че ти и кренуо „ужорак" с осталим друговима. За нама, на положају, до к сви не пре^емо, остаде „бреда", да нас и даље штити. Најважније је ,1 ' а се афобисмо и кроз ову немачку заседу.</w:t>
      </w:r>
    </w:p>
    <w:p>
      <w:pPr>
        <w:pStyle w:val="Normal"/>
        <w:rPr>
          <w:lang w:val="ru-RU"/>
        </w:rPr>
      </w:pPr>
      <w:r>
        <w:rPr>
          <w:lang w:val="ru-RU"/>
        </w:rPr>
        <w:t>Ноћ поче да се спушта и целу ову ситуацију чини повољнијом за нас. По&amp;рет настављамо, истииа, мало крени-стани. И тако целу ноћ. Шу1^ гом л«во од наше колоне иду борци Друге далматинске бригаде, на Д1 адесетак метара одиас.Тоје побочница наше бригаде, све добри борц и и поуздани ратни другови.</w:t>
      </w:r>
    </w:p>
    <w:p>
      <w:pPr>
        <w:pStyle w:val="Normal"/>
        <w:rPr>
          <w:lang w:val="ru-RU"/>
        </w:rPr>
      </w:pPr>
      <w:r>
        <w:rPr>
          <w:lang w:val="ru-RU"/>
        </w:rPr>
        <w:t>Стиже наре^еље:</w:t>
      </w:r>
    </w:p>
    <w:p>
      <w:pPr>
        <w:pStyle w:val="Normal"/>
        <w:ind w:firstLine="500"/>
        <w:rPr>
          <w:lang w:val="ru-RU"/>
        </w:rPr>
      </w:pPr>
      <w:r>
        <w:rPr>
          <w:lang w:val="ru-RU"/>
        </w:rPr>
        <w:t>- - Ако Немци изврше јуриш на колону, одмах сећи колане на са-марим'а. Збацити товаре са наоружањем и само повести коње.</w:t>
      </w:r>
    </w:p>
    <w:p>
      <w:pPr>
        <w:pStyle w:val="Normal"/>
        <w:ind w:firstLine="480"/>
        <w:rPr/>
      </w:pPr>
      <w:r>
        <w:rPr>
          <w:i/>
          <w:iCs/>
          <w:lang w:val="ru-RU"/>
        </w:rPr>
        <w:t>То</w:t>
      </w:r>
      <w:r>
        <w:rPr>
          <w:lang w:val="ru-RU"/>
        </w:rPr>
        <w:t xml:space="preserve"> не слути на добро, а још све чешће застајкујемо, неизвеснос-ти нигде краја. Још шума густа, стазе нема, већје сами правимо у пок-рету. Одједном избисмо на нешто равнији терен, па се лакше маршује. Високо дрвеће, кроз лишће видимо само понеку звезду. Са једног пропланка угледасмо и Месец, некако накривљен. Помислих:</w:t>
      </w:r>
    </w:p>
    <w:p>
      <w:pPr>
        <w:pStyle w:val="Normal"/>
        <w:rPr>
          <w:lang w:val="ru-RU"/>
        </w:rPr>
      </w:pPr>
      <w:r>
        <w:rPr>
          <w:lang w:val="ru-RU"/>
        </w:rPr>
        <w:t>сутра ће дан бити ведар, што нам не одговара,јер ће авиони навалити као стршљенови.</w:t>
      </w:r>
    </w:p>
    <w:p>
      <w:pPr>
        <w:pStyle w:val="Normal"/>
        <w:ind w:firstLine="480"/>
        <w:rPr>
          <w:lang w:val="ru-RU"/>
        </w:rPr>
      </w:pPr>
      <w:r>
        <w:rPr>
          <w:lang w:val="ru-RU"/>
        </w:rPr>
        <w:t>Негде пред зору колона се поче сабијати и све чешће застајати. Одједном, тишину проломише рафали „шараца", па зрна фијучу око нас. Из колоне се нико не удаљава. Чека се даље наре^ење. Немци су близу са својим заседама - осетили су нас. И поред тога, колона крену напред, у највећој тишини. Чак ни коњ да зарза, него и он ћути и кли-ма. Убрзо на правцу кретања наше колоне зачусмо жељене гласове — кукурикање певаца и лавеж паса. Сви се обрадовасмо: пред нама је, схватисмо, село, које смо тако жељно очекивали, бар да га видимо ка-Ко изгледа,јер смо и то просто заборавили, проводећи ноћи и дане ове</w:t>
      </w:r>
    </w:p>
    <w:p>
      <w:pPr>
        <w:pStyle w:val="Normal"/>
        <w:rPr>
          <w:lang w:val="ru-RU"/>
        </w:rPr>
      </w:pPr>
      <w:r>
        <w:rPr>
          <w:lang w:val="ru-RU"/>
        </w:rPr>
      </w:r>
    </w:p>
    <w:p>
      <w:pPr>
        <w:pStyle w:val="Normal"/>
        <w:spacing w:lineRule="auto" w:line="218"/>
        <w:rPr>
          <w:lang w:val="ru-RU"/>
        </w:rPr>
      </w:pPr>
      <w:r>
        <w:rPr>
          <w:lang w:val="ru-RU"/>
        </w:rPr>
        <w:t>офанзиве по беспућу. Угледасмо и Северњачу, која је, бар нам се чинилоЈаче светлела но обично. Провири и понека „обична ' звезда. Небо поче освајати руменило, најављујући зору.</w:t>
      </w:r>
    </w:p>
    <w:p>
      <w:pPr>
        <w:pStyle w:val="Normal"/>
        <w:spacing w:lineRule="auto" w:line="218"/>
        <w:rPr>
          <w:lang w:val="ru-RU"/>
        </w:rPr>
      </w:pPr>
      <w:r>
        <w:rPr>
          <w:lang w:val="ru-RU"/>
        </w:rPr>
        <w:t>После толико времена изиђосмо из шуме и угледасмо леп при-зор — долину Миљевине. Наишли смо на село Ратај са чувеном кулом, коју су, у своје време, градили Турци. На другом крају долине Миље-вине, као бела трака, видела се цеста Фоча - Калиновик. Наша коло-на се вијуга кроз воћњаке и хрли цести - ка задњој препреци, последњем обручу ове офанзиве. Њује требало савладати. Изненада, с друге стране долине, до нас допре бука мотора. Помислили смо: мо-торизација на цести! Ме^утим, са чела колоне пронесе се вест:</w:t>
      </w:r>
    </w:p>
    <w:p>
      <w:pPr>
        <w:pStyle w:val="Normal"/>
        <w:rPr>
          <w:lang w:val="ru-RU"/>
        </w:rPr>
      </w:pPr>
      <w:r>
        <w:rPr>
          <w:lang w:val="ru-RU"/>
        </w:rPr>
        <w:t>—</w:t>
      </w:r>
      <w:r>
        <w:rPr>
          <w:lang w:val="ru-RU"/>
        </w:rPr>
        <w:t>Авиони!</w:t>
      </w:r>
    </w:p>
    <w:p>
      <w:pPr>
        <w:pStyle w:val="Normal"/>
        <w:spacing w:lineRule="auto" w:line="218"/>
        <w:rPr>
          <w:lang w:val="ru-RU"/>
        </w:rPr>
      </w:pPr>
      <w:r>
        <w:rPr>
          <w:lang w:val="ru-RU"/>
        </w:rPr>
        <w:t>Одмах почесмо с маскирањем, а шума за то душу дала. Узели смо и већа растојања. Силуете „месершмита", који су долазили из правца Сарајева, биле су све крупније, ближе. Тадаје већ Сунце почело излази-ти иза брда од Фоче и обасјавати долину. У исто време — као поручен — почео из шуме, преко нас, да се спушта на долину Миљевине облак маг-ле и даје покрива. Тоје авионе — који су већ били пристигли и почели да круже изнад нас—учинило немоћним, или бар непрецизним. Бом-бе су бацали насумице. Сада колона слободније креће ка цести. Неко-лицина наших је похитала на чело колоне чете - да би што пре прешли цесту. Али опет: „Стој!"</w:t>
      </w:r>
    </w:p>
    <w:p>
      <w:pPr>
        <w:pStyle w:val="Normal"/>
        <w:spacing w:lineRule="auto" w:line="218"/>
        <w:rPr>
          <w:lang w:val="ru-RU"/>
        </w:rPr>
      </w:pPr>
      <w:r>
        <w:rPr>
          <w:lang w:val="ru-RU"/>
        </w:rPr>
        <w:t>Од Фоче се чула хука мотора. Лепо се, на хоризонту, оцртавају возила на цести и нага^амо шта је: тенкови, камиони, или нешто треће. Свакако, они који су већ били близу цесте разазнали су штаје. Избројали смо три силуете, све крупније. Преко колоне, са чела, про-несе се:</w:t>
      </w:r>
    </w:p>
    <w:p>
      <w:pPr>
        <w:pStyle w:val="Normal"/>
        <w:rPr>
          <w:lang w:val="ru-RU"/>
        </w:rPr>
      </w:pPr>
      <w:r>
        <w:rPr>
          <w:lang w:val="ru-RU"/>
        </w:rPr>
        <w:t>—</w:t>
      </w:r>
      <w:r>
        <w:rPr>
          <w:lang w:val="ru-RU"/>
        </w:rPr>
        <w:t>Тенкови на цести!</w:t>
      </w:r>
    </w:p>
    <w:p>
      <w:pPr>
        <w:pStyle w:val="Normal"/>
        <w:spacing w:lineRule="auto" w:line="218"/>
        <w:rPr>
          <w:lang w:val="ru-RU"/>
        </w:rPr>
      </w:pPr>
      <w:r>
        <w:rPr>
          <w:lang w:val="ru-RU"/>
        </w:rPr>
        <w:t>Одмах је било јасно: пошли су да нам спрече пробој овог, пос-ледњег, обруча. У исто време, опет са чела колоне и преко везе, стиже наређење:</w:t>
      </w:r>
    </w:p>
    <w:p>
      <w:pPr>
        <w:pStyle w:val="Normal"/>
        <w:spacing w:lineRule="auto" w:line="278"/>
        <w:rPr>
          <w:lang w:val="ru-RU"/>
        </w:rPr>
      </w:pPr>
      <w:r>
        <w:rPr>
          <w:lang w:val="ru-RU"/>
        </w:rPr>
        <w:t xml:space="preserve">— </w:t>
      </w:r>
      <w:r>
        <w:rPr>
          <w:lang w:val="ru-RU"/>
        </w:rPr>
        <w:t>Противколски топ Пратеће чете — хитно напред! Наре^ење није даље преношено преко везе, како не би, у журби,</w:t>
      </w:r>
    </w:p>
    <w:p>
      <w:pPr>
        <w:pStyle w:val="Normal"/>
        <w:ind w:left="500" w:hanging="500"/>
        <w:rPr>
          <w:lang w:val="ru-RU"/>
        </w:rPr>
      </w:pPr>
      <w:r>
        <w:rPr>
          <w:lang w:val="ru-RU"/>
        </w:rPr>
        <w:t>настали неспоразуми, већ ми је помоћник политичког комесара чете,</w:t>
      </w:r>
    </w:p>
    <w:p>
      <w:pPr>
        <w:pStyle w:val="Normal"/>
        <w:ind w:left="500" w:hanging="500"/>
        <w:rPr>
          <w:lang w:val="ru-RU"/>
        </w:rPr>
      </w:pPr>
      <w:r>
        <w:rPr>
          <w:lang w:val="ru-RU"/>
        </w:rPr>
        <w:t>Душан Ђурђић, наредио:</w:t>
      </w:r>
    </w:p>
    <w:p>
      <w:pPr>
        <w:pStyle w:val="Normal"/>
        <w:rPr>
          <w:lang w:val="ru-RU"/>
        </w:rPr>
      </w:pPr>
      <w:r>
        <w:rPr>
          <w:lang w:val="ru-RU"/>
        </w:rPr>
        <w:t>—</w:t>
      </w:r>
      <w:r>
        <w:rPr>
          <w:lang w:val="ru-RU"/>
        </w:rPr>
        <w:t>Ђуро, иди назад и одмах доведи топовско оделење!</w:t>
      </w:r>
    </w:p>
    <w:p>
      <w:pPr>
        <w:pStyle w:val="Normal"/>
        <w:rPr>
          <w:lang w:val="ru-RU"/>
        </w:rPr>
      </w:pPr>
      <w:r>
        <w:rPr>
          <w:lang w:val="ru-RU"/>
        </w:rPr>
        <w:t>Отрчао сам до послуге противколца.</w:t>
      </w:r>
    </w:p>
    <w:p>
      <w:pPr>
        <w:pStyle w:val="Normal"/>
        <w:spacing w:lineRule="auto" w:line="218"/>
        <w:rPr>
          <w:lang w:val="ru-RU"/>
        </w:rPr>
      </w:pPr>
      <w:r>
        <w:rPr>
          <w:lang w:val="ru-RU"/>
        </w:rPr>
        <w:t>Колонаје и даље стајала, докје топовско оделење хитало цести. Сви смо стајали и чекали шта ће бити. Одједномје неколико хитаца проломилотишинуудолини. Зналисмо-тојенашпротивколацсту-пио у дејство. Силуете тенкова остале су непомичне, на путу, а ками-они пристигли од Фоче почеше да се повлаче. Сва три тенка су погођена. Колоном се, одмах, пронесе наређење:</w:t>
      </w:r>
    </w:p>
    <w:p>
      <w:pPr>
        <w:pStyle w:val="Normal"/>
        <w:rPr>
          <w:lang w:val="ru-RU"/>
        </w:rPr>
      </w:pPr>
      <w:r>
        <w:rPr>
          <w:lang w:val="ru-RU"/>
        </w:rPr>
        <w:t xml:space="preserve">— </w:t>
      </w:r>
      <w:r>
        <w:rPr>
          <w:lang w:val="ru-RU"/>
        </w:rPr>
        <w:t>Што брже напред!</w:t>
      </w:r>
    </w:p>
    <w:p>
      <w:pPr>
        <w:pStyle w:val="Normal"/>
        <w:spacing w:lineRule="auto" w:line="218"/>
        <w:rPr>
          <w:lang w:val="ru-RU"/>
        </w:rPr>
      </w:pPr>
      <w:r>
        <w:rPr>
          <w:lang w:val="ru-RU"/>
        </w:rPr>
        <w:t>Почели смо најбрже што се могло ка белој цести, коју сможеле-ли да што пре пре^емо. На њој порушени дрвени мост, а са друге стра-</w:t>
      </w:r>
    </w:p>
    <w:p>
      <w:pPr>
        <w:pStyle w:val="Normal"/>
        <w:spacing w:before="280" w:after="0"/>
        <w:rPr>
          <w:lang w:val="ru-RU"/>
        </w:rPr>
      </w:pPr>
      <w:r>
        <w:rPr>
          <w:lang w:val="ru-RU"/>
        </w:rPr>
        <w:t>174</w:t>
      </w:r>
    </w:p>
    <w:p>
      <w:pPr>
        <w:pStyle w:val="Normal"/>
        <w:spacing w:lineRule="auto" w:line="218"/>
        <w:rPr>
          <w:lang w:val="ru-RU"/>
        </w:rPr>
      </w:pPr>
      <w:r>
        <w:rPr>
          <w:lang w:val="ru-RU"/>
        </w:rPr>
        <w:t>не наш противколски топ, окренут ка уништеним тенковима. Ту је командир топовског вода Божо Радиновић са својим помоћником и нишанџијом Душаном Карићем и осталом послугом. Код моста и то-па стоје готово сви командантијединица Бригаде, готовоједногласно говорећи:</w:t>
      </w:r>
    </w:p>
    <w:p>
      <w:pPr>
        <w:pStyle w:val="Normal"/>
        <w:ind w:firstLine="520"/>
        <w:rPr>
          <w:lang w:val="ru-RU"/>
        </w:rPr>
      </w:pPr>
      <w:r>
        <w:rPr>
          <w:lang w:val="ru-RU"/>
        </w:rPr>
        <w:t>—</w:t>
      </w:r>
      <w:r>
        <w:rPr>
          <w:lang w:val="ru-RU"/>
        </w:rPr>
        <w:t>Брженапред!</w:t>
      </w:r>
    </w:p>
    <w:p>
      <w:pPr>
        <w:pStyle w:val="Normal"/>
        <w:spacing w:lineRule="auto" w:line="218"/>
        <w:ind w:firstLine="520"/>
        <w:rPr>
          <w:lang w:val="ru-RU"/>
        </w:rPr>
      </w:pPr>
      <w:r>
        <w:rPr>
          <w:lang w:val="ru-RU"/>
        </w:rPr>
        <w:t>Збиља, сви смо хитали напред, да што пре пређемо и овај пос-ледњи, већ пробијени, непријатељски обруч. Противколац Пратеће четеиБригадеутомејеимаосудбоноснуулогу. Идајебиловремена свако од нас из колоне би изљубио и топ и његову сјајну посаду.</w:t>
      </w:r>
    </w:p>
    <w:p>
      <w:pPr>
        <w:pStyle w:val="Normal"/>
        <w:spacing w:lineRule="auto" w:line="218"/>
        <w:ind w:firstLine="520"/>
        <w:rPr>
          <w:lang w:val="ru-RU"/>
        </w:rPr>
      </w:pPr>
      <w:r>
        <w:rPr>
          <w:lang w:val="ru-RU"/>
        </w:rPr>
        <w:t>Већ смо се прилично удаљили од цесте и зашли у шумарке име^у разбацане куће по брдима, када магла поче да се диже и неста-је. Немачки „месершмити и даље су летели преко нас и, бомбама и митраљеским рафалима, тукли празну долину Миљевине. Немцима је поново кренуло и стигло појачање из Фоче, па смо чули како иза нас штекћу „шарци", али је наша колона била далеко од њиховог до-мета.</w:t>
      </w:r>
    </w:p>
    <w:p>
      <w:pPr>
        <w:pStyle w:val="Normal"/>
        <w:spacing w:lineRule="auto" w:line="218"/>
        <w:ind w:firstLine="520"/>
        <w:rPr>
          <w:lang w:val="ru-RU"/>
        </w:rPr>
      </w:pPr>
      <w:r>
        <w:rPr>
          <w:lang w:val="ru-RU"/>
        </w:rPr>
        <w:t>Опет смо, по нашем старом партизанском обичају, почели да стварамо слободну територију.</w:t>
      </w:r>
    </w:p>
    <w:p>
      <w:pPr>
        <w:pStyle w:val="Normal"/>
        <w:spacing w:before="100" w:after="0"/>
        <w:rPr>
          <w:lang w:val="ru-RU"/>
        </w:rPr>
      </w:pPr>
      <w:r>
        <w:rPr>
          <w:lang w:val="ru-RU"/>
        </w:rPr>
        <w:t>Ђуро ТРБОВИЋ</w:t>
      </w:r>
    </w:p>
    <w:p>
      <w:pPr>
        <w:pStyle w:val="Normal"/>
        <w:spacing w:before="620" w:after="0"/>
        <w:rPr>
          <w:lang w:val="ru-RU"/>
        </w:rPr>
      </w:pPr>
      <w:r>
        <w:rPr>
          <w:sz w:val="22"/>
          <w:szCs w:val="22"/>
          <w:lang w:val="ru-RU"/>
        </w:rPr>
        <w:t>ПОЛИТИЧКИ РАД У БРИГАДИ</w:t>
      </w:r>
    </w:p>
    <w:p>
      <w:pPr>
        <w:pStyle w:val="Normal"/>
        <w:spacing w:lineRule="auto" w:line="218" w:before="120" w:after="0"/>
        <w:rPr>
          <w:lang w:val="ru-RU"/>
        </w:rPr>
      </w:pPr>
      <w:r>
        <w:rPr>
          <w:lang w:val="ru-RU"/>
        </w:rPr>
        <w:t>У вишемесечним борбама од почетка устанка у Србији до пов-лачења преко Лима на Камену гору и доласка, 1. марта 1942. године, у Чајниче, сви борци, а нарочито чланови КПЈ и СКОЈ-а, показали су се одважним и дисциплинованим, удуху захтева из Прогласа ЦК КПЈ издатог поводом напада фашистичке Немачке на Совјетски Савез:</w:t>
      </w:r>
    </w:p>
    <w:p>
      <w:pPr>
        <w:pStyle w:val="Normal"/>
        <w:spacing w:lineRule="auto" w:line="218"/>
        <w:rPr>
          <w:lang w:val="ru-RU"/>
        </w:rPr>
      </w:pPr>
      <w:r>
        <w:rPr>
          <w:lang w:val="ru-RU"/>
        </w:rPr>
        <w:t>„</w:t>
      </w:r>
      <w:r>
        <w:rPr>
          <w:lang w:val="ru-RU"/>
        </w:rPr>
        <w:t>Одважност, дисциплина и хладнокрвност нека владају ме^у вама, јер ви морате тиме давати пример и другима. Извршите своју дужност авангарде радничке класе Југославије. Напред у последњи одлучни бој за слободу и срећнију будућност човечанства!"</w:t>
      </w:r>
    </w:p>
    <w:p>
      <w:pPr>
        <w:pStyle w:val="Normal"/>
        <w:spacing w:lineRule="auto" w:line="218"/>
        <w:ind w:firstLine="520"/>
        <w:rPr>
          <w:lang w:val="ru-RU"/>
        </w:rPr>
      </w:pPr>
      <w:r>
        <w:rPr>
          <w:lang w:val="ru-RU"/>
        </w:rPr>
        <w:t>Стварањем Друге пролетерске бригаде код чланова КПЈ и СКОЈ, као и целокупног борачког састава, односи су се у квалитатив-ном смислу знатно променили. Добили смо „Статут пролетерских бригада", усвојен од Врховног штаба Народноослободилачке парти-занске и добровољачке војске, у коме се тачно оцртавају карактер и физиономија наше револуционарне народноослободилачке војске. У документу се, између осталог, каже да су пролетерске народноос-лободилачке бригаде војне ударне формације народа Југославије под руководством КШ, да се у њих борци регрутују добровољно, поједи-начно и колективно, који на тај начин примају посебну обавезу. Указу-јући на праведан пут борбе, пролетерске бригаде својим пожртвовањем окупљају око себе све народне слојеве и чинејезгро будуће армије. Бри-</w:t>
      </w:r>
    </w:p>
    <w:p>
      <w:pPr>
        <w:pStyle w:val="Normal"/>
        <w:spacing w:before="280" w:after="0"/>
        <w:rPr>
          <w:lang w:val="ru-RU"/>
        </w:rPr>
      </w:pPr>
      <w:r>
        <w:rPr>
          <w:sz w:val="20"/>
          <w:szCs w:val="20"/>
          <w:lang w:val="ru-RU"/>
        </w:rPr>
        <w:t>175</w:t>
      </w:r>
    </w:p>
    <w:p>
      <w:pPr>
        <w:pStyle w:val="Normal"/>
        <w:rPr>
          <w:lang w:val="ru-RU"/>
        </w:rPr>
      </w:pPr>
      <w:r>
        <w:rPr>
          <w:lang w:val="ru-RU"/>
        </w:rPr>
      </w:r>
    </w:p>
    <w:p>
      <w:pPr>
        <w:pStyle w:val="Normal"/>
        <w:rPr>
          <w:lang w:val="ru-RU"/>
        </w:rPr>
      </w:pPr>
      <w:r>
        <w:rPr>
          <w:sz w:val="20"/>
          <w:szCs w:val="20"/>
          <w:lang w:val="ru-RU"/>
        </w:rPr>
        <w:t xml:space="preserve">гаде су покретне јединице које морају увек бити спремне да дејствују гдеје то најпетребније.Дисциплина у брисаздије гвоздена. Т&amp;је само-дисциплина заснованаиа свести и политичвом уверењу сваког борца појединачно о потреба безусловног извршавања </w:t>
      </w:r>
      <w:r>
        <w:rPr>
          <w:i/>
          <w:iCs/>
          <w:sz w:val="20"/>
          <w:szCs w:val="20"/>
          <w:lang w:val="ru-RU"/>
        </w:rPr>
        <w:t>ааређења\ о</w:t>
      </w:r>
      <w:r>
        <w:rPr>
          <w:sz w:val="20"/>
          <w:szCs w:val="20"/>
          <w:lang w:val="ru-RU"/>
        </w:rPr>
        <w:t xml:space="preserve"> гајењу другарских односа у строју и </w:t>
      </w:r>
      <w:r>
        <w:rPr>
          <w:i/>
          <w:iCs/>
          <w:sz w:val="20"/>
          <w:szCs w:val="20"/>
          <w:lang w:val="ru-RU"/>
        </w:rPr>
        <w:t>у</w:t>
      </w:r>
      <w:r>
        <w:rPr>
          <w:sz w:val="20"/>
          <w:szCs w:val="20"/>
          <w:lang w:val="ru-RU"/>
        </w:rPr>
        <w:t xml:space="preserve"> служби. У бригад&amp;ма треба да влада прави војнички дух. Њима руководе штабови при којима сеуводе вој-ни судови, а бригада има и заставу.</w:t>
      </w:r>
    </w:p>
    <w:p>
      <w:pPr>
        <w:pStyle w:val="Normal"/>
        <w:ind w:firstLine="520"/>
        <w:rPr>
          <w:lang w:val="ru-RU"/>
        </w:rPr>
      </w:pPr>
      <w:r>
        <w:rPr>
          <w:sz w:val="20"/>
          <w:szCs w:val="20"/>
          <w:lang w:val="ru-RU"/>
        </w:rPr>
        <w:t>Сада се задацвдругачије постаљају, а полилички и војни односи постају све сложенији. Партија на сва изггања треба да даде праве од-говоре, укључујући и домен рада комувиста у бригади и у/народу. Тај рад сада постаје све сложенији, тражећи више знања и умешности, више упорности и методичности.</w:t>
      </w:r>
    </w:p>
    <w:p>
      <w:pPr>
        <w:pStyle w:val="Normal"/>
        <w:spacing w:before="440" w:after="0"/>
        <w:rPr>
          <w:lang w:val="ru-RU"/>
        </w:rPr>
      </w:pPr>
      <w:r>
        <w:rPr>
          <w:b/>
          <w:bCs/>
          <w:sz w:val="22"/>
          <w:szCs w:val="22"/>
          <w:lang w:val="ru-RU"/>
        </w:rPr>
        <w:t>Организаџионо стање Партије и СКОЈ-а</w:t>
      </w:r>
    </w:p>
    <w:p>
      <w:pPr>
        <w:pStyle w:val="Normal"/>
        <w:spacing w:before="200" w:after="0"/>
        <w:rPr>
          <w:lang w:val="ru-RU"/>
        </w:rPr>
      </w:pPr>
      <w:r>
        <w:rPr>
          <w:sz w:val="20"/>
          <w:szCs w:val="20"/>
          <w:lang w:val="ru-RU"/>
        </w:rPr>
        <w:t>На основу Упутства ЦК КПЈ о раду Партије у војсци у оствари-вању њене руководеће улоге, чланови КШ су били организовани у ћелије по четама и у штабовима. Свака чета ималаје своју партијску ћелију и актив СКОЈ-а. У штабу батаљона поред партијске ћелије по-стојаоје батаљонски комитет кога су сачињавали секретари партијс-ких ћелија, заменици политичких комесара чета и заменик политичког комесара батаљона као секретар комитета. У комитету су, као чланови, били комесари батаљона и секретари батаљонских комитета СКОЈ-а.</w:t>
      </w:r>
    </w:p>
    <w:p>
      <w:pPr>
        <w:pStyle w:val="Normal"/>
        <w:ind w:firstLine="520"/>
        <w:rPr>
          <w:lang w:val="ru-RU"/>
        </w:rPr>
      </w:pPr>
      <w:r>
        <w:rPr>
          <w:sz w:val="20"/>
          <w:szCs w:val="20"/>
          <w:lang w:val="ru-RU"/>
        </w:rPr>
        <w:t>Према извештају заменика политичког комесара Бригаде, кра-јем маја 1942. године у њој је деловало 266 чланова КПЈ, односно по батаљонима: Први 97, Други 50, Трећи 35 и Четврти 66 чланова и 18 чланова КП у ћелији Штаба бригаде у коју су спадали и комунисти из интендантуре и санитета. У то време, тј. од формирања Бригаде до њеног марша за Босанску крајину, одвијао се доста интензиван поли-тички и партијски рад по четама и батаљонима. Одржан је велики број партијских састанака и четних конференција, као и приредаба са културно-уметничким програмом за борце и народ.</w:t>
      </w:r>
    </w:p>
    <w:p>
      <w:pPr>
        <w:pStyle w:val="Normal"/>
        <w:rPr>
          <w:lang w:val="ru-RU"/>
        </w:rPr>
      </w:pPr>
      <w:r>
        <w:rPr>
          <w:sz w:val="20"/>
          <w:szCs w:val="20"/>
          <w:lang w:val="ru-RU"/>
        </w:rPr>
        <w:t>Током борби у тзв. трећој непријатељској офанзиви и маршева преко Трескавице и Бјелашнице за Босанску крајину интензивиранје партијско-политички рад, па се и стање у партијској организацији знатно изменило, што је пратило и повећање њеног бројног стања. То се види из извештаја до 10. октобра 1941, кадаје у Бригади делова-ло 319 чланова КПЈ: 120 радника, 84 сељака, 38 интелектуалаца, 24 намештеника и осталих. Од Врбнице до Јајца из строја је избачено 40 чланова,одкојихје 14погинуло. Уовомизвештајудатајесликасоци-јалног састава чланства, а не и по батаљонима. Попуна, којује Брига-да добила пријемом бораца из Крајине, Далмације и са Баније, знатно је утицала на проширење базе и повећање могућности пријема нових чланова КГТ и СКОЈ-а.</w:t>
      </w:r>
    </w:p>
    <w:p>
      <w:pPr>
        <w:pStyle w:val="Normal"/>
        <w:spacing w:before="280" w:after="0"/>
        <w:rPr>
          <w:lang w:val="ru-RU"/>
        </w:rPr>
      </w:pPr>
      <w:r>
        <w:rPr>
          <w:sz w:val="20"/>
          <w:szCs w:val="20"/>
          <w:lang w:val="ru-RU"/>
        </w:rPr>
        <w:t>176</w:t>
      </w:r>
    </w:p>
    <w:p>
      <w:pPr>
        <w:pStyle w:val="Normal"/>
        <w:spacing w:lineRule="auto" w:line="218"/>
        <w:rPr>
          <w:lang w:val="ru-RU"/>
        </w:rPr>
      </w:pPr>
      <w:r>
        <w:rPr>
          <w:lang w:val="ru-RU"/>
        </w:rPr>
        <w:t>У 1943. годину, односно тзв. четврту непријатељску офанзиву (почела 20. јануара) Бригадаје ушла са 1.357 бораца, од тога су 326 би-ли чланови КПЈ, и то: 147 радника, 95 сељака, 77 интелектуалаца, 7 намештеника и 25 кандидата. У току борби између две велике офан-зиве партијски и политички рад биоје доста интензиван, о чему гово-ри податак даје Бригада у пету офанзиву, средином маја 1943. године, и поред губитака, ушла са 354 члана Партије, дакле са 28 чланова више него што је имала раније. У току те офанзиве Бригада је водила више борби и издржала велике физичке напоре, у најтежим условима даноноћних дејстава, без редовне исхране. Тако је у тим једноме-сечним, веома интензивним, борбама погинуло 260 бораца, од тога 79 чланова КПЈ, што значи да је готово сваки трећи погинули био члан КПЈ. Међу погинулима су 5 командира и 3 политичка комесара чета, више водника и десетара и 7 болничарки. Са попуном из 3. далматин-ске и 3. санџачке бригаде, којаје дошла пред крај офанзиве, партијска организација се повећала за још 30 чланова, тако даје бројала укупно 333 члана. Са тим бројним стањемје, крајем августа, кренула у Сан-џак и Црну Гору, на нове ратне задтке. Из наведених података се може закључити даје кроз борбене задатке којеје Бригада решавала и кроз интензиван партијско-политички рад стално растао број чла-нова КПЈ који су попуњавали места онихдругова који сутоком борби гинули.</w:t>
      </w:r>
    </w:p>
    <w:p>
      <w:pPr>
        <w:pStyle w:val="Normal"/>
        <w:rPr>
          <w:lang w:val="ru-RU"/>
        </w:rPr>
      </w:pPr>
      <w:r>
        <w:rPr>
          <w:b/>
          <w:bCs/>
          <w:sz w:val="22"/>
          <w:szCs w:val="22"/>
          <w:lang w:val="ru-RU"/>
        </w:rPr>
        <w:t>Активност партијских ћелија</w:t>
      </w:r>
    </w:p>
    <w:p>
      <w:pPr>
        <w:pStyle w:val="Normal"/>
        <w:spacing w:lineRule="auto" w:line="218" w:before="160" w:after="0"/>
        <w:rPr>
          <w:lang w:val="ru-RU"/>
        </w:rPr>
      </w:pPr>
      <w:r>
        <w:rPr>
          <w:lang w:val="ru-RU"/>
        </w:rPr>
        <w:t>Партијске ћелије у четама и штабовима биле су покретач и мо-торна снага целокупне активности и носилац унутрашњег живота је-диница. То се може видети из података о дневним редовима састанака партијских ћелија. На највећем броју састанака ћелија разматрана су ова питања:</w:t>
      </w:r>
    </w:p>
    <w:p>
      <w:pPr>
        <w:pStyle w:val="Normal"/>
        <w:ind w:firstLine="520"/>
        <w:rPr>
          <w:lang w:val="ru-RU"/>
        </w:rPr>
      </w:pPr>
      <w:r>
        <w:rPr>
          <w:lang w:val="ru-RU"/>
        </w:rPr>
        <w:t xml:space="preserve">— </w:t>
      </w:r>
      <w:r>
        <w:rPr>
          <w:lang w:val="ru-RU"/>
        </w:rPr>
        <w:t>Извештај секретара</w:t>
      </w:r>
    </w:p>
    <w:p>
      <w:pPr>
        <w:pStyle w:val="Normal"/>
        <w:ind w:firstLine="520"/>
        <w:rPr>
          <w:lang w:val="ru-RU"/>
        </w:rPr>
      </w:pPr>
      <w:r>
        <w:rPr>
          <w:lang w:val="ru-RU"/>
        </w:rPr>
        <w:t xml:space="preserve">— </w:t>
      </w:r>
      <w:r>
        <w:rPr>
          <w:lang w:val="ru-RU"/>
        </w:rPr>
        <w:t>Организационо питање ћелије</w:t>
      </w:r>
    </w:p>
    <w:p>
      <w:pPr>
        <w:pStyle w:val="Normal"/>
        <w:ind w:firstLine="520"/>
        <w:rPr>
          <w:lang w:val="ru-RU"/>
        </w:rPr>
      </w:pPr>
      <w:r>
        <w:rPr>
          <w:lang w:val="ru-RU"/>
        </w:rPr>
        <w:t xml:space="preserve">— </w:t>
      </w:r>
      <w:r>
        <w:rPr>
          <w:lang w:val="ru-RU"/>
        </w:rPr>
        <w:t>Политичко-васпитни рад у чети</w:t>
      </w:r>
    </w:p>
    <w:p>
      <w:pPr>
        <w:pStyle w:val="Normal"/>
        <w:ind w:firstLine="520"/>
        <w:rPr>
          <w:lang w:val="ru-RU"/>
        </w:rPr>
      </w:pPr>
      <w:r>
        <w:rPr>
          <w:lang w:val="ru-RU"/>
        </w:rPr>
        <w:t xml:space="preserve">— </w:t>
      </w:r>
      <w:r>
        <w:rPr>
          <w:lang w:val="ru-RU"/>
        </w:rPr>
        <w:t>Рад ћелије по војним питањима</w:t>
      </w:r>
    </w:p>
    <w:p>
      <w:pPr>
        <w:pStyle w:val="Normal"/>
        <w:ind w:firstLine="520"/>
        <w:rPr>
          <w:lang w:val="ru-RU"/>
        </w:rPr>
      </w:pPr>
      <w:r>
        <w:rPr>
          <w:lang w:val="ru-RU"/>
        </w:rPr>
        <w:t xml:space="preserve">— </w:t>
      </w:r>
      <w:r>
        <w:rPr>
          <w:lang w:val="ru-RU"/>
        </w:rPr>
        <w:t>Рад по омладини и СКОЈ-у</w:t>
      </w:r>
    </w:p>
    <w:p>
      <w:pPr>
        <w:pStyle w:val="Normal"/>
        <w:ind w:firstLine="520"/>
        <w:rPr>
          <w:lang w:val="ru-RU"/>
        </w:rPr>
      </w:pPr>
      <w:r>
        <w:rPr>
          <w:lang w:val="ru-RU"/>
        </w:rPr>
        <w:t xml:space="preserve">— </w:t>
      </w:r>
      <w:r>
        <w:rPr>
          <w:lang w:val="ru-RU"/>
        </w:rPr>
        <w:t>Политичко-просветни и организациони рад чете на терену</w:t>
      </w:r>
    </w:p>
    <w:p>
      <w:pPr>
        <w:pStyle w:val="Normal"/>
        <w:ind w:firstLine="520"/>
        <w:rPr>
          <w:lang w:val="ru-RU"/>
        </w:rPr>
      </w:pPr>
      <w:r>
        <w:rPr>
          <w:lang w:val="ru-RU"/>
        </w:rPr>
        <w:t>—</w:t>
      </w:r>
      <w:r>
        <w:rPr>
          <w:lang w:val="ru-RU"/>
        </w:rPr>
        <w:t>Разно.</w:t>
      </w:r>
    </w:p>
    <w:p>
      <w:pPr>
        <w:pStyle w:val="Normal"/>
        <w:spacing w:lineRule="auto" w:line="218"/>
        <w:ind w:firstLine="520"/>
        <w:rPr>
          <w:lang w:val="ru-RU"/>
        </w:rPr>
      </w:pPr>
      <w:r>
        <w:rPr>
          <w:lang w:val="ru-RU"/>
        </w:rPr>
        <w:t>Разуме се, неки састанци су имали само по две-три тачке днев-ног реда, према тренутном стању.</w:t>
      </w:r>
    </w:p>
    <w:p>
      <w:pPr>
        <w:pStyle w:val="Normal"/>
        <w:spacing w:lineRule="auto" w:line="218"/>
        <w:ind w:firstLine="520"/>
        <w:rPr>
          <w:lang w:val="ru-RU"/>
        </w:rPr>
      </w:pPr>
      <w:r>
        <w:rPr>
          <w:lang w:val="ru-RU"/>
        </w:rPr>
        <w:t>Одржавана су просечно по два састанка партијске ћелије сед-мично, на једном се расправљао о текућим организационим пробле-мима, а на другом о теоријским питањима. Интензитет састанака по батаљонима биоје неуједначен, тачније, зависиоје од борбених зада-така добијених од Штаба бригаде. У партијским ћелијама постојала је подела рада по секторима и то: организациона питања, политички</w:t>
      </w:r>
    </w:p>
    <w:p>
      <w:pPr>
        <w:pStyle w:val="Normal"/>
        <w:rPr>
          <w:lang w:val="ru-RU"/>
        </w:rPr>
      </w:pPr>
      <w:r>
        <w:rPr>
          <w:lang w:val="ru-RU"/>
        </w:rPr>
      </w:r>
    </w:p>
    <w:p>
      <w:pPr>
        <w:pStyle w:val="Normal"/>
        <w:spacing w:lineRule="auto" w:line="218"/>
        <w:rPr>
          <w:lang w:val="ru-RU"/>
        </w:rPr>
      </w:pPr>
      <w:r>
        <w:rPr>
          <w:lang w:val="ru-RU"/>
        </w:rPr>
        <w:t>рад у чети, рад по војним питањима, рад по СКОЈ и омладини, култур-но просветни рад, политички и организациони рад на терену.</w:t>
      </w:r>
    </w:p>
    <w:p>
      <w:pPr>
        <w:pStyle w:val="Normal"/>
        <w:spacing w:lineRule="auto" w:line="218"/>
        <w:rPr/>
      </w:pPr>
      <w:r>
        <w:rPr>
          <w:lang w:val="ru-RU"/>
        </w:rPr>
        <w:t xml:space="preserve">Рад по секторима и извештај о њима, с акцентом на одвијање ак-тивности и појединачно извршавање постављених задатака, биоје од велике важности за идејно васпитање, за јачање одговорности и са-моиницијативе чланова Партије, нарочито у смислу развијања кри-тичког односа према себи и другима. Развијање критике и самокритике утицалоје најачање идејне свести чланова и њихово те-оријско уздизање и боље извршавање добијених задатака. Критика и самокритика су биле покретачка снага којаје доприносила стварању добре атмосфере и изградњи бољих другарских и међусобних односа и квалитетнијем раду. Стваранаје таква атмосфера да су,на партијс-ком састанку сви били равноправни без обзира на функцију </w:t>
      </w:r>
      <w:r>
        <w:rPr>
          <w:smallCaps/>
        </w:rPr>
        <w:t>v</w:t>
      </w:r>
      <w:r>
        <w:rPr>
          <w:smallCaps/>
          <w:lang w:val="ru-RU"/>
        </w:rPr>
        <w:t xml:space="preserve"> </w:t>
      </w:r>
      <w:r>
        <w:rPr>
          <w:lang w:val="ru-RU"/>
        </w:rPr>
        <w:t>коман-ди чете и штабу батаљона и бригаде. У том смислу је критика и самокритика васпитно утицала на изградњу чланова и развијање по-зитивних и револуционарних особина код појединаца и колектива као целине.</w:t>
      </w:r>
    </w:p>
    <w:p>
      <w:pPr>
        <w:pStyle w:val="Normal"/>
        <w:spacing w:lineRule="auto" w:line="218"/>
        <w:rPr>
          <w:lang w:val="ru-RU"/>
        </w:rPr>
      </w:pPr>
      <w:r>
        <w:rPr>
          <w:lang w:val="ru-RU"/>
        </w:rPr>
        <w:t>Организационо питање партијске ћелије као сектор обухвата-лоје бројно стање чланова, извршавање задатака, посебно рад са кан-дидатима са циљем да се политичким и идејним радом обухвати сваки борац. Политички рад у четије обухватао: организовање предавања из разних области, давање информација о актуелним унутрашњим и међународним проблемима, вршење политичких припрема бораца за предстојеће акције, анализу извршавања акција и држања поједи-наца у њима итд. Рад по војним питањима обухватао је организацију предавања из војне области, практичну обуку и руковање појединим ору^има, контролу бојне готовости, одржавање одговарајућих вежби и курсева. Рад у СКОЈ-у и омладини биоје од велике важностиЈер се Пар-тија ослањала на младе као неисцрпни резервоар властите попуне и јачања народноослободилачке борбе. Рад с омладином је, таксфе, био значајан због састава наших чета и батаљона и Бригада као целине. Као пример се може узети број но стање СКОЈ у 1. батаљону где ј е би-ло 70 скојеваца, и то: 37 радника,17 сељака, 14 ђака и 1 осталих зани-мања. Сличан проценат скојеваца био је и у осталим батаљонима, па је због тога овај сектор рада био врло значајан.</w:t>
      </w:r>
    </w:p>
    <w:p>
      <w:pPr>
        <w:pStyle w:val="Normal"/>
        <w:spacing w:lineRule="auto" w:line="218"/>
        <w:rPr>
          <w:lang w:val="ru-RU"/>
        </w:rPr>
      </w:pPr>
      <w:r>
        <w:rPr>
          <w:lang w:val="ru-RU"/>
        </w:rPr>
        <w:t>Културно-просветни рад је обухватао: одржавање разних пре-давања из области науке (просвете), стварање дилетантских група, спремање скечева, рецитација и хорова,читање белетристике, одржавање приредби за борце и народ. Рад на теренује такође био од огромне важности за нашу борбу; када бисмо се на једном месту задржавали више од два дана одржавали смо конференције са народом, посебно са женама и омладином. Организовали смо и изборе народно-ослободилачких одбора као нових органа власти. Помагали смо код из-бора активиста у одборе АФЖ и антифашистичке омладине.</w:t>
      </w:r>
    </w:p>
    <w:p>
      <w:pPr>
        <w:pStyle w:val="Normal"/>
        <w:spacing w:lineRule="auto" w:line="218"/>
        <w:ind w:firstLine="500"/>
        <w:rPr>
          <w:lang w:val="ru-RU"/>
        </w:rPr>
      </w:pPr>
      <w:r>
        <w:rPr>
          <w:lang w:val="ru-RU"/>
        </w:rPr>
        <w:t>Овако свестрана активност Партије и СКОЈ-а остављала је ду-боке трагове на људе и омогућавала политичко буђење и мобилиса-</w:t>
      </w:r>
    </w:p>
    <w:p>
      <w:pPr>
        <w:pStyle w:val="FR2"/>
        <w:rPr/>
      </w:pPr>
      <w:r>
        <w:rPr/>
        <w:t>178</w:t>
      </w:r>
    </w:p>
    <w:p>
      <w:pPr>
        <w:pStyle w:val="Normal"/>
        <w:spacing w:lineRule="auto" w:line="218"/>
        <w:rPr>
          <w:lang w:val="ru-RU"/>
        </w:rPr>
      </w:pPr>
      <w:r>
        <w:rPr>
          <w:lang w:val="ru-RU"/>
        </w:rPr>
        <w:t>ње широких маса за народноослободилачку борбу на теренима куда се кретала Бригада. Истовременоје растао број и подизан идејно-по-литички ниво бораца и чланова КПЈ и СКОЈ-а.</w:t>
      </w:r>
    </w:p>
    <w:p>
      <w:pPr>
        <w:pStyle w:val="FR1"/>
        <w:jc w:val="left"/>
        <w:rPr/>
      </w:pPr>
      <w:r>
        <w:rPr/>
        <w:t>Саветовања у Ливну и на Борачком језеру</w:t>
      </w:r>
    </w:p>
    <w:p>
      <w:pPr>
        <w:pStyle w:val="Normal"/>
        <w:spacing w:lineRule="auto" w:line="278" w:before="220" w:after="0"/>
        <w:ind w:firstLine="500"/>
        <w:rPr>
          <w:lang w:val="ru-RU"/>
        </w:rPr>
      </w:pPr>
      <w:r>
        <w:rPr>
          <w:lang w:val="ru-RU"/>
        </w:rPr>
        <w:t>Непосредно пред почетак четврте непријатељске офанзиве, у првој половинијануара 1943. године, партијски комитетДруге проле-терске дивизије одржаоје у Ливну саветовање са политичким коме-сарима и заменицима комесара бригада и батаљона. Након уводне речи комесара дивизије дискутовало се о новонасталој политичкој и војној ситуацији и нашим задацима у вези стим. Билоје говора о по-литичком стању ујединицама с обзиром на попуну новим борцима са ослобођене и неослобсфене територије, па о одећи и обући, исхрани и наоружању, стању у санитету и другим проблемима. После дискуси-је усвојени су закључци о задацима Партије и СКОЈ-а, али и штабова јединица. С тим задацима су упознати штабови батаљона и команде чета, чланови КП и целокупан борачки састав.</w:t>
      </w:r>
    </w:p>
    <w:p>
      <w:pPr>
        <w:pStyle w:val="Normal"/>
        <w:spacing w:lineRule="auto" w:line="278"/>
        <w:ind w:firstLine="500"/>
        <w:rPr>
          <w:lang w:val="ru-RU"/>
        </w:rPr>
      </w:pPr>
      <w:r>
        <w:rPr>
          <w:lang w:val="ru-RU"/>
        </w:rPr>
        <w:t>Упознавање чланова КП и СКОЈ-а и свих бораца с предстојећим задацима допринело је њиховом већем пожртвовању и ангажованости, посебно командног кадра у четама. Захваљујући таквом раду Партије Бригадаје, у заједници са осталимјединицама Друге пролетерске ди-визије, успешно извршила све задатке у борбама које су во^ене у до-лини Неретве, као и пре и после ње: на Макљену, Крстацу, Бијелој и све до Борачкогјезера и даље.</w:t>
      </w:r>
    </w:p>
    <w:p>
      <w:pPr>
        <w:pStyle w:val="Normal"/>
        <w:spacing w:lineRule="auto" w:line="278"/>
        <w:ind w:firstLine="500"/>
        <w:rPr>
          <w:lang w:val="ru-RU"/>
        </w:rPr>
      </w:pPr>
      <w:r>
        <w:rPr>
          <w:lang w:val="ru-RU"/>
        </w:rPr>
        <w:t>На Борачком језеру Штаб Друге пролетерске бригаде је одржао саветовање са штабовима батаљона, где се расправљало о свим војними партијско-политикчим питањима у Бригади, о борбама које су пре тога всфене, нарочито у долини Неретве, и о онима које су нам предстојале. Изношени су добри и лоши примери држања и по-нашања како чета и батаљона тако и појединаца, што је, као поука, имало запажен васпитни утицај.</w:t>
      </w:r>
    </w:p>
    <w:p>
      <w:pPr>
        <w:pStyle w:val="Normal"/>
        <w:spacing w:lineRule="auto" w:line="278"/>
        <w:ind w:firstLine="500"/>
        <w:rPr>
          <w:lang w:val="ru-RU"/>
        </w:rPr>
      </w:pPr>
      <w:r>
        <w:rPr>
          <w:lang w:val="ru-RU"/>
        </w:rPr>
        <w:t>Током четврте и пете офанзиве борци су били изложени вели-ким психичким и физичким напрезањима. Стални маршеви и честе борбе остављали су мало времена за предах, алије и то коришћено за краће састанке партијских ћелија и четне конференције, где би се ин-формисало о најактуелнијим дога^ајима у свету, у земљи, прочитале радио-вести, поразговарало о текућим проблемима у чети који су ис-крсавали током борби и после њих. Сви ти састанци и разговори знат-но су утицали на учвршћење борбеног духа и јачање морала код бораца, доприносећи да лакше подносе све напоре и тешкоће у извршавању борбених задатака.</w:t>
      </w:r>
    </w:p>
    <w:p>
      <w:pPr>
        <w:pStyle w:val="Normal"/>
        <w:rPr>
          <w:lang w:val="ru-RU"/>
        </w:rPr>
      </w:pPr>
      <w:r>
        <w:rPr>
          <w:lang w:val="ru-RU"/>
        </w:rPr>
      </w:r>
    </w:p>
    <w:p>
      <w:pPr>
        <w:pStyle w:val="FR1"/>
        <w:jc w:val="left"/>
        <w:rPr/>
      </w:pPr>
      <w:r>
        <w:rPr/>
        <w:t>Договори у Кладњу и пред Пљевљима</w:t>
      </w:r>
    </w:p>
    <w:p>
      <w:pPr>
        <w:pStyle w:val="Normal"/>
        <w:spacing w:lineRule="auto" w:line="218" w:before="220" w:after="0"/>
        <w:rPr>
          <w:lang w:val="ru-RU"/>
        </w:rPr>
      </w:pPr>
      <w:r>
        <w:rPr>
          <w:lang w:val="ru-RU"/>
        </w:rPr>
        <w:t>Пробојем из обруча у Бици на Сутјесци и доласком у Источну Босну створене су могућности за бољу исхрану, нешто дужи одмор и интензивнији политички и културно-просветни рад. У Кладњу је одржано војнополитичко саветовање штабова бригада и батаљона Друге пролетерске дивизије на комеје врховни командантдао оцену тока и исхода тек завршене офанзиве, и оцену извршених задатака од странејединица наше дивизије. Критикованоје понашање дела бора-ца приликом пробоја из обруча на путу Калиновик — Фоча, код Ми-љевине, који су,јако изгладнели, самовољно узимали храну од сељака и тако заостајали иза борбеног поретка својих јединица. Саветовање је почело 30. јуна увече и у току ноћи прекинуто, па сутрадан настављено претресањем партијско-политичких проблема ујединицама и предсто-јећих задатака Партије и СКОЈ-а. У вези са закључцима са тог савето-вања, а у циљу њихове разраде и конкретизације, токомјула и августа одржавани су бројни састанци батаљонских комитета, партијских ћелија по четама и штабовима батаљона и команди чета, затим четних конференција и актива СКОЈ-а, где су анализирани све борбе и маршеви током офанзива. Оцењено је држање бораца и целокупног командног кадра, критиковане испољене слабости команди чета и шта-бова као и појединаца током борби и маршева од Црне Горе, преко Вучева,Сутјеске и Зеленгоре, до Источне Босне.</w:t>
      </w:r>
    </w:p>
    <w:p>
      <w:pPr>
        <w:pStyle w:val="Normal"/>
        <w:spacing w:lineRule="auto" w:line="218"/>
        <w:rPr>
          <w:lang w:val="ru-RU"/>
        </w:rPr>
      </w:pPr>
      <w:r>
        <w:rPr>
          <w:lang w:val="ru-RU"/>
        </w:rPr>
        <w:t>Као и раније, и овог пута су критика и самокритика чланова Партије и СКОЈ и свих бораца били на завидној висини, а исто тако и код командног кадра у четама и батаљонима и у Штабу бригаде. Кроз критику и самокритику сагледавани су и отклањани недостаци у по-нашању, раду и командовању, штоје допринело даљем учвршћивању Бригаде као војне јединице. На основу тих оцена партијске ћелије су примале нове чланове КПЈ, а исто тако и активи СКОЈ-а. На овим са-станцима, поред критичког сагледавања пређеног пута, усвојено је низ закључака који су имали за циљ консолидацију Бригаде као бор-бенејединице. Неки од тих закључака су били: попуна кадра у четама и батаљонима на местима оних који су изгинули у току офанзиве или су, рањавањем, на дуже време избачени из строја; организовање по-литичких и војних курсева за уздизање мла^их кадрова, предузимање мера за оживљавање идејно-политичког рада — од кружока по десе-тинама до четних и штапских ћелија; усклађивање односа бораца и командног кадра с начелима и одредбама Статута пролетерских бри-гада како би команде чета и штабови батаљона одговорили својим задацима; појачавање политичког, културног и просветног рада у четама и народу повезано повећањем могућности попуне Бригаде но-вим борцима; посвећивање посебне пажње исхрани бораца,бризи о рањеницима и подизању опште хигијене у четама.</w:t>
      </w:r>
    </w:p>
    <w:p>
      <w:pPr>
        <w:pStyle w:val="Normal"/>
        <w:spacing w:lineRule="auto" w:line="218"/>
        <w:rPr>
          <w:lang w:val="ru-RU"/>
        </w:rPr>
      </w:pPr>
      <w:r>
        <w:rPr>
          <w:lang w:val="ru-RU"/>
        </w:rPr>
        <w:t>Добар део тих задатака партијска организација и штабови једи-ница успели су да реше токомјула и августа. Због бурног развоја вој-</w:t>
      </w:r>
    </w:p>
    <w:p>
      <w:pPr>
        <w:pStyle w:val="FR2"/>
        <w:rPr/>
      </w:pPr>
      <w:r>
        <w:rPr/>
        <w:t>180</w:t>
      </w:r>
    </w:p>
    <w:p>
      <w:pPr>
        <w:pStyle w:val="Normal"/>
        <w:spacing w:lineRule="auto" w:line="218"/>
        <w:rPr>
          <w:lang w:val="ru-RU"/>
        </w:rPr>
      </w:pPr>
      <w:r>
        <w:rPr>
          <w:lang w:val="ru-RU"/>
        </w:rPr>
        <w:t>нополитичке ситуације, нарочито на Источном фронту и на поједи-ним деловима нашег ратишта, поготово у вези пада фашистичког диктатора Мусолинија, партијски комитет Друге пролетерске диви-зијеје, средином августа у Сеони, организовао саветовање на коме су били присутни чланови штабова бригада и чланови политодела диви-зије. Всфена је расправа о новонасталој ситуацији и о задацима који предстоје. Убрзо потом Друга пролетерска дивизија, и наша бригада у њеном саставу, кренула је за Санџак и Црну Гору. Средином спе-тембра, непосредно пред Пљевљима, одржанје „у ходу 'један саста-нак са штабовима батаљона на коме се, у вези настале ситуације капитулацијом фашистачке Италије, говорило о нашим задацима на територији Санџака и Црне Горе.</w:t>
      </w:r>
    </w:p>
    <w:p>
      <w:pPr>
        <w:pStyle w:val="FR1"/>
        <w:spacing w:before="560" w:after="0"/>
        <w:jc w:val="left"/>
        <w:rPr/>
      </w:pPr>
      <w:r>
        <w:rPr/>
        <w:t>Снажан кохезиони чинилац</w:t>
      </w:r>
    </w:p>
    <w:p>
      <w:pPr>
        <w:pStyle w:val="Normal"/>
        <w:spacing w:lineRule="auto" w:line="218" w:before="340" w:after="0"/>
        <w:ind w:firstLine="520"/>
        <w:rPr>
          <w:lang w:val="ru-RU"/>
        </w:rPr>
      </w:pPr>
      <w:r>
        <w:rPr>
          <w:lang w:val="ru-RU"/>
        </w:rPr>
        <w:t>Борбени пут Бригаде пре и у току четврте и пете офанзиве био је изузетно тежак обзиром на то под каквим се условима одвијао. Упркос томе она је успешно извршавала све задатке које је добијала од Врховног штаба и Штаба дивизије. Више пута билаје у претходни-ци целе Оперативне групе и тако, уз велике напоре и жртве, обез-беђивала пут осталим нашимјединицама.</w:t>
      </w:r>
    </w:p>
    <w:p>
      <w:pPr>
        <w:pStyle w:val="Normal"/>
        <w:spacing w:lineRule="auto" w:line="218" w:before="20" w:after="0"/>
        <w:rPr>
          <w:lang w:val="ru-RU"/>
        </w:rPr>
      </w:pPr>
      <w:r>
        <w:rPr>
          <w:lang w:val="ru-RU"/>
        </w:rPr>
        <w:t>У условима честих маршева, изво^ених без обзира на времен-ске прилике и по непроходним теренима, са слабом или често никак-вом исхраном, у честим борбама са бројно надмоћнијим и боље наоружаним непријатељем - очувани су борбени дух и моралЈачани другарство и братство и јединство, брига о рањеницима и вера у пра-ведну ствар за коју се боримо и за коју ћемо се, без обзира на жртве и тешкоће, изборити и изаћи као победници.</w:t>
      </w:r>
    </w:p>
    <w:p>
      <w:pPr>
        <w:pStyle w:val="Normal"/>
        <w:spacing w:lineRule="auto" w:line="218" w:before="20" w:after="0"/>
        <w:rPr>
          <w:lang w:val="ru-RU"/>
        </w:rPr>
      </w:pPr>
      <w:r>
        <w:rPr>
          <w:lang w:val="ru-RU"/>
        </w:rPr>
        <w:t>У таквим тешкоћама израсли су многобројни кадрови, знани и незнани хероји; многи су храбро дали своје животе а преживели се часно прихватили борбе у новим условима. У тако тешким условима борбе свака друга војска би се распала, што многи примери и потврђују, да није постојала КШ као субјективни и кохезиони чини-лац и организована снага чији су чланови у свим тешким тренуцима зрачили примером, политичким ставом и радом, доприносећи разви-јању оних особина код бораца које су омогућиле да се све тешкоће и сви напори стојећи издрже. Активност организације КП и њених чла-нова, метод и облици њиховог рада омогућили су Бригадијединстве-ност и борбеност; створен јој је велики углед и ојачано поверење осталих јединица наше војске и код народа на терену којим смо се кретали.</w:t>
      </w:r>
    </w:p>
    <w:p>
      <w:pPr>
        <w:pStyle w:val="Normal"/>
        <w:spacing w:before="260" w:after="0"/>
        <w:rPr>
          <w:lang w:val="ru-RU"/>
        </w:rPr>
      </w:pPr>
      <w:r>
        <w:rPr>
          <w:lang w:val="ru-RU"/>
        </w:rPr>
        <w:t>Јован СТАМАТОВИЋ</w:t>
      </w:r>
    </w:p>
    <w:p>
      <w:pPr>
        <w:pStyle w:val="FR2"/>
        <w:spacing w:before="340" w:after="0"/>
        <w:rPr/>
      </w:pPr>
      <w:r>
        <w:rPr/>
        <w:t>181</w:t>
      </w:r>
    </w:p>
    <w:p>
      <w:pPr>
        <w:pStyle w:val="Normal"/>
        <w:rPr>
          <w:lang w:val="ru-RU"/>
        </w:rPr>
      </w:pPr>
      <w:r>
        <w:rPr>
          <w:lang w:val="ru-RU"/>
        </w:rPr>
      </w:r>
    </w:p>
    <w:p>
      <w:pPr>
        <w:pStyle w:val="Normal"/>
        <w:rPr>
          <w:lang w:val="ru-RU"/>
        </w:rPr>
      </w:pPr>
      <w:r>
        <w:rPr>
          <w:sz w:val="22"/>
          <w:szCs w:val="22"/>
          <w:lang w:val="ru-RU"/>
        </w:rPr>
        <w:t>ИЗБЕГНУТО СТРЕЉАЊЕ</w:t>
      </w:r>
    </w:p>
    <w:p>
      <w:pPr>
        <w:pStyle w:val="Normal"/>
        <w:spacing w:lineRule="auto" w:line="218" w:before="160" w:after="0"/>
        <w:rPr>
          <w:lang w:val="ru-RU"/>
        </w:rPr>
      </w:pPr>
      <w:r>
        <w:rPr>
          <w:lang w:val="ru-RU"/>
        </w:rPr>
        <w:t>На почетку Пете непријатељске офанзиве, у мају 1943. године, наш ЧетвртибатаљондошаојенаШћепан-поље,гдеје,сајошнеким јединицама, требало да обезбеди прелаз колона које су пристизале на овај простор и продужавале даље, према Вучеву. На зачељу те коло-не налазила се Седма банијска дивизија, као заштитница свих једини-ца које су пролазиле. Банијци су остали без хране, а захватио их је и тифус, па су њихове јединице биле десетковане. Пролазили су поред нас са једним коњем на коме су били натоварени пушкомитраљез и неколико пушака и говорили нам да је то све што им је остало од ба-таљона. Иза њих стизали су тифусари. Задржавали су се на Шћепан-пољу и околини. Били су већ толико исцрпљени да се нису могли кретати даље. Поред путељака скупљали су суве гранчице, правили од њих гомиле и „грејали" руке над њима, као да су то заиста биле ва-тре. Када би, сутрадан, прошли поред њих затекли би их у безна-дежном стању. Лежали су беспомоћни и јечали. На крају су, поред тих гомилица сувог грања, и умирали.</w:t>
      </w:r>
    </w:p>
    <w:p>
      <w:pPr>
        <w:pStyle w:val="Normal"/>
        <w:spacing w:lineRule="auto" w:line="218"/>
        <w:rPr>
          <w:lang w:val="ru-RU"/>
        </w:rPr>
      </w:pPr>
      <w:r>
        <w:rPr>
          <w:lang w:val="ru-RU"/>
        </w:rPr>
        <w:t>Једнога дана позвао ме је заменик команданта бригаде, Луне Миловановић, и саопштио ми да је моја чета одређена да сруши мост на Тари.Требало је да се у току дана припремимо и да те ноћи срушимо мост — по сваку цену или да сви изгинемо.</w:t>
      </w:r>
    </w:p>
    <w:p>
      <w:pPr>
        <w:pStyle w:val="Normal"/>
        <w:spacing w:lineRule="auto" w:line="218"/>
        <w:rPr>
          <w:lang w:val="ru-RU"/>
        </w:rPr>
      </w:pPr>
      <w:r>
        <w:rPr>
          <w:lang w:val="ru-RU"/>
        </w:rPr>
        <w:t>Припремили смо нешто материјала који се могао наћи на тере-ну, али су секире биле главно оруђе. У четије било неколико бораца из околине Пиве, које смо ми звали Пивљани, а како су то били зрели и јаки људи сматрао сам да су они најпогоднији да изврше тај задатак. Када је пала ноћ пришли смо мосту, распоредили се изнад Таре, а де-сетина одређена за рушење моста пошлаје на свој, врло важан, зада-так. Били су снабдевени слабим алатом, па смо рачунали једино на снагу и секире ових наших момака Пивљана.</w:t>
      </w:r>
    </w:p>
    <w:p>
      <w:pPr>
        <w:pStyle w:val="Normal"/>
        <w:spacing w:lineRule="auto" w:line="218"/>
        <w:rPr>
          <w:lang w:val="ru-RU"/>
        </w:rPr>
      </w:pPr>
      <w:r>
        <w:rPr>
          <w:lang w:val="ru-RU"/>
        </w:rPr>
        <w:t>Тараје у току ноћи хучала тако да Немци који су се налазили на десној обали нису могли да чују наше припреме, а ни само рушење мо-ста. Било је већ крајње време да се мост сруши, јер су Немци увелико вршили припреме да пређу на нашу страну реке. Потрајало је то рушење. Дуго су одјекивали ударци секира и, најзад, мост је био срушен. Борци око мене спонтано су повикали „Ура!", а ја сам пушко-митраљесцу Марку наредио да пусти један рафал преко Таре, према Немцима. Тада су и они осули паљбу. Светлећи меци и ракете осветили-ли су целу обалу. Мало смо причекали док се ватра не стиша, а онда се, заклоњени зидинама неких порушених кућа, повукли без губитака.</w:t>
      </w:r>
    </w:p>
    <w:p>
      <w:pPr>
        <w:pStyle w:val="Normal"/>
        <w:spacing w:lineRule="auto" w:line="218"/>
        <w:rPr>
          <w:lang w:val="ru-RU"/>
        </w:rPr>
      </w:pPr>
      <w:r>
        <w:rPr>
          <w:lang w:val="ru-RU"/>
        </w:rPr>
        <w:t>За време логоровања на Шћепан-пољу, једнога јутра изашао сам из шатора и пошао према мосту на Тари да обиђем положај. Тамо сам затекао групу бораца из чете како седе поред ватре коју су на-ложили и смеју се. Видимја да се ту нешто необично десило па седнем поред њих. Док сам тако седео и покушавао да сазнам о чему се ради, пришао мије борац Гулин и саопштио ми да су му неки борци из чете</w:t>
      </w:r>
    </w:p>
    <w:p>
      <w:pPr>
        <w:pStyle w:val="Normal"/>
        <w:spacing w:lineRule="auto" w:line="218"/>
        <w:rPr>
          <w:lang w:val="ru-RU"/>
        </w:rPr>
      </w:pPr>
      <w:r>
        <w:rPr>
          <w:lang w:val="ru-RU"/>
        </w:rPr>
        <w:t>украли погачу. Зачу^ен, упитао сам га: одкуд му погача када скоро нисмо имали ништа да једемо? Он ми није одмах одговорио на пита-ње, већ је стално понављао да му је погача украдена и даје он успео да од н&gt;е одломи само једно парченце. Поново сам га упитао одкуд му по-гача и он ми је, најзад, рекао да је за њу дао ћебе. Био сам љут због те трампе и оштро сам му одговорио:</w:t>
      </w:r>
    </w:p>
    <w:p>
      <w:pPr>
        <w:pStyle w:val="Normal"/>
        <w:spacing w:lineRule="auto" w:line="218"/>
        <w:rPr>
          <w:lang w:val="ru-RU"/>
        </w:rPr>
      </w:pPr>
      <w:r>
        <w:rPr>
          <w:lang w:val="ru-RU"/>
        </w:rPr>
        <w:t xml:space="preserve">— </w:t>
      </w:r>
      <w:r>
        <w:rPr>
          <w:lang w:val="ru-RU"/>
        </w:rPr>
        <w:t>Како си смео да даш ћебе за погачу?! За то ћебе сви смо се бо-рили, а можда је у тој борби и неко погинуо. Ови другови су ту погачу поделили и појели, а ти их називаш лоповима...</w:t>
      </w:r>
    </w:p>
    <w:p>
      <w:pPr>
        <w:pStyle w:val="Normal"/>
        <w:spacing w:lineRule="auto" w:line="218"/>
        <w:rPr>
          <w:lang w:val="ru-RU"/>
        </w:rPr>
      </w:pPr>
      <w:r>
        <w:rPr>
          <w:lang w:val="ru-RU"/>
        </w:rPr>
        <w:t>Поведох га, затим, иза неких зидина и опалих му неколико шамара. Казао са му, на крају, да се може жалити коме год хоће.</w:t>
      </w:r>
    </w:p>
    <w:p>
      <w:pPr>
        <w:pStyle w:val="Normal"/>
        <w:spacing w:lineRule="auto" w:line="218"/>
        <w:rPr>
          <w:lang w:val="ru-RU"/>
        </w:rPr>
      </w:pPr>
      <w:r>
        <w:rPr>
          <w:lang w:val="ru-RU"/>
        </w:rPr>
        <w:t>Неколико дана касније, вероватно првих дана јуна, наставили смо покрет према Вучеву. Тамо је био наш 2. батаљон, а ми смо про-дужили према, Драгаш-седлу, где је трабало да заузмемо положај према Сутјесци. У току тог покрета Гулин се жалио комесару бата-љона, Јеши Поповићу, и овај ме, у пролазу, упитао зашто сам тукао Гулина. Објаснио сам му све како је било, али ми је Јеша рекао да то, ипак, није требало да урадим. Тај случај је „мировао" док се није завршила пета непријатељска офанзива. Када смо изашли из офан-зиве, први већи одмор имали смо у селу Калаузовићима, на Романији. Тује одржана бригадна партијска конференција на којој су заменици комесара чета реферисали о држању командног кадра у време офан-зиве. Заменик комесара моје чете изнео је овај случај са Гулином и још један, када сам потезао пиштољ на борце који су хтели да оставе рањеника испод ког су се сломиле саонице. За ове две „ствари" био сам позван у Штаб бригаде, на одговонрост.</w:t>
      </w:r>
    </w:p>
    <w:p>
      <w:pPr>
        <w:pStyle w:val="Normal"/>
        <w:spacing w:lineRule="auto" w:line="218"/>
        <w:rPr>
          <w:lang w:val="ru-RU"/>
        </w:rPr>
      </w:pPr>
      <w:r>
        <w:rPr>
          <w:lang w:val="ru-RU"/>
        </w:rPr>
        <w:t>Непосредно изнад Штаба бригаде била је смештена моја чета. Један борац ушао је у млекар иза куће у којој смо били смештени и ру-ком заграбио кајмак из карлице. Домаћица гаје затекла у млекару и отишла у Штаб бригаде, да се жали. Тамо је наишла на Крцуна и све му испиричала. Када сам позван у Штаб бригаде нисам знао и за тај случај. У Штабу сам затекао Крцуна, команданта Љубу, Божу Ђор^евића, Радишу Бугариновића и Мута Новаковића. Дохватио самједну столицу у намери да седнем, али ми је Крцун оштро запове-дио да седнем „на црну клупу" која се налазила испред њега.Видим ја да нема шале са Крцуном и седнем на ту клупу. Он је почео да испиту-је редом све нас „грешнике" па је стигао ред и на мене. Испричао сам му све какоје било, а он мије, не постављајући ми никакво потпита-ње, наредио да одмах идем горе, у чету, и стрељам оног борца што је прстима скидао кајмак са карлице. Изустио сам само кратко „разу-мем" и кренуо у чету, да се распитам ко је тај несрећник који је крао кајмак. Рекоше ми да је тоједан дечко који нам се придружио кад смо билиу Босни.</w:t>
      </w:r>
    </w:p>
    <w:p>
      <w:pPr>
        <w:pStyle w:val="Normal"/>
        <w:spacing w:lineRule="auto" w:line="218"/>
        <w:rPr>
          <w:lang w:val="ru-RU"/>
        </w:rPr>
      </w:pPr>
      <w:r>
        <w:rPr>
          <w:lang w:val="ru-RU"/>
        </w:rPr>
        <w:t>Нисам знао шта да радим, јер се наређење морало извршити. Одредио сам једну десетину, рекао им да нађу алат, оду у оближњу шуму и тамо ископају раку. И управо када се десетина враћала са ло-</w:t>
      </w:r>
    </w:p>
    <w:p>
      <w:pPr>
        <w:pStyle w:val="Normal"/>
        <w:spacing w:before="300" w:after="0"/>
        <w:rPr>
          <w:lang w:val="ru-RU"/>
        </w:rPr>
      </w:pPr>
      <w:r>
        <w:rPr>
          <w:lang w:val="ru-RU"/>
        </w:rPr>
        <w:t>183</w:t>
      </w:r>
    </w:p>
    <w:p>
      <w:pPr>
        <w:pStyle w:val="Normal"/>
        <w:rPr>
          <w:lang w:val="ru-RU"/>
        </w:rPr>
      </w:pPr>
      <w:r>
        <w:rPr>
          <w:lang w:val="ru-RU"/>
        </w:rPr>
      </w:r>
    </w:p>
    <w:p>
      <w:pPr>
        <w:pStyle w:val="Normal"/>
        <w:spacing w:lineRule="auto" w:line="218"/>
        <w:rPr>
          <w:lang w:val="ru-RU"/>
        </w:rPr>
      </w:pPr>
      <w:r>
        <w:rPr>
          <w:lang w:val="ru-RU"/>
        </w:rPr>
        <w:t>патама и мотикама преко рамена, срећом за мене и малог борца, наишаојекомесарбатаљонаЈешаПоповић.Кадајевидеољуде„нао-ружане' лопатама упитао ме је одакле се враћају. Испричао сам му све што се десило и какво мије наређење Крцун издао. Јаша мије на торекао:</w:t>
      </w:r>
    </w:p>
    <w:p>
      <w:pPr>
        <w:pStyle w:val="Normal"/>
        <w:spacing w:lineRule="auto" w:line="218"/>
        <w:rPr>
          <w:lang w:val="ru-RU"/>
        </w:rPr>
      </w:pPr>
      <w:r>
        <w:rPr>
          <w:lang w:val="ru-RU"/>
        </w:rPr>
        <w:t xml:space="preserve">— </w:t>
      </w:r>
      <w:r>
        <w:rPr>
          <w:lang w:val="ru-RU"/>
        </w:rPr>
        <w:t>Где, Оле, да убијеш човека? Сви се ми налазимо у бубњу и је-дан поједан има да испадамо из њега. Немој да га убијеш!</w:t>
      </w:r>
    </w:p>
    <w:p>
      <w:pPr>
        <w:pStyle w:val="Normal"/>
        <w:spacing w:lineRule="auto" w:line="218"/>
        <w:rPr>
          <w:lang w:val="ru-RU"/>
        </w:rPr>
      </w:pPr>
      <w:r>
        <w:rPr>
          <w:lang w:val="ru-RU"/>
        </w:rPr>
        <w:t>Меније пао камен са срца,јер сам пред собом нашао оправдање да не извршим наређење.</w:t>
      </w:r>
    </w:p>
    <w:p>
      <w:pPr>
        <w:pStyle w:val="Normal"/>
        <w:spacing w:lineRule="auto" w:line="218"/>
        <w:rPr>
          <w:lang w:val="ru-RU"/>
        </w:rPr>
      </w:pPr>
      <w:r>
        <w:rPr>
          <w:lang w:val="ru-RU"/>
        </w:rPr>
        <w:t>Прошла су два-три дана кад добисмо наређење за покрет. У по-крету крозједну лепу шуму и по лепом сунчаном дану, одједном чујем топот коњских копита иза себе. Окренем се, а изнад мене Крцун на коњуЈаше са стране на седлу. Нагао се према мени и пита мејесам ли извршио оно његово наре^ење. Рекао сам му да ми Јеша није дао да га извршим. Крцун се мало замислио, а онда ми рече:</w:t>
      </w:r>
    </w:p>
    <w:p>
      <w:pPr>
        <w:pStyle w:val="Normal"/>
        <w:rPr>
          <w:lang w:val="ru-RU"/>
        </w:rPr>
      </w:pPr>
      <w:r>
        <w:rPr>
          <w:lang w:val="ru-RU"/>
        </w:rPr>
        <w:t xml:space="preserve">— </w:t>
      </w:r>
      <w:r>
        <w:rPr>
          <w:lang w:val="ru-RU"/>
        </w:rPr>
        <w:t>Можда има право!</w:t>
      </w:r>
    </w:p>
    <w:p>
      <w:pPr>
        <w:pStyle w:val="Normal"/>
        <w:rPr>
          <w:lang w:val="ru-RU"/>
        </w:rPr>
      </w:pPr>
      <w:r>
        <w:rPr>
          <w:lang w:val="ru-RU"/>
        </w:rPr>
        <w:t>И продужи ка челу колоне.</w:t>
      </w:r>
    </w:p>
    <w:p>
      <w:pPr>
        <w:pStyle w:val="Normal"/>
        <w:spacing w:before="120" w:after="0"/>
        <w:rPr>
          <w:lang w:val="ru-RU"/>
        </w:rPr>
      </w:pPr>
      <w:r>
        <w:rPr>
          <w:sz w:val="16"/>
          <w:szCs w:val="16"/>
          <w:lang w:val="ru-RU"/>
        </w:rPr>
        <w:t>Остоја КОВАЧЕВИЋ</w:t>
      </w:r>
    </w:p>
    <w:p>
      <w:pPr>
        <w:pStyle w:val="Normal"/>
        <w:spacing w:before="620" w:after="0"/>
        <w:rPr>
          <w:lang w:val="ru-RU"/>
        </w:rPr>
      </w:pPr>
      <w:r>
        <w:rPr>
          <w:sz w:val="22"/>
          <w:szCs w:val="22"/>
          <w:lang w:val="ru-RU"/>
        </w:rPr>
        <w:t>ДЕВОЈКА САВА</w:t>
      </w:r>
    </w:p>
    <w:p>
      <w:pPr>
        <w:pStyle w:val="Normal"/>
        <w:spacing w:lineRule="auto" w:line="218" w:before="120" w:after="0"/>
        <w:ind w:firstLine="520"/>
        <w:rPr>
          <w:lang w:val="ru-RU"/>
        </w:rPr>
      </w:pPr>
      <w:r>
        <w:rPr>
          <w:lang w:val="ru-RU"/>
        </w:rPr>
        <w:t>Кћи сиромашних сељака Сава Качавендаје ро^ена 1924. године у селу Горња. Основну школу је завршила у Српској Јесеници, па се, немајући услова за даље школовање, прихвтила сељачких послова, углавном чувања стоке.</w:t>
      </w:r>
    </w:p>
    <w:p>
      <w:pPr>
        <w:pStyle w:val="Normal"/>
        <w:spacing w:lineRule="auto" w:line="218"/>
        <w:ind w:firstLine="520"/>
        <w:rPr>
          <w:lang w:val="ru-RU"/>
        </w:rPr>
      </w:pPr>
      <w:r>
        <w:rPr>
          <w:lang w:val="ru-RU"/>
        </w:rPr>
        <w:t>По избијању устанка 1941, у акцијама омладинске организације, помаже НОП, да би убрзо постала члан СКОЈ-а, а КПЈ 1943, као при-падник Друге пролетерске бригаде.</w:t>
      </w:r>
    </w:p>
    <w:p>
      <w:pPr>
        <w:pStyle w:val="Normal"/>
        <w:spacing w:lineRule="auto" w:line="218"/>
        <w:ind w:firstLine="520"/>
        <w:rPr>
          <w:lang w:val="ru-RU"/>
        </w:rPr>
      </w:pPr>
      <w:r>
        <w:rPr>
          <w:lang w:val="ru-RU"/>
        </w:rPr>
        <w:t>Млада и полетна скојевка упућена је на војно-политички курс организован у Српској Јесеници, после којег је, августа 1942, по-ложила партизанску заклетву у Грмечу, код воде Елезовац, пред ру-ководством за Босанску крајину. Одмах потом, са групом младих Крајишника, ушлаје у састав Друге пролетерске, тада ангажоване у борбама на простору Мркоњић-Град — Јајце.</w:t>
      </w:r>
    </w:p>
    <w:p>
      <w:pPr>
        <w:pStyle w:val="Normal"/>
        <w:spacing w:lineRule="auto" w:line="218"/>
        <w:ind w:firstLine="520"/>
        <w:rPr>
          <w:lang w:val="ru-RU"/>
        </w:rPr>
      </w:pPr>
      <w:r>
        <w:rPr>
          <w:lang w:val="ru-RU"/>
        </w:rPr>
        <w:t>Борац 1. чете Првог батаљона, физички здрава ијака, какоје то својствено младости, са особинама мушкости и храбрости уместо женске (пре)осетљивости, од почеткаје у првим борбеним редовима, добровљац који, са бомбом у руци,јуриша на бункер. Такоје почела у биткама на Босанском Грахову, Ливну, Купресу, у долини Неретве и ка Горњем Вакуфу, на Калиновику, с обе стране Дрине, на Сутјесци, једном речју у свим борбама у којима је њена чета нападала. Ако би се, ипак, бирала два попришта НОР-а на којима су Савина храброст, солидарност и човекољубље дошли до највишег изражаја, онда су то, највероватније, Сутјеска из јуна и Пријепоље из децембра 1943.</w:t>
      </w:r>
    </w:p>
    <w:p>
      <w:pPr>
        <w:pStyle w:val="FR1"/>
        <w:rPr/>
      </w:pPr>
      <w:r>
        <w:rPr/>
        <w:t>184</w:t>
      </w:r>
    </w:p>
    <w:p>
      <w:pPr>
        <w:pStyle w:val="Normal"/>
        <w:spacing w:lineRule="auto" w:line="278"/>
        <w:rPr>
          <w:lang w:val="ru-RU"/>
        </w:rPr>
      </w:pPr>
      <w:r>
        <w:rPr>
          <w:lang w:val="ru-RU"/>
        </w:rPr>
        <w:t>На Сутјесци задаци су били: разбити Немце на сваком правцу где чета напада, ућуткати њихове митраљезе који сипају смртоносну ватру, обезбедити продор колона ратних другова. Не може се, при том, заборавити огрочена борба на Кошуру, гдеје четајуришала цео дан. Сава се и ту посебно истакла својом храброшћу, сналажљи-вошћу, одговорношћу пред ратним друговима. Свакој, и најтежој, борбеној ситуацији брзо се прилагођавала и на земљишту лако сна-лазила, била подједнако поуздан бомбаш, извиђач, патролџија. Врло лако је успостављала везу и присност у сусрету с мештанима, на-рочито у сеоским срединама.</w:t>
      </w:r>
    </w:p>
    <w:p>
      <w:pPr>
        <w:pStyle w:val="Normal"/>
        <w:spacing w:lineRule="auto" w:line="278"/>
        <w:rPr>
          <w:lang w:val="ru-RU"/>
        </w:rPr>
      </w:pPr>
      <w:r>
        <w:rPr>
          <w:lang w:val="ru-RU"/>
        </w:rPr>
        <w:t>За Другу пролетерску 4. децембар 1943. био је трагичнији од и једног датума с њеног дугог и по интензитету борби импресивног рат-ног пута. Тога дана изгинуо је велики број њених бораца и руководи-лаца — како Средоје Урошевић наводи њих чак 150, међу којима и 27 који су у Бригади били од њеног оснивања. Нарочито су страдали 1. и 2. батаљон, којеје изненадни немачки продор затекао на десној обали Лима. Ми из састава Пратеће чете, размештене на левој обали Лима, неколико километара узводно од Пријепоља, посматрали смо борбе ова два батаљона током целог дана. Лако је било закључити да они никада до тада нису били у тежој ситуацјии. Херојски су се тукли на Кошевинама изнад Пријепоља, али изгледа за успех није било, коли-ко ни могућности да им се ефикасније помогне. То што смо, из митра-љеза, топова и минобацача тукли Немце са западне стране није могло битније променити ток, а још мање трагичан исход борбе. Јасно се ви-дело како Немци, постепено, сужавају обруч око ова два наша бата-љона, одевени у беле мантиле да би се боље маскирали у снегу.</w:t>
      </w:r>
    </w:p>
    <w:p>
      <w:pPr>
        <w:pStyle w:val="Normal"/>
        <w:spacing w:lineRule="auto" w:line="278"/>
        <w:rPr>
          <w:lang w:val="ru-RU"/>
        </w:rPr>
      </w:pPr>
      <w:r>
        <w:rPr>
          <w:lang w:val="ru-RU"/>
        </w:rPr>
        <w:t>У сумрак Немци су нападали на Соколицу, брдо изнад Пријепоља. Последњи пуцњи одјекивали су кадје већ увелико пала ноћ. Међуживи-ма није било више познатих другова из Бригаде који су се за слободу бо-рили у Србији, Босни и Херцеговини, Далмацији и Црној Гори.</w:t>
      </w:r>
    </w:p>
    <w:p>
      <w:pPr>
        <w:pStyle w:val="Normal"/>
        <w:spacing w:lineRule="auto" w:line="278"/>
        <w:rPr>
          <w:lang w:val="ru-RU"/>
        </w:rPr>
      </w:pPr>
      <w:r>
        <w:rPr>
          <w:lang w:val="ru-RU"/>
        </w:rPr>
        <w:t>Време је избрисало трагове овог стравичног окршаја, ветар, снег и киша убрзо спрали крв са обале Лима, али трајно живи уз-вишена истина о јунаштву и жртвовању Друге пролетерске и њених бораца који су тог 4. децембра, у крајње неравноправној борби про-тив надмоћнихнемачких снага, за слободу, за заштиту својих другова жртвовали и оно најсветије, своје животе.Тује, крај хучног Лима, за-увек.на мртвој стражи слободи, остала и Сава Качавенда, део младо-сти и латица црвеног цвета Подгрмеча.</w:t>
      </w:r>
    </w:p>
    <w:p>
      <w:pPr>
        <w:pStyle w:val="Normal"/>
        <w:spacing w:lineRule="auto" w:line="638"/>
        <w:rPr>
          <w:lang w:val="ru-RU"/>
        </w:rPr>
      </w:pPr>
      <w:r>
        <w:rPr>
          <w:lang w:val="ru-RU"/>
        </w:rPr>
        <w:t>Душан КАРИЋ 185</w:t>
      </w:r>
    </w:p>
    <w:p>
      <w:pPr>
        <w:pStyle w:val="Normal"/>
        <w:rPr>
          <w:lang w:val="ru-RU"/>
        </w:rPr>
      </w:pPr>
      <w:r>
        <w:rPr>
          <w:lang w:val="ru-RU"/>
        </w:rPr>
      </w:r>
    </w:p>
    <w:p>
      <w:pPr>
        <w:pStyle w:val="Normal"/>
        <w:rPr>
          <w:lang w:val="ru-RU"/>
        </w:rPr>
      </w:pPr>
      <w:r>
        <w:rPr>
          <w:sz w:val="22"/>
          <w:szCs w:val="22"/>
          <w:lang w:val="ru-RU"/>
        </w:rPr>
        <w:t>МИЛЕ СРБИЈАНАЦ - АБАЗ</w:t>
      </w:r>
    </w:p>
    <w:p>
      <w:pPr>
        <w:pStyle w:val="Normal"/>
        <w:spacing w:lineRule="auto" w:line="218" w:before="200" w:after="0"/>
        <w:rPr>
          <w:lang w:val="ru-RU"/>
        </w:rPr>
      </w:pPr>
      <w:r>
        <w:rPr>
          <w:lang w:val="ru-RU"/>
        </w:rPr>
        <w:t>Трновит је био пут породице Радосављевић: мајка Коса нашла се 1923. године у Чачку са троје нејаке деце — Слободаном, Момчилом и Миланом. Ова храбра жена и брижна мајка радилаје у Фабрици хартије и борила се да своју децу прехрани и школује. За хлеб је могла нешто и да заради, али за школовање није остајало ништа, мада је у слободном времену, из нужде, радила тешке физичке послове. Тако су Слободан и Милан морали да прекину школовање, за-право радили су најтеже физичке послове и ванредно поха^али школу. Момчилоје продужио редовно школовање, чак уписао и право, алије, због немаштине, морао да напусти студије и прихвати се посла.</w:t>
      </w:r>
    </w:p>
    <w:p>
      <w:pPr>
        <w:pStyle w:val="Normal"/>
        <w:spacing w:lineRule="auto" w:line="218"/>
        <w:rPr>
          <w:lang w:val="ru-RU"/>
        </w:rPr>
      </w:pPr>
      <w:r>
        <w:rPr>
          <w:lang w:val="ru-RU"/>
        </w:rPr>
        <w:t>Тако се читава породица Радосављевић сврстла у редове рад-ничке класе, а њен допринос развоју напредног радничког покрета, у припреми устанка и народноослободилачком рату, био је веома за-пажен. Мајка Коса, као фабричка радница, учествује у свим рад-ничким акцијама и активно се укључује у сва политичка збивања у Чачку. Ова неустрашива жена у штрајку радника Фабрике хартије показала је невиђену храброст и одлучност. Причало се како је легла на шине испред воза, спречавајући својим телом улазак штрајкбре-хера у фабрику, те какоје голим рукама хватала за жандармеријске бајонете.</w:t>
      </w:r>
    </w:p>
    <w:p>
      <w:pPr>
        <w:pStyle w:val="Normal"/>
        <w:spacing w:lineRule="auto" w:line="218"/>
        <w:rPr>
          <w:lang w:val="ru-RU"/>
        </w:rPr>
      </w:pPr>
      <w:r>
        <w:rPr>
          <w:lang w:val="ru-RU"/>
        </w:rPr>
        <w:t>Са непуних 15 година Миле је морао да се брине за своју егзис-тенцију. Несташни дечак, вечито прогањан немаштином, постао фа-брички радник. У Војнотехничком заводу, као ђак Војнозанатске школе, освојиоје симптије својихдруговаЈерје пленио интелигенци-јом и дружељубљем. Онје знао за муке осиромашеног и обесправље-ног сељака, а овде, у Војнотехничком заводу, половина радника је отпуштена с посла, или су радили само три дана у седмици и толико били и плаћени. У таквој ситуацији развијало се незадовољство и се-љака и радничке класе, па се и код Мила будио и развијао револт про-тив неправде и безочне експлоатације сиромашних сељака и радничке класе која је под руководством Комунистичке партије, ис-тицала своје захтеве. Миле се од почетка ухватио у то „коло", ис-тичући се као полетан борац против класе која је поседовала политичку моћ и сва материјална добра. Као руководилац СКОЈ-а у Војнотехничком заводу, тражио је одговор на многа питања од животне важности за радничку класу. Кроз разне акције и штрајкове почиње да се бори за свој прави и животне интересе својих обесправ-љених другова. Снагу побуњених и обесправљених осетиоје, пре све-га, у уличним демонстрацијама у захтевима руководству Завода за праведније награђивање радника и поштовање њихових права и у су-кобима са полицијом, Истовремено је марљиво изучавао револуцио-нарну теорију и напајао се напредним идејама, паје у својој 20. години, каљен у раду и борби за боље и перспективније сутра, постао члан Партије. Био је познат као добар говорник на демонстрацијама</w:t>
      </w:r>
    </w:p>
    <w:p>
      <w:pPr>
        <w:pStyle w:val="Normal"/>
        <w:spacing w:before="300" w:after="0"/>
        <w:rPr/>
      </w:pPr>
      <w:r>
        <w:rPr/>
        <w:t>186</w:t>
      </w:r>
    </w:p>
    <w:p>
      <w:pPr>
        <w:pStyle w:val="Normal"/>
        <w:spacing w:lineRule="auto" w:line="218"/>
        <w:rPr>
          <w:lang w:val="ru-RU"/>
        </w:rPr>
      </w:pPr>
      <w:r>
        <w:rPr>
          <w:lang w:val="ru-RU"/>
        </w:rPr>
        <w:t>оштар у захтевима од руководства Завода, спреман да поднесе репре-сивне мере представника режима. Био је веома активан и у УРС-овим синдикатима и у Подружници металаца, једне од најбројнијих рад-ничких оргнаизација у Чачку, којом су били обухваћени готово сви радници Војнотехничког завода.У оквиру примене веома грубих ме-ра одмазде, Миле је, као „антидржавни елемент", избачен са посла и морао је да промени средину. Примљен је на рад у Фабрици авиона у Краљеву, где за њим стиже и полицијски досије. Нови послодавци, и поред упозорења, нису га могли спречити да и даље врло интензивно делује у радничком покрету. И у новој средини „Абаз ' је радио са ис-тим жаром и стицао све већи број сабораца и пријатеља. Полицијаје поново почела са репресалијама према њему. Будно је пратила његов рад у Фабрици и кретање у Краљеву и, после краћег рада, избацила га са посла.</w:t>
      </w:r>
    </w:p>
    <w:p>
      <w:pPr>
        <w:pStyle w:val="Normal"/>
        <w:spacing w:lineRule="auto" w:line="218"/>
        <w:rPr>
          <w:lang w:val="ru-RU"/>
        </w:rPr>
      </w:pPr>
      <w:r>
        <w:rPr>
          <w:lang w:val="ru-RU"/>
        </w:rPr>
        <w:t>Нашавши се на улици, без икаквих средстава за живот, а поред тога малтретиран од стране полиције, није могао да се запосли у Кра-љеву и Чачку, паје посао потражио у Београду. Запослио се у фабри-ци „Икарус '. Тај немирни, али веома агилни револуционар и у „Икарусу' је био запажен по својим организаторским способности-ма. Један је од организатора великог штрајка аеронаутичких радни-ка, снажне манифестације солидарности радника и уопште прогресивних снага у целој земљи.</w:t>
      </w:r>
    </w:p>
    <w:p>
      <w:pPr>
        <w:pStyle w:val="Normal"/>
        <w:spacing w:lineRule="auto" w:line="218"/>
        <w:rPr>
          <w:lang w:val="ru-RU"/>
        </w:rPr>
      </w:pPr>
      <w:r>
        <w:rPr>
          <w:lang w:val="ru-RU"/>
        </w:rPr>
        <w:t>Увек идући у сусрет догађајима, без посустајања пред хајкама београдских агената, постаоје узорни млади револуционар, паје као такав биран и за члана ЦК СКОЈ-а Југославије.</w:t>
      </w:r>
    </w:p>
    <w:p>
      <w:pPr>
        <w:pStyle w:val="Normal"/>
        <w:spacing w:lineRule="auto" w:line="218"/>
        <w:rPr>
          <w:lang w:val="ru-RU"/>
        </w:rPr>
      </w:pPr>
      <w:r>
        <w:rPr>
          <w:lang w:val="ru-RU"/>
        </w:rPr>
        <w:t>Убурнимисудбоноснимдога^ајима 1941. године Миле Радосав-љевић „Абаз" постаојеједан од оргнизатора устанка и одиграоје ве-ома значајну улогу у организовању партизанских снага, када су нарочито дошле до изражаја његове мобилизаторске способности. Као ненадмашан говорник, на митинзима је позивао народ на уста-нак, посебно се обраћајући омладини, која се листом, добровољно јавља у партизанскејединице.</w:t>
      </w:r>
    </w:p>
    <w:p>
      <w:pPr>
        <w:pStyle w:val="Normal"/>
        <w:spacing w:lineRule="auto" w:line="218"/>
        <w:rPr>
          <w:lang w:val="ru-RU"/>
        </w:rPr>
      </w:pPr>
      <w:r>
        <w:rPr>
          <w:lang w:val="ru-RU"/>
        </w:rPr>
        <w:t>У Седмојулском устанку, за време „Ужичке републике", прили-ком повлачења наших снага из Србије за Санџак, Црну Гору и Босну и Херцеговину и у офанзиви оперативне групе пролетерских бригада са Врховним штабом за Босну, Миле „Абаз" је испољио велику храб-рост, одговорност и упорност. Био је увек у жижи догађаја и у првим борбеним редовима, на зборовима народа и омладине, у пружању не-себичне помоћи код организовања органа народне власти.</w:t>
      </w:r>
    </w:p>
    <w:p>
      <w:pPr>
        <w:pStyle w:val="Normal"/>
        <w:spacing w:lineRule="auto" w:line="218"/>
        <w:rPr>
          <w:lang w:val="ru-RU"/>
        </w:rPr>
      </w:pPr>
      <w:r>
        <w:rPr>
          <w:lang w:val="ru-RU"/>
        </w:rPr>
        <w:t>Када је, 19. јуна 1942, на седници ЦК КШ одржаној у Врбници, донета одлука о уво^ењу у опертивне пролетерске јединице и ди-ректног представника ЦК КПЈ, Миле „Абаз" је именован у први По-литодел Друге пролетерске бригаде и у том својству остао до ослобсфења Јајца 25. септембра исте године. Иако, по природи задат-ка, подаље од „трупе", од првог борбеног реда, Миле је остао са нишанџијама, бомбашима, онима који сујуришали, био њихов сабо-</w:t>
      </w:r>
    </w:p>
    <w:p>
      <w:pPr>
        <w:pStyle w:val="Normal"/>
        <w:rPr>
          <w:lang w:val="ru-RU"/>
        </w:rPr>
      </w:pPr>
      <w:r>
        <w:rPr>
          <w:lang w:val="ru-RU"/>
        </w:rPr>
      </w:r>
    </w:p>
    <w:p>
      <w:pPr>
        <w:pStyle w:val="Normal"/>
        <w:spacing w:lineRule="auto" w:line="218"/>
        <w:rPr>
          <w:lang w:val="ru-RU"/>
        </w:rPr>
      </w:pPr>
      <w:r>
        <w:rPr>
          <w:lang w:val="ru-RU"/>
        </w:rPr>
        <w:t>рац, друг, заштитник. Ме^утим, стицајем разних ратних околности, и „грешака" које се у то време нису трпеле), након Јајца је постао бо-рац 2. батаљона Четврте пролетерске црногорске бригаде, чиме рат-на прича о њему „искаче" из овог зборника сведочења о Другој пролетерској бригади, чијије „Абаз" био првоборац, паје дајемо са-мо у назнакама, најкраће.</w:t>
      </w:r>
    </w:p>
    <w:p>
      <w:pPr>
        <w:pStyle w:val="Normal"/>
        <w:spacing w:lineRule="auto" w:line="218"/>
        <w:rPr>
          <w:lang w:val="ru-RU"/>
        </w:rPr>
      </w:pPr>
      <w:r>
        <w:rPr>
          <w:lang w:val="ru-RU"/>
        </w:rPr>
        <w:t>Невероватноје какоје „Абаз" за веома кратко време у тој новој средини стекао велики углед, постао омиљен и цењен и стекао симпа-тије код свих бораца и старешина у батаљону, па и у Бригади. По мно-го чему то је била изузетна личност, красиле су га једноставност и хуманост а, изнад свега, волеоје људе и био увек спреман да им помог-не. Нарочито је испољавао велику бригу за рањене и изнемогле бор-це, исказујући спремност на самодрицање.</w:t>
      </w:r>
    </w:p>
    <w:p>
      <w:pPr>
        <w:pStyle w:val="Normal"/>
        <w:spacing w:lineRule="auto" w:line="218"/>
        <w:rPr>
          <w:lang w:val="ru-RU"/>
        </w:rPr>
      </w:pPr>
      <w:r>
        <w:rPr>
          <w:lang w:val="ru-RU"/>
        </w:rPr>
        <w:t>Том наочитом човеку, ненадмашном у успостављању контака-та са људима, благи осмех није ипчезавао са усана. Знао је лепо и раз-борито да прича, да у невољи осоколи друга, да саветима и предлозима освежи средину и на^е излаз из тешке ситуације, да запе-ва и заигра на предаху, између два боја, или кадје требало разбити ту-гу за погинулим друговима и развеселити јединицу после дугих и напорних маршева, даноноћних борби и гладовања.</w:t>
      </w:r>
    </w:p>
    <w:p>
      <w:pPr>
        <w:pStyle w:val="Normal"/>
        <w:spacing w:lineRule="auto" w:line="218"/>
        <w:rPr>
          <w:lang w:val="ru-RU"/>
        </w:rPr>
      </w:pPr>
      <w:r>
        <w:rPr>
          <w:lang w:val="ru-RU"/>
        </w:rPr>
        <w:t>Био је познат и као изузетно успешан предавач, разборит диску-тант на састанцима војних колектива, храбар и сналажљиву борбама, од нас назван „Миле Србијанац". Као борац се истакао већ у борбама око Голубића и на периферији Книна, а затим, нарочито, у борби за Ливно, за које је врховни командант наредио да мора пасти. Наиме, ноћу 14/15. децембра 1942. од целе Друге пролетерске дивизије само је 2. батаљон Четврте црногорске успео да се пробије у Ливно, где је целу ноћ и, готово, цео наредни дан водио жестоку и неравноправну борбу са усташком „Црном легијом". У тој борби Милеје показао не-ви^ену храброст, упорност и сналажљивост. У току борбе, где су се усташки јуриши смењивали у таласима, подржавани артиљеријском ватром са одстојања од око 100 метара, Миле је сваком борцу 2. чете и Штабу батаљона направио заклон на прозорима и на крову зграде, а улазна врата у кући и дворишну капију забарикадирао. После под-не, када су се на бојишту појавила борна кола, Миле је у згради про-нашао неколико литара петролеума и направио запаљиве флаше. Кад је то видео, командант батаљона, Саво Дрљевић, наредио је да тако ураде и у З.чети, где је на^ен петролеум. Баш у то време, пред по-следњи јуриш, на бојишту је било затишје, а ми смо пребројавали му-ницију која је била на измаку. Некако спонтано, пролетери су запевали „Интернационалу",али се команданту Саву Дрљевићу учинило да она није погодна за ту приликуЈерје изгледало да борци певају последњу песму, као морнари са брода који тоне. На тоје Миле повео песму „Буди се Исток и Запад" коју су борци све три чете снажно прихватили.</w:t>
      </w:r>
    </w:p>
    <w:p>
      <w:pPr>
        <w:pStyle w:val="Normal"/>
        <w:spacing w:lineRule="auto" w:line="218"/>
        <w:rPr>
          <w:lang w:val="ru-RU"/>
        </w:rPr>
      </w:pPr>
      <w:r>
        <w:rPr>
          <w:lang w:val="ru-RU"/>
        </w:rPr>
        <w:t>У последњи јуриш црнолегијаши крећу са борним колима. За-паљена садржајем флаша, којеје Миле направиоЈедна кола стају и из њих искаче избезумљена посада и остаје на улици покошена нашим рафалима. На тоје Миле са друговима, усред густе ватреЈурнуо пре-ма запаљеним борним колима, која судогоревала—да отму из пламе-на митраљезе и муницију. Милеје отимао митраљезе, рашрафљујући их од постоља, док су други износили оружје и муницију.</w:t>
      </w:r>
    </w:p>
    <w:p>
      <w:pPr>
        <w:pStyle w:val="Normal"/>
        <w:spacing w:lineRule="auto" w:line="218"/>
        <w:ind w:firstLine="520"/>
        <w:rPr>
          <w:lang w:val="ru-RU"/>
        </w:rPr>
      </w:pPr>
      <w:r>
        <w:rPr>
          <w:lang w:val="ru-RU"/>
        </w:rPr>
        <w:t>Непосредно после тог, најснажнијег, усташкогјуриша Дивизија је продрла у град; Ливно је пало, а о подвизима „Мила Србијанца" кренулаје још једна лепа прича.</w:t>
      </w:r>
    </w:p>
    <w:p>
      <w:pPr>
        <w:pStyle w:val="Normal"/>
        <w:spacing w:lineRule="auto" w:line="218"/>
        <w:ind w:firstLine="520"/>
        <w:rPr>
          <w:lang w:val="ru-RU"/>
        </w:rPr>
      </w:pPr>
      <w:r>
        <w:rPr>
          <w:lang w:val="ru-RU"/>
        </w:rPr>
        <w:t>Јануара 1943, у току припема за напад на Имотски, Милеје, сво-јом вештином и дрскошћу, открио код сеоског фратра радио станицу којом су достављани обавештајни подаци усташама. Фратар је, под притиском Милетових доказа, признао даје радио-станицу донео па-стор из Имотског и оставиоје сакривену у олтару цркве. Ми смо и тај храбри Милетов чин хвалили, алије он, истински скроман човек, од-бијао да слуша те наше славопојке, а од фратра је добио и податке о јачини немачких и усташких снага у Имотском, о фортификацијском уређењу, положају и о локацији у граду њихових команди и штабова. Те податке су искористили Штабови 2. далматинксе и 4. пролетерске приликом напада на Имотски, који је релативно лако и брзо заузет. Том приликом је Миле, са групом бораца из Другог батаљона, први упао у град, дрско и смело ликвидирајући посаду на „блоку", која је контролисала улазак у град и излазак из њега. Одмах се упутила пре-ма згради у центру града, ранијем седишту немачке команде, где су се свих 6 чланова групе обукли у немачке официрске униформе и сутра-дан се појавили на положају према Љубушком, са упадљивим петок-ракама на капама.</w:t>
      </w:r>
    </w:p>
    <w:p>
      <w:pPr>
        <w:pStyle w:val="Normal"/>
        <w:spacing w:lineRule="auto" w:line="218"/>
        <w:ind w:firstLine="520"/>
        <w:rPr>
          <w:lang w:val="ru-RU"/>
        </w:rPr>
      </w:pPr>
      <w:r>
        <w:rPr>
          <w:lang w:val="ru-RU"/>
        </w:rPr>
        <w:t>У долини Неретве, на Коњицу, Миле је лакше рањен. Батаљон се журно упутио на Вилића гумно, са задатком да по цену живота не дозволи непријатељу да продре у Прозорску котлину и помори око 4.000 рањеника, а Миле је, у долини Раме, издвојен из батаљонске ко-лоне као рањеник. Међутим, он је искористио ноћ и, поред оштрог упозорења команданта Ника Стругара, поново ушао у састав бата-љона и цео дан 2. марта водио борбу на живот и смрт и са својим дру-говима, онемогућио зликовце у њиховим намерама. Командант Стругар, познати јунак и душеван човек, критиковао је Милета, што га није послушао и остао са рањеницима, а критикован је и раније што се, са бомбашима и митраљесцима, излаже у борби смртној опас-ности, алије то билојаче од њега. Отудаје тешко набројати и описати све подвиге овог врсног ратника у току четврте и пете непријатељске офанзиве, као и приликом наша два продора у Србију. У сваком случају незаобилазан је 1. јун 1943, када су 2.и 3. батаљон на Будњу, код Мратиња, разбили и уништили један немачки батаљон. Тада је одлучено да бомбаши, међу њима је био и Миле, и сви пушкомитра-љесци нападну и изненаде Немце. Они су неопажено подишли непри-</w:t>
      </w:r>
    </w:p>
    <w:p>
      <w:pPr>
        <w:pStyle w:val="FR1"/>
        <w:jc w:val="left"/>
        <w:rPr/>
      </w:pPr>
      <w:r>
        <w:rPr/>
        <w:t>1 80</w:t>
      </w:r>
    </w:p>
    <w:p>
      <w:pPr>
        <w:pStyle w:val="Normal"/>
        <w:rPr>
          <w:lang w:val="ru-RU"/>
        </w:rPr>
      </w:pPr>
      <w:r>
        <w:rPr>
          <w:lang w:val="ru-RU"/>
        </w:rPr>
      </w:r>
    </w:p>
    <w:p>
      <w:pPr>
        <w:pStyle w:val="Normal"/>
        <w:spacing w:lineRule="auto" w:line="218"/>
        <w:rPr>
          <w:lang w:val="ru-RU"/>
        </w:rPr>
      </w:pPr>
      <w:r>
        <w:rPr>
          <w:lang w:val="ru-RU"/>
        </w:rPr>
        <w:t>јатељу, ликвидирали стражаре и бацили бомбе Немцима у шаторе. Пушкомитраљесци су отворили снажну ватру по изнена^еном неп-ријатељу. У борбу су уведене и остале снаге батаљона. За непуна два сата борбе два наша батаљона разбила су немачки батаљон, нанела му тешке губитке и приморала га да, у нереду, одступи према селу Милошевићи.</w:t>
      </w:r>
    </w:p>
    <w:p>
      <w:pPr>
        <w:pStyle w:val="Normal"/>
        <w:spacing w:lineRule="auto" w:line="218"/>
        <w:rPr>
          <w:lang w:val="ru-RU"/>
        </w:rPr>
      </w:pPr>
      <w:r>
        <w:rPr>
          <w:lang w:val="ru-RU"/>
        </w:rPr>
        <w:t>Група до 60 бораца Другог батаљона, с којом је био и комесар бригаде Војо Николић, 13. јуна се пробила преко комуникације Ми-љевина - Фоча и успоставила везу с Првом пролетерском дивизијом. Група се, под заштитом магле, пробила преко комуникације, изме^у самих немачких тенкова, а међу првима у пробоју био је Миле Радо-сављевић.</w:t>
      </w:r>
    </w:p>
    <w:p>
      <w:pPr>
        <w:pStyle w:val="Normal"/>
        <w:spacing w:lineRule="auto" w:line="218"/>
        <w:rPr>
          <w:lang w:val="ru-RU"/>
        </w:rPr>
      </w:pPr>
      <w:r>
        <w:rPr>
          <w:lang w:val="ru-RU"/>
        </w:rPr>
        <w:t>У пробоју последњег обруча на Сјетлини, 18. јуна 1943, где су прошли Врховни штаб и Централна болница, Миле је са групом бора-ца, у жељезничкој станици, заробио 14 Немаца, ме^у њима и једног потпоручника.</w:t>
      </w:r>
    </w:p>
    <w:p>
      <w:pPr>
        <w:pStyle w:val="Normal"/>
        <w:spacing w:lineRule="auto" w:line="218"/>
        <w:rPr>
          <w:lang w:val="ru-RU"/>
        </w:rPr>
      </w:pPr>
      <w:r>
        <w:rPr>
          <w:lang w:val="ru-RU"/>
        </w:rPr>
        <w:t>После офанзиве, за време двомесечног боравка у Источној Бос-ни, а нарочито на Озрену, Милеје, као и остли борци, извршавао све војничке задатке, али и веома активно политички деловао међу ом-ладином и на јачању рада органа народне власти.</w:t>
      </w:r>
    </w:p>
    <w:p>
      <w:pPr>
        <w:pStyle w:val="Normal"/>
        <w:spacing w:lineRule="auto" w:line="218"/>
        <w:rPr>
          <w:lang w:val="ru-RU"/>
        </w:rPr>
      </w:pPr>
      <w:r>
        <w:rPr>
          <w:lang w:val="ru-RU"/>
        </w:rPr>
        <w:t>Непосредно пред наш напад на Колашин, Миле је, септембра 1943, као осведочени политички радник, упућен у ослобођени Санџак — да делује као инструктор. Тамо је остао све до нашег новог пута у Србију, 15. марта 1944, када се поново вратио у нашу бригаду. Поново у првим борбеним редовима батаљона, увек агилан у политичком ра-ду ујединици и на терену. У првој заједничкој борби, на Ушћу, с гру-пом бораца из 2. чете, учествује у ликвидацији бункера код железничког моста на Ибру. Ме^утим, даље се, преко Ибра, није мо-гло, јер су супротну страну обале бранили Немци, четници и Бугари, али је Миле говорио да ћемо се, ипак, пробити у Србију.</w:t>
      </w:r>
    </w:p>
    <w:p>
      <w:pPr>
        <w:pStyle w:val="Normal"/>
        <w:spacing w:lineRule="auto" w:line="218"/>
        <w:rPr>
          <w:lang w:val="ru-RU"/>
        </w:rPr>
      </w:pPr>
      <w:r>
        <w:rPr>
          <w:lang w:val="ru-RU"/>
        </w:rPr>
        <w:t>Током тог продора у Србију (15. март - 20.мај 1944) Милеје, на једном задатку, чуо стравичну причу о ратној судбини своје мајке, браће и снахе. Рекли смо већ да је цела породица Радосављевић у Сед-мојулском устанку била у редовима бораца против фашизма. Косаје при том остала у граду, да ради као илегални партијски радник; стал-но на извршавању веома одговорних задатака, ухапшена је 1943, па злостављана и мучена, али од ње није добијен било какав податак о раду Партије. Када су четнички зликовци видели даје не могу сломи-ти, заклали су је. И најстаријег Косиног сина, Слободана, фашисти хапсе 1943. године и стрељају.</w:t>
      </w:r>
    </w:p>
    <w:p>
      <w:pPr>
        <w:pStyle w:val="Normal"/>
        <w:spacing w:lineRule="auto" w:line="218"/>
        <w:rPr>
          <w:lang w:val="ru-RU"/>
        </w:rPr>
      </w:pPr>
      <w:r>
        <w:rPr>
          <w:lang w:val="ru-RU"/>
        </w:rPr>
        <w:t>Момчило, звани Моле, познати као борац напредног студентског покрета и члан највиших партијских руководстава на Правном факул-тету и у чачанском Окружном комитету, 1941. је командант Чачанског партизанског одреда „ДР Драгиша Мишовић", приликом одступања дела партизанских снага из Србије новембра 1941. тешко је рањен. Познат, као веома успешан командант и у народу врло популаран ре-</w:t>
      </w:r>
    </w:p>
    <w:p>
      <w:pPr>
        <w:pStyle w:val="Normal"/>
        <w:spacing w:lineRule="auto" w:line="218"/>
        <w:rPr>
          <w:lang w:val="ru-RU"/>
        </w:rPr>
      </w:pPr>
      <w:r>
        <w:rPr>
          <w:lang w:val="ru-RU"/>
        </w:rPr>
        <w:t>волуционар, остао је доследан идејама за које се несебично борио — све до своје смрти 1944. године. Приилком стрељања пркосноје неп-ријатељу гледао у очи, кличући слободи и позивајући народ да се бо-ри све до коначне победе.</w:t>
      </w:r>
    </w:p>
    <w:p>
      <w:pPr>
        <w:pStyle w:val="Normal"/>
        <w:spacing w:lineRule="auto" w:line="218"/>
        <w:rPr>
          <w:lang w:val="ru-RU"/>
        </w:rPr>
      </w:pPr>
      <w:r>
        <w:rPr>
          <w:lang w:val="ru-RU"/>
        </w:rPr>
        <w:t>Ту потресну причу о погибији мајке, браће и Миланове супруге, таксфе познатог илегалног радника, Милује испирчао народни херој Раденко Мандић, његов друг из детињства и из школске клупе.</w:t>
      </w:r>
    </w:p>
    <w:p>
      <w:pPr>
        <w:pStyle w:val="Normal"/>
        <w:spacing w:lineRule="auto" w:line="218"/>
        <w:rPr>
          <w:lang w:val="ru-RU"/>
        </w:rPr>
      </w:pPr>
      <w:r>
        <w:rPr>
          <w:lang w:val="ru-RU"/>
        </w:rPr>
        <w:t>Дах је нашем Милу, за тренутак, застао, променио је боју лица, поглед му се укочио. Али, брзо се прибрао, тргао се и Раденка запи-тао о судбини неких заједничких другова и о ситуацији у Србији. Ми, његови саборци, били смо потресени том стравичном породичном драмомизасвевремесмоћутали,дивећисеМилукакојетутрагедију стојички поднео.</w:t>
      </w:r>
    </w:p>
    <w:p>
      <w:pPr>
        <w:pStyle w:val="Normal"/>
        <w:spacing w:lineRule="auto" w:line="218"/>
        <w:rPr>
          <w:lang w:val="ru-RU"/>
        </w:rPr>
      </w:pPr>
      <w:r>
        <w:rPr>
          <w:lang w:val="ru-RU"/>
        </w:rPr>
        <w:t>Стегли смо срца и, са Милетом, преко Ивањице, Студенице и Драгачева, па планина Повлена и Таре, Шаргана, реке Увца и Злата-ра, све под борбом, вратили се у Црну Гору, на двомесечне припреме за нови, одлучујући и историјски, пробој у Србију, и њено коначно ос-лобођење, штоје Миле предви^ао и прижељкивао.</w:t>
      </w:r>
    </w:p>
    <w:p>
      <w:pPr>
        <w:pStyle w:val="Normal"/>
        <w:spacing w:lineRule="auto" w:line="218"/>
        <w:rPr>
          <w:lang w:val="ru-RU"/>
        </w:rPr>
      </w:pPr>
      <w:r>
        <w:rPr>
          <w:lang w:val="ru-RU"/>
        </w:rPr>
        <w:t>Кренувиши задњих данајула, пробили смо се и ослободили Ср-бију, али Миле Радосвљевић, од Црногораца назван „Србијанац", ни-је с нама поделио ту неизмерну радост. Погинуо је после разбијања Немаца на Ибру и четника на Копаонику, августа 1944. Заправо, смртно је рањен у борби између Куршумлије и Куршумлијске Бање, одакле су га ратни другови носили, рачунајући да ће га пребацити до аеродрома у Топлици и одатле отпремити авионом на лечење у Ита-лију. Међутим, ране су биле смртоносне и Миле им је подлегао на Равном Шорту, код Куршумлијске бање, где је сахрањен уз све вој-ничке почасти. А и заслужио их је, вала.</w:t>
      </w:r>
    </w:p>
    <w:p>
      <w:pPr>
        <w:pStyle w:val="Normal"/>
        <w:spacing w:before="100" w:after="0"/>
        <w:rPr>
          <w:lang w:val="ru-RU"/>
        </w:rPr>
      </w:pPr>
      <w:r>
        <w:rPr>
          <w:lang w:val="ru-RU"/>
        </w:rPr>
        <w:t>Мишо МАРТИНОВИЋ</w:t>
      </w:r>
    </w:p>
    <w:p>
      <w:pPr>
        <w:pStyle w:val="Normal"/>
        <w:spacing w:before="660" w:after="0"/>
        <w:rPr>
          <w:lang w:val="ru-RU"/>
        </w:rPr>
      </w:pPr>
      <w:r>
        <w:rPr>
          <w:sz w:val="22"/>
          <w:szCs w:val="22"/>
          <w:lang w:val="ru-RU"/>
        </w:rPr>
        <w:t>ТРОЈИЦА ИЗ СЕВОЈНА</w:t>
      </w:r>
    </w:p>
    <w:p>
      <w:pPr>
        <w:pStyle w:val="Normal"/>
        <w:spacing w:lineRule="auto" w:line="218" w:before="120" w:after="0"/>
        <w:rPr>
          <w:lang w:val="ru-RU"/>
        </w:rPr>
      </w:pPr>
      <w:r>
        <w:rPr>
          <w:lang w:val="ru-RU"/>
        </w:rPr>
        <w:t>И њих тројица: Радиша Бугариновић, Милутин Перовић и Ми-ливоје Чолић, били су, уз Алексу Дејовића и друге, борци Ужичког партизанског одреда.У устаничкој 1941. години они учествују у ства-рању и одбрани Ужичке репубилке, а затим настављају борбу у дру-гим крајевима наше земље. Све до краја живота: Миливојеје погинуо у Херцеговини 1941, Милутин у петој офанзиви 1943, а Радиша почет-ком 1944. године на Златибору.</w:t>
      </w:r>
    </w:p>
    <w:p>
      <w:pPr>
        <w:pStyle w:val="Normal"/>
        <w:spacing w:lineRule="auto" w:line="218"/>
        <w:rPr>
          <w:lang w:val="ru-RU"/>
        </w:rPr>
      </w:pPr>
      <w:r>
        <w:rPr>
          <w:lang w:val="ru-RU"/>
        </w:rPr>
        <w:t>У партизане су ступили из родног Севојна у лето 1941. године. У време масовног прилива бораца и повећања броја чета у ужичком од-реду, они су се, почетком октобра, нашли заједно у 3. ужичкој чети. У њој су учествовали у борбама против Италијана и четника на вишег-радском сектору, повлачили се преко Златибора под борбом са Нем-</w:t>
      </w:r>
    </w:p>
    <w:p>
      <w:pPr>
        <w:pStyle w:val="Normal"/>
        <w:spacing w:before="320" w:after="0"/>
        <w:rPr>
          <w:lang w:val="ru-RU"/>
        </w:rPr>
      </w:pPr>
      <w:r>
        <w:rPr>
          <w:lang w:val="ru-RU"/>
        </w:rPr>
        <w:t>191</w:t>
      </w:r>
    </w:p>
    <w:p>
      <w:pPr>
        <w:pStyle w:val="Normal"/>
        <w:rPr>
          <w:lang w:val="ru-RU"/>
        </w:rPr>
      </w:pPr>
      <w:r>
        <w:rPr>
          <w:lang w:val="ru-RU"/>
        </w:rPr>
      </w:r>
    </w:p>
    <w:p>
      <w:pPr>
        <w:pStyle w:val="Normal"/>
        <w:spacing w:lineRule="auto" w:line="218"/>
        <w:rPr>
          <w:lang w:val="ru-RU"/>
        </w:rPr>
      </w:pPr>
      <w:r>
        <w:rPr>
          <w:lang w:val="ru-RU"/>
        </w:rPr>
        <w:t>цима и стигли у Радојињу почетком децембра. После неколико дана одмора кренули су даље, држали положај у селу Дренови према ита-лијанском гарнизону у Пријепољу и Бистрици, а затим стигли у осло-бођено Рудо, где су, у саставу своје чете, приликом формирања Прве пролетерске бригаде, ушли у њен Пети (Шумадијски) батаљон.</w:t>
      </w:r>
    </w:p>
    <w:p>
      <w:pPr>
        <w:pStyle w:val="Normal"/>
        <w:spacing w:lineRule="auto" w:line="218"/>
        <w:rPr>
          <w:lang w:val="ru-RU"/>
        </w:rPr>
      </w:pPr>
      <w:r>
        <w:rPr>
          <w:lang w:val="ru-RU"/>
        </w:rPr>
        <w:t>Ми остали Ужичани били смо већином у Четвртом (Ужичком) батаљону Друге пролетерске бригаде. Са батаљонима Прве проле-терске само повремено и на кратко смо се сусретали и заједно деј-ствовали, тако да смо се ретко внфали са друговима из 3. ужичке чете. У борбама током друге и треће непријтељске офанзиве, 5. батаљон Прве је ослабљен губицима на Пјеновцу, код Хан-Пијеска, ујануару 1942. године, а 4. батаљон Друге имаоје велике губитке на Гату. Зато је Врховни штаб одлучио да се 5. батаљон расформира и његова 3. (Ужичка) чета пре^е у 4. батаљон Друге пролетерске бригаде. То је извршено у другој половини јуна 1942. године, у селу Врбници изнад реке Сутјеске, непосредно пред Поход групе пролетерских бригада према Босанској крајини.</w:t>
      </w:r>
    </w:p>
    <w:p>
      <w:pPr>
        <w:pStyle w:val="Normal"/>
        <w:spacing w:lineRule="auto" w:line="218"/>
        <w:rPr>
          <w:lang w:val="ru-RU"/>
        </w:rPr>
      </w:pPr>
      <w:r>
        <w:rPr>
          <w:lang w:val="ru-RU"/>
        </w:rPr>
        <w:t>Миливоје Чолић није дошао са својом четом у Бригаду — поги-нуојенеколикоданараније.Утовреме,првихданајуна1942. године, неколико батаљона Прве и Друге пролетерске бригаде, после оштрих и исцрпљујућих борби у Црној Гори, стигли су у североис-точну Херцеговину, где су, уз дуге и напорне маршеве, имали и тешке борбе против четника и Италијана. Најжешћа је била она на Гату, код села Дулића у близини Гацка всфена 11. јуна против четника. Нај-већи теретје поднео и највише губитака имао 4. батаљон Друге про-летерске. Четнички положаји били су неупоредиво погоднији. Њихове снаге су бројније и боље наоружане, а подржавала ихје ита-лијанска артиљерија. Четвртом батаљону садејствовали су Краље-вачки и Шумадијски батаљон Прве пролетерске бригаде, и они су имали жртава, међу којима је био и Миливоје Чолић. Наше јединице морале су се повући, а четничке власти нису дозволиле да се погинули партизани сахране. Тек после неколико дана, мештани су кришом, ноћу, сахрањивали наше другове на местима где су погинули. После рата, њихови посмртни остаци пренети су у заједничку гробннцу на партизанском гробљу код Гацка, а 1976. године постављена су и спо-мен-обележја за све погинуле другове. Ту је и спомен-обележје Ми-ливоја Чолића.</w:t>
      </w:r>
    </w:p>
    <w:p>
      <w:pPr>
        <w:pStyle w:val="Normal"/>
        <w:spacing w:lineRule="auto" w:line="218"/>
        <w:rPr>
          <w:lang w:val="ru-RU"/>
        </w:rPr>
      </w:pPr>
      <w:r>
        <w:rPr>
          <w:lang w:val="ru-RU"/>
        </w:rPr>
        <w:t>За његову смрт чуо сам неколико дана касније, од другова из 3. чете који су дошли у Четврти батаљон. Рекли су да је погинуо као по-моћник пушкомитраљесца, да је био храбар и полетан борац и добар друг, вољен и цењен од читавог четног колектива. Сећам га се као комшије из детињства: био је живахан и вижљаст, у дечијим играма сналажљив. По завршеној основној школи отишаоје на пекарски за-нат у Ужице. Од тада сам га ређе виђао. Током рата сусрели смо се са-мо једном — ноћу уочи 1. маја 1942. године, приликом напада на италијански гарнизон код Чајнича. Поред осталих нашихјединица, у</w:t>
      </w:r>
    </w:p>
    <w:p>
      <w:pPr>
        <w:pStyle w:val="Normal"/>
        <w:spacing w:before="300" w:after="0"/>
        <w:rPr>
          <w:lang w:val="ru-RU"/>
        </w:rPr>
      </w:pPr>
      <w:r>
        <w:rPr>
          <w:lang w:val="ru-RU"/>
        </w:rPr>
        <w:t>192</w:t>
      </w:r>
    </w:p>
    <w:p>
      <w:pPr>
        <w:pStyle w:val="Normal"/>
        <w:spacing w:lineRule="auto" w:line="218"/>
        <w:rPr/>
      </w:pPr>
      <w:r>
        <w:rPr>
          <w:lang w:val="ru-RU"/>
        </w:rPr>
        <w:t>нападу су учествовали његов Пети шумадијски и мој Четврти ужички батаљон. Претходно је требало ликвидирати један вис северно од Чајнича. Док смо се приближавали том објекту, колоне оба батаљо-на су неко време ишле једна поред друге. Тада сам видео неколико познаника из 3. ужичке чете, ме^у њима и Миливоја. С њим сам и раз-говарао, истина кратко, у покрету. Вишеје говорио он: које од позна-</w:t>
      </w:r>
      <w:r>
        <w:rPr>
          <w:b/>
          <w:bCs/>
          <w:lang w:val="ru-RU"/>
        </w:rPr>
        <w:t>тих</w:t>
      </w:r>
      <w:r>
        <w:rPr>
          <w:lang w:val="ru-RU"/>
        </w:rPr>
        <w:t xml:space="preserve"> у његовој чети у којим су борбама били, да се добро осећа у своме четном колективу и брине за своје укућане. Његове речи зрачиле су оптимизмом, а он је одавао формирану и зрелу личност. А имао је свега 19 година.</w:t>
      </w:r>
    </w:p>
    <w:p>
      <w:pPr>
        <w:pStyle w:val="Normal"/>
        <w:spacing w:lineRule="auto" w:line="218"/>
        <w:ind w:firstLine="520"/>
        <w:rPr>
          <w:lang w:val="ru-RU"/>
        </w:rPr>
      </w:pPr>
      <w:r>
        <w:rPr>
          <w:lang w:val="ru-RU"/>
        </w:rPr>
        <w:t>Милутин Перовић је са 3. четом дошао у четврти батаљон као истакнути пушкомитраљезац. Мало је говорио и о себи и о другима, али су други причали о његовој неустрашивости у борби. То ће потврђивати и у свакој наредној акцији.</w:t>
      </w:r>
    </w:p>
    <w:p>
      <w:pPr>
        <w:pStyle w:val="Normal"/>
        <w:spacing w:lineRule="auto" w:line="218"/>
        <w:ind w:firstLine="520"/>
        <w:rPr>
          <w:lang w:val="ru-RU"/>
        </w:rPr>
      </w:pPr>
      <w:r>
        <w:rPr>
          <w:lang w:val="ru-RU"/>
        </w:rPr>
        <w:t>После основне школе учио је неко време гимназију, а затим отишао на занат у Ужице. Ту стиче прва знања о напредном радничком покрету. Ступањем у партизане, распоре^ен је у 3. ужичку чету. Још првих дана ратовања, на вишеградском фронту, испољавао је све цр-те доброг борца, што је у рату основно мерило за стицање угледа. Он је млад, 16 му је година, родитељи брину, мајка га посећује код Вар-дишта,мождагазове (каоимногедругемајке)дадођекући;оностаје са својим друговима.</w:t>
      </w:r>
    </w:p>
    <w:p>
      <w:pPr>
        <w:pStyle w:val="Normal"/>
        <w:spacing w:lineRule="auto" w:line="218"/>
        <w:rPr>
          <w:lang w:val="ru-RU"/>
        </w:rPr>
      </w:pPr>
      <w:r>
        <w:rPr>
          <w:lang w:val="ru-RU"/>
        </w:rPr>
        <w:t>У каснијим борбама, поред константне храбрости, стиче и веће искуство: веома успешно зна подржати бомбаше, уме да оцени када непријатељски пушкомитраљезац мења оквир па се тада пребацује, вешто проналази заклон за себе и помоћника, у повлачењу избегава гунгулу јер су тада губици већи итд., али је знао да — када је то неоп-ходно — стојећи коси непријатељски стрељачки строј из свог пушко-митраљеза. Тако стално: у борбама на Купресу, нарочито у децембру 1942. године, када, са још десет другова, у заплењеном оклопном ау-томобилу (танкети) напада на усташке бункере; током четврте неп-ријатељске офанзиве приликом уништења читавог италијанског моторизованог батаљона у долини Неретве (железничка станица Дрежница), у нашем противудару против Немаца и усташа на Мак-љену изнад Прозора, у разбијању четника током нашег продора пре-ко срушеног моста на Неретви код Јабланице; у петој непријатељској офанзиви, кадаје, за време вишедневних надљудских напора у борба-ма на Кошуру, само уједном дану одбијено седам немачкихјуриша...</w:t>
      </w:r>
    </w:p>
    <w:p>
      <w:pPr>
        <w:pStyle w:val="Normal"/>
        <w:spacing w:lineRule="auto" w:line="218"/>
        <w:rPr>
          <w:lang w:val="ru-RU"/>
        </w:rPr>
      </w:pPr>
      <w:r>
        <w:rPr>
          <w:lang w:val="ru-RU"/>
        </w:rPr>
        <w:t>Онима који га нису добро упознали, на први поглед могло је из-гледати даје хладњикав и недовољно осећајан, а они који су га дуже и присније познавали знали су даје он само хладнокрван и уздржан у из-ливу осећања. Њима је било познато да у његовим грудима куца топ-ло младићко срце, да је у чети словио као веома добар друг, а према родитељима нежан син. У то сам се и сам више пута уверио.</w:t>
      </w:r>
    </w:p>
    <w:p>
      <w:pPr>
        <w:pStyle w:val="Normal"/>
        <w:spacing w:lineRule="auto" w:line="218"/>
        <w:rPr>
          <w:lang w:val="ru-RU"/>
        </w:rPr>
      </w:pPr>
      <w:r>
        <w:rPr>
          <w:lang w:val="ru-RU"/>
        </w:rPr>
        <w:t>Погинуоје П.јуна 1943.годинена3еленгори,утокупробијања наших јединица из немачког окружења. На два-три дана пре тога по-</w:t>
      </w:r>
    </w:p>
    <w:p>
      <w:pPr>
        <w:pStyle w:val="Normal"/>
        <w:rPr>
          <w:lang w:val="ru-RU"/>
        </w:rPr>
      </w:pPr>
      <w:r>
        <w:rPr>
          <w:lang w:val="ru-RU"/>
        </w:rPr>
      </w:r>
    </w:p>
    <w:p>
      <w:pPr>
        <w:pStyle w:val="Normal"/>
        <w:spacing w:lineRule="auto" w:line="218"/>
        <w:rPr>
          <w:lang w:val="ru-RU"/>
        </w:rPr>
      </w:pPr>
      <w:r>
        <w:rPr>
          <w:lang w:val="ru-RU"/>
        </w:rPr>
        <w:t>стављен је за командира 3. чете, са 18 година живота. Водио је своју чету под борбом од Кошура, преко Кошуте, Стружинске реке и Стружинског брда, до платоа Мрчин планине. Тога дана око 11 часо-ва, када је наша колона прелазила шумску индустријску пругу, изне-надајепреднашбатаљон,којијебиоубригаднојпретходници,избио немачки стрељачки строј. У краткој али веома оштрој борби Немци су разбијени, али смо и ми имали губитака. Тује пао и Милутин. Сећам га се живог: крупан, снажан, лежерног хода, с пушкомитраљезом за-баченим преко леђа, у хладним данима огрнут заплењеним немачким шињелом, озбиљан или благо осмехнут, ћутљив. А тога дана, кадаје за-увек ућутао, лежаоје: леп, блед, затворених очију, погођен на више ме-ста непријатељским рафалом. Сахрањен је ту, а после рата његови посмрти остаци су пренети у Гробницу хероја на Тјентишту.</w:t>
      </w:r>
    </w:p>
    <w:p>
      <w:pPr>
        <w:pStyle w:val="Normal"/>
        <w:spacing w:lineRule="auto" w:line="218"/>
        <w:ind w:firstLine="500"/>
        <w:rPr>
          <w:lang w:val="ru-RU"/>
        </w:rPr>
      </w:pPr>
      <w:r>
        <w:rPr>
          <w:lang w:val="ru-RU"/>
        </w:rPr>
        <w:t>Радиша Бугариновићје у партизане отишао у августу 1941.годи-не. Ступиоје у 1. ужичку чету и учествовао у њеним акцијама. Са гру-пом другова био је, крајем августа или почетком септембра, у Севојничком пољу, поред Ђетиње, на месту званом Кључеви. Зада-так им је био да држе заседу на прузи н спречавају продор жандарме-ријских патрола које су је чувале. Били су ту, наравно, илегално, јер Ужице још није било ослобсфено. Знак распознавања им је био — звиждање на мелодију руске песме „Широка страна маја раднаја".</w:t>
      </w:r>
    </w:p>
    <w:p>
      <w:pPr>
        <w:pStyle w:val="Normal"/>
        <w:spacing w:lineRule="auto" w:line="218"/>
        <w:ind w:firstLine="500"/>
        <w:rPr>
          <w:lang w:val="ru-RU"/>
        </w:rPr>
      </w:pPr>
      <w:r>
        <w:rPr>
          <w:lang w:val="ru-RU"/>
        </w:rPr>
        <w:t>После тога нисмо се сретали, само бих повремено чуо да је у 3. ужичкој чети, негде код Вишеграда, Добруна, на Бијелим брдима. Виделисмосетекујуну 1942. године кадје,сачетом,дошаоу4. бата-љон Бригаде.</w:t>
      </w:r>
    </w:p>
    <w:p>
      <w:pPr>
        <w:pStyle w:val="Normal"/>
        <w:spacing w:lineRule="auto" w:line="218"/>
        <w:ind w:firstLine="500"/>
        <w:rPr>
          <w:lang w:val="ru-RU"/>
        </w:rPr>
      </w:pPr>
      <w:r>
        <w:rPr>
          <w:lang w:val="ru-RU"/>
        </w:rPr>
        <w:t>Са њим сам био присан још од раног детињства, јер смо скоро вршњаци; заједно смо се играли и у игри сва^али, лети чували овце а зими се санкали — лигурали. По завршеној основној школи није живео у Севојну; отишаоје код брата у Суботицу, и тамо изучио зла-тарски занат. Виђали смо се повремено, кад је долазио кући, у село. Разговори нису били дуги, а теме су биле свакидашње и неполитичке, па се није могло поуздано судити о његовој политичкој припадности. После априлеског рата долази, коначно, кући у Севојно, где прича о својим ратним доживљајима и о поступцима мађарског окупатора у Бачкој. Његово родољубље је очито, уз зрело опште резоновање младића којије видео света назире се и напредна политичка оријента-ција. Зато је било нормално што је међу првима из Севојна отишао у партизане.</w:t>
      </w:r>
    </w:p>
    <w:p>
      <w:pPr>
        <w:pStyle w:val="Normal"/>
        <w:spacing w:lineRule="auto" w:line="218"/>
        <w:ind w:firstLine="500"/>
        <w:rPr>
          <w:lang w:val="ru-RU"/>
        </w:rPr>
      </w:pPr>
      <w:r>
        <w:rPr>
          <w:lang w:val="ru-RU"/>
        </w:rPr>
        <w:t>Доласком у Четврти батаљон постављенје за командира вода у 2. чети. Тада је већ био искусан војни руководилац. Нешто касније, крајем новембра 1942, пред наш напад на Ливно, постављен је за ко-мандира 2. чете.</w:t>
      </w:r>
    </w:p>
    <w:p>
      <w:pPr>
        <w:pStyle w:val="Normal"/>
        <w:spacing w:lineRule="auto" w:line="218"/>
        <w:ind w:firstLine="500"/>
        <w:rPr>
          <w:lang w:val="ru-RU"/>
        </w:rPr>
      </w:pPr>
      <w:r>
        <w:rPr>
          <w:lang w:val="ru-RU"/>
        </w:rPr>
        <w:t>Биоје храбар ратник и својим примером показивао како се тре-ба борити. Вешто и зналачки умеоје да води своје борце, зато су они имали поверења у њега као старешину. Његов успешан рад биоје ре-зултат извесног претходног стања (тек је отслужио војни рок у пред-</w:t>
      </w:r>
    </w:p>
    <w:p>
      <w:pPr>
        <w:pStyle w:val="Normal"/>
        <w:spacing w:before="280" w:after="0"/>
        <w:rPr/>
      </w:pPr>
      <w:r>
        <w:rPr/>
        <w:t>194</w:t>
      </w:r>
    </w:p>
    <w:p>
      <w:pPr>
        <w:pStyle w:val="Normal"/>
        <w:spacing w:lineRule="auto" w:line="218"/>
        <w:rPr>
          <w:lang w:val="ru-RU"/>
        </w:rPr>
      </w:pPr>
      <w:r>
        <w:rPr>
          <w:lang w:val="ru-RU"/>
        </w:rPr>
        <w:t>ратној Југославији) и ратног партизанског искуства, алије уз то пока-зивао и смисао и љубав за војни позив. Биојеједанодреткихдругова који су у време затишја, кад нема борби и маршева, тражили и проучавали војну литературу. Показиваоје пуно иницијативе и само-сталности у одлучивању при всфењу јединице. Борац из његове чете описао је један такав детаљ: током нашег противудара на Макљену изнад Прозора, у време страшног бомбардовања немачке авијације, Радиша добија наре^ење да одмах своју чету одведе на други положај — да би се избегли губици. Ме^утим, он задржава своје борце у посто-јећим заклонима и тек кад је тај талас бомбардера изашао - наре^ује покрет. Паметно је то учинио: да је кренуо своју чету док је трајало бомбардовање, жртве би биле огромне.</w:t>
      </w:r>
    </w:p>
    <w:p>
      <w:pPr>
        <w:pStyle w:val="Normal"/>
        <w:spacing w:lineRule="auto" w:line="218"/>
        <w:rPr>
          <w:lang w:val="ru-RU"/>
        </w:rPr>
      </w:pPr>
      <w:r>
        <w:rPr>
          <w:lang w:val="ru-RU"/>
        </w:rPr>
        <w:t>Свима је остао у сећању као веома добар човек. Дружељубив, комуникативан, готово увек добро расположен, поуздан друг. Као старешина строг али принципијелан, знао се наљутити и повисити тон али му се добро расположење брзо враћало. Стасит, уредно оде-вен упркос тешким ратним условима, лепих црта лица - био је мар-кантна појава.</w:t>
      </w:r>
    </w:p>
    <w:p>
      <w:pPr>
        <w:pStyle w:val="Normal"/>
        <w:spacing w:lineRule="auto" w:line="218"/>
        <w:rPr>
          <w:lang w:val="ru-RU"/>
        </w:rPr>
      </w:pPr>
      <w:r>
        <w:rPr>
          <w:lang w:val="ru-RU"/>
        </w:rPr>
        <w:t>Остали смо и даље присни. У разговорима смо помињали наше де-тињство, прве дане у партизанима, пале другове. Кад смо ујулу 1943, би-ли у Источној Босни, на подручју Тузле, гледали смо према истоку, не би ли осмотрили планине Србије и потсећали се прича наших очева (они су комшије, врсници, заједно момковали и касније, ратовали од 1912. до 1918. године) о њиховим ратним доживљајима. Признали смоједан дру-гом да су нам та казивања изгледала тада нестварна и доживљаји очева скоро немогући, а ево сада ми, њихови синови, знамо да су истину гово-рили, и да и ми доживљавамо нешто слично. И питали смо се: да ли ће на-ма веровати они који ово нису осетили?</w:t>
      </w:r>
    </w:p>
    <w:p>
      <w:pPr>
        <w:pStyle w:val="Normal"/>
        <w:spacing w:lineRule="auto" w:line="218"/>
        <w:rPr>
          <w:lang w:val="ru-RU"/>
        </w:rPr>
      </w:pPr>
      <w:r>
        <w:rPr>
          <w:lang w:val="ru-RU"/>
        </w:rPr>
        <w:t>Растали смо се месец дана после овог разговора и никада се више нисмо видели. После рата сам дознао за његову смрт.</w:t>
      </w:r>
    </w:p>
    <w:p>
      <w:pPr>
        <w:pStyle w:val="Normal"/>
        <w:spacing w:lineRule="auto" w:line="218"/>
        <w:rPr>
          <w:lang w:val="ru-RU"/>
        </w:rPr>
      </w:pPr>
      <w:r>
        <w:rPr>
          <w:lang w:val="ru-RU"/>
        </w:rPr>
        <w:t>Радиша је командовао својом четом још пола године. Погинуо је 21. јануара 1944. године, на прагу Србије, у реону Цигле, гдеје некад била гранична караула између Србије и Аустроугарске. Тога дана је део његове чете, на Бијелој глави, држао предстражу Бригаде која се налазила у селу Горња Јабланица. Поподне су напали четници из правца села Штрпци. Радиша је, са остатком чете, одмах изашао на положај. Паоје одбијајући четнички напад. Лунеје о тоМе записао:</w:t>
      </w:r>
    </w:p>
    <w:p>
      <w:pPr>
        <w:pStyle w:val="Normal"/>
        <w:spacing w:lineRule="auto" w:line="218"/>
        <w:rPr>
          <w:lang w:val="ru-RU"/>
        </w:rPr>
      </w:pPr>
      <w:r>
        <w:rPr>
          <w:lang w:val="ru-RU"/>
        </w:rPr>
        <w:t>„</w:t>
      </w:r>
      <w:r>
        <w:rPr>
          <w:lang w:val="ru-RU"/>
        </w:rPr>
        <w:t>Радиша Бугариновић је погинуо на путу. То место, где је лежао, урезало се у снегу. Наиме, снег се отопио и испод његаје оста-ла људска фигура. Као да је и земља хтела да прими у свој загрљај овога вернога сина и борца за слободу своје груде. Покрај пута је свежа хумка, крај ње стоји постројена чета и ораје последњи поздрав свом командиру'.</w:t>
      </w:r>
    </w:p>
    <w:p>
      <w:pPr>
        <w:pStyle w:val="Normal"/>
        <w:spacing w:lineRule="auto" w:line="218"/>
        <w:rPr>
          <w:lang w:val="ru-RU"/>
        </w:rPr>
      </w:pPr>
      <w:r>
        <w:rPr>
          <w:lang w:val="ru-RU"/>
        </w:rPr>
        <w:t>После рата, његови земни остаци пренети су и сахрањени код порте цркве у Севојну.</w:t>
      </w:r>
    </w:p>
    <w:p>
      <w:pPr>
        <w:pStyle w:val="Normal"/>
        <w:spacing w:before="120" w:after="0"/>
        <w:rPr>
          <w:lang w:val="ru-RU"/>
        </w:rPr>
      </w:pPr>
      <w:r>
        <w:rPr>
          <w:lang w:val="ru-RU"/>
        </w:rPr>
        <w:t>Миливоје АНТОНИЈЕВИЋ</w:t>
      </w:r>
    </w:p>
    <w:p>
      <w:pPr>
        <w:pStyle w:val="Normal"/>
        <w:rPr>
          <w:lang w:val="ru-RU"/>
        </w:rPr>
      </w:pPr>
      <w:r>
        <w:rPr>
          <w:lang w:val="ru-RU"/>
        </w:rPr>
      </w:r>
    </w:p>
    <w:p>
      <w:pPr>
        <w:pStyle w:val="Normal"/>
        <w:rPr>
          <w:lang w:val="ru-RU"/>
        </w:rPr>
      </w:pPr>
      <w:r>
        <w:rPr>
          <w:sz w:val="22"/>
          <w:szCs w:val="22"/>
          <w:lang w:val="ru-RU"/>
        </w:rPr>
        <w:t>ЈЕЛОВНИК ИЛИЈЕ КАРАГИЋА</w:t>
      </w:r>
    </w:p>
    <w:p>
      <w:pPr>
        <w:pStyle w:val="Normal"/>
        <w:spacing w:lineRule="auto" w:line="278" w:before="180" w:after="0"/>
        <w:rPr>
          <w:lang w:val="ru-RU"/>
        </w:rPr>
      </w:pPr>
      <w:r>
        <w:rPr>
          <w:lang w:val="ru-RU"/>
        </w:rPr>
        <w:t>После пробоја обручау петој непријатељској офанзивиједини-це су се, према добијеним задацима, разишле у разне правце. Тако је Друга пролетерска бригада, сајош неким јединицама, оперисала на делу између Тузле и реке Босне.</w:t>
      </w:r>
    </w:p>
    <w:p>
      <w:pPr>
        <w:pStyle w:val="Normal"/>
        <w:spacing w:lineRule="auto" w:line="278"/>
        <w:rPr>
          <w:lang w:val="ru-RU"/>
        </w:rPr>
      </w:pPr>
      <w:r>
        <w:rPr>
          <w:lang w:val="ru-RU"/>
        </w:rPr>
        <w:t>Једне јулске вечери 1943. године ми борци 3. чете 4. батаљона, изгладнели после дугог марша, прикупили смо се у групице и, у ишчекивању вечере, повели разговор о томе шта би ко највише во-лео да једе. Били смо изгладнели, жељни доброг залогаја, па је и овај разговор протекао више као резултат тих прохтева, него из наде да ће нам се жеља испунити. Иако сакупљени из разних крајева земље, погледи нам се нису разилазили ни по ком питању, па, наравно, ни у погледу јела. Тема је била врло прикладна за те прилике.</w:t>
      </w:r>
    </w:p>
    <w:p>
      <w:pPr>
        <w:pStyle w:val="Normal"/>
        <w:spacing w:lineRule="auto" w:line="278"/>
        <w:rPr>
          <w:lang w:val="ru-RU"/>
        </w:rPr>
      </w:pPr>
      <w:r>
        <w:rPr>
          <w:lang w:val="ru-RU"/>
        </w:rPr>
        <w:t>Док су нам црева крчала састављени су разни јеловници и у машти замишљала богата трпеза. Друг „Матура", родом из Шибени-ка, први је започео причу о врстама риба и на које се све начине могу спремати. Разговор је прихватио Божо Којадиновић са својом оми-љеном боранијом којује посебно цениојош као дете. И тако су „сер-вирани" јеловници један за другим као да су уз њих стизала и небројенајела.</w:t>
      </w:r>
    </w:p>
    <w:p>
      <w:pPr>
        <w:pStyle w:val="Normal"/>
        <w:spacing w:lineRule="auto" w:line="278"/>
        <w:rPr>
          <w:lang w:val="ru-RU"/>
        </w:rPr>
      </w:pPr>
      <w:r>
        <w:rPr>
          <w:lang w:val="ru-RU"/>
        </w:rPr>
        <w:t>Сви смо пажљиво слушалиједан другога и уживали у кулинарс-ким специјалитетима, а све се то дешава у једном тихом и озбиљном разговору, док није дошао ред на пушкомитраљесца Илију Карагића. Он је са својим апетитом био рекордер међу нама. За то је имао и ра-злога. Биоје крупан и снажан момак као од брега одваљен. Поигра-вао се пушкомитраљезом као играчком. Није му био тежак ни онда кадаје друге борце снага напуштала. Али, због тогаје Илија био ве-лики присталица оваквих разговора и кад би почео причу није дао ни-коме до речи да до^е. У његовомјеловникује на прво место стављен качамак са млеком. Даље су се ређалајела и ко зна где би им био крај да се није умешао Славко Петровић, командир вода. Да би скратио ова Илијина ређања, прекинуо гаје:</w:t>
      </w:r>
    </w:p>
    <w:p>
      <w:pPr>
        <w:pStyle w:val="Normal"/>
        <w:spacing w:lineRule="auto" w:line="278"/>
        <w:rPr>
          <w:lang w:val="ru-RU"/>
        </w:rPr>
      </w:pPr>
      <w:r>
        <w:rPr>
          <w:lang w:val="ru-RU"/>
        </w:rPr>
        <w:t xml:space="preserve">— </w:t>
      </w:r>
      <w:r>
        <w:rPr>
          <w:lang w:val="ru-RU"/>
        </w:rPr>
        <w:t>Пре ћеш ти, Илија, завршити ако будеш набројао оно што не волиш.</w:t>
      </w:r>
    </w:p>
    <w:p>
      <w:pPr>
        <w:pStyle w:val="Normal"/>
        <w:spacing w:lineRule="auto" w:line="278"/>
        <w:rPr>
          <w:lang w:val="ru-RU"/>
        </w:rPr>
      </w:pPr>
      <w:r>
        <w:rPr>
          <w:lang w:val="ru-RU"/>
        </w:rPr>
        <w:t>Сви смо се грохотом насмејали, а и Илија, иако је на његов рачун упућен смех. Овакав „сладак" смех добро нам је дошао — не са-мо за ову прилику, него је и дуго после тога спомињан, чак и у нај-тежим ситуацијама. Увек би се неко од нас сетио те вечери и маштања о укуснимјелима, добацујући Илији:</w:t>
      </w:r>
    </w:p>
    <w:p>
      <w:pPr>
        <w:pStyle w:val="Normal"/>
        <w:spacing w:before="20" w:after="0"/>
        <w:rPr>
          <w:lang w:val="ru-RU"/>
        </w:rPr>
      </w:pPr>
      <w:r>
        <w:rPr>
          <w:lang w:val="ru-RU"/>
        </w:rPr>
        <w:t xml:space="preserve">— </w:t>
      </w:r>
      <w:r>
        <w:rPr>
          <w:lang w:val="ru-RU"/>
        </w:rPr>
        <w:t>'Ајде, Илија, наброј, укратко, шта би волео даједеш.</w:t>
      </w:r>
    </w:p>
    <w:p>
      <w:pPr>
        <w:pStyle w:val="Normal"/>
        <w:spacing w:before="180" w:after="0"/>
        <w:rPr>
          <w:lang w:val="ru-RU"/>
        </w:rPr>
      </w:pPr>
      <w:r>
        <w:rPr>
          <w:lang w:val="ru-RU"/>
        </w:rPr>
        <w:t>Иван БОЉАТ</w:t>
      </w:r>
    </w:p>
    <w:p>
      <w:pPr>
        <w:pStyle w:val="Normal"/>
        <w:spacing w:before="360" w:after="0"/>
        <w:rPr>
          <w:lang w:val="ru-RU"/>
        </w:rPr>
      </w:pPr>
      <w:r>
        <w:rPr>
          <w:lang w:val="ru-RU"/>
        </w:rPr>
        <w:t>196</w:t>
      </w:r>
    </w:p>
    <w:p>
      <w:pPr>
        <w:pStyle w:val="Normal"/>
        <w:rPr>
          <w:lang w:val="ru-RU"/>
        </w:rPr>
      </w:pPr>
      <w:r>
        <w:rPr>
          <w:sz w:val="22"/>
          <w:szCs w:val="22"/>
          <w:lang w:val="ru-RU"/>
        </w:rPr>
        <w:t>МИЛИНКО НОВАКОВИЋ</w:t>
      </w:r>
    </w:p>
    <w:p>
      <w:pPr>
        <w:pStyle w:val="Normal"/>
        <w:spacing w:lineRule="auto" w:line="218" w:before="160" w:after="0"/>
        <w:rPr>
          <w:lang w:val="ru-RU"/>
        </w:rPr>
      </w:pPr>
      <w:r>
        <w:rPr>
          <w:lang w:val="ru-RU"/>
        </w:rPr>
        <w:t>Ако је тачно да рат узима најбоље онда је Милинко Новаковић изузетак над изузецима: за 4 године рата није ни огребан, а био је нај-храбрији - не у чети, батаљону, бригади, него ијош даље.</w:t>
      </w:r>
    </w:p>
    <w:p>
      <w:pPr>
        <w:pStyle w:val="Normal"/>
        <w:spacing w:lineRule="auto" w:line="218"/>
        <w:rPr>
          <w:lang w:val="ru-RU"/>
        </w:rPr>
      </w:pPr>
      <w:r>
        <w:rPr>
          <w:lang w:val="ru-RU"/>
        </w:rPr>
        <w:t>За 4 године се изучи занат, или заврши факултет и стекне одго-варајућа професија. За 4 године ратовања Милинкоје завршио суро-ву ратну школу. И то веома успешно. Постао је, рекло би се, прави професионалац. Изучен и обучен, увежбан и вешт, храбар и одважан, лукав и хитар, бистар и интелигентан...</w:t>
      </w:r>
    </w:p>
    <w:p>
      <w:pPr>
        <w:pStyle w:val="Normal"/>
        <w:spacing w:lineRule="auto" w:line="218"/>
        <w:rPr>
          <w:lang w:val="ru-RU"/>
        </w:rPr>
      </w:pPr>
      <w:r>
        <w:rPr>
          <w:lang w:val="ru-RU"/>
        </w:rPr>
        <w:t>Родомје из Биоске, села код Ужица, предратни опанчар. Кажу даје правио веома добре и квалитетне опанке. Упућенији тврде: био је у томе прави уметник. Ми који смо сведоци да је ратовање научио до савршенства веровали смо и у то. Немачки брзи „шарац" у њего-вим рукама је свирао неку посебну „ратну рапсодију '. У сваком случају то није било уобичајено штектање митраљеза, већ некаква чудновата музика.Оно штоје сигурно тоје да његов „шарац" никада није „штеповао" у празно. Камоје била уперена цев његовог „шарца" тамо се гинуло, без обзира ко се налазио испред. А њега су га^али: ми-траљезима, бацачима, топовима, бомбама... И ништа! Ма, ни огребо-тине! Тојесте невероватно, алије и тачно.</w:t>
      </w:r>
    </w:p>
    <w:p>
      <w:pPr>
        <w:pStyle w:val="Normal"/>
        <w:spacing w:lineRule="auto" w:line="218"/>
        <w:rPr>
          <w:lang w:val="ru-RU"/>
        </w:rPr>
      </w:pPr>
      <w:r>
        <w:rPr>
          <w:lang w:val="ru-RU"/>
        </w:rPr>
        <w:t>Никад дуго на једном месту, стално мењање положаја и увек, као по правилу, изабере најбољи. Вероватно њега непријатељ никада није уочио. Такво задовољство непријатељу он, једноставно, није дозвољавао. Знао је Милинко веома добро да би то био велики лук-суз, изазов судбине, ризик. Колико пута је био „изгубљен" и „отпи-сан?! На Уријамаје „нестао", да би нам после неколико недеља опет дошао. Са митраљезом - наравно. Још здрав и читав. Како — то је са-мо он знао, а ми га, вала, нисмо ни питали — да му не баксузирамо.</w:t>
      </w:r>
    </w:p>
    <w:p>
      <w:pPr>
        <w:pStyle w:val="Normal"/>
        <w:spacing w:lineRule="auto" w:line="218"/>
        <w:rPr>
          <w:lang w:val="ru-RU"/>
        </w:rPr>
      </w:pPr>
      <w:r>
        <w:rPr>
          <w:lang w:val="ru-RU"/>
        </w:rPr>
        <w:t>На Гатује такође остао. Није се могао повући, алије сутрадан опет пристигао. Опетунајбољемреду.Итакоредом:безбуке,једно-ставно, нестане и - дође. Дсфе са „шарцем". Кад Милинко држи по-пожај са своја два помоћника и „вечитим шарцем", онда смо сви веровали да ће га и одржати. Говорили смо да он, у ствари, извршава задатке читаве чете. Вероватно даје ту било много истине. То су биле оцене нас, његових сабораца, а оне су, обично, тачне, по оној народној цаје човек оно што о њему мисли и говори село.</w:t>
      </w:r>
    </w:p>
    <w:p>
      <w:pPr>
        <w:pStyle w:val="Normal"/>
        <w:spacing w:lineRule="auto" w:line="218"/>
        <w:rPr>
          <w:lang w:val="ru-RU"/>
        </w:rPr>
      </w:pPr>
      <w:r>
        <w:rPr>
          <w:lang w:val="ru-RU"/>
        </w:rPr>
        <w:t>За наше тадашње прилике био је беспрекорно одевен: уредна униформа, добра обућа, увек обријан и подшишан, чист! Како се снабдевао одећом и обућом то је само он знао. Знамо само да никада није тражио, а нико му није ни нудио било шта од обуће и одеће.</w:t>
      </w:r>
    </w:p>
    <w:p>
      <w:pPr>
        <w:pStyle w:val="Normal"/>
        <w:spacing w:lineRule="auto" w:line="218"/>
        <w:rPr>
          <w:lang w:val="ru-RU"/>
        </w:rPr>
      </w:pPr>
      <w:r>
        <w:rPr>
          <w:lang w:val="ru-RU"/>
        </w:rPr>
        <w:t>Кадаје наш Четврти батаљон изнад села Благаја, код Купреса, на обронцима планине Виторог—вршио противнапад на знатно број-није усташке снаге, међу првимаје био Милинко. Наједном проплан-ку дословно је масакрирао усташки строј. Тада је почео силовити јуриш. Усташе су се спашавале паничним бекством...</w:t>
      </w:r>
    </w:p>
    <w:p>
      <w:pPr>
        <w:pStyle w:val="Normal"/>
        <w:spacing w:before="300" w:after="0"/>
        <w:rPr>
          <w:lang w:val="ru-RU"/>
        </w:rPr>
      </w:pPr>
      <w:r>
        <w:rPr>
          <w:lang w:val="ru-RU"/>
        </w:rPr>
        <w:t>197</w:t>
      </w:r>
    </w:p>
    <w:p>
      <w:pPr>
        <w:pStyle w:val="Normal"/>
        <w:rPr>
          <w:lang w:val="ru-RU"/>
        </w:rPr>
      </w:pPr>
      <w:r>
        <w:rPr>
          <w:lang w:val="ru-RU"/>
        </w:rPr>
      </w:r>
    </w:p>
    <w:p>
      <w:pPr>
        <w:pStyle w:val="Normal"/>
        <w:spacing w:lineRule="auto" w:line="278"/>
        <w:rPr>
          <w:lang w:val="ru-RU"/>
        </w:rPr>
      </w:pPr>
      <w:r>
        <w:rPr>
          <w:lang w:val="ru-RU"/>
        </w:rPr>
        <w:t>Никада није никога опањкавао или омаловажавао, али, исто та-ко, ни њега нико није ни случајно потцењивао или његов ауторитет доводио у питање. То онЈедноставно, никоме није дозвољавао.</w:t>
      </w:r>
    </w:p>
    <w:p>
      <w:pPr>
        <w:pStyle w:val="Normal"/>
        <w:spacing w:lineRule="auto" w:line="278"/>
        <w:rPr>
          <w:lang w:val="ru-RU"/>
        </w:rPr>
      </w:pPr>
      <w:r>
        <w:rPr>
          <w:lang w:val="ru-RU"/>
        </w:rPr>
        <w:t>На четним скуповима ретко се јављао за реч, а ако би се, поне-кад,ијавиоондајетобилотектоликода „нештоприупита"! Ноито, као и све, кратко ијасно, без велике приче,још мање мудровања. Ко-лико је добио похвала, почев од Штаба батаљона, па преко бригаде и дивизиј е, до Врховног штаба — то нико жив тачно ниј е знао, а ни он то нијенипамтио,нипричао.Такојетоосталозабележено,абилоихје много, веома много.</w:t>
      </w:r>
    </w:p>
    <w:p>
      <w:pPr>
        <w:pStyle w:val="Normal"/>
        <w:spacing w:lineRule="auto" w:line="278"/>
        <w:rPr>
          <w:lang w:val="ru-RU"/>
        </w:rPr>
      </w:pPr>
      <w:r>
        <w:rPr>
          <w:lang w:val="ru-RU"/>
        </w:rPr>
        <w:t>Одбијаоје командне дужности, а билоје покушаја да се приволи да прими неку војничку функцију. Једноствно — он то није хтео.</w:t>
      </w:r>
    </w:p>
    <w:p>
      <w:pPr>
        <w:pStyle w:val="Normal"/>
        <w:spacing w:lineRule="auto" w:line="278"/>
        <w:rPr>
          <w:lang w:val="ru-RU"/>
        </w:rPr>
      </w:pPr>
      <w:r>
        <w:rPr>
          <w:lang w:val="ru-RU"/>
        </w:rPr>
        <w:t>У другој половини 1943. године, тамо негде у Источној Босни, око КривајеЈедногдана дошлоје до „неспоразума" између њега и ко-манданта батаљона. Како је то почело тешко је сада рећи, али су се посвађали и командант је покушао да га разоружа. Међутим, умало главу није изгубио. Видећи да са разоружањем неће ићи тако глатко и да се ту може свашта изродити, командант позове двојицу храбрих пушкомитраљезаца и нареди им да Милинка лише оружја.</w:t>
      </w:r>
    </w:p>
    <w:p>
      <w:pPr>
        <w:pStyle w:val="Normal"/>
        <w:spacing w:lineRule="auto" w:line="278"/>
        <w:rPr>
          <w:lang w:val="ru-RU"/>
        </w:rPr>
      </w:pPr>
      <w:r>
        <w:rPr>
          <w:lang w:val="ru-RU"/>
        </w:rPr>
        <w:t>Милинко је лежао при једној падини испод шуме. Двојица мит-раљезаца псфоше уз брдо ка њему. Застали су на четрдесетак метара. Ондаједан од њих рече Милинку да одложи оружје. Он привуче свој митраљез и опсова им обојици мајку. Кад видеше да Милинко при-теже свог „шарца" они се окретоше и низ падину стуштише. Коман-дант ихје одоздо опет терао, али они рекоше да не смеју поново горе, јер ће их побити.</w:t>
      </w:r>
    </w:p>
    <w:p>
      <w:pPr>
        <w:pStyle w:val="Normal"/>
        <w:spacing w:lineRule="auto" w:line="278"/>
        <w:rPr>
          <w:lang w:val="ru-RU"/>
        </w:rPr>
      </w:pPr>
      <w:r>
        <w:rPr>
          <w:lang w:val="ru-RU"/>
        </w:rPr>
        <w:t>Убрзо после тога стигао је комесар батаљона. Очигледно оба-вештен о свему што се догодило, ишао је право ка Милинку. Овај је мирно лежао, наслоњен на једну руку. Када му комесар прифе он се придиже и седе. Обојица су седели један поред другог. Шта су разго-варали то нико не зна. Тај дијалогје потрајао читавих пола сата. Онда су се придигли, сишли низа страну на пут којије водио поред потока и некуда отишли.</w:t>
      </w:r>
    </w:p>
    <w:p>
      <w:pPr>
        <w:pStyle w:val="Normal"/>
        <w:spacing w:lineRule="auto" w:line="278"/>
        <w:rPr>
          <w:lang w:val="ru-RU"/>
        </w:rPr>
      </w:pPr>
      <w:r>
        <w:rPr>
          <w:lang w:val="ru-RU"/>
        </w:rPr>
        <w:t>Милинко се никада више није вратио у наш батаљон. Њега су истог дана прекомандовали у Пратећу чету Штаба дивизије. Митра-љезје оставио у батаљону.</w:t>
      </w:r>
    </w:p>
    <w:p>
      <w:pPr>
        <w:pStyle w:val="Normal"/>
        <w:spacing w:lineRule="auto" w:line="278"/>
        <w:rPr>
          <w:lang w:val="ru-RU"/>
        </w:rPr>
      </w:pPr>
      <w:r>
        <w:rPr>
          <w:lang w:val="ru-RU"/>
        </w:rPr>
        <w:t>У Пратећој чети остао је до 1944. године, када је опет негде пре-командован. Не знам у којој јејединици завршио ратовање.</w:t>
      </w:r>
    </w:p>
    <w:p>
      <w:pPr>
        <w:pStyle w:val="Normal"/>
        <w:spacing w:before="240" w:after="0"/>
        <w:rPr>
          <w:lang w:val="ru-RU"/>
        </w:rPr>
      </w:pPr>
      <w:r>
        <w:rPr>
          <w:lang w:val="ru-RU"/>
        </w:rPr>
        <w:t>Драгољуб МИШЧЕВИЋ</w:t>
      </w:r>
    </w:p>
    <w:p>
      <w:pPr>
        <w:pStyle w:val="Normal"/>
        <w:spacing w:before="320" w:after="0"/>
        <w:rPr>
          <w:lang w:val="ru-RU"/>
        </w:rPr>
      </w:pPr>
      <w:r>
        <w:rPr>
          <w:sz w:val="12"/>
          <w:szCs w:val="12"/>
          <w:lang w:val="ru-RU"/>
        </w:rPr>
        <w:t>1 00</w:t>
      </w:r>
    </w:p>
    <w:p>
      <w:pPr>
        <w:pStyle w:val="Normal"/>
        <w:rPr>
          <w:lang w:val="ru-RU"/>
        </w:rPr>
      </w:pPr>
      <w:r>
        <w:rPr>
          <w:sz w:val="22"/>
          <w:szCs w:val="22"/>
          <w:lang w:val="ru-RU"/>
        </w:rPr>
        <w:t>ОД ШЕКОВИЋА ДО ПЉЕВАЉА</w:t>
      </w:r>
    </w:p>
    <w:p>
      <w:pPr>
        <w:pStyle w:val="Normal"/>
        <w:spacing w:lineRule="auto" w:line="218" w:before="180" w:after="0"/>
        <w:ind w:firstLine="540"/>
        <w:rPr>
          <w:lang w:val="ru-RU"/>
        </w:rPr>
      </w:pPr>
      <w:r>
        <w:rPr>
          <w:lang w:val="ru-RU"/>
        </w:rPr>
        <w:t>По изласку из мучне и тешке пете непријатељске офанзиве, Штаб Бригаде ме одредио да преузмем дужност политичког комеса-ра бригадне болнице. Прихватила сам ову дужност и вршилаје свега десетак дана, јер сам се нагло разболела — добила температуру до 40оЦ. Дијагнозаје била - тифус. Дужност комесараје преузео други, а ја сам се обрела међу тифусарима. Упућена сам на лечење у Цен-тралну болницу у Шековићима. Међутим, ни са одласком није ишло лако -ја тешки болесник, а при бригадној болници коња само за нај-теже рањенике. Како нисам могла да се крећемједва су пронашли не-ко коњче без икакве опреме. Преко њега су пребацили ћебе, зауларили га и поверили дечаку од 13 година као коњоводцу, којије познавао пут. Тако сам упућена у Централну болницу.</w:t>
      </w:r>
    </w:p>
    <w:p>
      <w:pPr>
        <w:pStyle w:val="Normal"/>
        <w:spacing w:lineRule="auto" w:line="218"/>
        <w:ind w:firstLine="540"/>
        <w:rPr>
          <w:lang w:val="ru-RU"/>
        </w:rPr>
      </w:pPr>
      <w:r>
        <w:rPr>
          <w:lang w:val="ru-RU"/>
        </w:rPr>
        <w:t>Уз пут сретосмо доктора Воја Ђукановића. Он гледа у мене, по-ново загледа, па пита: „КомесареЈе си ли то ти?" Мислиоје на 1942. у Дрвару, кадаје он био комесар Централне, аја бригадне болнице. 06-јаснила сам му шта је са мном и где сам упућена. Он на то извади из торбе парче папира, нешто на њему записа, стави га у коверат и зале-пи, па рече да то предам када до^ем у болницу. Никада нисам сазнала шта је он то записао. Писмо сам, по доласку у болницу, предала док-тору Левију, управнику. Примили су ме у болницу. Болничарка, која ме је сместила, рекала ми је да ћу ту остати док ме не мине темперту-ра, а после ће ме „превести у управу". А болницаје била најобичнија сеоска кућа са два одељења -једно од брвана, а друго зидано. Лакши болесници су лежали у одељењу саграђеном од брвана, а тешки у зи-даном. Мене су, ипак, убројили у лакше болеснике. Разгледајући про-сторију запазила сам у једном углу и живо теле, које је припадало домаћину ове куће.</w:t>
      </w:r>
    </w:p>
    <w:p>
      <w:pPr>
        <w:pStyle w:val="Normal"/>
        <w:spacing w:lineRule="auto" w:line="218"/>
        <w:ind w:firstLine="540"/>
        <w:rPr>
          <w:lang w:val="ru-RU"/>
        </w:rPr>
      </w:pPr>
      <w:r>
        <w:rPr>
          <w:lang w:val="ru-RU"/>
        </w:rPr>
        <w:t>Тако је изгледала Централна партизанска болница, а од меди-цинског особља била је осим болничарке која ми је редовно давала неке лекове, што знам јер нисам губила свест. И храна је била врло оскудна: углавном проја (у којој се увек нашло по неколико несамле-вених зрна) са нешто млека.</w:t>
      </w:r>
    </w:p>
    <w:p>
      <w:pPr>
        <w:pStyle w:val="Normal"/>
        <w:spacing w:lineRule="auto" w:line="218"/>
        <w:ind w:firstLine="540"/>
        <w:rPr>
          <w:lang w:val="ru-RU"/>
        </w:rPr>
      </w:pPr>
      <w:r>
        <w:rPr>
          <w:lang w:val="ru-RU"/>
        </w:rPr>
        <w:t>Дванаестог дана мог лечења у овој болници болничарка ми из-мери температуру и видб даје спала на нормално стање, па ми рече да пођем с њом ради бољег смештаја. Отишли смо према управи, а мени још зуји у ушима од прележане болести. И кроз то зујањеја разговет-но чујем како се са свих страна оглашава пуцњава, а не знам ни шта се дешава нити има кога да ми то објасни. Пред управом болнице еко-ном отвори сандук пун шећера у коцкама и виче: „Ко може да иде, не-ка крене!" и свакоме пружа по шаку шећера. Додаје још и то да онај ко не може ићи нек сачека коња. Ја схватим, због оне пуцњаве, да је ситуација критична, али снаге немам да се крећем, те седнем на једну клупицу која се ту десила. Знам да сам имала од одела један сукнен кратки капут, са крупним црно-белим и розе коцкама и неку сукњу,</w:t>
      </w:r>
    </w:p>
    <w:p>
      <w:pPr>
        <w:pStyle w:val="Normal"/>
        <w:spacing w:before="300" w:after="0"/>
        <w:rPr>
          <w:lang w:val="ru-RU"/>
        </w:rPr>
      </w:pPr>
      <w:r>
        <w:rPr>
          <w:lang w:val="ru-RU"/>
        </w:rPr>
        <w:t>199</w:t>
      </w:r>
    </w:p>
    <w:p>
      <w:pPr>
        <w:pStyle w:val="Normal"/>
        <w:rPr>
          <w:lang w:val="ru-RU"/>
        </w:rPr>
      </w:pPr>
      <w:r>
        <w:rPr>
          <w:lang w:val="ru-RU"/>
        </w:rPr>
      </w:r>
    </w:p>
    <w:p>
      <w:pPr>
        <w:pStyle w:val="Normal"/>
        <w:spacing w:lineRule="auto" w:line="218"/>
        <w:rPr>
          <w:lang w:val="ru-RU"/>
        </w:rPr>
      </w:pPr>
      <w:r>
        <w:rPr>
          <w:lang w:val="ru-RU"/>
        </w:rPr>
        <w:t>па се може претпоставити како сам изгледала, а поврх тога и опале косе. Тада мијеједан од болесника понудио помоћ: своје ћебеје расе-као на пола и једну половину ми дао да се колико било заштитим од хладноће.</w:t>
      </w:r>
    </w:p>
    <w:p>
      <w:pPr>
        <w:pStyle w:val="Normal"/>
        <w:spacing w:lineRule="auto" w:line="218"/>
        <w:rPr>
          <w:lang w:val="ru-RU"/>
        </w:rPr>
      </w:pPr>
      <w:r>
        <w:rPr>
          <w:lang w:val="ru-RU"/>
        </w:rPr>
        <w:t>У таквом стању сам била кадје наишао Радован Урошевић Бо-та, борац из нашег 4. батаљонаиједвамепрепознао.Водиоједвако-ња. Понудио ми је једног и помогао ми да се попнем. При том ми показа правац куда треба ићи па наићи на нашу болницу којој треба да се прикључим. Док се ово дога^ало, пуцало се на све стране. Кре-нула сма и тада дсфе до још једног сусрета; наишао је Десимир Сми-љанић, из пожешке чете нашег 1. батаљона. Зачуди се кад виде куда сам кренула. „Зар не видиш какоје кад свуда напред пуца ?" Препо-ручи ми да сачекам: „Сада ће наши наићи'. И заиста, кроз мало вре-мена наи^е болница Бригаде.</w:t>
      </w:r>
    </w:p>
    <w:p>
      <w:pPr>
        <w:pStyle w:val="Normal"/>
        <w:spacing w:lineRule="auto" w:line="218"/>
        <w:rPr>
          <w:lang w:val="ru-RU"/>
        </w:rPr>
      </w:pPr>
      <w:r>
        <w:rPr>
          <w:lang w:val="ru-RU"/>
        </w:rPr>
        <w:t>То су били моји стари познаници који су ме сада, при овом сусре-туЈедва познавалиЈер сам била исцрпљена, бледа и малаксала. Мис-лим да сам имала једва око 30 килограма. Понудили су ми оно што су имали: прегршт сувих шљива које сам појела и одмах повратила. За-тим су ми дали пекмеза па сам и то повратила. Придружила сам им се и тада сам приметила да се пушчана ватра преноси на другу страну. А кад се ватра утишаланаступилаједруга невоља—почелаје падати ја-ка киша. Мени је неко помогао да си^ем са коња. Тада ми је дошао Ацо Чизмић који је тада био комесар наше болнице. Питао ме је да ли могу ићи колико било, храбрио ме да издржим па макар ме сутра и но-сили. Одговорила сам да ћу то покушати. У току тог разговора неко се привукао и одвео мога коња, а да то нисам ни приметила. Потом ми ништа није преостало него да, тако слаба и покисла, покушам ићи пешице.</w:t>
      </w:r>
    </w:p>
    <w:p>
      <w:pPr>
        <w:pStyle w:val="Normal"/>
        <w:spacing w:lineRule="auto" w:line="218"/>
        <w:rPr>
          <w:lang w:val="ru-RU"/>
        </w:rPr>
      </w:pPr>
      <w:r>
        <w:rPr>
          <w:lang w:val="ru-RU"/>
        </w:rPr>
        <w:t>Борбе су се, ближе или даље, настављале. Та офанзива на Ми-лан-планинутрајалаједесетданаиноћиијасамјеиздржаладокраја у колони болнице наше бригаде.</w:t>
      </w:r>
    </w:p>
    <w:p>
      <w:pPr>
        <w:pStyle w:val="Normal"/>
        <w:spacing w:lineRule="auto" w:line="218"/>
        <w:rPr>
          <w:lang w:val="ru-RU"/>
        </w:rPr>
      </w:pPr>
      <w:r>
        <w:rPr>
          <w:lang w:val="ru-RU"/>
        </w:rPr>
        <w:t>Једног дана имала сам и тада неуобичајени сусрет. У колони ме заустави један друг и запита ме за неке ствари које су њега интересо-вале. Био је то Цвијетин Мијатовић Мајо, политички комесар Шесте босанске бригаде. Распитивао се да ли знам нешто о извесним непра-вилностима у Централној болници. Одговорила сам му да ништа не знам, као што нисам ни знала. Рекла сам и то да сам тифусар и да знам само да треба да држим везу у колони, а све друго да остаје ван моје пажње. Он ми онда рече да зна да сам у Другој пролетреској била по-литички комесар. Казао мије даје предложено даја будем политички комесар у Централној болници у Шековићу. Одговорила сам да самја још тифусарски болесник и да нисам ни одело испарила.</w:t>
      </w:r>
    </w:p>
    <w:p>
      <w:pPr>
        <w:pStyle w:val="Normal"/>
        <w:spacing w:lineRule="auto" w:line="218"/>
        <w:rPr>
          <w:lang w:val="ru-RU"/>
        </w:rPr>
      </w:pPr>
      <w:r>
        <w:rPr>
          <w:lang w:val="ru-RU"/>
        </w:rPr>
        <w:t>А кадје минула офанзива на Милан-планину, а нападали су не-мачки војници и „вражја" дивизија, сви ми партизани, болница с ра-њеницима и болесницима, вратили смо се где смо пре били. Опет смо се нашли на старом месту и болница се сместила где ј е и била. Поново</w:t>
      </w:r>
    </w:p>
    <w:p>
      <w:pPr>
        <w:pStyle w:val="FR1"/>
        <w:rPr/>
      </w:pPr>
      <w:r>
        <w:rPr/>
        <w:t>7Г1П</w:t>
      </w:r>
    </w:p>
    <w:p>
      <w:pPr>
        <w:pStyle w:val="Normal"/>
        <w:spacing w:lineRule="auto" w:line="218"/>
        <w:rPr>
          <w:lang w:val="ru-RU"/>
        </w:rPr>
      </w:pPr>
      <w:r>
        <w:rPr>
          <w:lang w:val="ru-RU"/>
        </w:rPr>
        <w:t>се отпочело са радом и на првом месту билаје дезинсекција како би се отресли вашију. Тадаје, при парењу одела, онај мој капут са коцкама уништен. Изгорели су му рукави ија нисам имала шта да обучем. Тад је пристигла помоћ из Бијељине. Била су то нека одела. Добила сам неке комаде одеће, али се показало да је тканина била танка и недо-вољна да ме заштити од хландоће. Но и са тим се морало помирити.</w:t>
      </w:r>
    </w:p>
    <w:p>
      <w:pPr>
        <w:pStyle w:val="Normal"/>
        <w:spacing w:lineRule="auto" w:line="218"/>
        <w:ind w:firstLine="520"/>
        <w:rPr>
          <w:lang w:val="ru-RU"/>
        </w:rPr>
      </w:pPr>
      <w:r>
        <w:rPr>
          <w:lang w:val="ru-RU"/>
        </w:rPr>
        <w:t>Желим да нагласим и помоћ којује околни народ пружао болни-ци, а ова је била размештена по селима Ашћерићи и Михаиловићи, већ познатим као партизанска упоритшта. Тоје била слободна тери-торија, а народједавао коликоје имао имогао,мадајеисамумного чемуоскудевао.Тадајеовдеделоваои Окружниокомитетчијијесе-кретар био Михаило Ђурашевић. Ја сам одмах по партијској одлуци, преузела дужност политичког комесара Централне болнице.</w:t>
      </w:r>
    </w:p>
    <w:p>
      <w:pPr>
        <w:pStyle w:val="Normal"/>
        <w:spacing w:lineRule="auto" w:line="218"/>
        <w:ind w:firstLine="520"/>
        <w:rPr>
          <w:lang w:val="ru-RU"/>
        </w:rPr>
      </w:pPr>
      <w:r>
        <w:rPr>
          <w:lang w:val="ru-RU"/>
        </w:rPr>
        <w:t>После месец дана дсфе из наше бригаде једна чета да прикупи и води своје другове — прездравеле рањенике и болеснике. Ја сам већ била партијски везана за овдашњи окружни комитет. Тада сам се ја-вила секретару Окружног комитета и изразила му жељу да се вратим у своју пролетерску бригаду. Он ми одговори да то не може бити. Партија је и овде као и тамо указивао је он. „Ако одеш", рекао ми је „бићеш искључена из Партије". Ја не одох с овом четом, већ остадох и даље у овој болници као њен политички комесар.</w:t>
      </w:r>
    </w:p>
    <w:p>
      <w:pPr>
        <w:pStyle w:val="Normal"/>
        <w:spacing w:lineRule="auto" w:line="218"/>
        <w:ind w:firstLine="520"/>
        <w:rPr>
          <w:lang w:val="ru-RU"/>
        </w:rPr>
      </w:pPr>
      <w:r>
        <w:rPr>
          <w:lang w:val="ru-RU"/>
        </w:rPr>
        <w:t>Незабораван мије остао 9. септембар 1943, када самјош била на комесарској дужности. Тек што се завршио ручак у болници, што значи да је било време поднева, зачула се нагла пуцњава у околини, ближој и даљој. Прво су то били појединачни пуцњи из пиштоља и пушака, затим рафали из митраљеза, а потом су одјекнуле експлозије бомби и чак минобацачких мина. Ова појаваје изазвала код свих нас узнемиреност. Осматрамо откуда се чује та ватра, која је постајала све жешћа, а ништа о њој не знамо, нити нас ико обавештава о некој опасности. Код насје било разних претпоставки, тим више што се ва-тра оглашавала код Штаба Шеснаесте дивизије којаје обезбе^ивала болницу. Због неизвесностија наредим, за сваки случај, брзу припре-му за покрет и одређени су људи за ношење тешких рањеника.</w:t>
      </w:r>
    </w:p>
    <w:p>
      <w:pPr>
        <w:pStyle w:val="Normal"/>
        <w:spacing w:lineRule="auto" w:line="218"/>
        <w:rPr>
          <w:lang w:val="ru-RU"/>
        </w:rPr>
      </w:pPr>
      <w:r>
        <w:rPr>
          <w:lang w:val="ru-RU"/>
        </w:rPr>
        <w:t>Припрема за пренос рањеника могла се лако извршитиЈер су за време трајања ове пуцњаве пристизали болесници и одборници из се-ла и други активисти, спремни да помогну при евентуалној евакуаци-ји. Мислим да је ова цеизвесност због пуцњаве трајала око један сат, кад се све разрешило на за нас неочекивани начин. Било је то овако:</w:t>
      </w:r>
    </w:p>
    <w:p>
      <w:pPr>
        <w:pStyle w:val="Normal"/>
        <w:spacing w:lineRule="auto" w:line="218"/>
        <w:rPr>
          <w:lang w:val="ru-RU"/>
        </w:rPr>
      </w:pPr>
      <w:r>
        <w:rPr>
          <w:lang w:val="ru-RU"/>
        </w:rPr>
        <w:t>изнад болнице се налазиједан ћувик са кога се чуо оштар и близак ра-фал из машинке, а за њим и поклич „Не бојте се, Италија капитулира-ла!" Тек тада нам је било јесно одкуда та нагла пуцњава и што она означава. Тада је заустављена припрема за покрет и завладало је међу болничким особљем, рањеницима, болесницима и окупљеним народом право весеље и однекуд, не сећам се одкуда, мање и огласи се хармоника. То се све одвијало у уверењу да се приближује крај рата.</w:t>
      </w:r>
    </w:p>
    <w:p>
      <w:pPr>
        <w:pStyle w:val="Normal"/>
        <w:rPr>
          <w:lang w:val="ru-RU"/>
        </w:rPr>
      </w:pPr>
      <w:r>
        <w:rPr>
          <w:lang w:val="ru-RU"/>
        </w:rPr>
      </w:r>
    </w:p>
    <w:p>
      <w:pPr>
        <w:pStyle w:val="Normal"/>
        <w:spacing w:lineRule="auto" w:line="278"/>
        <w:rPr>
          <w:lang w:val="ru-RU"/>
        </w:rPr>
      </w:pPr>
      <w:r>
        <w:rPr>
          <w:lang w:val="ru-RU"/>
        </w:rPr>
        <w:t>А она пуцњава у ближој и даљој околини билаје израз таквог одушев-љења.</w:t>
      </w:r>
    </w:p>
    <w:p>
      <w:pPr>
        <w:pStyle w:val="Normal"/>
        <w:spacing w:lineRule="auto" w:line="218"/>
        <w:rPr>
          <w:lang w:val="ru-RU"/>
        </w:rPr>
      </w:pPr>
      <w:r>
        <w:rPr>
          <w:lang w:val="ru-RU"/>
        </w:rPr>
        <w:t>Остах подвргнута дисциплини још око месец дана, на дужности у овој болници. Затим заказан омладински скуп у Шековићима. Ту сретох команданта Бригаде Средоја Урошевића. Пожалих му се да раније нисам могла да дођем у Бригаду и питам га: какваје томе била запрека? Он ми одговори да има наређење од друга Тита да прикупи и одведе у Бригаду све прездравеле рањенике и болеснике, а који су и пре били у њеном саставу.</w:t>
      </w:r>
    </w:p>
    <w:p>
      <w:pPr>
        <w:pStyle w:val="Normal"/>
        <w:spacing w:lineRule="auto" w:line="218"/>
        <w:rPr>
          <w:lang w:val="ru-RU"/>
        </w:rPr>
      </w:pPr>
      <w:r>
        <w:rPr>
          <w:lang w:val="ru-RU"/>
        </w:rPr>
        <w:t>Сада није било никакве сметње мом повратку у Бригаду. Са Средојемје било око 40другова. Знам даје у њој било бораца из наше бригаде, али и оних из других бригада дивизије, а била је и група Цр-ногораца. Сви су имали оружје, које им је враћено из болнице где је било одложено у време лечења. А без личног оружја билоје само не-колико већ изнемоћалих стараца и старица. Ја сам последња прик-ључена овој групи.</w:t>
      </w:r>
    </w:p>
    <w:p>
      <w:pPr>
        <w:pStyle w:val="Normal"/>
        <w:spacing w:lineRule="auto" w:line="218"/>
        <w:rPr>
          <w:lang w:val="ru-RU"/>
        </w:rPr>
      </w:pPr>
      <w:r>
        <w:rPr>
          <w:lang w:val="ru-RU"/>
        </w:rPr>
        <w:t>Од Шековића, када смо кренули, предводио нас је Средоје Урошевић. Више се не сећам да ли је једини он имао коња, иначе сви смо ишли пешице, што подразумева и прездравеле рањенике. Ишли смо, на овом дугом путу, стално у борбеном распореду. Смењивале су се, по реду, претходнице и заштитнице. Ишли смо дању - тамо где ни-је било опасности од напада, а гдеје постојала могућност непријатељ-ског изнена^ења кретали смо се тихо и ноћу.</w:t>
      </w:r>
    </w:p>
    <w:p>
      <w:pPr>
        <w:pStyle w:val="Normal"/>
        <w:spacing w:lineRule="auto" w:line="218"/>
        <w:rPr>
          <w:lang w:val="ru-RU"/>
        </w:rPr>
      </w:pPr>
      <w:r>
        <w:rPr>
          <w:lang w:val="ru-RU"/>
        </w:rPr>
        <w:t>При поласку нам је речено да ћемо у овом покрету наићи и на Романијски партизански одред. До сусрета са њим дошло је на мало необичан начин. Ишли смо кроз некакву шуму у којој су се налазили борци овог одреда. Било је то дању, а они су приметили нашу колону и повикали: „Које тамо? ' Одговорили смо да смо пролетери, на што су повикали да лажемо и да су пролетери у Пљевљима. При том се из-менило неколико пуцњева и они су завикали: „Ако сте партизани имате ли другарица.?" На то сејавило њих неколико. Онда смо се спо-разумели и подозривостије нестало на обе стране. Ми смо им се при-времено придружили.</w:t>
      </w:r>
    </w:p>
    <w:p>
      <w:pPr>
        <w:pStyle w:val="Normal"/>
        <w:spacing w:lineRule="auto" w:line="218"/>
        <w:rPr>
          <w:lang w:val="ru-RU"/>
        </w:rPr>
      </w:pPr>
      <w:r>
        <w:rPr>
          <w:lang w:val="ru-RU"/>
        </w:rPr>
        <w:t>Дошлојечакидоједнезаједничкеакцијекојајеизведенанане-пријатељски воз у коме су се налазили домобрани. Акцијаје била ус-пешна. Заробљеноје око 30 непријатељских војника. Запамтила сам да су се међу њима налазили и двојица који су рекли да су од Требиња и да желе остати с нама. Само су молили да изгледа као да су силом задржани да њихове породице не би биле прогоњене. Такоје и учиње-но, а остали су разоружани и пуштени.</w:t>
      </w:r>
    </w:p>
    <w:p>
      <w:pPr>
        <w:pStyle w:val="Normal"/>
        <w:spacing w:lineRule="auto" w:line="218"/>
        <w:rPr>
          <w:lang w:val="ru-RU"/>
        </w:rPr>
      </w:pPr>
      <w:r>
        <w:rPr>
          <w:lang w:val="ru-RU"/>
        </w:rPr>
        <w:t>После овога наставили смо покрет и дошли до Дрине, која нам се није показала као велика препрека. На реку смо дошли ноћу, негде између Фоче и Горажда. На обалу насје довео водич који је знао за газ на реци. Ову смо прегазили пред свитање и докопали се десне оба-ле, а прелаз није био опасан. Но, даље смо остали без водича пошто онај дотадашњи није познавао овај део пута. Због тога смо пожурили</w:t>
      </w:r>
    </w:p>
    <w:p>
      <w:pPr>
        <w:pStyle w:val="Normal"/>
        <w:spacing w:lineRule="auto" w:line="218"/>
        <w:rPr>
          <w:lang w:val="ru-RU"/>
        </w:rPr>
      </w:pPr>
      <w:r>
        <w:rPr>
          <w:lang w:val="ru-RU"/>
        </w:rPr>
        <w:t>да одемо што даље од реке како бисмо се дохватили какве безбедније узвишице. Тада насје водио Средоје, управљајући се по „секцији" ко-ју је имао при себи.</w:t>
      </w:r>
    </w:p>
    <w:p>
      <w:pPr>
        <w:pStyle w:val="Normal"/>
        <w:spacing w:lineRule="auto" w:line="218"/>
        <w:rPr>
          <w:lang w:val="ru-RU"/>
        </w:rPr>
      </w:pPr>
      <w:r>
        <w:rPr>
          <w:lang w:val="ru-RU"/>
        </w:rPr>
        <w:t>Тако смо ишли у колони два-три сата, уз све потребно обез-беђење. Затим,је дошло доједног неочекиваног сусрета. Негде пред подне, одједном се чуо пуцањ из пиштоља и повик Милуна Милути-новића, којије ишао да потражи водича, а нагазиоје изненада на гру-пу четника, изгледа мештана, који су наједној штали играли карте, а била ихје десетина. Један од њихје покушао да употреби пушку, али га је у томе спречило неколико наших другова из претходнице. Сви ови четници су одмах разоружани, при чему је заплењен и један пушкомитраљез.</w:t>
      </w:r>
    </w:p>
    <w:p>
      <w:pPr>
        <w:pStyle w:val="Normal"/>
        <w:spacing w:lineRule="auto" w:line="218"/>
        <w:rPr>
          <w:lang w:val="ru-RU"/>
        </w:rPr>
      </w:pPr>
      <w:r>
        <w:rPr>
          <w:lang w:val="ru-RU"/>
        </w:rPr>
        <w:t>Све заплењене пушке смо одмах поломили пошто их нисмо мо-гли носити, а њихове повађене затвараче смо понели и успут их, рас-клопљене, побацали. Једино смо задржали пушкомитраљез. Тако смо продужили према Челебићу. Овај део нашег путовањаје проте-као без ичега посебног, осим малог неспоразума којије нступио када се наша колона појавила код овог места.</w:t>
      </w:r>
    </w:p>
    <w:p>
      <w:pPr>
        <w:pStyle w:val="Normal"/>
        <w:spacing w:lineRule="auto" w:line="218"/>
        <w:rPr>
          <w:lang w:val="ru-RU"/>
        </w:rPr>
      </w:pPr>
      <w:r>
        <w:rPr>
          <w:lang w:val="ru-RU"/>
        </w:rPr>
        <w:t>Челебић је држала сеоска стража која се, видећи долазак њој непознате колоне, припремила за одбрану. Неспоразум се брзо и ла-ко отклонио и прихватили су нас врло гостољубиво. Пошто су видели даје на свима видљив траг исцрпљености и умора, понудили су нам да се код њих добро одморимо, а они ће бринути о обезбеђењу и држати стражу. Одмор смо прихватили, али смо и ми, преко ноћи, држали за-једно са њима стражу.</w:t>
      </w:r>
    </w:p>
    <w:p>
      <w:pPr>
        <w:pStyle w:val="Normal"/>
        <w:spacing w:lineRule="auto" w:line="218"/>
        <w:ind w:firstLine="500"/>
        <w:rPr>
          <w:lang w:val="ru-RU"/>
        </w:rPr>
      </w:pPr>
      <w:r>
        <w:rPr>
          <w:lang w:val="ru-RU"/>
        </w:rPr>
        <w:t>Даљи покретје следио од Челебића према Пљевљима. На овом путовању нас је непрекидно засипала ситна и досадана јесења киша, те смо скроз покисли, што намје отежавало кретање.</w:t>
      </w:r>
    </w:p>
    <w:p>
      <w:pPr>
        <w:pStyle w:val="Normal"/>
        <w:spacing w:lineRule="auto" w:line="218"/>
        <w:ind w:firstLine="500"/>
        <w:rPr>
          <w:lang w:val="ru-RU"/>
        </w:rPr>
      </w:pPr>
      <w:r>
        <w:rPr>
          <w:lang w:val="ru-RU"/>
        </w:rPr>
        <w:t>Тако смо и доспели у Пљевља, где се тада налазила Бригада. Су-срету смо се сви обрадовалиЈерје време од растанка подуже трајало. Нешто ме у Пљевљима, немало, и изненадило - присуство и многих италијанских војника; њихова армија капитулирла и они се, делом, нашли у партизанима.</w:t>
      </w:r>
    </w:p>
    <w:p>
      <w:pPr>
        <w:pStyle w:val="Normal"/>
        <w:spacing w:lineRule="auto" w:line="218"/>
        <w:ind w:firstLine="500"/>
        <w:rPr>
          <w:lang w:val="ru-RU"/>
        </w:rPr>
      </w:pPr>
      <w:r>
        <w:rPr>
          <w:lang w:val="ru-RU"/>
        </w:rPr>
        <w:t>Стари другови нас позваше на приредбу коју су наши омладин-ци, заједно са оннм из места, баш тада организовали. Билоје то весе-ло вече испуњено радошћу. Након само неколико дана проведених у батаљону позвана сам на нову дужност — поверено ми је да будем по-литички комесар корпусне болнице и ја сам ту дужност прихватила пошто сам се осећала већ окрепљеном после прележаног тифуса. Једног од првих дана проведених на новој дужности нађох се у згради која је имала неколико телефона. Сви одједном зазвонише, а ја се дохватих слушалице најближег. Некојејављао да према Пљевљима лети петнаест авиона и да треба склањати рањенике. Одмах се преду-зело што треба: наређено је и одношење непокретних рањеника у ро-вове које су већ биле ископале непријатељске војске. Док се ово најбрже извршавало, чула се хука авиона који су надлетали град. По-</w:t>
      </w:r>
    </w:p>
    <w:p>
      <w:pPr>
        <w:pStyle w:val="Normal"/>
        <w:rPr>
          <w:lang w:val="ru-RU"/>
        </w:rPr>
      </w:pPr>
      <w:r>
        <w:rPr>
          <w:lang w:val="ru-RU"/>
        </w:rPr>
      </w:r>
    </w:p>
    <w:p>
      <w:pPr>
        <w:pStyle w:val="Normal"/>
        <w:spacing w:lineRule="auto" w:line="218"/>
        <w:rPr>
          <w:lang w:val="ru-RU"/>
        </w:rPr>
      </w:pPr>
      <w:r>
        <w:rPr>
          <w:lang w:val="ru-RU"/>
        </w:rPr>
        <w:t>казалоседаихјебилотоликокакојејављено. Страх од могућег бом-бардовања у граду је био велики. Тада су се из те групе издвојила четири велика транспортна авиона који су спуштали се све ниже, док су ловци летели около и обезбе^ивали их.</w:t>
      </w:r>
    </w:p>
    <w:p>
      <w:pPr>
        <w:pStyle w:val="Normal"/>
        <w:spacing w:lineRule="auto" w:line="218"/>
        <w:rPr>
          <w:lang w:val="ru-RU"/>
        </w:rPr>
      </w:pPr>
      <w:r>
        <w:rPr>
          <w:lang w:val="ru-RU"/>
        </w:rPr>
        <w:t>Када смо очекивали бомбе угледах како из утроба грдосија на ледину избацише некакве даске, а затим су почеле да падају вреће. Убрзо се све објаснило: то нису били немачки, већ италијански авио-ни и они су доносили у Пљевља храну, која се, већином, састајала из конзерви, а намењена оним њиховим војницима који су се овде затек-ли иза капитулације Италије.</w:t>
      </w:r>
    </w:p>
    <w:p>
      <w:pPr>
        <w:pStyle w:val="Normal"/>
        <w:spacing w:before="120" w:after="0"/>
        <w:rPr>
          <w:lang w:val="ru-RU"/>
        </w:rPr>
      </w:pPr>
      <w:r>
        <w:rPr>
          <w:sz w:val="16"/>
          <w:szCs w:val="16"/>
          <w:lang w:val="ru-RU"/>
        </w:rPr>
        <w:t>Олга ЖИВКОВИЋ</w:t>
      </w:r>
    </w:p>
    <w:p>
      <w:pPr>
        <w:pStyle w:val="Normal"/>
        <w:spacing w:before="660" w:after="0"/>
        <w:rPr>
          <w:lang w:val="ru-RU"/>
        </w:rPr>
      </w:pPr>
      <w:r>
        <w:rPr>
          <w:sz w:val="22"/>
          <w:szCs w:val="22"/>
          <w:lang w:val="ru-RU"/>
        </w:rPr>
        <w:t>НА КОНГРЕСУ У КОЛАШИНУ</w:t>
      </w:r>
    </w:p>
    <w:p>
      <w:pPr>
        <w:pStyle w:val="Normal"/>
        <w:spacing w:lineRule="auto" w:line="218" w:before="120" w:after="0"/>
        <w:rPr>
          <w:lang w:val="ru-RU"/>
        </w:rPr>
      </w:pPr>
      <w:r>
        <w:rPr>
          <w:lang w:val="ru-RU"/>
        </w:rPr>
        <w:t>После капитулације фашистичке Италије,у јесен 1943.године створена је велика ослобсфена територија у Црној Гори и Санџаку. Било је ослобођено и више градова. Наше јединице, које су водиле борбе у том делу земље, биле су на домаку Србије.</w:t>
      </w:r>
    </w:p>
    <w:p>
      <w:pPr>
        <w:pStyle w:val="Normal"/>
        <w:spacing w:lineRule="auto" w:line="218"/>
        <w:rPr>
          <w:lang w:val="ru-RU"/>
        </w:rPr>
      </w:pPr>
      <w:r>
        <w:rPr>
          <w:lang w:val="ru-RU"/>
        </w:rPr>
        <w:t>На слободној територији тада се приступило припремама за одржавање Конгреса омладине Црне Горе и Боке, заказаног за 25. новембар у ослобођеном Колашину. У току тих припрема омладинс-ко руководство Црне Горе и Боке упутилоје позив омладинским ор-ганизацијама свих наших крајева да, према могућностима, упуте на Конгрес своје делегате.</w:t>
      </w:r>
    </w:p>
    <w:p>
      <w:pPr>
        <w:pStyle w:val="Normal"/>
        <w:spacing w:lineRule="auto" w:line="218"/>
        <w:rPr>
          <w:lang w:val="ru-RU"/>
        </w:rPr>
      </w:pPr>
      <w:r>
        <w:rPr>
          <w:lang w:val="ru-RU"/>
        </w:rPr>
        <w:t>Уочи Конгреса одвијала се врло жива политичка активност ом-ладине и народа Црне Горе и Боке, а и у нашимјединицама и парти-занским одредима, који су у то време борбена дејства изводили на овом делу ратишта.</w:t>
      </w:r>
    </w:p>
    <w:p>
      <w:pPr>
        <w:pStyle w:val="Normal"/>
        <w:spacing w:lineRule="auto" w:line="218"/>
        <w:rPr>
          <w:lang w:val="ru-RU"/>
        </w:rPr>
      </w:pPr>
      <w:r>
        <w:rPr>
          <w:lang w:val="ru-RU"/>
        </w:rPr>
        <w:t>Наша бригада, у саставу Друге пролетерске дивизије, налазила се у то време на прагу Србије. По ослобођењу Нове Вароши (29. ок-тобра), она је, преко Кокиног Брода, прешла Увац и борбена дејства пренела на територију Србије. Почетком новембра нападнутојејако бугарско упориште код Љубиша, на Борковцу и Смиљанића брду. То је била прва борба наше бригаде противјединица бугарског окупато-ра. Пролетери су се налазили на огранцима Чиготе и Златибора. У даљињи су се назирали врхови Овчара и Каблара, изнад Чачка. Ми стари борци били смо радосни што смо поново у Србији, из које смо, под борбом, одступили ујесен 1941.</w:t>
      </w:r>
    </w:p>
    <w:p>
      <w:pPr>
        <w:pStyle w:val="Normal"/>
        <w:spacing w:lineRule="auto" w:line="218"/>
        <w:rPr>
          <w:lang w:val="ru-RU"/>
        </w:rPr>
      </w:pPr>
      <w:r>
        <w:rPr>
          <w:lang w:val="ru-RU"/>
        </w:rPr>
        <w:t>Због промене оперативне ситуације, неколико дана касније Бригада је повучена из Србије и ангажована у борби против не-мачкихјединица које су, са Сјеничко-пештерске висоравни, наступи-ле ка Пријепољу и Лиму. Нарочито тешке борбе всфене су против Немаца око села Аљиновића, у захвату комуникације Сјеница - При-јепоље. Немци су настојали да продру од Сјенице у долину Лима, паје</w:t>
      </w:r>
    </w:p>
    <w:p>
      <w:pPr>
        <w:pStyle w:val="Normal"/>
        <w:spacing w:lineRule="auto" w:line="218"/>
        <w:rPr>
          <w:lang w:val="ru-RU"/>
        </w:rPr>
      </w:pPr>
      <w:r>
        <w:rPr>
          <w:lang w:val="ru-RU"/>
        </w:rPr>
        <w:t>Бригада имала задатак да их, активним дејствима, спречава да угрозе Пријепоље. После неколико дана борби око Аљиновића, Бригада је повучена из борби и пребачена на леву обалу Лима. Размештанаје на простору села: Сељашница-Ратајско-Душманићи-Коловрат, у бли-зини Пријепоља. Борбена активност замењенаје војним и политичко-идеолошким радом у јединицама Бригаде и културно-просветним приредбама за омладину и народ села у којима смо се одмарали. На свим тим приредбама говорено је о раду из оквира припрема предстојећег Конгреса омладине Црне Горе и Боке.</w:t>
      </w:r>
    </w:p>
    <w:p>
      <w:pPr>
        <w:pStyle w:val="Normal"/>
        <w:spacing w:lineRule="auto" w:line="218"/>
        <w:rPr>
          <w:lang w:val="ru-RU"/>
        </w:rPr>
      </w:pPr>
      <w:r>
        <w:rPr>
          <w:lang w:val="ru-RU"/>
        </w:rPr>
        <w:t>Други батаљон се налазио у селу Сељашница. Ту је развијена врло жива политичка и културно-просветна активност па су „Гре-бићи" приредили и неколико успешних приредби за народ и омлади-ну. То исто су чинили и остали батаљони наше бригаде, у селима у којима су се налазили. Скоро свако вече прире^иване су игранке за омладину и војнике. Извсфене су песме и игре из Србије и других кра-јева Југославије. Са одушевљењем је слушана песма моравских ко-пача „Ој Мораво, ој Мораво, моје село равно", коју су „Гребићи" врло успешно изводили. Пролетери су све учинили да њихов предах између борби буде што активнији и интересантнији, а нарочито у пе-риоду када су вршене завршне припреме за Конгрес омладине.</w:t>
      </w:r>
    </w:p>
    <w:p>
      <w:pPr>
        <w:pStyle w:val="Normal"/>
        <w:spacing w:lineRule="auto" w:line="218"/>
        <w:rPr>
          <w:lang w:val="ru-RU"/>
        </w:rPr>
      </w:pPr>
      <w:r>
        <w:rPr>
          <w:lang w:val="ru-RU"/>
        </w:rPr>
        <w:t>У предконгресним данима у свим батаљонима Бригаде одржани су састанци скојевских актива и омладине, на којима је говорено о учешћу и раду наше омладинске делегације на Конгресу. Изабрани су и делегати, који ће на Конгресу представљати омладину Друге проле-терске бригаде и, уједно, младих Србије, будући да, због објективних ратних прилика, није било могућности да дође делегација омладине директно са територије Србије.Изабрана је делегација од 6 чланова из 1. батаљона Андрија-Андрица Смиљанић: из2. батаљона Добривоје Јевтовић Пекар и Павле Делевић; из 3. батаљона Милутин Кочић, из 4. батаљона Милена Ситерица; из Штаба бригаде Милорад Крга.</w:t>
      </w:r>
    </w:p>
    <w:p>
      <w:pPr>
        <w:pStyle w:val="Normal"/>
        <w:spacing w:lineRule="auto" w:line="218"/>
        <w:rPr>
          <w:lang w:val="ru-RU"/>
        </w:rPr>
      </w:pPr>
      <w:r>
        <w:rPr>
          <w:lang w:val="ru-RU"/>
        </w:rPr>
        <w:t>Делегација се 23. новембра прикупила у Штабу бригаде, где је остала неколико часова. Тује од комесара бригаде и његовог замени-ка примила потребна упуства за свој рад о учешћу на Конгресу.</w:t>
      </w:r>
    </w:p>
    <w:p>
      <w:pPr>
        <w:pStyle w:val="Normal"/>
        <w:spacing w:lineRule="auto" w:line="218"/>
        <w:rPr>
          <w:lang w:val="ru-RU"/>
        </w:rPr>
      </w:pPr>
      <w:r>
        <w:rPr>
          <w:lang w:val="ru-RU"/>
        </w:rPr>
        <w:t>Били смо срећни што се баш нама указала прилика да на Кон-гресу представљамо омладину наше бригаде и наше драге Србије. Пре неколико дана били смо у Србији, али смо, због погоршања ситу-ације на фронту на правцу Сјеница-Пријепоље, морали поново на ле-ву обалу Лима, уверени да ћемо се ускоро поново вратити у Србију, чију омладину сада треба да представљамо пред делегатима младих Црне Горе и Боке.</w:t>
      </w:r>
    </w:p>
    <w:p>
      <w:pPr>
        <w:pStyle w:val="Normal"/>
        <w:spacing w:lineRule="auto" w:line="218"/>
        <w:rPr>
          <w:lang w:val="ru-RU"/>
        </w:rPr>
      </w:pPr>
      <w:r>
        <w:rPr>
          <w:lang w:val="ru-RU"/>
        </w:rPr>
        <w:t>Од Сељашнице до Пљеваља путовали смо камионом. Успут се орила песма моравских копача. Разговарали смо међусобно о свему, а највише о предстојећем Конгресу и нашем учешћу на њему. Пре-ноћили смо у Пљевљима.</w:t>
      </w:r>
    </w:p>
    <w:p>
      <w:pPr>
        <w:pStyle w:val="Normal"/>
        <w:spacing w:lineRule="auto" w:line="218"/>
        <w:rPr>
          <w:lang w:val="ru-RU"/>
        </w:rPr>
      </w:pPr>
      <w:r>
        <w:rPr>
          <w:lang w:val="ru-RU"/>
        </w:rPr>
        <w:t>Посматрајући, са прозора зграде у којој смо преноћили, дивну панораму Пљеваља, Андрица Смиљанић ми тихо рече:</w:t>
      </w:r>
    </w:p>
    <w:p>
      <w:pPr>
        <w:pStyle w:val="Normal"/>
        <w:rPr>
          <w:lang w:val="ru-RU"/>
        </w:rPr>
      </w:pPr>
      <w:r>
        <w:rPr>
          <w:lang w:val="ru-RU"/>
        </w:rPr>
      </w:r>
    </w:p>
    <w:p>
      <w:pPr>
        <w:pStyle w:val="Normal"/>
        <w:spacing w:lineRule="auto" w:line="218"/>
        <w:ind w:firstLine="520"/>
        <w:rPr>
          <w:lang w:val="ru-RU"/>
        </w:rPr>
      </w:pPr>
      <w:r>
        <w:rPr>
          <w:lang w:val="ru-RU"/>
        </w:rPr>
        <w:t xml:space="preserve">— </w:t>
      </w:r>
      <w:r>
        <w:rPr>
          <w:lang w:val="ru-RU"/>
        </w:rPr>
        <w:t>Шта мислиш, Пекаре, како би било лепо да је сада сва наша земља ослобо1)ена,а ти и ја седимо у неком лепом хотелу у Ужицу, Чачку или Милановцу и спремамо се на Конгрес омладине Југослави-јеуБеограду.</w:t>
      </w:r>
    </w:p>
    <w:p>
      <w:pPr>
        <w:pStyle w:val="Normal"/>
        <w:spacing w:lineRule="auto" w:line="218"/>
        <w:ind w:firstLine="520"/>
        <w:rPr>
          <w:lang w:val="ru-RU"/>
        </w:rPr>
      </w:pPr>
      <w:r>
        <w:rPr>
          <w:lang w:val="ru-RU"/>
        </w:rPr>
        <w:t xml:space="preserve">— </w:t>
      </w:r>
      <w:r>
        <w:rPr>
          <w:lang w:val="ru-RU"/>
        </w:rPr>
        <w:t>Било би то заиста лепо, одговорио сам. Обојица смо неколико тренутака ћутали. Очито, мисли су нам биле упућене далеко од Пљеваља.</w:t>
      </w:r>
    </w:p>
    <w:p>
      <w:pPr>
        <w:pStyle w:val="Normal"/>
        <w:rPr>
          <w:lang w:val="ru-RU"/>
        </w:rPr>
      </w:pPr>
      <w:r>
        <w:rPr>
          <w:lang w:val="ru-RU"/>
        </w:rPr>
        <w:t>Прилази нам Милена Ситерица и пита:</w:t>
      </w:r>
    </w:p>
    <w:p>
      <w:pPr>
        <w:pStyle w:val="Normal"/>
        <w:ind w:firstLine="520"/>
        <w:rPr>
          <w:lang w:val="ru-RU"/>
        </w:rPr>
      </w:pPr>
      <w:r>
        <w:rPr>
          <w:lang w:val="ru-RU"/>
        </w:rPr>
        <w:t xml:space="preserve">— </w:t>
      </w:r>
      <w:r>
        <w:rPr>
          <w:lang w:val="ru-RU"/>
        </w:rPr>
        <w:t>Шта вас двојица разговарате?</w:t>
      </w:r>
    </w:p>
    <w:p>
      <w:pPr>
        <w:pStyle w:val="Normal"/>
        <w:spacing w:lineRule="auto" w:line="218"/>
        <w:rPr>
          <w:lang w:val="ru-RU"/>
        </w:rPr>
      </w:pPr>
      <w:r>
        <w:rPr>
          <w:lang w:val="ru-RU"/>
        </w:rPr>
        <w:t>Немо смоје посматрали. Онаје поново захтевала дајој одгово-римо о чему смо разговарали.</w:t>
      </w:r>
    </w:p>
    <w:p>
      <w:pPr>
        <w:pStyle w:val="Normal"/>
        <w:spacing w:lineRule="auto" w:line="218"/>
        <w:ind w:firstLine="520"/>
        <w:rPr>
          <w:lang w:val="ru-RU"/>
        </w:rPr>
      </w:pPr>
      <w:r>
        <w:rPr>
          <w:lang w:val="ru-RU"/>
        </w:rPr>
        <w:t xml:space="preserve">— </w:t>
      </w:r>
      <w:r>
        <w:rPr>
          <w:lang w:val="ru-RU"/>
        </w:rPr>
        <w:t>Говорили смо о омладини Србије, о Ужицу, Чачку и Миланов-цу — одговори јој Андрица.</w:t>
      </w:r>
    </w:p>
    <w:p>
      <w:pPr>
        <w:pStyle w:val="Normal"/>
        <w:rPr>
          <w:lang w:val="ru-RU"/>
        </w:rPr>
      </w:pPr>
      <w:r>
        <w:rPr>
          <w:lang w:val="ru-RU"/>
        </w:rPr>
        <w:t>Тихим гласом, Милена настави:</w:t>
      </w:r>
    </w:p>
    <w:p>
      <w:pPr>
        <w:pStyle w:val="Normal"/>
        <w:spacing w:lineRule="auto" w:line="218"/>
        <w:ind w:firstLine="520"/>
        <w:rPr>
          <w:lang w:val="ru-RU"/>
        </w:rPr>
      </w:pPr>
      <w:r>
        <w:rPr>
          <w:lang w:val="ru-RU"/>
        </w:rPr>
        <w:t xml:space="preserve">— </w:t>
      </w:r>
      <w:r>
        <w:rPr>
          <w:lang w:val="ru-RU"/>
        </w:rPr>
        <w:t>Знам да бисте волели да сте сада у Србији, то бих и ја волела, али то је сада немогуће.</w:t>
      </w:r>
    </w:p>
    <w:p>
      <w:pPr>
        <w:pStyle w:val="Normal"/>
        <w:spacing w:lineRule="auto" w:line="218"/>
        <w:ind w:firstLine="520"/>
        <w:rPr>
          <w:lang w:val="ru-RU"/>
        </w:rPr>
      </w:pPr>
      <w:r>
        <w:rPr>
          <w:lang w:val="ru-RU"/>
        </w:rPr>
        <w:t>Ко зна до када би тај наш разговор трајао да нас не прекиде Кр-га. Доле, на улици видимо како промичу становници Пљеваља некуд журе. Прсфе и по неки партизан. Свако има свој задатак и посао па хита да га обави. Ми, делегати омладине Србије и наше бригаде, бор-ци револуције, посматрамо све то и разговарамо о пређеном ратном путу, о Србији, нашим успесима и поразима, о тешкоћама и страдањи-ма наше генерације. Разговарамо и о омладини и народу Црне Горе и Боке чији ћемо Конгрес ускоро поздравити.</w:t>
      </w:r>
    </w:p>
    <w:p>
      <w:pPr>
        <w:pStyle w:val="Normal"/>
        <w:spacing w:lineRule="auto" w:line="218"/>
        <w:ind w:firstLine="520"/>
        <w:rPr>
          <w:lang w:val="ru-RU"/>
        </w:rPr>
      </w:pPr>
      <w:r>
        <w:rPr>
          <w:lang w:val="ru-RU"/>
        </w:rPr>
        <w:t>Док чекамо полазак за Колашин слободно време искористили смо да се фотографишемо. „Сликали" смо се уједној фотографској радњи, групно, као делегација. Том приликом Милутин Кочић рече:</w:t>
      </w:r>
    </w:p>
    <w:p>
      <w:pPr>
        <w:pStyle w:val="Normal"/>
        <w:spacing w:lineRule="auto" w:line="218"/>
        <w:ind w:firstLine="520"/>
        <w:rPr>
          <w:lang w:val="ru-RU"/>
        </w:rPr>
      </w:pPr>
      <w:r>
        <w:rPr>
          <w:lang w:val="ru-RU"/>
        </w:rPr>
        <w:t xml:space="preserve">— </w:t>
      </w:r>
      <w:r>
        <w:rPr>
          <w:lang w:val="ru-RU"/>
        </w:rPr>
        <w:t>Можда ће нам ова фотографија некад бити драга успомена. На починак смо пошли рано. Скоро целе ноћи смо нешто причали — нисмо могли да спавамо. Једва смо чекали да сване, па да наставимо ка Колашину.</w:t>
      </w:r>
    </w:p>
    <w:p>
      <w:pPr>
        <w:pStyle w:val="Normal"/>
        <w:spacing w:lineRule="auto" w:line="218"/>
        <w:ind w:firstLine="520"/>
        <w:rPr>
          <w:lang w:val="ru-RU"/>
        </w:rPr>
      </w:pPr>
      <w:r>
        <w:rPr>
          <w:lang w:val="ru-RU"/>
        </w:rPr>
        <w:t>Устали смо рано, спремамо се. Наш Кргаје отишао у Штаб корпу-са да утврди када ћемо наставити пут. Ми из делегације с нестрпљењем очекујемо његов повратак. Нама се жури, јер Конгрес почиње сутра, а мијош у Пљевљима. Најзад, Крга долази и саопштава.</w:t>
      </w:r>
    </w:p>
    <w:p>
      <w:pPr>
        <w:pStyle w:val="Normal"/>
        <w:rPr>
          <w:lang w:val="ru-RU"/>
        </w:rPr>
      </w:pPr>
      <w:r>
        <w:rPr>
          <w:lang w:val="ru-RU"/>
        </w:rPr>
        <w:t xml:space="preserve">— </w:t>
      </w:r>
      <w:r>
        <w:rPr>
          <w:lang w:val="ru-RU"/>
        </w:rPr>
        <w:t>Крећемо у 9 сати.</w:t>
      </w:r>
    </w:p>
    <w:p>
      <w:pPr>
        <w:pStyle w:val="Normal"/>
        <w:spacing w:lineRule="auto" w:line="218"/>
        <w:rPr>
          <w:lang w:val="ru-RU"/>
        </w:rPr>
      </w:pPr>
      <w:r>
        <w:rPr>
          <w:lang w:val="ru-RU"/>
        </w:rPr>
        <w:t>Одмах полазимо на место где нас чека камион којим ћемо се пребацити до Колашина. Успут свраћамо код фотографа где смо дан раније позирали и он нам саопшти да ће „слике" бити готове док се вратимо из Колашина. То нас радујејер ћемо имати заједничку драгу успомену.</w:t>
      </w:r>
    </w:p>
    <w:p>
      <w:pPr>
        <w:pStyle w:val="Normal"/>
        <w:spacing w:lineRule="auto" w:line="218"/>
        <w:rPr>
          <w:lang w:val="ru-RU"/>
        </w:rPr>
      </w:pPr>
      <w:r>
        <w:rPr>
          <w:lang w:val="ru-RU"/>
        </w:rPr>
        <w:t>Камион отворен, без цераде и на њему пет редова клупа за седе-ње. Пењемо се и седамо. Са нама путује и група Црногораца, такође делегата. И акоје доста хладно, одмах почињемо песму. Ређају се раз-не, борбене и народне. Узвикујемо и покоју паролу прикладну за овакву прилику. Другови Црногорци, који са нама путују, учествују с</w:t>
      </w:r>
    </w:p>
    <w:p>
      <w:pPr>
        <w:pStyle w:val="Normal"/>
        <w:spacing w:lineRule="auto" w:line="218"/>
        <w:rPr>
          <w:lang w:val="ru-RU"/>
        </w:rPr>
      </w:pPr>
      <w:r>
        <w:rPr>
          <w:lang w:val="ru-RU"/>
        </w:rPr>
        <w:t>нама у свему томе. Брзо смо се упознали и зближили, као да смо више времена заједно. Неке другове из Четврте црноготрске пролетерске и лично, још од раније, познајемо. Шале, анегдоте и вицеви у овом гренутку добијају свој прави смисао. Све то нас чини ведријим и от-порнијим према хладноћи и ветру, који нас страховито шиба у вожњи отвореним камионом по хладном новембарском дану. Пут од Пљева-ља до Колашина за насје посебно интересантан. Већина од нас први путтудапутује.</w:t>
      </w:r>
    </w:p>
    <w:p>
      <w:pPr>
        <w:pStyle w:val="Normal"/>
        <w:spacing w:lineRule="auto" w:line="218"/>
        <w:rPr>
          <w:lang w:val="ru-RU"/>
        </w:rPr>
      </w:pPr>
      <w:r>
        <w:rPr>
          <w:lang w:val="ru-RU"/>
        </w:rPr>
        <w:t>У Мојковцу прелазимо реку Тару, а затим њеним кањоном, уз-водно, крећемо даље, ка Колашину. При прелазу Таре, оживели смо наше успомене везане за ову реку-оне из 1941. и, нарочито, у току пе-те непријатељске офанзиве у мају 1943. године. Свако од нас има нешто да каже о Тари, Пиви и Црној Гори. Повремено би и запевали о Тари, возећи се уз њену котлину. Песме које смо певали биле су:</w:t>
      </w:r>
    </w:p>
    <w:p>
      <w:pPr>
        <w:pStyle w:val="Normal"/>
        <w:spacing w:lineRule="auto" w:line="218"/>
        <w:rPr>
          <w:lang w:val="ru-RU"/>
        </w:rPr>
      </w:pPr>
      <w:r>
        <w:rPr>
          <w:lang w:val="ru-RU"/>
        </w:rPr>
        <w:t>„</w:t>
      </w:r>
      <w:r>
        <w:rPr>
          <w:lang w:val="ru-RU"/>
        </w:rPr>
        <w:t>Над Таром се топ пролама - свуд се бије љути бој" и „Теци,Таро, крв опери — куд пролазе пролетери". Те песме су после пете офанзиве најчешће певане. Као делегати, са песмом: „Теци, Таро, крв опери" улазимо у Колашин. Стигли смо пред вече 24. новембра.</w:t>
      </w:r>
    </w:p>
    <w:p>
      <w:pPr>
        <w:pStyle w:val="Normal"/>
        <w:spacing w:lineRule="auto" w:line="218"/>
        <w:rPr>
          <w:lang w:val="ru-RU"/>
        </w:rPr>
      </w:pPr>
      <w:r>
        <w:rPr>
          <w:lang w:val="ru-RU"/>
        </w:rPr>
        <w:t>Другови Црногорци, у овом случају домаћини, дочекују нас што се најбоље може у тим тешким данима у ратним условима. Њихова пажња према нама заистаје велика, дирљива. Настоје да нас што бо-ље сместе и угосте. Упознају нас са припремама које су извршили за успешан рад свога Конгреса. У Колашину се осећамо веома пријатно, окружени потпуном пажњом наших домаћина Црногораца. Они ви-соко цене и поштују пролетере из Србије. Многи од њих чули су за Другу пролетерску бригаду и њене чувене бомбаше. Воле Србију и њену омладину, па су према нама као делегацији предусретљиви у сваком погледу.</w:t>
      </w:r>
    </w:p>
    <w:p>
      <w:pPr>
        <w:pStyle w:val="Normal"/>
        <w:spacing w:lineRule="auto" w:line="218"/>
        <w:rPr>
          <w:lang w:val="ru-RU"/>
        </w:rPr>
      </w:pPr>
      <w:r>
        <w:rPr>
          <w:lang w:val="ru-RU"/>
        </w:rPr>
        <w:t>Ми смо такође веома пажљиви према својим домаћинима. Где год смо стали разговарамо са делегатима, којих је тада било из свих крајева Црне Горе и Боке, са ослобо^ене и неослобсфене територије. Први пут се упознајемо са многима од њих. Све то чинидаје атмосфе-ра пред почетак рада овог конгреса веома пријатна.</w:t>
      </w:r>
    </w:p>
    <w:p>
      <w:pPr>
        <w:pStyle w:val="Normal"/>
        <w:spacing w:lineRule="auto" w:line="218"/>
        <w:rPr>
          <w:lang w:val="ru-RU"/>
        </w:rPr>
      </w:pPr>
      <w:r>
        <w:rPr>
          <w:lang w:val="ru-RU"/>
        </w:rPr>
        <w:t>Почетак рада Конгреса очекујемо мирно и озбиљно, свесни то-га да, присуством у конгресној сали у Колашину, представљамо омла-дину Србије и Друге пролетерске бригаде. Раздрагани смо и усхићени.</w:t>
      </w:r>
    </w:p>
    <w:p>
      <w:pPr>
        <w:pStyle w:val="Normal"/>
        <w:spacing w:lineRule="auto" w:line="218"/>
        <w:rPr/>
      </w:pPr>
      <w:r>
        <w:rPr>
          <w:lang w:val="ru-RU"/>
        </w:rPr>
        <w:t xml:space="preserve">Дошао је тај свечани тренутак. Конгресна сала у Колашинује препуна. Ми смо добили места у првим редовима. Веома смо близу го-ворнице и радног стола председништва, и лако пратимо почетак и рад Конгреса. То нас као деЛегацију веома радује. У таквој атмосфе-ри скуп је отпочео са радом. У политичком реферату изнети су ве-личанствени успеси које су постигли омладина и народ Црне Горе </w:t>
      </w:r>
      <w:r>
        <w:rPr/>
        <w:t>I</w:t>
      </w:r>
      <w:r>
        <w:rPr>
          <w:lang w:val="ru-RU"/>
        </w:rPr>
        <w:t>;</w:t>
      </w:r>
    </w:p>
    <w:p>
      <w:pPr>
        <w:pStyle w:val="Normal"/>
        <w:spacing w:lineRule="auto" w:line="218"/>
        <w:rPr>
          <w:lang w:val="ru-RU"/>
        </w:rPr>
      </w:pPr>
      <w:r>
        <w:rPr>
          <w:lang w:val="ru-RU"/>
        </w:rPr>
        <w:t>Боке у трогодишњој борби против окупатора и домаћих издајника Читање реферата честоје прекидано дугим аплаузима делегата и го стију. Одвија се и веома плодна дискусија.</w:t>
      </w:r>
    </w:p>
    <w:p>
      <w:pPr>
        <w:pStyle w:val="FR1"/>
        <w:jc w:val="left"/>
        <w:rPr/>
      </w:pPr>
      <w:r>
        <w:rPr/>
        <w:t>20~,</w:t>
      </w:r>
    </w:p>
    <w:p>
      <w:pPr>
        <w:pStyle w:val="Normal"/>
        <w:rPr>
          <w:lang w:val="ru-RU"/>
        </w:rPr>
      </w:pPr>
      <w:r>
        <w:rPr>
          <w:lang w:val="ru-RU"/>
        </w:rPr>
      </w:r>
    </w:p>
    <w:p>
      <w:pPr>
        <w:pStyle w:val="Normal"/>
        <w:spacing w:lineRule="auto" w:line="218"/>
        <w:rPr>
          <w:lang w:val="ru-RU"/>
        </w:rPr>
      </w:pPr>
      <w:r>
        <w:rPr>
          <w:sz w:val="18"/>
          <w:szCs w:val="18"/>
          <w:lang w:val="ru-RU"/>
        </w:rPr>
        <w:t>Кадаје најављено да ће Конгрес, у име омладине Србије и Друге пролетерске бригаде, поздравити борац Милорад Крга, конгресном двораном се проломио снажан и дуготрајан аплауз, а одмах затим скандирање „Браство-јединство" и „Тито-Партија'. Када се Крга по-јавио за говорницом ово се поновило неколико пута. Он просто није могао да почне свој поздравни говор од аплауза и одушевљења којеје настало у конгресној сали. Ми, остали делегати из Друге пролетерс-ке, били смо одушевљени. Пљескали смо и скандирали и радовали се свему што се око насдешавало у конгресној сали. Пљесак упућен Кр-ги, био је поздрав омладине Црне Горе и Боке упућен омладини Ср-бије и Друге пролетерске бригаде. Када се бура одушевљења мало стишала, Крга је одржао свој поздравни говор, прекидан честим ап-лаузом.</w:t>
      </w:r>
    </w:p>
    <w:p>
      <w:pPr>
        <w:pStyle w:val="Normal"/>
        <w:spacing w:lineRule="auto" w:line="218"/>
        <w:rPr>
          <w:lang w:val="ru-RU"/>
        </w:rPr>
      </w:pPr>
      <w:r>
        <w:rPr>
          <w:sz w:val="18"/>
          <w:szCs w:val="18"/>
          <w:lang w:val="ru-RU"/>
        </w:rPr>
        <w:t>По завршетку рада Конгреса наша омладинска делегација се, преко Пљеваља, вратила у бригаду. Уз пут Пљевљима смо преузели фотографије наше делегације. Наша бригада се крајем новембра на-лазила у близини Пријепоља. Одатле ће учествовати у тешким бор-бама око Пријепоља, у шестој непријатељској офанзиви.</w:t>
      </w:r>
    </w:p>
    <w:p>
      <w:pPr>
        <w:pStyle w:val="Normal"/>
        <w:spacing w:lineRule="auto" w:line="218"/>
        <w:rPr>
          <w:lang w:val="ru-RU"/>
        </w:rPr>
      </w:pPr>
      <w:r>
        <w:rPr>
          <w:sz w:val="18"/>
          <w:szCs w:val="18"/>
          <w:lang w:val="ru-RU"/>
        </w:rPr>
        <w:t>Због настале драматичне ситуације, почетком децембра 1943. године, око Пријепоља и тешких губитака које је наша бригада доживела у тим борбама — чланови наше делегације нису имали вре-мена и могућности да своје утиске са Конгреса пренесу на омладину Друге пролетерске. То је, делимично, учињено много касније, у скраћеном облику, у пролеће 1944. године.</w:t>
      </w:r>
    </w:p>
    <w:p>
      <w:pPr>
        <w:pStyle w:val="Normal"/>
        <w:spacing w:before="120" w:after="0"/>
        <w:rPr>
          <w:lang w:val="ru-RU"/>
        </w:rPr>
      </w:pPr>
      <w:r>
        <w:rPr>
          <w:lang w:val="ru-RU"/>
        </w:rPr>
        <w:t>Добривоје ЈЕВТОВИЋ-Пекар</w:t>
      </w:r>
    </w:p>
    <w:p>
      <w:pPr>
        <w:pStyle w:val="Normal"/>
        <w:spacing w:before="620" w:after="0"/>
        <w:rPr>
          <w:lang w:val="ru-RU"/>
        </w:rPr>
      </w:pPr>
      <w:r>
        <w:rPr>
          <w:sz w:val="22"/>
          <w:szCs w:val="22"/>
          <w:lang w:val="ru-RU"/>
        </w:rPr>
        <w:t>ЗАБОРАВЉЕНИ РАНАЦ</w:t>
      </w:r>
    </w:p>
    <w:p>
      <w:pPr>
        <w:pStyle w:val="Normal"/>
        <w:spacing w:lineRule="auto" w:line="218" w:before="100" w:after="0"/>
        <w:rPr>
          <w:lang w:val="ru-RU"/>
        </w:rPr>
      </w:pPr>
      <w:r>
        <w:rPr>
          <w:lang w:val="ru-RU"/>
        </w:rPr>
        <w:t>У току четворогодишњег ратовања сваки од нас, бораца Друге пролетерске бригаде, пролазио је кроз разна искушења и доживља-вао такве тренутке који се никада не заборављају.</w:t>
      </w:r>
    </w:p>
    <w:p>
      <w:pPr>
        <w:pStyle w:val="Normal"/>
        <w:spacing w:lineRule="auto" w:line="218"/>
        <w:rPr>
          <w:lang w:val="ru-RU"/>
        </w:rPr>
      </w:pPr>
      <w:r>
        <w:rPr>
          <w:lang w:val="ru-RU"/>
        </w:rPr>
        <w:t>Један од таквих доживљаја, на који желим да се подсетим и овом приликом, није везан за неку борбу, или нашејурише на непријатељ-ске положаје. Биоје то доживљај друге врсте, којег сам, чини ми се, доживео теже и од најжешћег ратног окршаја. Радило се, заправо, о губљењу веза са својом јединицом за време једног ноћног марша, на мени непознатој, а уз то и неослобсфеној територији. Билоје то негде почетком септембра 1943. године. Имао сам тада 17 година, али и већ две године ратног искуства. Па ипак, те јесење ноћи догодила ми се таква несмотреност која се може, донекле, правдатиједино мојим та-дашњим годинама. А ево и како се то догодило.</w:t>
      </w:r>
    </w:p>
    <w:p>
      <w:pPr>
        <w:pStyle w:val="Normal"/>
        <w:spacing w:lineRule="auto" w:line="218"/>
        <w:rPr>
          <w:lang w:val="ru-RU"/>
        </w:rPr>
      </w:pPr>
      <w:r>
        <w:rPr>
          <w:lang w:val="ru-RU"/>
        </w:rPr>
        <w:t>Након борби са немачком „Вражијом" дивизијом и квис-линшким снагама око Живиница и Тузле, наша бригада се одмарала на теренима око реке Криваје. Као и обично, наш одмор није трајао</w:t>
      </w:r>
    </w:p>
    <w:p>
      <w:pPr>
        <w:pStyle w:val="FR1"/>
        <w:rPr/>
      </w:pPr>
      <w:r>
        <w:rPr/>
        <w:t>208</w:t>
      </w:r>
    </w:p>
    <w:p>
      <w:pPr>
        <w:pStyle w:val="Normal"/>
        <w:spacing w:lineRule="auto" w:line="218"/>
        <w:rPr>
          <w:lang w:val="ru-RU"/>
        </w:rPr>
      </w:pPr>
      <w:r>
        <w:rPr>
          <w:lang w:val="ru-RU"/>
        </w:rPr>
        <w:t>дуго, јер смо се по наређењу морали хитно пребацити на подручје Санџака. Врховни штаб је, наиме, располагао информацијама да ус-коро предстоји капитулација фашистичке Италије, а како се у реону Пљеваља налазилаједна комплетна дивизија италијанске војске тоје циљ нашег покрета био дајој се онемогући извлачење у Италију и за-плени њено оружје и друга опрема.</w:t>
      </w:r>
    </w:p>
    <w:p>
      <w:pPr>
        <w:pStyle w:val="Normal"/>
        <w:spacing w:lineRule="auto" w:line="218"/>
        <w:ind w:firstLine="520"/>
        <w:rPr>
          <w:lang w:val="ru-RU"/>
        </w:rPr>
      </w:pPr>
      <w:r>
        <w:rPr>
          <w:lang w:val="ru-RU"/>
        </w:rPr>
        <w:t>Време је још било право летње и, углавном, погодно за покрет. Лако преко неослобсфене територије, кретали смо се усиљеним маршем, јер је пут био веома дуг и требало је пешачити неколико да-на да би се стигло до одредишта. Ради тога се ишло тако рећи без од-мора, а обзиром на то да се пролазило кроз терене који су били под контролом непријатеља — ишло се претежно ноћу, тим пре што се на овај начин наш покрет, ради изненађења, желео задржати у тајности.</w:t>
      </w:r>
    </w:p>
    <w:p>
      <w:pPr>
        <w:pStyle w:val="Normal"/>
        <w:spacing w:lineRule="auto" w:line="218" w:before="20" w:after="0"/>
        <w:ind w:firstLine="520"/>
        <w:rPr>
          <w:lang w:val="ru-RU"/>
        </w:rPr>
      </w:pPr>
      <w:r>
        <w:rPr>
          <w:lang w:val="ru-RU"/>
        </w:rPr>
        <w:t>Обзиром на замор као последицу другог и напорног марша, ма и најмањи застанак колоне, поготово ноћу, користио се да се мало од-рема и одмори. На једном од таквих ноћних застанака, у жељи да се што боље одморим, изабрао сам лепо место на пар корака даље од ос-талих другова из колоне. Мада то раније нисам чинио, овом прили-ком сам скинуо са рамена и свој ранац и, наместивши га под главу уместо јастука, одмах заспао. Не знам колико сам спавао, вероватно не тако дуго. Тргао сам се кад сам осетио да ме неко дрма и, упозоре-њем да је колона већ кренула, позива да устанем. У први мах сам по-мислио да је у питању нека шала, но видевши да је колона заиста отишла нагло сам скочио и потрчао уз брдо у жељи да што пре стиг-нем својујединицу, како се не би приметило да сам се успавао. Трчећи тако, у једном трернутку осетих да се некако лакше крећем него до тада и, истовремено, схватих да сам на месту где сам лежао заборавио мој ранац. То сазнање ме узбуди и стави пред недоумицу: шта да пре-дузмем? Како сам већ прилично одмакао, билоје ризично враћати се, али, с друге стране, нисам могао да се помирим ни са тим да останем без ранца. Ово не само због тога што сам у њему имао прибор зајело са штогод хране, затим нешто веша и резерве муниције, већ и помис-ли да ће ме стура, када то примете, исмејавати другови и дуже време на мој рачун правити шале.</w:t>
      </w:r>
    </w:p>
    <w:p>
      <w:pPr>
        <w:pStyle w:val="Normal"/>
        <w:spacing w:lineRule="auto" w:line="218" w:before="20" w:after="0"/>
        <w:ind w:firstLine="520"/>
        <w:rPr>
          <w:lang w:val="ru-RU"/>
        </w:rPr>
      </w:pPr>
      <w:r>
        <w:rPr>
          <w:lang w:val="ru-RU"/>
        </w:rPr>
        <w:t>Одлучио сам да се, ипак, вратим, а ведра и тиха ноћ, са из-раженом месечином, уливала ми је оптимизам и веру да ћу успети и да ће се све добро завршити. Стигао сам брзо до места на коме сам ранац заборавио, узео га и, сав обливен знојем услед напора и узбу^ења, на-ставио скоро трчећи натраг, узбрдо. Идући тако, понекад бих застао да ослушнем да ли се шта чује, па затим настављао још брже у правцу којим је колона, како сам ценио, отишла. Не знам колико сам тако ишао, али када иза1)ох наједну узвишицу обасјану месечином, са зап-репашћењем приметих да је ту раскрсница на којој се укршта неколи-ко сличних путића. Тек тада се озбиљно уплаших, јер је то било још једно, ново и веома тешко, искушење. Стао сам, као у неком шоку, неспособан да ма шта предузмем. Истовремено, почеше да навиру,</w:t>
      </w:r>
    </w:p>
    <w:p>
      <w:pPr>
        <w:pStyle w:val="Normal"/>
        <w:rPr>
          <w:lang w:val="ru-RU"/>
        </w:rPr>
      </w:pPr>
      <w:r>
        <w:rPr>
          <w:lang w:val="ru-RU"/>
        </w:rPr>
      </w:r>
    </w:p>
    <w:p>
      <w:pPr>
        <w:pStyle w:val="Normal"/>
        <w:spacing w:lineRule="auto" w:line="278"/>
        <w:rPr>
          <w:lang w:val="ru-RU"/>
        </w:rPr>
      </w:pPr>
      <w:r>
        <w:rPr>
          <w:lang w:val="ru-RU"/>
        </w:rPr>
        <w:t>као бујица, разне црне мисли о томе шта ми се све може десити ако ос-танем сам на непознатом, а уз то и терену који контролишу неприја-тељске снаге.</w:t>
      </w:r>
    </w:p>
    <w:p>
      <w:pPr>
        <w:pStyle w:val="Normal"/>
        <w:spacing w:lineRule="auto" w:line="278"/>
        <w:rPr>
          <w:lang w:val="ru-RU"/>
        </w:rPr>
      </w:pPr>
      <w:r>
        <w:rPr>
          <w:lang w:val="ru-RU"/>
        </w:rPr>
        <w:t>Неописивоје стање и страх који у том тренутку обузима човека и мимо његове воље. Тек тада сам схватио праву тежину прича које сам слушао, а по којима су појединци, нашавши се у некој од тешких ситуација из које не виде излаз, оседели преко ноћи. Баш у таквој си-туацији, чинило ми се, налазио сам се и ја те ноћи. На срећу, брзо сам се ослободио стања у које сам запао. Мождаје томе допринео баш и страх који ме је обузео, а и инстиктиван нагон да се покуша тражити излаз. Најпре сам сву пажњу усмерио на осматрање и ослушкивање, које су ми омогућили тиха ноћ и месечина. Покушао сам да ослушку-јем чак и прислонивши ухо на земљуЈер сам знао да се и на тај начин може чути бат корака, а поготово коњских копита. На жалост, ово ми није помогло да се оријентишем, а иако се све то одигравало у крат-ком времену, мени се чинило као да траје читаву вечност.</w:t>
      </w:r>
    </w:p>
    <w:p>
      <w:pPr>
        <w:pStyle w:val="Normal"/>
        <w:spacing w:lineRule="auto" w:line="278"/>
        <w:rPr>
          <w:lang w:val="ru-RU"/>
        </w:rPr>
      </w:pPr>
      <w:r>
        <w:rPr>
          <w:lang w:val="ru-RU"/>
        </w:rPr>
        <w:t>Свестан да у насталој ситуацији време не ради за мене, морао сам се брзо одлучити шта да предузмем. Оценивши као једино могуће и логична само два правца којимје колона могла наставити кретање, реших да најпре, трчећи, кренем једним од њих, па ако при томе не наи^ем на било какав траг који би ме уверио да је колона тада прошла - вратим се и, затим, кренем оним другим.</w:t>
      </w:r>
    </w:p>
    <w:p>
      <w:pPr>
        <w:pStyle w:val="Normal"/>
        <w:spacing w:lineRule="auto" w:line="278"/>
        <w:ind w:firstLine="480"/>
        <w:rPr>
          <w:lang w:val="ru-RU"/>
        </w:rPr>
      </w:pPr>
      <w:r>
        <w:rPr>
          <w:lang w:val="ru-RU"/>
        </w:rPr>
        <w:t>Трчао сам тако, вероватно, две до три стотине метара, путићем који се преко ливаде и ретке шумице спустао према долини. Био сам већ почео да губим наду у успешан исход, кад изненада чух звецкање метала, а одмах затим и рзање коња. Било је то не тако далеко на правцу којим сам ишао и, мадајош несигуран да се ради о нашој коло-ни, помисао о томе да сам, можда, спасен испуни ме оптимизмом и ули ми неку нову снагу.</w:t>
      </w:r>
    </w:p>
    <w:p>
      <w:pPr>
        <w:pStyle w:val="Normal"/>
        <w:spacing w:lineRule="auto" w:line="278"/>
        <w:rPr>
          <w:lang w:val="ru-RU"/>
        </w:rPr>
      </w:pPr>
      <w:r>
        <w:rPr>
          <w:lang w:val="ru-RU"/>
        </w:rPr>
        <w:t>Од узбу^ења појурио сам, чини ми се као вихор, напред, али на-равно опет уз одре^ени опрез и повремено застајкивање. На моју ра-дост, убрзо сам установио да су то наши и тако се моја авантура с ранцем, ипак, срећно завршила. Обузет неизмерном радошћу што сам сустигао колону, брзо сам пронашао и својујединицу, па заједно с њом наставио даље.</w:t>
      </w:r>
    </w:p>
    <w:p>
      <w:pPr>
        <w:pStyle w:val="Normal"/>
        <w:spacing w:lineRule="auto" w:line="278"/>
        <w:rPr>
          <w:lang w:val="ru-RU"/>
        </w:rPr>
      </w:pPr>
      <w:r>
        <w:rPr>
          <w:lang w:val="ru-RU"/>
        </w:rPr>
        <w:t>Причу о заборављеном ранцу дуго нисам смео да поверим нико-ме од другова. Рекао сам само да сам заспао и да ме је један друг са зачеља колоне приметио и пробудио, па сам, ето, ради тога заостао. И премда је све то што сам те ноћи доживео ускоро било потиснуто но-вим доживљајима - остала је то још једна добра и поучна лекција за мене у стицању ратног искуства. Лекција коју никада више нисам за-борављао.</w:t>
      </w:r>
    </w:p>
    <w:p>
      <w:pPr>
        <w:pStyle w:val="Normal"/>
        <w:spacing w:before="160" w:after="0"/>
        <w:rPr>
          <w:lang w:val="ru-RU"/>
        </w:rPr>
      </w:pPr>
      <w:r>
        <w:rPr>
          <w:lang w:val="ru-RU"/>
        </w:rPr>
        <w:t>Жарко ЈОВАНОВИЋ</w:t>
      </w:r>
    </w:p>
    <w:p>
      <w:pPr>
        <w:pStyle w:val="Normal"/>
        <w:rPr>
          <w:lang w:val="ru-RU"/>
        </w:rPr>
      </w:pPr>
      <w:r>
        <w:rPr>
          <w:sz w:val="22"/>
          <w:szCs w:val="22"/>
          <w:lang w:val="ru-RU"/>
        </w:rPr>
        <w:t>ОКРШАЈ У АЉИНОВИЋИМА</w:t>
      </w:r>
    </w:p>
    <w:p>
      <w:pPr>
        <w:pStyle w:val="Normal"/>
        <w:spacing w:lineRule="auto" w:line="218" w:before="120" w:after="0"/>
        <w:rPr>
          <w:lang w:val="ru-RU"/>
        </w:rPr>
      </w:pPr>
      <w:r>
        <w:rPr>
          <w:lang w:val="ru-RU"/>
        </w:rPr>
        <w:t>У незаборвном сећању ми је остао окршај са Немцима у селу Аљиновићи, изјутра 15. новембра 1943. године. Други батаљон, у чијој сам 1. чети био борац, ноћу 14/15. новембра протераоје Немце са Тетребишта и на самом измаку ноћи, са својим земљаком Гаври-лом Чупићем, нашао сам се у патроли пред школом у Аљиновићима. И тек што смо закорачили, Гаврило и ја, у школско двориште, на вра-тима школе на спрату појавила се група људи. У њима смо одмах пре-познали Немце, од којих су неки имали машинке у рукама. Али било их је и голоруких. Очито, нису нас очекивали овде, у ово глуво доба...</w:t>
      </w:r>
    </w:p>
    <w:p>
      <w:pPr>
        <w:pStyle w:val="Normal"/>
        <w:spacing w:lineRule="auto" w:line="218"/>
        <w:rPr>
          <w:lang w:val="ru-RU"/>
        </w:rPr>
      </w:pPr>
      <w:r>
        <w:rPr>
          <w:lang w:val="ru-RU"/>
        </w:rPr>
        <w:t>Хитно се заклонивши иза дашчане школске ограде, дао сам знак воднику Новици Илићу Бају да смо наишли на Немце. Из стре-љачког строја нашег вода, којије био на свега петнаестак метара иза патроле, напред к намаје похитао водник Бајо и за њим пушкомитра-љезац Јозо Гулин. На Бајову команду, нас четворица смо изненадно и сложно засули Немце бомбама и ватром из пушкомитраљеза и пушака, тако да је њих неколико, у трен ока, било покошено. Рањени су се дали у ј аукање, а неки од Немаца су успели да се заклоне иза зида зграде. Ватром смо засули и наредну групу Немаца, која се убрзо по-јавиланавратимашколе,јошпре ноштојеосутапаљбапонама,која је дошла са прозора спрата школе, а мало касније и са наше леве стра-не, од оближње сеоске цркве. Затим су нас засуле минобацачке мине, а паљба из „шарца" по намаје постојала све жешћа.</w:t>
      </w:r>
    </w:p>
    <w:p>
      <w:pPr>
        <w:pStyle w:val="Normal"/>
        <w:spacing w:lineRule="auto" w:line="218"/>
        <w:rPr>
          <w:lang w:val="ru-RU"/>
        </w:rPr>
      </w:pPr>
      <w:r>
        <w:rPr>
          <w:lang w:val="ru-RU"/>
        </w:rPr>
        <w:t>Ондаје „пала" команда за повлачење, а у заштитници смо оста-ли нас тројица: Гаврило Чупић, један Италијан и ја. Повлачење је вршено уз једну чисту падину, нагнуту према школи, тако да смо пос-тали потпуно незаштићене мете Немцима, који су били у стању да нас,прецизнимнишањењем,погађајуједногпоједног.Тојебилауби-тачна ватра, са кратког одстојања по нама сасвим откривеним, током повлачењна уз падину, испресецану оградама од врљика, што нам је још више умањивало изгледе да се извучемо...</w:t>
      </w:r>
    </w:p>
    <w:p>
      <w:pPr>
        <w:pStyle w:val="Normal"/>
        <w:spacing w:lineRule="auto" w:line="278"/>
        <w:rPr>
          <w:lang w:val="ru-RU"/>
        </w:rPr>
      </w:pPr>
      <w:r>
        <w:rPr>
          <w:lang w:val="ru-RU"/>
        </w:rPr>
        <w:t>Смртно пого^ен, најпреје пао Италијан, којије носио наш мали водни ручни минобацач. Убрзо, сасвим близу мене, рафалом из „шар-ца" је покошен Гаврило Чупић, а ја сам био погођен са два метка у по-длактицу леве руке, и у чланак десне ноге. Десило се то баш у моменту када сам био у залету да прескочимједну ограду од врљика која ми се била испречила на смртоносном путу повлачења...</w:t>
      </w:r>
    </w:p>
    <w:p>
      <w:pPr>
        <w:pStyle w:val="Normal"/>
        <w:spacing w:lineRule="auto" w:line="278"/>
        <w:rPr>
          <w:lang w:val="ru-RU"/>
        </w:rPr>
      </w:pPr>
      <w:r>
        <w:rPr>
          <w:lang w:val="ru-RU"/>
        </w:rPr>
        <w:t>Двоструко пого^ен, превалио сам се преко ограде и, неколико сати, остао ту да лежим, непомичан, у локви сопствене крви, коју ни-сам ни умео да зауставим... Истини за вољу, нисам смео ни да се поме-рим, јер би то био знак да сам још у животу, ге би ме Немци лако дотукли следећим неким рафалом или, чак, и једним метком из пушке... А крвје слободно истицала из обе моје ране, све док није ста-ла услед сопственог згрушавања. Лицем окренут према школи и Нем-цима око ње, гледао сам у њихове зелене униформе, и у своје мртве</w:t>
      </w:r>
    </w:p>
    <w:p>
      <w:pPr>
        <w:pStyle w:val="Normal"/>
        <w:rPr>
          <w:lang w:val="ru-RU"/>
        </w:rPr>
      </w:pPr>
      <w:r>
        <w:rPr>
          <w:lang w:val="ru-RU"/>
        </w:rPr>
        <w:t>211</w:t>
      </w:r>
    </w:p>
    <w:p>
      <w:pPr>
        <w:pStyle w:val="Normal"/>
        <w:rPr>
          <w:lang w:val="ru-RU"/>
        </w:rPr>
      </w:pPr>
      <w:r>
        <w:rPr>
          <w:lang w:val="ru-RU"/>
        </w:rPr>
      </w:r>
    </w:p>
    <w:p>
      <w:pPr>
        <w:pStyle w:val="Normal"/>
        <w:rPr>
          <w:lang w:val="ru-RU"/>
        </w:rPr>
      </w:pPr>
      <w:r>
        <w:rPr>
          <w:lang w:val="ru-RU"/>
        </w:rPr>
        <w:t>другове, на падини испред себе. Један од погинулихје био Светомир Илић Патак, родом из села Прислонице недалеко од Чачка. Био је већ прешао дуг, предуг ратни пут с Другом пролетерском, да би га ов-де јутрос окончао...</w:t>
      </w:r>
    </w:p>
    <w:p>
      <w:pPr>
        <w:pStyle w:val="Normal"/>
        <w:rPr>
          <w:lang w:val="ru-RU"/>
        </w:rPr>
      </w:pPr>
      <w:r>
        <w:rPr>
          <w:lang w:val="ru-RU"/>
        </w:rPr>
        <w:t>Још нешто даље доле на падини, иза једног пласта сена закло-њен, рањенје чучао политиком наше чете, Бранко Мандић. Јасно сам га на махове разазнавао, држећи даје у великој предности у односу на менеЈер је био у заклону иза овог пласта сена. Остали борци из нашег вода и чете били су се некако повукли, докопавши се шуме поред ува-ле. Политком Мандић и ја, без икакве везе и договора, одлучили смо се били на чекање ноћи, како би се, под заштитом мрака извукли из шкрипца. Међутим, негде ускоро иза поднева, Немци су у стре-љачком строју пошли према нама, тако да смо били пред дилемом -или их сачекати и бити дотучени, или покушати умаћи, макар и само са то још преостале снаге по брисаном простору. Одлучио сам се на узмицање, па што буде да буде... На срећу, искусни ратни политиком Мандић, нашавши се у искушењу истоветном, снашао се. Шибицом којује имао у џепу, запалиоје пласт сена у чијемје заклону чучао. По-јавио се спасоносни дим који је, ношен ватром, гле чуда и среће, пошао уз падину, онамо кудаје водио пут у наше спасење... И заиста, под заштитом насталог дима, и Мандић и ја смо некако превалили део пута уз падинму, пре него су нас наступајући Немци запазили, а онда по нама осули паљбу из „шараца"...</w:t>
      </w:r>
    </w:p>
    <w:p>
      <w:pPr>
        <w:pStyle w:val="Normal"/>
        <w:rPr>
          <w:lang w:val="ru-RU"/>
        </w:rPr>
      </w:pPr>
      <w:r>
        <w:rPr>
          <w:lang w:val="ru-RU"/>
        </w:rPr>
        <w:t>Били смо обојица срећне руке; успели смо да се докопамо шуме с леве стране, која намје пружала заштиту од ока, а делимично и од куршума. Уз крајње напоре, вукући се кроз шуму, ошамућен због ис-текле крви, домогао сам се некако батаљонског превијалишта, које се налазило иза брда уједној кући. Али, пре него су стигли да нам пре-вију ране у превијалишту, мени и још неколицини наших свежих ра-њеника, Немци су се већ толико били примакли да је настало ужурбано напуштање превијалишта, пред опасношћу да будемо сви заробљени... Наше болничарке су ме утовариле, онакојош непреви-јеног, у самар санџачког коњића, чијије власник и коњводац био рас-том ситан и жгољав средовечни муслиман, сељак, под белим „кечетом" на сувоњавој главици. Наређено му је да ме живог мора пребацити до Нове Вароши, након чега ће бити пуштен кући, заједно са својим кљусетом...</w:t>
      </w:r>
    </w:p>
    <w:p>
      <w:pPr>
        <w:pStyle w:val="Normal"/>
        <w:rPr>
          <w:lang w:val="ru-RU"/>
        </w:rPr>
      </w:pPr>
      <w:r>
        <w:rPr>
          <w:lang w:val="ru-RU"/>
        </w:rPr>
        <w:t>Стално окретање мог коњеводца према мени, током читавог пута ка Новој Вароши, при чему ништа није говорио, појачавало је моју сумњу у тог човека, од којег сам очекивао покушај да ме се ота-раси, у тренутку који му се учини згодним... Да бих га упозорио и, евентуално, „одговорио ' од такве намере, здравом десном руком сам из џепа шињела извадио офанзивну италијанску бомбу, спреман дајој у тренутку зубима ишчупам „језичак", па да, ако се тако буде узмора-</w:t>
      </w:r>
    </w:p>
    <w:p>
      <w:pPr>
        <w:pStyle w:val="Normal"/>
        <w:spacing w:before="280" w:after="0"/>
        <w:rPr>
          <w:lang w:val="ru-RU"/>
        </w:rPr>
      </w:pPr>
      <w:r>
        <w:rPr>
          <w:lang w:val="ru-RU"/>
        </w:rPr>
        <w:t>212</w:t>
      </w:r>
    </w:p>
    <w:p>
      <w:pPr>
        <w:pStyle w:val="Normal"/>
        <w:rPr>
          <w:lang w:val="ru-RU"/>
        </w:rPr>
      </w:pPr>
      <w:r>
        <w:rPr>
          <w:lang w:val="ru-RU"/>
        </w:rPr>
        <w:t>ло, лагумишем и себе и свог коњоводца... Када би се, током пута, ко-њоводац окренуо према мени, ја бих му, сваки пут изнова, показао ону бомбу, ни реч не проговарајући, но с очитом намером да се тек-таконепредам...</w:t>
      </w:r>
    </w:p>
    <w:p>
      <w:pPr>
        <w:pStyle w:val="Normal"/>
        <w:ind w:firstLine="500"/>
        <w:rPr>
          <w:lang w:val="ru-RU"/>
        </w:rPr>
      </w:pPr>
      <w:r>
        <w:rPr>
          <w:lang w:val="ru-RU"/>
        </w:rPr>
        <w:t>Тако смо, најзад, по језиво хладној и ветровитој новембарској ноћи, негде иза поноћи, нас тројица: коњоводац, коњ и ја на њему, живи приспели у Нову Варош. Премрзао, исцрпљен, савјадан и чеме-ран, но опет некако срећан што самјош у животу и ме^у својима, тек сада сам, нашавши се изван непосредне смртне опасности, осетио жестоке болове у делимично смрсканом чланку десне ноге. Лева ру-ка ми је, испод лакта, сасвим била болно утрнула. Ране су се већ биле почеле гнојити, и њихово чишћење и превијање су ми тешко пали. Мада гладан, тешко сам преко језика преваљивао кору хлеба и нешто јошузњега...</w:t>
      </w:r>
    </w:p>
    <w:p>
      <w:pPr>
        <w:pStyle w:val="Normal"/>
        <w:ind w:firstLine="500"/>
        <w:rPr>
          <w:lang w:val="ru-RU"/>
        </w:rPr>
      </w:pPr>
      <w:r>
        <w:rPr>
          <w:lang w:val="ru-RU"/>
        </w:rPr>
        <w:t>Тог истог дана, цела једна повећа група наших рањеника, и ја у њој, камионима је, преко Пријепоља и Пљеваља, пребачена у нашу дивизијску болницу, на Илином брду код Пљеваља. Ту отпочеше мо-ји дуги, и болни, рањенички дани. Убрзо сам чуо да је мој 2. батаљон поново напао Немце 16. новембра у Аљиновићима, но још једанпут није успео да их оданде протера, а из батаљона су погинула тројица другова, док су њих четворица рањени...</w:t>
      </w:r>
    </w:p>
    <w:p>
      <w:pPr>
        <w:pStyle w:val="Normal"/>
        <w:ind w:firstLine="500"/>
        <w:rPr>
          <w:lang w:val="ru-RU"/>
        </w:rPr>
      </w:pPr>
      <w:r>
        <w:rPr>
          <w:lang w:val="ru-RU"/>
        </w:rPr>
        <w:t>У Аљиновиће ћу се вратити још једанпут, након рата, у септем-бру 1945. године, како бих покушао да са Ђорђијем Чупићем, про-нађем кости мог палог друга Гаврила, Ђор^ијевог синовца. Нашли смо га у великој заједничкј раци, међу осталим костурима. Ђор^ије га је „препознао" поједном прелому кости у младости...</w:t>
      </w:r>
    </w:p>
    <w:p>
      <w:pPr>
        <w:pStyle w:val="Normal"/>
        <w:spacing w:before="60" w:after="0"/>
        <w:rPr>
          <w:lang w:val="ru-RU"/>
        </w:rPr>
      </w:pPr>
      <w:r>
        <w:rPr>
          <w:lang w:val="ru-RU"/>
        </w:rPr>
        <w:t>Бранко РАКОЧЕВИЋ</w:t>
      </w:r>
    </w:p>
    <w:p>
      <w:pPr>
        <w:pStyle w:val="Normal"/>
        <w:spacing w:lineRule="auto" w:line="218" w:before="560" w:after="0"/>
        <w:rPr>
          <w:lang w:val="ru-RU"/>
        </w:rPr>
      </w:pPr>
      <w:r>
        <w:rPr>
          <w:sz w:val="22"/>
          <w:szCs w:val="22"/>
          <w:lang w:val="ru-RU"/>
        </w:rPr>
        <w:t>ПРИЈЕПОЉСКА ДРАМА - НЕУСПЕХ КОМАНДОВАЊА*</w:t>
      </w:r>
    </w:p>
    <w:p>
      <w:pPr>
        <w:pStyle w:val="Normal"/>
        <w:spacing w:before="100" w:after="0"/>
        <w:rPr>
          <w:lang w:val="ru-RU"/>
        </w:rPr>
      </w:pPr>
      <w:r>
        <w:rPr>
          <w:lang w:val="ru-RU"/>
        </w:rPr>
        <w:t>... Двадесет деветог новембра из Србијеје у Пријепоље стигла 1. шумадијска бригада НОВЈ. Њој је приређен свечан дочек. На дочеку су говорили командант и политички комесар 1. дивизије Љубодраг Ђурић и Слободан Пенезић-Крцун и командант 1. корпуса Пеко Дапчевић. Бригада је размештена у Пријепољу: два батаљона у згра-ди болнице на левој обали Лима код моста, аједан батаљон у самом граду. Они су ту били на одмору без икаквих борбених задатака. Три-десетог новембра увече организована је за 1. шумадијску бригаду културно-забавна приредба. После програма била је игранка до кас-но у ноћ. Зимаје увелико наступила и земљаје обелела снегом. Борци</w:t>
      </w:r>
    </w:p>
    <w:p>
      <w:pPr>
        <w:pStyle w:val="Normal"/>
        <w:spacing w:before="220" w:after="0"/>
        <w:rPr>
          <w:lang w:val="ru-RU"/>
        </w:rPr>
      </w:pPr>
      <w:r>
        <w:rPr>
          <w:sz w:val="16"/>
          <w:szCs w:val="16"/>
          <w:lang w:val="ru-RU"/>
        </w:rPr>
        <w:t>* Одломак из књиге ,, Друга пролетерска бригада - ратовање и ратници", Беог-рад,1988.</w:t>
      </w:r>
    </w:p>
    <w:p>
      <w:pPr>
        <w:pStyle w:val="Normal"/>
        <w:spacing w:before="320" w:after="0"/>
        <w:rPr>
          <w:lang w:val="ru-RU"/>
        </w:rPr>
      </w:pPr>
      <w:r>
        <w:rPr>
          <w:sz w:val="16"/>
          <w:szCs w:val="16"/>
          <w:lang w:val="ru-RU"/>
        </w:rPr>
        <w:t>213</w:t>
      </w:r>
    </w:p>
    <w:p>
      <w:pPr>
        <w:pStyle w:val="Normal"/>
        <w:rPr>
          <w:lang w:val="ru-RU"/>
        </w:rPr>
      </w:pPr>
      <w:r>
        <w:rPr>
          <w:lang w:val="ru-RU"/>
        </w:rPr>
      </w:r>
    </w:p>
    <w:p>
      <w:pPr>
        <w:pStyle w:val="Normal"/>
        <w:spacing w:lineRule="auto" w:line="218"/>
        <w:rPr>
          <w:lang w:val="ru-RU"/>
        </w:rPr>
      </w:pPr>
      <w:r>
        <w:rPr>
          <w:lang w:val="ru-RU"/>
        </w:rPr>
        <w:t>1. шумадијске бригаде су ратовали у Србији под посебним условима. Њихов сусрет са 1. и 5. дивизијом, са слободном територијом, са мо-торним превозом, са слободним градовима — на њих је врло повољно деловао. Али, нажалост, ту сву лепоту и радост, срдачан дочек, одмор у топлим одајама они су врло кратко уживали.</w:t>
      </w:r>
    </w:p>
    <w:p>
      <w:pPr>
        <w:pStyle w:val="Normal"/>
        <w:spacing w:lineRule="auto" w:line="218"/>
        <w:rPr>
          <w:lang w:val="ru-RU"/>
        </w:rPr>
      </w:pPr>
      <w:r>
        <w:rPr>
          <w:lang w:val="ru-RU"/>
        </w:rPr>
        <w:t>Тих дана је у Јајцу одржавано Друго заседање АВНОЈ-а. Друга пролетерска бригада је за тај скуп дала седам већника: Спасенију Ба-бовић, Љубодрага Ђурића, Радована Грковића, Павла Илића, Драго-слава Мутаповића, Ратка Софијанића и Средоја Урошевића. Док су на поменутом заседању доношене револуционарне и судбоносне од-луке за све народе и народности Југославије 2. бригада је, као што се види, држала део фронта у склопу 2. пролетерске дивизије и 2. корпу-са, бранећи велику слободну територију у Санџаку и Црној Гори.</w:t>
      </w:r>
    </w:p>
    <w:p>
      <w:pPr>
        <w:pStyle w:val="Normal"/>
        <w:spacing w:lineRule="auto" w:line="218" w:before="20" w:after="0"/>
        <w:rPr>
          <w:lang w:val="ru-RU"/>
        </w:rPr>
      </w:pPr>
      <w:r>
        <w:rPr>
          <w:lang w:val="ru-RU"/>
        </w:rPr>
        <w:t>У духу својих офанзивних намера, Немци су у току новембра извршили припреме операције против слободне територије у Санџаку и Црној Гори, па и шире. Планирано је да се једновременим концен-тричним ударом опколе и разбију снаге НОВЈ у Санџаку и Источној Босни. Један од тих кракова требало је да крене из ужег реона Сјенице правцем Пријепоље-Пљевља-Горажде, а други од Сјенице преко При-јепоља и Прибоја за Вишеград. Ову операцију Немци су планирали и из-водили под шифром „Кугелблиц'. Пре њеног почетка командант 1. брдске дивизије, генерал Валтер Штетнер, је преговарао с четничким командантом Војиславом Лукачевићем у селу Кладинци око четничког учешћа у операцији. Преговори су успешно и лако завршени јер су чет-ници, уз немачку испоруку митраљеске и минобацачке муниције, прис-тали на сарадњу и у овој оперцији са Немцима. У исто време Немци су својом наредбом инсистирали на сарадњи четника и муслиманске мили-ције у заједничкој борби противјединица НОВЈ.</w:t>
      </w:r>
    </w:p>
    <w:p>
      <w:pPr>
        <w:pStyle w:val="Normal"/>
        <w:spacing w:lineRule="auto" w:line="218"/>
        <w:rPr>
          <w:lang w:val="ru-RU"/>
        </w:rPr>
      </w:pPr>
      <w:r>
        <w:rPr>
          <w:lang w:val="ru-RU"/>
        </w:rPr>
        <w:t>За операцију Немци су у ширем реону Сјенице прикупили 1. брдску дивизију и СС добровољачку легију „Кремплер . Свесни да неће моћи да прикрију своје офанзивне намере и да би успавали буд-ност јединица НОВЈ, Немци су намерно два пута лансирали вест о почетку напада. Читавих петнаестдана они нису предузимали ништа озбиљније на правцу Пријепоља, иако је тај правац била напустила главнина 2. пролетерске и 5. крајишке дивизије. Напротив, утврђива-ли су своје предње положаје у реону села Каћева по систему позицио-не одбране. С друге стране, преко своје изви^ачке и обавештајне мреже прикупљали су тачне податке о распореду нашихјединица. У томе су имали свесрдну поноћ муслиманске милиције која је изван-редно познавала земљиште и прилике на терену којије био предмет интересовања Немаца. Они су пред немачку офанзиву посебно раз-вили шпијунску и обавештајну службу. Тако су упутили двојицу сво-јих шпијуна у Пријепоље да испитују стање у овом месту. Касније, уочи самог напада на неколико дана, слали су две групе командоса, по 3-4 војника, које су, пресвучене у цивилна одела, ишле у Пријепоље. Једнаје извиђала мост на Лиму, а друга мост преко Милешевске реке.</w:t>
      </w:r>
    </w:p>
    <w:p>
      <w:pPr>
        <w:pStyle w:val="Normal"/>
        <w:spacing w:before="300" w:after="0"/>
        <w:rPr>
          <w:lang w:val="ru-RU"/>
        </w:rPr>
      </w:pPr>
      <w:r>
        <w:rPr>
          <w:lang w:val="ru-RU"/>
        </w:rPr>
        <w:t>214</w:t>
      </w:r>
    </w:p>
    <w:p>
      <w:pPr>
        <w:pStyle w:val="Normal"/>
        <w:spacing w:lineRule="auto" w:line="218"/>
        <w:rPr>
          <w:lang w:val="ru-RU"/>
        </w:rPr>
      </w:pPr>
      <w:r>
        <w:rPr>
          <w:lang w:val="ru-RU"/>
        </w:rPr>
        <w:t>као и распоред нашихјединица у Пријепољу. У то време из Пријепо-ља су побегла три лица: два партизанска борца и један цивил. Они су поднели Немцима опширан и прецизан извештај о бројном стању наших јединица и њиховом размештају, наоружању и тачкама обез-беђења у граду.</w:t>
      </w:r>
    </w:p>
    <w:p>
      <w:pPr>
        <w:pStyle w:val="Normal"/>
        <w:ind w:firstLine="500"/>
        <w:rPr>
          <w:lang w:val="ru-RU"/>
        </w:rPr>
      </w:pPr>
      <w:r>
        <w:rPr>
          <w:lang w:val="ru-RU"/>
        </w:rPr>
        <w:t>Као што се види Немци су дуго и свестрано припремали напад.</w:t>
      </w:r>
    </w:p>
    <w:p>
      <w:pPr>
        <w:pStyle w:val="Normal"/>
        <w:spacing w:lineRule="auto" w:line="218"/>
        <w:ind w:firstLine="500"/>
        <w:rPr>
          <w:lang w:val="ru-RU"/>
        </w:rPr>
      </w:pPr>
      <w:r>
        <w:rPr>
          <w:lang w:val="ru-RU"/>
        </w:rPr>
        <w:t>Када су све припреме биле завршене. Немци су ноћу између 3. и 4. децембра приступили извршењу плана ове офанзивне операције. Био је то, у ствари, почетак шесте непријатељске офанзиве на сло-бодну територију Санџака и Источне Босне. Непосредно пред почетак наступањајошједном су протурили вест о нападу, овог пута истинску. Та вестје стигла у Штаб 2. пролетерске бригаде 4. децембра око један час из Штаба 2. пролетерске бригаде дивизије, који је исту сазнао од Штаба 3. санџачке бригаде. Одмах су с тим упознати штабо-ви 1. и 2. батаљона, који су се налазили на положају према Немцима. Исте ноћи Немци су напали чету 2. батаљона којаје у реону села Ива-ња контролисала сеоски пут поред Лима према Пријепољу. Ноћу, око 3 часа 4. децембра команда 2. чете 2. батаљона после краћег отпо-ра непријатељу повлачи чету да би штабу батаљона поднела из-вештај. У војној теорији није предвифен, а у ратној пракси није познат случај да чета у моменту напада непријатеља после краће борбе на-пушта поприште боја да би поднела извештај о нападу. Поступак ко-манде 2. чете, очито, не уклапа се ни у теорију, ни у праксу војне вештине. Он остаје,једино, као велика грешка команде чете, тим пре што се зна ко и како пондоси извештаје и добија наре^ања од више команде.</w:t>
      </w:r>
    </w:p>
    <w:p>
      <w:pPr>
        <w:pStyle w:val="Normal"/>
        <w:spacing w:lineRule="auto" w:line="218"/>
        <w:ind w:firstLine="500"/>
        <w:rPr>
          <w:lang w:val="ru-RU"/>
        </w:rPr>
      </w:pPr>
      <w:r>
        <w:rPr>
          <w:lang w:val="ru-RU"/>
        </w:rPr>
        <w:t>У конкретном случају последице оваквог поступка команде чете су несагледиве и судбоносне.</w:t>
      </w:r>
    </w:p>
    <w:p>
      <w:pPr>
        <w:pStyle w:val="Normal"/>
        <w:ind w:firstLine="500"/>
        <w:rPr>
          <w:lang w:val="ru-RU"/>
        </w:rPr>
      </w:pPr>
      <w:r>
        <w:rPr>
          <w:lang w:val="ru-RU"/>
        </w:rPr>
        <w:t>Ево само неких:</w:t>
      </w:r>
    </w:p>
    <w:p>
      <w:pPr>
        <w:pStyle w:val="Normal"/>
        <w:ind w:firstLine="500"/>
        <w:rPr>
          <w:lang w:val="ru-RU"/>
        </w:rPr>
      </w:pPr>
      <w:r>
        <w:rPr>
          <w:lang w:val="ru-RU"/>
        </w:rPr>
        <w:t xml:space="preserve">— </w:t>
      </w:r>
      <w:r>
        <w:rPr>
          <w:lang w:val="ru-RU"/>
        </w:rPr>
        <w:t>омогућује се нападачу да брже угрози само Пријепоље.</w:t>
      </w:r>
    </w:p>
    <w:p>
      <w:pPr>
        <w:pStyle w:val="Normal"/>
        <w:spacing w:lineRule="auto" w:line="218"/>
        <w:ind w:firstLine="500"/>
        <w:rPr>
          <w:lang w:val="ru-RU"/>
        </w:rPr>
      </w:pPr>
      <w:r>
        <w:rPr>
          <w:lang w:val="ru-RU"/>
        </w:rPr>
        <w:t xml:space="preserve">— </w:t>
      </w:r>
      <w:r>
        <w:rPr>
          <w:lang w:val="ru-RU"/>
        </w:rPr>
        <w:t>не алармирају се остале чете батаљона, а и другејединице све до Пријепоља, на узбуну - опрезност и пуну спремност за борбу,</w:t>
      </w:r>
    </w:p>
    <w:p>
      <w:pPr>
        <w:pStyle w:val="Normal"/>
        <w:spacing w:lineRule="auto" w:line="218"/>
        <w:ind w:firstLine="500"/>
        <w:rPr>
          <w:lang w:val="ru-RU"/>
        </w:rPr>
      </w:pPr>
      <w:r>
        <w:rPr>
          <w:lang w:val="ru-RU"/>
        </w:rPr>
        <w:t xml:space="preserve">— </w:t>
      </w:r>
      <w:r>
        <w:rPr>
          <w:lang w:val="ru-RU"/>
        </w:rPr>
        <w:t>узастопни отпор јачем непријатељу допринео би да се добије у времену и омогућио маневарски простор осталимјединицама,</w:t>
      </w:r>
    </w:p>
    <w:p>
      <w:pPr>
        <w:pStyle w:val="Normal"/>
        <w:spacing w:lineRule="auto" w:line="278"/>
        <w:ind w:firstLine="500"/>
        <w:rPr>
          <w:lang w:val="ru-RU"/>
        </w:rPr>
      </w:pPr>
      <w:r>
        <w:rPr>
          <w:lang w:val="ru-RU"/>
        </w:rPr>
        <w:t xml:space="preserve">— </w:t>
      </w:r>
      <w:r>
        <w:rPr>
          <w:lang w:val="ru-RU"/>
        </w:rPr>
        <w:t>командант батаљона се ставља при одлучивању пред свршен чин.</w:t>
      </w:r>
    </w:p>
    <w:p>
      <w:pPr>
        <w:pStyle w:val="Normal"/>
        <w:spacing w:lineRule="auto" w:line="218"/>
        <w:ind w:firstLine="500"/>
        <w:rPr>
          <w:lang w:val="ru-RU"/>
        </w:rPr>
      </w:pPr>
      <w:r>
        <w:rPr>
          <w:lang w:val="ru-RU"/>
        </w:rPr>
        <w:t xml:space="preserve">— </w:t>
      </w:r>
      <w:r>
        <w:rPr>
          <w:lang w:val="ru-RU"/>
        </w:rPr>
        <w:t>свејединице батаљона, па и шире, доводе се у позицију непри-јатељског окружења, итд., итд.</w:t>
      </w:r>
    </w:p>
    <w:p>
      <w:pPr>
        <w:pStyle w:val="Normal"/>
        <w:spacing w:lineRule="auto" w:line="218"/>
        <w:ind w:firstLine="520"/>
        <w:rPr>
          <w:lang w:val="ru-RU"/>
        </w:rPr>
      </w:pPr>
      <w:r>
        <w:rPr>
          <w:lang w:val="ru-RU"/>
        </w:rPr>
        <w:t>Реаговање команданта батаљона на поступак команде чете ни-је било ни близу адекватно њеној грешци: „Командант батаљона не обраћа никакву пажњу на наш извештај". Иронично закључује:</w:t>
      </w:r>
    </w:p>
    <w:p>
      <w:pPr>
        <w:pStyle w:val="Normal"/>
        <w:spacing w:lineRule="auto" w:line="218"/>
        <w:rPr>
          <w:lang w:val="ru-RU"/>
        </w:rPr>
      </w:pPr>
      <w:r>
        <w:rPr>
          <w:lang w:val="ru-RU"/>
        </w:rPr>
        <w:t>„</w:t>
      </w:r>
      <w:r>
        <w:rPr>
          <w:lang w:val="ru-RU"/>
        </w:rPr>
        <w:t>Прошли су Немци за Пријепоље и терају тенкове на коњима, зар не?" Резултатје, осуда и наређење да се чета врати на своје сталне по-ложаје и да поново ступи у контакт са непријатељем". Шта је могла команда чете друго и очекивати, осим осуде поступка. Финале ће се видети. Што се тиче команданта батаљона Милана Ракића, он до кра-</w:t>
      </w:r>
    </w:p>
    <w:p>
      <w:pPr>
        <w:pStyle w:val="Normal"/>
        <w:spacing w:before="300" w:after="0"/>
        <w:rPr>
          <w:lang w:val="ru-RU"/>
        </w:rPr>
      </w:pPr>
      <w:r>
        <w:rPr>
          <w:lang w:val="ru-RU"/>
        </w:rPr>
        <w:t>215</w:t>
      </w:r>
    </w:p>
    <w:p>
      <w:pPr>
        <w:pStyle w:val="Normal"/>
        <w:rPr>
          <w:lang w:val="ru-RU"/>
        </w:rPr>
      </w:pPr>
      <w:r>
        <w:rPr>
          <w:lang w:val="ru-RU"/>
        </w:rPr>
      </w:r>
    </w:p>
    <w:p>
      <w:pPr>
        <w:pStyle w:val="Normal"/>
        <w:spacing w:lineRule="auto" w:line="218"/>
        <w:rPr>
          <w:lang w:val="ru-RU"/>
        </w:rPr>
      </w:pPr>
      <w:r>
        <w:rPr>
          <w:lang w:val="ru-RU"/>
        </w:rPr>
        <w:t>ја остаје са батаљоном где херојски гине, иако је био у прилици да се спасе пливајући преко Лима, али му командантска обавеза то није дозвољавала.</w:t>
      </w:r>
    </w:p>
    <w:p>
      <w:pPr>
        <w:pStyle w:val="Normal"/>
        <w:spacing w:lineRule="auto" w:line="218"/>
        <w:rPr>
          <w:lang w:val="ru-RU"/>
        </w:rPr>
      </w:pPr>
      <w:r>
        <w:rPr>
          <w:lang w:val="ru-RU"/>
        </w:rPr>
        <w:t>У току ноћи Немци су правцем Ивање-село Дучево-Пријепоље упутили групу од 30 војника обучених у италијанске униформе. Ову групу су предводила четворица муслиманских милиционера који су пре тога већ били у Пријепољу. Сви војници у групи су знали итали-јанскијезик, а били су наоружани пушкомитрљезима, и са 4 аутомата са пригушивачем звука за тајну ликвидацију стражара. Они су пред само свануће, неометани, продрли у Пријепоље и ликвидирали стражу на мосту и дежурног минера у стражари. После тога су посели бункере крај моста, држећи и контролишући његову околину. Њихов је задатак био да сачувају мост од рушења и да не дозволе нашим ј еди-ницама да га употребе за повлачење на леву обалу Лима.</w:t>
      </w:r>
    </w:p>
    <w:p>
      <w:pPr>
        <w:pStyle w:val="Normal"/>
        <w:spacing w:lineRule="auto" w:line="218"/>
        <w:rPr>
          <w:lang w:val="ru-RU"/>
        </w:rPr>
      </w:pPr>
      <w:r>
        <w:rPr>
          <w:lang w:val="ru-RU"/>
        </w:rPr>
        <w:t>За овом групомје наступао 1. батаљон 2. пука „Бранденбург", ојачан муслиманском милицијом. Ради камуфлаже на белом снежном покривачу они су били огрнути белим огртачима. Један део овог батаљона заједно са претходном групом штитиоје мост на Лиму, а други нападао на Соколицу, штитећи прилаз мосту с правца Кошевине. Друга колона 2. пука „Бранденбург ', таксфе ојачана мусли-манском милицијом, наступалаје правцем село Белобабе-Кошевина, а трећа колона овог пука правцем село Косатица-Пријепоље са задатком да пресече друм Пријепоље-Сјеница и заузме мост на Милешевки. Оне су брзим продоромјош у току ноћи успеле да заузму мост на Ли-му и Милешевки и блокирају наше снаге на десној обали Лима, у рео-ну Пријепоља. Док су се нашејединице у Пријепољу и на десној обали Лима снашле, свеје већ било доцкан. Једино сеједна и по чета 1. бата-љона 2. пролетерске бригаде, која се налазила на левом крилу успела пребацити на десну обалу Милешевске реке, извлачећи се ка Злата-ру. Позади 2. пука „Бранденбург" кретала се 1. брдска дивизија, ојачана тенковима и артиљеријом. У свануће је отпочела борба за уништење већ окружене 1. шумадијске бригаде, 2. батаљона и поло-вине 1. батаљона 2. пролетерске бригаде. Наступила је ограничена борба између опкољених делова и јаких немачких јединица. Помоћ коју су осталејединице 2. пролетерске бригаде пружале из реона Гра-дине као и артиљеријска подршка нису могли, услед речне препреке (Лим) битније утицати на исход борбе. Било је предузето све што се могло у тој ситуацији да се помогне. Тако је пред сам напад Немаца рокиран цео 3. батаљон у реон село Чадиње-Градина, са задатком да у случају потребе врши прихват 1. и 2. батаљона преко моста у Прије-пољу. У том циљу 3. батаљонје ојачан митраљеским одељењем Пра-теће чете бригаде. Овај батаљон је, уз помоћ митраљеза у току 4. децембра, са погодног положаја на Градини држао мост на Лиму у Пријепољу под ватром аутоматског оружја и није дао Немцима да пре1)у преко моста. То је, за извесно време, олакшало положај два ба-таљона 1. шумадијске бригаде у згради болнице. Ватром из аутомат-</w:t>
      </w:r>
    </w:p>
    <w:p>
      <w:pPr>
        <w:pStyle w:val="FR1"/>
        <w:rPr/>
      </w:pPr>
      <w:r>
        <w:rPr/>
        <w:t>216</w:t>
      </w:r>
    </w:p>
    <w:p>
      <w:pPr>
        <w:pStyle w:val="Normal"/>
        <w:spacing w:lineRule="auto" w:line="218"/>
        <w:rPr>
          <w:lang w:val="ru-RU"/>
        </w:rPr>
      </w:pPr>
      <w:r>
        <w:rPr>
          <w:lang w:val="ru-RU"/>
        </w:rPr>
        <w:t>скогоружја3.батаљонјеподржаваоиделове1.и2.батаљонауборби на Соколици изнад Пријепоља. Затоје непријатељјаком артиљериј-ском ватром тукао положај 3. батаљона. Том приликом 3. батаљонје имао два погинула и 3 рањена борца.</w:t>
      </w:r>
    </w:p>
    <w:p>
      <w:pPr>
        <w:pStyle w:val="Normal"/>
        <w:spacing w:lineRule="auto" w:line="218"/>
        <w:rPr>
          <w:lang w:val="ru-RU"/>
        </w:rPr>
      </w:pPr>
      <w:r>
        <w:rPr>
          <w:lang w:val="ru-RU"/>
        </w:rPr>
        <w:t>Изјутра рано, чим је почела борба, из реона Коловрата из-баченаје на косе код Чадиња Пратећа чета бригаде. Њено топовско и минобацачко одељење поселоје погодне положаје и својом ватром помагало одбрану на Кошевинама и у Пријепољу. Ватра ових ору^а била је прецизна и ефикасна тако да је на моменте заустављала ју-рише непријатеља, подржавајући успешно делове 1. и 2. батаљона.</w:t>
      </w:r>
    </w:p>
    <w:p>
      <w:pPr>
        <w:pStyle w:val="Normal"/>
        <w:spacing w:lineRule="auto" w:line="218" w:before="20" w:after="0"/>
        <w:rPr>
          <w:lang w:val="ru-RU"/>
        </w:rPr>
      </w:pPr>
      <w:r>
        <w:rPr>
          <w:lang w:val="ru-RU"/>
        </w:rPr>
        <w:t>Штаб 2. пролетерске бригаде одржаваоје везу са својим делови-ма који су водили борбу против Немаца на десној обали Лима. Услед недостатка других средстава та везаје одржавана визуелно и гласов-но преко реке. Сви покушаји да се пронађе уже које би се пребацило преко реке да би се помоћу њега борци извлачили на леву обалу Лима остали су узалудни. Неки су то покушали залазећи у хладну воду. Већина бораца није знала да плива тако да сеједан број захваћен та-ласима утопио.</w:t>
      </w:r>
    </w:p>
    <w:p>
      <w:pPr>
        <w:pStyle w:val="Normal"/>
        <w:spacing w:lineRule="auto" w:line="218" w:before="20" w:after="0"/>
        <w:ind w:firstLine="520"/>
        <w:rPr>
          <w:lang w:val="ru-RU"/>
        </w:rPr>
      </w:pPr>
      <w:r>
        <w:rPr>
          <w:lang w:val="ru-RU"/>
        </w:rPr>
        <w:t>Вредно је забележити херојско држање пролетера у тој безиз-лазној ситуацији. Они су и ако свесни свог положаја до краја остали хладни, прибрани и спремни на борбу до последњег. Ниједан борац ни у једном тренутку није потражио излаз у евентуалној предаји неп-ријатељу. За пролетере то је било равно смрти. Зато је непријатељ освајао корак по корак, само преко мртвих пролетера. И поред све надмоћности непријатеља група бораца 2. батаљонаје успела да се на Соколици одржи до пада ноћи и да се пробије. Цео дан су успели одби-јати јуриш за јуришом, заклањајући се телима својих погинуилх дру-гова. Држање и беспримерни херојизам ових пролетера делује као надахнуће и учвршћује веру у непобедивост оваквих бораца, као што су били пролетери. У неправедној борби, остављене саме себи, једи-нице су пружале херојски, вредан дивљења, отпор надмоћним не-мачким трупама. Благодарећи том отпору, нешто се ових бораца 2. пролетерске бригаде пребацило преко Лима, а нешто пробило у току ноћи. Херојски отпор батаљона 1. шумадијске бригаде, који су се оп-кољени борили у згради болнице, у току дана 4. децембра, допринео је да не дсфе до већег поразаЈер би у супротном Немци тенковимајош истог дана избили у Пљевља, где се налазио Штаб 2. корпуса са бол-ницом и позадинским јединицама. Жртвујући се и херојски гинући борци 1. и 2. батаљона 1 пролетерске бригаде на Соколици и борци 1. шумадијске бригаде у пријепољској болници успели су до ноћи да одрже своје положаје да би се затим у групама и појединачно извукли, из болнице и са Соколице. Остаци батаљона 2. пролетерске и 1. шумадијске бригаде у току ноћи пробили су се преко друма Сјеница-Пријепоље и повезали се са 10. крајишком бригадом 5. ударне дивизи-је. Део бораца 1. шумадијске бригаде извукао се преко Градине где су били прихваћени одјединица 3. батаљона 2. пролетерске бригаде.</w:t>
      </w:r>
    </w:p>
    <w:p>
      <w:pPr>
        <w:pStyle w:val="Normal"/>
        <w:rPr>
          <w:lang w:val="ru-RU"/>
        </w:rPr>
      </w:pPr>
      <w:r>
        <w:rPr>
          <w:lang w:val="ru-RU"/>
        </w:rPr>
      </w:r>
    </w:p>
    <w:p>
      <w:pPr>
        <w:pStyle w:val="Normal"/>
        <w:spacing w:lineRule="auto" w:line="218"/>
        <w:rPr>
          <w:lang w:val="ru-RU"/>
        </w:rPr>
      </w:pPr>
      <w:r>
        <w:rPr>
          <w:lang w:val="ru-RU"/>
        </w:rPr>
        <w:t>Немци су привремено били заустављени. Али, већ ујутру 5. де-цембра продужили су надирање. Једна тенковска колона кренула је према Пљевљима, а део снага 1. брдске дивизије низ Лим ка Прибоју. Сви покушаји ослабљене 2. пролетерске бригаде да их заустави оста-лисубезуспехаЈерјенепријатељскутенковскуколонукојајенасту-пала комуникацијом подржавала колона пешадије, наступајући правцем Градина-село Оровац-село Сељане. Ова колонаје изманев-рисала противтенковску одбрану која је била организована у реону серпентина на Савином лакту код села Сељашница. На тај начин пут ка Пљевљима остао је отворен. На Јабуци је тај пут био закрчен ко-морама и позадинским јединицама, које нису биле свесне ситуације у којој се налазе. Немачки тенкови су се помешали са оном колоном и разбили је на све стране.</w:t>
      </w:r>
    </w:p>
    <w:p>
      <w:pPr>
        <w:pStyle w:val="Normal"/>
        <w:spacing w:lineRule="auto" w:line="218"/>
        <w:rPr>
          <w:lang w:val="ru-RU"/>
        </w:rPr>
      </w:pPr>
      <w:r>
        <w:rPr>
          <w:lang w:val="ru-RU"/>
        </w:rPr>
        <w:t>Од момента прихватња и преласка од маневарске на фронталну одбрану, битка је за јединице 2. ударног корпуса била изгубљена. Тај пораз је претворен у катастрофу пребацивањем два батаљона 2. про-летрске бригаде на десну обалу и остављањем 1. шумадијске бригаде у Пријепољу. Штабови батаљона и јединице које су изгарале у овој неравноправној борби унапред су биле осуђене на пораз.</w:t>
      </w:r>
    </w:p>
    <w:p>
      <w:pPr>
        <w:pStyle w:val="Normal"/>
        <w:spacing w:lineRule="auto" w:line="218"/>
        <w:rPr>
          <w:lang w:val="ru-RU"/>
        </w:rPr>
      </w:pPr>
      <w:r>
        <w:rPr>
          <w:lang w:val="ru-RU"/>
        </w:rPr>
        <w:t>Резултат ове борбе је био поражавајући. Губици само 2. проле-терске бригаде били су око 150 бораца и руководилаца који су у Бри-гади били од њеног оснивања. Тако је Бригада изгубила више од половине 2. батаљона и то батаљонског наоружања. Изгубљена су и два придодата противавионска топа. У борби су погинули Милан Ра-кић, командант и Душан Јечменица, заменик команданта 2. батаљо-на, Милорад Умјеновић и Ђурђе Милутиновић, заменици политичког комесара 1. и 2. батаљона и многи руководиоци чета и во-дова. Немци су таксфе имали губитака, али о њима немамо података.</w:t>
      </w:r>
    </w:p>
    <w:p>
      <w:pPr>
        <w:pStyle w:val="Normal"/>
        <w:spacing w:lineRule="auto" w:line="218"/>
        <w:rPr>
          <w:lang w:val="ru-RU"/>
        </w:rPr>
      </w:pPr>
      <w:r>
        <w:rPr>
          <w:lang w:val="ru-RU"/>
        </w:rPr>
        <w:t>Због пораза код Пријепоља, по одлуци Врховног штаба и Цен-тралног комитета КПЈ, всфенаје истрага с циљем да се кривци утврде</w:t>
      </w:r>
    </w:p>
    <w:p>
      <w:pPr>
        <w:pStyle w:val="Normal"/>
        <w:rPr>
          <w:lang w:val="ru-RU"/>
        </w:rPr>
      </w:pPr>
      <w:r>
        <w:rPr>
          <w:lang w:val="ru-RU"/>
        </w:rPr>
        <w:t>и казне.</w:t>
      </w:r>
    </w:p>
    <w:p>
      <w:pPr>
        <w:pStyle w:val="Normal"/>
        <w:spacing w:before="140" w:after="0"/>
        <w:rPr>
          <w:lang w:val="ru-RU"/>
        </w:rPr>
      </w:pPr>
      <w:r>
        <w:rPr>
          <w:sz w:val="16"/>
          <w:szCs w:val="16"/>
          <w:lang w:val="ru-RU"/>
        </w:rPr>
        <w:t>Средоје УРОШЕВИЋ</w:t>
      </w:r>
    </w:p>
    <w:p>
      <w:pPr>
        <w:pStyle w:val="Normal"/>
        <w:rPr>
          <w:lang w:val="ru-RU"/>
        </w:rPr>
      </w:pPr>
      <w:r>
        <w:rPr>
          <w:lang w:val="ru-RU"/>
        </w:rPr>
        <w:t>218</w:t>
      </w:r>
    </w:p>
    <w:p>
      <w:pPr>
        <w:pStyle w:val="Normal"/>
        <w:rPr>
          <w:lang w:val="ru-RU"/>
        </w:rPr>
      </w:pPr>
      <w:r>
        <w:rPr>
          <w:lang w:val="ru-RU"/>
        </w:rPr>
        <w:t>НА РУЧКУ КОД КАЛУЂЕРА</w:t>
      </w:r>
    </w:p>
    <w:p>
      <w:pPr>
        <w:pStyle w:val="Normal"/>
        <w:spacing w:lineRule="auto" w:line="218" w:before="100" w:after="0"/>
        <w:ind w:firstLine="500"/>
        <w:rPr>
          <w:lang w:val="ru-RU"/>
        </w:rPr>
      </w:pPr>
      <w:r>
        <w:rPr>
          <w:sz w:val="18"/>
          <w:szCs w:val="18"/>
          <w:lang w:val="ru-RU"/>
        </w:rPr>
        <w:t>Почеткомјануара 1944. године делови наше бригаде, са Другом далматинском, кретали су се у правцу Ивањице, са задатком да ноћу 7/8. јануара изврше напад на Бугаре који су држали ту варошицу. На-падје, услед закашњења неких батаљона, извршен тек следеће ноћи.</w:t>
      </w:r>
    </w:p>
    <w:p>
      <w:pPr>
        <w:pStyle w:val="Normal"/>
        <w:spacing w:lineRule="auto" w:line="218"/>
        <w:ind w:firstLine="500"/>
        <w:rPr>
          <w:lang w:val="ru-RU"/>
        </w:rPr>
      </w:pPr>
      <w:r>
        <w:rPr>
          <w:sz w:val="18"/>
          <w:szCs w:val="18"/>
          <w:lang w:val="ru-RU"/>
        </w:rPr>
        <w:t>Наш 3. батаљон (Шумадијски) имао је задатак да избије на ко-муникацију, која води од Ужица и не дозволи Бугарима продор ка Ивањици.</w:t>
      </w:r>
    </w:p>
    <w:p>
      <w:pPr>
        <w:pStyle w:val="Normal"/>
        <w:spacing w:lineRule="auto" w:line="218"/>
        <w:ind w:firstLine="500"/>
        <w:rPr>
          <w:lang w:val="ru-RU"/>
        </w:rPr>
      </w:pPr>
      <w:r>
        <w:rPr>
          <w:sz w:val="18"/>
          <w:szCs w:val="18"/>
          <w:lang w:val="ru-RU"/>
        </w:rPr>
        <w:t>На Божић, 7. јануара, батаљон се налазио у селу Мочиоци, Рав-на гора. Тај крај западне Србије био је доста пасиван, нарочито без хране. Све што смо могли да добијемо за јело био је јечмени хлеб.</w:t>
      </w:r>
    </w:p>
    <w:p>
      <w:pPr>
        <w:pStyle w:val="Normal"/>
        <w:spacing w:lineRule="auto" w:line="218"/>
        <w:ind w:firstLine="500"/>
        <w:rPr>
          <w:lang w:val="ru-RU"/>
        </w:rPr>
      </w:pPr>
      <w:r>
        <w:rPr>
          <w:sz w:val="18"/>
          <w:szCs w:val="18"/>
          <w:lang w:val="ru-RU"/>
        </w:rPr>
        <w:t>Народ насје дочекао са неприкривеним симпатијама. Мештани су знали ко су партизани још од првог дана устанка 1941. године. Из њихових домова и суседних села су отишли људи за Босну и сада је свако хтео да упита за свога друга, суседа или брата, за сваког борца њиховог краја којије отишао на далек ратни пут. Причали су нам дуго шта се све збило код њих за те три дуге ратне године. Чинили су то от-ворена срца и опширно, па причи никад краја, а нама се журило јер је задатак морао бити извршен на време.</w:t>
      </w:r>
    </w:p>
    <w:p>
      <w:pPr>
        <w:pStyle w:val="Normal"/>
        <w:spacing w:lineRule="auto" w:line="218"/>
        <w:ind w:firstLine="500"/>
        <w:rPr>
          <w:lang w:val="ru-RU"/>
        </w:rPr>
      </w:pPr>
      <w:r>
        <w:rPr>
          <w:sz w:val="18"/>
          <w:szCs w:val="18"/>
          <w:lang w:val="ru-RU"/>
        </w:rPr>
        <w:t>У сумрак 7. јануара Шумадинци су кренули из реона Мочиоца у правцу села Катићи. Око пола ноћи наишли смо на прве куће у Ка-тићима. Из једне је изашао сељак и дошао у Штаб батаљона, са жељом да нас обавести о ситуацији у селу. Почео је тихим гласом:</w:t>
      </w:r>
    </w:p>
    <w:p>
      <w:pPr>
        <w:pStyle w:val="Normal"/>
        <w:spacing w:lineRule="auto" w:line="218"/>
        <w:ind w:firstLine="500"/>
        <w:rPr>
          <w:lang w:val="ru-RU"/>
        </w:rPr>
      </w:pPr>
      <w:r>
        <w:rPr>
          <w:sz w:val="18"/>
          <w:szCs w:val="18"/>
          <w:lang w:val="ru-RU"/>
        </w:rPr>
        <w:t xml:space="preserve">— </w:t>
      </w:r>
      <w:r>
        <w:rPr>
          <w:sz w:val="18"/>
          <w:szCs w:val="18"/>
          <w:lang w:val="ru-RU"/>
        </w:rPr>
        <w:t>Пазите, другови, овде су недићевци и четници. То су прави зли-ковци. Сместили су се у кафану...</w:t>
      </w:r>
    </w:p>
    <w:p>
      <w:pPr>
        <w:pStyle w:val="Normal"/>
        <w:rPr>
          <w:lang w:val="ru-RU"/>
        </w:rPr>
      </w:pPr>
      <w:r>
        <w:rPr>
          <w:sz w:val="18"/>
          <w:szCs w:val="18"/>
          <w:lang w:val="ru-RU"/>
        </w:rPr>
        <w:t>Мало је застао, па продужио с упозорењем:</w:t>
      </w:r>
    </w:p>
    <w:p>
      <w:pPr>
        <w:pStyle w:val="Normal"/>
        <w:spacing w:lineRule="auto" w:line="218"/>
        <w:ind w:firstLine="500"/>
        <w:rPr>
          <w:lang w:val="ru-RU"/>
        </w:rPr>
      </w:pPr>
      <w:r>
        <w:rPr>
          <w:sz w:val="18"/>
          <w:szCs w:val="18"/>
          <w:lang w:val="ru-RU"/>
        </w:rPr>
        <w:t>—</w:t>
      </w:r>
      <w:r>
        <w:rPr>
          <w:sz w:val="18"/>
          <w:szCs w:val="18"/>
          <w:lang w:val="ru-RU"/>
        </w:rPr>
        <w:t>Ако се са њима побијете имаћетејош и Бугаре на врату који ће им већ ујутро притећи у помоћ из Ивањице. Тако се они узајамно по-мажу у борби против партизана.</w:t>
      </w:r>
    </w:p>
    <w:p>
      <w:pPr>
        <w:pStyle w:val="Normal"/>
        <w:spacing w:lineRule="auto" w:line="218"/>
        <w:ind w:firstLine="500"/>
        <w:rPr>
          <w:lang w:val="ru-RU"/>
        </w:rPr>
      </w:pPr>
      <w:r>
        <w:rPr>
          <w:sz w:val="18"/>
          <w:szCs w:val="18"/>
          <w:lang w:val="ru-RU"/>
        </w:rPr>
        <w:t>Повели смо сељака да нам покаже где је та кафана и да буде све-док како се пролетери никога не боје. У почетку се нећкао, бојећи се да га неко не види и изда, тада би се знао крај и њему и његовој поро-дици. Ипак, помисао на оне који убијају и муче невине људе, пљачкају и пале домове продубила је револт у души овог човека и жељу да их што пре нестане. Пошаоје са нама. Опрезно и тихо смо прилазили ка-фани. Када насје од ње делило можда 100 метара уплашени стражар опали метак и даде се безглаво у бежанију. Од пролетера није могао побећи. Стропоштао се на земљу. Биоје мртав.</w:t>
      </w:r>
    </w:p>
    <w:p>
      <w:pPr>
        <w:pStyle w:val="Normal"/>
        <w:rPr>
          <w:sz w:val="18"/>
          <w:szCs w:val="18"/>
          <w:lang w:val="ru-RU"/>
        </w:rPr>
      </w:pPr>
      <w:r>
        <w:rPr>
          <w:sz w:val="18"/>
          <w:szCs w:val="18"/>
          <w:lang w:val="ru-RU"/>
        </w:rPr>
        <w:t>221</w:t>
      </w:r>
    </w:p>
    <w:p>
      <w:pPr>
        <w:pStyle w:val="Normal"/>
        <w:rPr>
          <w:lang w:val="ru-RU"/>
        </w:rPr>
      </w:pPr>
      <w:r>
        <w:rPr>
          <w:lang w:val="ru-RU"/>
        </w:rPr>
        <w:t>Одјекну команда:</w:t>
      </w:r>
    </w:p>
    <w:p>
      <w:pPr>
        <w:pStyle w:val="Normal"/>
        <w:rPr>
          <w:lang w:val="ru-RU"/>
        </w:rPr>
      </w:pPr>
      <w:r>
        <w:rPr>
          <w:lang w:val="ru-RU"/>
        </w:rPr>
        <w:t>—</w:t>
      </w:r>
      <w:r>
        <w:rPr>
          <w:lang w:val="ru-RU"/>
        </w:rPr>
        <w:t>Јуриш, Шумадинци!</w:t>
      </w:r>
    </w:p>
    <w:p>
      <w:pPr>
        <w:pStyle w:val="Normal"/>
        <w:spacing w:lineRule="auto" w:line="218"/>
        <w:rPr>
          <w:lang w:val="ru-RU"/>
        </w:rPr>
      </w:pPr>
      <w:r>
        <w:rPr>
          <w:lang w:val="ru-RU"/>
        </w:rPr>
        <w:t>Изнена^ени и обезглављени недићевци и четници су искакали из кафане и оближњих кућа, многи и кроз прозоре. Покушали су да дају отпор, алије то на све личило само не на борбу.</w:t>
      </w:r>
    </w:p>
    <w:p>
      <w:pPr>
        <w:pStyle w:val="Normal"/>
        <w:spacing w:lineRule="auto" w:line="218"/>
        <w:rPr>
          <w:lang w:val="ru-RU"/>
        </w:rPr>
      </w:pPr>
      <w:r>
        <w:rPr>
          <w:lang w:val="ru-RU"/>
        </w:rPr>
        <w:t>Немоћни да се одупру, разбелажи су се, а ми смо их гонили кроз село. У том бежању су се сви погубили, тако даје изгледало као да ни-када нису ни били заједно.</w:t>
      </w:r>
    </w:p>
    <w:p>
      <w:pPr>
        <w:pStyle w:val="Normal"/>
        <w:spacing w:lineRule="auto" w:line="218"/>
        <w:rPr>
          <w:lang w:val="ru-RU"/>
        </w:rPr>
      </w:pPr>
      <w:r>
        <w:rPr>
          <w:lang w:val="ru-RU"/>
        </w:rPr>
        <w:t>Запленили смо нешто пушака, муниције, одеће и хране, а и њи-хову кухињу. Непријатељ је имао десетину погинулих, док ми нисмо имали губитака.</w:t>
      </w:r>
    </w:p>
    <w:p>
      <w:pPr>
        <w:pStyle w:val="Normal"/>
        <w:spacing w:lineRule="auto" w:line="218"/>
        <w:rPr>
          <w:lang w:val="ru-RU"/>
        </w:rPr>
      </w:pPr>
      <w:r>
        <w:rPr>
          <w:lang w:val="ru-RU"/>
        </w:rPr>
        <w:t>Батаљон је 8. јануара остао у Катићима да се одмори. Дан смо искористили за политичку припрему, и за одржавање збора људи тог и оближњих села на комеје говорио комесар 3. батаљона Светолик Лазаревић.</w:t>
      </w:r>
    </w:p>
    <w:p>
      <w:pPr>
        <w:pStyle w:val="Normal"/>
        <w:spacing w:lineRule="auto" w:line="218"/>
        <w:rPr>
          <w:lang w:val="ru-RU"/>
        </w:rPr>
      </w:pPr>
      <w:r>
        <w:rPr>
          <w:lang w:val="ru-RU"/>
        </w:rPr>
        <w:t>Увечеје батаљон из Катића кренуо ка манастиру Клисура, пре-ко села Милошевића, наилазећи на групице четника који су са брежуљака припуцавали на нашу колону. Борци нису ни обраћали пажњу на те испаде који су нам личили на дечију игру; свесни да би наш поновни напад на те растурене групе довео до задржавања бата-љона, журило нам се да што пре избијемо на комуникацију Ужице -Ивањица.</w:t>
      </w:r>
    </w:p>
    <w:p>
      <w:pPr>
        <w:pStyle w:val="Normal"/>
        <w:spacing w:lineRule="auto" w:line="218"/>
        <w:rPr>
          <w:lang w:val="ru-RU"/>
        </w:rPr>
      </w:pPr>
      <w:r>
        <w:rPr>
          <w:lang w:val="ru-RU"/>
        </w:rPr>
        <w:t>Око поноћи 8/9. јануара стигли смо у манаситр Светог Ар-ханђела (у народу га зову манастир Клисура). Разместили смо се по манастирским просторијама да бисмо се мало одморили и сакупили нову снагу за извршење следећег задатка.</w:t>
      </w:r>
    </w:p>
    <w:p>
      <w:pPr>
        <w:pStyle w:val="Normal"/>
        <w:spacing w:lineRule="auto" w:line="218"/>
        <w:rPr>
          <w:lang w:val="ru-RU"/>
        </w:rPr>
      </w:pPr>
      <w:r>
        <w:rPr>
          <w:lang w:val="ru-RU"/>
        </w:rPr>
        <w:t>Први сусрет са калуђером, високим педесетогодишњаком, човеком доброг расположења, жељног да се са сваким од нас рукује — оставио је добар утисак. Као да нас је једва дочекао и био наш човек, партизан. Био је љубазни домаћин који се порадовао својим гостима и желео да их што боље угости. Био је то други, односно, трећи дан Божића и он је донео ракије, сира, кајмака, пршуте, печене ћуретине. Наздрављао је нашим друговима, причао је како је у стању да цео пук нахрани, а онда опет наздрављао, да би се та добра закуска завршила песмом у којој је калуђер био главни диригент.</w:t>
      </w:r>
    </w:p>
    <w:p>
      <w:pPr>
        <w:pStyle w:val="Normal"/>
        <w:spacing w:lineRule="auto" w:line="218"/>
        <w:rPr>
          <w:lang w:val="ru-RU"/>
        </w:rPr>
      </w:pPr>
      <w:r>
        <w:rPr>
          <w:lang w:val="ru-RU"/>
        </w:rPr>
        <w:t>У неко доба стиже и Трушо. Поздрави се са калуђером, а овај га понуди ракијом. Пију обојица на искап. Достанић, Лазо и ја смо — трезвењаци. Калу^ер је волео партизане, али ни четнике није мрзео. Ипак, партизани су за њега - борци, а и поштенији су. Бугаре никако ни-је могао да смисли. Мрзео ихје — као калуђер. Трушов и калуђеров дија-лог биоје и забаван и оштар. Трушо се журио. На крају се изљубише, па један другом — мајку споменуше, али и опет натегнуше ракије.</w:t>
      </w:r>
    </w:p>
    <w:p>
      <w:pPr>
        <w:pStyle w:val="Normal"/>
        <w:spacing w:lineRule="auto" w:line="218"/>
        <w:rPr>
          <w:lang w:val="ru-RU"/>
        </w:rPr>
      </w:pPr>
      <w:r>
        <w:rPr>
          <w:lang w:val="ru-RU"/>
        </w:rPr>
        <w:t>Ми смо се смејали, певали и добро се гостили. А пред свануће 9. јануарабатаљонје,садвечете,запосеоположај поред самог пута ко-ји води из Ужица одн. из Ариља ка Ивањици, у реону манастира Све-тог Арханђела — Добрачка Глава.</w:t>
      </w:r>
    </w:p>
    <w:p>
      <w:pPr>
        <w:pStyle w:val="FR1"/>
        <w:rPr/>
      </w:pPr>
      <w:r>
        <w:rPr/>
        <w:t>777</w:t>
      </w:r>
    </w:p>
    <w:p>
      <w:pPr>
        <w:pStyle w:val="Normal"/>
        <w:spacing w:lineRule="auto" w:line="278"/>
        <w:rPr>
          <w:lang w:val="ru-RU"/>
        </w:rPr>
      </w:pPr>
      <w:r>
        <w:rPr>
          <w:lang w:val="ru-RU"/>
        </w:rPr>
        <w:t>У ишчекивању непријатеља ра^але су се свакакве мисли, а по-најчешће да ли ћемо бити те среће да наи1)у Бугари, па да виде ко су пролетери; ако ћеш да наи^у нека то буде што преЈер чекањеје до-садно а ми смо нестрпљиви, орни за борбу. Трушо, смешкајући се, каже:</w:t>
      </w:r>
    </w:p>
    <w:p>
      <w:pPr>
        <w:pStyle w:val="Normal"/>
        <w:spacing w:lineRule="auto" w:line="278"/>
        <w:rPr>
          <w:lang w:val="ru-RU"/>
        </w:rPr>
      </w:pPr>
      <w:r>
        <w:rPr>
          <w:lang w:val="ru-RU"/>
        </w:rPr>
        <w:t xml:space="preserve">— </w:t>
      </w:r>
      <w:r>
        <w:rPr>
          <w:lang w:val="ru-RU"/>
        </w:rPr>
        <w:t>Е, ала ће Бугари, кад их Шумадинци причепе, рећи 'еј бре, братко,не тепај ме!'</w:t>
      </w:r>
    </w:p>
    <w:p>
      <w:pPr>
        <w:pStyle w:val="Normal"/>
        <w:spacing w:lineRule="auto" w:line="278"/>
        <w:rPr>
          <w:lang w:val="ru-RU"/>
        </w:rPr>
      </w:pPr>
      <w:r>
        <w:rPr>
          <w:lang w:val="ru-RU"/>
        </w:rPr>
        <w:t>Ишчекивање се завршава у 10 сати; наша патрола, са коса изнад манастира, извештава Штаб батаљона да види повећу бугарску коло-нукојасекрећекнама,сатенковима.ТекштојетувестсазнаоШтаб, онјује пренео и задњем борцу који се налазио у заседи. Тоје значило и наређење, тако познато — не отварати ватру на Бугаре док не дођу на домет ручних бомби и док њихово зачеље не уђе у распоред наше заседе. Бугари су ишли опрезно иако су им у пртходници били тенко-ви. Када су тенкови стигли до наше заседе сви борци су, каоједан, из свих оруђа отворили ураганску ватру по Бугарима. Бомбаши су кре-нули незауставиво. Узалуд су Бугари покушавали да их спрече, јер су и тенкови и топови постајали немоћни пред срцима пролетера.</w:t>
      </w:r>
    </w:p>
    <w:p>
      <w:pPr>
        <w:pStyle w:val="Normal"/>
        <w:spacing w:lineRule="auto" w:line="278"/>
        <w:rPr>
          <w:lang w:val="ru-RU"/>
        </w:rPr>
      </w:pPr>
      <w:r>
        <w:rPr>
          <w:lang w:val="ru-RU"/>
        </w:rPr>
        <w:t>Поражени, Бугари су се, са својим тенковима, дали у бекство, грабећи тамо одакле су и дошли. На бојном пољу су оставили неколи-ко десетина погинулих, рањених и заробљених војника са једним официром, нешто оружја и муниције. Рањене бугарске војнике смо превили, а онда мобилисали сељаке са саоницама који су их превезли за Ужице. Овакав поступак Штаба био је пропагандног карактера. Баш тих дана код Бугара се осећала нека несигурност, па и колебање, јер је Хитлер са својом армијом одступао испред Црвене армије. За-робљене бугарске војнике, са официром, упутили смо према Ивањи-ци, где се налазио Штаб бригаде. Тада смо и добили обавештење да су наши упали у Ивањицу. Почело је весеље, јер су се низале победа за победом. Шумадинци су за два дана имали две борбе са три различита непријатеља— недићевцима, четницима и Бугарима, постижући узас-топне успехе без својих губитака, а са друге стране је било на десети-не мртвих и рањених противника.</w:t>
      </w:r>
    </w:p>
    <w:p>
      <w:pPr>
        <w:pStyle w:val="Normal"/>
        <w:spacing w:lineRule="auto" w:line="278"/>
        <w:rPr>
          <w:lang w:val="ru-RU"/>
        </w:rPr>
      </w:pPr>
      <w:r>
        <w:rPr>
          <w:lang w:val="ru-RU"/>
        </w:rPr>
        <w:t>Са ова два успеха, додата оном низу победа постигнутих у току трогодишње борбе, Шумадинци су у том крају добилијош већи углед. То је потврдио и дочек који нам је приредио народ, радостан због наше победе. Радовање мештна је било неизмерно када су сазнали ка-ко смо удесили Бугаре у клисури и да су наши ушли у Ивањицу. Пита-ли су нас: хоћемо ли на Ужице, Пожегу, Чачак, па даље.</w:t>
      </w:r>
    </w:p>
    <w:p>
      <w:pPr>
        <w:pStyle w:val="Normal"/>
        <w:spacing w:lineRule="auto" w:line="278"/>
        <w:rPr>
          <w:lang w:val="ru-RU"/>
        </w:rPr>
      </w:pPr>
      <w:r>
        <w:rPr>
          <w:lang w:val="ru-RU"/>
        </w:rPr>
        <w:t>На том терену задржали смо се неколико дана, чешће одржава-јући зборове са народом.</w:t>
      </w:r>
    </w:p>
    <w:p>
      <w:pPr>
        <w:pStyle w:val="Normal"/>
        <w:spacing w:before="160" w:after="0"/>
        <w:rPr>
          <w:lang w:val="ru-RU"/>
        </w:rPr>
      </w:pPr>
      <w:r>
        <w:rPr>
          <w:lang w:val="ru-RU"/>
        </w:rPr>
        <w:t>Војин ЈОВАНОВИЋ</w:t>
      </w:r>
    </w:p>
    <w:p>
      <w:pPr>
        <w:pStyle w:val="FR1"/>
        <w:rPr>
          <w:i/>
          <w:i/>
          <w:iCs/>
          <w:sz w:val="18"/>
          <w:szCs w:val="18"/>
        </w:rPr>
      </w:pPr>
      <w:r>
        <w:rPr>
          <w:i/>
          <w:iCs/>
          <w:sz w:val="18"/>
          <w:szCs w:val="18"/>
        </w:rPr>
        <w:t>223</w:t>
      </w:r>
    </w:p>
    <w:p>
      <w:pPr>
        <w:pStyle w:val="Normal"/>
        <w:rPr>
          <w:lang w:val="ru-RU"/>
        </w:rPr>
      </w:pPr>
      <w:r>
        <w:rPr>
          <w:lang w:val="ru-RU"/>
        </w:rPr>
      </w:r>
    </w:p>
    <w:p>
      <w:pPr>
        <w:pStyle w:val="Normal"/>
        <w:rPr>
          <w:lang w:val="ru-RU"/>
        </w:rPr>
      </w:pPr>
      <w:r>
        <w:rPr>
          <w:sz w:val="22"/>
          <w:szCs w:val="22"/>
          <w:lang w:val="ru-RU"/>
        </w:rPr>
        <w:t>НЕВОЉЕ ОКО ЛИМА</w:t>
      </w:r>
    </w:p>
    <w:p>
      <w:pPr>
        <w:pStyle w:val="Normal"/>
        <w:spacing w:lineRule="auto" w:line="218" w:before="200" w:after="0"/>
        <w:rPr>
          <w:lang w:val="ru-RU"/>
        </w:rPr>
      </w:pPr>
      <w:r>
        <w:rPr>
          <w:lang w:val="ru-RU"/>
        </w:rPr>
        <w:t>У Пљевљима Немци, у Чајничу Немци, а ми, у фебруару 1944, између ова два места, на пљеваљским голобрдицама, по сиромашним сеоским кућама, на чијим огњиштима „пиште" сирова дрва па нас по цео дан и ноћ дави љути дим и никако да се човек поштено огреје, а зи-ма стегла да, што народ каже срце пуца.</w:t>
      </w:r>
    </w:p>
    <w:p>
      <w:pPr>
        <w:pStyle w:val="Normal"/>
        <w:spacing w:lineRule="auto" w:line="218"/>
        <w:rPr>
          <w:lang w:val="ru-RU"/>
        </w:rPr>
      </w:pPr>
      <w:r>
        <w:rPr>
          <w:lang w:val="ru-RU"/>
        </w:rPr>
        <w:t>И тако данима! Нешто чекамо? Можда Штаб бригаде зна због чега смо ту, на том љутом „димњаку" и суровој студени, полугладни и дозлагоба лоше одевени.</w:t>
      </w:r>
    </w:p>
    <w:p>
      <w:pPr>
        <w:pStyle w:val="Normal"/>
        <w:spacing w:lineRule="auto" w:line="218"/>
        <w:rPr>
          <w:lang w:val="ru-RU"/>
        </w:rPr>
      </w:pPr>
      <w:r>
        <w:rPr>
          <w:lang w:val="ru-RU"/>
        </w:rPr>
        <w:t>Повремено Немци изађу из Пљеваља са неком јачом из-виђачком јединицом и онда се ми растрчимо по оним голим и снежним брдима — „хватамо положаје ' и почињемо с препуцавањем. То траје по неколико сати и Немци се опет врате у Пљевља, а ми у се-оске куће - на „димљење".</w:t>
      </w:r>
    </w:p>
    <w:p>
      <w:pPr>
        <w:pStyle w:val="Normal"/>
        <w:spacing w:lineRule="auto" w:line="218"/>
        <w:rPr>
          <w:lang w:val="ru-RU"/>
        </w:rPr>
      </w:pPr>
      <w:r>
        <w:rPr>
          <w:lang w:val="ru-RU"/>
        </w:rPr>
        <w:t>Било је очигледно да они нису имали довољно снага да нешто озбиљније предузму против нас, а ни ми нисмо били у некој завидној ситуацији. И тако бисмо се, повремено, „препуцавали" и у томе су нам пролазили ратни дани.</w:t>
      </w:r>
    </w:p>
    <w:p>
      <w:pPr>
        <w:pStyle w:val="Normal"/>
        <w:spacing w:lineRule="auto" w:line="218"/>
        <w:rPr>
          <w:lang w:val="ru-RU"/>
        </w:rPr>
      </w:pPr>
      <w:r>
        <w:rPr>
          <w:lang w:val="ru-RU"/>
        </w:rPr>
        <w:t>У нашој четној комори војевао је иједан Италијан. Негде нам се прикључио, а можда био и заробљен, па остао. Постаоје прави парти-зан и добро научио нашјезик. Он много ради. Није лако спремати и кувати ту злехуду храну, ако уопште има шта да се скува. Од оног ди-ма и гара Италијан је више подсећао на ложача неке дотрајале локо-мотиве, или сеоске вршалице, него на партизанског кувара.</w:t>
      </w:r>
    </w:p>
    <w:p>
      <w:pPr>
        <w:pStyle w:val="Normal"/>
        <w:spacing w:lineRule="auto" w:line="218"/>
        <w:rPr>
          <w:lang w:val="ru-RU"/>
        </w:rPr>
      </w:pPr>
      <w:r>
        <w:rPr>
          <w:lang w:val="ru-RU"/>
        </w:rPr>
        <w:t>Једног дана кажем му да би било лепо када би нам отпевао ону популарну италијанску канцону „О соле мио", на шта се он жестоко наљути.</w:t>
      </w:r>
    </w:p>
    <w:p>
      <w:pPr>
        <w:pStyle w:val="Normal"/>
        <w:spacing w:lineRule="auto" w:line="218"/>
        <w:rPr>
          <w:lang w:val="ru-RU"/>
        </w:rPr>
      </w:pPr>
      <w:r>
        <w:rPr>
          <w:lang w:val="ru-RU"/>
        </w:rPr>
        <w:t xml:space="preserve">— </w:t>
      </w:r>
      <w:r>
        <w:rPr>
          <w:lang w:val="ru-RU"/>
        </w:rPr>
        <w:t>Какво о соле мио! Нема соле мио, има снег, има зима, дођаво-ласолемио!...</w:t>
      </w:r>
    </w:p>
    <w:p>
      <w:pPr>
        <w:pStyle w:val="Normal"/>
        <w:spacing w:lineRule="auto" w:line="218"/>
        <w:rPr>
          <w:lang w:val="ru-RU"/>
        </w:rPr>
      </w:pPr>
      <w:r>
        <w:rPr>
          <w:lang w:val="ru-RU"/>
        </w:rPr>
        <w:t>Домаћица, у чијем је сеоском кућерку боравила четна комора, каже муједном приликом:</w:t>
      </w:r>
    </w:p>
    <w:p>
      <w:pPr>
        <w:pStyle w:val="Normal"/>
        <w:spacing w:before="20" w:after="0"/>
        <w:rPr>
          <w:lang w:val="ru-RU"/>
        </w:rPr>
      </w:pPr>
      <w:r>
        <w:rPr>
          <w:lang w:val="ru-RU"/>
        </w:rPr>
        <w:t>—</w:t>
      </w:r>
      <w:r>
        <w:rPr>
          <w:lang w:val="ru-RU"/>
        </w:rPr>
        <w:t>Талијашко, хоћешјаје, хоће кока?...</w:t>
      </w:r>
    </w:p>
    <w:p>
      <w:pPr>
        <w:pStyle w:val="Normal"/>
        <w:spacing w:lineRule="auto" w:line="218"/>
        <w:rPr/>
      </w:pPr>
      <w:r>
        <w:rPr>
          <w:lang w:val="ru-RU"/>
        </w:rPr>
        <w:t xml:space="preserve">Сељанка се, очигледно задовољно, смеје, а Италијан се нерви-ра. То га вређа, јер он, фактички, није више окупациони војник, већ партизан и нервира га што она то не види или неће да </w:t>
      </w:r>
      <w:r>
        <w:rPr>
          <w:smallCaps/>
          <w:lang w:val="ru-RU"/>
        </w:rPr>
        <w:t xml:space="preserve">видијош </w:t>
      </w:r>
      <w:r>
        <w:rPr>
          <w:lang w:val="ru-RU"/>
        </w:rPr>
        <w:t>му се смеје. Одговара јг-ј да је покварена, чак да су сви сељаци покварени, али она се „навадила" на грешног Италијана и никако да га се окане. Ја је опоменух да је он наш борац и да га већ једном остави на миру. Стварно, више га није дирала, вероватно се задовољила тиме што га је жестоко изнервирала, а и утврдила је да он није био војник алпинс-ке дивизије „Пустарија" која је у Пљевљима, под командом генерала Ђованија Еспозита, више од две године репрезентовала Мусолиније-ву империјалну силу, а њене „експедиције", су, богме, чешће залазиле и у ово село, па и остале дужне и овом дому...</w:t>
      </w:r>
    </w:p>
    <w:p>
      <w:pPr>
        <w:pStyle w:val="FR1"/>
        <w:rPr/>
      </w:pPr>
      <w:r>
        <w:rPr/>
        <w:t>774</w:t>
      </w:r>
    </w:p>
    <w:p>
      <w:pPr>
        <w:pStyle w:val="Normal"/>
        <w:spacing w:lineRule="auto" w:line="218"/>
        <w:rPr>
          <w:lang w:val="ru-RU"/>
        </w:rPr>
      </w:pPr>
      <w:r>
        <w:rPr>
          <w:lang w:val="ru-RU"/>
        </w:rPr>
        <w:t>И тако смо некако таворили дане, у ишчекивању нечег бољег и ведријег, а свакако живахнијег.</w:t>
      </w:r>
    </w:p>
    <w:p>
      <w:pPr>
        <w:pStyle w:val="Normal"/>
        <w:spacing w:lineRule="auto" w:line="218"/>
        <w:rPr>
          <w:lang w:val="ru-RU"/>
        </w:rPr>
      </w:pPr>
      <w:r>
        <w:rPr>
          <w:lang w:val="ru-RU"/>
        </w:rPr>
        <w:t>Наравно, политички комесари и чланови Политодела упорно су покушавали да „подигну" морал борцима и некако разбију врсту апа-тије, којаје добро била захватила наше људство. Свакако, најпогод-нији „адут" био им је и овде стара прича о „скором и коначном продору у Србију". Сада су наговештавали да ћемо у Србију ускоро грунути већим снагама, за коју операцију ће ускоро стићи и Пета кра-јишка дивизија, а са њом и наших бораца више од једног батаљона, који су се код ње станили после драме на Пријепољу.</w:t>
      </w:r>
    </w:p>
    <w:p>
      <w:pPr>
        <w:pStyle w:val="Normal"/>
        <w:spacing w:lineRule="auto" w:line="218"/>
        <w:ind w:firstLine="520"/>
        <w:rPr>
          <w:lang w:val="ru-RU"/>
        </w:rPr>
      </w:pPr>
      <w:r>
        <w:rPr>
          <w:lang w:val="ru-RU"/>
        </w:rPr>
        <w:t>У тој и таквој ситуацјииЈедног дана стиже у наш батаљон Луне. Онје често обилазио батаљоне, а свакако најчешће свраћао у Четвр-ти батаљон. Ово због тога штојеједно време био командант тога ба-таљона, а сем тога ту су му били другови, пријатељи и комшијејош из детињства.</w:t>
      </w:r>
    </w:p>
    <w:p>
      <w:pPr>
        <w:pStyle w:val="Normal"/>
        <w:spacing w:lineRule="auto" w:line="218"/>
        <w:ind w:firstLine="520"/>
        <w:rPr>
          <w:lang w:val="ru-RU"/>
        </w:rPr>
      </w:pPr>
      <w:r>
        <w:rPr>
          <w:lang w:val="ru-RU"/>
        </w:rPr>
        <w:t>Тога дана беше мало и Сунца. Ја одсео на балванима и „сунчам се" испред куће у којој „станујем", или, боље речено, ноћивам. Стиже Луне и седе поред мене. Били смо добри пријатељи. Често смо разго-варали о разним питањима. Понекад се нисмо слагали у понечем, али то није реметило наше присне односе. Овога пута он започе разговор једним, у оно време „тугаљивим", питањем:</w:t>
      </w:r>
    </w:p>
    <w:p>
      <w:pPr>
        <w:pStyle w:val="Normal"/>
        <w:spacing w:lineRule="auto" w:line="218"/>
        <w:ind w:firstLine="520"/>
        <w:rPr>
          <w:lang w:val="ru-RU"/>
        </w:rPr>
      </w:pPr>
      <w:r>
        <w:rPr>
          <w:lang w:val="ru-RU"/>
        </w:rPr>
        <w:t xml:space="preserve">— </w:t>
      </w:r>
      <w:r>
        <w:rPr>
          <w:lang w:val="ru-RU"/>
        </w:rPr>
        <w:t>Шта мислиш, Драгољубе, би ли се ова наша војска тукла про-тив Енглеза и Американаца — уколико би они покушали да се, са чет-ницима, удруже против нас?</w:t>
      </w:r>
    </w:p>
    <w:p>
      <w:pPr>
        <w:pStyle w:val="Normal"/>
        <w:spacing w:before="20" w:after="0"/>
        <w:ind w:firstLine="520"/>
        <w:rPr>
          <w:lang w:val="ru-RU"/>
        </w:rPr>
      </w:pPr>
      <w:r>
        <w:rPr>
          <w:lang w:val="ru-RU"/>
        </w:rPr>
        <w:t>Колико се сећам, питањеје било приближно тако формулисано.</w:t>
      </w:r>
    </w:p>
    <w:p>
      <w:pPr>
        <w:pStyle w:val="Normal"/>
        <w:spacing w:lineRule="auto" w:line="218"/>
        <w:ind w:firstLine="520"/>
        <w:rPr>
          <w:lang w:val="ru-RU"/>
        </w:rPr>
      </w:pPr>
      <w:r>
        <w:rPr>
          <w:lang w:val="ru-RU"/>
        </w:rPr>
        <w:t>Најпре сам мислио да се он то шали и да ме „провоцира" да бих нешто „лупио". Он то примети, па рече да ме озбиљно пита. Не сећам се тачно шта сам одговорио, али сам му, свакако, рекао да то не могу потпуно тачно проценитиЈер такви се разговори међу нама нису во-дили.</w:t>
      </w:r>
    </w:p>
    <w:p>
      <w:pPr>
        <w:pStyle w:val="Normal"/>
        <w:spacing w:lineRule="auto" w:line="218"/>
        <w:ind w:firstLine="520"/>
        <w:rPr>
          <w:lang w:val="ru-RU"/>
        </w:rPr>
      </w:pPr>
      <w:r>
        <w:rPr>
          <w:lang w:val="ru-RU"/>
        </w:rPr>
        <w:t>Када сам га упитао откуда му таква идеја и због чега ме пита та-ко нешто, одговорио мије да он „то тек тако', из знатижеље, али да се никад не зна шта се све може у политици променити.</w:t>
      </w:r>
    </w:p>
    <w:p>
      <w:pPr>
        <w:pStyle w:val="Normal"/>
        <w:spacing w:lineRule="auto" w:line="218"/>
        <w:ind w:firstLine="520"/>
        <w:rPr>
          <w:lang w:val="ru-RU"/>
        </w:rPr>
      </w:pPr>
      <w:r>
        <w:rPr>
          <w:lang w:val="ru-RU"/>
        </w:rPr>
        <w:t>На томе се наш разговор и заврши. Заувек. (Тек после рата, ка-да су многа ратна документа објављена и отворене бројне архиве, би-ломијејасноЛунетово питање - баш ту и баштада).</w:t>
      </w:r>
    </w:p>
    <w:p>
      <w:pPr>
        <w:pStyle w:val="Normal"/>
        <w:spacing w:lineRule="auto" w:line="218"/>
        <w:ind w:firstLine="520"/>
        <w:rPr>
          <w:lang w:val="ru-RU"/>
        </w:rPr>
      </w:pPr>
      <w:r>
        <w:rPr>
          <w:lang w:val="ru-RU"/>
        </w:rPr>
        <w:t>Колико смо дана или недеља провели на тим пљеваљским прос-торима не знам. Елем, једног дана стиже вест да је на Заборак стигла Пета крајишка дивизија, а са њом, у састав Бригаде, Први и, са њим, нешто бораца из Другог батаљона. Говорило се да Први и није имао много губитака, али је зато Други гадно настрадао. Причало се како је погинуо и командант Другог батаљона, а тек тада смо добили одго-вор на питање: шта се, заправо, дешавало у Пријепољу и како се сва та трагедија одиграла? Приче су биле толико стравичне да сам се чудио како је ико од њих остао жив.</w:t>
      </w:r>
    </w:p>
    <w:p>
      <w:pPr>
        <w:pStyle w:val="Normal"/>
        <w:rPr>
          <w:lang w:val="ru-RU"/>
        </w:rPr>
      </w:pPr>
      <w:r>
        <w:rPr>
          <w:lang w:val="ru-RU"/>
        </w:rPr>
      </w:r>
    </w:p>
    <w:p>
      <w:pPr>
        <w:pStyle w:val="Normal"/>
        <w:rPr>
          <w:lang w:val="ru-RU"/>
        </w:rPr>
      </w:pPr>
      <w:r>
        <w:rPr>
          <w:lang w:val="ru-RU"/>
        </w:rPr>
        <w:t>Тих дана у састав наше Дивизије вратила се и Четврта црногор-ска пролетерска, док је Друга далматинска, одлуком Врховног шта-ба, отишла за Далмацију. Од две српске, у „шестој непријатељској офанзиви" тешко настрадале, бригаде - Прве шумадијске и Прве јужноморавске — створена је једна, Трећа српска ударна. Тако су сада Другу дивизију чиниле: Друга и Четврта пролетерска и Трећа ударна бригада.</w:t>
      </w:r>
    </w:p>
    <w:p>
      <w:pPr>
        <w:pStyle w:val="Normal"/>
        <w:rPr>
          <w:lang w:val="ru-RU"/>
        </w:rPr>
      </w:pPr>
      <w:r>
        <w:rPr>
          <w:lang w:val="ru-RU"/>
        </w:rPr>
        <w:t>Стварно, почеле су ужурбане припреме за поновно прелажење Лима и, како се говорило, дефинитивни одлазак у Србију.</w:t>
      </w:r>
    </w:p>
    <w:p>
      <w:pPr>
        <w:pStyle w:val="Normal"/>
        <w:rPr>
          <w:lang w:val="ru-RU"/>
        </w:rPr>
      </w:pPr>
      <w:r>
        <w:rPr>
          <w:lang w:val="ru-RU"/>
        </w:rPr>
        <w:t>Иједног мартовског дана кренули смо опет на Лим. Језа ме хва-тала од тог проклетог Лима! Све несреће у току рата дешавале су нам се на Лиму и око њега.</w:t>
      </w:r>
    </w:p>
    <w:p>
      <w:pPr>
        <w:pStyle w:val="Normal"/>
        <w:rPr>
          <w:lang w:val="ru-RU"/>
        </w:rPr>
      </w:pPr>
      <w:r>
        <w:rPr>
          <w:lang w:val="ru-RU"/>
        </w:rPr>
        <w:t>КадасмостиглиудолинуЛиматамојебиломноготоплије.Бар више није било снега. Ишли смо на Гуда и реку прешли преко раније срушеног моста, који је био оспособљен за прелаз пешака и кола. Чини ми се да су Крајишници први прешли Лим и, на супротној стра-ни, створили мостобран. Овога пут се нисмо ни уквасили у Лиму. Све је било добро. Од Лима смо маршовали према Ибру којегје, како се зуцкало, требало да савладамо негде изме1)у Краљева и Рашке. Не сећам се колико смо дана утрошили док смо стигли на ту реку, али до-бро памтим да је моја чета добила задатак да сиђе на Ибар, заузме железнички мост, пређе на супротну страну и тако обезбеди мостоб-ран на десној обали, за прелаз осталихјединица.</w:t>
      </w:r>
    </w:p>
    <w:p>
      <w:pPr>
        <w:pStyle w:val="Normal"/>
        <w:rPr>
          <w:lang w:val="ru-RU"/>
        </w:rPr>
      </w:pPr>
      <w:r>
        <w:rPr>
          <w:lang w:val="ru-RU"/>
        </w:rPr>
        <w:t>У свануће сишли смо низ брдо, до Ибра. Тује био и железнички мост. Око њега бодљикава жица, а озидан и огроман бункер. Видимо како кроз горњу пушкарницу вири цели митраљез.</w:t>
      </w:r>
    </w:p>
    <w:p>
      <w:pPr>
        <w:pStyle w:val="Normal"/>
        <w:rPr>
          <w:lang w:val="ru-RU"/>
        </w:rPr>
      </w:pPr>
      <w:r>
        <w:rPr>
          <w:lang w:val="ru-RU"/>
        </w:rPr>
        <w:t>Командир моје чете ија осматрамо. Размишљамо и гледамо ка-ко је тај бункер постављен на месту са којег онај што се налази иза пушкарнице, за митраљезом, може све да види и туче. Командир ме пита: шта да радимо?</w:t>
      </w:r>
    </w:p>
    <w:p>
      <w:pPr>
        <w:pStyle w:val="Normal"/>
        <w:rPr>
          <w:lang w:val="ru-RU"/>
        </w:rPr>
      </w:pPr>
      <w:r>
        <w:rPr>
          <w:lang w:val="ru-RU"/>
        </w:rPr>
        <w:t xml:space="preserve">— </w:t>
      </w:r>
      <w:r>
        <w:rPr>
          <w:lang w:val="ru-RU"/>
        </w:rPr>
        <w:t>Не знам - одговорих, па додах:</w:t>
      </w:r>
    </w:p>
    <w:p>
      <w:pPr>
        <w:pStyle w:val="Normal"/>
        <w:ind w:firstLine="520"/>
        <w:rPr>
          <w:lang w:val="ru-RU"/>
        </w:rPr>
      </w:pPr>
      <w:r>
        <w:rPr>
          <w:lang w:val="ru-RU"/>
        </w:rPr>
        <w:t xml:space="preserve">— </w:t>
      </w:r>
      <w:r>
        <w:rPr>
          <w:lang w:val="ru-RU"/>
        </w:rPr>
        <w:t>Ти си командир, ти одлучи.</w:t>
      </w:r>
    </w:p>
    <w:p>
      <w:pPr>
        <w:pStyle w:val="Normal"/>
        <w:ind w:firstLine="520"/>
        <w:rPr>
          <w:lang w:val="ru-RU"/>
        </w:rPr>
      </w:pPr>
      <w:r>
        <w:rPr>
          <w:lang w:val="ru-RU"/>
        </w:rPr>
        <w:t>Он ћути и гледа. Још се није разданило. Долином Ибра вуче се магла. Ваздух је пун влаге. Неиспавани и уморни, почињемо да цво-коћемо.</w:t>
      </w:r>
    </w:p>
    <w:p>
      <w:pPr>
        <w:pStyle w:val="Normal"/>
        <w:rPr>
          <w:lang w:val="ru-RU"/>
        </w:rPr>
      </w:pPr>
      <w:r>
        <w:rPr>
          <w:lang w:val="ru-RU"/>
        </w:rPr>
        <w:t xml:space="preserve">— </w:t>
      </w:r>
      <w:r>
        <w:rPr>
          <w:lang w:val="ru-RU"/>
        </w:rPr>
        <w:t>Да имамо бар противколац — огласи се командир.</w:t>
      </w:r>
    </w:p>
    <w:p>
      <w:pPr>
        <w:pStyle w:val="Normal"/>
        <w:rPr>
          <w:lang w:val="ru-RU"/>
        </w:rPr>
      </w:pPr>
      <w:r>
        <w:rPr>
          <w:lang w:val="ru-RU"/>
        </w:rPr>
        <w:t xml:space="preserve">— </w:t>
      </w:r>
      <w:r>
        <w:rPr>
          <w:lang w:val="ru-RU"/>
        </w:rPr>
        <w:t>Ето, немамо — рекох.</w:t>
      </w:r>
    </w:p>
    <w:p>
      <w:pPr>
        <w:pStyle w:val="Normal"/>
        <w:rPr>
          <w:lang w:val="ru-RU"/>
        </w:rPr>
      </w:pPr>
      <w:r>
        <w:rPr>
          <w:lang w:val="ru-RU"/>
        </w:rPr>
        <w:t xml:space="preserve">— </w:t>
      </w:r>
      <w:r>
        <w:rPr>
          <w:lang w:val="ru-RU"/>
        </w:rPr>
        <w:t>Немамо ни маказе да ову бодљикаву жицу пресечемо - коман-дир ће опет.</w:t>
      </w:r>
    </w:p>
    <w:p>
      <w:pPr>
        <w:pStyle w:val="Normal"/>
        <w:rPr>
          <w:lang w:val="ru-RU"/>
        </w:rPr>
      </w:pPr>
      <w:r>
        <w:rPr>
          <w:lang w:val="ru-RU"/>
        </w:rPr>
        <w:t xml:space="preserve">— </w:t>
      </w:r>
      <w:r>
        <w:rPr>
          <w:lang w:val="ru-RU"/>
        </w:rPr>
        <w:t>Немамо ни њих - сложих се.</w:t>
      </w:r>
    </w:p>
    <w:p>
      <w:pPr>
        <w:pStyle w:val="Normal"/>
        <w:rPr>
          <w:lang w:val="ru-RU"/>
        </w:rPr>
      </w:pPr>
      <w:r>
        <w:rPr>
          <w:lang w:val="ru-RU"/>
        </w:rPr>
        <w:t xml:space="preserve">— </w:t>
      </w:r>
      <w:r>
        <w:rPr>
          <w:lang w:val="ru-RU"/>
        </w:rPr>
        <w:t>Хоћемо ли да се вратимо — пита командир.</w:t>
      </w:r>
    </w:p>
    <w:p>
      <w:pPr>
        <w:pStyle w:val="Normal"/>
        <w:rPr>
          <w:lang w:val="ru-RU"/>
        </w:rPr>
      </w:pPr>
      <w:r>
        <w:rPr>
          <w:lang w:val="ru-RU"/>
        </w:rPr>
        <w:t xml:space="preserve">— </w:t>
      </w:r>
      <w:r>
        <w:rPr>
          <w:lang w:val="ru-RU"/>
        </w:rPr>
        <w:t>Да се вратимо - рекох.</w:t>
      </w:r>
    </w:p>
    <w:p>
      <w:pPr>
        <w:pStyle w:val="Normal"/>
        <w:rPr>
          <w:lang w:val="ru-RU"/>
        </w:rPr>
      </w:pPr>
      <w:r>
        <w:rPr>
          <w:lang w:val="ru-RU"/>
        </w:rPr>
        <w:t>И тако кренусмо уз брдо, аја мислим, за себе: „Ала ти, команди-ре, помогох у решавању недоумица?!" Горе, на брду, чекао нас је Штаб батаљона. Командант сикће што нисмо заузели мост и псује што смо се вратили.</w:t>
      </w:r>
    </w:p>
    <w:p>
      <w:pPr>
        <w:pStyle w:val="FR1"/>
        <w:rPr/>
      </w:pPr>
      <w:r>
        <w:rPr/>
        <w:t>226</w:t>
      </w:r>
    </w:p>
    <w:p>
      <w:pPr>
        <w:pStyle w:val="Normal"/>
        <w:ind w:firstLine="520"/>
        <w:rPr/>
      </w:pPr>
      <w:r>
        <w:rPr>
          <w:b/>
          <w:bCs/>
          <w:lang w:val="ru-RU"/>
        </w:rPr>
        <w:t>- Са</w:t>
      </w:r>
      <w:r>
        <w:rPr>
          <w:lang w:val="ru-RU"/>
        </w:rPr>
        <w:t xml:space="preserve"> чим да га заузмемо? — питам га.</w:t>
      </w:r>
    </w:p>
    <w:p>
      <w:pPr>
        <w:pStyle w:val="Normal"/>
        <w:ind w:firstLine="520"/>
        <w:rPr>
          <w:lang w:val="ru-RU"/>
        </w:rPr>
      </w:pPr>
      <w:r>
        <w:rPr>
          <w:lang w:val="ru-RU"/>
        </w:rPr>
        <w:t>- Јуриш на бункер, бомбама! - каже командант.</w:t>
      </w:r>
    </w:p>
    <w:p>
      <w:pPr>
        <w:pStyle w:val="Normal"/>
        <w:ind w:firstLine="520"/>
        <w:rPr>
          <w:lang w:val="ru-RU"/>
        </w:rPr>
      </w:pPr>
      <w:r>
        <w:rPr>
          <w:lang w:val="ru-RU"/>
        </w:rPr>
        <w:t>- То није италијански шатор, то није обичан бункер, то је твр^ава — рекох.</w:t>
      </w:r>
    </w:p>
    <w:p>
      <w:pPr>
        <w:pStyle w:val="Normal"/>
        <w:ind w:firstLine="520"/>
        <w:rPr>
          <w:lang w:val="ru-RU"/>
        </w:rPr>
      </w:pPr>
      <w:r>
        <w:rPr>
          <w:lang w:val="ru-RU"/>
        </w:rPr>
        <w:t>- Ви сте се уплашили! - рече командант. Одговорих, заједљиво:</w:t>
      </w:r>
    </w:p>
    <w:p>
      <w:pPr>
        <w:pStyle w:val="Normal"/>
        <w:rPr>
          <w:lang w:val="ru-RU"/>
        </w:rPr>
      </w:pPr>
      <w:r>
        <w:rPr>
          <w:lang w:val="ru-RU"/>
        </w:rPr>
        <w:t>-Идемојаитидоле,пада видимо!</w:t>
      </w:r>
    </w:p>
    <w:p>
      <w:pPr>
        <w:pStyle w:val="Normal"/>
        <w:rPr>
          <w:lang w:val="ru-RU"/>
        </w:rPr>
      </w:pPr>
      <w:r>
        <w:rPr>
          <w:lang w:val="ru-RU"/>
        </w:rPr>
        <w:t>Умири се командант.</w:t>
      </w:r>
    </w:p>
    <w:p>
      <w:pPr>
        <w:pStyle w:val="Normal"/>
        <w:rPr>
          <w:lang w:val="ru-RU"/>
        </w:rPr>
      </w:pPr>
      <w:r>
        <w:rPr>
          <w:lang w:val="ru-RU"/>
        </w:rPr>
        <w:t>Око подне на брдима изнад Ибра тукли су нас немачки авиони, богме жестоко. Ја сам се осећао веома лоше — добио сам високу тем-пературу. У сумрак сам пао у кому која ће ме, с краћим прекидима, држати целих петнаестак дана. Добио сам пегави тифус! Видео сам тифусаре у четвртој и петој офанзиви, и отад се плашио тифуса као смрти. Ето, нисам му измакао — шчепа ме у време од којег злосрећни-јег није могао изабрати - на прагу Србије.</w:t>
      </w:r>
    </w:p>
    <w:p>
      <w:pPr>
        <w:pStyle w:val="Normal"/>
        <w:rPr>
          <w:lang w:val="ru-RU"/>
        </w:rPr>
      </w:pPr>
      <w:r>
        <w:rPr>
          <w:lang w:val="ru-RU"/>
        </w:rPr>
        <w:t>Данима сам био у несвести само повремено долазећи свести, али то свесно стање не би потрајало дуго. Једном приликом су ми, добро се сећам, рекли да сам добио чин поручника, али не знам где и када је то било, а нисам се тој лепој вести знао ни порадовати. Причали су ми да су ме вукли на сеоским саоницама, или, на маршу, везали некако коњу за самар, односно за седло, па ме са стране држале болничарке. Не знам где је то било, али се сећам да сам јахао на коњу, на самару. Био сам при свести док смо ишли кроз неку шуметину и прелазили ве-ома брз и бучан поток, чије су се воде стропоштавале низ стрмину. Коњ на коме самјахао спуштао се полако у поток. А какоје обала би-ла стрмаја сам, преко главе коња, слетио у поток наглавачке. Напио сам се добро воде а био сам баш жедан, јер тифусарима, као терапију, нису давали воду. Када сам се добро напио, болничарке су ме извукле из воде и, онако мокра, пренеле на супротну обалу. Опет су ме нато-варили на коња и одвели до неке куће, око које сам угледао зелену траву. До тада нисам ни видео зеленило. Ето, после потока прогледао сам, а и осећао да више немам температуру.</w:t>
      </w:r>
    </w:p>
    <w:p>
      <w:pPr>
        <w:pStyle w:val="Normal"/>
        <w:rPr>
          <w:lang w:val="ru-RU"/>
        </w:rPr>
      </w:pPr>
      <w:r>
        <w:rPr>
          <w:lang w:val="ru-RU"/>
        </w:rPr>
        <w:t>Увели су ме у кућу, свукли и умотали у чисте плахте и некакве покриваче. Сместили су ме крај огњишта, поред разбуктале ватре. Биломијебашлепо! Све сам знао и видео, али нисам имао снаге да се сам покренем.</w:t>
      </w:r>
    </w:p>
    <w:p>
      <w:pPr>
        <w:pStyle w:val="Normal"/>
        <w:rPr>
          <w:lang w:val="ru-RU"/>
        </w:rPr>
      </w:pPr>
      <w:r>
        <w:rPr>
          <w:lang w:val="ru-RU"/>
        </w:rPr>
        <w:t>Када се одећа осушила опет су ме обукли, ставили на коња и ук-ључили у колону Бригаде. Тоје био крај мога пегавца. Причали су ми да се све то догађало негде око Јелове горе, или око Златибора. што ни они тачно нису памтили, јер им је сваки следећи дан био тежи од преживљеног, ајош им се ми, тифусри и рањеници, натоварили...</w:t>
      </w:r>
    </w:p>
    <w:p>
      <w:pPr>
        <w:pStyle w:val="Normal"/>
        <w:rPr>
          <w:lang w:val="ru-RU"/>
        </w:rPr>
      </w:pPr>
      <w:r>
        <w:rPr>
          <w:lang w:val="ru-RU"/>
        </w:rPr>
        <w:t>После непрекидних даноноћних, борби по Србији, у којима смо стигли од Лима до Ибра, па оданде до планина Таре и Повлена, Бри-гада се опет повлачила за Црну Гору. Тако: опет нисмо успели да се одржимо у Србији, а опет су пале нове жртве...</w:t>
      </w:r>
    </w:p>
    <w:p>
      <w:pPr>
        <w:pStyle w:val="Normal"/>
        <w:rPr>
          <w:lang w:val="ru-RU"/>
        </w:rPr>
      </w:pPr>
      <w:r>
        <w:rPr>
          <w:lang w:val="ru-RU"/>
        </w:rPr>
      </w:r>
    </w:p>
    <w:p>
      <w:pPr>
        <w:pStyle w:val="Normal"/>
        <w:spacing w:lineRule="auto" w:line="218"/>
        <w:ind w:firstLine="520"/>
        <w:rPr>
          <w:lang w:val="ru-RU"/>
        </w:rPr>
      </w:pPr>
      <w:r>
        <w:rPr>
          <w:lang w:val="ru-RU"/>
        </w:rPr>
        <w:t>Прешли смо Увац, а онда, негде изме^у Нове Вароши и Бистри-це, пут и Бистричку реку и улетели у планину Златар. Све се то до-гађало ноћу, јер када је свануло били смо на Златару. Око подне напали су нас Немци. Десно од нас, према Пријепољу, Пета крајишка дивизија водилаје жестоку борбу против Немаца, Главне снаге Шва-боје био ангажовао према Крајишницима. Дан-два раније, Црногор-ци из Пете бригаде су, на Јадовнику, имали жесток окршај с Немцима и успели су да их одбаце према Златару. Тако намје обезбеђен пут за Црну Гору.</w:t>
      </w:r>
    </w:p>
    <w:p>
      <w:pPr>
        <w:pStyle w:val="Normal"/>
        <w:spacing w:lineRule="auto" w:line="218"/>
        <w:ind w:firstLine="520"/>
        <w:rPr>
          <w:lang w:val="ru-RU"/>
        </w:rPr>
      </w:pPr>
      <w:r>
        <w:rPr>
          <w:lang w:val="ru-RU"/>
        </w:rPr>
        <w:t>Тога данаје, коначно, један вешт маневар извела наша бригада, тако да смо се нашли „на ле^има" немачких јединица. Како нисмо имали муниције, а ни хране, уз то још онако исцрпљени од силних маршева по Србији —једини циљ нам је био да што пре „шмугнемо" преко Лима, у Црну Гору.</w:t>
      </w:r>
    </w:p>
    <w:p>
      <w:pPr>
        <w:pStyle w:val="Normal"/>
        <w:spacing w:lineRule="auto" w:line="218"/>
        <w:ind w:firstLine="520"/>
        <w:rPr>
          <w:lang w:val="ru-RU"/>
        </w:rPr>
      </w:pPr>
      <w:r>
        <w:rPr>
          <w:lang w:val="ru-RU"/>
        </w:rPr>
        <w:t>Посрећило нам се: у кањону Лима, негде изме^у Бродарева и Бијелог Поља, Црногорци су саградили нов мост и ми смо лепо и еле-гантно прешли ту проклету реку - сувих ногу!</w:t>
      </w:r>
    </w:p>
    <w:p>
      <w:pPr>
        <w:pStyle w:val="Normal"/>
        <w:spacing w:lineRule="auto" w:line="218"/>
        <w:ind w:firstLine="520"/>
        <w:rPr>
          <w:lang w:val="ru-RU"/>
        </w:rPr>
      </w:pPr>
      <w:r>
        <w:rPr>
          <w:lang w:val="ru-RU"/>
        </w:rPr>
        <w:t>По преласку Лима смо, коначно, одахнули. Више дана смо се од-марали по неким муслиманским селима, у којима није било живе душе и, најзад, кренули за Беране и Андријевицу. Тако се завршио и овај наш, ко зна који, покушај „одласка за Србију"!</w:t>
      </w:r>
    </w:p>
    <w:p>
      <w:pPr>
        <w:pStyle w:val="Normal"/>
        <w:spacing w:before="120" w:after="0"/>
        <w:rPr>
          <w:lang w:val="ru-RU"/>
        </w:rPr>
      </w:pPr>
      <w:r>
        <w:rPr>
          <w:sz w:val="16"/>
          <w:szCs w:val="16"/>
          <w:lang w:val="ru-RU"/>
        </w:rPr>
        <w:t>Драгољуб МИШЧЕВИЋ</w:t>
      </w:r>
    </w:p>
    <w:p>
      <w:pPr>
        <w:pStyle w:val="Normal"/>
        <w:spacing w:before="620" w:after="0"/>
        <w:rPr>
          <w:lang w:val="ru-RU"/>
        </w:rPr>
      </w:pPr>
      <w:r>
        <w:rPr>
          <w:sz w:val="22"/>
          <w:szCs w:val="22"/>
          <w:lang w:val="ru-RU"/>
        </w:rPr>
        <w:t>ЖИВОТ ЗА ДРУГА</w:t>
      </w:r>
    </w:p>
    <w:p>
      <w:pPr>
        <w:pStyle w:val="Normal"/>
        <w:spacing w:lineRule="auto" w:line="218" w:before="120" w:after="0"/>
        <w:rPr>
          <w:lang w:val="ru-RU"/>
        </w:rPr>
      </w:pPr>
      <w:r>
        <w:rPr>
          <w:lang w:val="ru-RU"/>
        </w:rPr>
        <w:t>Фебруарје 1944. године. Ноћ. Колона четвртог батаљона нечуј-но ступа пешачком стазом. Једино штоје одавало њено присуство би-ло је шкрипање снега испод уморних стопала. Тако смо ишли до сванућа. А онда насје, уместо олакшања које доноси светлост новог дана, дочекала густа, непрозирна магла. Колона се разбила на више колоница, које су ишле према својим положајима недалеко од Пље-ваља. Командири су распоре^ивали борце. Наша 3. чета је на левом крилу борбеног поретка. Задатак намједа, поред дејства испред себе, штитимо и бок батаљона.</w:t>
      </w:r>
    </w:p>
    <w:p>
      <w:pPr>
        <w:pStyle w:val="Normal"/>
        <w:spacing w:lineRule="auto" w:line="218"/>
        <w:rPr>
          <w:lang w:val="ru-RU"/>
        </w:rPr>
      </w:pPr>
      <w:r>
        <w:rPr>
          <w:lang w:val="ru-RU"/>
        </w:rPr>
        <w:t>Ускоро су се огласили пуцњи - прво из пушака, затим штектање митраљеза. Интензитет непријатељеве ватре постаоје све већи. По-времено, кроз фијук метака, чуле су се и команде на немачком: „фор-верц, форверц..." Међутим, њихов борбени поредак није се покренуо, сигурно због снажне и густе ватре из нашег оружја. Сдруге стране, ни ми, у тој магли, нисмо могли да видимо резултате пуцњаве, па смо га-зили само у правцу гласова које смо чули.</w:t>
      </w:r>
    </w:p>
    <w:p>
      <w:pPr>
        <w:pStyle w:val="Normal"/>
        <w:spacing w:lineRule="auto" w:line="218"/>
        <w:rPr>
          <w:lang w:val="ru-RU"/>
        </w:rPr>
      </w:pPr>
      <w:r>
        <w:rPr>
          <w:lang w:val="ru-RU"/>
        </w:rPr>
        <w:t>Времеје брзо пролазило. Ближило се и подне, а Швабе нису ус-пеле да нас потисну. Тада је наступило оно најгоре — понестало нам је муниције. Да зло буде веће, затајила су нам и два пушкомитраљеза, а</w:t>
      </w:r>
    </w:p>
    <w:p>
      <w:pPr>
        <w:pStyle w:val="Normal"/>
        <w:spacing w:lineRule="auto" w:line="218"/>
        <w:rPr>
          <w:lang w:val="ru-RU"/>
        </w:rPr>
      </w:pPr>
      <w:r>
        <w:rPr>
          <w:lang w:val="ru-RU"/>
        </w:rPr>
        <w:t>кварове нисмо могли да им отклонимо. Немци су то осетили, па су, обухватом нашег десног крила, приморали једну чету да се повуче. У томе су им помагали и четници. Нашли смо се у шкрипцу. Требало је распоредити ватру на две стране, а муниције нисмо имали ни заједну.</w:t>
      </w:r>
    </w:p>
    <w:p>
      <w:pPr>
        <w:pStyle w:val="Normal"/>
        <w:spacing w:lineRule="auto" w:line="218"/>
        <w:rPr>
          <w:lang w:val="ru-RU"/>
        </w:rPr>
      </w:pPr>
      <w:r>
        <w:rPr>
          <w:lang w:val="ru-RU"/>
        </w:rPr>
        <w:t>Налазио сам се иза пласта сена, сасвим на левом крилу. Имао сам мало муниције и повремено отварао ватру. Прво бих опалиоједан кратак рафал по Немцима, па одмах затим по четницима. Сав скон-центрисан на ток борбе, нисам ни приметио кад су се моји другови по-вукли. У једном тренутку зачух да ме неко зове. Окренух се и, недалеко од мене, угледах Суљу Иглицу. Махао ми је руком и довик-нуо:</w:t>
      </w:r>
    </w:p>
    <w:p>
      <w:pPr>
        <w:pStyle w:val="Normal"/>
        <w:rPr>
          <w:lang w:val="ru-RU"/>
        </w:rPr>
      </w:pPr>
      <w:r>
        <w:rPr>
          <w:lang w:val="ru-RU"/>
        </w:rPr>
        <w:t xml:space="preserve">— </w:t>
      </w:r>
      <w:r>
        <w:rPr>
          <w:lang w:val="ru-RU"/>
        </w:rPr>
        <w:t>Бољате, наредио је командир да се ...</w:t>
      </w:r>
    </w:p>
    <w:p>
      <w:pPr>
        <w:pStyle w:val="Normal"/>
        <w:spacing w:lineRule="auto" w:line="218"/>
        <w:rPr>
          <w:lang w:val="ru-RU"/>
        </w:rPr>
      </w:pPr>
      <w:r>
        <w:rPr>
          <w:lang w:val="ru-RU"/>
        </w:rPr>
        <w:t>У по реченице паде на снег, погођен. Разумео сам његове неиз-говорене речи и мисли — да треба да се повучем. Зграбио сам „шарац" и почео да се повлачим. Када сам сустигао другарицу Миљу и групу бораца вратили смо се да извучемо Иглицу са места рањавања. Види-мо: једно зрно му прострелило груди, а друго га погодило у руку. Када је угледао групу бораца којаје дошла да му помогне, а не приметивши мене, прве речи су му биле:</w:t>
      </w:r>
    </w:p>
    <w:p>
      <w:pPr>
        <w:pStyle w:val="Normal"/>
        <w:rPr>
          <w:lang w:val="ru-RU"/>
        </w:rPr>
      </w:pPr>
      <w:r>
        <w:rPr>
          <w:lang w:val="ru-RU"/>
        </w:rPr>
        <w:t xml:space="preserve">— </w:t>
      </w:r>
      <w:r>
        <w:rPr>
          <w:lang w:val="ru-RU"/>
        </w:rPr>
        <w:t>Жао ми је што погибе Бољат.</w:t>
      </w:r>
    </w:p>
    <w:p>
      <w:pPr>
        <w:pStyle w:val="Normal"/>
        <w:spacing w:lineRule="auto" w:line="218"/>
        <w:rPr>
          <w:lang w:val="ru-RU"/>
        </w:rPr>
      </w:pPr>
      <w:r>
        <w:rPr>
          <w:lang w:val="ru-RU"/>
        </w:rPr>
        <w:t>Његова брига за мене у тренутку кад је био на ивици живота ду-боко ме је дирнула. У најтежем тренутку он није мислио на своје тешке ране и крв којаје из њих истицала, већ на мене, свог ратног дру-га. Веровао је да сам погинуо, па је кривицу за то приписао себи, јер није стигао да ме на време извести да се повучем.</w:t>
      </w:r>
    </w:p>
    <w:p>
      <w:pPr>
        <w:pStyle w:val="Normal"/>
        <w:spacing w:lineRule="auto" w:line="218"/>
        <w:rPr>
          <w:lang w:val="ru-RU"/>
        </w:rPr>
      </w:pPr>
      <w:r>
        <w:rPr>
          <w:lang w:val="ru-RU"/>
        </w:rPr>
        <w:t>Извукли смо се из те борбе: Иглицајепренетуболницу,аколо-на је, грабећи снежном пртином, наставила покрет. Онако уморан, ходао сам замишљено. Из размишљања меје тргао Миљин глас:</w:t>
      </w:r>
    </w:p>
    <w:p>
      <w:pPr>
        <w:pStyle w:val="Normal"/>
        <w:rPr>
          <w:lang w:val="ru-RU"/>
        </w:rPr>
      </w:pPr>
      <w:r>
        <w:rPr>
          <w:lang w:val="ru-RU"/>
        </w:rPr>
        <w:t xml:space="preserve">— </w:t>
      </w:r>
      <w:r>
        <w:rPr>
          <w:lang w:val="ru-RU"/>
        </w:rPr>
        <w:t>Бољате, шта ти је то са шињелом?</w:t>
      </w:r>
    </w:p>
    <w:p>
      <w:pPr>
        <w:pStyle w:val="Normal"/>
        <w:spacing w:lineRule="auto" w:line="218"/>
        <w:rPr>
          <w:lang w:val="ru-RU"/>
        </w:rPr>
      </w:pPr>
      <w:r>
        <w:rPr>
          <w:lang w:val="ru-RU"/>
        </w:rPr>
        <w:t>Погледах и изненадих се: по крајевима шињела билоје мноштво рупа, па је личио на изрешетану мету са стрелишта. А ја остадох не-повре^ен!</w:t>
      </w:r>
    </w:p>
    <w:p>
      <w:pPr>
        <w:pStyle w:val="Normal"/>
        <w:spacing w:before="120" w:after="0"/>
        <w:rPr>
          <w:lang w:val="ru-RU"/>
        </w:rPr>
      </w:pPr>
      <w:r>
        <w:rPr>
          <w:sz w:val="16"/>
          <w:szCs w:val="16"/>
          <w:lang w:val="ru-RU"/>
        </w:rPr>
        <w:t>Иван БОЉАТ</w:t>
      </w:r>
    </w:p>
    <w:p>
      <w:pPr>
        <w:pStyle w:val="Normal"/>
        <w:spacing w:lineRule="auto" w:line="218" w:before="680" w:after="0"/>
        <w:rPr>
          <w:lang w:val="ru-RU"/>
        </w:rPr>
      </w:pPr>
      <w:r>
        <w:rPr>
          <w:sz w:val="22"/>
          <w:szCs w:val="22"/>
          <w:lang w:val="ru-RU"/>
        </w:rPr>
        <w:t>ЛИМ - ИБАР - МРАВИЊЦИ -ТАРА - АНДРИЈЕВИЦА</w:t>
      </w:r>
    </w:p>
    <w:p>
      <w:pPr>
        <w:pStyle w:val="Normal"/>
        <w:spacing w:lineRule="auto" w:line="218" w:before="120" w:after="0"/>
        <w:rPr>
          <w:lang w:val="ru-RU"/>
        </w:rPr>
      </w:pPr>
      <w:r>
        <w:rPr>
          <w:lang w:val="ru-RU"/>
        </w:rPr>
        <w:t>Борбе Друге пролетерске бригаде у Западној Србији у пролеће (15. марта - 20. маја) 1944. године, усаставу Ударне групе дивизија (Друга пролетерска и Пета ударна), доживео сам као један од нај-тежих периода у читавом ослободилачком рату. Били су то, дослов-но, даноноћни, исцрпљујући маршеви и сурове борбе. Многи од нас, првобораца Бригаде, те борбе и исрпљујуће маршеве, то савлађива-</w:t>
      </w:r>
    </w:p>
    <w:p>
      <w:pPr>
        <w:pStyle w:val="FR1"/>
        <w:jc w:val="left"/>
        <w:rPr/>
      </w:pPr>
      <w:r>
        <w:rPr/>
        <w:t>229</w:t>
      </w:r>
    </w:p>
    <w:p>
      <w:pPr>
        <w:pStyle w:val="Normal"/>
        <w:rPr>
          <w:lang w:val="ru-RU"/>
        </w:rPr>
      </w:pPr>
      <w:r>
        <w:rPr>
          <w:lang w:val="ru-RU"/>
        </w:rPr>
      </w:r>
    </w:p>
    <w:p>
      <w:pPr>
        <w:pStyle w:val="Normal"/>
        <w:spacing w:lineRule="auto" w:line="218"/>
        <w:rPr>
          <w:lang w:val="ru-RU"/>
        </w:rPr>
      </w:pPr>
      <w:r>
        <w:rPr>
          <w:lang w:val="ru-RU"/>
        </w:rPr>
        <w:t>ње готово немогућних напора, стављали смо у исту раван са невоља-ма које смо доживели током битака на Неретви и Сутјесци. У сваком случају, борци и старешине, штабови и команде, командири чета и водници, као и укупна комора, санитет и друге службе — савла^ивали су готово немогуће тешкоће.</w:t>
      </w:r>
    </w:p>
    <w:p>
      <w:pPr>
        <w:pStyle w:val="Normal"/>
        <w:spacing w:lineRule="auto" w:line="218"/>
        <w:rPr>
          <w:lang w:val="ru-RU"/>
        </w:rPr>
      </w:pPr>
      <w:r>
        <w:rPr>
          <w:lang w:val="ru-RU"/>
        </w:rPr>
        <w:t>Из тих, одиста сурових, дана понео сам незаборавне доживљаје. Један од првих односи се на смрт две другарице из Четвтог батаљона којим сам тада командовао. То су Нада Матић, помоћник комесара 3. чете и Милена Ситерица, руководилац СКОЈ-а у батаљону.</w:t>
      </w:r>
    </w:p>
    <w:p>
      <w:pPr>
        <w:pStyle w:val="Normal"/>
        <w:spacing w:lineRule="auto" w:line="218"/>
        <w:rPr>
          <w:lang w:val="ru-RU"/>
        </w:rPr>
      </w:pPr>
      <w:r>
        <w:rPr>
          <w:lang w:val="ru-RU"/>
        </w:rPr>
        <w:t>Нада Матићје тешко рањена, кроз оба кука, крајем марта у за-сеоку Маринковићи испод планине Радочело у борби против Бугара. Била је непокретна и Бригада ју је пренела на носилима током целог тог марша — све до повратка у Црну Гору. Само неколико дана пошто је смештена у болницу у Пољима колашинским, 30. мајаје умрла. На-мучила се што народ каже „као Исус", а билаједевојка, борац и кому-ниста за пример. Човек у правом смислу речи. Ожалили смо је као рсфену сестру.</w:t>
      </w:r>
    </w:p>
    <w:p>
      <w:pPr>
        <w:pStyle w:val="Normal"/>
        <w:spacing w:lineRule="auto" w:line="218"/>
        <w:rPr>
          <w:lang w:val="ru-RU"/>
        </w:rPr>
      </w:pPr>
      <w:r>
        <w:rPr>
          <w:lang w:val="ru-RU"/>
        </w:rPr>
        <w:t>Милена Ситерица, скромна девојка са Уба, омиљен борац и друг, којује волела читава Бригада, изненадаје погинула 21. априла у реону Катића, кад смо се с подручја Драгачева пробијали обилазно, брдима изнад Ивањице и, даље, венцем планина изнад Ариља, према Ужицу. Тих дана, после смртоносне ране Наде Матић, Штаб бригаде се са нама из штабова батаљона договорио да се другарице стари бор-ци боље и паметније чувају, да се извуку из опертивнихјединица, да не иду у сваку борбу и излажу се погибији, у условима када се њихов број био озбиљно осуо. Такоје и Милена Ситерица „извучена" из батаљо-на у Штаб бригаде, односно у Културну екипу. Тој наредби се одлучно опирала, не прихвтајући да иде из батаљона,мадајезналадаидеује-диницу где су услови погоднији, где нема сурових ратних судара гото-во сваког дана. То лепо девојче са сузама у очима ме молило, преклињало:</w:t>
      </w:r>
    </w:p>
    <w:p>
      <w:pPr>
        <w:pStyle w:val="Normal"/>
        <w:spacing w:lineRule="auto" w:line="218"/>
        <w:rPr>
          <w:lang w:val="ru-RU"/>
        </w:rPr>
      </w:pPr>
      <w:r>
        <w:rPr>
          <w:lang w:val="ru-RU"/>
        </w:rPr>
        <w:t>- Друже Божо, друже команданте, не дај ме, немој ме пре-мештати из батаљона! Ти знаш колико ја волим наш батаљон! Како да живим без наших другова...</w:t>
      </w:r>
    </w:p>
    <w:p>
      <w:pPr>
        <w:pStyle w:val="Normal"/>
        <w:spacing w:lineRule="auto" w:line="218"/>
        <w:rPr>
          <w:lang w:val="ru-RU"/>
        </w:rPr>
      </w:pPr>
      <w:r>
        <w:rPr>
          <w:lang w:val="ru-RU"/>
        </w:rPr>
        <w:t>Одлука се морала поштовати. За несрећу — погинула је сутра-дан, или следећег дана! Не могу себи да опростим што нисам показао макар мало сентименталности — да је задржим само још који дан у ба-таљону, можда се то не би завршило тако трагично. Али, жељаје би-ла најбоља, а завршетак — трагичан.</w:t>
      </w:r>
    </w:p>
    <w:p>
      <w:pPr>
        <w:pStyle w:val="Normal"/>
        <w:spacing w:lineRule="auto" w:line="218"/>
        <w:rPr>
          <w:lang w:val="ru-RU"/>
        </w:rPr>
      </w:pPr>
      <w:r>
        <w:rPr>
          <w:lang w:val="ru-RU"/>
        </w:rPr>
        <w:t>После толико напора и борби против четника, Немаца, Бугара, љотићеваца — дошао је пробој преко пруге и друма Ужице — Пожега, у Злакуси, код железничке станице Горјани. И тај дан сам доживео трагично, мада смо водили врло успешну борбу и готово смрвилијаку групу Немаца и Бугара. Четврти батаљонје био у претходници, паје први прешао преко комуникације. Чини ми се да су комуникацију би-ли прешли и Штаб бригаде и болница, кад смо од неких сељака сазна-</w:t>
      </w:r>
    </w:p>
    <w:p>
      <w:pPr>
        <w:pStyle w:val="Normal"/>
        <w:spacing w:lineRule="auto" w:line="218"/>
        <w:rPr>
          <w:lang w:val="ru-RU"/>
        </w:rPr>
      </w:pPr>
      <w:r>
        <w:rPr>
          <w:lang w:val="ru-RU"/>
        </w:rPr>
        <w:t>ли да ускоро треба да наи^е воз из Ужица. Брзо смо почели рушити пругу и успели смо даје, са крамповима и будацима, прекинемо. У том је наишао и воз. Кадје локомотива исклизнула из шина и воз стао, за-седе су отвориле ватру. Немци и Бугари из воза прихватили су борбу. Одједном смо прекинули ватру - и ми и Немци и Бугари. Некоје и до-викивао - да не пуцамо док не иза^у цивили из воза. А њих је било прилично. У томје борба убрзо настављена. Ми смо били у повољни-јем положају: добро смо тукли непријатеља, па се предало доста и Бу-гара и Немаца (92 заробљена, вероватно и са групом „тотоваца" и младића Недићеве „Националне службе"), чакје било 46 заробљних непријатељевих војника међу којима 12 немачких официра и подо-фицира који су путовали на одмор у Немачку). Међутим, борба је имала и свој драматични заплет. Уједном тренутку, кадје група Не-маца искочила из воза и почела да бежи према Ђетињи, за њимаје од-јурио бомбаш Сирогојно - да их, с групом бораца, заробљава. И умешао се међу њих. Чак се погушао с њима. Добро смо видели дајед-нога држи за пушку, другог за машинку, и кад се нашао ме^у њима, Немци су га почели давити, а он је пискавим гласом викао:</w:t>
      </w:r>
    </w:p>
    <w:p>
      <w:pPr>
        <w:pStyle w:val="Normal"/>
        <w:spacing w:before="20" w:after="0"/>
        <w:rPr>
          <w:lang w:val="ru-RU"/>
        </w:rPr>
      </w:pPr>
      <w:r>
        <w:rPr>
          <w:lang w:val="ru-RU"/>
        </w:rPr>
        <w:t xml:space="preserve">— </w:t>
      </w:r>
      <w:r>
        <w:rPr>
          <w:lang w:val="ru-RU"/>
        </w:rPr>
        <w:t>Ти да удавиш Сирогојна, нану ли ти швапску...</w:t>
      </w:r>
    </w:p>
    <w:p>
      <w:pPr>
        <w:pStyle w:val="Normal"/>
        <w:spacing w:lineRule="auto" w:line="218" w:before="20" w:after="0"/>
        <w:rPr>
          <w:lang w:val="ru-RU"/>
        </w:rPr>
      </w:pPr>
      <w:r>
        <w:rPr>
          <w:lang w:val="ru-RU"/>
        </w:rPr>
        <w:t>Дозивао је Костју, комесара батаљона и друге упомоћ. Добро смо видели ту драматичну борбу. Сви смо опрезно припуцали, па је неко погодио оба Немца и тако смо помогли Сирогојну, а и он је у ра-нијим ситуацијама помагао, вала, многима. И док смо ми рашчишћава-ли остатке Немаца око уништеног воза, главнина Бригаде је грабила напред. Одједном се заменик команданта бригаде Луне вратио к на-ма, да нас пожурује. И неопрезно се примакао возу. Неколико Нема-ца је још, испод преврнутих вагона, пружало отпор. Један од њих је гађао из снајперске пушке и в ећ је био „ранио" Костју у шајкачу. Опоменули смо Луна да се чува, али се он, онако неустрашив, ни овог пута није заклањао, па му се овде та вечита луда храброст осветила. Прецизни снајпериста погодио гаје у главу. Ранаје била смртоносна.</w:t>
      </w:r>
    </w:p>
    <w:p>
      <w:pPr>
        <w:pStyle w:val="Normal"/>
        <w:spacing w:lineRule="auto" w:line="218" w:before="20" w:after="0"/>
        <w:rPr>
          <w:lang w:val="ru-RU"/>
        </w:rPr>
      </w:pPr>
      <w:r>
        <w:rPr>
          <w:lang w:val="ru-RU"/>
        </w:rPr>
        <w:t>Тај догађај биоје као гром за све нас. Оно, билоје већ неколико погинулих, међу којима и железничар Боро, рањен је, лакше, Мико Јелић, а комесара Костјује зрно погодило и у флашицу пуну црвеног туша, спремљену за исписивање наслова у џепним новинама, па се туш разлио по одећи у почетку је изгледало да крв цури и из ране. Међутим, сви смо мислили на Луна, који је био у дубокој несвести и умроје у родитељској кући. Случај је, ето, хтео даје Бригада баш тог дана пролазила кроз његово село.</w:t>
      </w:r>
    </w:p>
    <w:p>
      <w:pPr>
        <w:pStyle w:val="Normal"/>
        <w:spacing w:lineRule="auto" w:line="218" w:before="20" w:after="0"/>
        <w:rPr>
          <w:lang w:val="ru-RU"/>
        </w:rPr>
      </w:pPr>
      <w:r>
        <w:rPr>
          <w:lang w:val="ru-RU"/>
        </w:rPr>
        <w:t>При том преласку пруге било је и одиста необичних догађаја. Из воза, ме1)у путницима, изишла је и моја сестра Дара, као и Лунетова сестра Дока. Моја Дара, после борбе ми каже:</w:t>
      </w:r>
    </w:p>
    <w:p>
      <w:pPr>
        <w:pStyle w:val="Normal"/>
        <w:spacing w:before="60" w:after="0"/>
        <w:rPr>
          <w:lang w:val="ru-RU"/>
        </w:rPr>
      </w:pPr>
      <w:r>
        <w:rPr>
          <w:lang w:val="ru-RU"/>
        </w:rPr>
        <w:t>—</w:t>
      </w:r>
      <w:r>
        <w:rPr>
          <w:lang w:val="ru-RU"/>
        </w:rPr>
        <w:t>Ја ћу да одем у Ужице и да ти донесем нове баканџе...</w:t>
      </w:r>
    </w:p>
    <w:p>
      <w:pPr>
        <w:pStyle w:val="Normal"/>
        <w:spacing w:lineRule="auto" w:line="218" w:before="20" w:after="0"/>
        <w:rPr>
          <w:lang w:val="ru-RU"/>
        </w:rPr>
      </w:pPr>
      <w:r>
        <w:rPr>
          <w:lang w:val="ru-RU"/>
        </w:rPr>
        <w:t>У јеку тих тешких и врло драматичних борби код Мравињаца опет сам доживео велику тугу — погинула су два готово најбоља бор-</w:t>
      </w:r>
    </w:p>
    <w:p>
      <w:pPr>
        <w:pStyle w:val="Normal"/>
        <w:spacing w:before="280" w:after="0"/>
        <w:rPr>
          <w:lang w:val="ru-RU"/>
        </w:rPr>
      </w:pPr>
      <w:r>
        <w:rPr>
          <w:sz w:val="20"/>
          <w:szCs w:val="20"/>
          <w:lang w:val="ru-RU"/>
        </w:rPr>
        <w:t>231</w:t>
      </w:r>
    </w:p>
    <w:p>
      <w:pPr>
        <w:pStyle w:val="Normal"/>
        <w:rPr>
          <w:lang w:val="ru-RU"/>
        </w:rPr>
      </w:pPr>
      <w:r>
        <w:rPr>
          <w:lang w:val="ru-RU"/>
        </w:rPr>
      </w:r>
    </w:p>
    <w:p>
      <w:pPr>
        <w:pStyle w:val="Normal"/>
        <w:spacing w:lineRule="auto" w:line="218"/>
        <w:rPr>
          <w:lang w:val="ru-RU"/>
        </w:rPr>
      </w:pPr>
      <w:r>
        <w:rPr>
          <w:lang w:val="ru-RU"/>
        </w:rPr>
        <w:t>ца: Крајишник Ђурађ Зрилић и легендарни бомбаш Сава Јовановић Сирогојно.</w:t>
      </w:r>
    </w:p>
    <w:p>
      <w:pPr>
        <w:pStyle w:val="Normal"/>
        <w:spacing w:lineRule="auto" w:line="218"/>
        <w:rPr>
          <w:lang w:val="ru-RU"/>
        </w:rPr>
      </w:pPr>
      <w:r>
        <w:rPr>
          <w:lang w:val="ru-RU"/>
        </w:rPr>
        <w:t>У реонима Анатеме и Чикера Четврти батаљонје водио тешке борбе против четника, често одбијајући њихове јурише. Жесток је био и наш напад на Мравињце, које је бранила јака јединица Руског заштитног корпуса. Белогардејци су се укопали у ровове, направили митраљеска и минобацачка гнезда, нарочито упорно бранећи зграде школе и сеоске кафане. У ноћном нападу на Мравињце, извођеном 1/2. маја, Четврти батаљонје претрпео велики губитак—погинуо нам је Саво Јовановић Сирогојно, ненадмашни јунак и бомбаш којим се поносила цела Друга пролетерска. Тај наш губитак интимно сам доживео и као велику личну тугу, али сам те ноћи, на другој страни, људски речено, као командант батаљона и као човек, доживео ин-тимну радост: у тој борби Живорад Бакочевић Баковац истакао се као прави јунак. У улози всфе бомбаша, он се те ноћи неколико пута враћао у чету да „позајми" још бомби, тако да је, надмећући се са бе-логардејцима, сигурно бацио бар десетак бомби. Напослетку, кад је од бомбаша остао сам, привукао се до ватреног положаја белогардеј-ског минобацача и успео да га ликвидира. Толико сам био због Баков-ца те ноћи поносан да сам, чини ми се Ратку Софијанићу, говорећи о Сирогојновој погибији и Баковчевом подвигу рекао:</w:t>
      </w:r>
    </w:p>
    <w:p>
      <w:pPr>
        <w:pStyle w:val="Normal"/>
        <w:spacing w:before="20" w:after="0"/>
        <w:rPr>
          <w:lang w:val="ru-RU"/>
        </w:rPr>
      </w:pPr>
      <w:r>
        <w:rPr>
          <w:lang w:val="ru-RU"/>
        </w:rPr>
        <w:t>—</w:t>
      </w:r>
      <w:r>
        <w:rPr>
          <w:lang w:val="ru-RU"/>
        </w:rPr>
        <w:t>Једанјунакјепогинуо,адругисеродио!</w:t>
      </w:r>
    </w:p>
    <w:p>
      <w:pPr>
        <w:pStyle w:val="Normal"/>
        <w:spacing w:lineRule="auto" w:line="218"/>
        <w:rPr>
          <w:lang w:val="ru-RU"/>
        </w:rPr>
      </w:pPr>
      <w:r>
        <w:rPr>
          <w:lang w:val="ru-RU"/>
        </w:rPr>
        <w:t>Отадје Баковац, одиста, био у свим борбама не само сналажљив борац већ и јунак. Ускоро је постао и командир чете.</w:t>
      </w:r>
    </w:p>
    <w:p>
      <w:pPr>
        <w:pStyle w:val="Normal"/>
        <w:spacing w:lineRule="auto" w:line="218"/>
        <w:rPr>
          <w:lang w:val="ru-RU"/>
        </w:rPr>
      </w:pPr>
      <w:r>
        <w:rPr>
          <w:lang w:val="ru-RU"/>
        </w:rPr>
        <w:t>Само два-три дана касније, при покушају пробоја преко комуни-кације Косјерић - Ваљево у правцу Дивчибара, у долини речице Бу-ковске (недалеко од Ластре), у изненадном судару са Немцима, јуначки је пао и Ђура^ Зрилић, командир 3. чете. И њега смо нео-бично волели, подједнако старешине и борци — збогјунаштва и див-них људских особина.</w:t>
      </w:r>
    </w:p>
    <w:p>
      <w:pPr>
        <w:pStyle w:val="Normal"/>
        <w:spacing w:lineRule="auto" w:line="218"/>
        <w:rPr>
          <w:lang w:val="ru-RU"/>
        </w:rPr>
      </w:pPr>
      <w:r>
        <w:rPr>
          <w:lang w:val="ru-RU"/>
        </w:rPr>
        <w:t>После одлуке Штаба Ударне групе дивизија о извлачењу наших јединица према Тари и Златибору (јер се било немогућно пробити на Маљен, односно у Шумадију), Друга пролетерскаје била у заштитни-ци. Тих мајских дана, све до коначног извлачења на слободну терито-рију Црне Горе, највећа наша невоља (поред великог броја рањеника које смо морали носити) билаје несташица муниције. Били су то и у том погледу не само тешки него и критични дани у правом смислу: на пушку свега по три-четири, на пушкомитраљез једва десетак метака. На оној муци били смо принуђени да поједине борце чак претресамо —да се уверимо да ли имају покоји метак „скривен ' за себе, за невољу.</w:t>
      </w:r>
    </w:p>
    <w:p>
      <w:pPr>
        <w:pStyle w:val="Normal"/>
        <w:spacing w:lineRule="auto" w:line="218"/>
        <w:rPr>
          <w:lang w:val="ru-RU"/>
        </w:rPr>
      </w:pPr>
      <w:r>
        <w:rPr>
          <w:lang w:val="ru-RU"/>
        </w:rPr>
        <w:t>У Љутом пољу, на огранцима Таре, 10. маја сам доживео тако стравичан дан да сам се чудио како у том паклу нисам полудео. То је било време те највеће несташице муниције. Тада сам рањен у ногу, ис-тина лакше, али сам шепао, споро се крећући. Негде око 14 сати напа-ли су нас делови Мачванског четничког корпуса (према њиховим подацима око 1.400 људи). Само Четврти батаљон им се супротста-</w:t>
      </w:r>
    </w:p>
    <w:p>
      <w:pPr>
        <w:pStyle w:val="FR1"/>
        <w:rPr/>
      </w:pPr>
      <w:r>
        <w:rPr/>
        <w:t>232</w:t>
      </w:r>
    </w:p>
    <w:p>
      <w:pPr>
        <w:pStyle w:val="Normal"/>
        <w:spacing w:lineRule="auto" w:line="218"/>
        <w:rPr>
          <w:lang w:val="ru-RU"/>
        </w:rPr>
      </w:pPr>
      <w:r>
        <w:rPr>
          <w:lang w:val="ru-RU"/>
        </w:rPr>
        <w:t>вио. И билоје, мирне душе се може рећи, повуци-потегни. Како сам се тешко кретао, а батаљон се повлачио на погоднији положај, остао сам само са батаљонским куваром Миленком Пеуљенцем и референ-том санитета батаљона Смиљом Тодорић. Заклонили смо се уједну увалицу, налик на овећу кречану, да бисмо одатле пружили отпор четницима који су наступали. Имао сам пиштољ „бровинг", машинку са два оквира муниције иједну бомбу; Смиља само мали пиштољ, а ку-вар Миленко, срећом, своју пушку ијош снајперску пушку (борац ко-ји ју је носио био је рањен, па с њом није могао даље). Та снајперска пушка је, верујем, спасла главе нас троје тога дана. Био сам добар стрелац, па самје одмах узео од Миленка. Четници наступају ка нама. Приметили су да смо усамљени, па усмерили ватру на нас. И псују. Ви-дели и Смиљу, познали да је женско, па се псовкама на њу највише окомили. У тој ситуацији, срећом, није ме издала смиреност. Наредио сам Миленку и Смиљи да осматрају лево и десно од мене, како нас не би неки од оних четника што нас нису нападали с чела, изненадио. Четници се деру, сигурни да ће нас похватати, што ће бити добар плен, обашка Смиља. Чујем њиховог команданта (касније сам сазнао даје то био војвода Кремански) како прети да ће побити четнике који не крену на јуриш. Понеко се дигне и крене, али ја добро нанишаним и си-гурно погађам. Тако падоше двојица-тројица. Војвода и даље псује, а ме-не обузе нека снага и бес, па почех ија њега да псујем и изазивам:</w:t>
      </w:r>
    </w:p>
    <w:p>
      <w:pPr>
        <w:pStyle w:val="Normal"/>
        <w:spacing w:lineRule="auto" w:line="218"/>
        <w:ind w:firstLine="500"/>
        <w:rPr>
          <w:lang w:val="ru-RU"/>
        </w:rPr>
      </w:pPr>
      <w:r>
        <w:rPr>
          <w:lang w:val="ru-RU"/>
        </w:rPr>
        <w:t xml:space="preserve">— </w:t>
      </w:r>
      <w:r>
        <w:rPr>
          <w:lang w:val="ru-RU"/>
        </w:rPr>
        <w:t>'Ајде ти, сероњо од војводе, крени да ме ухватиш! Шта тераш ту мобилисану гомилу.</w:t>
      </w:r>
    </w:p>
    <w:p>
      <w:pPr>
        <w:pStyle w:val="Normal"/>
        <w:spacing w:lineRule="auto" w:line="218"/>
        <w:ind w:firstLine="500"/>
        <w:rPr>
          <w:lang w:val="ru-RU"/>
        </w:rPr>
      </w:pPr>
      <w:r>
        <w:rPr>
          <w:lang w:val="ru-RU"/>
        </w:rPr>
        <w:t>Зачудо, устаде војвода, крену к нашем положају. Бије ватра, просто киша од куршума. Аја добро нишаним снајперком. Самоуве-рен сам. Служе ме и разум и снага. Гађа и Миленко. И паде војвода. Не стиже до нас, да нас похвата. Ко га погоди -ја, или Миленко, или неко од оних четника којеје терао да нас хватају - остаде тајна.</w:t>
      </w:r>
    </w:p>
    <w:p>
      <w:pPr>
        <w:pStyle w:val="Normal"/>
        <w:spacing w:before="40" w:after="0"/>
        <w:rPr>
          <w:lang w:val="ru-RU"/>
        </w:rPr>
      </w:pPr>
      <w:r>
        <w:rPr>
          <w:lang w:val="ru-RU"/>
        </w:rPr>
        <w:t>Једно време утишаше четнички напади и псовке.</w:t>
      </w:r>
    </w:p>
    <w:p>
      <w:pPr>
        <w:pStyle w:val="Normal"/>
        <w:spacing w:lineRule="auto" w:line="218"/>
        <w:ind w:firstLine="500"/>
        <w:rPr/>
      </w:pPr>
      <w:r>
        <w:rPr>
          <w:lang w:val="ru-RU"/>
        </w:rPr>
        <w:t>Негде тек пред мрак чујемо „ура" наших батаљона. Надам се помоћи. Зна и Штаб бригаде даје код нас бригадна застава, носио јује кувар Миленко. Завремеодступањајасамјеспаковаоуторбицу.Иу том паклу често сам помишљао — неће се, ваљда, поновити оно што намседогодилопредЛивном—данамнепријатељзапленизаставу! А четници опет крећу на нас. Добро их чекамо. Све до на око 150 мета-ра. Онда снајперком „скинем двојицу-тројицу. Затим, неколико кратких рафала из машинке и растерамо их. Али, опет се дигоше двоји-ца четника. Добро видимо - бајонети су им на пушкама.</w:t>
      </w:r>
      <w:r>
        <w:rPr>
          <w:b/>
          <w:bCs/>
          <w:lang w:val="ru-RU"/>
        </w:rPr>
        <w:t xml:space="preserve"> Њих</w:t>
      </w:r>
      <w:r>
        <w:rPr>
          <w:lang w:val="ru-RU"/>
        </w:rPr>
        <w:t xml:space="preserve"> сам чекао на тридесетак метара. И „скинуо" обојицу рафалима из машинке.</w:t>
      </w:r>
    </w:p>
    <w:p>
      <w:pPr>
        <w:pStyle w:val="Normal"/>
        <w:spacing w:lineRule="auto" w:line="218"/>
        <w:ind w:firstLine="500"/>
        <w:rPr>
          <w:lang w:val="ru-RU"/>
        </w:rPr>
      </w:pPr>
      <w:r>
        <w:rPr>
          <w:lang w:val="ru-RU"/>
        </w:rPr>
        <w:t>На велику срећу, стигоше делови нашег и Трећег батаљона, у стрељачком строју. И они вичу, у наступању, на четнике:</w:t>
      </w:r>
    </w:p>
    <w:p>
      <w:pPr>
        <w:pStyle w:val="Normal"/>
        <w:spacing w:before="40" w:after="0"/>
        <w:ind w:firstLine="500"/>
        <w:rPr>
          <w:lang w:val="ru-RU"/>
        </w:rPr>
      </w:pPr>
      <w:r>
        <w:rPr>
          <w:lang w:val="ru-RU"/>
        </w:rPr>
        <w:t>—</w:t>
      </w:r>
      <w:r>
        <w:rPr>
          <w:lang w:val="ru-RU"/>
        </w:rPr>
        <w:t>Хватајживе!</w:t>
      </w:r>
    </w:p>
    <w:p>
      <w:pPr>
        <w:pStyle w:val="Normal"/>
        <w:spacing w:lineRule="auto" w:line="218"/>
        <w:ind w:firstLine="500"/>
        <w:rPr>
          <w:lang w:val="ru-RU"/>
        </w:rPr>
      </w:pPr>
      <w:r>
        <w:rPr>
          <w:lang w:val="ru-RU"/>
        </w:rPr>
        <w:t xml:space="preserve">— </w:t>
      </w:r>
      <w:r>
        <w:rPr>
          <w:lang w:val="ru-RU"/>
        </w:rPr>
        <w:t>Какво хватање — кажем онима ближим нама. — Са чим, где нам јемуниција...</w:t>
      </w:r>
    </w:p>
    <w:p>
      <w:pPr>
        <w:pStyle w:val="Normal"/>
        <w:rPr>
          <w:lang w:val="ru-RU"/>
        </w:rPr>
      </w:pPr>
      <w:r>
        <w:rPr>
          <w:lang w:val="ru-RU"/>
        </w:rPr>
      </w:r>
    </w:p>
    <w:p>
      <w:pPr>
        <w:pStyle w:val="Normal"/>
        <w:spacing w:lineRule="auto" w:line="218"/>
        <w:rPr>
          <w:lang w:val="ru-RU"/>
        </w:rPr>
      </w:pPr>
      <w:r>
        <w:rPr>
          <w:lang w:val="ru-RU"/>
        </w:rPr>
        <w:t>Да не би тог противнапада, Миленко, Смиља ија не бисмо мог-ли одолети четничкој гомили.</w:t>
      </w:r>
    </w:p>
    <w:p>
      <w:pPr>
        <w:pStyle w:val="Normal"/>
        <w:spacing w:lineRule="auto" w:line="218"/>
        <w:rPr>
          <w:lang w:val="ru-RU"/>
        </w:rPr>
      </w:pPr>
      <w:r>
        <w:rPr>
          <w:lang w:val="ru-RU"/>
        </w:rPr>
        <w:t>Кад су четници, у смирај Сунца, натерани на повлачење, нама који смо се бранили из те увале истинскије свануло. Тек тада мије ра-на превијена и речено да сам постављен за начелника Штаба, а Трушо за заменика команданта бригаде.</w:t>
      </w:r>
    </w:p>
    <w:p>
      <w:pPr>
        <w:pStyle w:val="Normal"/>
        <w:spacing w:lineRule="auto" w:line="218"/>
        <w:rPr>
          <w:lang w:val="ru-RU"/>
        </w:rPr>
      </w:pPr>
      <w:r>
        <w:rPr>
          <w:lang w:val="ru-RU"/>
        </w:rPr>
        <w:t>Међутим, још није дошао крај нашим невољама. Следећу ноћ провели смо буквално сакривени у шумиЈер нисмо имали муниције да бранимо голи живот. Чак смо и коњима завијали копита крпама — да се не чује топот при кретању, а понеком смо и губицу завијали — да не рже од глади. Четници су били близу нас, Немци су пролазили. А да ли су знали да смо у близини маскирани и да немамо муниције — та-кође остаје тајна.</w:t>
      </w:r>
    </w:p>
    <w:p>
      <w:pPr>
        <w:pStyle w:val="Normal"/>
        <w:spacing w:lineRule="auto" w:line="218"/>
        <w:rPr>
          <w:lang w:val="ru-RU"/>
        </w:rPr>
      </w:pPr>
      <w:r>
        <w:rPr>
          <w:lang w:val="ru-RU"/>
        </w:rPr>
        <w:t>У ноћи између 11. и 12. маја извукли смо се из тог пакла преко Шаргана, затим преко Семегњева и Јабланице, а следећих дана — пре-ко Борове Главе, па реке Увца и Радојиње — на Златар. Све под бор-бом. Четници су нам стално „јахали" на леђима. Одатле, преко комуникације Сјеница - Пријепоље, пробили смо се на слободну те-риторију, у село Страњане.</w:t>
      </w:r>
    </w:p>
    <w:p>
      <w:pPr>
        <w:pStyle w:val="Normal"/>
        <w:spacing w:lineRule="auto" w:line="218"/>
        <w:rPr>
          <w:lang w:val="ru-RU"/>
        </w:rPr>
      </w:pPr>
      <w:r>
        <w:rPr>
          <w:lang w:val="ru-RU"/>
        </w:rPr>
        <w:t>Много шта из тих двомесечних маршева и борби остало ми је незаборавно, а нарочито подвига појединаца, десетина, водова, чета. У то време и у Четвртом батаљону је, поред других бораца, било више Личана, храбрих људи, тада су многи већ били старешине. Од њих, по храбрости, јунаштву и упорности, нарочито памтим Мића Крајиновића, Стева Цвијановића, Славка Клипу, Николу Басту, Бранка Орловића Домаћина. Силни су то борци били.</w:t>
      </w:r>
    </w:p>
    <w:p>
      <w:pPr>
        <w:pStyle w:val="Normal"/>
        <w:spacing w:lineRule="auto" w:line="218"/>
        <w:rPr>
          <w:lang w:val="ru-RU"/>
        </w:rPr>
      </w:pPr>
      <w:r>
        <w:rPr>
          <w:lang w:val="ru-RU"/>
        </w:rPr>
        <w:t>Са тог продора и из времена непосредно после њега памтим и бројне курирске подвиге храбре Крајишкиње Стане Јеж. Један од тих правих подвига везан је за вис Зелетин, код Андријевице. Било је то месец и по дана после нашег поовратка из Србије. Командант Четвр-тог батаљона Лазо Тешић и ја у својству начелника Штаба бригаде, испратили смо Стану да однесе неку поруку старешини наше једини-це на планини Зелетину. Пратили смо њен пут двогледом. Одједном, можда на километар и нешто више од нас, изненада, из заседе ис-кочише двојица немачких војника и шчепаше Стану. Она се бранила, највише ногама, не стижући да употреби оружје. А Немци сује хтели живу, вероватно даје силују, па убију. Она се, међутим, није дала. Но-гамаје витлала, ударајући једног, па другог. Одједном им се истргла и збрисала. Бежећи, јурила је као муња. Немци, изнена^ени што им утече такав плен, потрчаше за њом. Али, билаје бржа. Одмицала им је, па су скинули пушке и почели је гађати. А Стана је, вешта и при-себна, трчала у цик-цак. И замаче им у шуму. Слушали смо, занемели, пуцње у шуми, страхујући да смо је заувек изгубили. На наше велико задовољство, брзо смо угледали Стану како, као срна, излеће на један</w:t>
      </w:r>
    </w:p>
    <w:p>
      <w:pPr>
        <w:pStyle w:val="Normal"/>
        <w:spacing w:lineRule="auto" w:line="218"/>
        <w:rPr>
          <w:lang w:val="ru-RU"/>
        </w:rPr>
      </w:pPr>
      <w:r>
        <w:rPr>
          <w:lang w:val="ru-RU"/>
        </w:rPr>
        <w:t>пропланак подалеко од места догађаја. Потрчали смо јој у сусрет. Срећа и наша и њена била је неизмерна што се извукла из канџи си-гурне смрти -умакла из руку разјарених немачких војника, који сује хтели свакако живу.</w:t>
      </w:r>
    </w:p>
    <w:p>
      <w:pPr>
        <w:pStyle w:val="Normal"/>
        <w:spacing w:lineRule="auto" w:line="218"/>
        <w:ind w:firstLine="500"/>
        <w:rPr>
          <w:lang w:val="ru-RU"/>
        </w:rPr>
      </w:pPr>
      <w:r>
        <w:rPr>
          <w:lang w:val="ru-RU"/>
        </w:rPr>
        <w:t>Било је то време припрема за нови продор у Србију, па смо се, у сећањима и анализама, често враћали том, драматичном, периоду тешких и претешких борби и маршева од Лима до Ибра, па преко Та-ре планине и Златара налевокруг, у Црну Гору. Рачунао сам то више пута: имали смо 48 борби, од којих су неке трајале и по више часова. За то време смо се и по 4 или 5 дана хранили само сувом храном. Често бисмо недокувано јело, услед изненадних покрета, морали просипа-ти. Срећом, у Србији - у Драгачеву, око Ивањице, у реону Косјерића —билоједостахране: сланине,меса,качамака,сира. Анародјесвојс-ки и обилато давао, па смо и могли издржати толике напоре. А и наши губици били су велики, рекао бих стравични, нарочито у погледу ра-њеника. Из Четвртог батаљона за време тих маршева и борби рање-но је око 90 бораца, понеко од њих и по двапут. Срећом, то су, углавном, били лакши рањеници, па се већина опет враћала у чете, у борбу.</w:t>
      </w:r>
    </w:p>
    <w:p>
      <w:pPr>
        <w:pStyle w:val="Normal"/>
        <w:spacing w:before="80" w:after="0"/>
        <w:rPr>
          <w:lang w:val="ru-RU"/>
        </w:rPr>
      </w:pPr>
      <w:r>
        <w:rPr>
          <w:sz w:val="16"/>
          <w:szCs w:val="16"/>
          <w:lang w:val="ru-RU"/>
        </w:rPr>
        <w:t>Испричао Божо ЂОРЂЕВИЋ Забележио Јован РАДОВАНОВИЋ</w:t>
      </w:r>
    </w:p>
    <w:p>
      <w:pPr>
        <w:pStyle w:val="Normal"/>
        <w:rPr>
          <w:lang w:val="ru-RU"/>
        </w:rPr>
      </w:pPr>
      <w:r>
        <w:rPr>
          <w:sz w:val="22"/>
          <w:szCs w:val="22"/>
          <w:lang w:val="ru-RU"/>
        </w:rPr>
        <w:t>ПОСЛЕДЊЕ ЖРТВЕ*</w:t>
      </w:r>
    </w:p>
    <w:p>
      <w:pPr>
        <w:pStyle w:val="Normal"/>
        <w:spacing w:before="140" w:after="0"/>
        <w:ind w:firstLine="500"/>
        <w:rPr>
          <w:lang w:val="ru-RU"/>
        </w:rPr>
      </w:pPr>
      <w:r>
        <w:rPr>
          <w:lang w:val="ru-RU"/>
        </w:rPr>
        <w:t>Март 1944. године.</w:t>
      </w:r>
    </w:p>
    <w:p>
      <w:pPr>
        <w:pStyle w:val="Normal"/>
        <w:spacing w:lineRule="auto" w:line="218"/>
        <w:ind w:firstLine="500"/>
        <w:rPr>
          <w:lang w:val="ru-RU"/>
        </w:rPr>
      </w:pPr>
      <w:r>
        <w:rPr>
          <w:lang w:val="ru-RU"/>
        </w:rPr>
        <w:t>Од Друге пролетерске и Пете крајишке Врховни штаб је фор-мирао Ударну групу дивизија, којој је стављено у задатак да продре у Топлицу и Јабланицу и са једницама које тамо већ дејствују, створи услове за продор већих снага НОВ-а у Србију.</w:t>
      </w:r>
    </w:p>
    <w:p>
      <w:pPr>
        <w:pStyle w:val="Normal"/>
        <w:spacing w:lineRule="auto" w:line="278"/>
        <w:ind w:firstLine="500"/>
        <w:rPr>
          <w:lang w:val="ru-RU"/>
        </w:rPr>
      </w:pPr>
      <w:r>
        <w:rPr>
          <w:lang w:val="ru-RU"/>
        </w:rPr>
        <w:t>Радују се томе борци Друге пролетерске бригаде, јер се после више од две године враћају у свој родни крај. Поносни су што је тако важан задатак поверен њима.</w:t>
      </w:r>
    </w:p>
    <w:p>
      <w:pPr>
        <w:pStyle w:val="Normal"/>
        <w:spacing w:lineRule="auto" w:line="278"/>
        <w:ind w:firstLine="500"/>
        <w:rPr>
          <w:lang w:val="ru-RU"/>
        </w:rPr>
      </w:pPr>
      <w:r>
        <w:rPr>
          <w:lang w:val="ru-RU"/>
        </w:rPr>
        <w:t>Бригада се налази у реону Пљеваља и Чајнича. Треба да крене ка Лиму, да га код Рудог форсира и да се, што пре, дохвати Златибора.</w:t>
      </w:r>
    </w:p>
    <w:p>
      <w:pPr>
        <w:pStyle w:val="Normal"/>
        <w:spacing w:lineRule="auto" w:line="218"/>
        <w:ind w:firstLine="500"/>
        <w:rPr>
          <w:lang w:val="ru-RU"/>
        </w:rPr>
      </w:pPr>
      <w:r>
        <w:rPr>
          <w:lang w:val="ru-RU"/>
        </w:rPr>
        <w:t>Лим је опет велики и мутан. У ово доба године најтеже му је прићи, премостити га. Своје старе познанике дочекује натмурен, хи-ровит,плах.</w:t>
      </w:r>
    </w:p>
    <w:p>
      <w:pPr>
        <w:pStyle w:val="Normal"/>
        <w:spacing w:lineRule="auto" w:line="218"/>
        <w:ind w:firstLine="500"/>
        <w:rPr>
          <w:lang w:val="ru-RU"/>
        </w:rPr>
      </w:pPr>
      <w:r>
        <w:rPr>
          <w:lang w:val="ru-RU"/>
        </w:rPr>
        <w:t>Код Рудог, мостје полуразрушен у некој од битака што су овим крајем често тутњале. Из воде вири челична конструкција, упола по-тонула. Челик се одупире брзој матици.</w:t>
      </w:r>
    </w:p>
    <w:p>
      <w:pPr>
        <w:pStyle w:val="Normal"/>
        <w:rPr>
          <w:lang w:val="ru-RU"/>
        </w:rPr>
      </w:pPr>
      <w:r>
        <w:rPr>
          <w:sz w:val="16"/>
          <w:szCs w:val="16"/>
          <w:lang w:val="ru-RU"/>
        </w:rPr>
        <w:t>* Прилог објављен у ужичким „Вестима"</w:t>
      </w:r>
    </w:p>
    <w:p>
      <w:pPr>
        <w:pStyle w:val="Normal"/>
        <w:rPr>
          <w:lang w:val="ru-RU"/>
        </w:rPr>
      </w:pPr>
      <w:r>
        <w:rPr>
          <w:lang w:val="ru-RU"/>
        </w:rPr>
      </w:r>
    </w:p>
    <w:p>
      <w:pPr>
        <w:pStyle w:val="Normal"/>
        <w:spacing w:lineRule="auto" w:line="218"/>
        <w:rPr>
          <w:lang w:val="ru-RU"/>
        </w:rPr>
      </w:pPr>
      <w:r>
        <w:rPr>
          <w:lang w:val="ru-RU"/>
        </w:rPr>
        <w:t>На десној обали четници и недићевци. Запосели целу обалу од Рудог до Прибоја. Ноћу су плануле ватре на свим ових ћувицима, у за-бранима и воћњацима. Ватре у логорима свих стрводера. Многоје ва-три. По њима оцењујемо да су десну обалу запоселе јаке снаге. Извештаји који стижу говоре о неколико хиљада четника који су дошли да нам онемогуће прелаз, не дозволе повратк у Србију.</w:t>
      </w:r>
    </w:p>
    <w:p>
      <w:pPr>
        <w:pStyle w:val="Normal"/>
        <w:spacing w:lineRule="auto" w:line="218"/>
        <w:rPr>
          <w:lang w:val="ru-RU"/>
        </w:rPr>
      </w:pPr>
      <w:r>
        <w:rPr>
          <w:lang w:val="ru-RU"/>
        </w:rPr>
        <w:t>Крећемо уз Лим, цестом која води у Рудо. Са друге стране Лима припуцавају на колону. Заузимамо положаје на нашој страни реке и отварамо ватру. Четници псују. Ми им одговарамо.</w:t>
      </w:r>
    </w:p>
    <w:p>
      <w:pPr>
        <w:pStyle w:val="Normal"/>
        <w:spacing w:lineRule="auto" w:line="218"/>
        <w:rPr>
          <w:lang w:val="ru-RU"/>
        </w:rPr>
      </w:pPr>
      <w:r>
        <w:rPr>
          <w:lang w:val="ru-RU"/>
        </w:rPr>
        <w:t>Наређено је да ноћас, преко полуразрушеног моста, помоћу ле-ствица којеје неко поставио на челичну конструкцију, пређемо Лим. И да тамо преко реке, у Рудом, пробијемо фронт окренут према нашим јединицама.</w:t>
      </w:r>
    </w:p>
    <w:p>
      <w:pPr>
        <w:pStyle w:val="Normal"/>
        <w:spacing w:lineRule="auto" w:line="218"/>
        <w:rPr>
          <w:lang w:val="ru-RU"/>
        </w:rPr>
      </w:pPr>
      <w:r>
        <w:rPr>
          <w:lang w:val="ru-RU"/>
        </w:rPr>
        <w:t>Ноћ и мрмор реке. Потмуо, злослутан. Околојош тишина. При-лазимо мосту спремни за почетак напада. Већје извршен избор групе која ће прва на мост. То је готово рутински избор најбољих бомбаша и пушкомитраљезаца. Група од тридесетак изабраних из Првог бата-љона, лежи у усеку пута, испред моста.</w:t>
      </w:r>
    </w:p>
    <w:p>
      <w:pPr>
        <w:pStyle w:val="Normal"/>
        <w:spacing w:lineRule="auto" w:line="218"/>
        <w:rPr>
          <w:lang w:val="ru-RU"/>
        </w:rPr>
      </w:pPr>
      <w:r>
        <w:rPr>
          <w:lang w:val="ru-RU"/>
        </w:rPr>
        <w:t>Тује и наше тешко наоружање. Топови, бацачи и тешки митра-љези спремни су да на знак команданта Луна, отворе ватру. Да штите мостобран.</w:t>
      </w:r>
    </w:p>
    <w:p>
      <w:pPr>
        <w:pStyle w:val="Normal"/>
        <w:spacing w:lineRule="auto" w:line="218"/>
        <w:rPr>
          <w:lang w:val="ru-RU"/>
        </w:rPr>
      </w:pPr>
      <w:r>
        <w:rPr>
          <w:lang w:val="ru-RU"/>
        </w:rPr>
        <w:t>Ураганска ватра и са једне и са друге стране означи почетак на-пада. Бомбаши крећу. Скоро трче преко моста, до врха лествица. Је-дан од бомбаша на мосту паде, други простења. Једна мина експлодира при самом врху лествице.</w:t>
      </w:r>
    </w:p>
    <w:p>
      <w:pPr>
        <w:pStyle w:val="Normal"/>
        <w:spacing w:lineRule="auto" w:line="218"/>
        <w:rPr>
          <w:lang w:val="ru-RU"/>
        </w:rPr>
      </w:pPr>
      <w:r>
        <w:rPr>
          <w:lang w:val="ru-RU"/>
        </w:rPr>
        <w:t>Група бомбаша одједном застаде. Тискају се, окрећу. Не могу даље. Лествице су при врху извађене. Поскидане су даске. Пред њима се указао празан простор, провалија. И Лим, негде дубоко испод њих.</w:t>
      </w:r>
    </w:p>
    <w:p>
      <w:pPr>
        <w:pStyle w:val="Normal"/>
        <w:spacing w:before="20" w:after="0"/>
        <w:rPr>
          <w:lang w:val="ru-RU"/>
        </w:rPr>
      </w:pPr>
      <w:r>
        <w:rPr>
          <w:lang w:val="ru-RU"/>
        </w:rPr>
        <w:t>Проклетство.</w:t>
      </w:r>
    </w:p>
    <w:p>
      <w:pPr>
        <w:pStyle w:val="Normal"/>
        <w:spacing w:lineRule="auto" w:line="218"/>
        <w:rPr>
          <w:lang w:val="ru-RU"/>
        </w:rPr>
      </w:pPr>
      <w:r>
        <w:rPr>
          <w:lang w:val="ru-RU"/>
        </w:rPr>
        <w:t>Напад је пропао. Знају то и они са друге стране. Подврискују. Окупили се око железничке станице у Рудом и изазивају нас. Шаље-мо им дуг рафал из митраљеза. Одбеса. Заурлаше.СигурнисуЈерих Лим штити.</w:t>
      </w:r>
    </w:p>
    <w:p>
      <w:pPr>
        <w:pStyle w:val="Normal"/>
        <w:rPr>
          <w:lang w:val="ru-RU"/>
        </w:rPr>
      </w:pPr>
      <w:r>
        <w:rPr>
          <w:lang w:val="ru-RU"/>
        </w:rPr>
        <w:t>А за нас као да још мостова нема.</w:t>
      </w:r>
    </w:p>
    <w:p>
      <w:pPr>
        <w:pStyle w:val="Normal"/>
        <w:spacing w:before="20" w:after="0"/>
        <w:rPr>
          <w:lang w:val="ru-RU"/>
        </w:rPr>
      </w:pPr>
      <w:r>
        <w:rPr>
          <w:lang w:val="ru-RU"/>
        </w:rPr>
        <w:t>Зар и сада морамо између њих.</w:t>
      </w:r>
    </w:p>
    <w:p>
      <w:pPr>
        <w:pStyle w:val="Normal"/>
        <w:spacing w:lineRule="auto" w:line="218"/>
        <w:rPr>
          <w:lang w:val="ru-RU"/>
        </w:rPr>
      </w:pPr>
      <w:r>
        <w:rPr>
          <w:lang w:val="ru-RU"/>
        </w:rPr>
        <w:t>Одлука је брзо донета. Низводно, код Устибара, покушаћемс сплавовима, чамцима, било чим. Морамо савладати ову ружну, пога-ну водурину. Још се од крви пријепољске није избистрила, а опет нас прегра^ује.</w:t>
      </w:r>
    </w:p>
    <w:p>
      <w:pPr>
        <w:pStyle w:val="Normal"/>
        <w:spacing w:lineRule="auto" w:line="218"/>
        <w:rPr/>
      </w:pPr>
      <w:r>
        <w:rPr>
          <w:lang w:val="ru-RU"/>
        </w:rPr>
        <w:t xml:space="preserve">Са оним брадоњама, тамо, лако ћемо се обрачунати. Јаки смо сада, наоружани, жељни да пођемо у Србију. Дивизије и корпуси </w:t>
      </w:r>
      <w:r>
        <w:rPr>
          <w:i/>
          <w:iCs/>
          <w:lang w:val="ru-RU"/>
        </w:rPr>
        <w:t xml:space="preserve">с} </w:t>
      </w:r>
      <w:r>
        <w:rPr>
          <w:lang w:val="ru-RU"/>
        </w:rPr>
        <w:t>иза нас. А са њима „брадоњама", иначе, никада нисмо имали много мука. На Неретви су нас исто тако чекали. На хиљаде вашљивих бра-да. Када смо прешли Неретву разбили смо их да се до Дрине нису зау-</w:t>
      </w:r>
    </w:p>
    <w:p>
      <w:pPr>
        <w:pStyle w:val="FR1"/>
        <w:rPr/>
      </w:pPr>
      <w:r>
        <w:rPr/>
        <w:t>236</w:t>
      </w:r>
    </w:p>
    <w:p>
      <w:pPr>
        <w:pStyle w:val="Normal"/>
        <w:spacing w:lineRule="auto" w:line="218"/>
        <w:rPr>
          <w:lang w:val="ru-RU"/>
        </w:rPr>
      </w:pPr>
      <w:r>
        <w:rPr>
          <w:lang w:val="ru-RU"/>
        </w:rPr>
        <w:t>ствили. Стотине, на брзину подкресаних, брада пузило је пред нама, молећи за милост, за голи живот. И Дрину смо прешли гонећи их.</w:t>
      </w:r>
    </w:p>
    <w:p>
      <w:pPr>
        <w:pStyle w:val="Normal"/>
        <w:rPr>
          <w:lang w:val="ru-RU"/>
        </w:rPr>
      </w:pPr>
      <w:r>
        <w:rPr>
          <w:lang w:val="ru-RU"/>
        </w:rPr>
        <w:t>Али Лим као да је уклет.</w:t>
      </w:r>
    </w:p>
    <w:p>
      <w:pPr>
        <w:pStyle w:val="Normal"/>
        <w:spacing w:lineRule="auto" w:line="218"/>
        <w:rPr>
          <w:lang w:val="ru-RU"/>
        </w:rPr>
      </w:pPr>
      <w:r>
        <w:rPr>
          <w:lang w:val="ru-RU"/>
        </w:rPr>
        <w:t>Следеће вечери спустили смо два сплава у воду. Група бомбаша већ се укрцала на њих. Матица дохвати сплавове и растави дебла од којих су били сачињени. Река однесе нашу невешту творевину. И за-кикота. Бомбаши сеједва спасоше да не одплове заједно са деблима.</w:t>
      </w:r>
    </w:p>
    <w:p>
      <w:pPr>
        <w:pStyle w:val="Normal"/>
        <w:spacing w:lineRule="auto" w:line="218"/>
        <w:rPr>
          <w:lang w:val="ru-RU"/>
        </w:rPr>
      </w:pPr>
      <w:r>
        <w:rPr>
          <w:lang w:val="ru-RU"/>
        </w:rPr>
        <w:t>Припремамо се за нов покушај. Сада смо сигурни. Направили смо један велики и један мањи чамац. Покушаћемо код села Миоче. Ондеје, кажу мештани, река ужа и мирнија. Силазимо низ косу, пре-ма реци. На раменима бораца чамци. Дугачки су и тешки. Али ми смо добро расположениЈер верујемо у успех.</w:t>
      </w:r>
    </w:p>
    <w:p>
      <w:pPr>
        <w:pStyle w:val="Normal"/>
        <w:spacing w:lineRule="auto" w:line="218"/>
        <w:rPr>
          <w:lang w:val="ru-RU"/>
        </w:rPr>
      </w:pPr>
      <w:r>
        <w:rPr>
          <w:lang w:val="ru-RU"/>
        </w:rPr>
        <w:t>Ноћ ведра и мразна. Смрзнути снег шкрипи под ногама. У доли-ни се, осим ЛимаЈош ништа не креће, не ремети тишину.</w:t>
      </w:r>
    </w:p>
    <w:p>
      <w:pPr>
        <w:pStyle w:val="Normal"/>
        <w:spacing w:lineRule="auto" w:line="218"/>
        <w:rPr>
          <w:lang w:val="ru-RU"/>
        </w:rPr>
      </w:pPr>
      <w:r>
        <w:rPr>
          <w:lang w:val="ru-RU"/>
        </w:rPr>
        <w:t>На другој обали опет пламте ватре. Свако узвишење запоседну-то је, утвр^ено. Чекају нас и овде. Али још нас не примећују, па је не-уобичајено тихо.</w:t>
      </w:r>
    </w:p>
    <w:p>
      <w:pPr>
        <w:pStyle w:val="Normal"/>
        <w:spacing w:lineRule="auto" w:line="218"/>
        <w:rPr>
          <w:lang w:val="ru-RU"/>
        </w:rPr>
      </w:pPr>
      <w:r>
        <w:rPr>
          <w:lang w:val="ru-RU"/>
        </w:rPr>
        <w:t>У велики чамац улазе опет најбољи. Бомбаши и пушкомитра-љесци Првог батаљона. Група која је покушала на мосту код Рудог. Они што су се извукли из пакла у Пријепољу. Не могу сви да стану у ова два чамца. Вратиће сеједан чамац по остале из групе.</w:t>
      </w:r>
    </w:p>
    <w:p>
      <w:pPr>
        <w:pStyle w:val="Normal"/>
        <w:spacing w:lineRule="auto" w:line="218"/>
        <w:rPr/>
      </w:pPr>
      <w:r>
        <w:rPr>
          <w:lang w:val="ru-RU"/>
        </w:rPr>
        <w:t xml:space="preserve">Отиснуше се. Чујемо шипку чамаца и ударање весала по води. </w:t>
      </w:r>
      <w:r>
        <w:rPr>
          <w:b/>
          <w:bCs/>
          <w:lang w:val="ru-RU"/>
        </w:rPr>
        <w:t>На</w:t>
      </w:r>
      <w:r>
        <w:rPr>
          <w:lang w:val="ru-RU"/>
        </w:rPr>
        <w:t xml:space="preserve"> средини реке дочека их ватра из митраљеза. Тучемо и ми из свих оруђа. Пламти и са једне и са друге стране. Долина се гуши у тутњу, јечи. Ропац бацача, топова и митраљеза.</w:t>
      </w:r>
    </w:p>
    <w:p>
      <w:pPr>
        <w:pStyle w:val="Normal"/>
        <w:spacing w:lineRule="auto" w:line="218"/>
        <w:rPr>
          <w:lang w:val="ru-RU"/>
        </w:rPr>
      </w:pPr>
      <w:r>
        <w:rPr>
          <w:lang w:val="ru-RU"/>
        </w:rPr>
        <w:t>Из великог чамца огласи се пушкомитраљез. Мало касније зап-рашташе и бомбе. Сигуран знак да су се наши докопали друге обале. Не задуго, врати се велики чамац. Узеоје остале из групе и кренуо. И њих дочека жестока ватра. При крају пута, уза саму супротну обалу, просу се по њима рафал из митраљеза. Чамацје сав изрешетан. У зад-њем тренутку, борци искочише ка обали.</w:t>
      </w:r>
    </w:p>
    <w:p>
      <w:pPr>
        <w:pStyle w:val="Normal"/>
        <w:rPr>
          <w:lang w:val="ru-RU"/>
        </w:rPr>
      </w:pPr>
      <w:r>
        <w:rPr>
          <w:lang w:val="ru-RU"/>
        </w:rPr>
        <w:t>Чамац потону.</w:t>
      </w:r>
    </w:p>
    <w:p>
      <w:pPr>
        <w:pStyle w:val="Normal"/>
        <w:spacing w:lineRule="auto" w:line="218"/>
        <w:rPr>
          <w:lang w:val="ru-RU"/>
        </w:rPr>
      </w:pPr>
      <w:r>
        <w:rPr>
          <w:lang w:val="ru-RU"/>
        </w:rPr>
        <w:t>На другој обали остадоше одсечени најбољи ме^у нама. Њих двадесет шест против силе од неколико хиљада четника.</w:t>
      </w:r>
    </w:p>
    <w:p>
      <w:pPr>
        <w:pStyle w:val="Normal"/>
        <w:spacing w:lineRule="auto" w:line="218"/>
        <w:rPr>
          <w:lang w:val="ru-RU"/>
        </w:rPr>
      </w:pPr>
      <w:r>
        <w:rPr>
          <w:lang w:val="ru-RU"/>
        </w:rPr>
        <w:t>Лим опет закикота. Откинуоје део нас, раставио нас од оних ко-ји су у Пријепољу измакли његовој освети.</w:t>
      </w:r>
    </w:p>
    <w:p>
      <w:pPr>
        <w:pStyle w:val="Normal"/>
        <w:spacing w:lineRule="auto" w:line="218"/>
        <w:rPr>
          <w:lang w:val="ru-RU"/>
        </w:rPr>
      </w:pPr>
      <w:r>
        <w:rPr>
          <w:lang w:val="ru-RU"/>
        </w:rPr>
        <w:t>На нашој обали забуна и недоумица. Шта да се ради. И трећи по-кушај је пропао. Групу са оне стране треба вратити. Чиме? Ста-решине утучене, намргсфене. Врзмају се около. Покушавају да нађу решење. А његаЈедноставно, нема.</w:t>
      </w:r>
    </w:p>
    <w:p>
      <w:pPr>
        <w:pStyle w:val="Normal"/>
        <w:spacing w:before="20" w:after="0"/>
        <w:rPr>
          <w:lang w:val="ru-RU"/>
        </w:rPr>
      </w:pPr>
      <w:r>
        <w:rPr>
          <w:lang w:val="ru-RU"/>
        </w:rPr>
        <w:t>Бригада се обрукала. Није извршила задатак.</w:t>
      </w:r>
    </w:p>
    <w:p>
      <w:pPr>
        <w:pStyle w:val="Normal"/>
        <w:spacing w:lineRule="auto" w:line="218"/>
        <w:rPr>
          <w:lang w:val="ru-RU"/>
        </w:rPr>
      </w:pPr>
      <w:r>
        <w:rPr>
          <w:lang w:val="ru-RU"/>
        </w:rPr>
        <w:t>На другој обали, група је заузела положај према четницима и тражи излаз. Приликом искрцавања из чамца и првог судара са чет-ницима, тешко је рањен помоћник пушкомитраљесца Пера. Обе ноге</w:t>
      </w:r>
    </w:p>
    <w:p>
      <w:pPr>
        <w:pStyle w:val="FR1"/>
        <w:spacing w:before="320" w:after="0"/>
        <w:rPr/>
      </w:pPr>
      <w:r>
        <w:rPr/>
        <w:t>237</w:t>
      </w:r>
    </w:p>
    <w:p>
      <w:pPr>
        <w:pStyle w:val="Normal"/>
        <w:rPr>
          <w:lang w:val="ru-RU"/>
        </w:rPr>
      </w:pPr>
      <w:r>
        <w:rPr>
          <w:lang w:val="ru-RU"/>
        </w:rPr>
      </w:r>
    </w:p>
    <w:p>
      <w:pPr>
        <w:pStyle w:val="Normal"/>
        <w:spacing w:lineRule="auto" w:line="278"/>
        <w:rPr>
          <w:lang w:val="ru-RU"/>
        </w:rPr>
      </w:pPr>
      <w:r>
        <w:rPr>
          <w:lang w:val="ru-RU"/>
        </w:rPr>
        <w:t>су му преломљене. Рањен је и још један борац, али његове ране нису тако тешке. Пера моли другове да га убију. Да не би пао жив у руке четницима. Зна шта би урадили с њим.</w:t>
      </w:r>
    </w:p>
    <w:p>
      <w:pPr>
        <w:pStyle w:val="Normal"/>
        <w:spacing w:lineRule="auto" w:line="278"/>
        <w:ind w:firstLine="500"/>
        <w:rPr>
          <w:lang w:val="ru-RU"/>
        </w:rPr>
      </w:pPr>
      <w:r>
        <w:rPr>
          <w:lang w:val="ru-RU"/>
        </w:rPr>
        <w:t>Преко проклете реке почиње дозивање, договор. И опроштај. — Прикупио сам групу. Шта да радим са рањеником? Куда да кренеш? — виче са друге обале всфа групе Андрица Смиљанић.</w:t>
      </w:r>
    </w:p>
    <w:p>
      <w:pPr>
        <w:pStyle w:val="Normal"/>
        <w:spacing w:lineRule="auto" w:line="278"/>
        <w:ind w:firstLine="500"/>
        <w:rPr>
          <w:lang w:val="ru-RU"/>
        </w:rPr>
      </w:pPr>
      <w:r>
        <w:rPr>
          <w:lang w:val="ru-RU"/>
        </w:rPr>
        <w:t>Луне му саветује да се пробију према селу Стрмици а онда да ма-невришу док Бригада не пређе. Рањеника да сакрију уколико га не могу носити.</w:t>
      </w:r>
    </w:p>
    <w:p>
      <w:pPr>
        <w:pStyle w:val="Normal"/>
        <w:spacing w:before="60" w:after="0"/>
        <w:ind w:firstLine="500"/>
        <w:rPr>
          <w:lang w:val="ru-RU"/>
        </w:rPr>
      </w:pPr>
      <w:r>
        <w:rPr>
          <w:lang w:val="ru-RU"/>
        </w:rPr>
        <w:t>Јошједном се огласи Андрица:</w:t>
      </w:r>
    </w:p>
    <w:p>
      <w:pPr>
        <w:pStyle w:val="Normal"/>
        <w:spacing w:before="60" w:after="0"/>
        <w:ind w:firstLine="500"/>
        <w:rPr>
          <w:lang w:val="ru-RU"/>
        </w:rPr>
      </w:pPr>
      <w:r>
        <w:rPr>
          <w:lang w:val="ru-RU"/>
        </w:rPr>
        <w:t xml:space="preserve">— </w:t>
      </w:r>
      <w:r>
        <w:rPr>
          <w:lang w:val="ru-RU"/>
        </w:rPr>
        <w:t>Крећемо, штитите нас, другови, ватром."</w:t>
      </w:r>
    </w:p>
    <w:p>
      <w:pPr>
        <w:pStyle w:val="Normal"/>
        <w:spacing w:lineRule="auto" w:line="278"/>
        <w:ind w:firstLine="500"/>
        <w:rPr>
          <w:lang w:val="ru-RU"/>
        </w:rPr>
      </w:pPr>
      <w:r>
        <w:rPr>
          <w:lang w:val="ru-RU"/>
        </w:rPr>
        <w:t>Из ових оружја бригадаје отворила ватру према четничким по-ложајима. Ураганску паљбу у којој је ијед и туга. Последњи поздрав саборцима.</w:t>
      </w:r>
    </w:p>
    <w:p>
      <w:pPr>
        <w:pStyle w:val="Normal"/>
        <w:spacing w:lineRule="auto" w:line="278"/>
        <w:ind w:firstLine="500"/>
        <w:rPr>
          <w:lang w:val="ru-RU"/>
        </w:rPr>
      </w:pPr>
      <w:r>
        <w:rPr>
          <w:lang w:val="ru-RU"/>
        </w:rPr>
        <w:t>На другој обали грунуше бомбе у рововима четника. Чује се по-клич: „Напред пролетери". А онда се све утиша...</w:t>
      </w:r>
    </w:p>
    <w:p>
      <w:pPr>
        <w:pStyle w:val="Normal"/>
        <w:spacing w:lineRule="auto" w:line="278"/>
        <w:ind w:firstLine="500"/>
        <w:rPr>
          <w:lang w:val="ru-RU"/>
        </w:rPr>
      </w:pPr>
      <w:r>
        <w:rPr>
          <w:lang w:val="ru-RU"/>
        </w:rPr>
        <w:t>Група је пробила фронт четника окренут према нашим једини-цама. Извукла се из обруча и кренула ка моравичком срезу. Део бора-ца у групи родом је из тога краја.</w:t>
      </w:r>
    </w:p>
    <w:p>
      <w:pPr>
        <w:pStyle w:val="Normal"/>
        <w:spacing w:lineRule="auto" w:line="278"/>
        <w:ind w:firstLine="500"/>
        <w:rPr>
          <w:lang w:val="ru-RU"/>
        </w:rPr>
      </w:pPr>
      <w:r>
        <w:rPr>
          <w:lang w:val="ru-RU"/>
        </w:rPr>
        <w:t>Превили су рањеника и оставили га уједном шумарку. Нису мо-гли да га носе. Морали су да крену што пре, даље. Кроз нове обруче, четничке заседе. Снегје још прекривао планине преко којих су пре-лазили. Остављали су трагове у снегу.</w:t>
      </w:r>
    </w:p>
    <w:p>
      <w:pPr>
        <w:pStyle w:val="Normal"/>
        <w:spacing w:lineRule="auto" w:line="278"/>
        <w:ind w:firstLine="500"/>
        <w:rPr>
          <w:lang w:val="ru-RU"/>
        </w:rPr>
      </w:pPr>
      <w:r>
        <w:rPr>
          <w:lang w:val="ru-RU"/>
        </w:rPr>
        <w:t>А четници, лешинари, упорно су их гонили, ишли њиховим тра-говима. И похватали их.</w:t>
      </w:r>
    </w:p>
    <w:p>
      <w:pPr>
        <w:pStyle w:val="Normal"/>
        <w:spacing w:before="80" w:after="0"/>
        <w:ind w:firstLine="500"/>
        <w:rPr>
          <w:lang w:val="ru-RU"/>
        </w:rPr>
      </w:pPr>
      <w:r>
        <w:rPr>
          <w:lang w:val="ru-RU"/>
        </w:rPr>
        <w:t>А бригадаје остала на Лиму.</w:t>
      </w:r>
    </w:p>
    <w:p>
      <w:pPr>
        <w:pStyle w:val="Normal"/>
        <w:spacing w:lineRule="auto" w:line="278"/>
        <w:ind w:firstLine="500"/>
        <w:rPr>
          <w:lang w:val="ru-RU"/>
        </w:rPr>
      </w:pPr>
      <w:r>
        <w:rPr>
          <w:lang w:val="ru-RU"/>
        </w:rPr>
        <w:t>Неколико дана касније Крајишници су прешли реку изнад Ру-дог и, у широком фронту, напали четнике и недићевце. Поразили су их и разбили. Прешле су и осталејединице Друге и Пете дивизије. За-корачиле у Србију. Почелаје битка за коначно ослобсфење земље.</w:t>
      </w:r>
    </w:p>
    <w:p>
      <w:pPr>
        <w:pStyle w:val="Normal"/>
        <w:spacing w:lineRule="auto" w:line="278"/>
        <w:ind w:firstLine="500"/>
        <w:rPr>
          <w:lang w:val="ru-RU"/>
        </w:rPr>
      </w:pPr>
      <w:r>
        <w:rPr>
          <w:lang w:val="ru-RU"/>
        </w:rPr>
        <w:t>Наша бригада је остала у заштитници. Последња је прешла Лим.</w:t>
      </w:r>
    </w:p>
    <w:p>
      <w:pPr>
        <w:pStyle w:val="Normal"/>
        <w:spacing w:lineRule="auto" w:line="278"/>
        <w:ind w:firstLine="500"/>
        <w:rPr>
          <w:lang w:val="ru-RU"/>
        </w:rPr>
      </w:pPr>
      <w:r>
        <w:rPr>
          <w:lang w:val="ru-RU"/>
        </w:rPr>
        <w:t>Неми су били ови ратници када су закорачили на другу обалу ре-ке која имје толикојада задала.</w:t>
      </w:r>
    </w:p>
    <w:p>
      <w:pPr>
        <w:pStyle w:val="Normal"/>
        <w:spacing w:before="80" w:after="0"/>
        <w:ind w:firstLine="500"/>
        <w:rPr>
          <w:lang w:val="ru-RU"/>
        </w:rPr>
      </w:pPr>
      <w:r>
        <w:rPr>
          <w:lang w:val="ru-RU"/>
        </w:rPr>
        <w:t>А ни река, чинило ми се, није била више тако махнита.</w:t>
      </w:r>
    </w:p>
    <w:p>
      <w:pPr>
        <w:pStyle w:val="Normal"/>
        <w:spacing w:before="280" w:after="0"/>
        <w:rPr>
          <w:lang w:val="ru-RU"/>
        </w:rPr>
      </w:pPr>
      <w:r>
        <w:rPr>
          <w:lang w:val="ru-RU"/>
        </w:rPr>
        <w:t>Бошко МАТИЋ</w:t>
      </w:r>
    </w:p>
    <w:p>
      <w:pPr>
        <w:pStyle w:val="Normal"/>
        <w:spacing w:before="360" w:after="0"/>
        <w:rPr>
          <w:lang w:val="ru-RU"/>
        </w:rPr>
      </w:pPr>
      <w:r>
        <w:rPr>
          <w:rFonts w:cs="Arial" w:ascii="Arial" w:hAnsi="Arial"/>
          <w:lang w:val="ru-RU"/>
        </w:rPr>
        <w:t>238</w:t>
      </w:r>
    </w:p>
    <w:p>
      <w:pPr>
        <w:pStyle w:val="Normal"/>
        <w:rPr>
          <w:lang w:val="ru-RU"/>
        </w:rPr>
      </w:pPr>
      <w:r>
        <w:rPr>
          <w:sz w:val="22"/>
          <w:szCs w:val="22"/>
          <w:lang w:val="ru-RU"/>
        </w:rPr>
        <w:t>КАД ЈАШЕ ЛУНЕ</w:t>
      </w:r>
    </w:p>
    <w:p>
      <w:pPr>
        <w:pStyle w:val="Normal"/>
        <w:spacing w:before="180" w:after="0"/>
        <w:rPr>
          <w:lang w:val="ru-RU"/>
        </w:rPr>
      </w:pPr>
      <w:r>
        <w:rPr>
          <w:i/>
          <w:iCs/>
          <w:lang w:val="ru-RU"/>
        </w:rPr>
        <w:t>Кад јашеЛуне</w:t>
      </w:r>
    </w:p>
    <w:p>
      <w:pPr>
        <w:pStyle w:val="Normal"/>
        <w:spacing w:lineRule="auto" w:line="218"/>
        <w:rPr>
          <w:lang w:val="ru-RU"/>
        </w:rPr>
      </w:pPr>
      <w:r>
        <w:rPr>
          <w:i/>
          <w:iCs/>
          <w:lang w:val="ru-RU"/>
        </w:rPr>
        <w:t>на челуДруге иролешерске, гаврани сеу бело завијају и у брзој иреинаци одричу се црноће.</w:t>
      </w:r>
    </w:p>
    <w:p>
      <w:pPr>
        <w:pStyle w:val="Normal"/>
        <w:spacing w:lineRule="auto" w:line="218" w:before="320" w:after="0"/>
        <w:rPr>
          <w:lang w:val="ru-RU"/>
        </w:rPr>
      </w:pPr>
      <w:r>
        <w:rPr>
          <w:i/>
          <w:iCs/>
          <w:lang w:val="ru-RU"/>
        </w:rPr>
        <w:t>Уиредаху бишке Дневник иише крвљу да бизаборав оиовргао доказујући да су земљом гмазова корачали дивови.</w:t>
      </w:r>
    </w:p>
    <w:p>
      <w:pPr>
        <w:pStyle w:val="Normal"/>
        <w:spacing w:before="360" w:after="0"/>
        <w:rPr>
          <w:lang w:val="ru-RU"/>
        </w:rPr>
      </w:pPr>
      <w:r>
        <w:rPr>
          <w:i/>
          <w:iCs/>
          <w:lang w:val="ru-RU"/>
        </w:rPr>
        <w:t>КадјашеЛуне</w:t>
      </w:r>
    </w:p>
    <w:p>
      <w:pPr>
        <w:pStyle w:val="Normal"/>
        <w:spacing w:lineRule="auto" w:line="218"/>
        <w:rPr>
          <w:lang w:val="ru-RU"/>
        </w:rPr>
      </w:pPr>
      <w:r>
        <w:rPr>
          <w:i/>
          <w:iCs/>
          <w:lang w:val="ru-RU"/>
        </w:rPr>
        <w:t>на челу Друге иролешерске, грлицв исшрчавају иреда њ и кише гарузмарином шшо на слободу мирише.</w:t>
      </w:r>
    </w:p>
    <w:p>
      <w:pPr>
        <w:pStyle w:val="Normal"/>
        <w:spacing w:before="360" w:after="0"/>
        <w:rPr>
          <w:lang w:val="ru-RU"/>
        </w:rPr>
      </w:pPr>
      <w:r>
        <w:rPr>
          <w:rFonts w:cs="Arial" w:ascii="Arial" w:hAnsi="Arial"/>
          <w:i/>
          <w:iCs/>
          <w:lang w:val="ru-RU"/>
        </w:rPr>
        <w:t>Уиредаху бишке</w:t>
      </w:r>
    </w:p>
    <w:p>
      <w:pPr>
        <w:pStyle w:val="Normal"/>
        <w:spacing w:lineRule="auto" w:line="218" w:before="80" w:after="0"/>
        <w:rPr>
          <w:lang w:val="ru-RU"/>
        </w:rPr>
      </w:pPr>
      <w:r>
        <w:rPr>
          <w:i/>
          <w:iCs/>
          <w:lang w:val="ru-RU"/>
        </w:rPr>
        <w:t>одзива свмајци шшо га мршвог уДобродолу чека.</w:t>
      </w:r>
    </w:p>
    <w:p>
      <w:pPr>
        <w:pStyle w:val="Normal"/>
        <w:spacing w:before="360" w:after="0"/>
        <w:rPr>
          <w:lang w:val="ru-RU"/>
        </w:rPr>
      </w:pPr>
      <w:r>
        <w:rPr>
          <w:i/>
          <w:iCs/>
          <w:lang w:val="ru-RU"/>
        </w:rPr>
        <w:t>КадјашеЛуне</w:t>
      </w:r>
    </w:p>
    <w:p>
      <w:pPr>
        <w:pStyle w:val="Normal"/>
        <w:spacing w:lineRule="auto" w:line="218"/>
        <w:rPr>
          <w:lang w:val="ru-RU"/>
        </w:rPr>
      </w:pPr>
      <w:r>
        <w:rPr>
          <w:i/>
          <w:iCs/>
          <w:lang w:val="ru-RU"/>
        </w:rPr>
        <w:t>на челуДруге иролешерске, размичу се богазе, јужи сввврац, бисшри се мушљаг, а над Злашибором указује се сјаносш коју ће дволичњаци уирљаши грамзивошћу.</w:t>
      </w:r>
    </w:p>
    <w:p>
      <w:pPr>
        <w:pStyle w:val="Normal"/>
        <w:spacing w:lineRule="auto" w:line="218" w:before="320" w:after="0"/>
        <w:rPr>
          <w:lang w:val="ru-RU"/>
        </w:rPr>
      </w:pPr>
      <w:r>
        <w:rPr>
          <w:i/>
          <w:iCs/>
          <w:lang w:val="ru-RU"/>
        </w:rPr>
        <w:t>Уиредаху бишке о илавој Ужичанки сањари не обраћајуНи иажњу на иошмуо иуцањ вечношћу зашамњен.</w:t>
      </w:r>
    </w:p>
    <w:p>
      <w:pPr>
        <w:pStyle w:val="Normal"/>
        <w:rPr>
          <w:lang w:val="ru-RU"/>
        </w:rPr>
      </w:pPr>
      <w:r>
        <w:rPr>
          <w:lang w:val="ru-RU"/>
        </w:rPr>
      </w:r>
    </w:p>
    <w:p>
      <w:pPr>
        <w:pStyle w:val="Normal"/>
        <w:rPr>
          <w:lang w:val="ru-RU"/>
        </w:rPr>
      </w:pPr>
      <w:r>
        <w:rPr>
          <w:sz w:val="22"/>
          <w:szCs w:val="22"/>
          <w:lang w:val="ru-RU"/>
        </w:rPr>
        <w:t>МРАВИЊЦИ МОРАЈУ ПАСТИ</w:t>
      </w:r>
    </w:p>
    <w:p>
      <w:pPr>
        <w:pStyle w:val="Normal"/>
        <w:spacing w:lineRule="auto" w:line="218" w:before="140" w:after="0"/>
        <w:rPr>
          <w:lang w:val="ru-RU"/>
        </w:rPr>
      </w:pPr>
      <w:r>
        <w:rPr>
          <w:lang w:val="ru-RU"/>
        </w:rPr>
        <w:t>Када смо стигли на простор висоравни Анатеме, надомак села Мравињци, наш 4. батаљон добио је мали предах и повучен је у бри-гадну резерву — осим 3. чете, која се борила против четника, за осва-јање врха Анатеме. Тоје значило да нас, колико и сутра, очекује неки тежи задатак.</w:t>
      </w:r>
    </w:p>
    <w:p>
      <w:pPr>
        <w:pStyle w:val="Normal"/>
        <w:spacing w:lineRule="auto" w:line="218"/>
        <w:rPr>
          <w:lang w:val="ru-RU"/>
        </w:rPr>
      </w:pPr>
      <w:r>
        <w:rPr>
          <w:lang w:val="ru-RU"/>
        </w:rPr>
        <w:t>Првомајско јутро затекло нас је у подножју Анатеме, раз-мештене по пропланцима разре^ене букове шуме, којаје тек обукла своје ново, зелено, рухо. Теренје био нераван, испресецан већим и ма-њим брежуљцима, увалама и потоцима који су непрестано жуборили, а птичице певале свуда око нас. Горе, по косама и котама Анатеме, наша 3. чета и 1. батаљон водили су жестоку борбу против четника. У таквој атмосфери почеле су шале на рачун доживљаја у прошлим борбама.</w:t>
      </w:r>
    </w:p>
    <w:p>
      <w:pPr>
        <w:pStyle w:val="Normal"/>
        <w:spacing w:lineRule="auto" w:line="218"/>
        <w:rPr>
          <w:lang w:val="ru-RU"/>
        </w:rPr>
      </w:pPr>
      <w:r>
        <w:rPr>
          <w:lang w:val="ru-RU"/>
        </w:rPr>
        <w:t>Први је почео Друловић, који се жалио, на умор, рекавши да су нас „1)икани" уморили горе него мачка кера".</w:t>
      </w:r>
    </w:p>
    <w:p>
      <w:pPr>
        <w:pStyle w:val="Normal"/>
        <w:spacing w:lineRule="auto" w:line="218"/>
        <w:rPr>
          <w:lang w:val="ru-RU"/>
        </w:rPr>
      </w:pPr>
      <w:r>
        <w:rPr>
          <w:lang w:val="ru-RU"/>
        </w:rPr>
        <w:t xml:space="preserve">— </w:t>
      </w:r>
      <w:r>
        <w:rPr>
          <w:lang w:val="ru-RU"/>
        </w:rPr>
        <w:t>Биће да мислиш на ону твоју бежанију, када си скакао низ стр-мину као дивља коза, и претурио се преко главе, па прво у жбуње (рече му Петар Шкугор).</w:t>
      </w:r>
    </w:p>
    <w:p>
      <w:pPr>
        <w:pStyle w:val="Normal"/>
        <w:spacing w:lineRule="auto" w:line="218"/>
        <w:rPr>
          <w:lang w:val="ru-RU"/>
        </w:rPr>
      </w:pPr>
      <w:r>
        <w:rPr>
          <w:lang w:val="ru-RU"/>
        </w:rPr>
        <w:t xml:space="preserve">— </w:t>
      </w:r>
      <w:r>
        <w:rPr>
          <w:lang w:val="ru-RU"/>
        </w:rPr>
        <w:t>И ти си, Петре, гребо брже него зец када су нас „четојке" пот-прашилина Церани—добацимуСирогојно.</w:t>
      </w:r>
    </w:p>
    <w:p>
      <w:pPr>
        <w:pStyle w:val="Normal"/>
        <w:spacing w:lineRule="auto" w:line="218"/>
        <w:rPr>
          <w:lang w:val="ru-RU"/>
        </w:rPr>
      </w:pPr>
      <w:r>
        <w:rPr>
          <w:lang w:val="ru-RU"/>
        </w:rPr>
        <w:t xml:space="preserve">— </w:t>
      </w:r>
      <w:r>
        <w:rPr>
          <w:lang w:val="ru-RU"/>
        </w:rPr>
        <w:t>Ниси ни ти, Саво, без неке, видео сам када тије „четојка", кога си пре неки дан заробио, дао чутурицу и нешто замотано, а шта би друго могло бити него ракија и ужичка пршута" рече му Босанац Ос-тоја.</w:t>
      </w:r>
    </w:p>
    <w:p>
      <w:pPr>
        <w:pStyle w:val="Normal"/>
        <w:spacing w:lineRule="auto" w:line="218"/>
        <w:ind w:firstLine="480"/>
        <w:rPr>
          <w:lang w:val="ru-RU"/>
        </w:rPr>
      </w:pPr>
      <w:r>
        <w:rPr>
          <w:lang w:val="ru-RU"/>
        </w:rPr>
        <w:t xml:space="preserve">— </w:t>
      </w:r>
      <w:r>
        <w:rPr>
          <w:lang w:val="ru-RU"/>
        </w:rPr>
        <w:t>Није то брука, он ме је частио, али брука је оно када смо пре-лазили Ђетињу, где си се ти спотакао и упао у вир па тије ушла вода у уши и у цев митраљеза, а да смо сви тако радили могле би нас и бабе метлама тући, као да не знаш да цев треба запушити када се прелази преко реке и када киша пада" - узврати му Саво пуном мером.</w:t>
      </w:r>
    </w:p>
    <w:p>
      <w:pPr>
        <w:pStyle w:val="Normal"/>
        <w:spacing w:lineRule="auto" w:line="218"/>
        <w:rPr>
          <w:lang w:val="ru-RU"/>
        </w:rPr>
      </w:pPr>
      <w:r>
        <w:rPr>
          <w:lang w:val="ru-RU"/>
        </w:rPr>
        <w:t>Мало по мало, разви се и озбиљнији разговор, са питањима и на-га^ањима око тога зашто смо повучени у резерву. Већинаје мишље-ња да ћемо, вероватно, имати који дан одмора, пошто га нисмо имали;</w:t>
      </w:r>
    </w:p>
    <w:p>
      <w:pPr>
        <w:pStyle w:val="Normal"/>
        <w:spacing w:lineRule="auto" w:line="218"/>
        <w:rPr>
          <w:lang w:val="ru-RU"/>
        </w:rPr>
      </w:pPr>
      <w:r>
        <w:rPr>
          <w:lang w:val="ru-RU"/>
        </w:rPr>
        <w:t>осим оног кратког предаха у Добродолу, Лунетовом родном селу, ка-да смо исчекивали исход његове смртоносне ране. Други су, пак, мишљења да смо одређени за организацију прославе Првог маја, пошто смо имали добру дилетантску групу. На све то Сирогојно се шеретски насмеја и рече.</w:t>
      </w:r>
    </w:p>
    <w:p>
      <w:pPr>
        <w:pStyle w:val="Normal"/>
        <w:spacing w:lineRule="auto" w:line="218"/>
        <w:rPr>
          <w:lang w:val="ru-RU"/>
        </w:rPr>
      </w:pPr>
      <w:r>
        <w:rPr>
          <w:lang w:val="ru-RU"/>
        </w:rPr>
        <w:t xml:space="preserve">— </w:t>
      </w:r>
      <w:r>
        <w:rPr>
          <w:lang w:val="ru-RU"/>
        </w:rPr>
        <w:t>Буразери, штоје баби мило-тојој се и снило. Каква прослава, приредба и одмор, све су то трице. Ја мислим да нам је припремљено да умутимо неку велику кајгану. Ено, видите Мравињце, причао ми је курир да је чуо како тамо има неко јако утврђење, а није далеко ни Ваљево, па ви сада бирајте шта више волите.</w:t>
      </w:r>
    </w:p>
    <w:p>
      <w:pPr>
        <w:pStyle w:val="Normal"/>
        <w:spacing w:lineRule="auto" w:line="218"/>
        <w:rPr>
          <w:lang w:val="ru-RU"/>
        </w:rPr>
      </w:pPr>
      <w:r>
        <w:rPr>
          <w:lang w:val="ru-RU"/>
        </w:rPr>
        <w:t xml:space="preserve">— </w:t>
      </w:r>
      <w:r>
        <w:rPr>
          <w:lang w:val="ru-RU"/>
        </w:rPr>
        <w:t>Ти, Саво, само мислиш како ћеш да расподелиш те твоје „крушке", ваљда нама није суђено да водимо даноноћне борбе до кра-</w:t>
      </w:r>
    </w:p>
    <w:p>
      <w:pPr>
        <w:pStyle w:val="FR1"/>
        <w:rPr/>
      </w:pPr>
      <w:r>
        <w:rPr/>
        <w:t>240</w:t>
      </w:r>
    </w:p>
    <w:p>
      <w:pPr>
        <w:pStyle w:val="Normal"/>
        <w:spacing w:lineRule="auto" w:line="218"/>
        <w:rPr>
          <w:lang w:val="ru-RU"/>
        </w:rPr>
      </w:pPr>
      <w:r>
        <w:rPr>
          <w:lang w:val="ru-RU"/>
        </w:rPr>
        <w:t>ја рата, него имали штогод у том твом чорбалуку да се гуцне и чала-брцне, ако нема може ли се овде штогод „упикирати" — огласи се де-сетар.</w:t>
      </w:r>
    </w:p>
    <w:p>
      <w:pPr>
        <w:pStyle w:val="Normal"/>
        <w:spacing w:lineRule="auto" w:line="218"/>
        <w:rPr>
          <w:lang w:val="ru-RU"/>
        </w:rPr>
      </w:pPr>
      <w:r>
        <w:rPr>
          <w:lang w:val="ru-RU"/>
        </w:rPr>
        <w:t>Саво се мало замислио, ваљда, о томе да ли га то десетар крити-кује или мисли озбиљно у вези „пикирања". Брзо се снађе.</w:t>
      </w:r>
    </w:p>
    <w:p>
      <w:pPr>
        <w:pStyle w:val="Normal"/>
        <w:spacing w:lineRule="auto" w:line="218"/>
        <w:ind w:firstLine="520"/>
        <w:rPr>
          <w:lang w:val="ru-RU"/>
        </w:rPr>
      </w:pPr>
      <w:r>
        <w:rPr>
          <w:lang w:val="ru-RU"/>
        </w:rPr>
        <w:t>—</w:t>
      </w:r>
      <w:r>
        <w:rPr>
          <w:lang w:val="ru-RU"/>
        </w:rPr>
        <w:t>Жаомије,друшкане,али нема баш ништа, а када би и било не би ти дао, јер ћеш ти вечерас добити добру вечеру и пиће после при-редбе, само пази да не претераш, знаш да је боље ићи у борбу са праз-ним стомаком, јер метак прође изме^у црева и иза^е, а да те не огребе. А што се тиче мојих „крушака", не бери бригу,ја ћу њих поде-лити онима што урличу по овим планинама или „фрицевима", па нека грицкају. Тако одговори Сирогојно, а потом навуче капу на чело и за-пали цигарету. Настаде громогласан смех, и то је био знак да је, и у овом дуелу, победио Саво.</w:t>
      </w:r>
    </w:p>
    <w:p>
      <w:pPr>
        <w:pStyle w:val="Normal"/>
        <w:spacing w:lineRule="auto" w:line="218"/>
        <w:ind w:firstLine="520"/>
        <w:rPr>
          <w:lang w:val="ru-RU"/>
        </w:rPr>
      </w:pPr>
      <w:r>
        <w:rPr>
          <w:lang w:val="ru-RU"/>
        </w:rPr>
        <w:t>Није Саво остајао ником дужан; увек се брзо сналазио у свим шалама и добацивањима, на својствен ерско-златиборски начин. Био је веома проницљив и веселе нарави. Када је и мало било времена увекје био први на „мети". Ми смо га стално задиркивали, само да се насмејемо, а он је радо прихватао свако наше надмудривање. Био је прави мајстор и за „пикирање", тако даје његова торбица ретко када била празна. Билоје у њој: сира, кајмака и сувог меса, па чутурица са ракијом, али није он то носио само за себе, заједно смојели и пили, на-равно у ужем кругу, али он је сам за то био критикован више пута.</w:t>
      </w:r>
    </w:p>
    <w:p>
      <w:pPr>
        <w:pStyle w:val="Normal"/>
        <w:spacing w:lineRule="auto" w:line="218"/>
        <w:ind w:firstLine="520"/>
        <w:rPr>
          <w:lang w:val="ru-RU"/>
        </w:rPr>
      </w:pPr>
      <w:r>
        <w:rPr>
          <w:lang w:val="ru-RU"/>
        </w:rPr>
        <w:t>Погибија Бошка Бухе, његовог нераздвојног друга, посебно га је потресла и оставила на њему видан печат жаљења, усамљености и замишљености. За то смо, у свакој прилици, хтели да га отргнемо од таквих осећања и туге за вољеним другом. Више путаје говорио како ће га осветити, да му дамо и његов део бомби, и да у свакој борби рачунамо на њега као да је и Бошко са њим.</w:t>
      </w:r>
    </w:p>
    <w:p>
      <w:pPr>
        <w:pStyle w:val="Normal"/>
        <w:spacing w:lineRule="auto" w:line="218"/>
        <w:ind w:firstLine="520"/>
        <w:rPr>
          <w:lang w:val="ru-RU"/>
        </w:rPr>
      </w:pPr>
      <w:r>
        <w:rPr>
          <w:lang w:val="ru-RU"/>
        </w:rPr>
        <w:t>У међувремену, вратили су се из Штаба батаљона командир чете Остоја Ковачевић и комесар Муто.</w:t>
      </w:r>
    </w:p>
    <w:p>
      <w:pPr>
        <w:pStyle w:val="Normal"/>
        <w:spacing w:lineRule="auto" w:line="218"/>
        <w:rPr>
          <w:lang w:val="ru-RU"/>
        </w:rPr>
      </w:pPr>
      <w:r>
        <w:rPr>
          <w:lang w:val="ru-RU"/>
        </w:rPr>
        <w:t xml:space="preserve">— </w:t>
      </w:r>
      <w:r>
        <w:rPr>
          <w:lang w:val="ru-RU"/>
        </w:rPr>
        <w:t>Срећан вам Први мај, другови пролетери! - рече комесар и на-стави:</w:t>
      </w:r>
    </w:p>
    <w:p>
      <w:pPr>
        <w:pStyle w:val="Normal"/>
        <w:spacing w:lineRule="auto" w:line="218"/>
        <w:rPr>
          <w:lang w:val="ru-RU"/>
        </w:rPr>
      </w:pPr>
      <w:r>
        <w:rPr>
          <w:lang w:val="ru-RU"/>
        </w:rPr>
        <w:t xml:space="preserve">— </w:t>
      </w:r>
      <w:r>
        <w:rPr>
          <w:lang w:val="ru-RU"/>
        </w:rPr>
        <w:t>Ви знате да је данас Први мај, празник радничке класе, а пошто ми нисмо радници него ратници, прославићемо га у знаку при-преме за напад на Черкезе-белогардејце који су се угњездили у Мра-вињцима, а то је тамо оно лепо место — показа правац руком.</w:t>
      </w:r>
    </w:p>
    <w:p>
      <w:pPr>
        <w:pStyle w:val="Normal"/>
        <w:spacing w:lineRule="auto" w:line="218"/>
        <w:rPr>
          <w:lang w:val="ru-RU"/>
        </w:rPr>
      </w:pPr>
      <w:r>
        <w:rPr>
          <w:lang w:val="ru-RU"/>
        </w:rPr>
        <w:t xml:space="preserve">— </w:t>
      </w:r>
      <w:r>
        <w:rPr>
          <w:lang w:val="ru-RU"/>
        </w:rPr>
        <w:t>Друже комесару, шта му је ту, код тих што треба да их напад-немо, надимак и како се они, стварно, зову? — упита борац Остоја из Босне.</w:t>
      </w:r>
    </w:p>
    <w:p>
      <w:pPr>
        <w:pStyle w:val="Normal"/>
        <w:spacing w:lineRule="auto" w:line="218"/>
        <w:rPr>
          <w:lang w:val="ru-RU"/>
        </w:rPr>
      </w:pPr>
      <w:r>
        <w:rPr>
          <w:lang w:val="ru-RU"/>
        </w:rPr>
        <w:t>Блентовићу један, колика ти је глава, а не знаш да их нико није звао него су сами дошли — добаци му Сирогојно.</w:t>
      </w:r>
    </w:p>
    <w:p>
      <w:pPr>
        <w:pStyle w:val="Normal"/>
        <w:spacing w:lineRule="auto" w:line="218"/>
        <w:rPr>
          <w:lang w:val="ru-RU"/>
        </w:rPr>
      </w:pPr>
      <w:r>
        <w:rPr>
          <w:lang w:val="ru-RU"/>
        </w:rPr>
        <w:t xml:space="preserve">— </w:t>
      </w:r>
      <w:r>
        <w:rPr>
          <w:lang w:val="ru-RU"/>
        </w:rPr>
        <w:t>Тако је, Саво. Сами су дошли из Русије, побегли испред црве-ноармејаца после Октобарске револуције. Има их пун батаљон, више него нас и, како смо обавештени, добро су наоружани и још боље се утврдили, а наш је задатак да их ноћас удесимо за врбицу. Проверите</w:t>
      </w:r>
    </w:p>
    <w:p>
      <w:pPr>
        <w:pStyle w:val="Normal"/>
        <w:rPr>
          <w:lang w:val="ru-RU"/>
        </w:rPr>
      </w:pPr>
      <w:r>
        <w:rPr>
          <w:lang w:val="ru-RU"/>
        </w:rPr>
      </w:r>
    </w:p>
    <w:p>
      <w:pPr>
        <w:pStyle w:val="Normal"/>
        <w:spacing w:lineRule="auto" w:line="218"/>
        <w:rPr>
          <w:lang w:val="ru-RU"/>
        </w:rPr>
      </w:pPr>
      <w:r>
        <w:rPr>
          <w:lang w:val="ru-RU"/>
        </w:rPr>
        <w:t>одећу, обућу и исправност оружја, а попуна муницијом и бомбама из-вешће се на време. Првомајску прославу имаћемо сутра, ако буде вре-мена — рече комесар Муто и седе ме^у нас.</w:t>
      </w:r>
    </w:p>
    <w:p>
      <w:pPr>
        <w:pStyle w:val="Normal"/>
        <w:spacing w:lineRule="auto" w:line="218"/>
        <w:rPr>
          <w:lang w:val="ru-RU"/>
        </w:rPr>
      </w:pPr>
      <w:r>
        <w:rPr>
          <w:lang w:val="ru-RU"/>
        </w:rPr>
        <w:t>Командир Остоја нас је упознао да се налазимо у окружењу, а утвр^ење у Мравињцима чинијаку карику непријатељскогланца ко-јим смо опасани. Интересовао се има ли каквих питања. Јавио се Си-рогојно.</w:t>
      </w:r>
    </w:p>
    <w:p>
      <w:pPr>
        <w:pStyle w:val="Normal"/>
        <w:spacing w:lineRule="auto" w:line="218"/>
        <w:rPr>
          <w:lang w:val="ru-RU"/>
        </w:rPr>
      </w:pPr>
      <w:r>
        <w:rPr>
          <w:lang w:val="ru-RU"/>
        </w:rPr>
        <w:t>- Друже командире, ако су они бела гарда и ми смо црвена гар-да, па ћемо видити коме опанци коме обојци, само ви мени дајте мало више бомбил-ако да их не би позајмљивао од другова.</w:t>
      </w:r>
    </w:p>
    <w:p>
      <w:pPr>
        <w:pStyle w:val="Normal"/>
        <w:spacing w:lineRule="auto" w:line="218"/>
        <w:rPr>
          <w:lang w:val="ru-RU"/>
        </w:rPr>
      </w:pPr>
      <w:r>
        <w:rPr>
          <w:lang w:val="ru-RU"/>
        </w:rPr>
        <w:t>Падом мрака белогардејци су почели да ракетама осветљавају простор испред својих утвр^ења, што је био знак да су узнемирени и да нам се надају.</w:t>
      </w:r>
    </w:p>
    <w:p>
      <w:pPr>
        <w:pStyle w:val="Normal"/>
        <w:spacing w:lineRule="auto" w:line="218"/>
        <w:rPr>
          <w:lang w:val="ru-RU"/>
        </w:rPr>
      </w:pPr>
      <w:r>
        <w:rPr>
          <w:lang w:val="ru-RU"/>
        </w:rPr>
        <w:t>Формирали смо три бомбашке групе и ноћу око 10 сати кренули у напад. Наша чета била је усмерена у центар утврђења. Пажљиво и скоро неометано, привукли смо се до близу њихових положаја, а да нас нису приметили. Када је командир чете испалио црвену ракету, проломио се урнебесни повик „Ура, пролетери!" Заштектали су пушкомитраљези и машинке, праћени експлозијама ручних бомби. Једновремено су и Черкези отворили ураганску ватру на нас, из свих својих оруђа. Тако се развила врло оштра борба којаје трајала скоро читав сат. Лево и десно од нас дејствовале су остале чете нашег бата-љона.</w:t>
      </w:r>
    </w:p>
    <w:p>
      <w:pPr>
        <w:pStyle w:val="Normal"/>
        <w:spacing w:lineRule="auto" w:line="218"/>
        <w:rPr>
          <w:lang w:val="ru-RU"/>
        </w:rPr>
      </w:pPr>
      <w:r>
        <w:rPr>
          <w:lang w:val="ru-RU"/>
        </w:rPr>
        <w:t>Истерали смо белогардејце из првих ровова, али главне утврде нисмо могли освојити. Жилаво су се бранили и добили смо утисак да се боре боље него Немци. Са Немцима смо се највише и тукли, па смо их добро упознали и имали искуства о њиховој тактици, али са бело-гардејцима се први пут сусрећемо и изненадили су нас својом упор-ношћу и храброшћу.</w:t>
      </w:r>
    </w:p>
    <w:p>
      <w:pPr>
        <w:pStyle w:val="Normal"/>
        <w:spacing w:lineRule="auto" w:line="218"/>
        <w:rPr>
          <w:lang w:val="ru-RU"/>
        </w:rPr>
      </w:pPr>
      <w:r>
        <w:rPr>
          <w:lang w:val="ru-RU"/>
        </w:rPr>
        <w:t>Пошто смо потрошили скоро сву муницију и бомбе, повукли смо се на полазне положаје — ради попуне бомбама и муницијом. Два борца су нам лакше рањена и њихје болничарка Козара одмах преви-ла и били су способни за борбу. Након краћег одмора и анализе нашег неуспеха, поново смо кренули у напад истим правцем. За то време Черкези су стално осветљавали своје положаје. Беле ракете обасја-вале су небо и земљу, тако да смо спорије допузали до њихових бунке-ра него први пут. Поново је уследио наш, пролетерски, узвик, и поново се распламсала жестока борба. Чули су се крици и јауци на њиховој страни, али нису напуштали бункере већ их упорно бранили. Прошло је пола ноћи, а ми смо се још борили без нарочитог успеха. Убацили смо задње реденике и оквире муниције, а бомбе смо већ по-трошили. Опет смо се разочарали: уследило је наређење да се по-вучемо на своје првобитне положаје.</w:t>
      </w:r>
    </w:p>
    <w:p>
      <w:pPr>
        <w:pStyle w:val="Normal"/>
        <w:spacing w:lineRule="auto" w:line="218"/>
        <w:rPr>
          <w:lang w:val="ru-RU"/>
        </w:rPr>
      </w:pPr>
      <w:r>
        <w:rPr>
          <w:lang w:val="ru-RU"/>
        </w:rPr>
        <w:t>Командир чете известио је команданта батаљона Божу Ђорђевића да још немамо жртава, али да су Мравињци тврд орах, те даје муниција на измаку.</w:t>
      </w:r>
    </w:p>
    <w:p>
      <w:pPr>
        <w:pStyle w:val="Normal"/>
        <w:spacing w:lineRule="auto" w:line="218"/>
        <w:rPr>
          <w:lang w:val="ru-RU"/>
        </w:rPr>
      </w:pPr>
      <w:r>
        <w:rPr>
          <w:lang w:val="ru-RU"/>
        </w:rPr>
        <w:t>После краћег одмора и попуне муницијом и бомбама, командир чете нам је саопштио наре^ење Штаба батаљона - да Мравињци мо-рајупасти!</w:t>
      </w:r>
    </w:p>
    <w:p>
      <w:pPr>
        <w:pStyle w:val="Normal"/>
        <w:spacing w:lineRule="auto" w:line="218"/>
        <w:ind w:firstLine="520"/>
        <w:rPr>
          <w:lang w:val="ru-RU"/>
        </w:rPr>
      </w:pPr>
      <w:r>
        <w:rPr>
          <w:lang w:val="ru-RU"/>
        </w:rPr>
        <w:t xml:space="preserve">— </w:t>
      </w:r>
      <w:r>
        <w:rPr>
          <w:lang w:val="ru-RU"/>
        </w:rPr>
        <w:t>Што си тако љут, Саво? Нису ти Черкези као четници, Итали-јани, или Бугари, па и са Немцима си лакше излазио на крај. Јашта ми-слиш, мој брале! То су ти баћушке, са њима се треба другачије договорити, вели десетар утученом Сирогојну.</w:t>
      </w:r>
    </w:p>
    <w:p>
      <w:pPr>
        <w:pStyle w:val="Normal"/>
        <w:spacing w:lineRule="auto" w:line="218"/>
        <w:ind w:firstLine="520"/>
        <w:rPr>
          <w:lang w:val="ru-RU"/>
        </w:rPr>
      </w:pPr>
      <w:r>
        <w:rPr>
          <w:lang w:val="ru-RU"/>
        </w:rPr>
        <w:t xml:space="preserve">— </w:t>
      </w:r>
      <w:r>
        <w:rPr>
          <w:lang w:val="ru-RU"/>
        </w:rPr>
        <w:t>Ја, мајку им белогардејску! Јесу храбри, то им признајем, али огледаћемо се ми још једном, по трећи пут, а у мом крају кажу да трећи пут Бог помаже, одговара Саво.</w:t>
      </w:r>
    </w:p>
    <w:p>
      <w:pPr>
        <w:pStyle w:val="Normal"/>
        <w:spacing w:lineRule="auto" w:line="218"/>
        <w:ind w:firstLine="520"/>
        <w:rPr>
          <w:lang w:val="ru-RU"/>
        </w:rPr>
      </w:pPr>
      <w:r>
        <w:rPr>
          <w:lang w:val="ru-RU"/>
        </w:rPr>
        <w:t xml:space="preserve">— </w:t>
      </w:r>
      <w:r>
        <w:rPr>
          <w:lang w:val="ru-RU"/>
        </w:rPr>
        <w:t>Неће ти помоћи ни Бог ни враг, него треба ликвидирати онај велики бункер, он нам највише јада задаје, рече му Матија Вражијак, који је у Источној Босни, из „вражије дивизије ', прешао на нашу страну, па смо га зато тако и звали, а исказао се као добар борац.</w:t>
      </w:r>
    </w:p>
    <w:p>
      <w:pPr>
        <w:pStyle w:val="Normal"/>
        <w:spacing w:lineRule="auto" w:line="218"/>
        <w:ind w:firstLine="520"/>
        <w:rPr>
          <w:lang w:val="ru-RU"/>
        </w:rPr>
      </w:pPr>
      <w:r>
        <w:rPr>
          <w:lang w:val="ru-RU"/>
        </w:rPr>
        <w:t xml:space="preserve">— </w:t>
      </w:r>
      <w:r>
        <w:rPr>
          <w:lang w:val="ru-RU"/>
        </w:rPr>
        <w:t>Добро су те истренирали они твоји вражији фрицеви и изоштрили то твоје војничко око, рече Саво Матији, и настави</w:t>
      </w:r>
    </w:p>
    <w:p>
      <w:pPr>
        <w:pStyle w:val="Normal"/>
        <w:spacing w:lineRule="auto" w:line="218"/>
        <w:ind w:firstLine="520"/>
        <w:rPr>
          <w:lang w:val="ru-RU"/>
        </w:rPr>
      </w:pPr>
      <w:r>
        <w:rPr>
          <w:lang w:val="ru-RU"/>
        </w:rPr>
        <w:t xml:space="preserve">— </w:t>
      </w:r>
      <w:r>
        <w:rPr>
          <w:lang w:val="ru-RU"/>
        </w:rPr>
        <w:t>Слажем се, исто тако и ја мислим. У оном великом бункеру има два или три тешка митраљеза и он представља, како оно коман-дир рече, кичмени стуб.</w:t>
      </w:r>
    </w:p>
    <w:p>
      <w:pPr>
        <w:pStyle w:val="Normal"/>
        <w:spacing w:lineRule="auto" w:line="218"/>
        <w:ind w:firstLine="520"/>
        <w:rPr>
          <w:lang w:val="ru-RU"/>
        </w:rPr>
      </w:pPr>
      <w:r>
        <w:rPr>
          <w:lang w:val="ru-RU"/>
        </w:rPr>
        <w:t xml:space="preserve">— </w:t>
      </w:r>
      <w:r>
        <w:rPr>
          <w:lang w:val="ru-RU"/>
        </w:rPr>
        <w:t>Не стуб, него кичмени ослонац, или кичмено упориште ис-правља га Матија.</w:t>
      </w:r>
    </w:p>
    <w:p>
      <w:pPr>
        <w:pStyle w:val="Normal"/>
        <w:spacing w:lineRule="auto" w:line="218"/>
        <w:rPr>
          <w:lang w:val="ru-RU"/>
        </w:rPr>
      </w:pPr>
      <w:r>
        <w:rPr>
          <w:lang w:val="ru-RU"/>
        </w:rPr>
        <w:t xml:space="preserve">— </w:t>
      </w:r>
      <w:r>
        <w:rPr>
          <w:lang w:val="ru-RU"/>
        </w:rPr>
        <w:t>Било како га звали они ће врискати као Дамјанов Зеленко, са-мо мени требајош бомби, па ћемо видети чија нана црну вуну преде -заврши Саво.</w:t>
      </w:r>
    </w:p>
    <w:p>
      <w:pPr>
        <w:pStyle w:val="Normal"/>
        <w:spacing w:lineRule="auto" w:line="218"/>
        <w:rPr>
          <w:lang w:val="ru-RU"/>
        </w:rPr>
      </w:pPr>
      <w:r>
        <w:rPr>
          <w:lang w:val="ru-RU"/>
        </w:rPr>
        <w:t>У ишчекивању покрета за напад, гледали смо како ракете стал-но осветљавају Мравињце, тако да смо понекад видели и неколико кућа.</w:t>
      </w:r>
    </w:p>
    <w:p>
      <w:pPr>
        <w:pStyle w:val="Normal"/>
        <w:spacing w:lineRule="auto" w:line="218"/>
        <w:rPr>
          <w:lang w:val="ru-RU"/>
        </w:rPr>
      </w:pPr>
      <w:r>
        <w:rPr>
          <w:lang w:val="ru-RU"/>
        </w:rPr>
        <w:t>Ова ноћ донела је две велике бриге: белогардејцима - хоће ли се одбранити; нама - хоћемо ли успети да их удесимо како је Муто ре-као.</w:t>
      </w:r>
    </w:p>
    <w:p>
      <w:pPr>
        <w:pStyle w:val="Normal"/>
        <w:spacing w:lineRule="auto" w:line="218"/>
        <w:rPr>
          <w:lang w:val="ru-RU"/>
        </w:rPr>
      </w:pPr>
      <w:r>
        <w:rPr>
          <w:lang w:val="ru-RU"/>
        </w:rPr>
        <w:t>Извршена је реорганизација чете, тако да је уместо три форми-рано осам бомбашких група, и свакаје добила свој правац и задатак.</w:t>
      </w:r>
    </w:p>
    <w:p>
      <w:pPr>
        <w:pStyle w:val="Normal"/>
        <w:spacing w:lineRule="auto" w:line="218"/>
        <w:rPr>
          <w:lang w:val="ru-RU"/>
        </w:rPr>
      </w:pPr>
      <w:r>
        <w:rPr>
          <w:lang w:val="ru-RU"/>
        </w:rPr>
        <w:t>Савина група имала је задатак да ликвидира велики бункер, па је у пратњи имала три „шарца" и тешки митраљез Пратећег вода.</w:t>
      </w:r>
    </w:p>
    <w:p>
      <w:pPr>
        <w:pStyle w:val="Normal"/>
        <w:spacing w:lineRule="auto" w:line="218"/>
        <w:rPr>
          <w:lang w:val="ru-RU"/>
        </w:rPr>
      </w:pPr>
      <w:r>
        <w:rPr>
          <w:lang w:val="ru-RU"/>
        </w:rPr>
        <w:t>Већ се назирао цик зоре, и ми смо кренулиу трећи, одлучујући, јуриш. Овог пута сваком борцу било је јасно да одступања нема. Пу-зећи, стигли смо до њихових првих положаја и оценц-гм да их ту нема. Није их било ни у следећим, околним, рововима; сви су се повукли у бункере. Тоје нама и одговарало: они у бункере, а ми у бомбашке гру-пе. Они су мислили да ће се тако боље одбранити, а ми смо знали да ће им тако бити горе.</w:t>
      </w:r>
    </w:p>
    <w:p>
      <w:pPr>
        <w:pStyle w:val="Normal"/>
        <w:spacing w:lineRule="auto" w:line="218"/>
        <w:rPr>
          <w:lang w:val="ru-RU"/>
        </w:rPr>
      </w:pPr>
      <w:r>
        <w:rPr>
          <w:lang w:val="ru-RU"/>
        </w:rPr>
        <w:t>За цело време нашег привлачења белогардејци су нас засипали ураганском ватром, а ракете су свејаче осветљавале. Пламтелоје на све стране, паје изгледало да земља гори. Међутим, све имје то било касно и узалудно, јер смо се ми већ привукли до самих бункера, тако да су се њихови ватрени удари сручивали иза наших леђа. Одједном су</w:t>
      </w:r>
    </w:p>
    <w:p>
      <w:pPr>
        <w:pStyle w:val="FR1"/>
        <w:jc w:val="left"/>
        <w:rPr/>
      </w:pPr>
      <w:r>
        <w:rPr/>
        <w:t>243</w:t>
      </w:r>
    </w:p>
    <w:p>
      <w:pPr>
        <w:pStyle w:val="Normal"/>
        <w:rPr>
          <w:lang w:val="ru-RU"/>
        </w:rPr>
      </w:pPr>
      <w:r>
        <w:rPr>
          <w:lang w:val="ru-RU"/>
        </w:rPr>
      </w:r>
    </w:p>
    <w:p>
      <w:pPr>
        <w:pStyle w:val="Normal"/>
        <w:spacing w:lineRule="auto" w:line="218"/>
        <w:rPr>
          <w:lang w:val="ru-RU"/>
        </w:rPr>
      </w:pPr>
      <w:r>
        <w:rPr>
          <w:sz w:val="18"/>
          <w:szCs w:val="18"/>
          <w:lang w:val="ru-RU"/>
        </w:rPr>
        <w:t>грунуле наше бомбе по бункерима и око њих, а неке су експлодирале и у бункерима. Насталаје вика, чули сејауци, захватила ихје паника. Искакали су из бункера, ломили ограде и бежали преко башта и лива-да. Чујемо танки, продорни глас Сирогојна:</w:t>
      </w:r>
    </w:p>
    <w:p>
      <w:pPr>
        <w:pStyle w:val="Normal"/>
        <w:rPr>
          <w:lang w:val="ru-RU"/>
        </w:rPr>
      </w:pPr>
      <w:r>
        <w:rPr>
          <w:sz w:val="18"/>
          <w:szCs w:val="18"/>
          <w:lang w:val="ru-RU"/>
        </w:rPr>
        <w:t xml:space="preserve">— </w:t>
      </w:r>
      <w:r>
        <w:rPr>
          <w:sz w:val="18"/>
          <w:szCs w:val="18"/>
          <w:lang w:val="ru-RU"/>
        </w:rPr>
        <w:t>Искачу, искачу, беже, удрите, другови!</w:t>
      </w:r>
    </w:p>
    <w:p>
      <w:pPr>
        <w:pStyle w:val="Normal"/>
        <w:spacing w:lineRule="auto" w:line="218"/>
        <w:rPr>
          <w:lang w:val="ru-RU"/>
        </w:rPr>
      </w:pPr>
      <w:r>
        <w:rPr>
          <w:sz w:val="18"/>
          <w:szCs w:val="18"/>
          <w:lang w:val="ru-RU"/>
        </w:rPr>
        <w:t>Наши „шарци" и машинке непрекидно их засипају рафалном паљбом.</w:t>
      </w:r>
    </w:p>
    <w:p>
      <w:pPr>
        <w:pStyle w:val="Normal"/>
        <w:spacing w:lineRule="auto" w:line="218"/>
        <w:rPr>
          <w:lang w:val="ru-RU"/>
        </w:rPr>
      </w:pPr>
      <w:r>
        <w:rPr>
          <w:sz w:val="18"/>
          <w:szCs w:val="18"/>
          <w:lang w:val="ru-RU"/>
        </w:rPr>
        <w:t>Освојили смо прве бункере, а лево и десно од нас још се води борба несмањеном жестином, и чују се повици:</w:t>
      </w:r>
    </w:p>
    <w:p>
      <w:pPr>
        <w:pStyle w:val="Normal"/>
        <w:rPr>
          <w:lang w:val="ru-RU"/>
        </w:rPr>
      </w:pPr>
      <w:r>
        <w:rPr>
          <w:sz w:val="18"/>
          <w:szCs w:val="18"/>
          <w:lang w:val="ru-RU"/>
        </w:rPr>
        <w:t xml:space="preserve">— </w:t>
      </w:r>
      <w:r>
        <w:rPr>
          <w:sz w:val="18"/>
          <w:szCs w:val="18"/>
          <w:lang w:val="ru-RU"/>
        </w:rPr>
        <w:t>Ура, пролетери, Черкези беже.</w:t>
      </w:r>
    </w:p>
    <w:p>
      <w:pPr>
        <w:pStyle w:val="Normal"/>
        <w:spacing w:lineRule="auto" w:line="218"/>
        <w:rPr>
          <w:lang w:val="ru-RU"/>
        </w:rPr>
      </w:pPr>
      <w:r>
        <w:rPr>
          <w:sz w:val="18"/>
          <w:szCs w:val="18"/>
          <w:lang w:val="ru-RU"/>
        </w:rPr>
        <w:t>Са освитом дана борба се стишавала; чуо би се само понеки пу-цањ. Што је био знак да су белогардејци, коначно, савладани. Већина је успела да побегне према Ваљеву, али осталоје, у бункерима и свуда около, мртвих, рањених и двадесетак заробљених. Живи су тражили помоћ и милост. Побегуље су нам оставиле своје митраљезе, муници-ју и много друге опреме, узмичући главом без обзира.</w:t>
      </w:r>
    </w:p>
    <w:p>
      <w:pPr>
        <w:pStyle w:val="Normal"/>
        <w:spacing w:lineRule="auto" w:line="218"/>
        <w:rPr>
          <w:lang w:val="ru-RU"/>
        </w:rPr>
      </w:pPr>
      <w:r>
        <w:rPr>
          <w:sz w:val="18"/>
          <w:szCs w:val="18"/>
          <w:lang w:val="ru-RU"/>
        </w:rPr>
        <w:t>Само што смо истрчали испред већ освојеног главног бункера, пришао ми је курир и дрхтавим гласом рекао:</w:t>
      </w:r>
    </w:p>
    <w:p>
      <w:pPr>
        <w:pStyle w:val="Normal"/>
        <w:rPr>
          <w:lang w:val="ru-RU"/>
        </w:rPr>
      </w:pPr>
      <w:r>
        <w:rPr>
          <w:sz w:val="18"/>
          <w:szCs w:val="18"/>
          <w:lang w:val="ru-RU"/>
        </w:rPr>
        <w:t>—</w:t>
      </w:r>
      <w:r>
        <w:rPr>
          <w:sz w:val="18"/>
          <w:szCs w:val="18"/>
          <w:lang w:val="ru-RU"/>
        </w:rPr>
        <w:t>Друже командире, погинуоје Сирогојно.</w:t>
      </w:r>
    </w:p>
    <w:p>
      <w:pPr>
        <w:pStyle w:val="Normal"/>
        <w:spacing w:lineRule="auto" w:line="218"/>
        <w:rPr>
          <w:lang w:val="ru-RU"/>
        </w:rPr>
      </w:pPr>
      <w:r>
        <w:rPr>
          <w:sz w:val="18"/>
          <w:szCs w:val="18"/>
          <w:lang w:val="ru-RU"/>
        </w:rPr>
        <w:t>Вратили смо се до трагичног места, недалеко од главног бунке-ра и видели славног бомбаша како ничице лежи, без бомби и без капе на глави, погођен у леђа митраљеским рафалом из суседног бункера.</w:t>
      </w:r>
    </w:p>
    <w:p>
      <w:pPr>
        <w:pStyle w:val="Normal"/>
        <w:spacing w:lineRule="auto" w:line="218"/>
        <w:rPr>
          <w:lang w:val="ru-RU"/>
        </w:rPr>
      </w:pPr>
      <w:r>
        <w:rPr>
          <w:sz w:val="18"/>
          <w:szCs w:val="18"/>
          <w:lang w:val="ru-RU"/>
        </w:rPr>
        <w:t>Из непомичног, али још топлог тела, из груди, текла је крв и об-ливала машинку, чврсто стегнуту његовим бледуњавим и танким ру-кама. Пред њимје лежала група мртвих и тешко рањених черкеза.</w:t>
      </w:r>
    </w:p>
    <w:p>
      <w:pPr>
        <w:pStyle w:val="Normal"/>
        <w:spacing w:lineRule="auto" w:line="218"/>
        <w:rPr>
          <w:lang w:val="ru-RU"/>
        </w:rPr>
      </w:pPr>
      <w:r>
        <w:rPr>
          <w:sz w:val="18"/>
          <w:szCs w:val="18"/>
          <w:lang w:val="ru-RU"/>
        </w:rPr>
        <w:t>Нашли смо његову капу поред самог бункера и неколико затва-рача бомби, што су били неми сведоци његовог подвига. Билоје очиг-ледно да су његове бомбе експлодирале у великом бункеру, а преживели, и уплашени, Черкези, када су истрчали ван, били су по-кошени рафалима из његове машинке. Сазнали смо да је накупио пу-ну капу бомби, којеје „позајмио" од неколико другова, пред почетак борбе. Тако је он радио често, али се увек враћао из акција, спреман завраголије.</w:t>
      </w:r>
    </w:p>
    <w:p>
      <w:pPr>
        <w:pStyle w:val="Normal"/>
        <w:spacing w:lineRule="auto" w:line="218"/>
        <w:rPr>
          <w:lang w:val="ru-RU"/>
        </w:rPr>
      </w:pPr>
      <w:r>
        <w:rPr>
          <w:sz w:val="18"/>
          <w:szCs w:val="18"/>
          <w:lang w:val="ru-RU"/>
        </w:rPr>
        <w:t>У свануће, 2. маја 1944. године, Мравињци су ослобођени, а у тој борби пао је јуначком смрћу прослављени бомбаш Друге пролетерс-ке бригаде, Саво Јовановић Сирогојно. Погинуоје у силномјуришу, у пробоју обруча којимје била опкољена Бригада.</w:t>
      </w:r>
    </w:p>
    <w:p>
      <w:pPr>
        <w:pStyle w:val="Normal"/>
        <w:rPr>
          <w:lang w:val="ru-RU"/>
        </w:rPr>
      </w:pPr>
      <w:r>
        <w:rPr>
          <w:sz w:val="18"/>
          <w:szCs w:val="18"/>
          <w:lang w:val="ru-RU"/>
        </w:rPr>
        <w:t>Наре^ено је да се сахрана обави брзо, јер одмах следи покрет.</w:t>
      </w:r>
    </w:p>
    <w:p>
      <w:pPr>
        <w:pStyle w:val="Normal"/>
        <w:spacing w:lineRule="auto" w:line="218"/>
        <w:rPr>
          <w:lang w:val="ru-RU"/>
        </w:rPr>
      </w:pPr>
      <w:r>
        <w:rPr>
          <w:sz w:val="18"/>
          <w:szCs w:val="18"/>
          <w:lang w:val="ru-RU"/>
        </w:rPr>
        <w:t>Док су другови копали раку, обрвале су ме тешке мисли и сећања на трновити ратни пут овог нашег голобрадогјунака, којије почео на ужичкој калдрми, водио по беспућима Србије, Босне, Црне Горе и Херцеговине, па опет кроз Србију, а завршио се у Мравињци-ма —у дужини од преко 20.000 километара и трајању безмало три го-дине. Ређају ми се слике његових подвига, доказа храбрости и вештина у подилажењу непријатељу и рушењу бункера, штоје чинио заједно са Бошком Бухом, од којег се растао пре седам месеци у Сан-</w:t>
      </w:r>
    </w:p>
    <w:p>
      <w:pPr>
        <w:pStyle w:val="FR1"/>
        <w:ind w:left="0" w:right="1400" w:hanging="0"/>
        <w:rPr/>
      </w:pPr>
      <w:r>
        <w:rPr/>
        <w:t>744</w:t>
      </w:r>
    </w:p>
    <w:p>
      <w:pPr>
        <w:pStyle w:val="Normal"/>
        <w:spacing w:lineRule="auto" w:line="218"/>
        <w:rPr>
          <w:lang w:val="ru-RU"/>
        </w:rPr>
      </w:pPr>
      <w:r>
        <w:rPr>
          <w:lang w:val="ru-RU"/>
        </w:rPr>
        <w:t>џаку, на Јабуци. Као да гледам та два нераздвојна, два храбра бом-баша у маршевским колонама, на одмору, увек весела и насмејана, расположена за вицеве и шалу.</w:t>
      </w:r>
    </w:p>
    <w:p>
      <w:pPr>
        <w:pStyle w:val="Normal"/>
        <w:spacing w:lineRule="auto" w:line="218"/>
        <w:rPr>
          <w:lang w:val="ru-RU"/>
        </w:rPr>
      </w:pPr>
      <w:r>
        <w:rPr>
          <w:lang w:val="ru-RU"/>
        </w:rPr>
        <w:t>Како нам је сурово и ово пролеће: бере нам све лепше цветове — пре четири дана Луна, и сада Сирогојна.</w:t>
      </w:r>
    </w:p>
    <w:p>
      <w:pPr>
        <w:pStyle w:val="Normal"/>
        <w:spacing w:lineRule="auto" w:line="218"/>
        <w:rPr>
          <w:lang w:val="ru-RU"/>
        </w:rPr>
      </w:pPr>
      <w:r>
        <w:rPr>
          <w:lang w:val="ru-RU"/>
        </w:rPr>
        <w:t>Глас мога заменика отргну ме од мучних сећања и тешких раз-мишљања. Свеје готово. Водје био постројен, а испред њега, на иско-паној земљи, лежао је наш храбри бомбаш Сирогојно. Уместо опроштајног говора, биле су само две речи „Слава му", а затим ко-манда:</w:t>
      </w:r>
    </w:p>
    <w:p>
      <w:pPr>
        <w:pStyle w:val="Normal"/>
        <w:spacing w:lineRule="auto" w:line="218"/>
        <w:rPr>
          <w:lang w:val="ru-RU"/>
        </w:rPr>
      </w:pPr>
      <w:r>
        <w:rPr>
          <w:lang w:val="ru-RU"/>
        </w:rPr>
        <w:t xml:space="preserve">— </w:t>
      </w:r>
      <w:r>
        <w:rPr>
          <w:lang w:val="ru-RU"/>
        </w:rPr>
        <w:t>У славу Сирогојна, 1. вод 1. чете 4. батаљона Друге пролетер-ске бригаде са три плотуна увис— пали!</w:t>
      </w:r>
    </w:p>
    <w:p>
      <w:pPr>
        <w:pStyle w:val="Normal"/>
        <w:spacing w:lineRule="auto" w:line="218"/>
        <w:rPr>
          <w:lang w:val="ru-RU"/>
        </w:rPr>
      </w:pPr>
      <w:r>
        <w:rPr>
          <w:lang w:val="ru-RU"/>
        </w:rPr>
        <w:t>Плотуни су означили крај његовог ратовања, крај експлозија његових бомби, а остао је њихов ехо, који се простире и одјекује пла-нинама и долинама, на просторима ратишта Бригаде.</w:t>
      </w:r>
    </w:p>
    <w:p>
      <w:pPr>
        <w:pStyle w:val="Normal"/>
        <w:spacing w:lineRule="auto" w:line="218"/>
        <w:rPr>
          <w:lang w:val="ru-RU"/>
        </w:rPr>
      </w:pPr>
      <w:r>
        <w:rPr>
          <w:lang w:val="ru-RU"/>
        </w:rPr>
        <w:t>Ми смо отишли даље, преко Повлена, у нове борбе, а легендар-ни бомбаш Сирогојно остао је иза нас, у Мравињцима, у гробу иско-паном рукама његових ратних другова, на месту погибије, као у епској народној песми. Скромно знамење на његовом гробу један је од крајпуташа који обележавају ратну стазу наше заједнички и нај-веће љубави — Друге пролетерске.</w:t>
      </w:r>
    </w:p>
    <w:p>
      <w:pPr>
        <w:pStyle w:val="Normal"/>
        <w:spacing w:before="120" w:after="0"/>
        <w:rPr>
          <w:lang w:val="ru-RU"/>
        </w:rPr>
      </w:pPr>
      <w:r>
        <w:rPr>
          <w:sz w:val="16"/>
          <w:szCs w:val="16"/>
          <w:lang w:val="ru-RU"/>
        </w:rPr>
        <w:t>Алекса БЈЕЛИШ Аљоша</w:t>
      </w:r>
    </w:p>
    <w:p>
      <w:pPr>
        <w:pStyle w:val="Normal"/>
        <w:rPr>
          <w:lang w:val="ru-RU"/>
        </w:rPr>
      </w:pPr>
      <w:r>
        <w:rPr>
          <w:sz w:val="22"/>
          <w:szCs w:val="22"/>
          <w:lang w:val="ru-RU"/>
        </w:rPr>
        <w:t>„</w:t>
      </w:r>
      <w:r>
        <w:rPr>
          <w:sz w:val="22"/>
          <w:szCs w:val="22"/>
          <w:lang w:val="ru-RU"/>
        </w:rPr>
        <w:t>ДОВИЂЕЊА, СРБИЈО!"</w:t>
      </w:r>
    </w:p>
    <w:p>
      <w:pPr>
        <w:pStyle w:val="Normal"/>
        <w:spacing w:lineRule="auto" w:line="218" w:before="120" w:after="0"/>
        <w:ind w:firstLine="520"/>
        <w:rPr>
          <w:lang w:val="ru-RU"/>
        </w:rPr>
      </w:pPr>
      <w:r>
        <w:rPr>
          <w:lang w:val="ru-RU"/>
        </w:rPr>
        <w:t>Средином априла 1944, на пролазу поред једне куће у селу Бје-луша, угледах групу пролетера како, седећи, чисти оружје и тихо пе-ва: „Ој Мораво, моје село равно". Песма се прелива пропланцима и свима нама се чини да већ видимо велику набујалу реку што вијуга равницама.</w:t>
      </w:r>
    </w:p>
    <w:p>
      <w:pPr>
        <w:pStyle w:val="Normal"/>
        <w:spacing w:lineRule="auto" w:line="218"/>
        <w:ind w:firstLine="520"/>
        <w:rPr>
          <w:lang w:val="ru-RU"/>
        </w:rPr>
      </w:pPr>
      <w:r>
        <w:rPr>
          <w:lang w:val="ru-RU"/>
        </w:rPr>
        <w:t>Питам се: колико смо пута ову песму отпевали од оних позних јесењих дана 1941, када смо напустили бојишта у Србији, па нашим друговима из Босанске крајине, Црне Горе и Далмације причали о Морави и Шумадији.</w:t>
      </w:r>
    </w:p>
    <w:p>
      <w:pPr>
        <w:pStyle w:val="Normal"/>
        <w:spacing w:lineRule="auto" w:line="218"/>
        <w:ind w:firstLine="520"/>
        <w:rPr>
          <w:lang w:val="ru-RU"/>
        </w:rPr>
      </w:pPr>
      <w:r>
        <w:rPr>
          <w:lang w:val="ru-RU"/>
        </w:rPr>
        <w:t>Тада и ту, у Бјелуши, Штаб бригаде намје саопштио да полази-мо за Шумадију.</w:t>
      </w:r>
    </w:p>
    <w:p>
      <w:pPr>
        <w:pStyle w:val="Normal"/>
        <w:spacing w:lineRule="auto" w:line="218"/>
        <w:ind w:firstLine="520"/>
        <w:rPr>
          <w:lang w:val="ru-RU"/>
        </w:rPr>
      </w:pPr>
      <w:r>
        <w:rPr>
          <w:lang w:val="ru-RU"/>
        </w:rPr>
        <w:t>Наре^ењеје, наизглед, примљено као и сва друга, без виднијег узбуђења.</w:t>
      </w:r>
    </w:p>
    <w:p>
      <w:pPr>
        <w:pStyle w:val="Normal"/>
        <w:spacing w:lineRule="auto" w:line="218"/>
        <w:ind w:firstLine="520"/>
        <w:rPr>
          <w:lang w:val="ru-RU"/>
        </w:rPr>
      </w:pPr>
      <w:r>
        <w:rPr>
          <w:lang w:val="ru-RU"/>
        </w:rPr>
        <w:t>Навикли смо на дуге маршеве, премештање тежишта операци-ја, борбе за ослобсфење нових територија, а прелазак у Шумадију и раније је наговештаван, тако да нас оваква наредба не изненади, не бар нарочито. Међутим, овога пута то је била чврста одлука, вој-ничка и политичка реалност, зато смо, кад смо то схватили и били по-себно узбуђени и расположени, запевали ту србијанску песму. Причали</w:t>
      </w:r>
    </w:p>
    <w:p>
      <w:pPr>
        <w:pStyle w:val="FR1"/>
        <w:ind w:left="0" w:right="1400" w:hanging="0"/>
        <w:rPr>
          <w:sz w:val="18"/>
          <w:szCs w:val="18"/>
        </w:rPr>
      </w:pPr>
      <w:r>
        <w:rPr>
          <w:sz w:val="18"/>
          <w:szCs w:val="18"/>
        </w:rPr>
        <w:t>245</w:t>
      </w:r>
    </w:p>
    <w:p>
      <w:pPr>
        <w:pStyle w:val="Normal"/>
        <w:rPr>
          <w:lang w:val="ru-RU"/>
        </w:rPr>
      </w:pPr>
      <w:r>
        <w:rPr>
          <w:lang w:val="ru-RU"/>
        </w:rPr>
      </w:r>
    </w:p>
    <w:p>
      <w:pPr>
        <w:pStyle w:val="Normal"/>
        <w:spacing w:lineRule="auto" w:line="218"/>
        <w:rPr>
          <w:lang w:val="ru-RU"/>
        </w:rPr>
      </w:pPr>
      <w:r>
        <w:rPr>
          <w:lang w:val="ru-RU"/>
        </w:rPr>
        <w:t>смо о Шумадији за време маршева. краткотрајних предаха по кућама, у шумама и на брдима, свуда где бисмо се затекли.</w:t>
      </w:r>
    </w:p>
    <w:p>
      <w:pPr>
        <w:pStyle w:val="Normal"/>
        <w:spacing w:lineRule="auto" w:line="218"/>
        <w:rPr>
          <w:lang w:val="ru-RU"/>
        </w:rPr>
      </w:pPr>
      <w:r>
        <w:rPr>
          <w:lang w:val="ru-RU"/>
        </w:rPr>
        <w:t>Није то била само дубока носталгија за селима родне Шумадије, за шљивицима и младалачким успоменама, за рођацима и пријатељи-ма, па и топлом собом, миришљавом дуњом и чистим креветом. Било је то много више од тога. Колико смо се само пута, у оним тешким окршајима када се гинуло свуда око нас, питали: штаје са нашим по-родицама и пријатељима, да ли су живи? Желели смо да их што пре опет видимо и са њима обновимо старе успомене, оживимо приче из националне историје, из колективног памћења народа коме без ос-татка припадамо, из ратова Србије за слободу с почетка овог века.</w:t>
      </w:r>
    </w:p>
    <w:p>
      <w:pPr>
        <w:pStyle w:val="Normal"/>
        <w:spacing w:lineRule="auto" w:line="218"/>
        <w:rPr>
          <w:lang w:val="ru-RU"/>
        </w:rPr>
      </w:pPr>
      <w:r>
        <w:rPr>
          <w:lang w:val="ru-RU"/>
        </w:rPr>
        <w:t>Размишљали смо о томе како су се наши најмилији, у условима сурове окупације, борили и надживели ратне страхоте које су им на-метнули разни непријатељи. А онда када бисмо са одушевљењем причали о броју нашихјединица у Србији, о њиховим успесима у Јаб-ланици, Топлици, Расини — о чему смо слушали од другова који су тих дана дошли из Србије — бриге су престајале.</w:t>
      </w:r>
    </w:p>
    <w:p>
      <w:pPr>
        <w:pStyle w:val="Normal"/>
        <w:spacing w:lineRule="auto" w:line="218"/>
        <w:rPr>
          <w:lang w:val="ru-RU"/>
        </w:rPr>
      </w:pPr>
      <w:r>
        <w:rPr>
          <w:lang w:val="ru-RU"/>
        </w:rPr>
        <w:t>Ужурбано смо се припремали за покрет, знајући да преласком у Шумадију почињу огорчене борбе против окупатора и његових пома-гача. Чекали су нас четнички корпуси и недићевско-љотићевске сна-ге, иза њих Бугари и белогардејци, а дубље, ка Шумадији, немачке дивизије.</w:t>
      </w:r>
    </w:p>
    <w:p>
      <w:pPr>
        <w:pStyle w:val="Normal"/>
        <w:spacing w:lineRule="auto" w:line="218"/>
        <w:rPr>
          <w:lang w:val="ru-RU"/>
        </w:rPr>
      </w:pPr>
      <w:r>
        <w:rPr>
          <w:lang w:val="ru-RU"/>
        </w:rPr>
        <w:t>У свануће 27. априла Трећи (Шумадијски) батаљон прелази Ђетињу и пругу код Ужица, железничку станицу Горјани. Наступа-јући од Бјелуше батаљон је наилазио на мање групе четника и не-дићеваца које смо без задржавања терали испред себе и тиме омогућавали Бригади и осталим јединицама, које су продирале на том правцу, да несметано маршују. Нештојачи отпор дали су четници и недићевци на самом прелазу пруге Пожега — Ужице, али су Шума-динци, после краће борбе, успели да их разбију и натерају у бекство.</w:t>
      </w:r>
    </w:p>
    <w:p>
      <w:pPr>
        <w:pStyle w:val="Normal"/>
        <w:spacing w:lineRule="auto" w:line="218"/>
        <w:rPr>
          <w:lang w:val="ru-RU"/>
        </w:rPr>
      </w:pPr>
      <w:r>
        <w:rPr>
          <w:lang w:val="ru-RU"/>
        </w:rPr>
        <w:t>Трећи батаљон продужава покрет и, у улози претходнице, про-лази поред Доброг Дола (сада Луново Село), родног места нашег омиљеног друга, заменика команданта бригаде, Миодрага Милова-новића Луна. Сељаци се интересују за овог свог суседа и знаменитог борца, долазе и његова мајка и сестра. Сви желе да чују нешто о њему. Рекли смо им да је Луне жив, да се налази доле, на прузи, да ће одмах и он стићи. У селу је настало право весеље, јер њихов Луне није био омиљен само у Бригади, већдословно свуда где се за њега знало, о ње-му чуло. Нисмо ни помишљали тада да ће он у своје родно место стићи на носилима, тешко рањен - на прузи Ужице - Горјани.</w:t>
      </w:r>
    </w:p>
    <w:p>
      <w:pPr>
        <w:pStyle w:val="Normal"/>
        <w:spacing w:lineRule="auto" w:line="218"/>
        <w:rPr>
          <w:lang w:val="ru-RU"/>
        </w:rPr>
      </w:pPr>
      <w:r>
        <w:rPr>
          <w:lang w:val="ru-RU"/>
        </w:rPr>
        <w:t>Слуге Бугара и Немаца, четници и недићевци, обавестили су своје господаре о нашем доласку, па су ови возом кренули од Ужица — да помогну својим измећарима. Када је воз наишао Луне је, као и увек, командовао: „Јуриш, пролетери!" Кренуо је први и пао, тешко рањен задњим непријатељским рафалом, да би послеједног сата под-легао ранама у наручју своје мајке. И био сахрањен у свом родном ме-</w:t>
      </w:r>
    </w:p>
    <w:p>
      <w:pPr>
        <w:pStyle w:val="FR1"/>
        <w:rPr/>
      </w:pPr>
      <w:r>
        <w:rPr/>
        <w:t>246</w:t>
      </w:r>
    </w:p>
    <w:p>
      <w:pPr>
        <w:pStyle w:val="Normal"/>
        <w:spacing w:lineRule="auto" w:line="218"/>
        <w:rPr>
          <w:lang w:val="ru-RU"/>
        </w:rPr>
      </w:pPr>
      <w:r>
        <w:rPr>
          <w:lang w:val="ru-RU"/>
        </w:rPr>
        <w:t>сту. Раздрагани људи Лунетовог села, који су се припремали да дочекају свог храборг и омиљеног мештанина, занемели су од туге.</w:t>
      </w:r>
    </w:p>
    <w:p>
      <w:pPr>
        <w:pStyle w:val="Normal"/>
        <w:spacing w:lineRule="auto" w:line="218"/>
        <w:rPr>
          <w:lang w:val="ru-RU"/>
        </w:rPr>
      </w:pPr>
      <w:r>
        <w:rPr>
          <w:lang w:val="ru-RU"/>
        </w:rPr>
        <w:t>Трећи батаљон, у претходници Бригаде и осталих јединица, продужава покрет у правцу Варде. Испред себе прогони четнике и не-дићевце који служе окупатору као обезбе^ење гарнизона у Ваљеву. За Шумадинце они, као и обично, не представљају озбиљнијег про-тивника, тим прејер се пролетерима жури да што пре стигну у Шума-дију, за којом жуде од далеке 1941. године.</w:t>
      </w:r>
    </w:p>
    <w:p>
      <w:pPr>
        <w:pStyle w:val="Normal"/>
        <w:spacing w:lineRule="auto" w:line="218"/>
        <w:rPr>
          <w:lang w:val="ru-RU"/>
        </w:rPr>
      </w:pPr>
      <w:r>
        <w:rPr>
          <w:lang w:val="ru-RU"/>
        </w:rPr>
        <w:t>Првог маја, у сва^уће, стижемо у Варду. Познато намје то место јер смо 1941. године прошли кроз њега приликом одступања из Шума-дије. Решили смо да ту прославимо Први мај и сачекамо остале једи-нице које у току дана треба да стигну. Али непријатељ нас стално узнемирава, тако да је батаљон, у току ноћи 1/2. маја, морао да изврши покрет у правцу села Црвеног Брега. Успут наилазимо на от-пор четника и недићеваца који схватају да ми журимо да их све више угрожавамо и продиремо ка срцу Шумадије. Непријатељ то осећа и довлачи нове снаге и концентрише их југозапдно од Ваљева да би пролетерима спречио наступање. Ипак, Шумадинци и даље напреду-ју комуникацијом која води од Црвеног Брега ка Ваљеву и. негде 3. маја, наилазе најаче непријатељске снаге које су запоселе положаје на брду Говеђа Глава и отварају ватру на нас. Шумадинцијуришају на непријатеља. Ту се развија жестока борба. После неколико јуриша, батаљон успева да протера непријатеља са тог положаја и нанесе му губитке., Сем осталог, заробио је војну музику којом су недићевци прослављали сваки покољ ненаоружаног становништва које је из-ражавало своје симпатије према партизанима.</w:t>
      </w:r>
    </w:p>
    <w:p>
      <w:pPr>
        <w:pStyle w:val="Normal"/>
        <w:spacing w:lineRule="auto" w:line="218"/>
        <w:rPr>
          <w:lang w:val="ru-RU"/>
        </w:rPr>
      </w:pPr>
      <w:r>
        <w:rPr>
          <w:lang w:val="ru-RU"/>
        </w:rPr>
        <w:t>У ме^увремену, непријатељ довлачи појачање и са планине По-влен туче батаљон у бок. Наш батаљон се припрема да изврши напад на непријатеља који је запосео Повлен, што 4. маја, врши заједно са Другим батаљоном (Гребићи). Развија се огорчена борба. Смењују се јуриш зајуришем. Пролетеријуришају, али непријатељ стално доби-ја појачање. Стигла су им и два батаљона белогардејаца, наоружани до зуба. Односснага је 5:1 у њихову корист, алито неумањујенашуве-ру у успех. Шумадинци и „Гребићи" успевају да непријатеља натерају у бекство и нанесу му губитке.</w:t>
      </w:r>
    </w:p>
    <w:p>
      <w:pPr>
        <w:pStyle w:val="Normal"/>
        <w:spacing w:lineRule="auto" w:line="218"/>
        <w:rPr>
          <w:lang w:val="ru-RU"/>
        </w:rPr>
      </w:pPr>
      <w:r>
        <w:rPr>
          <w:lang w:val="ru-RU"/>
        </w:rPr>
        <w:t>Непријатељје на бојишту оставио 8 погинулих, 50 заробљених и 120 рањених старешина и војника. Трећи батаљон је у тим борбама изгубио неустрашивог заменика командира 2. чете, Бранка Сима-нића.</w:t>
      </w:r>
    </w:p>
    <w:p>
      <w:pPr>
        <w:pStyle w:val="Normal"/>
        <w:spacing w:lineRule="auto" w:line="218"/>
        <w:rPr>
          <w:lang w:val="ru-RU"/>
        </w:rPr>
      </w:pPr>
      <w:r>
        <w:rPr>
          <w:lang w:val="ru-RU"/>
        </w:rPr>
        <w:t>Немци и Бугари 5. маја најзад, уви^ају да је, и уз помоћ четника, недићеваца, љотићеваца и белогардејаца, немогуће задржати даље наступање пролетера у правцу Ваљева, па и они, тог истог дана, пре-дузимају противнапад на Повлен и Моравице, ангажујући још јаче снаге. Успели су да нас потисну ка Црвеном Брегу и Варди. У том од-ступању наш 3. батаљон води огорчене борбе са многојачим неприја-тељским снагама,које вршејак притисакда би насшто пре потиснуле</w:t>
      </w:r>
    </w:p>
    <w:p>
      <w:pPr>
        <w:pStyle w:val="FR1"/>
        <w:rPr/>
      </w:pPr>
      <w:r>
        <w:rPr/>
        <w:t>247</w:t>
      </w:r>
    </w:p>
    <w:p>
      <w:pPr>
        <w:pStyle w:val="Normal"/>
        <w:rPr>
          <w:lang w:val="ru-RU"/>
        </w:rPr>
      </w:pPr>
      <w:r>
        <w:rPr>
          <w:lang w:val="ru-RU"/>
        </w:rPr>
      </w:r>
    </w:p>
    <w:p>
      <w:pPr>
        <w:pStyle w:val="Normal"/>
        <w:spacing w:lineRule="auto" w:line="278"/>
        <w:rPr>
          <w:lang w:val="ru-RU"/>
        </w:rPr>
      </w:pPr>
      <w:r>
        <w:rPr>
          <w:lang w:val="ru-RU"/>
        </w:rPr>
        <w:t>и избиле у реон Варде, где се налазила болница Друге пролетреске дивизије. Избијањем у Варду они би, у ствари, пресекли нашу колону надвадела.</w:t>
      </w:r>
    </w:p>
    <w:p>
      <w:pPr>
        <w:pStyle w:val="Normal"/>
        <w:spacing w:lineRule="auto" w:line="278"/>
        <w:ind w:firstLine="520"/>
        <w:rPr>
          <w:lang w:val="ru-RU"/>
        </w:rPr>
      </w:pPr>
      <w:r>
        <w:rPr>
          <w:lang w:val="ru-RU"/>
        </w:rPr>
        <w:t>На западним падинама узвишења код Варде, Шумадинци су во-дили борбу за спасавање рањеника, којима се нерпијатељ био приб-лижио на свега 200 метара. Али Шумадинци ни у овој, као ни у многим таквим борбама, не дозвољавају непријатељу ни стопе даље,јер знају да су у питању животи десетика рањених другова. У овој борби на Мравињцима, погинуо је чувени пушкомитраљезац Перо Миљуш, родом из Босанске крајине. Тада Шумадинци користе и заробљену непријатељску музику, која свира наређење за јуриш против своје братије. То деморалише непријатеља који, збуњен лукавством Шумадинаца, посустаје. То лукавство добро намје послужило и зато што намје, у даноноћним борбама, било понестало муниције.</w:t>
      </w:r>
    </w:p>
    <w:p>
      <w:pPr>
        <w:pStyle w:val="Normal"/>
        <w:spacing w:lineRule="auto" w:line="278"/>
        <w:ind w:firstLine="520"/>
        <w:rPr>
          <w:lang w:val="ru-RU"/>
        </w:rPr>
      </w:pPr>
      <w:r>
        <w:rPr>
          <w:lang w:val="ru-RU"/>
        </w:rPr>
        <w:t>Својеврсно лукавство примењује и командир 1. чете Душан Ца-ревић који виче:</w:t>
      </w:r>
    </w:p>
    <w:p>
      <w:pPr>
        <w:pStyle w:val="Normal"/>
        <w:spacing w:lineRule="auto" w:line="278"/>
        <w:ind w:firstLine="520"/>
        <w:rPr>
          <w:lang w:val="ru-RU"/>
        </w:rPr>
      </w:pPr>
      <w:r>
        <w:rPr>
          <w:lang w:val="ru-RU"/>
        </w:rPr>
        <w:t xml:space="preserve">— </w:t>
      </w:r>
      <w:r>
        <w:rPr>
          <w:lang w:val="ru-RU"/>
        </w:rPr>
        <w:t>Дођите, дођите, издајници! Чекамо да вас живе похватамо. Нећемо пуцати, само до^ите.</w:t>
      </w:r>
    </w:p>
    <w:p>
      <w:pPr>
        <w:pStyle w:val="Normal"/>
        <w:spacing w:lineRule="auto" w:line="278"/>
        <w:ind w:firstLine="520"/>
        <w:rPr>
          <w:lang w:val="ru-RU"/>
        </w:rPr>
      </w:pPr>
      <w:r>
        <w:rPr>
          <w:lang w:val="ru-RU"/>
        </w:rPr>
        <w:t>Када је непријатељски строј кренуо, Царевић нареди борцима да их, уместо бомбама, туку камењем. Не схватајући клопку која му се припрема, сада непријатељ узвраћа:</w:t>
      </w:r>
    </w:p>
    <w:p>
      <w:pPr>
        <w:pStyle w:val="Normal"/>
        <w:spacing w:lineRule="auto" w:line="278"/>
        <w:rPr>
          <w:lang w:val="ru-RU"/>
        </w:rPr>
      </w:pPr>
      <w:r>
        <w:rPr>
          <w:lang w:val="ru-RU"/>
        </w:rPr>
        <w:t>-ЕхЈадници, па ни бомбе немате! Какви су ти борци који се ка-мењем боре.</w:t>
      </w:r>
    </w:p>
    <w:p>
      <w:pPr>
        <w:pStyle w:val="Normal"/>
        <w:spacing w:lineRule="auto" w:line="278"/>
        <w:rPr>
          <w:lang w:val="ru-RU"/>
        </w:rPr>
      </w:pPr>
      <w:r>
        <w:rPr>
          <w:lang w:val="ru-RU"/>
        </w:rPr>
        <w:t>Убеђени да је заиста тако, прилазе нам ближе, а Царевић тада баца, са својим борцима, праве бомбе и од непријатеља прави касап-ницу. Подвалаје успела и, захваљујући и том лукавству, Шумадинци држе непријатеља не дозвољавајући му ни стопе да крене, чиме омо-гућавају извлачење крајње угрожних рањеника. На тим положајима задржавају непријатеља чак до мрака.</w:t>
      </w:r>
    </w:p>
    <w:p>
      <w:pPr>
        <w:pStyle w:val="Normal"/>
        <w:spacing w:lineRule="auto" w:line="278"/>
        <w:rPr>
          <w:lang w:val="ru-RU"/>
        </w:rPr>
      </w:pPr>
      <w:r>
        <w:rPr>
          <w:lang w:val="ru-RU"/>
        </w:rPr>
        <w:t>Тако су се Шумадинци још једном истакли у извршавању тешких задатака — спасавању рањеника. Успехје био заиста велики, али Шумадинци нису били до краја задовољни. Веровали су да ће ово-га пута, након толико покушаја, продрети у своју Шумадију, донети јој слободу. Та жеља им се није остварила. Па ипак, нису изгубили на-ду да ће доћи и тај дан, када ће у својој Шумадији уништити непријате-ља и учинити је заувек слободном. Говорили су о томе и то су биле задње речи бораца Трећег батаљона изговорене те вечери на том простору. Исте ноћи продужили смо из Варде ка планини Шаргану, са речима:</w:t>
      </w:r>
    </w:p>
    <w:p>
      <w:pPr>
        <w:pStyle w:val="Normal"/>
        <w:spacing w:before="20" w:after="0"/>
        <w:rPr>
          <w:lang w:val="ru-RU"/>
        </w:rPr>
      </w:pPr>
      <w:r>
        <w:rPr>
          <w:lang w:val="ru-RU"/>
        </w:rPr>
        <w:t>„</w:t>
      </w:r>
      <w:r>
        <w:rPr>
          <w:lang w:val="ru-RU"/>
        </w:rPr>
        <w:t>Довиђења, Србијо!"</w:t>
      </w:r>
    </w:p>
    <w:p>
      <w:pPr>
        <w:pStyle w:val="Normal"/>
        <w:spacing w:before="180" w:after="0"/>
        <w:rPr>
          <w:lang w:val="ru-RU"/>
        </w:rPr>
      </w:pPr>
      <w:r>
        <w:rPr>
          <w:lang w:val="ru-RU"/>
        </w:rPr>
        <w:t>ВојинЈОВАНОВИЋ</w:t>
      </w:r>
    </w:p>
    <w:p>
      <w:pPr>
        <w:pStyle w:val="Normal"/>
        <w:rPr>
          <w:lang w:val="ru-RU"/>
        </w:rPr>
      </w:pPr>
      <w:r>
        <w:rPr>
          <w:sz w:val="22"/>
          <w:szCs w:val="22"/>
          <w:lang w:val="ru-RU"/>
        </w:rPr>
        <w:t>СУСРЕТ СА ЧЕТНИЧКОМ ПАТРОЛОМ</w:t>
      </w:r>
    </w:p>
    <w:p>
      <w:pPr>
        <w:pStyle w:val="Normal"/>
        <w:spacing w:lineRule="auto" w:line="218" w:before="220" w:after="0"/>
        <w:rPr>
          <w:lang w:val="ru-RU"/>
        </w:rPr>
      </w:pPr>
      <w:r>
        <w:rPr>
          <w:lang w:val="ru-RU"/>
        </w:rPr>
        <w:t>Маја 1944. Бригада је маршевала из околине Ваљева према Но-вој Вароши.Првачета4.батаљона,укојојсамсеијаналазио,билаје одређена да иде у претходницу. Са пушкомитраљезом и два помоћни-ка одређен сам да будем у бочној патроли. Идући упоредо са колоном нас тројица смо се попели на једно брдашце. Било је то негде код Дивчибара. Моја два помоћника су била заостала иза мене за стоти-нак метара када сам се, иза тог брдашца, сусрео са четничком патро-лом. Заправо, када сам их приметио био сам од њих удаљен десетак метара. Откочио сам пушомитраљез и повикао:</w:t>
      </w:r>
    </w:p>
    <w:p>
      <w:pPr>
        <w:pStyle w:val="Normal"/>
        <w:spacing w:before="20" w:after="0"/>
        <w:rPr>
          <w:lang w:val="ru-RU"/>
        </w:rPr>
      </w:pPr>
      <w:r>
        <w:rPr>
          <w:lang w:val="ru-RU"/>
        </w:rPr>
        <w:t xml:space="preserve">— </w:t>
      </w:r>
      <w:r>
        <w:rPr>
          <w:lang w:val="ru-RU"/>
        </w:rPr>
        <w:t>Стој! Одложи оружје!</w:t>
      </w:r>
    </w:p>
    <w:p>
      <w:pPr>
        <w:pStyle w:val="Normal"/>
        <w:spacing w:lineRule="auto" w:line="218"/>
        <w:ind w:firstLine="520"/>
        <w:rPr>
          <w:lang w:val="ru-RU"/>
        </w:rPr>
      </w:pPr>
      <w:r>
        <w:rPr>
          <w:lang w:val="ru-RU"/>
        </w:rPr>
        <w:t>Прва два четника носила су пушке о десном рамену, а трећи, ко-ји је мало заостао иза њих, ловачку пушку преко рамена. Браде су им биле до појаса, а коса расчупана. Пришао сам му и уперио цев у груди Један од њих, мислећи да сам бугарски војникЈер сам носио бугарски шињел, повикаоје.</w:t>
      </w:r>
    </w:p>
    <w:p>
      <w:pPr>
        <w:pStyle w:val="Normal"/>
        <w:spacing w:before="20" w:after="0"/>
        <w:ind w:firstLine="520"/>
        <w:rPr>
          <w:lang w:val="ru-RU"/>
        </w:rPr>
      </w:pPr>
      <w:r>
        <w:rPr>
          <w:lang w:val="ru-RU"/>
        </w:rPr>
        <w:t>Не, браткоЈа четник!</w:t>
      </w:r>
    </w:p>
    <w:p>
      <w:pPr>
        <w:pStyle w:val="Normal"/>
        <w:spacing w:lineRule="auto" w:line="218"/>
        <w:rPr>
          <w:lang w:val="ru-RU"/>
        </w:rPr>
      </w:pPr>
      <w:r>
        <w:rPr>
          <w:lang w:val="ru-RU"/>
        </w:rPr>
        <w:t>При томе је скинуо са главе шубару и показивао кокарду. Поно-во сам повикао да одложе оружје, али је на тај мој други позив онај изостали четник скинуо пушку с рамена и репетирао је, са очиглед-ном намером да пуца на мене. Повукао сам ороз на пушкомитраљезу и кратким рафалом оборио прву двојицу, док је овај трећи, не опа-ливши ни метак, побегао у шуму. Тек отуд, из шуме, почео је да пуца на мене. Нисам одговорио на те пуцње,јер смо тада били у великој ос-кудици са муницијом. Код убијених четника сам нашао преко сто ме-така и обрадовао се пленуЈер мије у пушкомитраљезу остао пунјош смаоједан оквир.</w:t>
      </w:r>
    </w:p>
    <w:p>
      <w:pPr>
        <w:pStyle w:val="Normal"/>
        <w:spacing w:lineRule="auto" w:line="218"/>
        <w:rPr>
          <w:lang w:val="ru-RU"/>
        </w:rPr>
      </w:pPr>
      <w:r>
        <w:rPr>
          <w:lang w:val="ru-RU"/>
        </w:rPr>
        <w:t>Тек када сам завршио све то, дотрчали су моји помоћници, који су изостали и питали ме шта се то десило. Изгрдио сам их што су то-лико остали иза мене.</w:t>
      </w:r>
    </w:p>
    <w:p>
      <w:pPr>
        <w:pStyle w:val="Normal"/>
        <w:spacing w:lineRule="auto" w:line="218"/>
        <w:rPr/>
      </w:pPr>
      <w:r>
        <w:rPr>
          <w:lang w:val="ru-RU"/>
        </w:rPr>
        <w:t xml:space="preserve">Када је командир чете чуо пушкарање код нас, послао је један вод да извиди ситуацију и помогне нам. У међувремену, док су они изашли на брдо, приметио сам овећу групу четника којаје кренула </w:t>
      </w:r>
      <w:r>
        <w:rPr>
          <w:i/>
          <w:iCs/>
          <w:lang w:val="ru-RU"/>
        </w:rPr>
        <w:t xml:space="preserve">у </w:t>
      </w:r>
      <w:r>
        <w:rPr>
          <w:lang w:val="ru-RU"/>
        </w:rPr>
        <w:t>напад на нас. Одговорили смо им ватром, али смо морали да штедимс муницију. Они су, ваљда, приметили да ми немамо довољно муниције па су се окуражили и почели да нам псују комунистичку мајку и да нам се, у стрељачком строју, примичу кроз шуму испод брда. Заузели смо положај и чекали да нам приђу што ближе. Ускороје на наш положај стигао и командир Пратеће чете, са бацачем и топом, па смо сложно почели да га^амо по четницима. Они су се разбежали, а ми смо, пола-ко, напустили положаји кренули за Бригадом, јер се већ било смрачило.</w:t>
      </w:r>
    </w:p>
    <w:p>
      <w:pPr>
        <w:pStyle w:val="Normal"/>
        <w:spacing w:before="240" w:after="0"/>
        <w:rPr>
          <w:lang w:val="ru-RU"/>
        </w:rPr>
      </w:pPr>
      <w:r>
        <w:rPr>
          <w:sz w:val="16"/>
          <w:szCs w:val="16"/>
          <w:lang w:val="ru-RU"/>
        </w:rPr>
        <w:t>Недељко БАЈИЋ</w:t>
      </w:r>
    </w:p>
    <w:p>
      <w:pPr>
        <w:pStyle w:val="Normal"/>
        <w:rPr>
          <w:lang w:val="ru-RU"/>
        </w:rPr>
      </w:pPr>
      <w:r>
        <w:rPr>
          <w:lang w:val="ru-RU"/>
        </w:rPr>
      </w:r>
    </w:p>
    <w:p>
      <w:pPr>
        <w:pStyle w:val="Normal"/>
        <w:rPr>
          <w:lang w:val="ru-RU"/>
        </w:rPr>
      </w:pPr>
      <w:r>
        <w:rPr>
          <w:sz w:val="22"/>
          <w:szCs w:val="22"/>
          <w:lang w:val="ru-RU"/>
        </w:rPr>
        <w:t>ПОГИБИЈА ОЛГЕ ГРБИЋ</w:t>
      </w:r>
    </w:p>
    <w:p>
      <w:pPr>
        <w:pStyle w:val="Normal"/>
        <w:spacing w:lineRule="auto" w:line="218" w:before="120" w:after="0"/>
        <w:ind w:firstLine="500"/>
        <w:rPr>
          <w:lang w:val="ru-RU"/>
        </w:rPr>
      </w:pPr>
      <w:r>
        <w:rPr>
          <w:lang w:val="ru-RU"/>
        </w:rPr>
        <w:t>Приликом повратка Друге пролетерске и Пете ударне дивизије из Србије у Санџак, 3. чета Трећег батаљона добила је задатак да обезбеди леви бок нашој колони која се кретала у правцу Рудо. Биле су се, наиме, са левог бока, појавиле јаче четничке снаге из Србије н ЦрнеГоре. Такоје запретилаопасностдасе,њиховимдејством,при-временоуспорепокретинашихколона,пачакидавећидеојединица буде ангажован у борбама против њих, што би, у многоме, ометало извршавање предвиђених задатака.</w:t>
      </w:r>
    </w:p>
    <w:p>
      <w:pPr>
        <w:pStyle w:val="Normal"/>
        <w:spacing w:lineRule="auto" w:line="218"/>
        <w:ind w:firstLine="500"/>
        <w:rPr>
          <w:lang w:val="ru-RU"/>
        </w:rPr>
      </w:pPr>
      <w:r>
        <w:rPr>
          <w:lang w:val="ru-RU"/>
        </w:rPr>
        <w:t>Четаје одмах кренула напред, свесна да од ње у многоме зависи неометано кретање нашихјединица. Четници су нам се већ били при-ближили на домет успешног дејства стрељачког наоружања. У трку смо, испред четника, уграбили положај на једној коси. У тренутку нашег избијања на ове положаје четници су били удаљени од нас на око 50-100 метара и вршили су снажнејурише, све наизменичноједан за другим. Ми смо их, са положаја испред групе кућа, дочекали са блиског одстојања, успешно их одбијајући и наносећи им велике гу-битке. А њих је било знатно више од нас, јер су стално добијали по-јачања и покушавали на све начине да нас збаце са овог положаја.</w:t>
      </w:r>
    </w:p>
    <w:p>
      <w:pPr>
        <w:pStyle w:val="Normal"/>
        <w:spacing w:lineRule="auto" w:line="218"/>
        <w:ind w:firstLine="500"/>
        <w:rPr>
          <w:lang w:val="ru-RU"/>
        </w:rPr>
      </w:pPr>
      <w:r>
        <w:rPr>
          <w:lang w:val="ru-RU"/>
        </w:rPr>
        <w:t>Погодним маневарском ватром, ми смо им осујетили те намере. По сваку цену тежећи да нас одбаце од положаја, они су непрекидно јуришали у таласима, али је чета пролетера поставила себи задатак:</w:t>
      </w:r>
    </w:p>
    <w:p>
      <w:pPr>
        <w:pStyle w:val="Normal"/>
        <w:spacing w:lineRule="auto" w:line="218"/>
        <w:rPr>
          <w:lang w:val="ru-RU"/>
        </w:rPr>
      </w:pPr>
      <w:r>
        <w:rPr>
          <w:lang w:val="ru-RU"/>
        </w:rPr>
        <w:t>ни корка назад, макар и сви изгинули! За тај задатак смо муниције имали довољно, а и били смо хландокрвни и одлучни да се са њима, као и увек, у коштац хватамо и до ногу их тучемо. Том приликом меје, својим храбрим држањем, задивио гимназијалац Данило Мићовић, Црногорац родом из околине Иванграда, млад и леп момак и одлучан борац. Онје тог дана у борби сам убио из пушке неколико четника, да би и сам, касније, погинуо од четника на Белим Брдима, извлачећи рањеног заменика командира чете Вукашина Стефановића.</w:t>
      </w:r>
    </w:p>
    <w:p>
      <w:pPr>
        <w:pStyle w:val="Normal"/>
        <w:spacing w:lineRule="auto" w:line="218"/>
        <w:ind w:firstLine="500"/>
        <w:rPr>
          <w:lang w:val="ru-RU"/>
        </w:rPr>
      </w:pPr>
      <w:r>
        <w:rPr>
          <w:lang w:val="ru-RU"/>
        </w:rPr>
        <w:t>Чета је упорно држала своје положаје, а када су четници,услед великих губитка, били присиљени да се повуку, ми бисмо, користећи тај моменат, кренули у против напад и избили на њихове пртходне по-ложаје. На тим положајима остали смо све док нисмо добили на-ређење за одлазак у састав батаљона. За успешно извршен задатак четује похвалио Штаб бригаде.</w:t>
      </w:r>
    </w:p>
    <w:p>
      <w:pPr>
        <w:pStyle w:val="Normal"/>
        <w:spacing w:lineRule="auto" w:line="218"/>
        <w:ind w:firstLine="500"/>
        <w:rPr>
          <w:lang w:val="ru-RU"/>
        </w:rPr>
      </w:pPr>
      <w:r>
        <w:rPr>
          <w:lang w:val="ru-RU"/>
        </w:rPr>
        <w:t>У тој борби изгубили смо бившег помоћника комесара чете, омиљену другарицу, доброг борца и комунисту, омладинског руково-диоца и узорног васпитача Олгу Грбић из Косјерића. Она се у овој борби нарочито истакла својом храброшћу, не изостајући нза својих другова, иако смо утицали на њу да се чува, желећи даје поштедимо. Није то Олга хтела да слуша, већ је из стојећег става, у непосредној близини четника, отварала ватру и немилосрдно их тукла. Сахранили смо је гдеје и пала, уједној шумици, у присуству помоћника комесара батаљона Милорада Достанића.</w:t>
      </w:r>
    </w:p>
    <w:p>
      <w:pPr>
        <w:pStyle w:val="Normal"/>
        <w:spacing w:before="120" w:after="0"/>
        <w:rPr>
          <w:lang w:val="ru-RU"/>
        </w:rPr>
      </w:pPr>
      <w:r>
        <w:rPr>
          <w:sz w:val="16"/>
          <w:szCs w:val="16"/>
          <w:lang w:val="ru-RU"/>
        </w:rPr>
        <w:t>Милорад ТАСИЋ</w:t>
      </w:r>
    </w:p>
    <w:p>
      <w:pPr>
        <w:pStyle w:val="Normal"/>
        <w:rPr>
          <w:lang w:val="ru-RU"/>
        </w:rPr>
      </w:pPr>
      <w:r>
        <w:rPr>
          <w:sz w:val="22"/>
          <w:szCs w:val="22"/>
          <w:lang w:val="ru-RU"/>
        </w:rPr>
        <w:t>ВАСОЈЕВИЋИ ДОЛАЗЕ</w:t>
      </w:r>
    </w:p>
    <w:p>
      <w:pPr>
        <w:pStyle w:val="Normal"/>
        <w:spacing w:lineRule="auto" w:line="218" w:before="160" w:after="0"/>
        <w:ind w:firstLine="500"/>
        <w:rPr>
          <w:lang w:val="ru-RU"/>
        </w:rPr>
      </w:pPr>
      <w:r>
        <w:rPr>
          <w:lang w:val="ru-RU"/>
        </w:rPr>
        <w:t>Средином септембра 1943. мени ијош двојици бораца теренског Васојевићког батаљона помћник комесара Саво Митровић, звани Саво Мали, нареди да, преко Мојковца, пођемо у сусрет нашим опе-ративним јединицама које су се очекивале од Фоче и Пљеваља, а када са њима успоставимо везу и изменимо информације да се вратимо на-зад у реон Јеловице.</w:t>
      </w:r>
    </w:p>
    <w:p>
      <w:pPr>
        <w:pStyle w:val="Normal"/>
        <w:spacing w:lineRule="auto" w:line="218"/>
        <w:rPr>
          <w:lang w:val="ru-RU"/>
        </w:rPr>
      </w:pPr>
      <w:r>
        <w:rPr>
          <w:lang w:val="ru-RU"/>
        </w:rPr>
        <w:t>Иза Шишког језера, надомак Мојковца, на нас припуцаше чет-ници и нађох се усамљен на непознатом терену. Одједном се, поред Таре, појавише три партизана на коњима. То су другови из интендан-туре 3. батаљона Друге пролетерске бригаде, с интендантом батаљо-на Бором Николићем Шантаровцем. Озарен, приђох им али ме Шантаровац разочара; нареди ми да бацим пушкџу и дигнем руке увис. Послушах га и остадох при своме - да сам партизан, а Боро, док прикупља храну за батаљон и сено за коње, тврди да сам четник. Ме-ни петнаеста година и јасно је да тако младих четника нема. Предао ме Штабу батаљона, где су ме командант Војин Јовановић и комесар Светолик Лазаревић веома лепо примили и са мном присно, роди-тељски и другарски, разговарали. Остадох у батаљону. Други дан предвече нашли смо се у селу Дрпе, између планинског виса Кључ и Колашина. Иза Барутане борци Четврте пролетерске црногорске још су водили борбу. Наш батаљон се спрема да у току ноћи нападне вис Кључ и разбије четнике. У зорује Кључ освојен и предвече, преко Буча, избили смо на планину Турију која доминира не само Беранама већ и доњим Васојевићима. После краћих борби у току ноћи и сле-дећегјутра, сишли смо у равни део села Буче и сачекали успешан крај преговора са Италијанима о предаји гарнизона Беране и дивизије „Венеција".</w:t>
      </w:r>
    </w:p>
    <w:p>
      <w:pPr>
        <w:pStyle w:val="Normal"/>
        <w:spacing w:lineRule="auto" w:line="218"/>
        <w:rPr>
          <w:lang w:val="ru-RU"/>
        </w:rPr>
      </w:pPr>
      <w:r>
        <w:rPr>
          <w:lang w:val="ru-RU"/>
        </w:rPr>
        <w:t>После подне смо ушли у Беране. Срео сам се са секретаром Среског комитета СКОЈ-а, Савом Дабетићем, и чланом тог руковод-ства Милом Б. Боричићем. Они се не сложише с мојом одлуком да ос-танем у Другој пролетерској бригади. Најзад траже да одем у моје село Виницка, да би, са њима двојицом. порадио на томе да се прикупи што више добровољаца у партизане. Наговориће ме да се на зборуја-вим први, пошто многи у селу нису знали да сам одавно у партизанима. Јавише се тројица, али ће на следећем збору и свих 29, истина за Четврту пролетерску. Истогдана сам се вратио у Штаб батаљона, бежећи од оца који мејејурио и бранио ми да идем у Другу пролетерску.</w:t>
      </w:r>
    </w:p>
    <w:p>
      <w:pPr>
        <w:pStyle w:val="Normal"/>
        <w:spacing w:lineRule="auto" w:line="218"/>
        <w:rPr>
          <w:lang w:val="ru-RU"/>
        </w:rPr>
      </w:pPr>
      <w:r>
        <w:rPr>
          <w:lang w:val="ru-RU"/>
        </w:rPr>
        <w:t>По мојој жељи, упућен сам у 3. чету. Од тада до краја, у њој сам се, онако млад и неискусан, осећао сигурним, окруженим храбрим и часним људима који дишу једном душом. У чети је владало искрено Другарство, царевао војнички ред, развијана одговорност, несе-бичност и искрено узајамно поштовање.</w:t>
      </w:r>
    </w:p>
    <w:p>
      <w:pPr>
        <w:pStyle w:val="Normal"/>
        <w:spacing w:lineRule="auto" w:line="218"/>
        <w:ind w:firstLine="500"/>
        <w:rPr>
          <w:lang w:val="ru-RU"/>
        </w:rPr>
      </w:pPr>
      <w:r>
        <w:rPr>
          <w:lang w:val="ru-RU"/>
        </w:rPr>
        <w:t>Заувек сам, боравећи у том ратном колективу, упамтио састав чете, истина некима, са протоком деценија, заборављајући имена.</w:t>
      </w:r>
    </w:p>
    <w:p>
      <w:pPr>
        <w:pStyle w:val="Normal"/>
        <w:rPr>
          <w:lang w:val="ru-RU"/>
        </w:rPr>
      </w:pPr>
      <w:r>
        <w:rPr>
          <w:lang w:val="ru-RU"/>
        </w:rPr>
      </w:r>
    </w:p>
    <w:p>
      <w:pPr>
        <w:pStyle w:val="Normal"/>
        <w:spacing w:lineRule="auto" w:line="218"/>
        <w:rPr>
          <w:lang w:val="ru-RU"/>
        </w:rPr>
      </w:pPr>
      <w:r>
        <w:rPr>
          <w:lang w:val="ru-RU"/>
        </w:rPr>
        <w:t>Командир је био Перица Грачанин, веома млад, несумнњиво најхрабрији, проницљив, енергичан а истовремено благе нарави, це-њен друг, способан да проникне у душу сваког свог борца. Непосре-дан и близак, ненаметљив. Његове наредбе увек су са вољом прихватане и у потпуности извршаване. Посебно у зимским услови-ма, често ме је храбрио да издржим сурову хладноћу и још суровије ратне напоре којима смо ми, пролетери, билл чзложени. Биоје при-сан друг свима борцима не само из батаљона, а ја млад, мали и не-јачак, што је командир имао у виду, па ми је у чети и у бригадној болници, а нарочито на маршевима, указивао посебну бригу и пажњу.</w:t>
      </w:r>
    </w:p>
    <w:p>
      <w:pPr>
        <w:pStyle w:val="Normal"/>
        <w:spacing w:lineRule="auto" w:line="218"/>
        <w:rPr>
          <w:lang w:val="ru-RU"/>
        </w:rPr>
      </w:pPr>
      <w:r>
        <w:rPr>
          <w:lang w:val="ru-RU"/>
        </w:rPr>
        <w:t>Комесар Милан Лазић по изгледу је био нешто забринутог ли-ца, увек опхрван агитационо-политичким разговорима. На њега су борци некако гледали и као на старијег по годинама. Од његових би-стрих и продорних очију ништа се није могло сакрити, остати неза-пажено. Посебну пажњу поклањао је новим борцима, што је било својство добрих политичких руководилаца. Уз то био је веома хра-бар, објективан и правичан. Командиру су. рецимо, неки могли и да приговоре, чак га и благо прекоре, па и опсују, какви су били Ждрпа и Кочић, али су га у борби, у акцијама, без поговора сви слушали. Пред комесаром Лазићем, ме^утим, нико није имао „три чисте" да опсује или себи дозволе слободније понашање, а он се у свакој борби исти-цао присебношћу и јунаштвом.</w:t>
      </w:r>
    </w:p>
    <w:p>
      <w:pPr>
        <w:pStyle w:val="Normal"/>
        <w:spacing w:lineRule="auto" w:line="218"/>
        <w:rPr>
          <w:lang w:val="ru-RU"/>
        </w:rPr>
      </w:pPr>
      <w:r>
        <w:rPr>
          <w:lang w:val="ru-RU"/>
        </w:rPr>
        <w:t>Заменик командира Милорад Тасић вероватно најлепши момак у чети, а с Перицом Ивановићем и у Батаљону. Окретан и одважан у борбама и акцијама, а на маршу и биваковању није ничим показивао да је старешина. Мало више од осталих, поклањао је пажњу свом спољњем изгледу, а многе лепе особине Перице и Лазића поседовао је и Тасић. Волео је егзерцир и вежбе.</w:t>
      </w:r>
    </w:p>
    <w:p>
      <w:pPr>
        <w:pStyle w:val="Normal"/>
        <w:spacing w:lineRule="auto" w:line="218"/>
        <w:rPr>
          <w:lang w:val="ru-RU"/>
        </w:rPr>
      </w:pPr>
      <w:r>
        <w:rPr>
          <w:lang w:val="ru-RU"/>
        </w:rPr>
        <w:t>Помоћник комесара Олга Грбић, омалена и ваљана девојка, скоро девојчица. Бучна и живахна, све на њој титра — и коса испод ти-товке, и дугмад на униформи. Цупка цокулама, само је опасач, добро затегнут око струка, мировао. Изгледало је да пошто-пото хоће да буде запажена. Сталноје покретала неку активност, започињала пес-ме, „избацивала" борбене пароле у свакој прилици. Да побројимјош неке другове које сам затекао у чети: водници водова Светислав Се-кулић, пун топлине али и озбиљности, и Данило Радовановић, секре-тар СКОЈ-а у чети Лариса Шубић, врло мирна, кротка, љупка, на маршу издржљива, у борби храбра млада девојка, непосредна и врло љубазна са свима, са упадљивом кожном торбицом о рамену са бе-лешкама са партијских и скојевских састанака; Драгомир Радосавље-ивћ Ждрпа, десетар и пушкомитраљезац, добар друг и велики јунак, човек којије о мени, поред Перице и Лазића, највише и најискреније водио рачуна; десетар Милутин Кочић, прослављени пушкомитрље-зац, лепо развијен, стасит и кршан млад момак коме је, кад сам га срео, висила завојем повезана рука у којује, изнад села Буче, био ра-</w:t>
      </w:r>
    </w:p>
    <w:p>
      <w:pPr>
        <w:pStyle w:val="FR1"/>
        <w:rPr/>
      </w:pPr>
      <w:r>
        <w:rPr/>
        <w:t>252</w:t>
      </w:r>
    </w:p>
    <w:p>
      <w:pPr>
        <w:pStyle w:val="Normal"/>
        <w:spacing w:lineRule="auto" w:line="218"/>
        <w:rPr>
          <w:lang w:val="ru-RU"/>
        </w:rPr>
      </w:pPr>
      <w:r>
        <w:rPr>
          <w:lang w:val="ru-RU"/>
        </w:rPr>
        <w:t>њен, али му то није сметало да, својим пријатним баритоном, пева многе песме, а посебно „Ој Мораво' и „Поји Миле волове на реци":</w:t>
      </w:r>
    </w:p>
    <w:p>
      <w:pPr>
        <w:pStyle w:val="Normal"/>
        <w:spacing w:lineRule="auto" w:line="218"/>
        <w:rPr>
          <w:lang w:val="ru-RU"/>
        </w:rPr>
      </w:pPr>
      <w:r>
        <w:rPr>
          <w:lang w:val="ru-RU"/>
        </w:rPr>
        <w:t>храбри пукомитраљезац Вукашин Стевановић, примеран комуниста и омиљен друг; пушкомитраљезац Светислав Милановић Миле, ди-ван друг, стасит момак, као од брега одваљен, обдарен најбољим људ-ским квалитетима; Драгче Јаковљевић, једини од бораца у чети са официрским чином потпоручника; па Мухарем, чије презиме забора-вих, Сава Милошевић, Драгољуб Бранковић, Радивоје Ађелковић Залоговац, Мате Полић из Далмације, Јово Стефановић, Милош Ма-ринковић. Сећам се Мирка Шевића легендарног бомбаша, плећатог и изузетно скромног, много ћутљивог омладинца из Босанске краји-не; све мује било сасвим лако: сви напори, све ратне ситуације, а нај-теже — да преседи на састанку или четној конференцији. Били су ту Добривоје Грујић Бели, Божо Јапунџа...</w:t>
      </w:r>
    </w:p>
    <w:p>
      <w:pPr>
        <w:pStyle w:val="Normal"/>
        <w:spacing w:lineRule="auto" w:line="218"/>
        <w:ind w:firstLine="500"/>
        <w:rPr>
          <w:lang w:val="ru-RU"/>
        </w:rPr>
      </w:pPr>
      <w:r>
        <w:rPr>
          <w:lang w:val="ru-RU"/>
        </w:rPr>
        <w:t>А сада другарице, неправедно дате на крају, али сам почео са мушкарцима: четни референт санитета Стајка Савић, бујна, прелепа Ужичанка, љупка и веома пријатна девојка, Ђуја, Бехиџа родом из Босне, девојка надарена слухом и кадра да нас у свакој прилици разве-сели песмом. И све другарице су у борби биле неустрашиве, пожртво-ване, сестрински брижне према борцима.</w:t>
      </w:r>
    </w:p>
    <w:p>
      <w:pPr>
        <w:pStyle w:val="Normal"/>
        <w:spacing w:lineRule="auto" w:line="218"/>
        <w:ind w:firstLine="500"/>
        <w:rPr>
          <w:lang w:val="ru-RU"/>
        </w:rPr>
      </w:pPr>
      <w:r>
        <w:rPr>
          <w:lang w:val="ru-RU"/>
        </w:rPr>
        <w:t>Из тих првих дана у Другој пролетерској сећам се великог на-родног збора одржаног код Берана, испред Манастира Ђурђеви Сту-бови. Окупило се више од десет хиљада Васојевића и „бораца са стране". Биоје ту и командант Другог ударног корпуса, генерал Пеко Дапчевић. Народу су се обратили члан Политбироа ЦК КШ и Врхов-ног штаба Иван Милутиновић, комесар Другог корпуса Митар Ба-кић и омиљени револуционар овога краја Панто Малишић. Говорило се и о дугу Васојевића да своју омладину шаљу у борбу за слободу...</w:t>
      </w:r>
    </w:p>
    <w:p>
      <w:pPr>
        <w:pStyle w:val="Normal"/>
        <w:spacing w:lineRule="auto" w:line="218"/>
        <w:ind w:firstLine="500"/>
        <w:rPr/>
      </w:pPr>
      <w:r>
        <w:rPr>
          <w:lang w:val="ru-RU"/>
        </w:rPr>
        <w:t xml:space="preserve">Три недеље после ослобођења Берана, након жестоких борби против Немаца на Полици, Турјаку, Бељу и Сјекирици — морали смо да се повучемо из града. На крају села Долац, изнад Манастира Ђурђеви Стубови, прикупљао се наш батаљон. Гледао сам борце и, на моје велико задовољство, видео многа знана лица мојих саплеменика и исписника. Па, нека овде остану забележена имена оних момака и девојака родом из околине Берана који су добровољно ступили у ба-таљон Друге пролетерске: Милева Мићовић, члан КПЈ, свршени ма-турант из села Буча, и њен мла^и брат Данило, 1)ак </w:t>
      </w:r>
      <w:r>
        <w:rPr/>
        <w:t>VI</w:t>
      </w:r>
      <w:r>
        <w:rPr>
          <w:lang w:val="ru-RU"/>
        </w:rPr>
        <w:t xml:space="preserve"> разреда гимназије и таксфе члан КПЈ; Милић Бојовић, ђак </w:t>
      </w:r>
      <w:r>
        <w:rPr/>
        <w:t>VII</w:t>
      </w:r>
      <w:r>
        <w:rPr>
          <w:lang w:val="ru-RU"/>
        </w:rPr>
        <w:t xml:space="preserve"> разреда гимна-зије и скојевац из села Буча; Ђука Мићовић, лепотица момачке снаге. љупка и млада, предусретљива и бистра, девојка из Буча; Рајко Деле-вић, земљорадник и његов десет година млађи брат Радомир Делић. ^ак </w:t>
      </w:r>
      <w:r>
        <w:rPr/>
        <w:t>III</w:t>
      </w:r>
      <w:r>
        <w:rPr>
          <w:lang w:val="ru-RU"/>
        </w:rPr>
        <w:t xml:space="preserve"> разреда гимназије; Милан и Гајо Делевић, обојица земљорад-ници из Буча; Гајо Барјактаревић, ^ак </w:t>
      </w:r>
      <w:r>
        <w:rPr/>
        <w:t>III</w:t>
      </w:r>
      <w:r>
        <w:rPr>
          <w:lang w:val="ru-RU"/>
        </w:rPr>
        <w:t xml:space="preserve"> разреда гимназије из села Калудра; Гајо Лабудовић, }}ак из села Луге.</w:t>
      </w:r>
    </w:p>
    <w:p>
      <w:pPr>
        <w:pStyle w:val="Normal"/>
        <w:spacing w:lineRule="auto" w:line="218"/>
        <w:ind w:firstLine="500"/>
        <w:rPr>
          <w:lang w:val="ru-RU"/>
        </w:rPr>
      </w:pPr>
      <w:r>
        <w:rPr>
          <w:lang w:val="ru-RU"/>
        </w:rPr>
        <w:t>Скоро све сам их добро познавао и то врло добро. Делевићи с) ми били комшије. Сећам се како се Данило Мићовић, једини члан</w:t>
      </w:r>
    </w:p>
    <w:p>
      <w:pPr>
        <w:pStyle w:val="FR1"/>
        <w:rPr/>
      </w:pPr>
      <w:r>
        <w:rPr/>
        <w:t>253</w:t>
      </w:r>
    </w:p>
    <w:p>
      <w:pPr>
        <w:pStyle w:val="Normal"/>
        <w:rPr>
          <w:lang w:val="ru-RU"/>
        </w:rPr>
      </w:pPr>
      <w:r>
        <w:rPr>
          <w:lang w:val="ru-RU"/>
        </w:rPr>
      </w:r>
    </w:p>
    <w:p>
      <w:pPr>
        <w:pStyle w:val="Normal"/>
        <w:spacing w:lineRule="auto" w:line="218"/>
        <w:rPr>
          <w:lang w:val="ru-RU"/>
        </w:rPr>
      </w:pPr>
      <w:r>
        <w:rPr>
          <w:sz w:val="18"/>
          <w:szCs w:val="18"/>
          <w:lang w:val="ru-RU"/>
        </w:rPr>
        <w:t>Партије из ове групе, стално трудио да Васојевићи оставе што бољи утисак на браћу Србијанце. Кад год бисмо се ми Васојевићи окупили говориоје:</w:t>
      </w:r>
    </w:p>
    <w:p>
      <w:pPr>
        <w:pStyle w:val="Normal"/>
        <w:rPr>
          <w:lang w:val="ru-RU"/>
        </w:rPr>
      </w:pPr>
      <w:r>
        <w:rPr>
          <w:sz w:val="18"/>
          <w:szCs w:val="18"/>
          <w:lang w:val="ru-RU"/>
        </w:rPr>
        <w:t xml:space="preserve">— </w:t>
      </w:r>
      <w:r>
        <w:rPr>
          <w:sz w:val="18"/>
          <w:szCs w:val="18"/>
          <w:lang w:val="ru-RU"/>
        </w:rPr>
        <w:t>Не смијемо се обрукати!</w:t>
      </w:r>
    </w:p>
    <w:p>
      <w:pPr>
        <w:pStyle w:val="Normal"/>
        <w:spacing w:lineRule="auto" w:line="218"/>
        <w:rPr>
          <w:lang w:val="ru-RU"/>
        </w:rPr>
      </w:pPr>
      <w:r>
        <w:rPr>
          <w:sz w:val="18"/>
          <w:szCs w:val="18"/>
          <w:lang w:val="ru-RU"/>
        </w:rPr>
        <w:t>Милан и Рајко Делевић ће се истицати храброшћу, а нарочито Милан - најпре као пушкомитраљезац, а затим нишанџија на против-тенковској пушци којује дуже од свих носио— чак и кадаје био коман-дир наше 3. чете у ослобођењу Београда и на Сремском фронту. Јунаштвом се истицао и Радомир Делевић.</w:t>
      </w:r>
    </w:p>
    <w:p>
      <w:pPr>
        <w:pStyle w:val="Normal"/>
        <w:spacing w:lineRule="auto" w:line="218"/>
        <w:rPr>
          <w:lang w:val="ru-RU"/>
        </w:rPr>
      </w:pPr>
      <w:r>
        <w:rPr>
          <w:sz w:val="18"/>
          <w:szCs w:val="18"/>
          <w:lang w:val="ru-RU"/>
        </w:rPr>
        <w:t>Судбина мојих ратних другова саплеменика из Трећег батаљо-на била је различита. Нажалост једног броја и трагична. Тако је Да-нило Мићовић погинуо код Прибоја на Бијелом брду 21. марта 1944. године; Ђука Мићовићје, као врло тежак рањеник, много пропатила и храбро се држала, али смо се и ми, носећи је на носилима, намучили;</w:t>
      </w:r>
    </w:p>
    <w:p>
      <w:pPr>
        <w:pStyle w:val="Normal"/>
        <w:spacing w:lineRule="auto" w:line="218"/>
        <w:rPr>
          <w:lang w:val="ru-RU"/>
        </w:rPr>
      </w:pPr>
      <w:r>
        <w:rPr>
          <w:sz w:val="18"/>
          <w:szCs w:val="18"/>
          <w:lang w:val="ru-RU"/>
        </w:rPr>
        <w:t>рањавани смо Милан и Радомир Делевић и ја. Од Шумадинаца неко-лико пут су рањавани у жестоким окршајима: Петар Грачанин, Ми-лан Лазић, Милорад Тасић, Радивоје Анђелковић Залоговац, Сава Милошевић, Драгољуб Бранковић, Драгомир Радосављевић Ждрпа, Милутин Кочић, Јово Стефановић, па водници Светислав Секулић и Данило Радовановић. Рањавани су и они који нису имали среће да дочекају крај рата: Олга Грбић погинула у Штрпцима код Прибоја, Дуја Босанка и Вукашин Стефановић погинули у борби вођеној 21. марта 1944. на Бијелом брду код Прибоја. Светислав Милановић Му-ле погинуо је у Пријепољској бици на Градини, 4. децембра 1943; као помоћник комесараједне од крајишких бригада, на Сремском фрон-тупогинулајеаприла 1945. годинеЛарисаШубић;МухаремМујоБо-санац погинуојејуначки као пушкомитраљезац на Повлену.</w:t>
      </w:r>
    </w:p>
    <w:p>
      <w:pPr>
        <w:pStyle w:val="Normal"/>
        <w:spacing w:lineRule="auto" w:line="218"/>
        <w:rPr>
          <w:lang w:val="ru-RU"/>
        </w:rPr>
      </w:pPr>
      <w:r>
        <w:rPr>
          <w:sz w:val="18"/>
          <w:szCs w:val="18"/>
          <w:lang w:val="ru-RU"/>
        </w:rPr>
        <w:t>Добро се сећам и неких појединости о друговима из батаљона. Командант Војин Јовановић, звани „Џукела", био је врло строг и од-важан, али правичан. Носио је дуге зулуфе. Одсечан у разговору, а најстрожи његов прекор биоје: „Ми смо пролетери! То треба имати увек у виду!" Заменик команданта Албин Гробљар, прекрасан друг и угледан старешина, волео да сваку прилику искористи за војну обуку, па и за егзерцир; несрећним случајем погинуо почетком августа 1944. код Андријевице. Брана Радовановић је — стицао се недвосмислен утисак - био најобразованији човек у батаљону, а врло непосредан и пријатан друг. Септембра 1943. био је комесар чете, да би крајем но-вембра 1943. Грачанин и он дошли на чело батаљона. Добро се сећам и остала два командира: Душана Илића Србина и Душана Царевића. Биле су то одличне старешине; Србин мало строжи, али никада није пропуштао бријање и прање зуба, а и одећа мује увек била испеглана.</w:t>
      </w:r>
    </w:p>
    <w:p>
      <w:pPr>
        <w:pStyle w:val="Normal"/>
        <w:spacing w:lineRule="auto" w:line="218"/>
        <w:rPr>
          <w:lang w:val="ru-RU"/>
        </w:rPr>
      </w:pPr>
      <w:r>
        <w:rPr>
          <w:sz w:val="18"/>
          <w:szCs w:val="18"/>
          <w:lang w:val="ru-RU"/>
        </w:rPr>
        <w:t>Не бих да учиним неправду другима, али бих се огрешио ако не бих рекао да сам највише волео Перицу Ивановића. Иако од мене старији две године, био мије врло близак друг. Крајемјула 1944. годи-не био је на курсу у Беранама и заједно смо дочекали рањенике наше бригаде. Међу њима најтеже је био рањен наш командир Перица</w:t>
      </w:r>
    </w:p>
    <w:p>
      <w:pPr>
        <w:pStyle w:val="FR1"/>
        <w:rPr/>
      </w:pPr>
      <w:r>
        <w:rPr/>
        <w:t>7^4</w:t>
      </w:r>
    </w:p>
    <w:p>
      <w:pPr>
        <w:pStyle w:val="Normal"/>
        <w:spacing w:lineRule="auto" w:line="218"/>
        <w:rPr>
          <w:lang w:val="ru-RU"/>
        </w:rPr>
      </w:pPr>
      <w:r>
        <w:rPr>
          <w:lang w:val="ru-RU"/>
        </w:rPr>
        <w:t>Грачанин. Док су га носилемладеВасојевке,онје,уместодајечи,пе-вао: „Партизан сам тим се дичим"... Перица Ивановић му рече:</w:t>
      </w:r>
    </w:p>
    <w:p>
      <w:pPr>
        <w:pStyle w:val="Normal"/>
        <w:rPr>
          <w:lang w:val="ru-RU"/>
        </w:rPr>
      </w:pPr>
      <w:r>
        <w:rPr>
          <w:lang w:val="ru-RU"/>
        </w:rPr>
        <w:t xml:space="preserve">— </w:t>
      </w:r>
      <w:r>
        <w:rPr>
          <w:lang w:val="ru-RU"/>
        </w:rPr>
        <w:t>Браво, дични пролетеру!</w:t>
      </w:r>
    </w:p>
    <w:p>
      <w:pPr>
        <w:pStyle w:val="Normal"/>
        <w:spacing w:lineRule="auto" w:line="218"/>
        <w:rPr>
          <w:lang w:val="ru-RU"/>
        </w:rPr>
      </w:pPr>
      <w:r>
        <w:rPr>
          <w:lang w:val="ru-RU"/>
        </w:rPr>
        <w:t>Тог дана сам око шест сати провео са Перицом Ивановићем, а заједно смо и спавали у соби командира Посадне чете Берана, Вукај-ла Нововића. Перицу Грачанина смо испратили на авион, за Италију. Када сам, месецима касније, чуо да је Перица Ивановић погинуо на Сремском фронту — плакао сам као за братом Светом којије погинуо октобра 1943. Перица Ивановићје био најлепши партизан, заставник и, касније, помоћник комесара батаљона.</w:t>
      </w:r>
    </w:p>
    <w:p>
      <w:pPr>
        <w:pStyle w:val="Normal"/>
        <w:spacing w:lineRule="auto" w:line="218"/>
        <w:rPr>
          <w:lang w:val="ru-RU"/>
        </w:rPr>
      </w:pPr>
      <w:r>
        <w:rPr>
          <w:lang w:val="ru-RU"/>
        </w:rPr>
        <w:t>Један од најмилијих другова ван моје чете био је Предраг Стој-ковић Баџа. Одважан враголан, храбар и достојанствен млади човек.</w:t>
      </w:r>
    </w:p>
    <w:p>
      <w:pPr>
        <w:pStyle w:val="Normal"/>
        <w:spacing w:lineRule="auto" w:line="218"/>
        <w:rPr>
          <w:lang w:val="ru-RU"/>
        </w:rPr>
      </w:pPr>
      <w:r>
        <w:rPr>
          <w:lang w:val="ru-RU"/>
        </w:rPr>
        <w:t>Сећаћу се до краја живота како ми је Стајка Савић извезла нај-лепшу петокраку са српом и чекићем, или како ме Олга Којадиновић, реферант санитета у батаљону, звала „Мали Васојевић", а онаје била</w:t>
      </w:r>
    </w:p>
    <w:p>
      <w:pPr>
        <w:pStyle w:val="Normal"/>
        <w:rPr>
          <w:lang w:val="ru-RU"/>
        </w:rPr>
      </w:pPr>
      <w:r>
        <w:rPr>
          <w:lang w:val="ru-RU"/>
        </w:rPr>
        <w:t>—</w:t>
      </w:r>
      <w:r>
        <w:rPr>
          <w:lang w:val="ru-RU"/>
        </w:rPr>
        <w:t>мања одмене!</w:t>
      </w:r>
    </w:p>
    <w:p>
      <w:pPr>
        <w:pStyle w:val="Normal"/>
        <w:spacing w:before="160" w:after="0"/>
        <w:rPr>
          <w:lang w:val="ru-RU"/>
        </w:rPr>
      </w:pPr>
      <w:r>
        <w:rPr>
          <w:sz w:val="16"/>
          <w:szCs w:val="16"/>
          <w:lang w:val="ru-RU"/>
        </w:rPr>
        <w:t>Ђорђе ЗЕЧЕВИЋ-Зека</w:t>
      </w:r>
    </w:p>
    <w:p>
      <w:pPr>
        <w:pStyle w:val="Normal"/>
        <w:spacing w:before="660" w:after="0"/>
        <w:rPr>
          <w:lang w:val="ru-RU"/>
        </w:rPr>
      </w:pPr>
      <w:r>
        <w:rPr>
          <w:sz w:val="22"/>
          <w:szCs w:val="22"/>
          <w:lang w:val="ru-RU"/>
        </w:rPr>
        <w:t>ЗЛОСРЕЋНИ КОЊ</w:t>
      </w:r>
    </w:p>
    <w:p>
      <w:pPr>
        <w:pStyle w:val="Normal"/>
        <w:spacing w:lineRule="auto" w:line="218" w:before="120" w:after="0"/>
        <w:ind w:firstLine="520"/>
        <w:rPr>
          <w:lang w:val="ru-RU"/>
        </w:rPr>
      </w:pPr>
      <w:r>
        <w:rPr>
          <w:lang w:val="ru-RU"/>
        </w:rPr>
        <w:t>Јошједан покушај продора у Србију, од марта до маја 1944. годи-не, завршио се нашим повлачењем у Црну Гору. Постало намјејасно даје окупатор, са квислиншкимјединицама, спреман да употреби све расположиве снаге да би нас спречио да тамо продремо и задржимо се. То значи да у Србију треба ићи са многојачим снагама од наше две, преморене и проређене, дивизије: Друге пролетрске и Пете ударне.</w:t>
      </w:r>
    </w:p>
    <w:p>
      <w:pPr>
        <w:pStyle w:val="Normal"/>
        <w:spacing w:lineRule="auto" w:line="218"/>
        <w:ind w:firstLine="520"/>
        <w:rPr>
          <w:lang w:val="ru-RU"/>
        </w:rPr>
      </w:pPr>
      <w:r>
        <w:rPr>
          <w:lang w:val="ru-RU"/>
        </w:rPr>
        <w:t>0 томе смо размишљали када смо се, у јуну 1944, нашли на по-ложајима изнад Андријевице, на Зелетину, изме^у Плава и Гусиња. Сањарили смојош о нечему: како да утолимо силну глад. А планинс-ка свежина и чист ваздух просто појачавају наше жеље зајелом. Иако јеснабдевањебилонешторедовније,храненамјебилоувекмало.Да-ни без борбе и релативно дуго затишје утицали су да се наши апетити јаче испоље. Свакје готово само ојелу мислио и сањарио о томе како дадоњегадође.</w:t>
      </w:r>
    </w:p>
    <w:p>
      <w:pPr>
        <w:pStyle w:val="Normal"/>
        <w:spacing w:lineRule="auto" w:line="218"/>
        <w:ind w:firstLine="520"/>
        <w:rPr>
          <w:lang w:val="ru-RU"/>
        </w:rPr>
      </w:pPr>
      <w:r>
        <w:rPr>
          <w:lang w:val="ru-RU"/>
        </w:rPr>
        <w:t>Обрадовали смо се кадаје друг Кочић, враћајући се са положаја, набасао на неког коњића и довео ми га наредивши да га закољем. Љу-бопитљиво и са нешто неповерења гледам у водног делегата Јову Стефановића, командира чете Тасића, Кочића. Страхујући да се неп-редомисле, нисам чекао да ми понови наре^ење. За тили час сам кљу-се „удесио за врбицу". Очас сам га искасапио на делове и поделио чети. Радовали смо се што ћемо се ускоро почастити довољним ко-личинама печене коњетине и са нестрпљењем се припремали да се</w:t>
      </w:r>
    </w:p>
    <w:p>
      <w:pPr>
        <w:pStyle w:val="FR1"/>
        <w:rPr>
          <w:sz w:val="18"/>
          <w:szCs w:val="18"/>
        </w:rPr>
      </w:pPr>
      <w:r>
        <w:rPr>
          <w:sz w:val="18"/>
          <w:szCs w:val="18"/>
        </w:rPr>
        <w:t>255</w:t>
      </w:r>
    </w:p>
    <w:p>
      <w:pPr>
        <w:pStyle w:val="Normal"/>
        <w:rPr>
          <w:lang w:val="ru-RU"/>
        </w:rPr>
      </w:pPr>
      <w:r>
        <w:rPr>
          <w:lang w:val="ru-RU"/>
        </w:rPr>
      </w:r>
    </w:p>
    <w:p>
      <w:pPr>
        <w:pStyle w:val="Normal"/>
        <w:spacing w:lineRule="auto" w:line="278"/>
        <w:rPr>
          <w:lang w:val="ru-RU"/>
        </w:rPr>
      </w:pPr>
      <w:r>
        <w:rPr>
          <w:lang w:val="ru-RU"/>
        </w:rPr>
        <w:t>сладимо, кад наиђе неко из Штаба батаљона. Таман смо шапутали међу собом да ли да и њему, као гостољубиви домаћини, понудимо мало коњетине — кад се показа да је враг однео шалу.</w:t>
      </w:r>
    </w:p>
    <w:p>
      <w:pPr>
        <w:pStyle w:val="Normal"/>
        <w:spacing w:lineRule="auto" w:line="278"/>
        <w:rPr>
          <w:lang w:val="ru-RU"/>
        </w:rPr>
      </w:pPr>
      <w:r>
        <w:rPr>
          <w:lang w:val="ru-RU"/>
        </w:rPr>
        <w:t>Испоставило се, наиме, да смо о правим последицама овог нашег поступка, обрвани глађу, врло мало мислили. Заборавило се да смо борци пролетерске, и то Друге пролетерске, бригаде, којаје код народа у Црној Гори уживала нарочито добар глас. 0 њеним хра-брим борцима и њиховом високом политичком нивоу у народу овога краја кружиле су само речи дивљења. И баш тоје пресудно утицало да се вест о закланом коњу врло брзо разнесе, али не само зато штоје влас-нику направљена штета већ што су се пријатељи Васојевићи нелагодно осетили због тога што та узорнајединица наше Наронодослободилачке војске у њиховој средини толико гладује да коље сеоску кљусад. А убрзо ће то и непријатељ сазнати, штоје повећало политичку штету.</w:t>
      </w:r>
    </w:p>
    <w:p>
      <w:pPr>
        <w:pStyle w:val="Normal"/>
        <w:spacing w:lineRule="auto" w:line="278"/>
        <w:rPr>
          <w:lang w:val="ru-RU"/>
        </w:rPr>
      </w:pPr>
      <w:r>
        <w:rPr>
          <w:lang w:val="ru-RU"/>
        </w:rPr>
        <w:t xml:space="preserve">— </w:t>
      </w:r>
      <w:r>
        <w:rPr>
          <w:lang w:val="ru-RU"/>
        </w:rPr>
        <w:t>Каква непромишљеност, права брука! — прекорева нас друг из Штаба бригаде, а и ми смо се „самокритички освртали".</w:t>
      </w:r>
    </w:p>
    <w:p>
      <w:pPr>
        <w:pStyle w:val="Normal"/>
        <w:spacing w:lineRule="auto" w:line="278"/>
        <w:rPr>
          <w:lang w:val="ru-RU"/>
        </w:rPr>
      </w:pPr>
      <w:r>
        <w:rPr>
          <w:lang w:val="ru-RU"/>
        </w:rPr>
        <w:t>Из тога се распламсало политичко питање, доведенје тиме у пи-тање и сам углед Друге пролетрске,још српске, бригаде.</w:t>
      </w:r>
    </w:p>
    <w:p>
      <w:pPr>
        <w:pStyle w:val="Normal"/>
        <w:spacing w:lineRule="auto" w:line="278"/>
        <w:rPr>
          <w:lang w:val="ru-RU"/>
        </w:rPr>
      </w:pPr>
      <w:r>
        <w:rPr>
          <w:lang w:val="ru-RU"/>
        </w:rPr>
        <w:t>Убрзо смо хитно позвани на партијски састанак. На дневном ре-ду — клање коња. Објашњена нам је политичка природа те грешке и сам њен одјек у народу. Развила се озбиљна дискусија, „пале" су доне-те и теже одлуке: Милорад Тасићје смењен са дужности командира и упућен у другу чету за обичног борца; Јова Стефановић је изгубио звање водногделегата; кажњенје и Милутин Кочић. Аја сам се нека-ко провукао без казнеЈер ме нису одали да сам пожурио да,брже-бо-ље, извршим наре^ење и чети што пре обезбедим месо. Већина је после изрицања првих казни ћутала, настојећи да се не прошируј\ узајамна оптуживања.</w:t>
      </w:r>
    </w:p>
    <w:p>
      <w:pPr>
        <w:pStyle w:val="Normal"/>
        <w:spacing w:lineRule="auto" w:line="278"/>
        <w:rPr>
          <w:lang w:val="ru-RU"/>
        </w:rPr>
      </w:pPr>
      <w:r>
        <w:rPr>
          <w:lang w:val="ru-RU"/>
        </w:rPr>
        <w:t>После завршеног састанка брзо смо се разилазили. Онако поку-њени и „покисли", гледали смо да што пре прођемо, као не за-пажајући власника коња чије нам је месо запало у грлу, а који се наједном ту нашао. Крили смо своје погледе, али се нисмо могли ос-лободити и нових непријатности по нас. Штаб је одлучио да из наше коморе одвојиједног доброг коња и да га сељаку, а да се ме^у нама по-дели товар који је тај наш коњ дотад носио - да га сада ми носимо Чинило нам се, ипак, да је и то било лакше од осећања политичке бру-ке коју смо нанели нашој пролетерској јединици.</w:t>
      </w:r>
    </w:p>
    <w:p>
      <w:pPr>
        <w:pStyle w:val="Normal"/>
        <w:spacing w:lineRule="auto" w:line="619"/>
        <w:rPr>
          <w:lang w:val="ru-RU"/>
        </w:rPr>
      </w:pPr>
      <w:r>
        <w:rPr>
          <w:sz w:val="16"/>
          <w:szCs w:val="16"/>
          <w:lang w:val="ru-RU"/>
        </w:rPr>
        <w:t>Драгомир РАДОСАВЉЕВИЋ Ждрпа '-»^</w:t>
      </w:r>
    </w:p>
    <w:p>
      <w:pPr>
        <w:pStyle w:val="Normal"/>
        <w:rPr>
          <w:lang w:val="ru-RU"/>
        </w:rPr>
      </w:pPr>
      <w:r>
        <w:rPr>
          <w:sz w:val="22"/>
          <w:szCs w:val="22"/>
          <w:lang w:val="ru-RU"/>
        </w:rPr>
        <w:t>НЕЗАВРШЕН КУРС</w:t>
      </w:r>
    </w:p>
    <w:p>
      <w:pPr>
        <w:pStyle w:val="Normal"/>
        <w:spacing w:lineRule="auto" w:line="218" w:before="140" w:after="0"/>
        <w:ind w:firstLine="520"/>
        <w:rPr>
          <w:lang w:val="ru-RU"/>
        </w:rPr>
      </w:pPr>
      <w:r>
        <w:rPr>
          <w:lang w:val="ru-RU"/>
        </w:rPr>
        <w:t>На нашим састанцима често се могло чути какоје Лењин, у своје време, говорио и писао: „учити, учити и само учити!" И ми смо у Бри-гади увек то примењивали, са властитим додатком: борити се и учити! Такоје и било. Сваки предах изме^у борби интензивноје ко-ришћен за учење...</w:t>
      </w:r>
    </w:p>
    <w:p>
      <w:pPr>
        <w:pStyle w:val="Normal"/>
        <w:spacing w:lineRule="auto" w:line="218"/>
        <w:rPr>
          <w:lang w:val="ru-RU"/>
        </w:rPr>
      </w:pPr>
      <w:r>
        <w:rPr>
          <w:lang w:val="ru-RU"/>
        </w:rPr>
        <w:t>Пошто смо се вратили са продора у Србију, крајем маја 1944, краће време смо се задржали у Мојковцу. Ту смо прихватили пошиљ-ку материјала спуштену од савезника падобранима. Уговорене ватре су потпаљене. Авиони круже и почеше да шиште падобрани. Богами, са мало непажње од тога се могло и погинути. Туп ударац падобрана о земљу и прште буре са шећером, расу се брашно, муниција, санитет-ски материјал, а да тај терет падне на главу непажљива човека, ето ти нове жртве.</w:t>
      </w:r>
    </w:p>
    <w:p>
      <w:pPr>
        <w:pStyle w:val="Normal"/>
        <w:spacing w:lineRule="auto" w:line="218"/>
        <w:rPr>
          <w:lang w:val="ru-RU"/>
        </w:rPr>
      </w:pPr>
      <w:r>
        <w:rPr>
          <w:lang w:val="ru-RU"/>
        </w:rPr>
        <w:t>По обављеном послу у Мојковцу, пребацујемо се у долину Ли-ма. Преносимо рањенике за Беране, одакле ће се убрзо, авионима, са партизанског аеродрома, пребацити за Бари, у Италију. А ми долази-мо у село Божиће, код Андријевице.</w:t>
      </w:r>
    </w:p>
    <w:p>
      <w:pPr>
        <w:pStyle w:val="Normal"/>
        <w:spacing w:lineRule="auto" w:line="218"/>
        <w:rPr>
          <w:lang w:val="ru-RU"/>
        </w:rPr>
      </w:pPr>
      <w:r>
        <w:rPr>
          <w:lang w:val="ru-RU"/>
        </w:rPr>
        <w:t>После краћег одмора отпоче војна обука. Основна тема: борба против падобранаца. Није то незанимљиво, али нас неколицину из бата-љона одредише за партијски курс, који ће радити у Андријевици. Убрзо смо се искупили у згради школе. Било насје преко 30. Већина су поли-тички делегати водова, понеко комесар или заменик комесара чете.</w:t>
      </w:r>
    </w:p>
    <w:p>
      <w:pPr>
        <w:pStyle w:val="Normal"/>
        <w:spacing w:lineRule="auto" w:line="218"/>
        <w:ind w:firstLine="520"/>
        <w:rPr>
          <w:lang w:val="ru-RU"/>
        </w:rPr>
      </w:pPr>
      <w:r>
        <w:rPr>
          <w:lang w:val="ru-RU"/>
        </w:rPr>
        <w:t>Наставаје одмах почела, све по реду, како то дијалектика налаже. Теме су: пракомунизам (како смо називали првобитну заједницу), робо-влансичко друштво, феудализам, капитализам, империјализам. Затим о дијалектичком материјализму, трима Интернационалама, Комунис-тичком манифесту и слично. Наставници су били другови из Штаба наше бригаде и Политодела Друге пролетерске дивизије.</w:t>
      </w:r>
    </w:p>
    <w:p>
      <w:pPr>
        <w:pStyle w:val="Normal"/>
        <w:spacing w:lineRule="auto" w:line="218"/>
        <w:rPr>
          <w:lang w:val="ru-RU"/>
        </w:rPr>
      </w:pPr>
      <w:r>
        <w:rPr>
          <w:lang w:val="ru-RU"/>
        </w:rPr>
        <w:t>Прибелешке са предавања сам водио на некаквим пореским формуларима. У њима сам уписивао дефиниције: штаје диктатура про-летаријата, шта марксизам и дијалектички материјализам; ко су Фурије, Сенсимон и Овен; штаје Лудистички покрет итд. Моји другови курсисти често ми добацују како „уредно" водим прибелешке,јер се у њима лако и брзо може наћи све оно о чему предавач говори. Али је за мене, као и за моје другове, најважније оно шта је значио овај курс. Без обзира на сву оскудност нашег предзнања и невелике школске квалификацијеЈер смо готово сви били сељаци и радници, а тек покоји са понеким разре-дом гимназије или занатске школе — курс намје добродошао. Тоје за нас билаједна драгоцена подлога за будући властити развој.</w:t>
      </w:r>
    </w:p>
    <w:p>
      <w:pPr>
        <w:pStyle w:val="Normal"/>
        <w:spacing w:lineRule="auto" w:line="218"/>
        <w:rPr>
          <w:lang w:val="ru-RU"/>
        </w:rPr>
      </w:pPr>
      <w:r>
        <w:rPr>
          <w:lang w:val="ru-RU"/>
        </w:rPr>
        <w:t>Сва предавања смо слушали са подједнаким и великим интере-совањем, тежећи да се што више научи. Нарочито су занимљива била предавања која је држао друг Ђедо из Политодел-а дивизије (мислим даје родом био из неког села испод Комова, околине Андријевице), с тим штојеједном, као предавач, направио и „пропуст". Биоје сунчан</w:t>
      </w:r>
    </w:p>
    <w:p>
      <w:pPr>
        <w:pStyle w:val="Normal"/>
        <w:rPr>
          <w:lang w:val="ru-RU"/>
        </w:rPr>
      </w:pPr>
      <w:r>
        <w:rPr>
          <w:lang w:val="ru-RU"/>
        </w:rPr>
      </w:r>
    </w:p>
    <w:p>
      <w:pPr>
        <w:pStyle w:val="Normal"/>
        <w:spacing w:lineRule="auto" w:line="218"/>
        <w:rPr>
          <w:lang w:val="ru-RU"/>
        </w:rPr>
      </w:pPr>
      <w:r>
        <w:rPr>
          <w:lang w:val="ru-RU"/>
        </w:rPr>
        <w:t>и топао јунски дан, а друг Ђедо почео са излагањем. Али, не лези враже, већ у првим минутима поче да се презнојава, знатно више него обично, и одједном стаде, рекавши нам: „Ја другови, данас нисам спреман за излагање, обновите пређено градиво, а ову тему наста-вићемо сутра". Тако је и било. Мислио сам: Ђедо, ваљда, није стигао да се, поред бројних обавеза, добро припреми за предавање, а импро-визације себи није хтео да дозволи, поготово кадаје у питању маркси-зам - лењинизам, па је најпоштеније овако како је поступио — искрено,комунистички.</w:t>
      </w:r>
    </w:p>
    <w:p>
      <w:pPr>
        <w:pStyle w:val="Normal"/>
        <w:spacing w:lineRule="auto" w:line="218"/>
        <w:rPr>
          <w:lang w:val="ru-RU"/>
        </w:rPr>
      </w:pPr>
      <w:r>
        <w:rPr>
          <w:lang w:val="ru-RU"/>
        </w:rPr>
        <w:t>Лепоје било на курсуЈерјеједини наш задатак,што намје „по-ручио" и друг Лењин, био: учити, учити и само учити. Не идемо у из-виђање, нема патрола, заседа. Уосталом, и наши у батаљону се одмарају горе, у Божићима. Али нам ипак завиде — називајући нас „ђацима" — што смо чешће од њих на корзоу у Андријевици. Овде се осећа живост, одвија интензиван политички рад, одржавају приредбе и конференције. Народ нас прима веома топло и то на сваком кораку. Срећемо и Албанце. који су стигли на нашу слободну територију. Пружамо им несебичну помоћ.</w:t>
      </w:r>
    </w:p>
    <w:p>
      <w:pPr>
        <w:pStyle w:val="Normal"/>
        <w:spacing w:lineRule="auto" w:line="218"/>
        <w:rPr>
          <w:lang w:val="ru-RU"/>
        </w:rPr>
      </w:pPr>
      <w:r>
        <w:rPr>
          <w:lang w:val="ru-RU"/>
        </w:rPr>
        <w:t>Нажалост, наш курсје трајао врло кратко. Ваљда није прошло ни20данакакојепочео,стиженаре1)ење:назад,усвојејединице. Би-ла је то велика штета; градиво, према предви^еном програму, није пређено, јер нас омете немачка офанзива која од Пећи, преко Чако-ра, удари ка Мурину и Зелетину.</w:t>
      </w:r>
    </w:p>
    <w:p>
      <w:pPr>
        <w:pStyle w:val="Normal"/>
        <w:spacing w:lineRule="auto" w:line="218"/>
        <w:rPr>
          <w:lang w:val="ru-RU"/>
        </w:rPr>
      </w:pPr>
      <w:r>
        <w:rPr>
          <w:lang w:val="ru-RU"/>
        </w:rPr>
        <w:t>Ипак, научили смо много, заправо добили бар основну подлогу и по-будили у себи интересовање за даље учење. Руководиоци нам рекоше:</w:t>
      </w:r>
    </w:p>
    <w:p>
      <w:pPr>
        <w:pStyle w:val="Normal"/>
        <w:spacing w:lineRule="auto" w:line="218"/>
        <w:ind w:firstLine="480"/>
        <w:rPr>
          <w:lang w:val="ru-RU"/>
        </w:rPr>
      </w:pPr>
      <w:r>
        <w:rPr>
          <w:lang w:val="ru-RU"/>
        </w:rPr>
        <w:t xml:space="preserve">— </w:t>
      </w:r>
      <w:r>
        <w:rPr>
          <w:lang w:val="ru-RU"/>
        </w:rPr>
        <w:t>Не брините, другови, биће још курсева, на помолу је наша по-беда и слобода, биће школа и академија, факултета, ихај... На то Јова Стефановић добаци:</w:t>
      </w:r>
    </w:p>
    <w:p>
      <w:pPr>
        <w:pStyle w:val="Normal"/>
        <w:ind w:firstLine="480"/>
        <w:rPr>
          <w:lang w:val="ru-RU"/>
        </w:rPr>
      </w:pPr>
      <w:r>
        <w:rPr>
          <w:lang w:val="ru-RU"/>
        </w:rPr>
        <w:t xml:space="preserve">— </w:t>
      </w:r>
      <w:r>
        <w:rPr>
          <w:lang w:val="ru-RU"/>
        </w:rPr>
        <w:t>То је, друже, дијалектичка законитост, неминовна.</w:t>
      </w:r>
    </w:p>
    <w:p>
      <w:pPr>
        <w:pStyle w:val="Normal"/>
        <w:spacing w:lineRule="auto" w:line="218"/>
        <w:rPr>
          <w:lang w:val="ru-RU"/>
        </w:rPr>
      </w:pPr>
      <w:r>
        <w:rPr>
          <w:lang w:val="ru-RU"/>
        </w:rPr>
        <w:t xml:space="preserve">— </w:t>
      </w:r>
      <w:r>
        <w:rPr>
          <w:lang w:val="ru-RU"/>
        </w:rPr>
        <w:t>Да, да, ипак смо нешто научили - одговара предавач, очевидно задовољан нашим и властитим учинком.</w:t>
      </w:r>
    </w:p>
    <w:p>
      <w:pPr>
        <w:pStyle w:val="Normal"/>
        <w:spacing w:lineRule="auto" w:line="218"/>
        <w:rPr>
          <w:lang w:val="ru-RU"/>
        </w:rPr>
      </w:pPr>
      <w:r>
        <w:rPr>
          <w:lang w:val="ru-RU"/>
        </w:rPr>
        <w:t>Растали смо се орни за нове борбе до коначне победе и остваре-ња те „дијалектичке законитости" како рече друг Јова.</w:t>
      </w:r>
    </w:p>
    <w:p>
      <w:pPr>
        <w:pStyle w:val="Normal"/>
        <w:spacing w:before="120" w:after="0"/>
        <w:rPr>
          <w:lang w:val="ru-RU"/>
        </w:rPr>
      </w:pPr>
      <w:r>
        <w:rPr>
          <w:sz w:val="16"/>
          <w:szCs w:val="16"/>
          <w:lang w:val="ru-RU"/>
        </w:rPr>
        <w:t>Војислав РЕШЕТАР</w:t>
      </w:r>
    </w:p>
    <w:p>
      <w:pPr>
        <w:pStyle w:val="Normal"/>
        <w:rPr>
          <w:lang w:val="ru-RU"/>
        </w:rPr>
      </w:pPr>
      <w:r>
        <w:rPr>
          <w:sz w:val="22"/>
          <w:szCs w:val="22"/>
          <w:lang w:val="ru-RU"/>
        </w:rPr>
        <w:t>ИЗ БОРБЕ У СТРОЈ ПРОЛЕТЕРА</w:t>
      </w:r>
    </w:p>
    <w:p>
      <w:pPr>
        <w:pStyle w:val="Normal"/>
        <w:spacing w:before="120" w:after="0"/>
        <w:rPr>
          <w:lang w:val="ru-RU"/>
        </w:rPr>
      </w:pPr>
      <w:r>
        <w:rPr>
          <w:sz w:val="20"/>
          <w:szCs w:val="20"/>
          <w:lang w:val="ru-RU"/>
        </w:rPr>
        <w:t>Брзо су прошли лијепи дани одмора, на дивним теренима око Његовуђа, на падинама Дурмитора. Змијско језеро, на чијим смо се обалама налазили на обезбеђењу привременог аеродрома, који је краће вријеме коришћен за пребацивање рањеника у Италију и доту-рање опреме и хране нашим јединицама, повратило нам је снагу. Пре-ма наређењу Штаба Другог ударног корпуса, као његов Допунски батаљон, 14. јула 1944. године извршили смо покрет у правцу Андри-</w:t>
      </w:r>
    </w:p>
    <w:p>
      <w:pPr>
        <w:pStyle w:val="Normal"/>
        <w:spacing w:lineRule="auto" w:line="218"/>
        <w:rPr>
          <w:lang w:val="ru-RU"/>
        </w:rPr>
      </w:pPr>
      <w:r>
        <w:rPr>
          <w:lang w:val="ru-RU"/>
        </w:rPr>
        <w:t>јевице. Тамо је, како смо касније сазнали, наш батаљон требало да уђе у састав Друге пролетерске бригаде која се, у саставу Оперативне групе дивизија спремала за продор у Србију.</w:t>
      </w:r>
    </w:p>
    <w:p>
      <w:pPr>
        <w:pStyle w:val="Normal"/>
        <w:spacing w:lineRule="auto" w:line="218"/>
        <w:rPr>
          <w:lang w:val="ru-RU"/>
        </w:rPr>
      </w:pPr>
      <w:r>
        <w:rPr>
          <w:lang w:val="ru-RU"/>
        </w:rPr>
        <w:t>Усиљеним маршем преко Сињајевине, Горњег и Доњег Липова, Колашина, Матешева и Трешњевика, у реон Андријевице стигли смо 18. јула поподне, управо у тренутку кад сујаке њемачке снаге (чија су окосница били 21. девизија „ Скендер-бег" и 14. пук 7.СС дивизије „Принц Еуген"), из правца Чакора, Плава и Гусиња, кренуле у веома оштар напад на слободну територију. Циљ имје био да заузму Беране са аеродромом и спријече груписање наших снага за покрет ка Срби-ји. У току марша од Матешева према Андријевици све чешће су нам у сусрет долазиле колоне избјеглица из Горњег Полимља и Андријеви-це, са малобројном стоком и најнужнијим стварима, натовареним на брдским коњићима. Забринути старци и жене, са много ситне дјечур-лије око себе, радознало су обилазили око нас, тражећи своје нај-ближе и, као успут питали да ли ћемо успјети да задржимо непријатеље и спасимо њихову имовину, коју су вулнетарске банде, крећући се иза својих заштитника, немилосрдно сатирале.</w:t>
      </w:r>
    </w:p>
    <w:p>
      <w:pPr>
        <w:pStyle w:val="Normal"/>
        <w:spacing w:lineRule="auto" w:line="218"/>
        <w:rPr>
          <w:lang w:val="ru-RU"/>
        </w:rPr>
      </w:pPr>
      <w:r>
        <w:rPr>
          <w:lang w:val="ru-RU"/>
        </w:rPr>
        <w:t>Кроз Андријевицу, над којом се већ надвијао дим спаљених села у горњој долини Лима, прошли смо без застоја, уз пјесму којом смо жељели да охрабримо још велики број избјеглица. Борци, који су ме^у окупљеним мјештанима препознавали некога од својих ближних, весело су им се обраћали без застајања. Понеко од њих до-турио би им комад кукурузног хљеба, као да су знали да у том маршу јединица није добијала храну.</w:t>
      </w:r>
    </w:p>
    <w:p>
      <w:pPr>
        <w:pStyle w:val="Normal"/>
        <w:spacing w:lineRule="auto" w:line="218"/>
        <w:rPr>
          <w:lang w:val="ru-RU"/>
        </w:rPr>
      </w:pPr>
      <w:r>
        <w:rPr>
          <w:lang w:val="ru-RU"/>
        </w:rPr>
        <w:t>Ужурбаност у проласку кроз село Божиће у правцу Превија и Великог Крша, јасно је говорила да је непријатељ веома близу. У то смо се убрзо и увјерили. Наше снаге су на косу Превије изашле у ис-том тренутку као и непријатељ. Послије кратке борбе, у којој нијес-мо имали губитака, повукли смо се према Облом брду, на Трешњевику. На падинама Трешњевика остали смо све до 24. јула, без озбиљнијег контакта са непријатељем, ако у то не рачунамо чес-то надлијетање два непријатељска авиона, који су насумице, али упорно, митраљирали наше положаје. Нијемци се нијесу ни трудили да овладају висовима изнад комуникације Андријевица-Беране. Журили су да што прије заузму Беране, што им до краја ове значајне операције неће поћи за руком. Једина борбена активност у том пери-оду биоје наш покушај да заједно са 4. батаљоном Пете пролетерске црногорске бригаде, којој смо у тој операцији били привремено при-додати, заузмемо Велики Крш, али то нам није успјело.</w:t>
      </w:r>
    </w:p>
    <w:p>
      <w:pPr>
        <w:pStyle w:val="Normal"/>
        <w:spacing w:lineRule="auto" w:line="218"/>
        <w:rPr>
          <w:lang w:val="ru-RU"/>
        </w:rPr>
      </w:pPr>
      <w:r>
        <w:rPr>
          <w:lang w:val="ru-RU"/>
        </w:rPr>
        <w:t>Пошто је непријатељска офанзива заустављена, а њен план о заузимању Берана потпуно пропао, наше снаге су се спремале за општи противнапад. Већ 23. јула, заједно са деловима Пете пролетер-ске, почели смо да појачавамо притисак на непријатељске положаје, да бисмо њихове јединице што чвршће везали за себе, и тиме олакшали главнини наших јединица да што јаче стегне обруч око не-</w:t>
      </w:r>
    </w:p>
    <w:p>
      <w:pPr>
        <w:pStyle w:val="Normal"/>
        <w:rPr>
          <w:lang w:val="ru-RU"/>
        </w:rPr>
      </w:pPr>
      <w:r>
        <w:rPr>
          <w:lang w:val="ru-RU"/>
        </w:rPr>
      </w:r>
    </w:p>
    <w:p>
      <w:pPr>
        <w:pStyle w:val="Normal"/>
        <w:spacing w:lineRule="auto" w:line="218"/>
        <w:rPr>
          <w:lang w:val="ru-RU"/>
        </w:rPr>
      </w:pPr>
      <w:r>
        <w:rPr>
          <w:lang w:val="ru-RU"/>
        </w:rPr>
        <w:t>пријатеља. Наши напади трајали су све до касно у ноћ, а продужили су се, кроз кратке чарке, и све до зоре, што је непријатеља учинило нер-возним.</w:t>
      </w:r>
    </w:p>
    <w:p>
      <w:pPr>
        <w:pStyle w:val="Normal"/>
        <w:spacing w:lineRule="auto" w:line="218"/>
        <w:rPr>
          <w:lang w:val="ru-RU"/>
        </w:rPr>
      </w:pPr>
      <w:r>
        <w:rPr>
          <w:lang w:val="ru-RU"/>
        </w:rPr>
        <w:t>Општи напад на Велики Крш, на коме су се, због његовог значаја за укупни положај непријатељских снага, налазиле јаче једи-нице,почелисмо24.јулазаједносајединицама4.батаљонаПетепро-летерске. Напад је почео у 15. и трајао до 17 сати. У неколико узастопних и снажних јуриша, који су трајали без престанка, успјели смо да непријатеља избацимо из првих ровова и да Велики Крш, оп-колившига сасвихстрана.запосједнемоскороуцјелини. Остаојене-освојен сам врх Крша и неколико жбунова око њега. Иако до тада упоран у одбрани, непријатељ се убрзо деморалисао. Томе су допри-нели храбри јуриши пролетера, и ненормално велики губици непри-јатеља. Одједном, као по команди, из добро укопаних ровова почеле су да се дижу увис руке непријатељских војника, чак и уз повике на нашемјезику: „Не пуцајте, предајемо се!" Објашњење смо убрзо до-били од заробљеника: њихова јединица била је попуњена добровољ-цима са Косова и Метохије, који су кратку обуку прошли у Аустрији.</w:t>
      </w:r>
    </w:p>
    <w:p>
      <w:pPr>
        <w:pStyle w:val="Normal"/>
        <w:spacing w:lineRule="auto" w:line="218"/>
        <w:rPr>
          <w:lang w:val="ru-RU"/>
        </w:rPr>
      </w:pPr>
      <w:r>
        <w:rPr>
          <w:lang w:val="ru-RU"/>
        </w:rPr>
        <w:t>У овим борбама истакли су се сви борци батаљона. Многи од њих, као пушкомитраљезац Томо Јаблан, отварали су ватру из пушкомитраљеза из стојећег става и у трку. Кадје освојен и врх Вели-ког Крша, са чијих литица се суновратило у дубок понор неколико не-пријатељских војника, не желећи да се предају — помислили смо да смо задатак успјешно извшршили и то уз минималне жртве, са неко-лицином лакше рањених бораца. У тој оцјени смо се тешко превари-ли,јер се десило нешто трагично, што нико од нас није очекивао. Док смо претраживали ранчеве непријатељских војника, који су лежали бачени на све стране пропланка испрекиданог рововима, један од двојице браће Савовића упутио се премаједном усамљеном жбуну, из кога се, кад му се примакао веома близу, зачуо кратак рафал, вјеро-ватно из аутомата. Водник Савовић је пао без ријечи. Први му је притрчао његов брат, десетар у истој чети, али је и он био покошен рафалом шмајсера. Не размишљајући ни тренутка о опасности која се изненада указала, Савовићимаје притрчала седамнаестогодишња скојевка Марија Влаховић, у намјери да им помогне, што јој је и била дужност, обзиром да је била болничарка у чети. Рафал је и њу поко-сио, прије него је стигла да погледа и превије ране својих другова. Од-мах иза тога зачу се експлозија ручне бомбе и, након што се подигао дим, жбун из кога су се чули кобни рафали остаде као ошурен. У грму се налазио тешко рањени Немац, који је скупо наплатио свој живот. Тешко рањена Марија дошлаје свијести тек кад смоје, на шаторском крилу, пренијели у букови хлад. Својим лијепим и крупшним црним очимагледалајеунасиуједномтренуткузапитала:</w:t>
      </w:r>
    </w:p>
    <w:p>
      <w:pPr>
        <w:pStyle w:val="Normal"/>
        <w:rPr>
          <w:lang w:val="ru-RU"/>
        </w:rPr>
      </w:pPr>
      <w:r>
        <w:rPr>
          <w:lang w:val="ru-RU"/>
        </w:rPr>
        <w:t xml:space="preserve">— </w:t>
      </w:r>
      <w:r>
        <w:rPr>
          <w:lang w:val="ru-RU"/>
        </w:rPr>
        <w:t>Другови, да ли сам се обрукала, да ли сам плакала?</w:t>
      </w:r>
    </w:p>
    <w:p>
      <w:pPr>
        <w:pStyle w:val="Normal"/>
        <w:rPr>
          <w:lang w:val="ru-RU"/>
        </w:rPr>
      </w:pPr>
      <w:r>
        <w:rPr>
          <w:lang w:val="ru-RU"/>
        </w:rPr>
        <w:t>Не сачекавши одговор, склопилаје дивне очи заувијек.</w:t>
      </w:r>
    </w:p>
    <w:p>
      <w:pPr>
        <w:pStyle w:val="Normal"/>
        <w:spacing w:lineRule="auto" w:line="218"/>
        <w:ind w:firstLine="520"/>
        <w:rPr>
          <w:lang w:val="ru-RU"/>
        </w:rPr>
      </w:pPr>
      <w:r>
        <w:rPr>
          <w:lang w:val="ru-RU"/>
        </w:rPr>
        <w:t>Њих троје нијесу имали среће да заједно са нама стану у строј Друге пролетерске бригаде, у чијемје саставу наш батаљон, као Пе-те, остане до краја рата. Сахрањени су сутрадан близу Андријевице, одакле је батаљон наставио пут према Беранама.</w:t>
      </w:r>
    </w:p>
    <w:p>
      <w:pPr>
        <w:pStyle w:val="Normal"/>
        <w:spacing w:lineRule="auto" w:line="218"/>
        <w:ind w:firstLine="520"/>
        <w:rPr>
          <w:lang w:val="ru-RU"/>
        </w:rPr>
      </w:pPr>
      <w:r>
        <w:rPr>
          <w:lang w:val="ru-RU"/>
        </w:rPr>
        <w:t>Избјеглицама, које су се сада кретале у супротном правцу, враћајући се на своје згариште, на питање која смо бригада — већ смо, спремно и са поносом, одговарали да смо борци Друге пролетерске бригаде, иако смо то формално, постали тек 29. јула 1944. године у се-лу Буче, недалеко од Берана.</w:t>
      </w:r>
    </w:p>
    <w:p>
      <w:pPr>
        <w:pStyle w:val="Normal"/>
        <w:spacing w:before="120" w:after="0"/>
        <w:rPr>
          <w:lang w:val="ru-RU"/>
        </w:rPr>
      </w:pPr>
      <w:r>
        <w:rPr>
          <w:sz w:val="16"/>
          <w:szCs w:val="16"/>
          <w:lang w:val="ru-RU"/>
        </w:rPr>
        <w:t>Никола БРАЦАНОВИЋ</w:t>
      </w:r>
    </w:p>
    <w:p>
      <w:pPr>
        <w:pStyle w:val="Normal"/>
        <w:spacing w:before="620" w:after="0"/>
        <w:rPr>
          <w:lang w:val="ru-RU"/>
        </w:rPr>
      </w:pPr>
      <w:r>
        <w:rPr>
          <w:sz w:val="22"/>
          <w:szCs w:val="22"/>
          <w:lang w:val="ru-RU"/>
        </w:rPr>
        <w:t>РАМЕ УЗ РАМЕ СА ПРОЛЕТЕРИМА</w:t>
      </w:r>
    </w:p>
    <w:p>
      <w:pPr>
        <w:pStyle w:val="Normal"/>
        <w:spacing w:lineRule="auto" w:line="218" w:before="120" w:after="0"/>
        <w:rPr>
          <w:lang w:val="ru-RU"/>
        </w:rPr>
      </w:pPr>
      <w:r>
        <w:rPr>
          <w:lang w:val="ru-RU"/>
        </w:rPr>
        <w:t>Допунски батаљон Штаба Другог ударног корпуса, формиран средином новембра 1943. године од бораца из одредских, приштапс-ких и посадних јединица са цијеле територије Црне Горе, али у нај-већем броју из ближе и даље околине Колашина, као и од прекаљених илегалаца са терана - по наре^ењу генерала Пека Дапчевића ушаоје у састав Друге пролетерске бригаде. Догодило се то 29. јула 1944. године у селу Буче, у непосредној близини Берана. Постојаоје 5. (Црногорски) батаљон те прослављене бригаде. До тог тренутка, који су борци и старјешине одушевљено поздравили, овај батаљон је водио тешке и исцрпљујуће борбе против Немаца и четни-ка у околини Колашина и Мојковца, а краће вријеме обезбеђивао привремени аеродром на Његовуђи, код Жабљака, одакле су тешки рањеници, из свих јединица Другог корпуса, транспортовани на ли-јечење у Италију и гдје су нам савезници дотурали наоружање и опре-му. Ипак, најбоља препорука за улазак у састав тада легендарне пролетерске бригаде било је веома запажено учешће батаљона у вишедневној Андријвичкој операцији, у садејству са Петом проле-терском црногорском бригадом, непосредно прије коначног пробоја наших снага у Србију.</w:t>
      </w:r>
    </w:p>
    <w:p>
      <w:pPr>
        <w:pStyle w:val="Normal"/>
        <w:spacing w:lineRule="auto" w:line="218"/>
        <w:rPr>
          <w:lang w:val="ru-RU"/>
        </w:rPr>
      </w:pPr>
      <w:r>
        <w:rPr>
          <w:lang w:val="ru-RU"/>
        </w:rPr>
        <w:t>У командном саставу батаљона који су до тада сачињавали Лука Вујотић, командант, Лакић Булатовић, политички комесар, Саво 06-радовић, замјеник команданта, Насто Радовић, замјеник политичког комесара, Љубо Радојевић, руководилац СКОЈ-а, и Владо Перовић, обавјештајни официр—том приликомизвршене су само незнатне измје-не. За политичког комесара батаљона постављенје Насто Радовић, а за његовог замјеника и партијског руководиоца батаљона Војин Ђурашиновић Костја, прекаљени борац и старјешина Друге проле-терске бригаде, искусни партијски и политички радник и, надасве, храбар и племенит човјек и узоран комуниста.</w:t>
      </w:r>
    </w:p>
    <w:p>
      <w:pPr>
        <w:pStyle w:val="Normal"/>
        <w:spacing w:lineRule="auto" w:line="218"/>
        <w:rPr>
          <w:lang w:val="ru-RU"/>
        </w:rPr>
      </w:pPr>
      <w:r>
        <w:rPr>
          <w:lang w:val="ru-RU"/>
        </w:rPr>
        <w:t>Током даљег боравка у саставу Бригаде долазилоје до интен-зивнијег мијешања кадрова између батаљона. Тако су у састав нашег</w:t>
      </w:r>
    </w:p>
    <w:p>
      <w:pPr>
        <w:pStyle w:val="Normal"/>
        <w:spacing w:before="300" w:after="0"/>
        <w:rPr>
          <w:lang w:val="ru-RU"/>
        </w:rPr>
      </w:pPr>
      <w:r>
        <w:rPr>
          <w:lang w:val="ru-RU"/>
        </w:rPr>
        <w:t>261</w:t>
      </w:r>
    </w:p>
    <w:p>
      <w:pPr>
        <w:pStyle w:val="Normal"/>
        <w:rPr>
          <w:lang w:val="ru-RU"/>
        </w:rPr>
      </w:pPr>
      <w:r>
        <w:rPr>
          <w:lang w:val="ru-RU"/>
        </w:rPr>
      </w:r>
    </w:p>
    <w:p>
      <w:pPr>
        <w:pStyle w:val="Normal"/>
        <w:spacing w:lineRule="auto" w:line="218"/>
        <w:rPr>
          <w:lang w:val="ru-RU"/>
        </w:rPr>
      </w:pPr>
      <w:r>
        <w:rPr>
          <w:lang w:val="ru-RU"/>
        </w:rPr>
        <w:t>батаљона дошли и други прекаљени кадрови из Бригаде, од којих овдје спомињем Милету Лукића, команданта батаљона послије Бео-градске операције и Славка Клипу, замјеника политичког комесара батаљона у самој Београдској операцији.</w:t>
      </w:r>
    </w:p>
    <w:p>
      <w:pPr>
        <w:pStyle w:val="Normal"/>
        <w:spacing w:lineRule="auto" w:line="218"/>
        <w:rPr>
          <w:lang w:val="ru-RU"/>
        </w:rPr>
      </w:pPr>
      <w:r>
        <w:rPr>
          <w:lang w:val="ru-RU"/>
        </w:rPr>
        <w:t>Уласком у састав Бригаде, као компактна и искуснајединица, 5. (Црногорски) батаљон је био њена бројчано највећа јединица тог ранга. Имао је преко 200 бораца и старјешина. Према подацима из ратне биљежнице Наста Радовића, на дан 6. августа 1944. године, када је на Копаонику одржан састанак батаљонског партијског бироа, у батаљонује било 38 чланова КПЈ и 35 чланова СКОЈ-а, што рјечито говори и о његовој политичкој и патријској зрелости и снази.</w:t>
      </w:r>
    </w:p>
    <w:p>
      <w:pPr>
        <w:pStyle w:val="Normal"/>
        <w:spacing w:lineRule="auto" w:line="218"/>
        <w:rPr>
          <w:lang w:val="ru-RU"/>
        </w:rPr>
      </w:pPr>
      <w:r>
        <w:rPr>
          <w:lang w:val="ru-RU"/>
        </w:rPr>
        <w:t>У оквиру Друге пролетерске бригаде 5. батаљон је учествовао у свим њеним биткама и операцијама, почев од преласка Ибра и Копа-оника, па преко Шумадије и Београда, све до Срема, тј. до његовог расформирања 15. марта 1945. године, у Клењу у близини Шапца, које је услиједило због преласка Бригаде на тројну формацију. Најзначај-није од њих су, свакако, наступни марш преко новопазарског Санџа-ка, прелаз преко ријеке Ибра, као и разбијање јаке групације четничких снага на Копаонику, у току августа 1944. године. У свему томе посебно мјесто имају учешће у борбама за ослобсфење Београ-да и тешке и исцрпљујуће борбе на Сремском фронту.</w:t>
      </w:r>
    </w:p>
    <w:p>
      <w:pPr>
        <w:pStyle w:val="Normal"/>
        <w:spacing w:lineRule="auto" w:line="218"/>
        <w:rPr>
          <w:lang w:val="ru-RU"/>
        </w:rPr>
      </w:pPr>
      <w:r>
        <w:rPr>
          <w:lang w:val="ru-RU"/>
        </w:rPr>
        <w:t>Знатно попуњен младим снагама из ширег реона Горњег Мила-новца, 5. (Црногорски) батаљонје у борбе за ослобсфење Београда ступио бројчано најјачи од свога настанка. У Београд смо ушли из правца Кумодража и Малог Мокрог Луга,у висини школе „Војислав Илић". Прилазак граду освјетљавали су плотуни совјетских „каћуша" које смо тада први пут видјели и са дивљењем посматрали, штоје само увећавало наше одушевљење што у борби за ослобо^ење главног града садејствујемо са мотомеханизованим и тенковскимје-диницама Црвене армије.</w:t>
      </w:r>
    </w:p>
    <w:p>
      <w:pPr>
        <w:pStyle w:val="Normal"/>
        <w:spacing w:lineRule="auto" w:line="218"/>
        <w:ind w:firstLine="500"/>
        <w:rPr>
          <w:lang w:val="ru-RU"/>
        </w:rPr>
      </w:pPr>
      <w:r>
        <w:rPr>
          <w:lang w:val="ru-RU"/>
        </w:rPr>
        <w:t>Према подацима које је објавио Никола Десница, један од нај-храбријих бораца и старјешина 3. батаљона наше бригаде, 5. батаљон је тада садејствовао с десним крилом јединица Прве пролетерске ди-визије и мотомеханизованим јединицама Црвене армије, и с љевим крилом 2. батаљона наше бригаде. Заједно с 2. батаљоном разбијали смо непријатељске снаге у висини Старог двора. По стизањју у тај ре-он, гдје су дејствовале и јединице нашег 1. батаљона, у висини Ташмајдана и главне поште, наш батаљон је стигао до Дечанске ули-це /до садашњег Дома синдиката/ и ту завршио своје борбене акције у центру града.</w:t>
      </w:r>
    </w:p>
    <w:p>
      <w:pPr>
        <w:pStyle w:val="Normal"/>
        <w:spacing w:lineRule="auto" w:line="218"/>
        <w:ind w:firstLine="500"/>
        <w:rPr>
          <w:lang w:val="ru-RU"/>
        </w:rPr>
      </w:pPr>
      <w:r>
        <w:rPr>
          <w:lang w:val="ru-RU"/>
        </w:rPr>
        <w:t>У најљепшем сјећању остало нам је понашање и ангажовање грађана Београда, посебно омладине, у свим нашим борбеним акци-јама. У Крунској улици, по цијену излагања огромној опасности, ом-ладинкаје борцеједне наше чете одвела до подрума заграде у коме се скривала повећа група Немаца, који су потом, по престанку отпора, заробљени. Нијесу били ријетки случајеви да гра^ани под снажном</w:t>
      </w:r>
    </w:p>
    <w:p>
      <w:pPr>
        <w:pStyle w:val="FR1"/>
        <w:rPr/>
      </w:pPr>
      <w:r>
        <w:rPr/>
        <w:t>262</w:t>
      </w:r>
    </w:p>
    <w:p>
      <w:pPr>
        <w:pStyle w:val="Normal"/>
        <w:spacing w:lineRule="auto" w:line="278"/>
        <w:rPr>
          <w:lang w:val="ru-RU"/>
        </w:rPr>
      </w:pPr>
      <w:r>
        <w:rPr>
          <w:lang w:val="ru-RU"/>
        </w:rPr>
        <w:t>непријтељском ватром трче улицом раме уз раме с нашим борцима, а да Други, не обазирући се на непријатељске куршуме, у јеку борбе приносе борцима храну, најчешће крофне и колаче, посљедње залихе за своју породицу, које су чували и спремили за ту прилику у граду ис-црпљеном дугогодишњом окупацијом.</w:t>
      </w:r>
    </w:p>
    <w:p>
      <w:pPr>
        <w:pStyle w:val="Normal"/>
        <w:spacing w:lineRule="auto" w:line="278"/>
        <w:rPr>
          <w:lang w:val="ru-RU"/>
        </w:rPr>
      </w:pPr>
      <w:r>
        <w:rPr>
          <w:lang w:val="ru-RU"/>
        </w:rPr>
        <w:t>По одласку из центра града према Смедеревском друму, због пријеке потребе да се заустави продор знатних непријатељских снага које су из правца Гроцке надирале ка Београду, батаљонје из правца Болеча и Зуца доспео у подножје Авале. У оштром окршају са непри-јатељем,којије претходноразбијеннаприлазимаБеограду,учемује веома велику улогу одиграо и 3. батаљон, ми смо на самој Авали окончали своје учешће у Београдској оперцији. Ме^у око 200 зароб-љених непријатељских војника и официра билоје припадника разних нација Европе, које су учествовале у фашистичкој коалицији.</w:t>
      </w:r>
    </w:p>
    <w:p>
      <w:pPr>
        <w:pStyle w:val="Normal"/>
        <w:spacing w:lineRule="auto" w:line="278"/>
        <w:rPr>
          <w:lang w:val="ru-RU"/>
        </w:rPr>
      </w:pPr>
      <w:r>
        <w:rPr>
          <w:lang w:val="ru-RU"/>
        </w:rPr>
        <w:t>Из времена вишедневног боравка у Београду, остала су ми у сјећањујош два догађаја! Први - велики митинг код Вуковог споме-ника, гдје је наш батаљон учествовао у обезбе^ењу; други - смотра и парада јединица које су учествовале у ослобсфењу Београда. У првом случају, велика маса грађана одушевљено је грлила све наше борце, китећи њихово оружје јесењим цвијећем, не запостављајући при то-ме ни храбре борце Црвене армије, чији су тенкови и топови таксфе били засути свјежим цвијећем. За други догађај смо се посебно прип-ремили, дотјерујући одјећу и чистећи оружје. Раном зором окупили смо се на Бањичком вису (на мјесту гдје се налази Војномедицинска академија), гдје је смотру наше бригаде и свих других јединица извршио врховни командант. Тога незаборавног 27. октобра 1944. го-дине, у свима нама снажно су одјекнуле одсјечне Титове ријечи, кадје пред строј наше бригаде стао у пратњи генерла Пека Дапчевића, ста-вио руку на поздрав и громко узвикнуо:</w:t>
      </w:r>
    </w:p>
    <w:p>
      <w:pPr>
        <w:pStyle w:val="Normal"/>
        <w:spacing w:before="60" w:after="0"/>
        <w:rPr>
          <w:lang w:val="ru-RU"/>
        </w:rPr>
      </w:pPr>
      <w:r>
        <w:rPr>
          <w:lang w:val="ru-RU"/>
        </w:rPr>
        <w:t>- Смрт фашизму, Друга пролетерска!</w:t>
      </w:r>
    </w:p>
    <w:p>
      <w:pPr>
        <w:pStyle w:val="Normal"/>
        <w:spacing w:lineRule="auto" w:line="278"/>
        <w:rPr>
          <w:lang w:val="ru-RU"/>
        </w:rPr>
      </w:pPr>
      <w:r>
        <w:rPr>
          <w:lang w:val="ru-RU"/>
        </w:rPr>
        <w:t>Његове ријечи су за нас значиле захвалност за све што је Друга пролетерска до тада учинила у борби за ослобсфење отаџбине, као и подстрек да са истим еланом истрајемно у борби за коначно осло-бсфење наше земље, којеје како смо вјеровали, било веома близу.</w:t>
      </w:r>
    </w:p>
    <w:p>
      <w:pPr>
        <w:pStyle w:val="Normal"/>
        <w:spacing w:lineRule="auto" w:line="278"/>
        <w:rPr>
          <w:lang w:val="ru-RU"/>
        </w:rPr>
      </w:pPr>
      <w:r>
        <w:rPr>
          <w:lang w:val="ru-RU"/>
        </w:rPr>
        <w:t>Пошто смо у чврстом војничком строју продефиловали испред друга Тита, многи са завојима на глави и рукама, ми смо, не задржава-јући се више у Београду, директно са Бањице, с пјесмом и одушевље-њем, кренули у Сремску равницу. На Сремски фронт.</w:t>
      </w:r>
    </w:p>
    <w:p>
      <w:pPr>
        <w:pStyle w:val="Normal"/>
        <w:spacing w:before="240" w:after="0"/>
        <w:rPr>
          <w:lang w:val="ru-RU"/>
        </w:rPr>
      </w:pPr>
      <w:r>
        <w:rPr>
          <w:lang w:val="ru-RU"/>
        </w:rPr>
        <w:t>Љубомир ДРАКУЛОВИЋ</w:t>
      </w:r>
    </w:p>
    <w:p>
      <w:pPr>
        <w:pStyle w:val="FR1"/>
        <w:spacing w:before="320" w:after="0"/>
        <w:rPr/>
      </w:pPr>
      <w:r>
        <w:rPr/>
        <w:t>263</w:t>
      </w:r>
    </w:p>
    <w:p>
      <w:pPr>
        <w:pStyle w:val="Normal"/>
        <w:rPr>
          <w:lang w:val="ru-RU"/>
        </w:rPr>
      </w:pPr>
      <w:r>
        <w:rPr>
          <w:lang w:val="ru-RU"/>
        </w:rPr>
      </w:r>
    </w:p>
    <w:p>
      <w:pPr>
        <w:pStyle w:val="Normal"/>
        <w:rPr>
          <w:lang w:val="ru-RU"/>
        </w:rPr>
      </w:pPr>
      <w:r>
        <w:rPr>
          <w:sz w:val="22"/>
          <w:szCs w:val="22"/>
          <w:lang w:val="ru-RU"/>
        </w:rPr>
        <w:t>НИКО НАС НИЈЕ МОГАО ЗАУСТАВИТИ</w:t>
      </w:r>
    </w:p>
    <w:p>
      <w:pPr>
        <w:pStyle w:val="Normal"/>
        <w:spacing w:lineRule="auto" w:line="218" w:before="180" w:after="0"/>
        <w:rPr>
          <w:lang w:val="ru-RU"/>
        </w:rPr>
      </w:pPr>
      <w:r>
        <w:rPr>
          <w:lang w:val="ru-RU"/>
        </w:rPr>
        <w:t>После деветодневних даноноћних борби у одбрани правца Му-рино — Андријевица — Беране, добили смо још тежи и напорнији зада-так, Наиме, извучени смо из борбе и концентрисани у реону Берана, где смо очекивали наређење за покрет. Наш нови задатак, из разум-љивих разлога, тада нисмо знали, али и поред тога већина бораца је схватила да нам предстоји продор у Србију. Тоје, мислим, лако могао схватити сваки борац и старешина, јер нам је Србија била стално на уму и главна тема разговорајош од септембра 1943. године, када смо, из Источне Босне, усмерили наша дејства на просторију Санџака.</w:t>
      </w:r>
    </w:p>
    <w:p>
      <w:pPr>
        <w:pStyle w:val="Normal"/>
        <w:spacing w:lineRule="auto" w:line="218"/>
        <w:rPr/>
      </w:pPr>
      <w:r>
        <w:rPr>
          <w:lang w:val="ru-RU"/>
        </w:rPr>
        <w:t>За време одмора у Црној Гори сви смо резоновали да ћемо убр-</w:t>
      </w:r>
      <w:r>
        <w:rPr>
          <w:b/>
          <w:bCs/>
          <w:lang w:val="ru-RU"/>
        </w:rPr>
        <w:t>зо,</w:t>
      </w:r>
      <w:r>
        <w:rPr>
          <w:lang w:val="ru-RU"/>
        </w:rPr>
        <w:t xml:space="preserve"> по четврти пут, кренути за Србију. Ме^утим, десант на Дрвар у почетку нам је одвратио мисли од Србије и многи су, необавештени о резултатима десанта, извлачили закључке да ћемо морати кренути </w:t>
      </w:r>
      <w:r>
        <w:rPr>
          <w:smallCaps/>
        </w:rPr>
        <w:t>v</w:t>
      </w:r>
      <w:r>
        <w:rPr>
          <w:smallCaps/>
          <w:lang w:val="ru-RU"/>
        </w:rPr>
        <w:t xml:space="preserve"> </w:t>
      </w:r>
      <w:r>
        <w:rPr>
          <w:lang w:val="ru-RU"/>
        </w:rPr>
        <w:t>Босну у циљу деблокирања Врховног штаба и јединица око њега. Такви су сматрали да је Врховни штаб запао у окружење. Убрзо смо сви обавештени о исходу десанта на Дрвар, па су мисли о покрету за Боснуотпале.</w:t>
      </w:r>
    </w:p>
    <w:p>
      <w:pPr>
        <w:pStyle w:val="Normal"/>
        <w:spacing w:lineRule="auto" w:line="218"/>
        <w:rPr>
          <w:lang w:val="ru-RU"/>
        </w:rPr>
      </w:pPr>
      <w:r>
        <w:rPr>
          <w:lang w:val="ru-RU"/>
        </w:rPr>
        <w:t>Офанзива на слободну територију у Црној Гори опетје, за крат-ко, прекинула наша нагађања о продору у Србију, али намје одмах, чим смо извучени из борбе и престали са уништавањем непријатеља, слика Србије опет била пред очима. У живом сећању мије партијски састанак, одржан 27. јула поподне. На том састанку требалоје указа-ти комунистима на напоре који нас очекују у разбијању офанзиве на десној обалиЛима, односно одбацивању шиптарске милиције у прав-цу Рожаја, Новог Пазара и Сјенице. Чим сам отворио састанак и почео говорити о изнетим питањима, дискутанти су ме почели допу-њавати износећи да нас очекују дуги маршеви до Србије и тешки зада-ци које морамо извршити. Одмах се уочило да су сви, и борци и старешине, били сроЈ)ени са Србијом и мислили о њеном ослобсфењу.</w:t>
      </w:r>
    </w:p>
    <w:p>
      <w:pPr>
        <w:pStyle w:val="Normal"/>
        <w:spacing w:lineRule="auto" w:line="218"/>
        <w:rPr>
          <w:lang w:val="ru-RU"/>
        </w:rPr>
      </w:pPr>
      <w:r>
        <w:rPr>
          <w:lang w:val="ru-RU"/>
        </w:rPr>
        <w:t>Психичка спремност, физичка кондиција и борбено расположење свих бораца билоје заиста на висини. Потврда овогаје и чињеница да на путу дугом око 270 км, пређеном под борбом за 13 дана, нико није за-остао нити се, пак, пожалио на умор. Чини ми седаје свежина бораца била већа када смо стигли у Топлицу, него када смо кренули од Ан-дријевице. Оваквој вољи и борбеном моралу није се, заиста, могао ни-ко супроставити.</w:t>
      </w:r>
    </w:p>
    <w:p>
      <w:pPr>
        <w:pStyle w:val="Normal"/>
        <w:spacing w:lineRule="auto" w:line="218"/>
        <w:rPr>
          <w:lang w:val="ru-RU"/>
        </w:rPr>
      </w:pPr>
      <w:r>
        <w:rPr>
          <w:lang w:val="ru-RU"/>
        </w:rPr>
        <w:t>Шиптарску милицију у „Новопазарском Санџаку" разбили смо врло брзо и ретки су случајеви да су нам негде пружили озбиљнији от-пор. Напротив, сви су бежали код окупатора, у гарнизоне. Покушај Немаца да нам спрече продор у Србију у реону Пештарског поља та-кође смо, енергичним дејством, осујетили и тако за неколико дана из-били на огранке Рогозне идошли надомак Ибра. Ибарје форсиран из покрета од стране претходница, а наша бригадаје имала задатакда на западним падинама Рогозне, у реону Винорог и Самор, организује</w:t>
      </w:r>
    </w:p>
    <w:p>
      <w:pPr>
        <w:pStyle w:val="FR1"/>
        <w:rPr/>
      </w:pPr>
      <w:r>
        <w:rPr/>
        <w:t>264</w:t>
      </w:r>
    </w:p>
    <w:p>
      <w:pPr>
        <w:pStyle w:val="Normal"/>
        <w:spacing w:lineRule="auto" w:line="218"/>
        <w:rPr>
          <w:lang w:val="ru-RU"/>
        </w:rPr>
      </w:pPr>
      <w:r>
        <w:rPr>
          <w:lang w:val="ru-RU"/>
        </w:rPr>
        <w:t>њихову заштиту. Оеећајући наше намере, Немци су из Новог Пазара хитно упутилијаче снаге њиховог 5. полицијског пука да нам нападом у ле^а спречи форсирање. Ове непријатељске снагејединице бригаде су дочекале снажном ватром са наведених положаја и одбациле их уз осетне губитке. После одбацивања непријатеља пребацили смо се преко Ибра, на мостобран у реону села Дрена. Приликом преласка реке уочили смо да су 3. српска и 4. црногорска бригада нанеле Нем-цима и Черкезима тежак пораз. Бетонски бункери били су црни од га-ра, јер су наши борци кроз њихове отворе гурали запаљено сено и сламу и на тај начин крчили пут ка реци. Тако смо се за 7 дана марша и борби нашли на обронцима Копаоника, где смо наредних дана зада-лиједан од одлучујућих удараца четницима Драже Михаиловића. Ср-бија је, коначно, дочекала дуго очекивану слободу, а издајници ће трпети пораз за поразом.</w:t>
      </w:r>
    </w:p>
    <w:p>
      <w:pPr>
        <w:pStyle w:val="Normal"/>
        <w:spacing w:lineRule="auto" w:line="218"/>
        <w:rPr>
          <w:lang w:val="ru-RU"/>
        </w:rPr>
      </w:pPr>
      <w:r>
        <w:rPr>
          <w:lang w:val="ru-RU"/>
        </w:rPr>
        <w:t>Три наше дивизије (2,5.и 17) 5. августа нашле су се на десној оба-ли Ибра, у подножју Копаоника. Немци и Черкези претрпели су ве-лике губитке — на стотине их је било мртвих, рањених и заробљених. Коначно су увидели да наш продор у Србију не могу спречити. Зато су одлучили да против наших дивизија на Копаонику ангажују „Четврту групу четничких јуришних корпуса", (1, 2, 3. и 5.). Тако се ова издај-ничка војска, по наређењу Немаца, 6. августа нашла на положајима по врховима Копаоника, са задатком да нас баци на Ибар и уништи. Ме^утим, ситуација се одвијала обратноЈер смо ми збацили четнике са Копаоника, разбили њихове корпусе, продрли дубоко у Србију и пружили помоћ српским дивизијама које су се бориле против далеко надмоћнијих снага Немаца, Бугара, четника и шиптарске милиције. Бориле су се у окружењу, очекујући нашу помоћ.</w:t>
      </w:r>
    </w:p>
    <w:p>
      <w:pPr>
        <w:pStyle w:val="Normal"/>
        <w:spacing w:lineRule="auto" w:line="218" w:before="20" w:after="0"/>
        <w:rPr>
          <w:lang w:val="ru-RU"/>
        </w:rPr>
      </w:pPr>
      <w:r>
        <w:rPr>
          <w:lang w:val="ru-RU"/>
        </w:rPr>
        <w:t>Предвече 5. августа, маршујући од Ибра ка врховима Копаони-ка, достигли смо линију села Ђерекари — Чокотар. Десно од нас нас-тупале су бригаде наше дивизије, а лево 17. босанска дивизија. Мислили смо да ћемо се достизањем ове линије одморити. Међутим, за одмор није било времена. Ситуацијаје налагала брз покрет и енер-гично дејство. Кренули смо у току ноћи општим правцем: Ђерекари — Горњи Левићи - Оглавље - Огледна - Брус. Маршујући, ујутру 6. ав-густа сукобили смо се са Трећим четничким корпусом, којије био по-сео положаје за одбрану у реону Оглавље. Развила се жестока борба која је трајала током целога дана. У наизменичним нападима и про-тивнападима нисмо могли напред. Ситуација је била врло незгодна, посебно код нашег левог суседаЈер су се на правцу дејства 17. дивизи-је нашле главне четничке снаге, које су је, противнападима, дели-мично одбациле. Зато смо се морали обезбе^ивати бочно, што намје успоравало продирање напред, јер бисмо се у том случају изложили бочним ударимајаких четничких снага.</w:t>
      </w:r>
    </w:p>
    <w:p>
      <w:pPr>
        <w:pStyle w:val="Normal"/>
        <w:spacing w:lineRule="auto" w:line="218"/>
        <w:rPr>
          <w:lang w:val="ru-RU"/>
        </w:rPr>
      </w:pPr>
      <w:r>
        <w:rPr>
          <w:lang w:val="ru-RU"/>
        </w:rPr>
        <w:t>У току ноћи продужили смо нападом. Сада је дошло наших „де-сет минута '. Бомбаши ће за то време, под заштитом мрака, сигурно овладати четничким положајима и решити ситуацију у нашу корист.</w:t>
      </w:r>
    </w:p>
    <w:p>
      <w:pPr>
        <w:pStyle w:val="FR1"/>
        <w:rPr/>
      </w:pPr>
      <w:r>
        <w:rPr/>
        <w:t>265</w:t>
      </w:r>
    </w:p>
    <w:p>
      <w:pPr>
        <w:pStyle w:val="Normal"/>
        <w:rPr>
          <w:lang w:val="ru-RU"/>
        </w:rPr>
      </w:pPr>
      <w:r>
        <w:rPr>
          <w:lang w:val="ru-RU"/>
        </w:rPr>
      </w:r>
    </w:p>
    <w:p>
      <w:pPr>
        <w:pStyle w:val="Normal"/>
        <w:spacing w:lineRule="auto" w:line="218"/>
        <w:rPr>
          <w:lang w:val="ru-RU"/>
        </w:rPr>
      </w:pPr>
      <w:r>
        <w:rPr>
          <w:sz w:val="18"/>
          <w:szCs w:val="18"/>
          <w:lang w:val="ru-RU"/>
        </w:rPr>
        <w:t>Снажан тресак наших бомби збрисао је четнике са Одглавља и пут напред намје био отворен. И наш леви сусед имаоје успеха. Четнички положаји су пробијени и ми смо продужили са наступањем. Покушај четника да са Сувог Рудишта, бочним дејством, спрече наше продирање — није успео. Њихова два корпуса пала су под бочни удар Пете крајишке дивизије. Обезглављени нашим енергичним дејстом, четници су се почели извлачити. Енергично смо их гонили, тако да смо пре подне овладали Огледном, а до 17 часова заузели смо и Брус.</w:t>
      </w:r>
    </w:p>
    <w:p>
      <w:pPr>
        <w:pStyle w:val="Normal"/>
        <w:spacing w:lineRule="auto" w:line="218"/>
        <w:ind w:firstLine="500"/>
        <w:rPr>
          <w:lang w:val="ru-RU"/>
        </w:rPr>
      </w:pPr>
      <w:r>
        <w:rPr>
          <w:sz w:val="18"/>
          <w:szCs w:val="18"/>
          <w:lang w:val="ru-RU"/>
        </w:rPr>
        <w:t>Четнички пораз на Копаонику био је потпун. На стотине их је било мртвих, рањених и заробљених, а већина их се разбежала у раз-ним правцима. Обезглављене и остале без руководства, поједине гру-пе су лутале без циља, па смо их са лакоћом разоружавали и заробљавали.</w:t>
      </w:r>
    </w:p>
    <w:p>
      <w:pPr>
        <w:pStyle w:val="Normal"/>
        <w:spacing w:lineRule="auto" w:line="218"/>
        <w:ind w:firstLine="500"/>
        <w:rPr>
          <w:lang w:val="ru-RU"/>
        </w:rPr>
      </w:pPr>
      <w:r>
        <w:rPr>
          <w:sz w:val="18"/>
          <w:szCs w:val="18"/>
          <w:lang w:val="ru-RU"/>
        </w:rPr>
        <w:t>После Бруса наша дејства су усмерена у правцу Жупе, а затим Разбојне и Топлице, где смо ступили у везу са српским партизанима и, са њима, наставили заједничка дејства до коначног ослобо^ења Ср-бије. Наша бригада је тада изишла из Друге пролетерске и ушла у са-став 2. српске дивизије.</w:t>
      </w:r>
    </w:p>
    <w:p>
      <w:pPr>
        <w:pStyle w:val="Normal"/>
        <w:spacing w:before="100" w:after="0"/>
        <w:rPr>
          <w:lang w:val="ru-RU"/>
        </w:rPr>
      </w:pPr>
      <w:r>
        <w:rPr>
          <w:lang w:val="ru-RU"/>
        </w:rPr>
        <w:t>Петар ВУКОВИЋ</w:t>
      </w:r>
    </w:p>
    <w:p>
      <w:pPr>
        <w:pStyle w:val="Normal"/>
        <w:spacing w:before="620" w:after="0"/>
        <w:rPr>
          <w:lang w:val="ru-RU"/>
        </w:rPr>
      </w:pPr>
      <w:r>
        <w:rPr>
          <w:sz w:val="22"/>
          <w:szCs w:val="22"/>
          <w:lang w:val="ru-RU"/>
        </w:rPr>
        <w:t>ВИТАМИНИ ИЗ ШЉИВИКА</w:t>
      </w:r>
    </w:p>
    <w:p>
      <w:pPr>
        <w:pStyle w:val="Normal"/>
        <w:spacing w:lineRule="auto" w:line="218" w:before="120" w:after="0"/>
        <w:ind w:firstLine="500"/>
        <w:rPr>
          <w:lang w:val="ru-RU"/>
        </w:rPr>
      </w:pPr>
      <w:r>
        <w:rPr>
          <w:lang w:val="ru-RU"/>
        </w:rPr>
        <w:t>Полазак батаљона из питомог села Буча, надомак Берана, није остао упамћен само по два значајна догађаја: уласку батаљона Црно-гораца у састав Друге пролетерске бригаде и покрету наших знатних сиага за Србију, коначној побједи у дуготрајном ослободилачком ра-ту, већ и по томе што од тада престају наше тешкоће у снабдијевању, тачније у обезбеђивању свакодневне исхране. До краја исцрпљени и огољени крајеви од Дурмитора и Колашина, по Санџаку и другим мјестима гдје се батаљон кретао, као и све ре^е падобранске пошиљ-ке, углавном брашна и сушене шаргарепе, која је већ била дојадила свакоме - најзад су остали за нама.</w:t>
      </w:r>
    </w:p>
    <w:p>
      <w:pPr>
        <w:pStyle w:val="Normal"/>
        <w:spacing w:lineRule="auto" w:line="218"/>
        <w:ind w:firstLine="500"/>
        <w:rPr>
          <w:lang w:val="ru-RU"/>
        </w:rPr>
      </w:pPr>
      <w:r>
        <w:rPr>
          <w:lang w:val="ru-RU"/>
        </w:rPr>
        <w:t>То смо осјетили одмах, већ на првом кораку, на Пештерској ви-соравни, гдје смо се, у два-три маха, прејели засмоченог качамака, па потом преко све обилатијих оброка у подкопаоничким селима у око-лини Бруса, Блаца, Куршумлије и Прокупља. Интенданти батаљона и снабдјевачи чета најзад су се нашли у правом елементу. Без оброка су нас остављали само ако смо, у њихово вријеме, водили неку битку по околним висовима, до којих се са храном тешко допирало. Па и та-да проблема није било, јер су нам храну усрдно дотурали сељаци из оближњих кућа, по соптственој иницијативи, што у Црној Гори или Санџаку. због хроничне несташице, није био чест случај, а са друге стране. и разерве сваког борца појединачно, у све пунијим ранчевима. одиграле су овдје своју улогу.</w:t>
      </w:r>
    </w:p>
    <w:p>
      <w:pPr>
        <w:pStyle w:val="FR1"/>
        <w:rPr/>
      </w:pPr>
      <w:r>
        <w:rPr/>
        <w:t>2АА</w:t>
      </w:r>
    </w:p>
    <w:p>
      <w:pPr>
        <w:pStyle w:val="Normal"/>
        <w:spacing w:lineRule="auto" w:line="218"/>
        <w:rPr/>
      </w:pPr>
      <w:r>
        <w:rPr>
          <w:lang w:val="sr-CS"/>
        </w:rPr>
        <w:t xml:space="preserve">Значајну допуну исхрани са казана, којаје постајала све укусни-ја и садржајнија, представљале су понуде које смо добијали по кућама у којима је чета била смјештена, од гостољубивих домаћица. </w:t>
      </w:r>
      <w:r>
        <w:rPr>
          <w:lang w:val="ru-RU"/>
        </w:rPr>
        <w:t>Кажем домаћицаЈер смо домаћине ријетко затицали у кућама: неки су били захваћени нашом мобилизацијом и распоређени у све бројније једи-нице које су ницале на ослобођеној територији, други су се неповјер-љиво скривали по оближњим шумарцима и кукурузиштима, док не прође први талас, који су сматрали најопаснијим, а трећима никако нијесмо могли ући у траг, па смо, из оскудних објашњења укућана. закључивали да се налазе у непријатељској војсци, у коју су сви од ре-да били „мобилисани".</w:t>
      </w:r>
    </w:p>
    <w:p>
      <w:pPr>
        <w:pStyle w:val="Normal"/>
        <w:spacing w:lineRule="auto" w:line="218"/>
        <w:ind w:firstLine="500"/>
        <w:rPr>
          <w:lang w:val="ru-RU"/>
        </w:rPr>
      </w:pPr>
      <w:r>
        <w:rPr>
          <w:lang w:val="ru-RU"/>
        </w:rPr>
        <w:t>Услужне домаћице утркивале су се у смишљањујеловника, али ми смо, кад нам је избор био омогућен, најрадије пристајали на оно што се брзо спрема: прженајаја са шунком, суве свињске вјешалице. кајмак и сир, као и по који колач.</w:t>
      </w:r>
    </w:p>
    <w:p>
      <w:pPr>
        <w:pStyle w:val="Normal"/>
        <w:spacing w:lineRule="auto" w:line="218"/>
        <w:rPr>
          <w:lang w:val="ru-RU"/>
        </w:rPr>
      </w:pPr>
      <w:r>
        <w:rPr>
          <w:lang w:val="ru-RU"/>
        </w:rPr>
        <w:t>Други избор допуне биле су сељачке торбе препуне разним ђаконијама уз које се могла наћи и по која флаша препеченице, које су у чету почеле да пристижу са првим младићима који су нам присту-пили из околних села, или које смо у тим селима мобилисали. Озбиљ-ни очеви и брижне мајке тих младића, при свакој посјети синовима, настојали би да се око њих окупи што већи број њихових другова, па међу њима и старешина чете, па се и ту добројело.</w:t>
      </w:r>
    </w:p>
    <w:p>
      <w:pPr>
        <w:pStyle w:val="Normal"/>
        <w:spacing w:lineRule="auto" w:line="218"/>
        <w:rPr>
          <w:lang w:val="ru-RU"/>
        </w:rPr>
      </w:pPr>
      <w:r>
        <w:rPr>
          <w:lang w:val="ru-RU"/>
        </w:rPr>
        <w:t>Старешине су биле благонаклоне у односу на оба извора допу-на. Други им је, истина, био прихвтљивији и симпатичнији, јер су код првог сумњали на двије стври и сумњичаво са благим пријекором врт-јели главама. Најприје на просјачење оних који су били вјечито глад-ни, или, не дај боже, на принуду, која је била строго забрањена, а потом и на емотивне везе са осамљеним женама, које су овакве при-лике прижељкивале и максимално искоришћавале. Командир чете Ниша Бошковић и његов замјеник Новак Киковић преко тога су ла-ко прелазили, очински савјетујући борце да се чувају скривених опас-ности. Помоћник комесара Милан Шуковић трудио се да превентивно спријечи нежељене дога^аје, докје комесар чете Бран-ко Вукчевић на све то најшире гледао — као на контакте са масама ко-јеје било могуће политички искористити.</w:t>
      </w:r>
    </w:p>
    <w:p>
      <w:pPr>
        <w:pStyle w:val="Normal"/>
        <w:spacing w:lineRule="auto" w:line="218"/>
        <w:rPr>
          <w:lang w:val="ru-RU"/>
        </w:rPr>
      </w:pPr>
      <w:r>
        <w:rPr>
          <w:lang w:val="ru-RU"/>
        </w:rPr>
        <w:t>Штаб батаљона тај проблем није ни уочавао, вјероватно зато што у таквом понашању бораца није ни било никаквих проблема, али и зато што се први пут од формирања батаљона, као Допунског бата-љона Штаба Другог ударног корпуса, чланови Штаба више нијесу хранили на заједникчом казану, сем у изузетним ситуацијама, на по-ложају, кад друге могућности није било, па те догађаје нијесу могли нидауоче.</w:t>
      </w:r>
    </w:p>
    <w:p>
      <w:pPr>
        <w:pStyle w:val="Normal"/>
        <w:spacing w:lineRule="auto" w:line="218"/>
        <w:ind w:firstLine="500"/>
        <w:rPr>
          <w:lang w:val="ru-RU"/>
        </w:rPr>
      </w:pPr>
      <w:r>
        <w:rPr>
          <w:lang w:val="ru-RU"/>
        </w:rPr>
        <w:t>У исхрани се једино озбиљно осјећао недостатак воћа и поврћа. Интендантски органи батаљона нијесу хтјели да исхрану оптерећују поврћем, под изговором да кувари немају времена ни посуђа за њего-ву припрему, ти да код бораца не постоје навике за салатом, а да су им</w:t>
      </w:r>
    </w:p>
    <w:p>
      <w:pPr>
        <w:pStyle w:val="Normal"/>
        <w:rPr>
          <w:lang w:val="ru-RU"/>
        </w:rPr>
      </w:pPr>
      <w:r>
        <w:rPr>
          <w:lang w:val="ru-RU"/>
        </w:rPr>
      </w:r>
    </w:p>
    <w:p>
      <w:pPr>
        <w:pStyle w:val="Normal"/>
        <w:spacing w:lineRule="auto" w:line="218"/>
        <w:rPr/>
      </w:pPr>
      <w:r>
        <w:rPr>
          <w:lang w:val="ru-RU"/>
        </w:rPr>
        <w:t xml:space="preserve">витамини из варива, као што је сува шаргарепа, дојадили </w:t>
      </w:r>
      <w:r>
        <w:rPr>
          <w:smallCaps/>
          <w:lang w:val="ru-RU"/>
        </w:rPr>
        <w:t xml:space="preserve">још </w:t>
      </w:r>
      <w:r>
        <w:rPr>
          <w:lang w:val="ru-RU"/>
        </w:rPr>
        <w:t>прије доласка у Србију. Воће се није налазило на нашој трпези, мадаје 1944. године, што се њега тиче била једна од роднијих, што се и визуелно могло опазити. Куд год смо маршовали, воће насје такорећи ударало по глави, јер су се препуне гране, нарочито јабука и шљива савијале готово до земље.</w:t>
      </w:r>
    </w:p>
    <w:p>
      <w:pPr>
        <w:pStyle w:val="Normal"/>
        <w:spacing w:lineRule="auto" w:line="218"/>
        <w:rPr>
          <w:lang w:val="ru-RU"/>
        </w:rPr>
      </w:pPr>
      <w:r>
        <w:rPr>
          <w:lang w:val="ru-RU"/>
        </w:rPr>
        <w:t>Опште усвојено правило, из најранијих партизанских дана, да се ништа ту^е не смије дирати, пропраћено преувеличавањем у причама бораца да су неки изгубили главе због таквих ситуација — строго смо поштовали и такав однос преносили и на новодошле борце. Али наша младост не би то била ако не би кадикад, подлијегала заиста ве-ликимискушењима.Проблемсморјешавалинадваначина.ГТрвијеу себи носио и знатне опасности: на положајима које смо заузимали по обронцима, на такозваној ничијој земљи, изме^у наших и неприја-тељских положаја, увијек би се нашло по неко дрво јабуке или крушке, на које се морало пети да би се дошло до плода. Кад би ме^усобна ватра престала,посебно предвече,храбрији од насупућиа-ли би се према том дрвећу, појединачно или у паровима, па се потом пуних њедара и џепова враћали у чету, да подијеле оно што су успјели да „отму" испред носа непријатеља. Срећнији су пролазили без пушчане и митраљеске ватре од стране бугарских војника, који су се, претежно, налазили испред нас.</w:t>
      </w:r>
    </w:p>
    <w:p>
      <w:pPr>
        <w:pStyle w:val="Normal"/>
        <w:spacing w:lineRule="auto" w:line="218"/>
        <w:rPr>
          <w:lang w:val="ru-RU"/>
        </w:rPr>
      </w:pPr>
      <w:r>
        <w:rPr>
          <w:lang w:val="ru-RU"/>
        </w:rPr>
        <w:t>Други начин рјешавања тог проблема укључивао је знатну мо-мачку домишљеност, па су га наше старешине, кад је већ откривен, прозвале „цикотићким" понашањем, алудирајући при томе на борце из Подгорице и околине, које Црногорци, са доста симпатија, назива-ју цикотићима. За вријеме док смо се налазили у Брусу и околини, припремајући се за смотру, којаје требало да претходи нашем одлас-ку из састава друге пролетерске у 21. српску дивизију, и за свечаност у Брусу — претежно смо, по лијепом септембарском времену, боравили у дивним шљивицима, набреклим од големог рода. Како је било у програму и хигијенско парење веша и одијела у лименим бурадима, по шљивицима смо се кретали голи до паса. Ме^усобно би се догово-рило нас неколико скојеваца, међу којима најчешће Данило Ђуре-тић, Лазо Поповић, Вукајло Шпањевић и ја да се повремено испод шљиве којаје највише родила, тако што би се ухватили за пасове или појасеве на панталонама, па затим заносилиједан другога према ста-блу воћке, у које би ударали леђима или ногама, што би имало за пос-љедицу падање свјежих плавих плодова шљива, које бисмо потом, кад рвање престане, прикупили и са уживањем јели у дебелој хладо-вини. Та наша ујдурма трајала је више дана узастопно, док једнога да-на нијесу у шљивик банули Голуб Милачић, замјеник команданта батаљона и Бранко Вукчевић, комесар наше Друге чете. Обојица из околине Подгорице, у чијимје жилама такође текла крв „цикотића", брзо су се досјетили штоса који употребљавамо да легално дсфемо до воћа, слатко се насмијали и прстом нам припријетили да то више не</w:t>
      </w:r>
    </w:p>
    <w:p>
      <w:pPr>
        <w:pStyle w:val="Normal"/>
        <w:spacing w:lineRule="auto" w:line="218"/>
        <w:rPr>
          <w:lang w:val="ru-RU"/>
        </w:rPr>
      </w:pPr>
      <w:r>
        <w:rPr>
          <w:lang w:val="ru-RU"/>
        </w:rPr>
        <w:t>чинимо. Из поштовања према овој двојици старјешина, које смо по-себно цијенили због њихове спремности да се са нама другарски нашале, одустали смо од даљег „брања" воћа на легалан начин, који смо потом радо препричавали и препоручивали другима.</w:t>
      </w:r>
    </w:p>
    <w:p>
      <w:pPr>
        <w:pStyle w:val="Normal"/>
        <w:spacing w:before="120" w:after="0"/>
        <w:rPr>
          <w:lang w:val="ru-RU"/>
        </w:rPr>
      </w:pPr>
      <w:r>
        <w:rPr>
          <w:lang w:val="ru-RU"/>
        </w:rPr>
        <w:t>Љубомир ДРАКУЛОВИЋ</w:t>
      </w:r>
    </w:p>
    <w:p>
      <w:pPr>
        <w:pStyle w:val="Normal"/>
        <w:spacing w:before="740" w:after="0"/>
        <w:rPr>
          <w:lang w:val="ru-RU"/>
        </w:rPr>
      </w:pPr>
      <w:r>
        <w:rPr>
          <w:sz w:val="22"/>
          <w:szCs w:val="22"/>
          <w:lang w:val="ru-RU"/>
        </w:rPr>
        <w:t>БРЖА ОД ЗЕЦА</w:t>
      </w:r>
    </w:p>
    <w:p>
      <w:pPr>
        <w:pStyle w:val="Normal"/>
        <w:spacing w:lineRule="auto" w:line="218" w:before="140" w:after="0"/>
        <w:ind w:firstLine="500"/>
        <w:rPr>
          <w:lang w:val="ru-RU"/>
        </w:rPr>
      </w:pPr>
      <w:r>
        <w:rPr>
          <w:lang w:val="ru-RU"/>
        </w:rPr>
        <w:t>У лето 1944. године Бригада се налазила у околини Андријеви-це. Тада сам била борац З.чете 4. батаљона. Тих дана Штаб батаљона тражио је да му моја чета пошаље једног одважног борца за курира. Кад су ме на ту дужност одредили командир Никица Баста и комесар Мићо Крајиновић, била сам веома изненађена, али сам одлуку радо прихвтила, јер сам и пре тога ишла на страже и у патроле, била по-моћник пушкомитраљесца и све друге дужности извршавала.</w:t>
      </w:r>
    </w:p>
    <w:p>
      <w:pPr>
        <w:pStyle w:val="Normal"/>
        <w:spacing w:lineRule="auto" w:line="218"/>
        <w:ind w:firstLine="500"/>
        <w:rPr>
          <w:lang w:val="ru-RU"/>
        </w:rPr>
      </w:pPr>
      <w:r>
        <w:rPr>
          <w:lang w:val="ru-RU"/>
        </w:rPr>
        <w:t>Тих дана, као курир, обишла сам сва околна брда где су биле распоре^ене наше чете. Моја З.четаједно време држалаје положај на Зелетину, док је Штаб батаљона био на Баљу, а Штаб бригаде у Ан-дријевици. На Зелетин суједног дана дошли командант батаљона Ла-зо Тешић и начелник Штаба бригаде Божо Ђорђевић. Изјутра ми је командант Тешић дао један извештај да га однесем у Штаб бригаде у Андријевицу. Пре одласка Лазо ме је упозорио на то којим правцем да у повратку, ако не затекнем чету на истом положају кренем како бихјенашла.</w:t>
      </w:r>
    </w:p>
    <w:p>
      <w:pPr>
        <w:pStyle w:val="Normal"/>
        <w:spacing w:lineRule="auto" w:line="218"/>
        <w:ind w:firstLine="500"/>
        <w:rPr>
          <w:lang w:val="ru-RU"/>
        </w:rPr>
      </w:pPr>
      <w:r>
        <w:rPr>
          <w:lang w:val="ru-RU"/>
        </w:rPr>
        <w:t>Кад сам се враћала из Андријевице, могло је бити негде око је-данаест сати, спустила се нека гуса магла, Нисам нарочито журила, нити предосећала било какву опасност. Јер сто пута сам раније путо-вала и по магли и киши и снегу. Тако сам стигла близу положаја где сам оставила чету. Магла се већ разишла. Уто сам чула неке неразум-љиве разговоре. Поверовала сам да сам већ стигла близу положаја моје чете. Ишла сам лежерно. Носила сам блузу преко руке, била без шињела, летње је време било. Од оружја имала сам само пиштољ.</w:t>
      </w:r>
    </w:p>
    <w:p>
      <w:pPr>
        <w:pStyle w:val="Normal"/>
        <w:spacing w:lineRule="auto" w:line="218"/>
        <w:ind w:firstLine="500"/>
        <w:rPr/>
      </w:pPr>
      <w:r>
        <w:rPr>
          <w:lang w:val="ru-RU"/>
        </w:rPr>
        <w:t xml:space="preserve">Одједном, изненада, осетила сам да ме неко иза жбуна ухвати за рукав војничке блузе. Нашла сам се очи у очи са Немцима! Тројка. Немачка патрола. Један ме ухвати заједну, други за другу руку. И ки-коћу се. Иако сам претрнула од страха и изнена^ења, срећом, нисам изгубила присебност. Синула ми је пред очима стварност — у каквој сам опасности кад сам угледала зелене униформе и Немце који ме држе за руке. У магновењу, док су се Немци церили, одједном сам их почела ударати рукама и ногама, па скочила уназад, истргла се из њи-хових руку и почела бежати колико ме ноге носе низбрдицом. Срећом, Немци ме нису држали чврсто, али су појурили за мном, пра-тећи ме </w:t>
      </w:r>
      <w:r>
        <w:rPr>
          <w:smallCaps/>
        </w:rPr>
        <w:t>v</w:t>
      </w:r>
      <w:r>
        <w:rPr>
          <w:smallCaps/>
          <w:lang w:val="ru-RU"/>
        </w:rPr>
        <w:t xml:space="preserve"> </w:t>
      </w:r>
      <w:r>
        <w:rPr>
          <w:lang w:val="ru-RU"/>
        </w:rPr>
        <w:t>стопу, скоро два километра. Сигурно су ме хтели живу да ух-</w:t>
      </w:r>
    </w:p>
    <w:p>
      <w:pPr>
        <w:pStyle w:val="FR1"/>
        <w:jc w:val="left"/>
        <w:rPr/>
      </w:pPr>
      <w:r>
        <w:rPr/>
        <w:t>269</w:t>
      </w:r>
    </w:p>
    <w:p>
      <w:pPr>
        <w:pStyle w:val="Normal"/>
        <w:rPr>
          <w:lang w:val="ru-RU"/>
        </w:rPr>
      </w:pPr>
      <w:r>
        <w:rPr>
          <w:lang w:val="ru-RU"/>
        </w:rPr>
      </w:r>
    </w:p>
    <w:p>
      <w:pPr>
        <w:pStyle w:val="Normal"/>
        <w:spacing w:lineRule="auto" w:line="218"/>
        <w:rPr>
          <w:lang w:val="ru-RU"/>
        </w:rPr>
      </w:pPr>
      <w:r>
        <w:rPr>
          <w:lang w:val="ru-RU"/>
        </w:rPr>
        <w:t>вате. Онда, кад сам нешто одмакла, почели су пуцати. Ја сам бежала цик-цак линијом, да избегнем рафале.</w:t>
      </w:r>
    </w:p>
    <w:p>
      <w:pPr>
        <w:pStyle w:val="Normal"/>
        <w:spacing w:lineRule="auto" w:line="218"/>
        <w:ind w:firstLine="500"/>
        <w:rPr>
          <w:lang w:val="ru-RU"/>
        </w:rPr>
      </w:pPr>
      <w:r>
        <w:rPr>
          <w:lang w:val="ru-RU"/>
        </w:rPr>
        <w:t>На моју велику срећу (ваљдаје тачно да су у страху велике очи), успела сам да побегнем и сустигнем колону моје чете којаје одлазила на нови положај. У ствари, самоје био изостао командант Лазо, сам, без курира. С њимје доскора био и начелник Штаба, алије он отишао за четом. Команданту сам предала извештај и испричала, једва дишући, да ме већ дуго јури немачка тројка. Немајући времена да чита извештај, командант само рече:</w:t>
      </w:r>
    </w:p>
    <w:p>
      <w:pPr>
        <w:pStyle w:val="Normal"/>
        <w:rPr>
          <w:lang w:val="ru-RU"/>
        </w:rPr>
      </w:pPr>
      <w:r>
        <w:rPr>
          <w:lang w:val="ru-RU"/>
        </w:rPr>
        <w:t xml:space="preserve">— </w:t>
      </w:r>
      <w:r>
        <w:rPr>
          <w:lang w:val="ru-RU"/>
        </w:rPr>
        <w:t>Горе је остала наша патрола — за везу...</w:t>
      </w:r>
    </w:p>
    <w:p>
      <w:pPr>
        <w:pStyle w:val="Normal"/>
        <w:spacing w:lineRule="auto" w:line="218"/>
        <w:rPr>
          <w:lang w:val="ru-RU"/>
        </w:rPr>
      </w:pPr>
      <w:r>
        <w:rPr>
          <w:lang w:val="ru-RU"/>
        </w:rPr>
        <w:t>Колона чете билаје већ знатно измакла испред команданта, а та немачка тројка која ме је јурила, приближавала нам се, пуцала. Тада смо и командант Лазо и ја потрчали за четом, окретали се, пуцали на Немце који су нас га^али, срећом са подалеког одстојања. Лазо је ви-као:</w:t>
      </w:r>
    </w:p>
    <w:p>
      <w:pPr>
        <w:pStyle w:val="Normal"/>
        <w:ind w:firstLine="500"/>
        <w:rPr>
          <w:lang w:val="ru-RU"/>
        </w:rPr>
      </w:pPr>
      <w:r>
        <w:rPr>
          <w:lang w:val="ru-RU"/>
        </w:rPr>
        <w:t>- Чета, заузимај положај!</w:t>
      </w:r>
    </w:p>
    <w:p>
      <w:pPr>
        <w:pStyle w:val="Normal"/>
        <w:spacing w:lineRule="auto" w:line="218"/>
        <w:ind w:firstLine="500"/>
        <w:rPr>
          <w:lang w:val="ru-RU"/>
        </w:rPr>
      </w:pPr>
      <w:r>
        <w:rPr>
          <w:lang w:val="ru-RU"/>
        </w:rPr>
        <w:t>У том бежању командант је изгубио шињел (касније смо га нашли, кад су Немци одустали од гоњења), а моја блузаје већ била ос-тала код Немаца, под Зелетином.</w:t>
      </w:r>
    </w:p>
    <w:p>
      <w:pPr>
        <w:pStyle w:val="Normal"/>
        <w:spacing w:lineRule="auto" w:line="218"/>
        <w:ind w:firstLine="500"/>
        <w:rPr>
          <w:lang w:val="ru-RU"/>
        </w:rPr>
      </w:pPr>
      <w:r>
        <w:rPr>
          <w:lang w:val="ru-RU"/>
        </w:rPr>
        <w:t>Наша патрола, која је остала у заштитници, а командант је чекао да се повуче - лоше је прошла. И њу су Немци изненадили. Иван Ђоковић је рањен и заробљен, а Влада Зечевић Зеко и Чеда стигли су пре нас у 3. чету.</w:t>
      </w:r>
    </w:p>
    <w:p>
      <w:pPr>
        <w:pStyle w:val="Normal"/>
        <w:spacing w:lineRule="auto" w:line="218"/>
        <w:ind w:firstLine="500"/>
        <w:rPr>
          <w:lang w:val="ru-RU"/>
        </w:rPr>
      </w:pPr>
      <w:r>
        <w:rPr>
          <w:lang w:val="ru-RU"/>
        </w:rPr>
        <w:t>Тек кад смо командант ија стигли у чету осетила сам страх и уз-бу^ење. Спасли су ме присебност и моје брзе ноге. Кад се бежи од опасности, уверила сам се овде у то, човекје бржи и од зеца.</w:t>
      </w:r>
    </w:p>
    <w:p>
      <w:pPr>
        <w:pStyle w:val="Normal"/>
        <w:spacing w:before="140" w:after="0"/>
        <w:rPr>
          <w:lang w:val="ru-RU"/>
        </w:rPr>
      </w:pPr>
      <w:r>
        <w:rPr>
          <w:sz w:val="16"/>
          <w:szCs w:val="16"/>
          <w:lang w:val="ru-RU"/>
        </w:rPr>
        <w:t>Стана ЈЕЖ-ТЕРЗИЋ</w:t>
      </w:r>
    </w:p>
    <w:p>
      <w:pPr>
        <w:pStyle w:val="Normal"/>
        <w:spacing w:before="640" w:after="0"/>
        <w:rPr>
          <w:lang w:val="ru-RU"/>
        </w:rPr>
      </w:pPr>
      <w:r>
        <w:rPr>
          <w:sz w:val="22"/>
          <w:szCs w:val="22"/>
          <w:lang w:val="ru-RU"/>
        </w:rPr>
        <w:t>СУСРЕТ СА КОМЕСАРОМ СРЕЋКОМ</w:t>
      </w:r>
    </w:p>
    <w:p>
      <w:pPr>
        <w:pStyle w:val="Normal"/>
        <w:spacing w:lineRule="auto" w:line="218" w:before="120" w:after="0"/>
        <w:ind w:firstLine="500"/>
        <w:rPr>
          <w:lang w:val="ru-RU"/>
        </w:rPr>
      </w:pPr>
      <w:r>
        <w:rPr>
          <w:lang w:val="ru-RU"/>
        </w:rPr>
        <w:t>Јуна 1944. на положајима код Андријевице налазила се Друга пролетерска бригада. Њен политички рад и утицај у народу дијелом сам пратио као члан СКОЈ-а у активу села Сеоца. На том терену, као политички радник,дјеловаоје и мој братМилутин. ОнјеЈедногдана, са комесаром 2. (Чачанског) батаљона, Срећком Милошевићем, прошао преко планине Баљ, да изврше замјену тог батаљона проле-тера на положајима са дјеловима Девете црногорске бригаде. Баш у том времену почела је офанзива на овдашњу слободну територију, а позната као „Андријевичка операција". Тојеусловилода сејединице Бригаде и даље задрже на том подручју и учествују у сламању непри-јатељских снага које су, од Плава и Гусиња и од Косова, насртале на слободну територију и угрожавале осталејединице НОВ којеје тре-бало да преузму те положаје. Тако су, поред Друге пролетерске, оста-ле и све друге бригаде које су дотад биле на подручју андријевичког и</w:t>
      </w:r>
    </w:p>
    <w:p>
      <w:pPr>
        <w:pStyle w:val="FR1"/>
        <w:rPr/>
      </w:pPr>
      <w:r>
        <w:rPr/>
        <w:t>270</w:t>
      </w:r>
    </w:p>
    <w:p>
      <w:pPr>
        <w:pStyle w:val="Normal"/>
        <w:spacing w:lineRule="auto" w:line="218"/>
        <w:rPr>
          <w:lang w:val="ru-RU"/>
        </w:rPr>
      </w:pPr>
      <w:r>
        <w:rPr>
          <w:lang w:val="ru-RU"/>
        </w:rPr>
        <w:t>беранског среза, а које је требало да, у саству Оперативне групе диви-зија генерала Дапчевића, по1)у кјугу Србије, да би тамо, по наре^ењу Врховног штаба НОВЈ, пренијеле тежиште операција.</w:t>
      </w:r>
    </w:p>
    <w:p>
      <w:pPr>
        <w:pStyle w:val="Normal"/>
        <w:spacing w:lineRule="auto" w:line="218"/>
        <w:rPr>
          <w:lang w:val="ru-RU"/>
        </w:rPr>
      </w:pPr>
      <w:r>
        <w:rPr>
          <w:lang w:val="ru-RU"/>
        </w:rPr>
        <w:t>Тада сам се налазио у Баљу, са мајком и бабом и малолетним братом и сестром. Офанзиваје била тако муњевита да су се немачке и балистичке снаге већ приближавале Андријевици. У том времену сам био водич дјеловима 2. батаљона 2. бригаде на положајима на планини Баљ - Сјекирица. Како је борба била све жешћа а притисак офанзиве све већи, планину Баљ је требало да напусте пролетери, па сам се одлучио да не остајем више у позадини и код своје породице, већ сам, са навршених 15 година, ступио у тај батаљон пролетера, сма-трајући да ћу тако више допринијети нашој борби. Истина, неки из групе партизана с којом сам се кретао упозоравали су ме да сам пре-више млад и незрео за ратовање, па да нећу моћи издржати борбу и марш за који се спремала ова јединица. Био сам упоран и одлучан да останем с њима, што су одмах пренијели комесару тог батаљона, Срећку Милошевићу. Он ме је одмах позвао да ме види. Пошао сам комесару Срећку који ме је, благо се осмјехујући, примио и са мном присно разговарао, баш као отац са својим сином. Тај први сусрет с комесаром Срећком, комеје то име лијепо пристајало, биоје срдачан и топао. На мене је оставио утисак једног изузетног човјека са кога поглед нијесам могао скинути. Он ме је својом речитошћу и непос-редношћу, у том вихору борбе у којој је његовајединицаједва одоље-вала нападима непријатеља, нашао времена да ми прича о циљевима наше револуције, борбе за слободу, за боље сјутра угњетених сирома-ха и пролетера. И док је он говорио, мени се наметнула мисао: како и ја, као врло млад, да не останем у овој јединици да се борим до ко-начног олобођења, до коначне побједе над фашизмом и домаћим из-дајницима, тим прије што ми се и раније јављала жеља да постанем Титов партизан. Комесар ми је и даље говорио о пролетаријату, о НОБ-у, о циљевима величанствене борбе коју водимо. Навеоје неке мисли Маркса, Лењина и Стаљина, у шта се, истини за љубав, нијесам баш добро сналазио ни то разумио, али у генијалност онога што су вође Октобарске револуције говориле, а нарочито Стаљин, нико није сумњао, напротив. Ја сам, пак, као скојевац, знао тек нешто, елемен-тарно, о основним дужностима члана СКОЈ-а, али су ми неке комеса-рове ријечи утиснуле неку чврстину, такву наду и перспективу да сам био спреман да скачем на бункер. Тако ми то до^е у том моменту баш због комесаровог јасног става и непосредности. Док је то причао ја сам у себи, колико сам то знао и могао, стварао визију тог новог друштва, положај новог човјека у њему и нових односа међу свима људима којима пролетери доносе слободу.</w:t>
      </w:r>
    </w:p>
    <w:p>
      <w:pPr>
        <w:pStyle w:val="Normal"/>
        <w:spacing w:lineRule="auto" w:line="218"/>
        <w:rPr>
          <w:lang w:val="ru-RU"/>
        </w:rPr>
      </w:pPr>
      <w:r>
        <w:rPr>
          <w:lang w:val="ru-RU"/>
        </w:rPr>
        <w:t>У разговору ме назва Ацко (ваљда сам га подсетио на неког са тим именом), настављајући да ме савјетује да, ипак, останем на тере-ну, можда ћу ту бити потребнији, али ја никако да на то пристанем, већ хоћу да останем баш у његовој јединци и баш сада. Он ме убеђује</w:t>
      </w:r>
    </w:p>
    <w:p>
      <w:pPr>
        <w:pStyle w:val="Normal"/>
        <w:spacing w:before="300" w:after="0"/>
        <w:rPr>
          <w:lang w:val="ru-RU"/>
        </w:rPr>
      </w:pPr>
      <w:r>
        <w:rPr>
          <w:lang w:val="ru-RU"/>
        </w:rPr>
        <w:t>271</w:t>
      </w:r>
    </w:p>
    <w:p>
      <w:pPr>
        <w:pStyle w:val="Normal"/>
        <w:rPr>
          <w:lang w:val="ru-RU"/>
        </w:rPr>
      </w:pPr>
      <w:r>
        <w:rPr>
          <w:lang w:val="ru-RU"/>
        </w:rPr>
      </w:r>
    </w:p>
    <w:p>
      <w:pPr>
        <w:pStyle w:val="Normal"/>
        <w:spacing w:lineRule="auto" w:line="218"/>
        <w:rPr>
          <w:lang w:val="ru-RU"/>
        </w:rPr>
      </w:pPr>
      <w:r>
        <w:rPr>
          <w:lang w:val="ru-RU"/>
        </w:rPr>
        <w:t>да останем на терену, говорећи да ће бити тешких борби, а пролетери иду за Србију, за Београд и ко зна гдје и како. Ме1)утим,ја сам мислио једно те исто - да останем са овим див-људима, јер видим како су про-летери храбри, дружевни, присни и борбени, па сам се питао: ко са њима, таквим, не би ишао у борбу и гинуо за наше добро, за боље и свјетљије сјутра? Да,ја ћу ићи — донесох одлуку у себи. А Срећко ми и даље прича...</w:t>
      </w:r>
    </w:p>
    <w:p>
      <w:pPr>
        <w:pStyle w:val="Normal"/>
        <w:spacing w:lineRule="auto" w:line="218"/>
        <w:rPr>
          <w:lang w:val="ru-RU"/>
        </w:rPr>
      </w:pPr>
      <w:r>
        <w:rPr>
          <w:lang w:val="ru-RU"/>
        </w:rPr>
        <w:t>На крају нашег разговора, видјевши да сам чврсто ријешио да останем у његовој јединици, упита ме:</w:t>
      </w:r>
    </w:p>
    <w:p>
      <w:pPr>
        <w:pStyle w:val="Normal"/>
        <w:spacing w:lineRule="auto" w:line="218"/>
        <w:rPr>
          <w:lang w:val="ru-RU"/>
        </w:rPr>
      </w:pPr>
      <w:r>
        <w:rPr>
          <w:lang w:val="ru-RU"/>
        </w:rPr>
        <w:t xml:space="preserve">— </w:t>
      </w:r>
      <w:r>
        <w:rPr>
          <w:lang w:val="ru-RU"/>
        </w:rPr>
        <w:t>Значи, Ацко, одлучио си да останеш у нашој бригади! Хоћеш ли да останеш до краја рата?</w:t>
      </w:r>
    </w:p>
    <w:p>
      <w:pPr>
        <w:pStyle w:val="Normal"/>
        <w:spacing w:lineRule="auto" w:line="218"/>
        <w:rPr>
          <w:lang w:val="ru-RU"/>
        </w:rPr>
      </w:pPr>
      <w:r>
        <w:rPr>
          <w:lang w:val="ru-RU"/>
        </w:rPr>
        <w:t>Одговорио сам да хоћу. Стиснуо ми је руку, загрлио ме и чести-тао, а потом меје распоредио у 1. чету његовог батаљона.</w:t>
      </w:r>
    </w:p>
    <w:p>
      <w:pPr>
        <w:pStyle w:val="Normal"/>
        <w:spacing w:lineRule="auto" w:line="218"/>
        <w:rPr>
          <w:lang w:val="ru-RU"/>
        </w:rPr>
      </w:pPr>
      <w:r>
        <w:rPr>
          <w:lang w:val="ru-RU"/>
        </w:rPr>
        <w:t>У тој офанзиви, у борбама које смо водили на планини Баљ и другдје око Андријевице, било је и великих успеха јединица Опера-тивне групе дивизија. У јединој од борби које је водио наш батаљон изнад села Ријеке Марсенића, а испод врха Борове главе, тешкоје ра-њен заменик командира 3. чете Јовица Борјан. Мене су одредили да га, са групом бораца, носим до партизанског аеродрома Беране, ода-кле ће га савезнички авион, са тешким рањеницима из осталихједи-ница Другог ударног корпуса, пребацити на лијечење у Италију. Успут су нас пратили непријатељски куршуми, па смо се тешко про-били до села Виницке, а одатле до аеродрома.</w:t>
      </w:r>
    </w:p>
    <w:p>
      <w:pPr>
        <w:pStyle w:val="Normal"/>
        <w:spacing w:lineRule="auto" w:line="218"/>
        <w:rPr>
          <w:lang w:val="ru-RU"/>
        </w:rPr>
      </w:pPr>
      <w:r>
        <w:rPr>
          <w:lang w:val="ru-RU"/>
        </w:rPr>
        <w:t>Када је већ борба за Андријевицу била у завршној фази, моја група се вратила и учествовала у поновном ослобсфењу ове вароши. Послије тога вршене су задње припреме за одлазак за Србију.</w:t>
      </w:r>
    </w:p>
    <w:p>
      <w:pPr>
        <w:pStyle w:val="Normal"/>
        <w:spacing w:lineRule="auto" w:line="218"/>
        <w:rPr>
          <w:lang w:val="ru-RU"/>
        </w:rPr>
      </w:pPr>
      <w:r>
        <w:rPr>
          <w:lang w:val="ru-RU"/>
        </w:rPr>
        <w:t>За све вријеме напорног пократа и у току борби на Ибру, преко Копаоника и даље, комесар Срећко се интересовао за све борце, а по-себно за нас младе. Сјећам се како је, пред сам покрет за Србију, на Бандовића мосту срио мог брата Милутина и обрадовао га ријечима:</w:t>
      </w:r>
    </w:p>
    <w:p>
      <w:pPr>
        <w:pStyle w:val="Normal"/>
        <w:spacing w:lineRule="auto" w:line="218"/>
        <w:rPr>
          <w:lang w:val="ru-RU"/>
        </w:rPr>
      </w:pPr>
      <w:r>
        <w:rPr>
          <w:lang w:val="ru-RU"/>
        </w:rPr>
        <w:t xml:space="preserve">— </w:t>
      </w:r>
      <w:r>
        <w:rPr>
          <w:lang w:val="ru-RU"/>
        </w:rPr>
        <w:t>Фолићу, барт ти је добро и код мене је, у јединици — и упутио га у оближњи шљивак, да ме види.</w:t>
      </w:r>
    </w:p>
    <w:p>
      <w:pPr>
        <w:pStyle w:val="Normal"/>
        <w:spacing w:lineRule="auto" w:line="218"/>
        <w:rPr>
          <w:lang w:val="ru-RU"/>
        </w:rPr>
      </w:pPr>
      <w:r>
        <w:rPr>
          <w:lang w:val="ru-RU"/>
        </w:rPr>
        <w:t>Сада, послије првих борби, комесар се, ипак, предомислио, сма-трајући да треба да останем на терену, код своје породице, штоје Ми-лутин прихватио. Тадаје братдошао, загрлио ме и рекао ми што мује Срећко казао, додајући да и он тако мисли. Ја сам, међутим, и даље ос-тао при својој првој одлуци, из првог сусрета са цијењеним комесаром Срећком. Брат своју, а ја своју, па остадох у Срећковој јединици. Са њом сам прешао ратни пут од Берана, преко Санџака, Копаоника, Топлице, Јабланице, Ивањице, Ужичке Пожегеи Горњег Миланов-ца, до Београда и Срема. На том путу многа мјеста смо борбом осло-ба^али. Тако сам испунио обећање које сам на дан ступања у партизане дао комесару Срећку - остао у његовој јединици све до краја рата, а и дуже од тога - до краја јула 1945. године, када сам, у Врању, демобилисан као малољетник.</w:t>
      </w:r>
    </w:p>
    <w:p>
      <w:pPr>
        <w:pStyle w:val="Normal"/>
        <w:spacing w:before="120" w:after="0"/>
        <w:rPr>
          <w:lang w:val="ru-RU"/>
        </w:rPr>
      </w:pPr>
      <w:r>
        <w:rPr>
          <w:lang w:val="ru-RU"/>
        </w:rPr>
        <w:t>Миладин ФОЛИЋ</w:t>
      </w:r>
    </w:p>
    <w:p>
      <w:pPr>
        <w:pStyle w:val="FR1"/>
        <w:rPr/>
      </w:pPr>
      <w:r>
        <w:rPr/>
        <w:t>272</w:t>
      </w:r>
    </w:p>
    <w:p>
      <w:pPr>
        <w:pStyle w:val="Normal"/>
        <w:rPr>
          <w:lang w:val="ru-RU"/>
        </w:rPr>
      </w:pPr>
      <w:r>
        <w:rPr>
          <w:sz w:val="22"/>
          <w:szCs w:val="22"/>
          <w:lang w:val="ru-RU"/>
        </w:rPr>
        <w:t>БАЦИ ТАЈ РАНАЦ - ТИ СИ ПРОЛЕТЕР!</w:t>
      </w:r>
    </w:p>
    <w:p>
      <w:pPr>
        <w:pStyle w:val="Normal"/>
        <w:spacing w:lineRule="auto" w:line="218" w:before="180" w:after="0"/>
        <w:ind w:firstLine="520"/>
        <w:rPr>
          <w:lang w:val="ru-RU"/>
        </w:rPr>
      </w:pPr>
      <w:r>
        <w:rPr>
          <w:lang w:val="ru-RU"/>
        </w:rPr>
        <w:t>Сјутрадан по укључењу Допунског батаљона 2. ударног корпу-са у састав Друге пролетерске бригаде, заједно са Гојком Шпање-вићем сам позван у Штаб батаљона. Ту нам је саопштено да се што прије јавимо Штабу бригаде у Беранама, на дужност курира. Тешко мије пао премјештај из батаљонаЈер сам се сродио са друговима и за-волио старјешине, али наре^ење се морало извршити. Као курир уШтабу батаљона, посебно сам заволио команданта Луку Вујовића, наредника Југословенске војске борца и члана КПЈ од 1941. године, који је импоновао својом мирноћом, сталоженошћу и држањем. До краја живота ће ми у ушима одзвањати његове топле ријечи, упућене мени и Шпањевићу приликом прекоманде у Штаб бригаде — о часном позиву курира у пролетерској јединици, која се, након три ратне годи-не избивања из Србије, поново враћала у родни крај.</w:t>
      </w:r>
    </w:p>
    <w:p>
      <w:pPr>
        <w:pStyle w:val="Normal"/>
        <w:spacing w:lineRule="auto" w:line="218"/>
        <w:ind w:firstLine="520"/>
        <w:rPr>
          <w:lang w:val="ru-RU"/>
        </w:rPr>
      </w:pPr>
      <w:r>
        <w:rPr>
          <w:lang w:val="ru-RU"/>
        </w:rPr>
        <w:t>У Штабу бригаде у Беранама примио нас је тадашњи замјеник команданта Веселин Перовић Трушо. Другарски се поздравио снама и понудио нас да сједнемо. Укратко нас је упознао са оним што нас, као курире, очекује у Штабу бригаде. Рекао је да је дужност курира веома одговорна и повјерљива, паје зато могу обављати само најсмје-лији и најсналажљиви^и борци, они који су се доказали као одлични војници и добри омладинци и скојевци, додајући, како би нас смирио, да ћемо ми те задатке успјешно обављатијер смо из батаљона као такви и упућени у Штаб бригаде. Потом насје одвео у просторију у којој су се налазили курири и упознао с њима. Њима је, пак, објаснио да ми дола-зимо из Црногорског батаљона, да треба другарски да нас приме и што прије „уведу" у дужности, а то боље од њих нико није могао.</w:t>
      </w:r>
    </w:p>
    <w:p>
      <w:pPr>
        <w:pStyle w:val="Normal"/>
        <w:spacing w:lineRule="auto" w:line="218"/>
        <w:ind w:firstLine="520"/>
        <w:rPr>
          <w:lang w:val="ru-RU"/>
        </w:rPr>
      </w:pPr>
      <w:r>
        <w:rPr>
          <w:lang w:val="ru-RU"/>
        </w:rPr>
        <w:t>Стари курири су нас, стварно, пријатељски дочекали и, упозна-јући нас са дужностима, помало уплашили, говорећи да морамо раз-носити пошту јединицама по познатом и непознатом терену, да се често морамо пробијати и кроз непријатељске положаје, кроз поза-дину која није увијек под нашом контролом и да као курири постајемо спој изме^у команди ијединица,који никада не смије затајити,да се на тој дужности може погинути или допасти рана, али заробљеништва никако...</w:t>
      </w:r>
    </w:p>
    <w:p>
      <w:pPr>
        <w:pStyle w:val="Normal"/>
        <w:spacing w:lineRule="auto" w:line="218"/>
        <w:ind w:firstLine="520"/>
        <w:rPr>
          <w:lang w:val="ru-RU"/>
        </w:rPr>
      </w:pPr>
      <w:r>
        <w:rPr>
          <w:lang w:val="ru-RU"/>
        </w:rPr>
        <w:t>Када је Трушо отишао пришао ми је курир Мића и осмотрио ме са свих страна. Највише мује пао у очи ранац који сам имао на леђима. Тоје био нови њемачки „телећак", до кога сам дошао у борби на Ве-ликом Кршу, изнад Андријевице, гдје смо опколили и до ногу потук-ли припаднике њемачких и балистичких елитнихјединица из „Принц Еуген" и „Скендербег" дивизија. Од ствари које су бацили у па-ничном бијегу учинио ми се да ми је најпотребнији тај ранац. Питао ме Мића шта носим у ранцу, а онда рекао:</w:t>
      </w:r>
    </w:p>
    <w:p>
      <w:pPr>
        <w:pStyle w:val="Normal"/>
        <w:spacing w:lineRule="auto" w:line="218"/>
        <w:ind w:firstLine="520"/>
        <w:rPr>
          <w:lang w:val="ru-RU"/>
        </w:rPr>
      </w:pPr>
      <w:r>
        <w:rPr>
          <w:lang w:val="ru-RU"/>
        </w:rPr>
        <w:t xml:space="preserve">— </w:t>
      </w:r>
      <w:r>
        <w:rPr>
          <w:lang w:val="ru-RU"/>
        </w:rPr>
        <w:t>Знаш ли ти, Стево, да си сада пролетер. Пролетери не могу но-сити толики ранац, већ само малу торбицу са шаторским крилом и једним или два пара веша и ништа више. Баци ти тај твој ранац, што</w:t>
      </w:r>
    </w:p>
    <w:p>
      <w:pPr>
        <w:pStyle w:val="Normal"/>
        <w:rPr>
          <w:lang w:val="ru-RU"/>
        </w:rPr>
      </w:pPr>
      <w:r>
        <w:rPr>
          <w:lang w:val="ru-RU"/>
        </w:rPr>
      </w:r>
    </w:p>
    <w:p>
      <w:pPr>
        <w:pStyle w:val="Normal"/>
        <w:spacing w:lineRule="auto" w:line="278"/>
        <w:rPr>
          <w:lang w:val="ru-RU"/>
        </w:rPr>
      </w:pPr>
      <w:r>
        <w:rPr>
          <w:lang w:val="ru-RU"/>
        </w:rPr>
        <w:t>ће ти то велико чудо, само да те оптерећује. Ти и ја када пођемо на те-рен, да носимо пошту командантима јединица, морамо ићи брзо и хи-тро, да се ниг^е не задржавамо, а морамо првенствено бити добро наоружани и увијек спремни да предухтиримо непријатеља.</w:t>
      </w:r>
    </w:p>
    <w:p>
      <w:pPr>
        <w:pStyle w:val="Normal"/>
        <w:spacing w:lineRule="auto" w:line="278"/>
        <w:rPr>
          <w:lang w:val="ru-RU"/>
        </w:rPr>
      </w:pPr>
      <w:r>
        <w:rPr>
          <w:lang w:val="ru-RU"/>
        </w:rPr>
        <w:t>Пажљиво сам га слушао и одговорио му да нијесам млад војник, да ратујем одавно, да ми ранац не смета да будем пролетер, па га нећу бацити,асемтогатоликојелијепданиконемаљепшегујединици.</w:t>
      </w:r>
    </w:p>
    <w:p>
      <w:pPr>
        <w:pStyle w:val="Normal"/>
        <w:spacing w:before="40" w:after="0"/>
        <w:rPr>
          <w:lang w:val="ru-RU"/>
        </w:rPr>
      </w:pPr>
      <w:r>
        <w:rPr>
          <w:lang w:val="ru-RU"/>
        </w:rPr>
        <w:t>Мићо мије, смијући се, одговорио:</w:t>
      </w:r>
    </w:p>
    <w:p>
      <w:pPr>
        <w:pStyle w:val="Normal"/>
        <w:spacing w:lineRule="auto" w:line="278"/>
        <w:ind w:firstLine="500"/>
        <w:rPr>
          <w:lang w:val="ru-RU"/>
        </w:rPr>
      </w:pPr>
      <w:r>
        <w:rPr>
          <w:lang w:val="ru-RU"/>
        </w:rPr>
        <w:t xml:space="preserve">— </w:t>
      </w:r>
      <w:r>
        <w:rPr>
          <w:lang w:val="ru-RU"/>
        </w:rPr>
        <w:t>Ама, Црногорче, нико и не носи такав ранац, па тај твој мора битинајљепшиЈерјејединиујединици.</w:t>
      </w:r>
    </w:p>
    <w:p>
      <w:pPr>
        <w:pStyle w:val="Normal"/>
        <w:spacing w:lineRule="auto" w:line="278"/>
        <w:ind w:firstLine="500"/>
        <w:rPr>
          <w:lang w:val="ru-RU"/>
        </w:rPr>
      </w:pPr>
      <w:r>
        <w:rPr>
          <w:lang w:val="ru-RU"/>
        </w:rPr>
        <w:t>Гледао сам га са нешто неповјерења и одлучио да ранац — ника-конебацим.</w:t>
      </w:r>
    </w:p>
    <w:p>
      <w:pPr>
        <w:pStyle w:val="Normal"/>
        <w:spacing w:lineRule="auto" w:line="278"/>
        <w:ind w:firstLine="500"/>
        <w:rPr>
          <w:lang w:val="ru-RU"/>
        </w:rPr>
      </w:pPr>
      <w:r>
        <w:rPr>
          <w:lang w:val="ru-RU"/>
        </w:rPr>
        <w:t>0 ранцу су ми исто рекли и други курири, кад су га видјели на ме-ни. Тако су ми Никола Пекеч, Миле Илић и још неки једногласно пре-дложили да ранац бацим, или га предам интендантури, јер га не могу носити. Ја сам, мећутим, остао тврдоглав и од ранца се никако није-сам одвајао. Заправо, носио сам га од Берана, преко Пештера и Ибра, све до подкопаоничких села. Тамо смоЈедногдана, Мића ија поније-ли пошту команданту 4. батаљона Лази Тешићу. Успут насјеједан се-љак, пријатељски расположен према нама, позвао на кафу. Цијело вријеме је и он посматрао мој „телећак" па и кад смо попили кафу од жита, такозвану „пргу" закорачили преко прага - очи од ранца није одвајао.</w:t>
      </w:r>
    </w:p>
    <w:p>
      <w:pPr>
        <w:pStyle w:val="Normal"/>
        <w:spacing w:lineRule="auto" w:line="278"/>
        <w:ind w:firstLine="500"/>
        <w:rPr>
          <w:lang w:val="ru-RU"/>
        </w:rPr>
      </w:pPr>
      <w:r>
        <w:rPr>
          <w:lang w:val="ru-RU"/>
        </w:rPr>
        <w:t>Кад смо Тешићу предали пошту, ни он није остао равнодушан према мом ранцу, смијући се рекао је:</w:t>
      </w:r>
    </w:p>
    <w:p>
      <w:pPr>
        <w:pStyle w:val="Normal"/>
        <w:spacing w:lineRule="auto" w:line="278"/>
        <w:ind w:firstLine="500"/>
        <w:rPr>
          <w:lang w:val="ru-RU"/>
        </w:rPr>
      </w:pPr>
      <w:r>
        <w:rPr>
          <w:lang w:val="ru-RU"/>
        </w:rPr>
        <w:t>—</w:t>
      </w:r>
      <w:r>
        <w:rPr>
          <w:lang w:val="ru-RU"/>
        </w:rPr>
        <w:t>Откудтебитакавранац?Тојетешко.Предајтитајранацуин-тендантуру, аја ћу теби дати неку мању торбицу. Коначно, ево ти тор-бица, а ти с ранцем ради шта хоћеш.</w:t>
      </w:r>
    </w:p>
    <w:p>
      <w:pPr>
        <w:pStyle w:val="Normal"/>
        <w:spacing w:lineRule="auto" w:line="278"/>
        <w:ind w:firstLine="500"/>
        <w:rPr>
          <w:lang w:val="ru-RU"/>
        </w:rPr>
      </w:pPr>
      <w:r>
        <w:rPr>
          <w:lang w:val="ru-RU"/>
        </w:rPr>
        <w:t>Поклонио мије лијепо кожну торбицу, на чему сам му захвалио, али се и даље од ранца нијесам одвајао. Тек по повратку у Штаб бри-гаде, кад сам испробао „капацитет" нове торбице и видио да и она може примити све што имам, а даје за ношење, стварно, практичнија - ранац сам, без колебања, предао једном борцу из коморе. Кад сам то рекао Мићи, он ме пригли и рече:</w:t>
      </w:r>
    </w:p>
    <w:p>
      <w:pPr>
        <w:pStyle w:val="Normal"/>
        <w:spacing w:lineRule="auto" w:line="278"/>
        <w:ind w:firstLine="500"/>
        <w:rPr>
          <w:lang w:val="ru-RU"/>
        </w:rPr>
      </w:pPr>
      <w:r>
        <w:rPr>
          <w:lang w:val="ru-RU"/>
        </w:rPr>
        <w:t xml:space="preserve">— </w:t>
      </w:r>
      <w:r>
        <w:rPr>
          <w:lang w:val="ru-RU"/>
        </w:rPr>
        <w:t>Е, мој Црногорац, дођи да те пољуби брат Србин! Видиш ли да сам ја био у праву. Ја сам ти, болан, „стара крврга" и знам да ми про-летери морамо имати добро оружје, а као курири добру одјећу и што лакши терет на себи, јер увијек морамо бити спремни за покрет и преносити поштуусвакодобаданаиноћи,одједнекомандедодруге.</w:t>
      </w:r>
    </w:p>
    <w:p>
      <w:pPr>
        <w:pStyle w:val="Normal"/>
        <w:spacing w:before="220" w:after="0"/>
        <w:rPr>
          <w:lang w:val="ru-RU"/>
        </w:rPr>
      </w:pPr>
      <w:r>
        <w:rPr>
          <w:lang w:val="ru-RU"/>
        </w:rPr>
        <w:t>Стево ЦИЦМИЛ</w:t>
      </w:r>
    </w:p>
    <w:p>
      <w:pPr>
        <w:pStyle w:val="FR1"/>
        <w:ind w:left="0" w:right="1400" w:hanging="0"/>
        <w:rPr/>
      </w:pPr>
      <w:r>
        <w:rPr/>
        <w:t>"1~1А</w:t>
      </w:r>
    </w:p>
    <w:p>
      <w:pPr>
        <w:pStyle w:val="Normal"/>
        <w:rPr>
          <w:lang w:val="ru-RU"/>
        </w:rPr>
      </w:pPr>
      <w:r>
        <w:rPr>
          <w:sz w:val="22"/>
          <w:szCs w:val="22"/>
          <w:lang w:val="ru-RU"/>
        </w:rPr>
        <w:t>ЂЕВОЈКЕ ПЕТОГ БАТАЉОНА</w:t>
      </w:r>
    </w:p>
    <w:p>
      <w:pPr>
        <w:pStyle w:val="Normal"/>
        <w:spacing w:lineRule="auto" w:line="218" w:before="200" w:after="0"/>
        <w:rPr>
          <w:lang w:val="ru-RU"/>
        </w:rPr>
      </w:pPr>
      <w:r>
        <w:rPr>
          <w:lang w:val="ru-RU"/>
        </w:rPr>
        <w:t>Кад је Допунски батаљон Штаба 2. ударног корпуса кренуо са падина Дурмитора у састав Друге пролетерске бригаде, у његовим редовима налазило се 16дјевојака. Тоје,безмало,биодесетидио ње-говог бројног стања. Кршне по грађи, ниједна старија од 22 године, у батаљон су дошле из разних крајева Црне Горе и са различитих дужности у скојевској илегали, у посадним четама, у територијалним одредима. Неке од њих биле су скоро дјеца.</w:t>
      </w:r>
    </w:p>
    <w:p>
      <w:pPr>
        <w:pStyle w:val="Normal"/>
        <w:spacing w:lineRule="auto" w:line="218"/>
        <w:rPr>
          <w:lang w:val="ru-RU"/>
        </w:rPr>
      </w:pPr>
      <w:r>
        <w:rPr>
          <w:lang w:val="ru-RU"/>
        </w:rPr>
        <w:t>Иако без икаквог претходног медицинског искуства, са успје-хом су, поред пушака и аутоматског оружја, које су носиле раме уз ра-ме са осталим борцима, на своја њежна и нејака плећа, примиле потпуну организацију санитетске службе у батаљону. На медицинс-ким пословима, у свакој чети, са неизбјежном санитетском торбицом на леђима, било их је по три, од чега по једна у сваком воду, рачуна-јући и пратећи, као и по једна на дужности референта санитета чете. Остале су, изузев референта санитета батаљона, обављале друге по-слове и „покривале' разне функције, међу којима и политичке. Да њихов основни задатак — збрињавање и извлачење рањеника — није био нимало безопасан и лак посао свједочи и чињеница да су и њих често погађали непријатељски куршуми, па ихје, процентуално, исти број погинуо и теже и лакше рањен као њихових другова у батаљону.</w:t>
      </w:r>
    </w:p>
    <w:p>
      <w:pPr>
        <w:pStyle w:val="Normal"/>
        <w:spacing w:lineRule="auto" w:line="218"/>
        <w:rPr>
          <w:lang w:val="ru-RU"/>
        </w:rPr>
      </w:pPr>
      <w:r>
        <w:rPr>
          <w:lang w:val="ru-RU"/>
        </w:rPr>
        <w:t>Већ на првом ратном кораку, само два-три дана прије чина ук-ључења батаљона у састав Друге пролетерске бригаде, остали смо без двије врсне и храбре дјевојке, два бисера батаљона, које су погинуле у тешкој борби на Великом Кршу, код Андријевице. У првомјуришу за сламање и ликвидацију тог утврђеног упоришта, које су браниле знатне непријатељске снаге озлоглашених „принцеугеноваца" и „скендербе-говаца", живот је изгубила Јелена Обрадовић, осамнаестогодишња Андријевичанка,акадасмомислилидајенепријатељдефинитивнои сломљен — мучки је, из једног жбуна, убијена и шеснаестогодишња Марија Влаховић(родомизселаТрмањеуРовцима) кадајепохитала да пружи помоћ исто тако мучки убијеној браћи Савовић.</w:t>
      </w:r>
    </w:p>
    <w:p>
      <w:pPr>
        <w:pStyle w:val="Normal"/>
        <w:spacing w:lineRule="auto" w:line="218"/>
        <w:rPr>
          <w:lang w:val="ru-RU"/>
        </w:rPr>
      </w:pPr>
      <w:r>
        <w:rPr>
          <w:lang w:val="ru-RU"/>
        </w:rPr>
        <w:t>Дјеловање дјевојака бораца у свакој чети биоје вишеструко ко-рисно. Прије свега, само сазнање да су ту, поред њих, у првом борбе-ном строју, да имају неопходни санитетски материјал и да су спремне да у сваком тренутку притекну у помоћ теже и лакше рањеним друго-вима, излажући, у најжешћим борбама, и свој живот увијек присут-ним опасностима - умирујуће је дјеловало на све борце, посебно оне млађе, који нијесу имали никаквог борбеног искуства. А таквихје, по нашем преласку у Србију, сваким даном било све више. 0 томе какви су ефекти тог ангажовања дјевојака у борби били свеједочи и слије-дећи догађај. Приликом напада на Ужичку ПожегуЈедан млади бо-рацје залегао иза масивног споменика у гробљу, набијајући и главу у земљу. Мислећи да се ради о рањеном или погинулом борцу, бол-ничарка чете, која је туда пролазила, ухватила га је за врат, подигла</w:t>
      </w:r>
    </w:p>
    <w:p>
      <w:pPr>
        <w:pStyle w:val="Normal"/>
        <w:rPr>
          <w:lang w:val="ru-RU"/>
        </w:rPr>
      </w:pPr>
      <w:r>
        <w:rPr>
          <w:lang w:val="ru-RU"/>
        </w:rPr>
      </w:r>
    </w:p>
    <w:p>
      <w:pPr>
        <w:pStyle w:val="Normal"/>
        <w:spacing w:lineRule="auto" w:line="218"/>
        <w:rPr>
          <w:lang w:val="ru-RU"/>
        </w:rPr>
      </w:pPr>
      <w:r>
        <w:rPr>
          <w:lang w:val="ru-RU"/>
        </w:rPr>
        <w:t>му главу и упитала га да ли је рањен. Пошто је, дрхтавим гласом, од-говорио да није — благим гласом му је рекла да слободно пође напри-јед и сустигне другове, у чемујује послушао. Неколико дана касније, тај борацје пришао болничарки и искренојој признао даје за споме-ником залегао из страха, пошто мује то била прва борба, и пошто се претходно распитао шта непријатељски метак не може да пробије. Од тада су остали добри пријатељи, с тим штоје млади борац брзо из-растао у храброг пушкомитраљесца.</w:t>
      </w:r>
    </w:p>
    <w:p>
      <w:pPr>
        <w:pStyle w:val="Normal"/>
        <w:spacing w:lineRule="auto" w:line="218"/>
        <w:rPr>
          <w:lang w:val="ru-RU"/>
        </w:rPr>
      </w:pPr>
      <w:r>
        <w:rPr>
          <w:lang w:val="ru-RU"/>
        </w:rPr>
        <w:t>У вријеме кратких одмора, на напорним вишедневним маршеви-ма,често нијесу имале времена ни да, као остали борци, сједну и предах-ну, већ су, обилазећи групе, несебично указивале помоћ онима који би се у маршу повриједили, нажуљали ноге, или, услијед дебљине, отрли ме^у стегнима, што им је, при пјешачењу, наносило велике тешкоће. При дужим одморима у насељеним мјестима, организовале су предузима-ње хигијенских мјера, а прије свега парење и прање одјеће и веша, па оправку одјеће и обуће. Обилазиле су болесне и лакше рањене друго-ве који нијесу жељели да оду у бригадну амбуланту; свесрдно су учествовале у организовању партизанских забава и игранки, односно културно-просвјетног живота у цјелини. Другови су нас често питали како све то постижемо, а да се на нама умор не примјећује. Посебно кад би скоро све, при проласку батаљона кроз насељена мјеста, потрчале на чело колоне, са и без позива команданта Луке Вујотића и комесара Наста Радовића —да, заједно са друговима, „поведу" бор-бене партизанске пјесме и пјесме из завичаја, које су их бар привреме-но, враћале у родну Црну Гору, ме^у своје најмилије.</w:t>
      </w:r>
    </w:p>
    <w:p>
      <w:pPr>
        <w:pStyle w:val="Normal"/>
        <w:spacing w:lineRule="auto" w:line="218"/>
        <w:rPr>
          <w:lang w:val="ru-RU"/>
        </w:rPr>
      </w:pPr>
      <w:r>
        <w:rPr>
          <w:lang w:val="ru-RU"/>
        </w:rPr>
        <w:t>При дугим и тешким маршевима нијесу се либиле да своја неј ака плећа подметну под носила, на којима су се налазили њихови рањени другови, нити да, уз противљење бораца из чете, одузимају, или, боље рећи, отимају помоћницима пушомитраљезаца тешке сандуке муни-ције, носећи их бар по неколико стотина метара одмјењујући тако другове, с којима су пролазиле кроз исте тешкоће.</w:t>
      </w:r>
    </w:p>
    <w:p>
      <w:pPr>
        <w:pStyle w:val="Normal"/>
        <w:spacing w:lineRule="auto" w:line="218"/>
        <w:rPr>
          <w:lang w:val="ru-RU"/>
        </w:rPr>
      </w:pPr>
      <w:r>
        <w:rPr>
          <w:lang w:val="ru-RU"/>
        </w:rPr>
        <w:t>Више захваљујући срећним околностима него чувању у борба-ма на Копаонику, на Ибру и у Ужичкој Пожеги, као и у околини Гор-њег Милановца — ни једна наша дјевојка није погинула, нити била рањена, а ни прекомандована. Све су остале у строју, у пуном броју, њих 14, колико ихје, са батаљоном, кренуло из Берана за Србију. Тек тада почиње осипање њиховог „строја".</w:t>
      </w:r>
    </w:p>
    <w:p>
      <w:pPr>
        <w:pStyle w:val="Normal"/>
        <w:spacing w:lineRule="auto" w:line="218"/>
        <w:rPr>
          <w:lang w:val="ru-RU"/>
        </w:rPr>
      </w:pPr>
      <w:r>
        <w:rPr>
          <w:lang w:val="ru-RU"/>
        </w:rPr>
        <w:t>Најприје из батаљона одлазе Божана Љумовић (рсфена 1926. у околини Андријевице) и Томана Брајовић (1925, Бјелопавлићи). 06-је су, до прекоманде у друге јединице, припадале нашој 3. чети. По завршетку операције за ослобођење Београда - у којој је наш бата-љон имао видног учешћа, продирући, кроз жестоке уличне борбе, све до Старог двора, у самом центру града — из батаљона одлазе: Стана Ђур^ић (1927, Жабљак) чијој су се једрини, руменилу и спремности да увијек запјева дивили сви борци батаљона; Станка Дрљевић (1924, Црк-вина код Колашина) која ће касније, у 1. батаљону, погинути код села</w:t>
      </w:r>
    </w:p>
    <w:p>
      <w:pPr>
        <w:pStyle w:val="FR1"/>
        <w:rPr/>
      </w:pPr>
      <w:r>
        <w:rPr/>
        <w:t>276</w:t>
      </w:r>
    </w:p>
    <w:p>
      <w:pPr>
        <w:pStyle w:val="Normal"/>
        <w:spacing w:lineRule="auto" w:line="278"/>
        <w:rPr>
          <w:lang w:val="ru-RU"/>
        </w:rPr>
      </w:pPr>
      <w:r>
        <w:rPr>
          <w:lang w:val="ru-RU"/>
        </w:rPr>
        <w:t>Новак-Бапска на Сремском фронту, храбро притрчавајући у помоћ двојици рањених другова; Милица Дедајић — Вујотић (1923, Друга код Подгорице) којајетешкорањенауборбамакодИлокаЈануара 1945, и Милка Вучинић (1928, Рогами код Подгорице). Убрзо затим, по до-ласку у Лаћарак, из батаљона на вишу дужност одлази и Косана Ми-лошевић (1924, Лијева Ријка) која је убрзо тешко рањена и остала инвалид са тјелесним оштећењем од 80%.</w:t>
      </w:r>
    </w:p>
    <w:p>
      <w:pPr>
        <w:pStyle w:val="Normal"/>
        <w:spacing w:lineRule="auto" w:line="278"/>
        <w:ind w:firstLine="520"/>
        <w:rPr>
          <w:lang w:val="ru-RU"/>
        </w:rPr>
      </w:pPr>
      <w:r>
        <w:rPr>
          <w:lang w:val="ru-RU"/>
        </w:rPr>
        <w:t>Сремски фронтје све вријеме узимао свој неумитни данак у кр-ви. Најпријеје.јануара 1945. године,уборбамакодНовак-Бапскепо-гинула Даница Радована Ђукић (1927, Брестовац код Андријевице), а потом су, у истим борбама, тешко рањене двије другарице. Најприје Милева Милова Дубак (1927, Андријевица), помажући својим рање-ним друговима да се извуку послије безуспјешног напада на неприја-тељске положаје, тако што је митраљезом покошена у висини кукова, и послије рањавања остала на положају све до поласка једи-нице у новијуриш. Затимје тешко рањена и Милица Бандовић (1926, Андријевица). Тако је Новак-Бапска била фатална за три земљаки-ње из Андријевице, младе, здраве, храбре и лијепе „дјевојке Васојев-ке" из строја пролетера.</w:t>
      </w:r>
    </w:p>
    <w:p>
      <w:pPr>
        <w:pStyle w:val="Normal"/>
        <w:spacing w:lineRule="auto" w:line="278"/>
        <w:ind w:firstLine="520"/>
        <w:rPr>
          <w:lang w:val="ru-RU"/>
        </w:rPr>
      </w:pPr>
      <w:r>
        <w:rPr>
          <w:lang w:val="ru-RU"/>
        </w:rPr>
        <w:t>Метакје, срећом, до краја рата, тј. до расформирања 5. (Црно-горског) батаљона приликом преласка Бригаде на тројну формацију, поштедио 4 дјевојке: Јулу Пејовић, референта санитета батаљона (1924, Никшић), храбру и пожртвовану другарицу; Зорку Шаљић (1921, Машнићи код Плава) коју су борци 2. чете, у којој је била бол-ничарка, вољели као сестру; Јелицу Перовић (1924, околина Андри-јевице); Сенку Ћулафић (1927, Беране), која се, као ранији ^ак, развијала по политичкој, а не по санитетској линији.</w:t>
      </w:r>
    </w:p>
    <w:p>
      <w:pPr>
        <w:pStyle w:val="Normal"/>
        <w:spacing w:lineRule="auto" w:line="278"/>
        <w:ind w:firstLine="520"/>
        <w:rPr>
          <w:lang w:val="ru-RU"/>
        </w:rPr>
      </w:pPr>
      <w:r>
        <w:rPr>
          <w:lang w:val="ru-RU"/>
        </w:rPr>
        <w:t>Двије ствари сујош издвајале ове дјевојке од бораца мушкараца. Најприје, чињеница да су све у партизане ступиле добровољно, дакле из патриотских разлога, штоје било у духу најбољих ратничких традиција црногорског народа. Затим, свих 16 су биле политички организоване: 5 је припадало Комунистичкој партији, а 11 СКОЈ-у. А постати у рат-ним условима, још у старој пролетерској јединици, члан КПЈ или СКОЈ-а значило је посједовати врхунске људске, борачке и моралне квалитете, у својој средини, у сваком погледу, служити за примјер.</w:t>
      </w:r>
    </w:p>
    <w:p>
      <w:pPr>
        <w:pStyle w:val="Normal"/>
        <w:spacing w:lineRule="auto" w:line="278"/>
        <w:ind w:firstLine="520"/>
        <w:rPr>
          <w:lang w:val="ru-RU"/>
        </w:rPr>
      </w:pPr>
      <w:r>
        <w:rPr>
          <w:lang w:val="ru-RU"/>
        </w:rPr>
        <w:t>Такве су биле дјевојке 5. (Црногорског) батаљона Друге проле-терске бригаде. Нијесам говорила о дјевојкама које су у батаљон дошле од Горњег Милановца до Београда, а које се, сем по својим го-динама, ни почему нијесу издвајале од дјевојака које су у батаљону за-текле, и које су им помогле да батаљон и Бригаду што прије прихвате као свој нови дом, као своју породицу која се воли до краја живота — чистом и искреном љубављу пролетера.</w:t>
      </w:r>
    </w:p>
    <w:p>
      <w:pPr>
        <w:pStyle w:val="Normal"/>
        <w:spacing w:before="160" w:after="0"/>
        <w:rPr>
          <w:lang w:val="ru-RU"/>
        </w:rPr>
      </w:pPr>
      <w:r>
        <w:rPr>
          <w:lang w:val="ru-RU"/>
        </w:rPr>
        <w:t>Милка ВУЧИНИЋ</w:t>
      </w:r>
    </w:p>
    <w:p>
      <w:pPr>
        <w:pStyle w:val="FR1"/>
        <w:spacing w:before="360" w:after="0"/>
        <w:rPr/>
      </w:pPr>
      <w:r>
        <w:rPr/>
        <w:t>277</w:t>
      </w:r>
    </w:p>
    <w:p>
      <w:pPr>
        <w:pStyle w:val="Normal"/>
        <w:rPr>
          <w:lang w:val="ru-RU"/>
        </w:rPr>
      </w:pPr>
      <w:r>
        <w:rPr>
          <w:lang w:val="ru-RU"/>
        </w:rPr>
      </w:r>
    </w:p>
    <w:p>
      <w:pPr>
        <w:pStyle w:val="Normal"/>
        <w:rPr>
          <w:lang w:val="ru-RU"/>
        </w:rPr>
      </w:pPr>
      <w:r>
        <w:rPr>
          <w:sz w:val="22"/>
          <w:szCs w:val="22"/>
          <w:lang w:val="ru-RU"/>
        </w:rPr>
        <w:t>ОДЛИМАДОИБРА</w:t>
      </w:r>
    </w:p>
    <w:p>
      <w:pPr>
        <w:pStyle w:val="Normal"/>
        <w:spacing w:lineRule="auto" w:line="218" w:before="160" w:after="0"/>
        <w:rPr>
          <w:lang w:val="ru-RU"/>
        </w:rPr>
      </w:pPr>
      <w:r>
        <w:rPr>
          <w:lang w:val="ru-RU"/>
        </w:rPr>
        <w:t>Дошао је дуго прижељкивани дан. Идемо за Србију! Сви смо одушевљени, нарочито борци родом из Србије, али се не мање весе-лимо и ми Црногорци, борци Петог батаљона Друге пролетерске. С понссом коментаришемо одлуку о одласку у Србију, свесни да неће бити лако извести тај крупан војнички подухват, тим пре што ће неп-ријатељ, с разлогом се верује, покренути против нас огромне снаге, али смо и оптимисти.</w:t>
      </w:r>
    </w:p>
    <w:p>
      <w:pPr>
        <w:pStyle w:val="Normal"/>
        <w:spacing w:lineRule="auto" w:line="218"/>
        <w:rPr>
          <w:lang w:val="ru-RU"/>
        </w:rPr>
      </w:pPr>
      <w:r>
        <w:rPr>
          <w:lang w:val="ru-RU"/>
        </w:rPr>
        <w:t>Пре покрета на исток требало је зауставити напад Немаца и ал-банских балиста код Андријевице, чијије циљ да нам преотму слобод-ну територију у северној Црној Гори и Санџаку и онемогуће продор у Србију. План нашег војног руководства је да јединице из одбране пређу у противнапад, разбију непријатеља и, без задржавања, про-дуже наступање кроз Санџак, с циљем да упаднемо у Србију.</w:t>
      </w:r>
    </w:p>
    <w:p>
      <w:pPr>
        <w:pStyle w:val="Normal"/>
        <w:spacing w:lineRule="auto" w:line="218"/>
        <w:rPr>
          <w:lang w:val="ru-RU"/>
        </w:rPr>
      </w:pPr>
      <w:r>
        <w:rPr>
          <w:lang w:val="ru-RU"/>
        </w:rPr>
        <w:t>После вишедневних тешких борби немачке и балистичке једи-нице на простору Пећ - Андријевица, подвргнуте снажним и брзим ударима наших формација, до ногу су потучене. Њихови губици у људству били су велики, а пао нам је у руке и велики плен. Борба нашег 5. батаљона код Великог Крша, изнад Андријевице, била нам је одлична легитимација за улазак у састав ове прослављене проле-терске бригаде. Пошто смо успешно завршили борбе око Андријеви-це, упутили смо се према Беранама и разместили се у селу Буче, где ћемо се одморити и припремити за следећи задатак - полазак у Србију.</w:t>
      </w:r>
    </w:p>
    <w:p>
      <w:pPr>
        <w:pStyle w:val="Normal"/>
        <w:spacing w:lineRule="auto" w:line="218"/>
        <w:rPr>
          <w:lang w:val="ru-RU"/>
        </w:rPr>
      </w:pPr>
      <w:r>
        <w:rPr>
          <w:lang w:val="ru-RU"/>
        </w:rPr>
        <w:t>Наш батаљонје компактан. искусна и борбено поуздана једини-ца, састављена од очврслих бораца из теренских одреда са територије целе Црне Горе. Командни састав, а посебно Штаб батаљона, ужива-ли су високо и неподељено поверење свих бораца.</w:t>
      </w:r>
    </w:p>
    <w:p>
      <w:pPr>
        <w:pStyle w:val="Normal"/>
        <w:spacing w:lineRule="auto" w:line="218"/>
        <w:rPr>
          <w:lang w:val="ru-RU"/>
        </w:rPr>
      </w:pPr>
      <w:r>
        <w:rPr>
          <w:lang w:val="ru-RU"/>
        </w:rPr>
        <w:t>Командант батаљона Лука Вујотић од свих се издвајао. Рођен 1912. у селу Дуга, код Подгорице, подофицир Војске Краљевине Југо-славије, био је искусни борац. Једно време илегалац, до крајности одан борби за слободу и Партији (чијијечлан од 1941). Биоје од оних команданата који воле и чувају своје борце, али и веома строг у захте-вима кад је требало извршити наређење Штаба батаљона. Борци су га ценили и без поговора извршавали свако његово наређење. По-моћник комесара, а касније и комесар батаљона Насто Радовић ре-као ми је једном приликом да га Лука, као резервног официра, задивљује сјајним познавањем тактичких правила, одличним чита-њем топографских карата, изванредним сналажењем на непознатом земљишту, вештином распореда и маневрисањем јединица, као и хландокрвношћу и храброшћу у   одлучивању и борби.</w:t>
      </w:r>
    </w:p>
    <w:p>
      <w:pPr>
        <w:pStyle w:val="Normal"/>
        <w:spacing w:lineRule="auto" w:line="218"/>
        <w:rPr>
          <w:lang w:val="ru-RU"/>
        </w:rPr>
      </w:pPr>
      <w:r>
        <w:rPr>
          <w:lang w:val="ru-RU"/>
        </w:rPr>
        <w:t>Насто Радовић биоје интелигентан и веома образован комуни-ста. Заменик команданта батаљона Голуб Милачић, родом из околи-не Подгорице, уживао ј е велик углед не само међу борцима батаљона већ и у целој Бригади, а командири чета Драгутин Влаховић, Зарија Булатовић, Ниша Бошковић и, касније, Нико Каваја, својом храб-</w:t>
      </w:r>
    </w:p>
    <w:p>
      <w:pPr>
        <w:pStyle w:val="FR1"/>
        <w:rPr/>
      </w:pPr>
      <w:r>
        <w:rPr/>
        <w:t>278</w:t>
      </w:r>
    </w:p>
    <w:p>
      <w:pPr>
        <w:pStyle w:val="Normal"/>
        <w:spacing w:lineRule="auto" w:line="218"/>
        <w:rPr>
          <w:lang w:val="ru-RU"/>
        </w:rPr>
      </w:pPr>
      <w:r>
        <w:rPr>
          <w:lang w:val="ru-RU"/>
        </w:rPr>
        <w:t>рошћу и несебичношћу, заједно са политичким и партијским руково-диоцима по четама, заокруживали су општу, веома позитивну, слику о старешинском саставу батаљона.</w:t>
      </w:r>
    </w:p>
    <w:p>
      <w:pPr>
        <w:pStyle w:val="Normal"/>
        <w:spacing w:lineRule="auto" w:line="218"/>
        <w:rPr>
          <w:lang w:val="ru-RU"/>
        </w:rPr>
      </w:pPr>
      <w:r>
        <w:rPr>
          <w:lang w:val="ru-RU"/>
        </w:rPr>
        <w:t>У батаљонује и нас неколико који смо заједно дошли из Ловћенс-ког одреда, па нас и зову „Ловћенци". Поред Наста Радовића, ту су и То-мо Јаблан, Никола Брацановић, Ђор^е Лучић и још неки. Често смо заједно и, углавном, препричавамо догађаје из Одреда, кад смо води-ли даноноћне борбе по Катунској нахији, уз оскудну исхрану (један кромпир за цео дан) пробијајући блокаду Немаца и четника на путу Цетиње — Чево, још са замрзнутим оружјем. Томо је миран, ста-ложен, снажан и крупан, лако подноси марш и све напоре, стално но-сећи свој митраљез; Николу, такође храброг и постојаног борца, Насто је узео за курира у Штабу батаљона, где се показо као повер-љив и поуздан, врло сналажљив и способан да брзо и по сваку цену изврши сваки поверени му задатак; Ђор^е је бистар и сналажљив, склон обавештајним пословима за којеје, претежно и коришћен. Ме-ни, политичком комесару 2. чете, ово је био трећи пут да се на^ем на тој дужности.</w:t>
      </w:r>
    </w:p>
    <w:p>
      <w:pPr>
        <w:pStyle w:val="Normal"/>
        <w:spacing w:lineRule="auto" w:line="218"/>
        <w:rPr>
          <w:lang w:val="ru-RU"/>
        </w:rPr>
      </w:pPr>
      <w:r>
        <w:rPr>
          <w:lang w:val="ru-RU"/>
        </w:rPr>
        <w:t>У батаљону сам срео и подгоричког ђака Љуба Дракуловића са чијим сам братом Вешом похађао школу у Подгорици, где смо, зајед-но, крајем 1938. године, примљени у СКОЈ. При сусрету пошли смоје-дан другом у загрљај, а било ми је познато да је, иако млађи, припадао напредном омладинском покрету. Као интелигентном, дисциплино-ваном и одговорном борцу, одмах смо му поверили пушкомитраљез, а касније га, на Копаонику, поставили и за руководиоца СКОЈ-а у чети.</w:t>
      </w:r>
    </w:p>
    <w:p>
      <w:pPr>
        <w:pStyle w:val="Normal"/>
        <w:spacing w:lineRule="auto" w:line="218"/>
        <w:rPr>
          <w:lang w:val="ru-RU"/>
        </w:rPr>
      </w:pPr>
      <w:r>
        <w:rPr>
          <w:lang w:val="ru-RU"/>
        </w:rPr>
        <w:t>У селу Буче, пред полазак за Србију, сви смо се прихватили пос-ла: једни чисте оружје, други крпе дотрајалу и поцепану одећу, или је замењују за тек заплењене немачке,односно од савезника добијене енглеске униформе. Томо Јаблан покушава да обује немачке ципеле, али су мале за његове крупне ноге. Онако љутаја га смирујем:</w:t>
      </w:r>
    </w:p>
    <w:p>
      <w:pPr>
        <w:pStyle w:val="Normal"/>
        <w:spacing w:lineRule="auto" w:line="218"/>
        <w:rPr>
          <w:lang w:val="ru-RU"/>
        </w:rPr>
      </w:pPr>
      <w:r>
        <w:rPr>
          <w:lang w:val="ru-RU"/>
        </w:rPr>
        <w:t xml:space="preserve">— </w:t>
      </w:r>
      <w:r>
        <w:rPr>
          <w:lang w:val="ru-RU"/>
        </w:rPr>
        <w:t>Не срди се, Томо, прве ципеле које запленимо, а буду ти одго-варале, биће твоје.</w:t>
      </w:r>
    </w:p>
    <w:p>
      <w:pPr>
        <w:pStyle w:val="Normal"/>
        <w:spacing w:lineRule="auto" w:line="218"/>
        <w:rPr>
          <w:lang w:val="ru-RU"/>
        </w:rPr>
      </w:pPr>
      <w:r>
        <w:rPr>
          <w:lang w:val="ru-RU"/>
        </w:rPr>
        <w:t>То га је смирило, па узима свој митраљез и темељито га чисти, подмазујући сваки шрафчић. Пажљиво га посматрам, што он при-мећује и, смешкајући се, каже:</w:t>
      </w:r>
    </w:p>
    <w:p>
      <w:pPr>
        <w:pStyle w:val="Normal"/>
        <w:spacing w:lineRule="auto" w:line="218"/>
        <w:rPr>
          <w:lang w:val="ru-RU"/>
        </w:rPr>
      </w:pPr>
      <w:r>
        <w:rPr>
          <w:lang w:val="ru-RU"/>
        </w:rPr>
        <w:t xml:space="preserve">— </w:t>
      </w:r>
      <w:r>
        <w:rPr>
          <w:lang w:val="ru-RU"/>
        </w:rPr>
        <w:t>Служећи војни рок у бившој војсци, научио сам да војник своје оружје треба да одржава у беспрекорном стању, и та ми је навика ушла у крв.</w:t>
      </w:r>
    </w:p>
    <w:p>
      <w:pPr>
        <w:pStyle w:val="Normal"/>
        <w:spacing w:lineRule="auto" w:line="218"/>
        <w:rPr>
          <w:lang w:val="ru-RU"/>
        </w:rPr>
      </w:pPr>
      <w:r>
        <w:rPr>
          <w:lang w:val="ru-RU"/>
        </w:rPr>
        <w:t>Радо показује мла1)им борцима како се то ради, говорећи им да оружје треба чистити стрпљивоЈер нечисто и зарђало може да затаји и изда у борби.</w:t>
      </w:r>
    </w:p>
    <w:p>
      <w:pPr>
        <w:pStyle w:val="Normal"/>
        <w:spacing w:lineRule="auto" w:line="218"/>
        <w:rPr>
          <w:lang w:val="ru-RU"/>
        </w:rPr>
      </w:pPr>
      <w:r>
        <w:rPr>
          <w:lang w:val="ru-RU"/>
        </w:rPr>
        <w:t>Другарице су веома заузете око прања и крпљења веша — влас-титог и оних својих другова који су у томе мање вешти. Све оне, као и већина бораца, веома су младе, између 16 и 20 године, али ни по чему не заостају за старијим друговима - у борби и свим осталим борачким</w:t>
      </w:r>
    </w:p>
    <w:p>
      <w:pPr>
        <w:pStyle w:val="FR1"/>
        <w:rPr/>
      </w:pPr>
      <w:r>
        <w:rPr/>
        <w:t>279</w:t>
      </w:r>
    </w:p>
    <w:p>
      <w:pPr>
        <w:pStyle w:val="Normal"/>
        <w:rPr>
          <w:lang w:val="ru-RU"/>
        </w:rPr>
      </w:pPr>
      <w:r>
        <w:rPr>
          <w:lang w:val="ru-RU"/>
        </w:rPr>
      </w:r>
    </w:p>
    <w:p>
      <w:pPr>
        <w:pStyle w:val="Normal"/>
        <w:spacing w:lineRule="auto" w:line="218"/>
        <w:rPr>
          <w:lang w:val="ru-RU"/>
        </w:rPr>
      </w:pPr>
      <w:r>
        <w:rPr>
          <w:sz w:val="18"/>
          <w:szCs w:val="18"/>
          <w:lang w:val="ru-RU"/>
        </w:rPr>
        <w:t>активностима.Биле су, кад треба, храбри борци и спретни санитетски референти, а у предаху од борбе помагале би борцима да прикрпе и оперу одећу, остајући над тим често и до касно у ноћ, неретко док су они за то време безбрижно одмарали. Њихова младалачка и весела природа, склоност ка песми и забави — уносили су полет и добро рас-положење међу борцима и у најтежим тренуцима. Стога с поштова-њем и љубављу помињем имена неких од њих: Јела Пејовић, Коса Милошевић, Милка Вучинић, Зорка Шаљић, Станка Дрљевић и Ми-лева Дубак. На жалост, неке су погинуле, или услед рањавања, остале тешки инвалиди.</w:t>
      </w:r>
    </w:p>
    <w:p>
      <w:pPr>
        <w:pStyle w:val="Normal"/>
        <w:spacing w:lineRule="auto" w:line="218"/>
        <w:rPr>
          <w:lang w:val="ru-RU"/>
        </w:rPr>
      </w:pPr>
      <w:r>
        <w:rPr>
          <w:sz w:val="18"/>
          <w:szCs w:val="18"/>
          <w:lang w:val="ru-RU"/>
        </w:rPr>
        <w:t>У комори је највише посла. Пред тако важан покрет све мора бити сложено и чврсто увезнао, тако да се не чују никакав звук и шкрипа. Мало даље чује се тиха и сетна песма. Певале сује наше дру-гарице. Њима се придружује и неколико бораца, и песма постаје снажнија, полетнија. Коло, песма, забава, увек су се видели и чули, и у најтежим ситуацијама, кад год су то прилике дозвољавале. И србијан-ски пролетери певају своју омиљену „Ој Мораво", најлепшу српску химну.</w:t>
      </w:r>
    </w:p>
    <w:p>
      <w:pPr>
        <w:pStyle w:val="Normal"/>
        <w:spacing w:lineRule="auto" w:line="218"/>
        <w:rPr>
          <w:lang w:val="ru-RU"/>
        </w:rPr>
      </w:pPr>
      <w:r>
        <w:rPr>
          <w:sz w:val="18"/>
          <w:szCs w:val="18"/>
          <w:lang w:val="ru-RU"/>
        </w:rPr>
        <w:t>Курир Никола Брацановић доноси писмено наређење Штаба батаљона, у коме се одређују време и место окупљања чета, одакле ћемо кренути на овај историјски пут. Дотле смо одржали ванредне партијске и скојевске састанке, како је то, иначе, уобичајено пред сваки нов и важан задатак. Овог пута су и посвећени строгом пошто-вању маршевске дисциплине, примени мера маскирања дању и ноћу, очувању тајности покрета и задатка, правилном односу према мусли-манском становништву кроз чија села ћемо пролазити.</w:t>
      </w:r>
    </w:p>
    <w:p>
      <w:pPr>
        <w:pStyle w:val="Normal"/>
        <w:spacing w:lineRule="auto" w:line="218"/>
        <w:rPr>
          <w:lang w:val="ru-RU"/>
        </w:rPr>
      </w:pPr>
      <w:r>
        <w:rPr>
          <w:sz w:val="18"/>
          <w:szCs w:val="18"/>
          <w:lang w:val="ru-RU"/>
        </w:rPr>
        <w:t>На марш смо кренули 28. јула у 20 часова, из реона Берана. Маршевали смо целу ноћ и сутрадан до 19 часова. Смештај и одмор у селу Бору. Кад смо стигли, борци су били толико уморни и исцрпље-ни да су просто попадали и заспали, не сачекавши вечеру — качамак и прави сјенички сир, и што ће их сачекати када су се пробудили, али хладно.</w:t>
      </w:r>
    </w:p>
    <w:p>
      <w:pPr>
        <w:pStyle w:val="Normal"/>
        <w:spacing w:lineRule="auto" w:line="218"/>
        <w:rPr>
          <w:lang w:val="ru-RU"/>
        </w:rPr>
      </w:pPr>
      <w:r>
        <w:rPr>
          <w:sz w:val="18"/>
          <w:szCs w:val="18"/>
          <w:lang w:val="ru-RU"/>
        </w:rPr>
        <w:t>Бор је муслиманско село, са становништвом у већини неповер-љивим према нама. Чим су опазили да се примичемо, одрасли људи напустили су село и сакрили се по оближњим шумарцима, иза ограда и плотова, одакле су пратили наш улазак у село. Неки од њих су нао-ружани, али не пуцају. Ступамо у разговор са некима, али они ћуте и неповјерљиво и испитивачки наспосматрају. Позивамо их да се врате својим кућама и наставе да обављају своје редовне послове, без стра-ха да ће им фалити длака с главе, чак и онима који су наоружани. Њи-ма чак ни оружје нећемо одузимати, јер смо уверени да га неће употребити против нас. На њих су наше речи деловале, а нарочито задње, па је мало попустила она тврдоћа и оштрина погледа и одбој-ност којом су нас дочекали. Мало се откравила та ледена затвореност и појединци почеше да се враћају кућама. Штурим речима казују како се причало да ћемо их све побити, а домове опљачкати и запалити.</w:t>
      </w:r>
    </w:p>
    <w:p>
      <w:pPr>
        <w:pStyle w:val="Normal"/>
        <w:spacing w:lineRule="auto" w:line="218"/>
        <w:rPr>
          <w:lang w:val="ru-RU"/>
        </w:rPr>
      </w:pPr>
      <w:r>
        <w:rPr>
          <w:sz w:val="18"/>
          <w:szCs w:val="18"/>
          <w:lang w:val="ru-RU"/>
        </w:rPr>
        <w:t>Схватио сам да они не праве разлику између партизана и четника, а по великом злу су упамтилијединице војводе Павла Ђуришића.</w:t>
      </w:r>
    </w:p>
    <w:p>
      <w:pPr>
        <w:pStyle w:val="Normal"/>
        <w:spacing w:lineRule="auto" w:line="218"/>
        <w:rPr>
          <w:lang w:val="ru-RU"/>
        </w:rPr>
      </w:pPr>
      <w:r>
        <w:rPr>
          <w:sz w:val="18"/>
          <w:szCs w:val="18"/>
          <w:lang w:val="ru-RU"/>
        </w:rPr>
        <w:t>Тек што смо наставили марш према Новом Пазару, при^е ми стидљиво муслиман, по имену, како се представи, Расим. Родомје из оближњег села, аједва мује 27 година. Каже даје чобанин сиромах и да жели да нам се прикључи у борби против непријатеља. Рекох му да је код нас добродошао свако ко је спреман да се бори за слободу и бо-љи и праведнији живот. Одредих га да буде помоћник пушкомитр-љесцу и носи муницију. Помишљајући да може бити и убачени шпијун, наредних да се дискретно мотри на њега. Борци га прихва-тише другарски, дадоше му одећу и ципеле (вероватно и прве у живо-ту). Пошто нисмо имали титовку, задржаоје свој качкет, на који су му другарице ужурбано пришиле петокраку. Прошаоје са нама цео рат-ни пут преко Копаоника и кроз Србију, учествовао у бици за осло-бсфење Београда, да би тек негде у Срему, око села Лаћарка, нечујно нестао из чете, можда обесхрабрен веома тешким, боље рећи суро-вим, условима борбе. Свеједно, остао мије у сећању као храбар и дис-циплинован борац.</w:t>
      </w:r>
    </w:p>
    <w:p>
      <w:pPr>
        <w:pStyle w:val="Normal"/>
        <w:spacing w:lineRule="auto" w:line="218"/>
        <w:rPr>
          <w:lang w:val="ru-RU"/>
        </w:rPr>
      </w:pPr>
      <w:r>
        <w:rPr>
          <w:sz w:val="18"/>
          <w:szCs w:val="18"/>
          <w:lang w:val="ru-RU"/>
        </w:rPr>
        <w:t>С кратким одморима, 30. јула маршујемо цели дан по врелом сунцу. Сем наше издужене колоне нигде успут живе душе, па се пи-там: зашто нема сељака на плодним њивама, чобана са стоком, зашто нема жагора у селима. Ваљда их је ова врућина натерала у куће, а можда су уплашени од борби које се већ месецима воде у широј око-лини.</w:t>
      </w:r>
    </w:p>
    <w:p>
      <w:pPr>
        <w:pStyle w:val="Normal"/>
        <w:spacing w:lineRule="auto" w:line="218"/>
        <w:rPr>
          <w:lang w:val="ru-RU"/>
        </w:rPr>
      </w:pPr>
      <w:r>
        <w:rPr>
          <w:sz w:val="18"/>
          <w:szCs w:val="18"/>
          <w:lang w:val="ru-RU"/>
        </w:rPr>
        <w:t>Прошли смо изнад Новог Пазара. Дан је изузетно врућ. Борци су уморни од дугог марша, још оптерећени личном опремом и нао-ружањем. Сваки носи пушку или пушкомитраљез, о појасу — бомбе и толико у ранцу, па шаторско крило, пуне реденике, преобуку и нешто суве хране. Изненада се зачу пуцњава иза нас. Штекћу митраљези и експлодирају гранате, али то не потраја дуго. Дознасмо даје немачка јединица, јачине око 300 људи, напала нашу колону из правца Новог Пазара, али је убрзо савладана од Крјаишника и наших пролетера и одбачена према граду. Том приликом заплењенје топ са муницијом и једно оклопно возило. Наређеноје да се из тог топа испали на град сва количина запљењених граната — њих око 50 — а потом да се топ уништи. Такоје и било, штоје био наш поздрав Новопазарцима.</w:t>
      </w:r>
    </w:p>
    <w:p>
      <w:pPr>
        <w:pStyle w:val="Normal"/>
        <w:spacing w:lineRule="auto" w:line="218"/>
        <w:rPr>
          <w:lang w:val="ru-RU"/>
        </w:rPr>
      </w:pPr>
      <w:r>
        <w:rPr>
          <w:sz w:val="18"/>
          <w:szCs w:val="18"/>
          <w:lang w:val="ru-RU"/>
        </w:rPr>
        <w:t>Док се одмарамо, чујем глас политикома Бригаде, друга Фарби-на, како повишеним тоном каже:</w:t>
      </w:r>
    </w:p>
    <w:p>
      <w:pPr>
        <w:pStyle w:val="Normal"/>
        <w:spacing w:lineRule="auto" w:line="218"/>
        <w:rPr>
          <w:lang w:val="ru-RU"/>
        </w:rPr>
      </w:pPr>
      <w:r>
        <w:rPr>
          <w:sz w:val="18"/>
          <w:szCs w:val="18"/>
          <w:lang w:val="ru-RU"/>
        </w:rPr>
        <w:t xml:space="preserve">— </w:t>
      </w:r>
      <w:r>
        <w:rPr>
          <w:sz w:val="18"/>
          <w:szCs w:val="18"/>
          <w:lang w:val="ru-RU"/>
        </w:rPr>
        <w:t>Биће најстроже кажњен борац и руководилац који буде само-вољно узео нешто од народа и његове имовине на нашем путу кроз Санџак и Србију!...</w:t>
      </w:r>
    </w:p>
    <w:p>
      <w:pPr>
        <w:pStyle w:val="Normal"/>
        <w:spacing w:lineRule="auto" w:line="218"/>
        <w:rPr>
          <w:lang w:val="ru-RU"/>
        </w:rPr>
      </w:pPr>
      <w:r>
        <w:rPr>
          <w:sz w:val="18"/>
          <w:szCs w:val="18"/>
          <w:lang w:val="ru-RU"/>
        </w:rPr>
        <w:t>Остале речи нисам добро чуо. Повод овако оштром реаговању биоје покушај неких бораца да наберу прегршт трешања са усамље-ног стабла поред пута.</w:t>
      </w:r>
    </w:p>
    <w:p>
      <w:pPr>
        <w:pStyle w:val="Normal"/>
        <w:spacing w:lineRule="auto" w:line="218"/>
        <w:rPr>
          <w:lang w:val="ru-RU"/>
        </w:rPr>
      </w:pPr>
      <w:r>
        <w:rPr>
          <w:sz w:val="18"/>
          <w:szCs w:val="18"/>
          <w:lang w:val="ru-RU"/>
        </w:rPr>
        <w:t>Ретки су и на овом походу били случајеви да наш борац само-вољно присвоји било шта, а и те, врло ретке, преступнике стигла би</w:t>
      </w:r>
    </w:p>
    <w:p>
      <w:pPr>
        <w:pStyle w:val="FR1"/>
        <w:jc w:val="left"/>
        <w:rPr/>
      </w:pPr>
      <w:r>
        <w:rPr/>
        <w:t>781</w:t>
      </w:r>
    </w:p>
    <w:p>
      <w:pPr>
        <w:pStyle w:val="Normal"/>
        <w:rPr>
          <w:lang w:val="ru-RU"/>
        </w:rPr>
      </w:pPr>
      <w:r>
        <w:rPr>
          <w:lang w:val="ru-RU"/>
        </w:rPr>
      </w:r>
    </w:p>
    <w:p>
      <w:pPr>
        <w:pStyle w:val="Normal"/>
        <w:spacing w:lineRule="auto" w:line="218"/>
        <w:rPr>
          <w:lang w:val="ru-RU"/>
        </w:rPr>
      </w:pPr>
      <w:r>
        <w:rPr>
          <w:lang w:val="ru-RU"/>
        </w:rPr>
        <w:t>најстрожа казна. У местима кроз која смо пролазили, нарочито кроз плодне шљивике позади Копаоника, домаћини су са чуђењем посма-трали наше борце како се одмарају испод гранатих шљива на којима је био обилат род, а да се ни један од њих не маши плода. Знам за случај даје сељак, власник шљивика, кадје видео да нико не бере ње-гове шљиве, рекао:</w:t>
      </w:r>
    </w:p>
    <w:p>
      <w:pPr>
        <w:pStyle w:val="Normal"/>
        <w:spacing w:lineRule="auto" w:line="218"/>
        <w:ind w:firstLine="500"/>
        <w:rPr>
          <w:lang w:val="ru-RU"/>
        </w:rPr>
      </w:pPr>
      <w:r>
        <w:rPr>
          <w:lang w:val="ru-RU"/>
        </w:rPr>
        <w:t xml:space="preserve">— </w:t>
      </w:r>
      <w:r>
        <w:rPr>
          <w:lang w:val="ru-RU"/>
        </w:rPr>
        <w:t>Побогу људи, зашто не наберете шљива иједете до миле воље, остаће и за мене доста.</w:t>
      </w:r>
    </w:p>
    <w:p>
      <w:pPr>
        <w:pStyle w:val="Normal"/>
        <w:spacing w:lineRule="auto" w:line="218"/>
        <w:ind w:firstLine="500"/>
        <w:rPr>
          <w:lang w:val="ru-RU"/>
        </w:rPr>
      </w:pPr>
      <w:r>
        <w:rPr>
          <w:lang w:val="ru-RU"/>
        </w:rPr>
        <w:t>Кад су му борци одговорили да партизани самовољно не узимају ништа већ да се боре против кра$)е, отимачине и насиља, које врше окупатори и њихове слуге, сељак се окренуо и пошао ка својој кући, као за себе говорећи:</w:t>
      </w:r>
    </w:p>
    <w:p>
      <w:pPr>
        <w:pStyle w:val="Normal"/>
        <w:rPr>
          <w:lang w:val="ru-RU"/>
        </w:rPr>
      </w:pPr>
      <w:r>
        <w:rPr>
          <w:lang w:val="ru-RU"/>
        </w:rPr>
        <w:t xml:space="preserve">— </w:t>
      </w:r>
      <w:r>
        <w:rPr>
          <w:lang w:val="ru-RU"/>
        </w:rPr>
        <w:t>Још не видех овакве војске — гладни, а не узимају ништа.</w:t>
      </w:r>
    </w:p>
    <w:p>
      <w:pPr>
        <w:pStyle w:val="Normal"/>
        <w:spacing w:lineRule="auto" w:line="218"/>
        <w:rPr>
          <w:lang w:val="ru-RU"/>
        </w:rPr>
      </w:pPr>
      <w:r>
        <w:rPr>
          <w:lang w:val="ru-RU"/>
        </w:rPr>
        <w:t>Убрзо се вратио са пуном торбом хлеба, сира, воћа и друге хране и све то поделио борцима моје чете.</w:t>
      </w:r>
    </w:p>
    <w:p>
      <w:pPr>
        <w:pStyle w:val="Normal"/>
        <w:spacing w:lineRule="auto" w:line="218"/>
        <w:rPr>
          <w:lang w:val="ru-RU"/>
        </w:rPr>
      </w:pPr>
      <w:r>
        <w:rPr>
          <w:lang w:val="ru-RU"/>
        </w:rPr>
        <w:t>После пет дана напорног марша, 3. августа смо се примакли Ибру. Налазимо се у селу Вучја Локва. Тује мали одмор, а онда се пребацујемо до полазног положаја испред Крњине — Шанца, одакле ћемо извршити напад на непријатеља. Још немамојасну представу о непријтељским по-ложајима. У 17 часова користимо кратак одмор да поједемо нешто суве хране, која се нашла код бораца и у батаљонској интендантури. Од од-ласка из Црне Горе нисмо више бринули о храни; нијеје било у изобиљу, али су за нама, у неповрат, остали дани изгладњивања.</w:t>
      </w:r>
    </w:p>
    <w:p>
      <w:pPr>
        <w:pStyle w:val="Normal"/>
        <w:spacing w:lineRule="auto" w:line="218"/>
        <w:rPr>
          <w:lang w:val="ru-RU"/>
        </w:rPr>
      </w:pPr>
      <w:r>
        <w:rPr>
          <w:lang w:val="ru-RU"/>
        </w:rPr>
        <w:t>Мало даље, на једном узвишењу, Штаб бригаде са штабовима батаљона врши извиђање терена и процењује тактичку ситуацију, богме и на основу непотпуних података, мада су наши изви^ачи ова-мо упућени неколико дана раније.</w:t>
      </w:r>
    </w:p>
    <w:p>
      <w:pPr>
        <w:pStyle w:val="Normal"/>
        <w:spacing w:lineRule="auto" w:line="218"/>
        <w:rPr>
          <w:lang w:val="ru-RU"/>
        </w:rPr>
      </w:pPr>
      <w:r>
        <w:rPr>
          <w:lang w:val="ru-RU"/>
        </w:rPr>
        <w:t>Командир чете Ниша Бошковић ија, заједно са мојим замеником Новаком Киковићем и помоћником комесара Миланом Шуковићем, продужисмо неколико стотина метара, премаједној главици претпо-стављајући да одатле можемо боље видети долину Ибра. Изненадис-мо се кад угледасмо реку и читаву долину дубоко испод нас, куда управо протутња и воз. Кажем осталим да сам сада, пошто сам се упознао боље са тереном, још већи оптимиста. Мислим да смо у те-ренској предностиЈер држимо објекте који доминирају долином Иб-ра, па нећемо имати много муке да се пробијемо на другу обалу. Ниша, који је војнички искуснији, каже да све зависи од тога колико је непријатељ имао времена да организује одбрану и са коликим сна-гама располаже.</w:t>
      </w:r>
    </w:p>
    <w:p>
      <w:pPr>
        <w:pStyle w:val="Normal"/>
        <w:spacing w:lineRule="auto" w:line="218"/>
        <w:rPr>
          <w:lang w:val="ru-RU"/>
        </w:rPr>
      </w:pPr>
      <w:r>
        <w:rPr>
          <w:lang w:val="ru-RU"/>
        </w:rPr>
        <w:t>На повратку у чету пред нама се створи група младих жена и де-војака. Долазе из долине Ибра, стрмом стазом, одевене у живописну народну ношњу. Задихане су од напорног пењања и, немало збуњене неочекиваним сусретом са наоружаним људима, опрезно прихватају разговор. Рекоше нам да су биле на неком вашару, па се враћају пречицом да пре мрака стигну кућама. Чуле су, одговарају на наше интересовање, неко говоркање, на вашару, о ужурбаним покретима</w:t>
      </w:r>
    </w:p>
    <w:p>
      <w:pPr>
        <w:pStyle w:val="FR1"/>
        <w:rPr/>
      </w:pPr>
      <w:r>
        <w:rPr/>
        <w:t>282</w:t>
      </w:r>
    </w:p>
    <w:p>
      <w:pPr>
        <w:pStyle w:val="Normal"/>
        <w:spacing w:lineRule="auto" w:line="218"/>
        <w:rPr>
          <w:lang w:val="ru-RU"/>
        </w:rPr>
      </w:pPr>
      <w:r>
        <w:rPr>
          <w:lang w:val="ru-RU"/>
        </w:rPr>
        <w:t>Шваба, недићеваца и дражиноваца; оно, причало се и о партизанима, да ће ускоро стићи и у ове крајеве, али оне нису све то запамтиле, а и не разумеју се „у војна питања". Приметилејесу покрете неке војске, која се превозила камионима, а и поред пута виделе групе нао-ружаних и униформисаних људи. На наше питање шта знају о парти-занима, рекоше да се они боре против Немаца и дражиноваца, али нису имале прилике да их досад виде. Срдачно се поздрависмо са овим лепим и веселим девојкама.</w:t>
      </w:r>
    </w:p>
    <w:p>
      <w:pPr>
        <w:pStyle w:val="Normal"/>
        <w:spacing w:lineRule="auto" w:line="218"/>
        <w:ind w:firstLine="500"/>
        <w:rPr>
          <w:lang w:val="ru-RU"/>
        </w:rPr>
      </w:pPr>
      <w:r>
        <w:rPr>
          <w:lang w:val="ru-RU"/>
        </w:rPr>
        <w:t>Десно од нас, у брдима Црног Врха и на обронцима Рогозне већ води борбу Четврта пролетерска. Тутањ не престаје, тресу се околна брда од експлозија граната и штектања митраљеза. Све се то слило у једну велику грмљавину. Црногорци су журили да што пре избију у реон Лепосавића на ИбруЈер се примицао залазак сунца. Истовреме-но, из супротног правца, ишли су Немцн, с циљем да први поседну планину. Дошло је, како смо убрзо сазнали, до међусобног судара, борбе у сусрету. Бој се водио прса у прса. Само десетине метара дели-ли су наше Црногорце од Немаца, а од оружја највише судошле до из-ражаја машинке и ручне бомбе. Само захваљујући околности што је на том положају било доста дрвећа, полегалих стабала, густих букава итд., који су послужили као одлична заштита од непријатељских ме-такаипарчадибомби-Бригадајепрошлабезгубитака.Но,нетреба пренебрегнути чињеницу да су пролетери искусни и вешти ратници и да су за собом имали безброј оваквих и сличних ситуација. То иску-ство је било и те како важно и одлучујуће у овој борби. Њен крајњи исход је био пораз Немаца. Нису издржали пред снажним јуришима пролетера; збачени су са брда, остављајући иза себе оружје и опрему и велики број мртвих.</w:t>
      </w:r>
    </w:p>
    <w:p>
      <w:pPr>
        <w:pStyle w:val="Normal"/>
        <w:spacing w:lineRule="auto" w:line="218"/>
        <w:ind w:firstLine="500"/>
        <w:rPr>
          <w:lang w:val="ru-RU"/>
        </w:rPr>
      </w:pPr>
      <w:r>
        <w:rPr>
          <w:lang w:val="ru-RU"/>
        </w:rPr>
        <w:t>Наш батаљон је, са своје стране, нестрпљиво очекивао први окршај са непријатељем у саставу Друге пролетерске.</w:t>
      </w:r>
    </w:p>
    <w:p>
      <w:pPr>
        <w:pStyle w:val="Normal"/>
        <w:spacing w:before="180" w:after="0"/>
        <w:rPr>
          <w:lang w:val="ru-RU"/>
        </w:rPr>
      </w:pPr>
      <w:r>
        <w:rPr>
          <w:sz w:val="16"/>
          <w:szCs w:val="16"/>
          <w:lang w:val="ru-RU"/>
        </w:rPr>
        <w:t>Бранко ВУКЧЕВИЋ</w:t>
      </w:r>
    </w:p>
    <w:p>
      <w:pPr>
        <w:pStyle w:val="Normal"/>
        <w:spacing w:before="860" w:after="0"/>
        <w:rPr>
          <w:lang w:val="ru-RU"/>
        </w:rPr>
      </w:pPr>
      <w:r>
        <w:rPr>
          <w:sz w:val="22"/>
          <w:szCs w:val="22"/>
          <w:lang w:val="ru-RU"/>
        </w:rPr>
        <w:t>ГОЛИШАВЕ ШВАБЕ</w:t>
      </w:r>
    </w:p>
    <w:p>
      <w:pPr>
        <w:pStyle w:val="Normal"/>
        <w:spacing w:lineRule="auto" w:line="218" w:before="180" w:after="0"/>
        <w:rPr>
          <w:lang w:val="ru-RU"/>
        </w:rPr>
      </w:pPr>
      <w:r>
        <w:rPr>
          <w:lang w:val="ru-RU"/>
        </w:rPr>
        <w:t>Ратна законитост изненадити непријатеља значи постићи пола успеха — потврђена је и на реци Ибру августа 1944, приликом нашег коначног пробоја у Србију.</w:t>
      </w:r>
    </w:p>
    <w:p>
      <w:pPr>
        <w:pStyle w:val="Normal"/>
        <w:spacing w:lineRule="auto" w:line="218"/>
        <w:rPr>
          <w:lang w:val="ru-RU"/>
        </w:rPr>
      </w:pPr>
      <w:r>
        <w:rPr>
          <w:lang w:val="ru-RU"/>
        </w:rPr>
        <w:t>Освануо је леп и сунчан дан, како и може бити уочи Светог Или-је. Непријатељје разбијен и у Ибарској долини влада затишје. Исти-на, ту и тамо је остао још понеки утврђени бункер поседнут Черкезима, што наши морају некако „докосурити". Но и то иде доста и брзо и лако: док се претходнице хватају падина Копаоника,усамље-ним припуцавањем се решавају и ови задаци.</w:t>
      </w:r>
    </w:p>
    <w:p>
      <w:pPr>
        <w:pStyle w:val="FR1"/>
        <w:rPr/>
      </w:pPr>
      <w:r>
        <w:rPr/>
        <w:t>283</w:t>
      </w:r>
    </w:p>
    <w:p>
      <w:pPr>
        <w:pStyle w:val="Normal"/>
        <w:rPr>
          <w:lang w:val="ru-RU"/>
        </w:rPr>
      </w:pPr>
      <w:r>
        <w:rPr>
          <w:lang w:val="ru-RU"/>
        </w:rPr>
      </w:r>
    </w:p>
    <w:p>
      <w:pPr>
        <w:pStyle w:val="Normal"/>
        <w:spacing w:lineRule="auto" w:line="218"/>
        <w:ind w:firstLine="520"/>
        <w:rPr>
          <w:lang w:val="ru-RU"/>
        </w:rPr>
      </w:pPr>
      <w:r>
        <w:rPr>
          <w:lang w:val="ru-RU"/>
        </w:rPr>
        <w:t>Трећи батаљон још не прелази Ибар, мада смо ту, поред реке, пута и пруге. Командири нам рекоше да мормао чак мало и назад; ос-тало је Шваба по кукурузима и горе, у шуми. Опрезно се враћамо и „прочешљавамо" терен. Пењемо се полако, кроз шуму, на прве гре-бене. Пред нама је омањи ћувик и наша претходница нас одавде из-вештава: горе су Немци, поскидали се голи до појаса и сунчају се. Нису нас приметили. Вероватно су закључили да смо сви прешли Ибар, па су се раскомотили не постављајући обезбе^ење, што је, ис-тини за љубав, реткост код Шваба. Наше старешине брзо доносе од-луку: изненада по њима ударити ураганском ватром, пре свега бомбама.</w:t>
      </w:r>
    </w:p>
    <w:p>
      <w:pPr>
        <w:pStyle w:val="Normal"/>
        <w:spacing w:lineRule="auto" w:line="218"/>
        <w:ind w:firstLine="520"/>
        <w:rPr>
          <w:lang w:val="ru-RU"/>
        </w:rPr>
      </w:pPr>
      <w:r>
        <w:rPr>
          <w:lang w:val="ru-RU"/>
        </w:rPr>
        <w:t>Митраљесци, бомбаши, сви су на окупу. Командир наређује: на његов сигнал има сви да оспу ватру и крену ујуриш. Само погледом и мимиком подстичемо један другог, у смислу пресешће ти сунчање, Швабокрвниче!</w:t>
      </w:r>
    </w:p>
    <w:p>
      <w:pPr>
        <w:pStyle w:val="Normal"/>
        <w:spacing w:before="20" w:after="0"/>
        <w:ind w:firstLine="520"/>
        <w:rPr>
          <w:lang w:val="ru-RU"/>
        </w:rPr>
      </w:pPr>
      <w:r>
        <w:rPr>
          <w:lang w:val="ru-RU"/>
        </w:rPr>
        <w:t xml:space="preserve">— </w:t>
      </w:r>
      <w:r>
        <w:rPr>
          <w:lang w:val="ru-RU"/>
        </w:rPr>
        <w:t>Биће и плена - закључујемо, хране, муниције, одеће.</w:t>
      </w:r>
    </w:p>
    <w:p>
      <w:pPr>
        <w:pStyle w:val="Normal"/>
        <w:spacing w:lineRule="auto" w:line="218"/>
        <w:ind w:firstLine="520"/>
        <w:rPr>
          <w:lang w:val="ru-RU"/>
        </w:rPr>
      </w:pPr>
      <w:r>
        <w:rPr>
          <w:lang w:val="ru-RU"/>
        </w:rPr>
        <w:t>Нестрпљиви смо и сваки нам минут дугачак као ратни дан. Од-једном, командир Милорад Тасић даје сигнал за почетак ватре. Чини то једноставно, руком. Загрмеше митраљески рафали, густа пушчана паљба, експлозије бомби и поклици „јуриш пролетери!" Све нас то брзо понесе и избисмо на чуку. Одлучанјуриш и ефикасна ватра, са постигнутим изненађењем, дали су добар резултат: билоје мртвих Шваба, разне опреме, муниције, оружја, а неки нам умакоше, онако голи до појаса.</w:t>
      </w:r>
    </w:p>
    <w:p>
      <w:pPr>
        <w:pStyle w:val="Normal"/>
        <w:spacing w:lineRule="auto" w:line="218"/>
        <w:ind w:firstLine="520"/>
        <w:rPr>
          <w:lang w:val="ru-RU"/>
        </w:rPr>
      </w:pPr>
      <w:r>
        <w:rPr>
          <w:lang w:val="ru-RU"/>
        </w:rPr>
        <w:t>Нешто касније, у потоку, приметисмо њихову „комору". Прет-постависмо да им је ту кухиња, али испадоше положаји минобацача, који почеше да нас туку.</w:t>
      </w:r>
    </w:p>
    <w:p>
      <w:pPr>
        <w:pStyle w:val="Normal"/>
        <w:spacing w:lineRule="auto" w:line="218"/>
        <w:ind w:firstLine="520"/>
        <w:rPr>
          <w:lang w:val="ru-RU"/>
        </w:rPr>
      </w:pPr>
      <w:r>
        <w:rPr>
          <w:lang w:val="ru-RU"/>
        </w:rPr>
        <w:t>Нисмо имали могућности, ни времена, да идемо даље. Морали смо да се вратимо назад, ради што бржег прелаза преко Ибра. Спуштамо се са косе и идемо кроз кукурузе. Ту наши „нагазише" на двојицу Шваба, наоружаних. Разбијени су и овде и тамо напред, ис-пред претходница, па се, као мишеви, у групицама склањају испред великог „ваљка" Пекове Оперативне групе дивизија, а то су: Друга пролетерска, Пета ударна и Седамнаеста источнобосанска дивизија. Тако их је снажно притискао овај „ваљак" да више никада неће по-дићи бахате главе.</w:t>
      </w:r>
    </w:p>
    <w:p>
      <w:pPr>
        <w:pStyle w:val="Normal"/>
        <w:spacing w:lineRule="auto" w:line="218"/>
        <w:rPr>
          <w:lang w:val="ru-RU"/>
        </w:rPr>
      </w:pPr>
      <w:r>
        <w:rPr>
          <w:lang w:val="ru-RU"/>
        </w:rPr>
        <w:t>После два дана стигли смо на врх Копаоника, за непрестану бор-бу са четницима. Било их је много, али смо били уверени да ћемо их брзо разбити. Уосталом, као и увек. Напредујемо. Једне ноћи идемо у маршевској колони. Онако уморни, одмах смо полегали по планинс-кој трави, а било нас је који смо убрзо и задремали. Мало ниже од наше колоне, и у истом правцу, креће једна друга колона. Неко пита:</w:t>
      </w:r>
    </w:p>
    <w:p>
      <w:pPr>
        <w:pStyle w:val="Normal"/>
        <w:spacing w:lineRule="auto" w:line="218"/>
        <w:rPr>
          <w:lang w:val="ru-RU"/>
        </w:rPr>
      </w:pPr>
      <w:r>
        <w:rPr>
          <w:lang w:val="ru-RU"/>
        </w:rPr>
        <w:t>„</w:t>
      </w:r>
      <w:r>
        <w:rPr>
          <w:lang w:val="ru-RU"/>
        </w:rPr>
        <w:t>Хало, које доле?" Они узвраћају питањем. Никако да се споразуме-ју. Тек ћеједан од наших старешина, гласно и командно:</w:t>
      </w:r>
    </w:p>
    <w:p>
      <w:pPr>
        <w:pStyle w:val="FR1"/>
        <w:rPr/>
      </w:pPr>
      <w:r>
        <w:rPr/>
        <w:t>284</w:t>
      </w:r>
    </w:p>
    <w:p>
      <w:pPr>
        <w:pStyle w:val="Normal"/>
        <w:rPr>
          <w:lang w:val="ru-RU"/>
        </w:rPr>
      </w:pPr>
      <w:r>
        <w:rPr>
          <w:lang w:val="ru-RU"/>
        </w:rPr>
        <w:t>- Четници поред наше колоне,јуриш!</w:t>
      </w:r>
    </w:p>
    <w:p>
      <w:pPr>
        <w:pStyle w:val="Normal"/>
        <w:spacing w:lineRule="auto" w:line="218"/>
        <w:rPr>
          <w:lang w:val="ru-RU"/>
        </w:rPr>
      </w:pPr>
      <w:r>
        <w:rPr>
          <w:lang w:val="ru-RU"/>
        </w:rPr>
        <w:t>Настаде прави кркљанац. Ускоро четници, потпуно изне-нађени, почеше да беже у нереду. Постигли смо добар успех, пре све-га захваљујући постигнутом изненађењу, мада би био и већи да не беше густе магле.</w:t>
      </w:r>
    </w:p>
    <w:p>
      <w:pPr>
        <w:pStyle w:val="Normal"/>
        <w:spacing w:before="180" w:after="0"/>
        <w:rPr>
          <w:lang w:val="ru-RU"/>
        </w:rPr>
      </w:pPr>
      <w:r>
        <w:rPr>
          <w:sz w:val="16"/>
          <w:szCs w:val="16"/>
          <w:lang w:val="ru-RU"/>
        </w:rPr>
        <w:t>Војислав РЕШЕТАР</w:t>
      </w:r>
    </w:p>
    <w:p>
      <w:pPr>
        <w:pStyle w:val="Normal"/>
        <w:spacing w:before="780" w:after="0"/>
        <w:rPr>
          <w:lang w:val="ru-RU"/>
        </w:rPr>
      </w:pPr>
      <w:r>
        <w:rPr>
          <w:sz w:val="22"/>
          <w:szCs w:val="22"/>
          <w:lang w:val="ru-RU"/>
        </w:rPr>
        <w:t>САВЛАДАН И ИБАР</w:t>
      </w:r>
    </w:p>
    <w:p>
      <w:pPr>
        <w:pStyle w:val="Normal"/>
        <w:spacing w:lineRule="auto" w:line="218" w:before="160" w:after="0"/>
        <w:rPr>
          <w:lang w:val="ru-RU"/>
        </w:rPr>
      </w:pPr>
      <w:r>
        <w:rPr>
          <w:lang w:val="ru-RU"/>
        </w:rPr>
        <w:t>Три батаљона Бригаде су приликом форсирања Ибра били у општој резерви дивизије, штитећи њену позадину, док су 4. и 5. бата-љон у саставу првог ударног таласа.</w:t>
      </w:r>
    </w:p>
    <w:p>
      <w:pPr>
        <w:pStyle w:val="Normal"/>
        <w:spacing w:lineRule="auto" w:line="218"/>
        <w:rPr>
          <w:lang w:val="ru-RU"/>
        </w:rPr>
      </w:pPr>
      <w:r>
        <w:rPr>
          <w:lang w:val="ru-RU"/>
        </w:rPr>
        <w:t>Борци 5. батаљона су орни за борбу и због жеље да се неприја-тељ туче и савлада Ибар, као последња препрека на путу продора у Србију, и због осећаја поноса што учествују у овој историјској бици. Сви су уверени да ћемо успешно форсирати Ибар и домоћи се Копао-ника, као одскочне даске за даље операције у унутрашњости Србије.</w:t>
      </w:r>
    </w:p>
    <w:p>
      <w:pPr>
        <w:pStyle w:val="Normal"/>
        <w:spacing w:lineRule="auto" w:line="218"/>
        <w:rPr>
          <w:lang w:val="ru-RU"/>
        </w:rPr>
      </w:pPr>
      <w:r>
        <w:rPr>
          <w:lang w:val="ru-RU"/>
        </w:rPr>
        <w:t>На хоризонту, позади Ибра, виде се обриси Копаоника, као у не-кој измаглици. Његови врхови стрче к небу, а стрме и дуге падине спуштају се до обала Ибра. Туда ћемо морати проћи. Обавештени смо да ће нам се на Копаонику супротставити пет четничких корпуса, са чврстом намером да спрече наш улазак у Србију. Знамо из иску-ства да нам четници никада нису представљали озбиљнијег противни-ка, па ћемо овога пута изаћи на крај с њима. Са Немцимаје друго...</w:t>
      </w:r>
    </w:p>
    <w:p>
      <w:pPr>
        <w:pStyle w:val="Normal"/>
        <w:spacing w:lineRule="auto" w:line="218"/>
        <w:rPr>
          <w:lang w:val="ru-RU"/>
        </w:rPr>
      </w:pPr>
      <w:r>
        <w:rPr>
          <w:lang w:val="ru-RU"/>
        </w:rPr>
        <w:t>Дан се ближи крају. Командант батаљона, Лука Вујотић, упоз-наје командире чета са задатком. Упознајући нас са ситуацијом, наг-лашава да је примећен покрет непријатељевејединице из правца села Лешка, на око километар испред нас. Јачина непријатељевих снага на одсеку нашег напада није позната, али да се, обзиром на улогу Србије у плановима Вермахта и важност пута и пруге који воде долином Иб-ра, мора рачунати с крајње упорном и жилавом одбраном Немаца.</w:t>
      </w:r>
    </w:p>
    <w:p>
      <w:pPr>
        <w:pStyle w:val="Normal"/>
        <w:spacing w:lineRule="auto" w:line="218"/>
        <w:rPr>
          <w:lang w:val="ru-RU"/>
        </w:rPr>
      </w:pPr>
      <w:r>
        <w:rPr>
          <w:lang w:val="ru-RU"/>
        </w:rPr>
        <w:t>Наши суседи, лево Четврта црногорска и десно Трећа српска бригада, отпочели су с нападом и, према првим резултатима, све се одвија по плану. Наш батаљон, нагалашва Вујотић, напада правцем Шанац - Лешак - река Ибар, а моја 2. чета треба одмах да крене и на-падне брдо Крњина, на око 800 м испред нас. Претпостављајући да су брдо Немци, као своју најудаљенију и најистакнутију тачку на левој обали, већ посели, рекаоје да га по сваку цену морамо заузети.</w:t>
      </w:r>
    </w:p>
    <w:p>
      <w:pPr>
        <w:pStyle w:val="Normal"/>
        <w:spacing w:lineRule="auto" w:line="218"/>
        <w:rPr>
          <w:lang w:val="ru-RU"/>
        </w:rPr>
      </w:pPr>
      <w:r>
        <w:rPr>
          <w:lang w:val="ru-RU"/>
        </w:rPr>
        <w:t>По један у колони и у тишини, полазимо у напад. Испред насје брисани простор од око 500 м, који не можемо заобићи. Терен је ого-љен, без шуме, камена и јаруга, само мање површине местимично су покривене ниском и ретком ражи, што није довољно ни за камуф-</w:t>
      </w:r>
    </w:p>
    <w:p>
      <w:pPr>
        <w:pStyle w:val="FR1"/>
        <w:rPr/>
      </w:pPr>
      <w:r>
        <w:rPr/>
        <w:t>285</w:t>
      </w:r>
    </w:p>
    <w:p>
      <w:pPr>
        <w:pStyle w:val="Normal"/>
        <w:rPr>
          <w:lang w:val="ru-RU"/>
        </w:rPr>
      </w:pPr>
      <w:r>
        <w:rPr>
          <w:lang w:val="ru-RU"/>
        </w:rPr>
      </w:r>
    </w:p>
    <w:p>
      <w:pPr>
        <w:pStyle w:val="Normal"/>
        <w:spacing w:lineRule="auto" w:line="218"/>
        <w:rPr>
          <w:lang w:val="ru-RU"/>
        </w:rPr>
      </w:pPr>
      <w:r>
        <w:rPr>
          <w:lang w:val="ru-RU"/>
        </w:rPr>
        <w:t>лажу, а камо ли за заштиту од непријатељске ватре. Схватамо даје то крајње неповољан терен, па командир чете Ниша Бошковић каже:</w:t>
      </w:r>
    </w:p>
    <w:p>
      <w:pPr>
        <w:pStyle w:val="Normal"/>
        <w:rPr>
          <w:lang w:val="ru-RU"/>
        </w:rPr>
      </w:pPr>
      <w:r>
        <w:rPr>
          <w:lang w:val="ru-RU"/>
        </w:rPr>
        <w:t xml:space="preserve">— </w:t>
      </w:r>
      <w:r>
        <w:rPr>
          <w:lang w:val="ru-RU"/>
        </w:rPr>
        <w:t>Ако нас Немци примете са брда, бићемо им одлична мета.</w:t>
      </w:r>
    </w:p>
    <w:p>
      <w:pPr>
        <w:pStyle w:val="Normal"/>
        <w:spacing w:before="20" w:after="0"/>
        <w:rPr>
          <w:lang w:val="ru-RU"/>
        </w:rPr>
      </w:pPr>
      <w:r>
        <w:rPr>
          <w:lang w:val="ru-RU"/>
        </w:rPr>
        <w:t>Сва наша пажња сада је усмерена на постизање изненађења:</w:t>
      </w:r>
    </w:p>
    <w:p>
      <w:pPr>
        <w:pStyle w:val="Normal"/>
        <w:spacing w:lineRule="auto" w:line="218"/>
        <w:rPr>
          <w:lang w:val="ru-RU"/>
        </w:rPr>
      </w:pPr>
      <w:r>
        <w:rPr>
          <w:lang w:val="ru-RU"/>
        </w:rPr>
        <w:t>борци су се добро камуфлирали гранчицама са зеленим лишћем, вешто користе мање неравнине и ниско растиње.</w:t>
      </w:r>
    </w:p>
    <w:p>
      <w:pPr>
        <w:pStyle w:val="Normal"/>
        <w:spacing w:lineRule="auto" w:line="218"/>
        <w:rPr>
          <w:lang w:val="ru-RU"/>
        </w:rPr>
      </w:pPr>
      <w:r>
        <w:rPr>
          <w:lang w:val="ru-RU"/>
        </w:rPr>
        <w:t>Након прикупљања у шуми, чета се развија у стрељачки строј и, са откоченим оружјем, опрезно настављамо пењање уз пошумљено брдо, при чему нам дебела и густо израсла стабла представљају при-родни заклон од непријатељске ватре.</w:t>
      </w:r>
    </w:p>
    <w:p>
      <w:pPr>
        <w:pStyle w:val="Normal"/>
        <w:spacing w:lineRule="auto" w:line="218"/>
        <w:rPr>
          <w:lang w:val="ru-RU"/>
        </w:rPr>
      </w:pPr>
      <w:r>
        <w:rPr>
          <w:lang w:val="ru-RU"/>
        </w:rPr>
        <w:t>Нисмо прошли више од 200 м кад нас одједном заслепи јак бље-сак. Тоје ватра из оружја. Киша метака звижди око ушију. Гранчице и лишће са дрвећа, покошени куршумима, покрише земљу. То не са-мо што нас не изненади, већ спремно дочекасмо ту ватрену завесу. За-пуцасмо из свих оружја и још брже настависмо уз брдо. До непријатељских положаја нема више од 200 м, али је успон велики. Наша ватра је густа; муницију не штедимо као некада. Добро смо на-оружани енглеским митраљезима, машинкама и бомбама, а имамо и доста трофејног немачког оружја. Оноје у рукама искусних стрелаца наше чете: Вукајла Шпањевића, Тома Јаблана, Љуба Дракуловића, Драга Радуновића, Бранка Ровчанина, Лаза Поповића и других, па његово дејство уноси панику и дезорганизацију у редовима Немаца. То ценимо по томе што њихова ватрена моћ постепено слаби. Изне-нада, допреше до нас неки неразговетни крици. У почетку помислих да је у питању јаукање рањеника, али ти звукови су имали друкчији тон — то је било нешто као вапај и запомагање. Очигледно, Немци су захваћени страхом у овој мркој ноћи и на непознатом терену, па, без наде да се одрже, на необичан начин реагују, испољавајући свој очај. Заробљени немачки војници из ове јединице дали су податке, које смо знали и из других извора, да су недавно дошли из Немачке, као попунајединица Вермахта у Југославији, све млади људи, скоро деца, који, ваљда, чине део последњих људских резерви Трећег Рајха.</w:t>
      </w:r>
    </w:p>
    <w:p>
      <w:pPr>
        <w:pStyle w:val="Normal"/>
        <w:spacing w:lineRule="auto" w:line="218"/>
        <w:rPr>
          <w:lang w:val="ru-RU"/>
        </w:rPr>
      </w:pPr>
      <w:r>
        <w:rPr>
          <w:lang w:val="ru-RU"/>
        </w:rPr>
        <w:t>Немачким положајима смо толико близу да можемо употреби-ти ручне бомбе. Поред мене је Томо Јаблан. Тај стамени и храбри „Ловћенац", кога смо сви у чети волели због његове тихе и добре на-рави, другарског односа према борцима и личног поштења, коси „шарцем" из покрета, повремено застајкујући да на^е што преглед-нији положај, да ослони оружје на пањ или камен и туче ватрене тачке браниоца.Он то ради вешто, а његов „шарац", као увек, ради попут доброг сата. Он је био познат по томе што ни у заморним маршевима није дозвољавао да неко други носи његовог „шарина", одбијајући понуде речима:</w:t>
      </w:r>
    </w:p>
    <w:p>
      <w:pPr>
        <w:pStyle w:val="Normal"/>
        <w:spacing w:lineRule="auto" w:line="218"/>
        <w:rPr>
          <w:lang w:val="ru-RU"/>
        </w:rPr>
      </w:pPr>
      <w:r>
        <w:rPr>
          <w:lang w:val="ru-RU"/>
        </w:rPr>
        <w:t xml:space="preserve">— </w:t>
      </w:r>
      <w:r>
        <w:rPr>
          <w:lang w:val="ru-RU"/>
        </w:rPr>
        <w:t>Није мени тешко, помогните ви неком другом. Разговарамо Јаблан и ја, али морамо да вичемо како бисмо над-јачали грмљавину експлозија бомби и непрекидних рафала и пуцња-ве из пушака. Похваљујем га за вештину и храброст коју је показао и</w:t>
      </w:r>
    </w:p>
    <w:p>
      <w:pPr>
        <w:pStyle w:val="FR1"/>
        <w:rPr/>
      </w:pPr>
      <w:r>
        <w:rPr/>
        <w:t>286</w:t>
      </w:r>
    </w:p>
    <w:p>
      <w:pPr>
        <w:pStyle w:val="Normal"/>
        <w:spacing w:lineRule="auto" w:line="218"/>
        <w:rPr>
          <w:lang w:val="ru-RU"/>
        </w:rPr>
      </w:pPr>
      <w:r>
        <w:rPr>
          <w:lang w:val="ru-RU"/>
        </w:rPr>
        <w:t>у тој борби, а нарочито за беспрекоран рад његовог „шарца". Њемује драго што му то кажем, али наглашава како сматра да мује као кому-нисти (није био члан КПЈ; тек је „пролазио" кандидатски стаж) дужност да даје све за победу наше праведне борбе. Тог момента сам одлучио да на првом партијском састанку предложим Тома за пријем у Партију.</w:t>
      </w:r>
    </w:p>
    <w:p>
      <w:pPr>
        <w:pStyle w:val="Normal"/>
        <w:spacing w:lineRule="auto" w:line="218"/>
        <w:rPr>
          <w:lang w:val="ru-RU"/>
        </w:rPr>
      </w:pPr>
      <w:r>
        <w:rPr>
          <w:lang w:val="ru-RU"/>
        </w:rPr>
        <w:t>У магновењу видим како се Томо сагиње, као да хоће да клекне, и помислих - сигурно заузима повољнији положај. Али прође неко-лико тренутака а његов митраљез се не чује, па повиках:</w:t>
      </w:r>
    </w:p>
    <w:p>
      <w:pPr>
        <w:pStyle w:val="Normal"/>
        <w:spacing w:before="20" w:after="0"/>
        <w:rPr>
          <w:lang w:val="ru-RU"/>
        </w:rPr>
      </w:pPr>
      <w:r>
        <w:rPr>
          <w:lang w:val="ru-RU"/>
        </w:rPr>
        <w:t>—</w:t>
      </w:r>
      <w:r>
        <w:rPr>
          <w:lang w:val="ru-RU"/>
        </w:rPr>
        <w:t>Томо,штојестобом,штоне пуцаш?!</w:t>
      </w:r>
    </w:p>
    <w:p>
      <w:pPr>
        <w:pStyle w:val="Normal"/>
        <w:spacing w:lineRule="auto" w:line="218"/>
        <w:rPr>
          <w:lang w:val="ru-RU"/>
        </w:rPr>
      </w:pPr>
      <w:r>
        <w:rPr>
          <w:lang w:val="ru-RU"/>
        </w:rPr>
        <w:t>Не добих одговор. Одмах сам помислио на најгоре. Даје рањен смогао би снаге да нешто каже. Потрчах према њему, истовремено вичући да референт санитета, Зорка Шаљић, хитно дође овамо. Нажалост, помоћ му није била потребна. Смртно погођен у груди, лежао је на стомаку, и обема рукама чврсто држао митраљез, са челом ослоњеним на кундаку. Изгледало је као да спреман да одмах пуца на непријатеља. Окренусмо га на ле^а, а Зорка му раскопча кошуљу. Испод њеје било много крви.</w:t>
      </w:r>
    </w:p>
    <w:p>
      <w:pPr>
        <w:pStyle w:val="Normal"/>
        <w:spacing w:lineRule="auto" w:line="218"/>
        <w:rPr>
          <w:lang w:val="ru-RU"/>
        </w:rPr>
      </w:pPr>
      <w:r>
        <w:rPr>
          <w:lang w:val="ru-RU"/>
        </w:rPr>
        <w:t>Ископасмо раку у коју спустимо Томово крупно тело. Урадили смо то ћутећи и брзо, док су око нас звиждала непријаељска зрна.</w:t>
      </w:r>
    </w:p>
    <w:p>
      <w:pPr>
        <w:pStyle w:val="Normal"/>
        <w:spacing w:lineRule="auto" w:line="218"/>
        <w:rPr>
          <w:lang w:val="ru-RU"/>
        </w:rPr>
      </w:pPr>
      <w:r>
        <w:rPr>
          <w:lang w:val="ru-RU"/>
        </w:rPr>
        <w:t>Остаде Томо Јаблан на вечној стражи, поред хучне реке, да све-дочи о крвавој ноћи 3. августа 1944, када су пролетери потукли до зу-ба наоружану немачку одбрану на самом прилазу Ибру.</w:t>
      </w:r>
    </w:p>
    <w:p>
      <w:pPr>
        <w:pStyle w:val="Normal"/>
        <w:spacing w:lineRule="auto" w:line="218"/>
        <w:rPr>
          <w:lang w:val="ru-RU"/>
        </w:rPr>
      </w:pPr>
      <w:r>
        <w:rPr>
          <w:lang w:val="ru-RU"/>
        </w:rPr>
        <w:t>Кад сам одлазио од Јабланова гроба, осврнуо сам се наоколо, да бих урезао у сећање место сахране и бар који детаљ: дрво, камен, ста-зу. Неко од бораца, малим џепним ножем, уреза на стаблу под којим сахранисмо Тома његово име, у напред свестан да ће тај знак време брзоизбрисати.</w:t>
      </w:r>
    </w:p>
    <w:p>
      <w:pPr>
        <w:pStyle w:val="Normal"/>
        <w:spacing w:lineRule="auto" w:line="218"/>
        <w:rPr>
          <w:lang w:val="ru-RU"/>
        </w:rPr>
      </w:pPr>
      <w:r>
        <w:rPr>
          <w:lang w:val="ru-RU"/>
        </w:rPr>
        <w:t>Казивао мије Томо доста о своме животу: оставши рано без оца, са мајком се злопатио целог живота у каменитој Добрској Жупи, где су били ме^у најсиромашнијима у селу, па је радио као надничар. Срећом, сачувао је здравље које му је било једино богатство, док је мајка рано остарела и све чешће поболевала.</w:t>
      </w:r>
    </w:p>
    <w:p>
      <w:pPr>
        <w:pStyle w:val="Normal"/>
        <w:spacing w:lineRule="auto" w:line="218"/>
        <w:rPr>
          <w:lang w:val="ru-RU"/>
        </w:rPr>
      </w:pPr>
      <w:r>
        <w:rPr>
          <w:lang w:val="ru-RU"/>
        </w:rPr>
        <w:t>Учествовао је у устанку и борбама партизана до јуна 1942, када је део црногорских јединица одступио за Босну. Тада је ухапшен и злостављан од Италијана и четника, алије све то храбро издржао, да би поново, 1943. године, ступио у наново формирани Ловћенски од-ред, где сам га и упознао и одакле смо, са групом сабораца, прекоман-довани у Допунски батаљон Штаба Другог ударног корпуса који ће ући у састав Друге пролетерске бригаде као њен 5. батаљон.</w:t>
      </w:r>
    </w:p>
    <w:p>
      <w:pPr>
        <w:pStyle w:val="Normal"/>
        <w:spacing w:before="20" w:after="0"/>
        <w:rPr>
          <w:lang w:val="ru-RU"/>
        </w:rPr>
      </w:pPr>
      <w:r>
        <w:rPr>
          <w:lang w:val="ru-RU"/>
        </w:rPr>
        <w:t>Такоје Јаблан стигао до Ибра и ту заувек остао.</w:t>
      </w:r>
    </w:p>
    <w:p>
      <w:pPr>
        <w:pStyle w:val="Normal"/>
        <w:spacing w:lineRule="auto" w:line="218"/>
        <w:rPr>
          <w:lang w:val="ru-RU"/>
        </w:rPr>
      </w:pPr>
      <w:r>
        <w:rPr>
          <w:lang w:val="ru-RU"/>
        </w:rPr>
        <w:t>Пред нашим снажним налетом Немци у паници напустише по-ложај, оставивши оружје и опрему. Наши 4. и 5. батаљон избацили су из строја 60 (20 мртвих и 40 рањених) немачких војника, запленили 5 митраљеза, 20 пушака, 100 ручних бомби, 8.000 метака, 10 коња, ра-</w:t>
      </w:r>
    </w:p>
    <w:p>
      <w:pPr>
        <w:pStyle w:val="FR1"/>
        <w:rPr/>
      </w:pPr>
      <w:r>
        <w:rPr/>
        <w:t>287</w:t>
      </w:r>
    </w:p>
    <w:p>
      <w:pPr>
        <w:pStyle w:val="Normal"/>
        <w:rPr>
          <w:lang w:val="ru-RU"/>
        </w:rPr>
      </w:pPr>
      <w:r>
        <w:rPr>
          <w:lang w:val="ru-RU"/>
        </w:rPr>
      </w:r>
    </w:p>
    <w:p>
      <w:pPr>
        <w:pStyle w:val="Normal"/>
        <w:spacing w:lineRule="auto" w:line="218"/>
        <w:rPr>
          <w:lang w:val="ru-RU"/>
        </w:rPr>
      </w:pPr>
      <w:r>
        <w:rPr>
          <w:sz w:val="18"/>
          <w:szCs w:val="18"/>
          <w:lang w:val="ru-RU"/>
        </w:rPr>
        <w:t>дио-станицу и пуковску заставу. То јебио ловачки пук из 7. СС диви-зије „Принц Еуген".</w:t>
      </w:r>
    </w:p>
    <w:p>
      <w:pPr>
        <w:pStyle w:val="Normal"/>
        <w:spacing w:lineRule="auto" w:line="218"/>
        <w:rPr>
          <w:lang w:val="ru-RU"/>
        </w:rPr>
      </w:pPr>
      <w:r>
        <w:rPr>
          <w:sz w:val="18"/>
          <w:szCs w:val="18"/>
          <w:lang w:val="ru-RU"/>
        </w:rPr>
        <w:t>Убе^ени да је прилика да предахнемо, полегали смо, у ноћи пу-ној месечине, по непокошеној ливади, жељни сна, кад уследи наредба да одмах нападнемо брдо испред нас, за које смо мислили да на њему нема непријатеља.</w:t>
      </w:r>
    </w:p>
    <w:p>
      <w:pPr>
        <w:pStyle w:val="Normal"/>
        <w:spacing w:lineRule="auto" w:line="218"/>
        <w:rPr>
          <w:lang w:val="ru-RU"/>
        </w:rPr>
      </w:pPr>
      <w:r>
        <w:rPr>
          <w:sz w:val="18"/>
          <w:szCs w:val="18"/>
          <w:lang w:val="ru-RU"/>
        </w:rPr>
        <w:t>Након мукотрпног пењања, избисмо пред положаје непријате-ља. Затекли смо Немце у рововима, спремне за одбрану. Почела је жестока борба и велика пуцњава с обе стране, при чему се свако држао освојених позиција. После сата жестоке борбе, у којојје и сјед-не и с друге стране испаљена велика количина муниције и бачено много ручних бомби, на нашој страни, зачудо, није било ни погинулих ни рањених. У то командант Вујотић наређује да се припремимо зају-риш, пошто је оценио даје непријатељ растројен и закључио да му не треба дати времена за предах и поновно успостављање ватреног сис-тема. Цео батаљон се диже, трчи и из покрета пуца и баца бомбе на предње ровове. Непријатељ је приморан да се дубље увуче у своје за-клоне, а делом и њих напушта. Ме^утим, из задњих положаја Немци нас гађају из митраљеза, и то веома прецизно, штитећи делове који се повлаче. У међувременуједна наша чета, заобилазним маневром, по-ставља се у бок и, делом, у позадину непријатеља, и он, изложен уна-крсној ватри, није у стању да пружа даљи отпор, не бар без великих губитака, па се одлучује на повлачење, богме и крајње неорганизова-но, у паници. Остави нам много оружја, муниције и друге опреме. По-јурили смо за њима, али они, под окриљем ноћи и шуме, просто несташе низ брдо, узмичући према Ибру.</w:t>
      </w:r>
    </w:p>
    <w:p>
      <w:pPr>
        <w:pStyle w:val="Normal"/>
        <w:spacing w:lineRule="auto" w:line="218"/>
        <w:rPr>
          <w:lang w:val="ru-RU"/>
        </w:rPr>
      </w:pPr>
      <w:r>
        <w:rPr>
          <w:sz w:val="18"/>
          <w:szCs w:val="18"/>
          <w:lang w:val="ru-RU"/>
        </w:rPr>
        <w:t>Спуштајући се према реци, наиђосмо на последњу одбрану Иб-ра — бункер поред пруге и пута. Гра^ен од армираног бетона, са пушкарницама у неколико нивоа, усмерених на све стране, бункерје, како је предвидео његов градитељ, могао дуго одолевати сваком на-падачу. Посадаје, међутим, брзо престала да пуца на нас, увидевши да је у сасвим безнадежном положају и даје остала сама, али неће да се преда. Унутра се, поред немачког, чује и руски говор. За ликвидацију бункера задужен је вод Бранка Влаховића. Покушај убацивања ручних бомби кроз отворе није успео. Покушава се и на леп начин -да се посада убеди и преда, са обећањем да ће им животи бити поштеђени, али они не прихватају. Влаховић предлаже да се у бункер убаце слама и сено и запале. Идеја је добра, али треба времена да се тај материјал нађе и донесе, а потребне су и мердевине, са којих се мо-гу једино досећи отвори на бункеру. Задржавати се толико око тог бункера је смешно и аспсурдно, али га не можемо оставити. Даљу бригу око тога препустили смо Влаховићу са неколицином бораца.</w:t>
      </w:r>
    </w:p>
    <w:p>
      <w:pPr>
        <w:pStyle w:val="Normal"/>
        <w:spacing w:before="20" w:after="0"/>
        <w:rPr>
          <w:lang w:val="ru-RU"/>
        </w:rPr>
      </w:pPr>
      <w:r>
        <w:rPr>
          <w:sz w:val="18"/>
          <w:szCs w:val="18"/>
          <w:lang w:val="ru-RU"/>
        </w:rPr>
        <w:t>Борба за Ибарје завршена потпуном победом нашихјединица.</w:t>
      </w:r>
    </w:p>
    <w:p>
      <w:pPr>
        <w:pStyle w:val="Normal"/>
        <w:spacing w:lineRule="auto" w:line="218"/>
        <w:rPr>
          <w:lang w:val="ru-RU"/>
        </w:rPr>
      </w:pPr>
      <w:r>
        <w:rPr>
          <w:sz w:val="18"/>
          <w:szCs w:val="18"/>
          <w:lang w:val="ru-RU"/>
        </w:rPr>
        <w:t>На ведром небу трепере звезде, па испред нас светлуца Ибар. Ток мује миран због ниског водостаја, а на одсеку где ми треба да га прегазимо обала је пешчана и прилично широка, преорана од</w:t>
      </w:r>
    </w:p>
    <w:p>
      <w:pPr>
        <w:pStyle w:val="FR1"/>
        <w:jc w:val="left"/>
        <w:rPr>
          <w:sz w:val="18"/>
          <w:szCs w:val="18"/>
        </w:rPr>
      </w:pPr>
      <w:r>
        <w:rPr>
          <w:sz w:val="18"/>
          <w:szCs w:val="18"/>
        </w:rPr>
        <w:t>288</w:t>
      </w:r>
    </w:p>
    <w:p>
      <w:pPr>
        <w:pStyle w:val="Normal"/>
        <w:spacing w:lineRule="auto" w:line="218"/>
        <w:rPr>
          <w:lang w:val="ru-RU"/>
        </w:rPr>
      </w:pPr>
      <w:r>
        <w:rPr>
          <w:lang w:val="ru-RU"/>
        </w:rPr>
        <w:t>експлозија граната. Около су разбацани делови кола, шлемови, раз-но оружје и опрема. На станици разорени објекти, изврнути вагони, порушени колосеци. Не може се све ни сагледати, јер ноћ је и ме-сечеве сенке чине слику нејасном.</w:t>
      </w:r>
    </w:p>
    <w:p>
      <w:pPr>
        <w:pStyle w:val="Normal"/>
        <w:spacing w:lineRule="auto" w:line="218"/>
        <w:ind w:firstLine="520"/>
        <w:rPr>
          <w:lang w:val="ru-RU"/>
        </w:rPr>
      </w:pPr>
      <w:r>
        <w:rPr>
          <w:lang w:val="ru-RU"/>
        </w:rPr>
        <w:t>Газимо хладни Ибар. Иакоје вода плитка, и на места гдеје дуби-на прилично велика. То су вирови, у које неколико наших бораца, из непажње, упада. За такве се на другој обали тражи резервна одећа, да се, потпуно мокри, пресвуку, али откуд би то имали партизани. Не ос-таје им ништа друго него да издрже до изласка Сунца.</w:t>
      </w:r>
    </w:p>
    <w:p>
      <w:pPr>
        <w:pStyle w:val="Normal"/>
        <w:spacing w:lineRule="auto" w:line="218"/>
        <w:ind w:firstLine="520"/>
        <w:rPr>
          <w:lang w:val="ru-RU"/>
        </w:rPr>
      </w:pPr>
      <w:r>
        <w:rPr>
          <w:lang w:val="ru-RU"/>
        </w:rPr>
        <w:t>Тек смо осетили чврсто тле под ногама. Схватили смо да смо са-владали Ибар. Настало је весеље, борци се грле, честитајући једни другима ову важну победу.</w:t>
      </w:r>
    </w:p>
    <w:p>
      <w:pPr>
        <w:pStyle w:val="Normal"/>
        <w:spacing w:lineRule="auto" w:line="218"/>
        <w:ind w:firstLine="520"/>
        <w:rPr>
          <w:lang w:val="ru-RU"/>
        </w:rPr>
      </w:pPr>
      <w:r>
        <w:rPr>
          <w:lang w:val="ru-RU"/>
        </w:rPr>
        <w:t>Свиће. Гледам. Из неколико праваца силазе према Ибру колоне бораца, са комором, коњима, артиљеријом. Без одмора, иде се даље, према Копаонику. Према њему су упрти наши погледи, док он гордо изгледа у овом раном јутру.</w:t>
      </w:r>
    </w:p>
    <w:p>
      <w:pPr>
        <w:pStyle w:val="Normal"/>
        <w:spacing w:before="120" w:after="0"/>
        <w:rPr>
          <w:lang w:val="ru-RU"/>
        </w:rPr>
      </w:pPr>
      <w:r>
        <w:rPr>
          <w:sz w:val="16"/>
          <w:szCs w:val="16"/>
          <w:lang w:val="ru-RU"/>
        </w:rPr>
        <w:t>Бранко ВУКЧЕВИЋ</w:t>
      </w:r>
    </w:p>
    <w:p>
      <w:pPr>
        <w:pStyle w:val="Normal"/>
        <w:spacing w:before="620" w:after="0"/>
        <w:rPr>
          <w:lang w:val="ru-RU"/>
        </w:rPr>
      </w:pPr>
      <w:r>
        <w:rPr>
          <w:sz w:val="22"/>
          <w:szCs w:val="22"/>
          <w:lang w:val="ru-RU"/>
        </w:rPr>
        <w:t>БОРБЕ ЗА КОПАОНИК</w:t>
      </w:r>
    </w:p>
    <w:p>
      <w:pPr>
        <w:pStyle w:val="Normal"/>
        <w:spacing w:lineRule="auto" w:line="218" w:before="120" w:after="0"/>
        <w:rPr>
          <w:lang w:val="ru-RU"/>
        </w:rPr>
      </w:pPr>
      <w:r>
        <w:rPr>
          <w:lang w:val="ru-RU"/>
        </w:rPr>
        <w:t>Покушали смо више пута у току рата - од децембра 1941, када смоје напустили, до лета 1944. —да се вратимо у Србију. Долазили смо два пута до близу Ужица и Ушћа на Ибру, али се даље никако није мо-гло. Заправо, чим се појавимо непријатељ сконцентрише, ваљда, све своје снаге и врати нас у Санџак и Босну или Црну Гору.</w:t>
      </w:r>
    </w:p>
    <w:p>
      <w:pPr>
        <w:pStyle w:val="Normal"/>
        <w:spacing w:lineRule="auto" w:line="218"/>
        <w:rPr>
          <w:lang w:val="ru-RU"/>
        </w:rPr>
      </w:pPr>
      <w:r>
        <w:rPr>
          <w:lang w:val="ru-RU"/>
        </w:rPr>
        <w:t>А првоборци из Србије, пре свих они из Друге српске пролетер-ске, кроз читав рат су, често и врло жељно, очекивали да јој се врате. То се више пута преносило кроз батаљоне: и кадаје било неких ком-бинација са одласком у Србију, што би, као вест, преносили руково-диоци, и кад су то, спонтано, сами борци изражавали, натопљено је носталгијом за родним крајем.</w:t>
      </w:r>
    </w:p>
    <w:p>
      <w:pPr>
        <w:pStyle w:val="Normal"/>
        <w:spacing w:lineRule="auto" w:line="218"/>
        <w:rPr>
          <w:lang w:val="ru-RU"/>
        </w:rPr>
      </w:pPr>
      <w:r>
        <w:rPr>
          <w:lang w:val="ru-RU"/>
        </w:rPr>
        <w:t>По повратку из другог покушаја продора у Србију, маја и јуна 1944, налазили смо се у Андријевици, на попуни и одмору. Уз то неп-ријатељ предузе врлојаку, седму по реду, офанзиву. Она се у многоме разликовала од ранијихЈерје непријатељ из више праваца извршио ударе на нашу слободну територију и снаге на њој — прво извођењем десанта на Дрвар где су били Врховни штаб и друг Тито, а у ширем кругу Први пролетерски, Пети босански и Осми далматински корпус, а затим на Други ударни корпус и, посебно, на Другу пролетерску и Пету крајишку дивизију, које су се налазиле на терену северне Црне Горе. На тако широком фронту и на дивизије које су се нашле у Црној Гори, непријатељје пошао врлојаким снагама.</w:t>
      </w:r>
    </w:p>
    <w:p>
      <w:pPr>
        <w:pStyle w:val="Normal"/>
        <w:spacing w:lineRule="auto" w:line="218"/>
        <w:rPr>
          <w:lang w:val="ru-RU"/>
        </w:rPr>
      </w:pPr>
      <w:r>
        <w:rPr>
          <w:lang w:val="ru-RU"/>
        </w:rPr>
        <w:t>Један број немачких снага се повлачио из Грчке преко Македо-није, Космета и Чакора, а с њима су се, на истој страни, нашле и веома</w:t>
      </w:r>
    </w:p>
    <w:p>
      <w:pPr>
        <w:pStyle w:val="FR1"/>
        <w:jc w:val="left"/>
        <w:rPr/>
      </w:pPr>
      <w:r>
        <w:rPr/>
        <w:t>989</w:t>
      </w:r>
    </w:p>
    <w:p>
      <w:pPr>
        <w:pStyle w:val="Normal"/>
        <w:rPr>
          <w:lang w:val="ru-RU"/>
        </w:rPr>
      </w:pPr>
      <w:r>
        <w:rPr>
          <w:lang w:val="ru-RU"/>
        </w:rPr>
      </w:r>
    </w:p>
    <w:p>
      <w:pPr>
        <w:pStyle w:val="Normal"/>
        <w:spacing w:lineRule="auto" w:line="218"/>
        <w:rPr>
          <w:lang w:val="ru-RU"/>
        </w:rPr>
      </w:pPr>
      <w:r>
        <w:rPr>
          <w:lang w:val="ru-RU"/>
        </w:rPr>
        <w:t>јаке балистичке снаге груписане у СС дивизији „Скендербег". Јака нападна операција изведенаје и на партизанске снаге у Топлици и Ја-бланици.</w:t>
      </w:r>
    </w:p>
    <w:p>
      <w:pPr>
        <w:pStyle w:val="Normal"/>
        <w:spacing w:lineRule="auto" w:line="218"/>
        <w:rPr>
          <w:lang w:val="ru-RU"/>
        </w:rPr>
      </w:pPr>
      <w:r>
        <w:rPr>
          <w:lang w:val="ru-RU"/>
        </w:rPr>
        <w:t>Нове борбе са немачкимјединицама које су покушавале да, пре-ко Чакора, продру на слободну територију одвукле су нашу мисао од сталне чежње за Србијом. И скоро да не поверовасмо када изненада, усред тих борби названих „Андррцевичка операција", чусмо оба-вештење —да идемо за Србију! Сазнасмо то тек кад смо били у покре-ту ка Пештеру...</w:t>
      </w:r>
    </w:p>
    <w:p>
      <w:pPr>
        <w:pStyle w:val="Normal"/>
        <w:spacing w:lineRule="auto" w:line="218"/>
        <w:rPr>
          <w:lang w:val="ru-RU"/>
        </w:rPr>
      </w:pPr>
      <w:r>
        <w:rPr>
          <w:lang w:val="ru-RU"/>
        </w:rPr>
        <w:t>Продор у Србију ишао је од Берана, преко планине Пештера и Рожаја, па изме^у Тутина и Новог Пазара, до реке Ибра код села Ле-посавића. На том напорном маршу све до Ибра, изузев мањих чарки са четничким и балистичким јединицама изнад Тутина, нисмо имали већих тешкоћа. Напротив, брзо смо напредовали, разбијајући мање локалне снаге, углавном милицију.</w:t>
      </w:r>
    </w:p>
    <w:p>
      <w:pPr>
        <w:pStyle w:val="Normal"/>
        <w:spacing w:lineRule="auto" w:line="218"/>
        <w:rPr>
          <w:lang w:val="ru-RU"/>
        </w:rPr>
      </w:pPr>
      <w:r>
        <w:rPr>
          <w:lang w:val="ru-RU"/>
        </w:rPr>
        <w:t>Наша појава на Пештеру изнад Новог Пазара, где се налазило неколико муслиманских села, покренула је читаво њихово станов-ништво у бекство. Властита пропаганда их је тако застрашила да су собом понели из кућа све што су могли и потерали сву стоку. Читава села су остајала празна и пуста, вероватно застрашена од освете за ве-лика недела и злочине муслиманске милиције.</w:t>
      </w:r>
    </w:p>
    <w:p>
      <w:pPr>
        <w:pStyle w:val="Normal"/>
        <w:spacing w:lineRule="auto" w:line="218"/>
        <w:rPr>
          <w:lang w:val="ru-RU"/>
        </w:rPr>
      </w:pPr>
      <w:r>
        <w:rPr>
          <w:lang w:val="ru-RU"/>
        </w:rPr>
        <w:t>У чуду смо се питали: зашто тај народ тако безглаво бежи? Тако нешто нам се раније није дешавало. Када бисмо, у нашем брзом нади-рању, сустизали ове збегове питали смо их зашто беже, а они би одгварали како су неколико пута настрадали од четника, па мисле да и наша војска хоће да их уништи. Убрзо смо се уверили да је ово под-ручје било права кланица људи. Упадали су четници и вршили покољ народа и пљачкали стоку и храну. Народје због тога живео у сталном страху. Живаљ овог крајаје био посебно завађенЈерје био насељен Србима и муслиманима који су се, највише заслугом великих сила, ве-ковима гложили на тлу вештачки створеног Санџака. Кад упадну ба-листи они покољу српски народ и опљачкају његова села; кад упадну четници они опљачкају и попале муслиманска села. Не познавајући нас, бојали су се да их не задеси ново зло. Морали смо, после тог саз-нања, да шаљемо наше мање и лакејединице, да као претходница, по-хитају и припреме народ зна наш долазак. Тако припр^мљен долазак и задржавање од неколико сати, као и разговори о циљевима наше борбе, утицали су да се измени мишљење о нама. Од тада су мештани слали своје људе у суседна муслиманска села да причају о нама и нашем коректном понашању. Тиме је брзо измењено расположење народа целог краја. Многи су нам после тога говорили:</w:t>
      </w:r>
    </w:p>
    <w:p>
      <w:pPr>
        <w:pStyle w:val="Normal"/>
        <w:spacing w:before="20" w:after="0"/>
        <w:rPr>
          <w:lang w:val="ru-RU"/>
        </w:rPr>
      </w:pPr>
      <w:r>
        <w:rPr>
          <w:lang w:val="ru-RU"/>
        </w:rPr>
        <w:t xml:space="preserve">— </w:t>
      </w:r>
      <w:r>
        <w:rPr>
          <w:lang w:val="ru-RU"/>
        </w:rPr>
        <w:t>Аман, браћо, што нисте пре дошли, па да живимо у миру и слози!</w:t>
      </w:r>
    </w:p>
    <w:p>
      <w:pPr>
        <w:pStyle w:val="Normal"/>
        <w:spacing w:lineRule="auto" w:line="218"/>
        <w:rPr>
          <w:lang w:val="ru-RU"/>
        </w:rPr>
      </w:pPr>
      <w:r>
        <w:rPr>
          <w:lang w:val="ru-RU"/>
        </w:rPr>
        <w:t>Изнад Тутина смо изненадили мању групу балиста, којаје, пос-ле краћег пушкарања с нашом претходницом, побегла. Ту смо, поред осталог, запленилиједног коња зекана, са неким, посебно лепим, се-длом, које беше све ишарано кожом и филцом у бојама. Грабили су се</w:t>
      </w:r>
    </w:p>
    <w:p>
      <w:pPr>
        <w:pStyle w:val="FR1"/>
        <w:rPr/>
      </w:pPr>
      <w:r>
        <w:rPr/>
        <w:t>290</w:t>
      </w:r>
    </w:p>
    <w:p>
      <w:pPr>
        <w:pStyle w:val="Normal"/>
        <w:spacing w:lineRule="auto" w:line="218"/>
        <w:rPr>
          <w:lang w:val="ru-RU"/>
        </w:rPr>
      </w:pPr>
      <w:r>
        <w:rPr>
          <w:lang w:val="ru-RU"/>
        </w:rPr>
        <w:t>команданти за то седло. Коњаје запленио Предраг Стојковић Баџа и дао га команданту нашег батаљона Душану Илићу Србину. Баџа је био млад друг и врло жив, па је поводом овог зекана изводио шале. Предајући коња команданту Илићу, препоручивао мује:</w:t>
      </w:r>
    </w:p>
    <w:p>
      <w:pPr>
        <w:pStyle w:val="Normal"/>
        <w:spacing w:lineRule="auto" w:line="218"/>
        <w:rPr>
          <w:lang w:val="ru-RU"/>
        </w:rPr>
      </w:pPr>
      <w:r>
        <w:rPr>
          <w:lang w:val="ru-RU"/>
        </w:rPr>
        <w:t xml:space="preserve">— </w:t>
      </w:r>
      <w:r>
        <w:rPr>
          <w:lang w:val="ru-RU"/>
        </w:rPr>
        <w:t>Друже команданте, ево ти зекана, али му мораш на шиптарс-комјезику командовати, пошто не зна српски; а ако не знаш шиптар-ски,ти га дај мени.</w:t>
      </w:r>
    </w:p>
    <w:p>
      <w:pPr>
        <w:pStyle w:val="Normal"/>
        <w:spacing w:lineRule="auto" w:line="218"/>
        <w:ind w:firstLine="520"/>
        <w:rPr>
          <w:lang w:val="ru-RU"/>
        </w:rPr>
      </w:pPr>
      <w:r>
        <w:rPr>
          <w:lang w:val="ru-RU"/>
        </w:rPr>
        <w:t>Одатле нисмо имали борбе до близу Ибра, на чије обале смо се спустили код села Лепосавић, између Косовске Митровице и Рашке. Ту смо се сукобили и повелијаче борбе са бројним немачким снагама. Испред нас, са леве стране, уједној буковој шуми, жестоку борбу во-дио је батаљон Четврте црногорске бригаде. Они су неколико сати водили љут окршај у коме је кувало као у казану. После те борбе, ка-да смо ми наишли, у шуму на том ратишту видели смо многе посечене гране и мања стабла како леже поваљана по земљи као покошена трава, а крај дебелих букових стабала лежале су гомиле чаура. Било је ту и лешева погинулих.</w:t>
      </w:r>
    </w:p>
    <w:p>
      <w:pPr>
        <w:pStyle w:val="Normal"/>
        <w:spacing w:lineRule="auto" w:line="218"/>
        <w:ind w:firstLine="520"/>
        <w:rPr>
          <w:lang w:val="ru-RU"/>
        </w:rPr>
      </w:pPr>
      <w:r>
        <w:rPr>
          <w:lang w:val="ru-RU"/>
        </w:rPr>
        <w:t>Прошли смо кроз шуму и изашли изнад засеока са неколико кућа, испод којих су се пружиле ливаде и пашњаци на којима су чоба-ни чували стоку. Док смо се ту мало одмарали, приђе нам неколико чобана. Поведосмо разговор с њима и позвасмо их да се прикључе нашој борби. Пријавише се два омладинца. Нису били старији од 16— 18 година, али врло крупни и развијени. Од одела су на себи имали са-мо неке гаће и кошуље. Били су крепки младићи и здрави, некако мили да би човек могао само да пожели да се нађе у друштву тако мла-дих људи. Убрзо крећемо даље. Нисмо ишли ни пуна два сата када, с десне стране, на нас запуца. Развисмо се у стрелце и, под заштитом једне ређе шуме, пожурисмо у напад. Били су то Немци. Тукли смо се окоједан сат. Они су одступали, али нам убише она два младића. Било нам је страшно жао. Осећали смо се ужасно. Највише се та туга осећала на мени, јер сам их, са највећим одушевљењем, убе^ивао да пођу с нама. Погинули су због неукости код пребацивања. У наступа-њу се нису сагињали, а кроз ону зелену шуму су се, ваљда, у оним гаћама и кошуљама белели, па су их Немци боље запазили. Од стари-јих бораца нико није погинуо, нити био рањен. Али нисмо имали вре-мена да тугујемо. Стиглоје наре^ење да што пре и усиљеним маршем кренемо према Ибру. Остављајући младиће несахрањене, пожурис-мо у правцу одакле сејош чуо по који пуцањ. Кад смо стигли до обале Ибра, код села Лепосавића, борбаје скоро престала. Прешли смо ре-ку лако,јер су друге наше снаге ликвидирале сва упоришта неприја-теља у правцу нашег кретања.</w:t>
      </w:r>
    </w:p>
    <w:p>
      <w:pPr>
        <w:pStyle w:val="Normal"/>
        <w:spacing w:lineRule="auto" w:line="218"/>
        <w:ind w:firstLine="520"/>
        <w:rPr>
          <w:lang w:val="ru-RU"/>
        </w:rPr>
      </w:pPr>
      <w:r>
        <w:rPr>
          <w:lang w:val="ru-RU"/>
        </w:rPr>
        <w:t>По преласку Ибра, 3. батаљон је прешао у предходницу Брига-де, а моја 3. чета у претходницу батаљона. Командир четеје добио на-ређење да, идући у претходници, кад наи^е на насеље, претресе и по коју кућу. Нигде не наиђосмо на млађег или здравог човека. Све их мобилисали четници.</w:t>
      </w:r>
    </w:p>
    <w:p>
      <w:pPr>
        <w:pStyle w:val="Normal"/>
        <w:spacing w:before="320" w:after="0"/>
        <w:rPr>
          <w:lang w:val="ru-RU"/>
        </w:rPr>
      </w:pPr>
      <w:r>
        <w:rPr>
          <w:lang w:val="ru-RU"/>
        </w:rPr>
        <w:t>291</w:t>
      </w:r>
    </w:p>
    <w:p>
      <w:pPr>
        <w:pStyle w:val="Normal"/>
        <w:rPr>
          <w:lang w:val="ru-RU"/>
        </w:rPr>
      </w:pPr>
      <w:r>
        <w:rPr>
          <w:lang w:val="ru-RU"/>
        </w:rPr>
      </w:r>
    </w:p>
    <w:p>
      <w:pPr>
        <w:pStyle w:val="Normal"/>
        <w:spacing w:lineRule="auto" w:line="218"/>
        <w:rPr>
          <w:lang w:val="ru-RU"/>
        </w:rPr>
      </w:pPr>
      <w:r>
        <w:rPr>
          <w:lang w:val="ru-RU"/>
        </w:rPr>
        <w:t>Ишло се брзо и ускоро стигосмо до села у подножју овећег брда. Командант батаљона Душан Илић нареди да истоваримо комору и припремимо вечеру. Учинило ми се да место није добро изабрано, и то кажем команданту; али како нисам могао да га у то убедим, по-кушах да не извршим наре^ење. Насталаје око тога читава расправа и кад командант батаљона виде да нећу да извршим његово на-ређење, обрати се непосредно економу чете Аги и нареди:</w:t>
      </w:r>
    </w:p>
    <w:p>
      <w:pPr>
        <w:pStyle w:val="Normal"/>
        <w:spacing w:lineRule="auto" w:line="218"/>
        <w:rPr>
          <w:lang w:val="ru-RU"/>
        </w:rPr>
      </w:pPr>
      <w:r>
        <w:rPr>
          <w:lang w:val="ru-RU"/>
        </w:rPr>
        <w:t xml:space="preserve">— </w:t>
      </w:r>
      <w:r>
        <w:rPr>
          <w:lang w:val="ru-RU"/>
        </w:rPr>
        <w:t>Аго, растовари комору и припреми казан да скуваш вечеру. Ага се нај^е у незгодном положају, не зна кога да слуша. Коман-дир наређује једно, а командант друго, сасвим супротно. Ипак се од-лучи да послуша команданта батаљона и поче да растоварује комору. Још једном наредих:</w:t>
      </w:r>
    </w:p>
    <w:p>
      <w:pPr>
        <w:pStyle w:val="Normal"/>
        <w:rPr>
          <w:lang w:val="ru-RU"/>
        </w:rPr>
      </w:pPr>
      <w:r>
        <w:rPr>
          <w:lang w:val="ru-RU"/>
        </w:rPr>
        <w:t xml:space="preserve">— </w:t>
      </w:r>
      <w:r>
        <w:rPr>
          <w:lang w:val="ru-RU"/>
        </w:rPr>
        <w:t>Аго, ако стовараш, бићеш одговоран.</w:t>
      </w:r>
    </w:p>
    <w:p>
      <w:pPr>
        <w:pStyle w:val="Normal"/>
        <w:spacing w:lineRule="auto" w:line="218"/>
        <w:rPr>
          <w:lang w:val="ru-RU"/>
        </w:rPr>
      </w:pPr>
      <w:r>
        <w:rPr>
          <w:lang w:val="ru-RU"/>
        </w:rPr>
        <w:t>Ага се реши да причека док се командант и командир нагоде. Још смо се ми расправљали кад одједном запуца више нас. Хитно упу-тих на брдо први вод, затим целу чету. Ускоро дође и батаљон, затим и читава Бригада. Отпоче пушкарање. Испоставило се да смо се нашли у близинијаких непријатељских снага и разви се озбиљна борба, којаје трајала све до касно у ноћ. Тек тада су четници одступили борба је престала. Тада ми командант батаљона Илић приђе и извини се:</w:t>
      </w:r>
    </w:p>
    <w:p>
      <w:pPr>
        <w:pStyle w:val="Normal"/>
        <w:rPr>
          <w:lang w:val="ru-RU"/>
        </w:rPr>
      </w:pPr>
      <w:r>
        <w:rPr>
          <w:lang w:val="ru-RU"/>
        </w:rPr>
        <w:t xml:space="preserve">— </w:t>
      </w:r>
      <w:r>
        <w:rPr>
          <w:lang w:val="ru-RU"/>
        </w:rPr>
        <w:t>Да, друже Дракче, био си у праву.</w:t>
      </w:r>
    </w:p>
    <w:p>
      <w:pPr>
        <w:pStyle w:val="Normal"/>
        <w:spacing w:lineRule="auto" w:line="218"/>
        <w:rPr>
          <w:lang w:val="ru-RU"/>
        </w:rPr>
      </w:pPr>
      <w:r>
        <w:rPr>
          <w:lang w:val="ru-RU"/>
        </w:rPr>
        <w:t>Целу ноћ смо провели у строгој приправности дајући дупле страже и патроле. Ујутру смо кренули према брду одалке су синоћ четници тукли. Нисмо ишли више одједног сата, а са неких брежуља-ка запуца. Тако је отпочела још једна битка за Копаоник. То је значило да су четници прикупили велики број својих снага да би осу-јетили наш продор у Србију. То смо сазнали и из депеше којује Коча Поповић преко радио-везе упутио Пеки Дапчевићу: „Немојте случај-но потценити четнике и њихову борбеност. На Копаонику има преко 20.000 србијанских четника, који се далеко боље боре од босанских. Треба врло озбиљно схватити борбу с њима и борбу за Копаоник".</w:t>
      </w:r>
    </w:p>
    <w:p>
      <w:pPr>
        <w:pStyle w:val="Normal"/>
        <w:spacing w:lineRule="auto" w:line="218"/>
        <w:rPr>
          <w:lang w:val="ru-RU"/>
        </w:rPr>
      </w:pPr>
      <w:r>
        <w:rPr>
          <w:lang w:val="ru-RU"/>
        </w:rPr>
        <w:t>Све дотле, а прилично и овог пута, потцењивали смо четнике као озбиљнијег противникајер смо их до тада, обично, лако разбија-ли. Ме^утим, за ову акцију четници су масовно изашли и припремили се. У ранијим сукобима са њима знали смо да су скоро увек бежали, сем кад су им главни команданти и друге главешине стајале поред њих. (Такавје био случај у априлу 1944. на Каони, кадје био и Дража по-ред њих; или у Црној Гори када су се четници из Васојевића са упор-ношћу борили). Упозорења Коче Поповића су тако била проверена и показало се колико су била корисна. На основу тога ми нисмо више пот-цењивали њихову борбеност. Схватили смо озбиљност ове борбе. Тим више што су четници, поред бројчаности, располагали и добрим наоружањем. Имали су тешке бацаче, митраљезе и доста другог ау-томатског оружја. Истина, ни ми за разлику од раније, нисмо били слабије наоружани; имали смо топове, тешке и лаке бацаче, као и ве-лики број аутоматског оружја. Може се рећи да смо били и нао-</w:t>
      </w:r>
    </w:p>
    <w:p>
      <w:pPr>
        <w:pStyle w:val="FR1"/>
        <w:rPr/>
      </w:pPr>
      <w:r>
        <w:rPr/>
        <w:t>292</w:t>
      </w:r>
    </w:p>
    <w:p>
      <w:pPr>
        <w:pStyle w:val="Normal"/>
        <w:spacing w:lineRule="auto" w:line="218"/>
        <w:rPr>
          <w:lang w:val="ru-RU"/>
        </w:rPr>
      </w:pPr>
      <w:r>
        <w:rPr>
          <w:lang w:val="ru-RU"/>
        </w:rPr>
        <w:t>ружанији од њих. Али нам се чинило даје њих било много више. Ми смо, наиме у освајању Копаоника учествовали само са 9 наших брига-да, тј. трима дивизијама: Другом пролетреском, Петом крајишком и 17. источнобосанском. Али су то биле борбено искусне дивизије, са ј аком ударном снагом. Зато нам је и успело да четнике релативно бр-зо потиснемо са њихових положаја и кренемо даље у незадрживи продор. Али нисмо прешли ни неколико километара када избисмо пред веће брдо и на њему угледасмо нову групу четника. Узимамо до-гледе и управљамо ка Голом брду. Црнела се на њему огромна маса људи. Тучемо их артиљеријом, бацачима и тешким митраљезима, док пешадија подилази. Врше се јуриши по неколико пута. Борба траје већ више сати, и нико не одступа. Кад видесмо да наша акција не иде тако лако и да, по обичају, четници не беже, наши штабови се догово-рише да промене тактику. Наређено је да Други (Чачански) и Трећи (Шумадијски) батаљон крену сасвим десно и бочно нападну четнике. Трећи батаљон се кретао преко неке долине и шуме и, наједном, из-био на благу косу под брдом. Поглед нам се задржава на једном ог-ромном виру пред нама, пуном воде, а око њега начичкали се четници грабећи шакама воду, којом трљају браде и ужурбано се брију. То значи да ихје паника ухватила, па су, знајући да ми само брадате уби-јамо, а оне без браде заробљавамо и пуштамо кући, журили да се ос-лободе ових „реквизита". Били су добро информисани како ми знамо да силом мобилисани четници не носе велике браде и да је та легити-мација довољна да буду само разоружани и пуштени кућама. Или, уколико хоће да остану с нама они постају наши борци. Докје за „бра-дате" режим строжи: проверавамо њихово држање, саслушавамо их, па уколико утврдимо да су злочинци — стрељамо. Искуство наше са њима говорило нам је да су брадати четници добровољци или неки команданти, док се они силом мобилисани радо одазивају и ступају у наше борбене јединице па настављају с нама борбу против окупато-ра. Али је то овде, на Копаонику, постао изузетан случај. Због тога смо брзо изашли из шуме и, опколивши ову масу четника окупљених око вира, потпрашили рафалима из пушкомитраљеза. Падали су као снопље. Оно што је могло бежати похитало је да се дограби шуме. А ту се тако измешасмо да нам није остало друго до да их хватамо живе, као зечеве. Било ихје доста без оружјаЈер у оној паници нису имали времена да узму пушке. Мањи број њих успео је да се домогне брда одакле почеше да пуцају на нас. Но и то врло краткоЈер ускоро нас-таде опште бежање. Претпостављамо да су ови са вира пренели они-ма на брду како су прошли, као и да су их Чачани притисли с друге стране. Настлаоје у њиховим редовима опште расуло.</w:t>
      </w:r>
    </w:p>
    <w:p>
      <w:pPr>
        <w:pStyle w:val="Normal"/>
        <w:spacing w:lineRule="auto" w:line="218"/>
        <w:rPr>
          <w:lang w:val="ru-RU"/>
        </w:rPr>
      </w:pPr>
      <w:r>
        <w:rPr>
          <w:lang w:val="ru-RU"/>
        </w:rPr>
        <w:t>У кратком судару са четницима око оног вира, нисмо се могли уздржати од смеха. Сусретје трајао врло кратко и много ихје зароб-љено. Јадно и смешно су изгледали онако рањави, свеже обријани, полуобријани и необријани. Изненађени од нас, нису стигли ни да се преруше. Било ихје обријано са пола браде,тј.једне стране, а сдруге</w:t>
      </w:r>
    </w:p>
    <w:p>
      <w:pPr>
        <w:pStyle w:val="FR1"/>
        <w:rPr/>
      </w:pPr>
      <w:r>
        <w:rPr/>
        <w:t>293</w:t>
      </w:r>
    </w:p>
    <w:p>
      <w:pPr>
        <w:pStyle w:val="Normal"/>
        <w:rPr>
          <w:lang w:val="ru-RU"/>
        </w:rPr>
      </w:pPr>
      <w:r>
        <w:rPr>
          <w:lang w:val="ru-RU"/>
        </w:rPr>
      </w:r>
    </w:p>
    <w:p>
      <w:pPr>
        <w:pStyle w:val="Normal"/>
        <w:spacing w:lineRule="auto" w:line="278"/>
        <w:rPr>
          <w:lang w:val="ru-RU"/>
        </w:rPr>
      </w:pPr>
      <w:r>
        <w:rPr>
          <w:lang w:val="ru-RU"/>
        </w:rPr>
        <w:t>му брада до појаса виси; она обријана страна лица бели се као снегЈер је сунце ко зна од када није грејало док се са друге стране црни крај бе-ле кошуље; било ихје рањених руку низ које се сливала крв. Било их је обријаних па им се лице бели, а чело и нос изгорели од сунца. Поз-наје се добро ко је имао велику браду. Знали смо одмах ко је био пра-ви четник а ко недужан јадник који се случајно нашао у том безвредном друштву. Многима су приликом заробљавања прве речи биле:</w:t>
      </w:r>
    </w:p>
    <w:p>
      <w:pPr>
        <w:pStyle w:val="Normal"/>
        <w:spacing w:lineRule="auto" w:line="278"/>
        <w:ind w:firstLine="520"/>
        <w:rPr>
          <w:lang w:val="ru-RU"/>
        </w:rPr>
      </w:pPr>
      <w:r>
        <w:rPr>
          <w:lang w:val="ru-RU"/>
        </w:rPr>
        <w:t xml:space="preserve">— </w:t>
      </w:r>
      <w:r>
        <w:rPr>
          <w:lang w:val="ru-RU"/>
        </w:rPr>
        <w:t>Немојте ме, браћоЈа сам силом мобилисан. Сећам се једног, јадно је изгледао онако израњаван са полуоб-ријаним лицем, иначе врло лепо обучен кад поче молити:</w:t>
      </w:r>
    </w:p>
    <w:p>
      <w:pPr>
        <w:pStyle w:val="Normal"/>
        <w:spacing w:lineRule="auto" w:line="218"/>
        <w:rPr>
          <w:lang w:val="ru-RU"/>
        </w:rPr>
      </w:pPr>
      <w:r>
        <w:rPr>
          <w:lang w:val="ru-RU"/>
        </w:rPr>
        <w:t xml:space="preserve">— </w:t>
      </w:r>
      <w:r>
        <w:rPr>
          <w:lang w:val="ru-RU"/>
        </w:rPr>
        <w:t>Немојте ме, браћоЈа сам силом мобилисан. Имам рођака код вас, позовите га да вам посведочи да сам ј а добар човек.</w:t>
      </w:r>
    </w:p>
    <w:p>
      <w:pPr>
        <w:pStyle w:val="Normal"/>
        <w:spacing w:lineRule="auto" w:line="278"/>
        <w:rPr>
          <w:lang w:val="ru-RU"/>
        </w:rPr>
      </w:pPr>
      <w:r>
        <w:rPr>
          <w:lang w:val="ru-RU"/>
        </w:rPr>
        <w:t>Питамо га одаклеје, како се зове, штаје по занимању и ко мује рсфак. Рече даје кафеџија, родом из Чачка, и да муј је рсфак Првос-лав Златић. Какоје Златић био наш борац и налазио се ту близу, поз-васмо га. Златић се појави, а четник се сав озари од радости, и би спреман да се изљуби с њим. Кад му овај скреса мајку кољачку, чет-ник се следи од страха. А кад му Прле још поброја недела и његово четовање од 1941. године, подсећајући га:</w:t>
      </w:r>
    </w:p>
    <w:p>
      <w:pPr>
        <w:pStyle w:val="Normal"/>
        <w:spacing w:lineRule="auto" w:line="218"/>
        <w:ind w:firstLine="520"/>
        <w:rPr>
          <w:lang w:val="ru-RU"/>
        </w:rPr>
      </w:pPr>
      <w:r>
        <w:rPr>
          <w:lang w:val="ru-RU"/>
        </w:rPr>
        <w:t xml:space="preserve">— </w:t>
      </w:r>
      <w:r>
        <w:rPr>
          <w:lang w:val="ru-RU"/>
        </w:rPr>
        <w:t>А, бандиту, сад си ми рођак! А кад си ми тукао и мучио родите-ље, тад нисмо били рсфаци?</w:t>
      </w:r>
    </w:p>
    <w:p>
      <w:pPr>
        <w:pStyle w:val="Normal"/>
        <w:spacing w:lineRule="auto" w:line="278"/>
        <w:ind w:firstLine="520"/>
        <w:rPr>
          <w:lang w:val="ru-RU"/>
        </w:rPr>
      </w:pPr>
      <w:r>
        <w:rPr>
          <w:lang w:val="ru-RU"/>
        </w:rPr>
        <w:t xml:space="preserve">— </w:t>
      </w:r>
      <w:r>
        <w:rPr>
          <w:lang w:val="ru-RU"/>
        </w:rPr>
        <w:t>Не оста нам ништа друго него да га, по кратком поступку, пошаљемо „богу на истину". Ускоро нам се смучило када запазисмо да се из оних брадурина размилеше вашке, па пожурисмо даље.</w:t>
      </w:r>
    </w:p>
    <w:p>
      <w:pPr>
        <w:pStyle w:val="Normal"/>
        <w:spacing w:lineRule="auto" w:line="278"/>
        <w:ind w:firstLine="520"/>
        <w:rPr>
          <w:lang w:val="ru-RU"/>
        </w:rPr>
      </w:pPr>
      <w:r>
        <w:rPr>
          <w:lang w:val="ru-RU"/>
        </w:rPr>
        <w:t>Новоосвојени положај није значио крај борбе за Копаоник. Четници су се опет концентрисали на другом брду. Тако: са брда на брдо, из борбе у борбу, трајалоје то цео дан и ноћ. Разбивши и послед-њу већу групу четника, ми смо се следећег дана спустили у Брус.</w:t>
      </w:r>
    </w:p>
    <w:p>
      <w:pPr>
        <w:pStyle w:val="Normal"/>
        <w:spacing w:lineRule="auto" w:line="278"/>
        <w:ind w:firstLine="520"/>
        <w:rPr>
          <w:lang w:val="ru-RU"/>
        </w:rPr>
      </w:pPr>
      <w:r>
        <w:rPr>
          <w:lang w:val="ru-RU"/>
        </w:rPr>
        <w:t>На Копаоникује било четника из већегдела Србије. Приликом заробљавања и саслушавања, налазили смо их из околине Крушевца, Крагујевца, Груже, Чачка, Краљева, Трстеника, Параћина, Ћуприје, Јагодине, Левча, Деспотовца, Раче, Свилајнца, Лапова и других мес-та. Из Трстеника и околине ихје било највише. Наше другове парти-зане који су са нама дошли из Босне изненадило је колико је ту било четника и погледали су нас са олакшањем,јер су се сада уверили да те издајице нису производ само њиховог краја. Иначе, су нас ови четни-ци звали „Титовци", одајући нам на тај начин признање како се много боље боримо него топлички партизани. А можда и да би нам поласка-ли и одобровољили нас, не би ли и на тај начин олакшали своју издај-ничку савест.</w:t>
      </w:r>
    </w:p>
    <w:p>
      <w:pPr>
        <w:pStyle w:val="Normal"/>
        <w:spacing w:before="220" w:after="0"/>
        <w:rPr>
          <w:lang w:val="ru-RU"/>
        </w:rPr>
      </w:pPr>
      <w:r>
        <w:rPr>
          <w:sz w:val="16"/>
          <w:szCs w:val="16"/>
          <w:lang w:val="ru-RU"/>
        </w:rPr>
        <w:t>Дракче ЈАКОВЉЕВИЋ</w:t>
      </w:r>
    </w:p>
    <w:p>
      <w:pPr>
        <w:pStyle w:val="FR1"/>
        <w:rPr/>
      </w:pPr>
      <w:r>
        <w:rPr/>
        <w:t>294</w:t>
      </w:r>
    </w:p>
    <w:p>
      <w:pPr>
        <w:pStyle w:val="Normal"/>
        <w:rPr>
          <w:lang w:val="ru-RU"/>
        </w:rPr>
      </w:pPr>
      <w:r>
        <w:rPr>
          <w:sz w:val="22"/>
          <w:szCs w:val="22"/>
          <w:lang w:val="ru-RU"/>
        </w:rPr>
        <w:t>ВИХОР ЈУРИША ПОНЕО И КОМАНДАНТА</w:t>
      </w:r>
    </w:p>
    <w:p>
      <w:pPr>
        <w:pStyle w:val="Normal"/>
        <w:spacing w:lineRule="auto" w:line="218" w:before="160" w:after="0"/>
        <w:rPr>
          <w:lang w:val="ru-RU"/>
        </w:rPr>
      </w:pPr>
      <w:r>
        <w:rPr>
          <w:lang w:val="ru-RU"/>
        </w:rPr>
        <w:t>Топле вечери, концемјула, кренули смо из реона села Будимља, близу Берана и без одмора прешли пут између Тутина и Новог Паза-ра. После краћег задржавања, наставили смо марш и, приликом пре-ласка пута између Новог Пазара и Косовске Митровице, у реону села Рајетићи, сукобили се са немачкомјединицомјачине 250 до 300 војни-ка. У садејству са Седамнаестом источнобосанском дивизијом, отво-рили смо изненадну и жестоку ватру, тако да су Немци, у бекству, одступили према Новом Пазару. Том приликом запленили смо ок-лопни аутомобил и топ са око 50 граната. Наши артиљерци су из тог топа испалили све те гранате га^ајући Нови Пазар.</w:t>
      </w:r>
    </w:p>
    <w:p>
      <w:pPr>
        <w:pStyle w:val="Normal"/>
        <w:spacing w:lineRule="auto" w:line="218"/>
        <w:rPr>
          <w:lang w:val="ru-RU"/>
        </w:rPr>
      </w:pPr>
      <w:r>
        <w:rPr>
          <w:lang w:val="ru-RU"/>
        </w:rPr>
        <w:t>Из наре^ења за даљи покрет сазнали смо дајејача немачкаједи-ница, у реону села Лешка, прешла на леву обалу Ибра и креће се пре-ма нама, те намје задатак дајој кренемо у сусрет.</w:t>
      </w:r>
    </w:p>
    <w:p>
      <w:pPr>
        <w:pStyle w:val="Normal"/>
        <w:spacing w:lineRule="auto" w:line="218"/>
        <w:rPr/>
      </w:pPr>
      <w:r>
        <w:rPr>
          <w:lang w:val="ru-RU"/>
        </w:rPr>
        <w:t xml:space="preserve">Предвечеистогдана(3. августа)наши4.и5.батаљонразвилису се </w:t>
      </w:r>
      <w:r>
        <w:rPr>
          <w:smallCaps/>
        </w:rPr>
        <w:t>v</w:t>
      </w:r>
      <w:r>
        <w:rPr>
          <w:smallCaps/>
          <w:lang w:val="ru-RU"/>
        </w:rPr>
        <w:t xml:space="preserve"> </w:t>
      </w:r>
      <w:r>
        <w:rPr>
          <w:lang w:val="ru-RU"/>
        </w:rPr>
        <w:t>стрелце, крећући се убрзано према брежуљцима Шанца и Крста-ца. Падом мрака сукобили смо се са Немцима и, од првих заробљени-ка,сазнали да су њихове снаге јачине батаљона, те да припадају 7. СС „Принц Еуген' дивизији. У току ноћи нападали смо их више пута, док их нисмо потпуно разбили и уништили. У реону Крстаца и Шанца по-гинулоје двадесетак немачких војника и официра, а рањенихје било двапут више, уз три заробљена, док смо ми имали поједног погинулог и рањеног. Прилично богат плен пао нам је у руке; сем осталог, зап-ленили смо 3 митраљеза, 10 пушака, више од 7.000 метака, око 120 ми-на, на десетине ручних бомби, 2 радио-станице, око 20 коња, скоро целокупну комору у којој смо нашли доста конзерви и хлеба, чак и две заставе.</w:t>
      </w:r>
    </w:p>
    <w:p>
      <w:pPr>
        <w:pStyle w:val="Normal"/>
        <w:spacing w:lineRule="auto" w:line="218"/>
        <w:rPr>
          <w:lang w:val="ru-RU"/>
        </w:rPr>
      </w:pPr>
      <w:r>
        <w:rPr>
          <w:lang w:val="ru-RU"/>
        </w:rPr>
        <w:t>Око пола ноћи прешли смо на десну обалу Ибра, где смо, у неп-рекидним борбама, незадрживо потискивали немачке и четничке снаге и тако, пуна три дана и три ноћи, проширивали и учвршћивали мостобран. За то време све наше јединице постигле су велике успехе у разбијању и уништавању немачке и четничке живе силе, приб-лиживши се висовима Копаоника.</w:t>
      </w:r>
    </w:p>
    <w:p>
      <w:pPr>
        <w:pStyle w:val="Normal"/>
        <w:spacing w:lineRule="auto" w:line="218"/>
        <w:rPr>
          <w:lang w:val="ru-RU"/>
        </w:rPr>
      </w:pPr>
      <w:r>
        <w:rPr>
          <w:lang w:val="ru-RU"/>
        </w:rPr>
        <w:t>Наш 4. батаљон, са једном четом из 1. батаљона, био је на цен-тру правца главног удара Бригаде, према коти Брложник, где су се налазилајака четничка утвр^ења. У њему сам био командир 1. чете.</w:t>
      </w:r>
    </w:p>
    <w:p>
      <w:pPr>
        <w:pStyle w:val="Normal"/>
        <w:spacing w:lineRule="auto" w:line="218"/>
        <w:rPr>
          <w:lang w:val="ru-RU"/>
        </w:rPr>
      </w:pPr>
      <w:r>
        <w:rPr>
          <w:lang w:val="ru-RU"/>
        </w:rPr>
        <w:t>У тродневним борбама, на десној обали Ибра и по странама Ко-паоника, заробљеноје више десетина војника разних наших неприја-теља: Немаца, четника, белогардејаца, Бугара, муслиманске милиције, балиста. Од њих смо и сазнали да се на врховима Копаони-ка налазејаке снаге четничке групе корпуса.</w:t>
      </w:r>
    </w:p>
    <w:p>
      <w:pPr>
        <w:pStyle w:val="Normal"/>
        <w:spacing w:lineRule="auto" w:line="218"/>
        <w:rPr>
          <w:lang w:val="ru-RU"/>
        </w:rPr>
      </w:pPr>
      <w:r>
        <w:rPr>
          <w:lang w:val="ru-RU"/>
        </w:rPr>
        <w:t>Осванулоје дивно, ведро и тихоЈутро 7. августа, а ми се пењемо уз стрме падине Копаоника. Журимо да што пре зауземемо полазни положај за напад. Цвркут птица се чује са свих страна. Изгледа као да се и птице надмећу у свом певању и радују се нашем доласку — као да</w:t>
      </w:r>
    </w:p>
    <w:p>
      <w:pPr>
        <w:pStyle w:val="FR1"/>
        <w:rPr/>
      </w:pPr>
      <w:r>
        <w:rPr/>
        <w:t>295</w:t>
      </w:r>
    </w:p>
    <w:p>
      <w:pPr>
        <w:pStyle w:val="Normal"/>
        <w:rPr>
          <w:lang w:val="ru-RU"/>
        </w:rPr>
      </w:pPr>
      <w:r>
        <w:rPr>
          <w:lang w:val="ru-RU"/>
        </w:rPr>
      </w:r>
    </w:p>
    <w:p>
      <w:pPr>
        <w:pStyle w:val="Normal"/>
        <w:spacing w:lineRule="auto" w:line="218"/>
        <w:rPr>
          <w:lang w:val="ru-RU"/>
        </w:rPr>
      </w:pPr>
      <w:r>
        <w:rPr>
          <w:sz w:val="18"/>
          <w:szCs w:val="18"/>
          <w:lang w:val="ru-RU"/>
        </w:rPr>
        <w:t>су знале да ће данас протутњати последња ратна грмљавина преко њиховог царства Копаоника. Њихов пој и мирис планинских трава и цвећа олакшавају нам напорно кретање узбрдицом.</w:t>
      </w:r>
    </w:p>
    <w:p>
      <w:pPr>
        <w:pStyle w:val="Normal"/>
        <w:spacing w:lineRule="auto" w:line="218"/>
        <w:ind w:firstLine="520"/>
        <w:rPr>
          <w:lang w:val="ru-RU"/>
        </w:rPr>
      </w:pPr>
      <w:r>
        <w:rPr>
          <w:sz w:val="18"/>
          <w:szCs w:val="18"/>
          <w:lang w:val="ru-RU"/>
        </w:rPr>
        <w:t>Са нама је, у стрељачком строју и командант бригаде Средоје Урошевић. Иза нас наступа Пратећа чета бригаде и дивизијска арти-љерија. На целом фронту влада затишје, само се, тек ту и тамо, чује понеки пуцањ. Питамо команданта Средоја шта значи оваква тишина, да нису четници одступили па — „куд бруке да ударимо у праз-но!" На то се командант осмехну:</w:t>
      </w:r>
    </w:p>
    <w:p>
      <w:pPr>
        <w:pStyle w:val="Normal"/>
        <w:spacing w:lineRule="auto" w:line="218"/>
        <w:rPr>
          <w:lang w:val="ru-RU"/>
        </w:rPr>
      </w:pPr>
      <w:r>
        <w:rPr>
          <w:sz w:val="18"/>
          <w:szCs w:val="18"/>
          <w:lang w:val="ru-RU"/>
        </w:rPr>
        <w:t xml:space="preserve">— </w:t>
      </w:r>
      <w:r>
        <w:rPr>
          <w:sz w:val="18"/>
          <w:szCs w:val="18"/>
          <w:lang w:val="ru-RU"/>
        </w:rPr>
        <w:t>Овоје злослутна тишина, али не за нас, него за њих, четнике. Горе су они, нису побегли,још нас чекају. Има их, само на Копаонику, око четири корпуса. Припремићемо им добар дочек, тако богат ка-кав одавно нису имали...</w:t>
      </w:r>
    </w:p>
    <w:p>
      <w:pPr>
        <w:pStyle w:val="Normal"/>
        <w:spacing w:lineRule="auto" w:line="218"/>
        <w:rPr>
          <w:lang w:val="ru-RU"/>
        </w:rPr>
      </w:pPr>
      <w:r>
        <w:rPr>
          <w:sz w:val="18"/>
          <w:szCs w:val="18"/>
          <w:lang w:val="ru-RU"/>
        </w:rPr>
        <w:t xml:space="preserve">— </w:t>
      </w:r>
      <w:r>
        <w:rPr>
          <w:sz w:val="18"/>
          <w:szCs w:val="18"/>
          <w:lang w:val="ru-RU"/>
        </w:rPr>
        <w:t>Биће боље да им запржимо чорбу за ручак — добаци Божо Ко-јадиновић „Четник".</w:t>
      </w:r>
    </w:p>
    <w:p>
      <w:pPr>
        <w:pStyle w:val="Normal"/>
        <w:spacing w:lineRule="auto" w:line="218"/>
        <w:rPr>
          <w:lang w:val="ru-RU"/>
        </w:rPr>
      </w:pPr>
      <w:r>
        <w:rPr>
          <w:sz w:val="18"/>
          <w:szCs w:val="18"/>
          <w:lang w:val="ru-RU"/>
        </w:rPr>
        <w:t xml:space="preserve">— </w:t>
      </w:r>
      <w:r>
        <w:rPr>
          <w:sz w:val="18"/>
          <w:szCs w:val="18"/>
          <w:lang w:val="ru-RU"/>
        </w:rPr>
        <w:t>Види ти „Четника" како би он одгађао, можда им неће ни тре-бати ручак — одговорио му Бранко Орловић Домаћин.</w:t>
      </w:r>
    </w:p>
    <w:p>
      <w:pPr>
        <w:pStyle w:val="Normal"/>
        <w:spacing w:lineRule="auto" w:line="218"/>
        <w:rPr>
          <w:lang w:val="ru-RU"/>
        </w:rPr>
      </w:pPr>
      <w:r>
        <w:rPr>
          <w:sz w:val="18"/>
          <w:szCs w:val="18"/>
          <w:lang w:val="ru-RU"/>
        </w:rPr>
        <w:t>И тако, у збијању шала на рачун четника, стигосмо под сам врх Брложника и у стрељачком строју запоседосмо положај. Како смо стигли одмах смо успоставили борбени контакт са четницима. Нај-пре је ту масу позвао Жика Бакочевић Баковац, говорећи им да поби-ју своје брадоње и кољаче, па да се предају нама, или да беже својим кућама. Са четничке стране, као одговор, чули смо повике, претње и погрдне речи. Између нас и четника одвијао се „дијалог" којије пот-рајао готово пола сата.</w:t>
      </w:r>
    </w:p>
    <w:p>
      <w:pPr>
        <w:pStyle w:val="Normal"/>
        <w:spacing w:lineRule="auto" w:line="218"/>
        <w:rPr>
          <w:lang w:val="ru-RU"/>
        </w:rPr>
      </w:pPr>
      <w:r>
        <w:rPr>
          <w:sz w:val="18"/>
          <w:szCs w:val="18"/>
          <w:lang w:val="ru-RU"/>
        </w:rPr>
        <w:t xml:space="preserve">— </w:t>
      </w:r>
      <w:r>
        <w:rPr>
          <w:sz w:val="18"/>
          <w:szCs w:val="18"/>
          <w:lang w:val="ru-RU"/>
        </w:rPr>
        <w:t>Ако сте до сада служили окупатору, сад пређите на нашу стра-ну, још је време да искупите своје грехове. Ми ћемо убрзо бити у Шумадији и остаћемо у Србији све докје ослободимо - довикивао им је Петар Вишњић.</w:t>
      </w:r>
    </w:p>
    <w:p>
      <w:pPr>
        <w:pStyle w:val="Normal"/>
        <w:spacing w:lineRule="auto" w:line="218"/>
        <w:rPr>
          <w:lang w:val="ru-RU"/>
        </w:rPr>
      </w:pPr>
      <w:r>
        <w:rPr>
          <w:sz w:val="18"/>
          <w:szCs w:val="18"/>
          <w:lang w:val="ru-RU"/>
        </w:rPr>
        <w:t xml:space="preserve">— </w:t>
      </w:r>
      <w:r>
        <w:rPr>
          <w:sz w:val="18"/>
          <w:szCs w:val="18"/>
          <w:lang w:val="ru-RU"/>
        </w:rPr>
        <w:t>Нећете проћи, мајку вам партизанску и нећете јести шумадиј-ски пшенични хлеб. Ето вам Санџака, па једите овсену кашу као и до сада што сте кусали — довикивали су нам четници.</w:t>
      </w:r>
    </w:p>
    <w:p>
      <w:pPr>
        <w:pStyle w:val="Normal"/>
        <w:spacing w:lineRule="auto" w:line="218"/>
        <w:rPr>
          <w:lang w:val="ru-RU"/>
        </w:rPr>
      </w:pPr>
      <w:r>
        <w:rPr>
          <w:sz w:val="18"/>
          <w:szCs w:val="18"/>
          <w:lang w:val="ru-RU"/>
        </w:rPr>
        <w:t>Затим су запевали погрдну песму о партизанкама, а наша бол-ничарка, звана Козара, о њима, четницима, још погрднију — како су за конзерву и за проју издали браћу своју, те како су их, због тога, проклеле и мајке и сестре, а земља Србија их се одрекла. Пева у глас наша Козара, а са њом група другова. Песма наша одлеже копаоничким суватима, а не дају се ни четници...</w:t>
      </w:r>
    </w:p>
    <w:p>
      <w:pPr>
        <w:pStyle w:val="Normal"/>
        <w:spacing w:lineRule="auto" w:line="218"/>
        <w:rPr>
          <w:lang w:val="ru-RU"/>
        </w:rPr>
      </w:pPr>
      <w:r>
        <w:rPr>
          <w:sz w:val="18"/>
          <w:szCs w:val="18"/>
          <w:lang w:val="ru-RU"/>
        </w:rPr>
        <w:t>По свој прилици четници нису знали са каквим снагама наступа-мо, иначе би се забринули. Вероватно су мислили како ће се поновити исход наша претходна два покушаја продора, када смо се, после краћег задржавања у Србији, враћали необављена посла. Нису знали да пред собом имају врло јаку Оперативну групу дивизија (2. проле-терска, 5. крајишка и 17. источнобосанска), са близу 15.000 храбрих и добро наоружаних бораца, прекаљених у многим борбама. Нису ве-ровали да су пред њима пролетери наоружани неодољивом од-</w:t>
      </w:r>
    </w:p>
    <w:p>
      <w:pPr>
        <w:pStyle w:val="FR1"/>
        <w:jc w:val="left"/>
        <w:rPr>
          <w:sz w:val="18"/>
          <w:szCs w:val="18"/>
        </w:rPr>
      </w:pPr>
      <w:r>
        <w:rPr>
          <w:sz w:val="18"/>
          <w:szCs w:val="18"/>
        </w:rPr>
        <w:t>296</w:t>
      </w:r>
    </w:p>
    <w:p>
      <w:pPr>
        <w:pStyle w:val="Normal"/>
        <w:spacing w:lineRule="auto" w:line="218"/>
        <w:rPr>
          <w:lang w:val="ru-RU"/>
        </w:rPr>
      </w:pPr>
      <w:r>
        <w:rPr>
          <w:lang w:val="ru-RU"/>
        </w:rPr>
        <w:t>лучношћу и неописивом жељом да свом, српском, народу донесу зас-лужену слободу.</w:t>
      </w:r>
    </w:p>
    <w:p>
      <w:pPr>
        <w:pStyle w:val="Normal"/>
        <w:rPr>
          <w:lang w:val="ru-RU"/>
        </w:rPr>
      </w:pPr>
      <w:r>
        <w:rPr>
          <w:lang w:val="ru-RU"/>
        </w:rPr>
        <w:t>Неко је од наших гласно узвикнуо:</w:t>
      </w:r>
    </w:p>
    <w:p>
      <w:pPr>
        <w:pStyle w:val="Normal"/>
        <w:spacing w:lineRule="auto" w:line="218"/>
        <w:rPr>
          <w:lang w:val="ru-RU"/>
        </w:rPr>
      </w:pPr>
      <w:r>
        <w:rPr>
          <w:lang w:val="ru-RU"/>
        </w:rPr>
        <w:t xml:space="preserve">— </w:t>
      </w:r>
      <w:r>
        <w:rPr>
          <w:lang w:val="ru-RU"/>
        </w:rPr>
        <w:t>Четојке, притегните опанкеЈош имате само десетминута вре-мена, иначе биће кајгане. Бежите док вас ноге носе!</w:t>
      </w:r>
    </w:p>
    <w:p>
      <w:pPr>
        <w:pStyle w:val="Normal"/>
        <w:spacing w:lineRule="auto" w:line="218"/>
        <w:rPr>
          <w:lang w:val="ru-RU"/>
        </w:rPr>
      </w:pPr>
      <w:r>
        <w:rPr>
          <w:lang w:val="ru-RU"/>
        </w:rPr>
        <w:t>У међувремену, наши артиљерци су вршили последњу проверу тачности га^ања свих топова и минобацача. Командант бригаде Урошевић обавештенје да је артиљерија спремна за га^ање.</w:t>
      </w:r>
    </w:p>
    <w:p>
      <w:pPr>
        <w:pStyle w:val="Normal"/>
        <w:spacing w:lineRule="auto" w:line="218"/>
        <w:rPr>
          <w:lang w:val="ru-RU"/>
        </w:rPr>
      </w:pPr>
      <w:r>
        <w:rPr>
          <w:lang w:val="ru-RU"/>
        </w:rPr>
        <w:t>„</w:t>
      </w:r>
      <w:r>
        <w:rPr>
          <w:lang w:val="ru-RU"/>
        </w:rPr>
        <w:t>Разговори" између нас и четника праћени су сталним препуца-вањем. Заправо, они нас, због окомите стрмине, нису могли гађати иако смо од њих били удаљени свега двадесетак корака. Могли су нас тући ручним бомбама, али их, очевидно, нису имали. Чим би који од њих, пак, помолио главу из бункера био би покошен од наших снајпе-риста. Ми смо били наоружани савременијим немачким и енглеским наоружањем. Поред осталог, у свакој чети билоје 8 до 10 „шараца" и по неколико снајперских пушака.</w:t>
      </w:r>
    </w:p>
    <w:p>
      <w:pPr>
        <w:pStyle w:val="Normal"/>
        <w:spacing w:lineRule="auto" w:line="218"/>
        <w:rPr>
          <w:lang w:val="ru-RU"/>
        </w:rPr>
      </w:pPr>
      <w:r>
        <w:rPr>
          <w:lang w:val="ru-RU"/>
        </w:rPr>
        <w:t>Командант бригаде све време је поред нас, командира чета и ко-манданта батаљона. Стално, двогледом, осматра четничке положаје и распоред наших јединица. Посебно брижљиво прати распоред ар-тиљеријских оруђа и спретан рад наших артиљераца. Одједном му прилази командир топовске јединице Душко Карић, извести га да су артиљерци осмотрилиједног брадоњу са пушкомитраљезом на стаб-лу овеће букве, одакле стално на њих припуцава, па он моли да му се одобридагасмакне—топом! Средојесенатонасмејаирече:</w:t>
      </w:r>
    </w:p>
    <w:p>
      <w:pPr>
        <w:pStyle w:val="Normal"/>
        <w:spacing w:lineRule="auto" w:line="218"/>
        <w:rPr>
          <w:lang w:val="ru-RU"/>
        </w:rPr>
      </w:pPr>
      <w:r>
        <w:rPr>
          <w:lang w:val="ru-RU"/>
        </w:rPr>
        <w:t xml:space="preserve">— </w:t>
      </w:r>
      <w:r>
        <w:rPr>
          <w:lang w:val="ru-RU"/>
        </w:rPr>
        <w:t>Одобравам ти, друже Крјаишник, али погоди га право у груди. Наш Крајишник потрча до топа 45 милиметара, нанишани и опали, а четник се, сав у комадима, стрмекну на земљу.</w:t>
      </w:r>
    </w:p>
    <w:p>
      <w:pPr>
        <w:pStyle w:val="Normal"/>
        <w:spacing w:lineRule="auto" w:line="218"/>
        <w:rPr>
          <w:lang w:val="ru-RU"/>
        </w:rPr>
      </w:pPr>
      <w:r>
        <w:rPr>
          <w:lang w:val="ru-RU"/>
        </w:rPr>
        <w:t xml:space="preserve">— </w:t>
      </w:r>
      <w:r>
        <w:rPr>
          <w:lang w:val="ru-RU"/>
        </w:rPr>
        <w:t>Браво, Крајишник, живела ти мајка Крајина која те таквог ро-ди! - узвикну Ђоко Минић.</w:t>
      </w:r>
    </w:p>
    <w:p>
      <w:pPr>
        <w:pStyle w:val="Normal"/>
        <w:spacing w:lineRule="auto" w:line="218"/>
        <w:rPr>
          <w:lang w:val="ru-RU"/>
        </w:rPr>
      </w:pPr>
      <w:r>
        <w:rPr>
          <w:lang w:val="ru-RU"/>
        </w:rPr>
        <w:t>Командант бригаде је, због повољног развоја ситуације, добро расположен и стално насмејан, тако да су и његово понашање, чак и израз лица, одавали и зрачили веру да је наша победа осигурана и то брза и енергична. Често погледује на сат и нестрпљиво очекује да ка-заљке покажу 8,30 сати. И ми сви, командири чета, такође често пог-ледујемо на своје сатове, које смо претходно сравнили с коман-дантовим. на минут пре „пола девет" чу се продоран глас команданта бригаде Средоја Урошевића:</w:t>
      </w:r>
    </w:p>
    <w:p>
      <w:pPr>
        <w:pStyle w:val="Normal"/>
        <w:spacing w:lineRule="auto" w:line="278"/>
        <w:rPr>
          <w:lang w:val="ru-RU"/>
        </w:rPr>
      </w:pPr>
      <w:r>
        <w:rPr>
          <w:lang w:val="ru-RU"/>
        </w:rPr>
        <w:t>—</w:t>
      </w:r>
      <w:r>
        <w:rPr>
          <w:lang w:val="ru-RU"/>
        </w:rPr>
        <w:t>АртиљерициЈестели спремни? Одговорје, из више грла:</w:t>
      </w:r>
    </w:p>
    <w:p>
      <w:pPr>
        <w:pStyle w:val="Normal"/>
        <w:spacing w:lineRule="auto" w:line="278"/>
        <w:rPr>
          <w:lang w:val="ru-RU"/>
        </w:rPr>
      </w:pPr>
      <w:r>
        <w:rPr>
          <w:lang w:val="ru-RU"/>
        </w:rPr>
        <w:t xml:space="preserve">— </w:t>
      </w:r>
      <w:r>
        <w:rPr>
          <w:lang w:val="ru-RU"/>
        </w:rPr>
        <w:t>Спремни за гађање! Затимје командовао:</w:t>
      </w:r>
    </w:p>
    <w:p>
      <w:pPr>
        <w:pStyle w:val="Normal"/>
        <w:spacing w:lineRule="auto" w:line="218"/>
        <w:rPr>
          <w:lang w:val="ru-RU"/>
        </w:rPr>
      </w:pPr>
      <w:r>
        <w:rPr>
          <w:lang w:val="ru-RU"/>
        </w:rPr>
        <w:t xml:space="preserve">— </w:t>
      </w:r>
      <w:r>
        <w:rPr>
          <w:lang w:val="ru-RU"/>
        </w:rPr>
        <w:t>По четничким положајима брзом паљбом, пали! Груну наша аритљерија, из више топова и минобацача разних калибара. Гранате и мине падају тачно на четничке бункере и ровове. Рика топова и минобацача постаје свејача и ефикаснија. Кичма Ко-паоника прима све јаче ударце, тако да се планина тресе од снажних</w:t>
      </w:r>
    </w:p>
    <w:p>
      <w:pPr>
        <w:pStyle w:val="FR1"/>
        <w:jc w:val="left"/>
        <w:rPr/>
      </w:pPr>
      <w:r>
        <w:rPr/>
        <w:t>297</w:t>
      </w:r>
    </w:p>
    <w:p>
      <w:pPr>
        <w:pStyle w:val="Normal"/>
        <w:rPr>
          <w:lang w:val="ru-RU"/>
        </w:rPr>
      </w:pPr>
      <w:r>
        <w:rPr>
          <w:lang w:val="ru-RU"/>
        </w:rPr>
      </w:r>
    </w:p>
    <w:p>
      <w:pPr>
        <w:pStyle w:val="Normal"/>
        <w:spacing w:lineRule="auto" w:line="218"/>
        <w:rPr>
          <w:lang w:val="ru-RU"/>
        </w:rPr>
      </w:pPr>
      <w:r>
        <w:rPr>
          <w:sz w:val="18"/>
          <w:szCs w:val="18"/>
          <w:lang w:val="ru-RU"/>
        </w:rPr>
        <w:t>експлозија. Али, ту се ломи и кичма четничка. Артиљеријска ураган-ска паљба траје око 15 минута. Висови Копаоника обавијени су цр-ним димом и црвеним пламеном, а ехо експлозија одјекује планином и долином Ибра. Испред нас се више ништа не види, а чују се само ја-уцичетника.</w:t>
      </w:r>
    </w:p>
    <w:p>
      <w:pPr>
        <w:pStyle w:val="Normal"/>
        <w:rPr>
          <w:lang w:val="ru-RU"/>
        </w:rPr>
      </w:pPr>
      <w:r>
        <w:rPr>
          <w:sz w:val="18"/>
          <w:szCs w:val="18"/>
          <w:lang w:val="ru-RU"/>
        </w:rPr>
        <w:t>Чимје престала артиљеријска канонада, одјекну:</w:t>
      </w:r>
    </w:p>
    <w:p>
      <w:pPr>
        <w:pStyle w:val="Normal"/>
        <w:spacing w:before="20" w:after="0"/>
        <w:rPr>
          <w:lang w:val="ru-RU"/>
        </w:rPr>
      </w:pPr>
      <w:r>
        <w:rPr>
          <w:sz w:val="18"/>
          <w:szCs w:val="18"/>
          <w:lang w:val="ru-RU"/>
        </w:rPr>
        <w:t>—</w:t>
      </w:r>
      <w:r>
        <w:rPr>
          <w:sz w:val="18"/>
          <w:szCs w:val="18"/>
          <w:lang w:val="ru-RU"/>
        </w:rPr>
        <w:t>Јуриш, пролетери.</w:t>
      </w:r>
    </w:p>
    <w:p>
      <w:pPr>
        <w:pStyle w:val="Normal"/>
        <w:spacing w:lineRule="auto" w:line="218"/>
        <w:rPr>
          <w:lang w:val="ru-RU"/>
        </w:rPr>
      </w:pPr>
      <w:r>
        <w:rPr>
          <w:sz w:val="18"/>
          <w:szCs w:val="18"/>
          <w:lang w:val="ru-RU"/>
        </w:rPr>
        <w:t>Оно огромно „ура ' одјекивало је из хиљада грла пролетера, већином бораца са Неретве и Сутјеске. Попут стреле, полетео је читав стрељачки строј и попут лавине, рушио све испред себе.</w:t>
      </w:r>
    </w:p>
    <w:p>
      <w:pPr>
        <w:pStyle w:val="Normal"/>
        <w:spacing w:lineRule="auto" w:line="218"/>
        <w:rPr>
          <w:lang w:val="ru-RU"/>
        </w:rPr>
      </w:pPr>
      <w:r>
        <w:rPr>
          <w:sz w:val="18"/>
          <w:szCs w:val="18"/>
          <w:lang w:val="ru-RU"/>
        </w:rPr>
        <w:t>Тај снажни вихор јуриша понесе и команданта бригаде: са пиштољем у руци, истрча испред свих нас, испред јуришног строја. Нас неколицина потрчали смо за њим, ухватили га за копоран и „при-земљили". Узнемирени и забринути што се исложио таквој опаснос-ти, замолили смо га да се врати назад, спомињући му и „Директиву о чувању кадрова". Он се окренуо ничице, пољубио земљу и устаде, ре-кавши нам:</w:t>
      </w:r>
    </w:p>
    <w:p>
      <w:pPr>
        <w:pStyle w:val="Normal"/>
        <w:spacing w:lineRule="auto" w:line="218"/>
        <w:rPr>
          <w:lang w:val="ru-RU"/>
        </w:rPr>
      </w:pPr>
      <w:r>
        <w:rPr>
          <w:sz w:val="18"/>
          <w:szCs w:val="18"/>
          <w:lang w:val="ru-RU"/>
        </w:rPr>
        <w:t xml:space="preserve">— </w:t>
      </w:r>
      <w:r>
        <w:rPr>
          <w:sz w:val="18"/>
          <w:szCs w:val="18"/>
          <w:lang w:val="ru-RU"/>
        </w:rPr>
        <w:t>Другови, ви сте у праву, алије ово билојаче од мене. Нисам мо-гао одолети, понео ме овај ваш снажнијуриш.</w:t>
      </w:r>
    </w:p>
    <w:p>
      <w:pPr>
        <w:pStyle w:val="Normal"/>
        <w:spacing w:lineRule="auto" w:line="218"/>
        <w:rPr>
          <w:lang w:val="ru-RU"/>
        </w:rPr>
      </w:pPr>
      <w:r>
        <w:rPr>
          <w:sz w:val="18"/>
          <w:szCs w:val="18"/>
          <w:lang w:val="ru-RU"/>
        </w:rPr>
        <w:t>Командант је био узбуђен и усхићен, можда више него икада због громоглсног позива у јуриш и сјајног успеха наше артиљерије, знајући да су њени плотуни наговестили наш улазак у Србију, почетак коначног обрачуна са окупаторским џелатима и четничким злочинцима који већ три године њоме харају. Видело се даје њиме ов-ладала неодољива жеља да што пре стигне у Шумадију, са својом бри-гадом, у свој родни крај. Командантов пољубац врха Копаоника значиоје и пољубац његове мајке Шумадије и целе Србије којој се ра-довао као дете рођеној мајци коју одавно није видело. Познавали смо га као честита човек, великог друга, енергичног и разборитог коман-данта. Знао је да отвори срце и душу и топлом људском снагом ис-каже колико воли своје борце, свој народ и своју родну груду, као што је то исказивао и овде, на Копаонику, прагу отаџбине Србије. Под ње-говом командом Бригада знала за поразе. Напротив, низалаје побе-ду за победом, уз најмање губитке. Избегавао је челне, фронталне, сударе са непријатељем. Увек је тежио да се Бригада, својом способ-ношћу за маневрисање и изнена^ење, за брзе ударе с крила и из позади-не, сручи у положаје или колоне непријатеља, наносећи му тешке губитке. Гајио је велику љубав према сваком борцу и ценио сваког појединца као џина којег треба сачувати. Онје, у својој тактици рато-вања, доследно спроводио оне чувене војничке максиме: изненадити непријатеља, значи обезбедити бар пола победе. Те да се проливеним знојем у маршевању, у укопавању и сличним борбеним радњама сма-њује опасност од проливања крви.</w:t>
      </w:r>
    </w:p>
    <w:p>
      <w:pPr>
        <w:pStyle w:val="Normal"/>
        <w:spacing w:lineRule="auto" w:line="218"/>
        <w:rPr>
          <w:lang w:val="ru-RU"/>
        </w:rPr>
      </w:pPr>
      <w:r>
        <w:rPr>
          <w:sz w:val="18"/>
          <w:szCs w:val="18"/>
          <w:lang w:val="ru-RU"/>
        </w:rPr>
        <w:t>Командант Средоје и његов заменик Луне били су појам и знаме-ња Бригаде, са њимаје Друга пролетерска била двапутјача. Ипак, Сре-доје посебно је заблистао, и то у пуном сјају, на Копаонику, када</w:t>
      </w:r>
    </w:p>
    <w:p>
      <w:pPr>
        <w:pStyle w:val="FR1"/>
        <w:rPr/>
      </w:pPr>
      <w:r>
        <w:rPr/>
        <w:t>708</w:t>
      </w:r>
    </w:p>
    <w:p>
      <w:pPr>
        <w:pStyle w:val="Normal"/>
        <w:spacing w:lineRule="auto" w:line="218"/>
        <w:rPr>
          <w:lang w:val="ru-RU"/>
        </w:rPr>
      </w:pPr>
      <w:r>
        <w:rPr>
          <w:lang w:val="ru-RU"/>
        </w:rPr>
        <w:t>дивног Луна више није било међу живима, потвр^ујући се као врло способан старешина и велики патриота. Зато смо га необично воле-ли, поштовали и ценили - сви борци и старешине, цела Бригада.</w:t>
      </w:r>
    </w:p>
    <w:p>
      <w:pPr>
        <w:pStyle w:val="Normal"/>
        <w:spacing w:lineRule="auto" w:line="218"/>
        <w:rPr>
          <w:lang w:val="ru-RU"/>
        </w:rPr>
      </w:pPr>
      <w:r>
        <w:rPr>
          <w:lang w:val="ru-RU"/>
        </w:rPr>
        <w:t>После се, као и обично, кретао иза нас, пратећи развој ситуације и руководећи даљим током борбе, што је и била његова улога, значило његов незамењив допринос победи. А она „слабост" на Ко-паонику, билајејача од њега, његове војничке и партијске дисципли-не, свих обзира и обавеза.</w:t>
      </w:r>
    </w:p>
    <w:p>
      <w:pPr>
        <w:pStyle w:val="Normal"/>
        <w:spacing w:lineRule="auto" w:line="218" w:before="40" w:after="0"/>
        <w:rPr>
          <w:lang w:val="ru-RU"/>
        </w:rPr>
      </w:pPr>
      <w:r>
        <w:rPr>
          <w:lang w:val="ru-RU"/>
        </w:rPr>
        <w:t>Истрчасмо до четничких бункера и ровова, те ручним бомбама и митраљеским рафалима докусурисмо оно што је остало иза наше артиљерије. Затекли смо много погинулих и тешко рањених четника, али је већина побегла — дословно главом без обзира. Само на Бр-ложнику било је више од 30 мртвих, а у његовој ближој околини лежале су гомиле погинулих и тешко рањених. Том приликом ми, пак, нисмо имали ниједног погинулог нити рањеног, штоје, понајпре, заслуга нашег команданта Урошевића.</w:t>
      </w:r>
    </w:p>
    <w:p>
      <w:pPr>
        <w:pStyle w:val="Normal"/>
        <w:spacing w:lineRule="auto" w:line="218" w:before="20" w:after="0"/>
        <w:ind w:firstLine="520"/>
        <w:rPr>
          <w:lang w:val="ru-RU"/>
        </w:rPr>
      </w:pPr>
      <w:r>
        <w:rPr>
          <w:lang w:val="ru-RU"/>
        </w:rPr>
        <w:t>Немајући времена за пребројавање мртвих и рањених неприја-теља, ми смо, низ стрме падине КопаоникаЈурили за живима, погле-дају1ти на Србију која се простирала испред нас док је поглед пуцао. Беже четници на све стране, не знајући куда би; бацају са себе нао-ружање, муницију и другу опрему. Они тако брзо трче да их ни зец не би стигао, али зато многе стижу наши митраљески рафали и снајпер-ски хици. Гонимо их таквом брзином и жестином да немају времена ни да помисле да застану,још мање да се бране. Силовито продиремо у њихову позадину, ударамо у бокове, пресецамо колоне избезумље-не гомиле, те их тако опкољавамо и заробљавамо по већим и мањим групама. Једнајача четничка колона нашла се у клештима између нас и босанских бораца, па су се, видевши да немају куда умаћи, сручили у дубоку урвину, тако да их се одједном неколико стотина нашло на ве-ома уском простору.</w:t>
      </w:r>
    </w:p>
    <w:p>
      <w:pPr>
        <w:pStyle w:val="Normal"/>
        <w:spacing w:lineRule="auto" w:line="218" w:before="20" w:after="0"/>
        <w:rPr>
          <w:lang w:val="ru-RU"/>
        </w:rPr>
      </w:pPr>
      <w:r>
        <w:rPr>
          <w:lang w:val="ru-RU"/>
        </w:rPr>
        <w:t>Командант је у томе видио згодну прилику и наредио миноба-цачлијама да их туку. Под командом Николе Јовановића, миноба-цачи су убрзо постављени и из њих су, брзом паљбом, летеле мине. Склоњени четници скоро сви су изгинули, а само мали број је успео да,тренутно,спасе главу.</w:t>
      </w:r>
    </w:p>
    <w:p>
      <w:pPr>
        <w:pStyle w:val="Normal"/>
        <w:spacing w:lineRule="auto" w:line="218" w:before="20" w:after="0"/>
        <w:rPr>
          <w:lang w:val="ru-RU"/>
        </w:rPr>
      </w:pPr>
      <w:r>
        <w:rPr>
          <w:lang w:val="ru-RU"/>
        </w:rPr>
        <w:t>Тога топлог и ведрог дана, 7. августа 1944. године око подне, очишћен је Копаоник, неколико ратних година четничко гнездо, за-га^ено издајом, пљачком, развратом. Истог дана ослобођени су: Брус и села око њега, и сва насеља у подножју Копаоника. Наредне ноћи осло-бсфен је Александровац. Наши 4. и 2. батаљон заузели су село Новаке, пресекли телефонско-телеграфске везе изме^у Крушевца и Алексан-дровца, и поставилијаку зеседу према Крушевцу.</w:t>
      </w:r>
    </w:p>
    <w:p>
      <w:pPr>
        <w:pStyle w:val="Normal"/>
        <w:spacing w:lineRule="auto" w:line="218" w:before="20" w:after="0"/>
        <w:rPr>
          <w:lang w:val="ru-RU"/>
        </w:rPr>
      </w:pPr>
      <w:r>
        <w:rPr>
          <w:lang w:val="ru-RU"/>
        </w:rPr>
        <w:t>У свим овим борбама Бригадаје имала свега два погинула и чети-ри рањена друга. Оно јесу тада, можда и више него икада раније, сваки живот и свака кап крви били драгоцени и ненадокнадиви, али се у овако</w:t>
      </w:r>
    </w:p>
    <w:p>
      <w:pPr>
        <w:pStyle w:val="FR1"/>
        <w:rPr>
          <w:sz w:val="18"/>
          <w:szCs w:val="18"/>
        </w:rPr>
      </w:pPr>
      <w:r>
        <w:rPr>
          <w:sz w:val="18"/>
          <w:szCs w:val="18"/>
        </w:rPr>
        <w:t>904</w:t>
      </w:r>
    </w:p>
    <w:p>
      <w:pPr>
        <w:pStyle w:val="Normal"/>
        <w:rPr>
          <w:lang w:val="ru-RU"/>
        </w:rPr>
      </w:pPr>
      <w:r>
        <w:rPr>
          <w:lang w:val="ru-RU"/>
        </w:rPr>
      </w:r>
    </w:p>
    <w:p>
      <w:pPr>
        <w:pStyle w:val="Normal"/>
        <w:spacing w:lineRule="auto" w:line="218"/>
        <w:rPr>
          <w:lang w:val="ru-RU"/>
        </w:rPr>
      </w:pPr>
      <w:r>
        <w:rPr>
          <w:i/>
          <w:iCs/>
          <w:sz w:val="18"/>
          <w:szCs w:val="18"/>
          <w:lang w:val="ru-RU"/>
        </w:rPr>
        <w:t>бројним и крвавим сударима, завршеним овако сјајним победама, ни-је могло — ако се тако сме рећи — проћи са мање властитих губитака.</w:t>
      </w:r>
    </w:p>
    <w:p>
      <w:pPr>
        <w:pStyle w:val="Normal"/>
        <w:spacing w:lineRule="auto" w:line="218"/>
        <w:rPr>
          <w:lang w:val="ru-RU"/>
        </w:rPr>
      </w:pPr>
      <w:r>
        <w:rPr>
          <w:i/>
          <w:iCs/>
          <w:sz w:val="18"/>
          <w:szCs w:val="18"/>
          <w:lang w:val="ru-RU"/>
        </w:rPr>
        <w:t>Командант бригаде, са својим штабом, сместио се у Брусу, гдеје примао извештаје о успешном исходу наше офанзиве у тој етапи, проучавао стање и ситуацију код непријатеља и правио планове за наше предстојеће борбе и бојеве.</w:t>
      </w:r>
    </w:p>
    <w:p>
      <w:pPr>
        <w:pStyle w:val="Normal"/>
        <w:spacing w:lineRule="auto" w:line="218"/>
        <w:rPr>
          <w:lang w:val="ru-RU"/>
        </w:rPr>
      </w:pPr>
      <w:r>
        <w:rPr>
          <w:i/>
          <w:iCs/>
          <w:sz w:val="18"/>
          <w:szCs w:val="18"/>
          <w:lang w:val="ru-RU"/>
        </w:rPr>
        <w:t>Убрзо су, снагама Оперативне групе дивизија, били осло-бсфени: Блаце, Прокупље, Куршумлија и многа селајастребачко-ко-паоничког подручја, чиме су успостављени борбена веза и садејство с бригадама и дивизијама Главног штаба Србије. Тако су створени про-страна платформа и изразито повољни оперативни услови за наше даље продирање кроз Србију, где је главни циљ био — ослобођење наше престонице, слободарског Београда.</w:t>
      </w:r>
    </w:p>
    <w:p>
      <w:pPr>
        <w:pStyle w:val="Normal"/>
        <w:spacing w:before="120" w:after="0"/>
        <w:rPr>
          <w:lang w:val="ru-RU"/>
        </w:rPr>
      </w:pPr>
      <w:r>
        <w:rPr>
          <w:i/>
          <w:iCs/>
          <w:lang w:val="ru-RU"/>
        </w:rPr>
        <w:t>Алекса Аљоша БЈЕЛИШ</w:t>
      </w:r>
    </w:p>
    <w:p>
      <w:pPr>
        <w:pStyle w:val="Normal"/>
        <w:spacing w:before="660" w:after="0"/>
        <w:rPr>
          <w:lang w:val="ru-RU"/>
        </w:rPr>
      </w:pPr>
      <w:r>
        <w:rPr>
          <w:sz w:val="22"/>
          <w:szCs w:val="22"/>
          <w:lang w:val="ru-RU"/>
        </w:rPr>
        <w:t>НА КОПАОНИКУ</w:t>
      </w:r>
    </w:p>
    <w:p>
      <w:pPr>
        <w:pStyle w:val="Normal"/>
        <w:spacing w:lineRule="auto" w:line="218" w:before="120" w:after="0"/>
        <w:rPr>
          <w:lang w:val="ru-RU"/>
        </w:rPr>
      </w:pPr>
      <w:r>
        <w:rPr>
          <w:lang w:val="ru-RU"/>
        </w:rPr>
        <w:t>Пошто смо лакше него што се очекивало савладали немачке снаге и без великих губитака прешли Ибар и домогли се копаоничких висова и села, ступили смо у прве борбене чарке са бројним чет-ничким снагама, концентрисаним на том дијелу с циљем да спријече наш продор у Срибју и повеизвање са партизанским снагама у Топли-ци и Јабланици, које ни унајвећој кризи устанка у Србији нијесу прес-тајале са борбама. Ношени огромном жељом да се што прије домогнемо Шумадије и младалачким полетом, вјеровали смо да нас у остварењу наших задатака нико више не може зауставити.</w:t>
      </w:r>
    </w:p>
    <w:p>
      <w:pPr>
        <w:pStyle w:val="Normal"/>
        <w:spacing w:lineRule="auto" w:line="218"/>
        <w:rPr>
          <w:lang w:val="ru-RU"/>
        </w:rPr>
      </w:pPr>
      <w:r>
        <w:rPr>
          <w:lang w:val="ru-RU"/>
        </w:rPr>
        <w:t>Успјешан продор преко Ибра на Копаоник за неко вријеме је искључио сукобе са њемачким снагама, које су се повукле лијево и десно. Пред нама су остали само четници, који су се концентрисали на висовима испред нас. са намјером да нас ту задрже. И поредјаких сна-га, то им није пошло за руком,јер су нашијуриши у колонама били не-задрживи. Продиремо скоро без икаквих губитака, кроз села Родеј. Зрносјек, Стануловиће, Бозоље и друга,јурећи четнике који сада од-ступају бјежећи пред њима.</w:t>
      </w:r>
    </w:p>
    <w:p>
      <w:pPr>
        <w:pStyle w:val="Normal"/>
        <w:spacing w:lineRule="auto" w:line="218"/>
        <w:rPr>
          <w:lang w:val="ru-RU"/>
        </w:rPr>
      </w:pPr>
      <w:r>
        <w:rPr>
          <w:lang w:val="ru-RU"/>
        </w:rPr>
        <w:t>Идући са једном групом другова, одједном угледах стравичан призор: омања група рањеника из наше бригаде, са двије или три бол-ничарке, наишла је испред нашегјуришног строја на четничку засје-ду. Четници су их све поубијали, боље рећи масакрирали, посебно се иживљавајући на болничаркама, којима су и дојке исјекли. У нашим душама гњев и бол. Сви размишљамо о једноме; какве су то звијери. какви су то људи, да ли имају ишта људско, да ли имају срца?</w:t>
      </w:r>
    </w:p>
    <w:p>
      <w:pPr>
        <w:pStyle w:val="Normal"/>
        <w:spacing w:lineRule="auto" w:line="218"/>
        <w:rPr>
          <w:lang w:val="ru-RU"/>
        </w:rPr>
      </w:pPr>
      <w:r>
        <w:rPr>
          <w:lang w:val="ru-RU"/>
        </w:rPr>
        <w:t>Други дан се, прса у прса, сучељавамо са огромним четничким сна-гама, које су биле и добро организоване и добро наоружане. Супротста-вили смо им нашу младост, нашу одлучност да извојујемо коначну</w:t>
      </w:r>
    </w:p>
    <w:p>
      <w:pPr>
        <w:pStyle w:val="FR1"/>
        <w:rPr/>
      </w:pPr>
      <w:r>
        <w:rPr/>
        <w:t>~илг\</w:t>
      </w:r>
    </w:p>
    <w:p>
      <w:pPr>
        <w:pStyle w:val="Normal"/>
        <w:spacing w:lineRule="auto" w:line="218"/>
        <w:rPr/>
      </w:pPr>
      <w:r>
        <w:rPr>
          <w:lang w:val="ru-RU"/>
        </w:rPr>
        <w:t xml:space="preserve">побједу и слободу, као и огорчење призором који смо видјели прет-ходног дана. Док смо ми убрзано надирали, најпре крајишке јединице пресијецају четницима одступницу и заузимају Брус, што у четничко, иначе, доста добро оргнаизоване редове, наједном, уноси панику и ра-суло, зато што су њихове јединице, предвођене бившим официрима и жандармима, већином биле састављене на брзину мобилисаних сеља-ка, неспремних да улудо гину зарад заштите окупатора. Свуда сри-јећемо разбијене групе, које се одмах предају. Издвајамо коловсфе, које су на брзину поскидале браде, и шаљемо их у Штаб дивизије, а мобилисанима одузимамо оружје, остављајући им на вољу: да што прије пођу својим кућама, или да нам се прикључе. Већина изражава жељу да што прије стигне кући и настави пољске радове, који су у то вријеме били најинтензивнији, нарочито старији људи, док се један мањи број млађих опредјељује за прикључење нашим јединицама. </w:t>
      </w:r>
      <w:r>
        <w:rPr>
          <w:b/>
          <w:bCs/>
          <w:lang w:val="ru-RU"/>
        </w:rPr>
        <w:t>Оне,</w:t>
      </w:r>
      <w:r>
        <w:rPr>
          <w:lang w:val="ru-RU"/>
        </w:rPr>
        <w:t xml:space="preserve"> који хитају кућама, политички убјеђујемо, запажајући да то па-ли, иако им је ово био први контакт са партизанима, према којима су, под утицајем снажне четничке и недићевске пропаганде, имали доста резерви. Послије четничког слома на Копаонику, они више ни^есу представљали озбиљну сметњу за наш даљи продор у Србију. Спора-дичне чарке са њиховим остацима око Чачка и Горњег Милановца, биле су само њихови последњи трзаји.</w:t>
      </w:r>
    </w:p>
    <w:p>
      <w:pPr>
        <w:pStyle w:val="Normal"/>
        <w:spacing w:lineRule="auto" w:line="218"/>
        <w:ind w:firstLine="520"/>
        <w:rPr>
          <w:lang w:val="ru-RU"/>
        </w:rPr>
      </w:pPr>
      <w:r>
        <w:rPr>
          <w:lang w:val="ru-RU"/>
        </w:rPr>
        <w:t>Ме^утим, неповјерење према нама у селимајејош несавладано. У кући у којој се смјестио штаб нашег Петог батаљона, домаћин и укућани се скањерају, склањају и претежно ћуте. Посматрају шта ра-димо, пратећи пажљиво сваки наш корак. Пошто су и до њих допрле вијести о нашем поступку према заробљеницим,а које су ширили сви они који су се вратили кућама, стање почиње да се мијења. На то утиче и наш укупан однос према њиховој имовини. Ни ми из Штаба, а ни борци нашег батаљона распоређени по оближњим кућама и шљиви-цима, нити тражимо нити дирамо нешто од њиховог иметка.па ни воће у воћњацима којеје те године обилато родило. Ослањамо се на веома ак-тивну сопствену интендантуру, која се одлично снашла у снабдијевању. Тек трећи дан боравка у селу домаћин прилази комесару батаљона На-сту Радовићу и почиње да хвали понашање наше војске. Каже да није ни чуо да се нечија војска у рату тако пажљиво односи према сељацима и њиховим породицамаЈетко истичући како четници, иако се осјећало да ихје до тада симпатисао, нијесу били такви, већ да су отимали и без пита-ња узимали све што би им се допало, посебно наручујући у свакој кући, без обзира да ли је имућна или не, обилату исхрану, у којој су доминира-ли гибаница и прасеће и јагњеће печење. Љубазно нуди да за припадни-ке Штаба организује богату гозбу, што Насто љубазно одбија. Одједном се појављују и флаше старе српске шљивовице, које нико од нас није спреман да испија.</w:t>
      </w:r>
    </w:p>
    <w:p>
      <w:pPr>
        <w:pStyle w:val="Normal"/>
        <w:spacing w:lineRule="auto" w:line="218"/>
        <w:ind w:firstLine="520"/>
        <w:rPr>
          <w:lang w:val="ru-RU"/>
        </w:rPr>
      </w:pPr>
      <w:r>
        <w:rPr>
          <w:lang w:val="ru-RU"/>
        </w:rPr>
        <w:t>И у осталим селима кроз која смо пролазили почели су да нас дочекују са хљебом и сољу у знак захвалности што је изостала наша осве-та према њима због њиховог боравка у четницима. По повратку кућама</w:t>
      </w:r>
    </w:p>
    <w:p>
      <w:pPr>
        <w:pStyle w:val="Normal"/>
        <w:spacing w:before="300" w:after="0"/>
        <w:rPr>
          <w:lang w:val="ru-RU"/>
        </w:rPr>
      </w:pPr>
      <w:r>
        <w:rPr>
          <w:lang w:val="ru-RU"/>
        </w:rPr>
        <w:t>301</w:t>
      </w:r>
    </w:p>
    <w:p>
      <w:pPr>
        <w:pStyle w:val="Normal"/>
        <w:rPr>
          <w:lang w:val="ru-RU"/>
        </w:rPr>
      </w:pPr>
      <w:r>
        <w:rPr>
          <w:lang w:val="ru-RU"/>
        </w:rPr>
      </w:r>
    </w:p>
    <w:p>
      <w:pPr>
        <w:pStyle w:val="Normal"/>
        <w:spacing w:lineRule="auto" w:line="218"/>
        <w:rPr>
          <w:lang w:val="ru-RU"/>
        </w:rPr>
      </w:pPr>
      <w:r>
        <w:rPr>
          <w:lang w:val="ru-RU"/>
        </w:rPr>
        <w:t>свима су говорили да партизани нијесу онакви каквима их је предс-тављала четничка пропаганда, да су то хумани људи, добро васпитани</w:t>
      </w:r>
    </w:p>
    <w:p>
      <w:pPr>
        <w:pStyle w:val="Normal"/>
        <w:spacing w:lineRule="auto" w:line="218"/>
        <w:rPr>
          <w:lang w:val="ru-RU"/>
        </w:rPr>
      </w:pPr>
      <w:r>
        <w:rPr>
          <w:lang w:val="ru-RU"/>
        </w:rPr>
        <w:t>и образовани младићи, који знају зашто се боре. Такве њихове приче на које смо и рачунали кад смо их као заробљене четнике пустили кућама просто су политички припремиле простодушне и поштене копаоничке се-' љаке да нас свуда надаље дочекују као своје ослободиоце.</w:t>
      </w:r>
    </w:p>
    <w:p>
      <w:pPr>
        <w:pStyle w:val="Normal"/>
        <w:spacing w:lineRule="auto" w:line="218"/>
        <w:ind w:firstLine="500"/>
        <w:rPr>
          <w:lang w:val="ru-RU"/>
        </w:rPr>
      </w:pPr>
      <w:r>
        <w:rPr>
          <w:lang w:val="ru-RU"/>
        </w:rPr>
        <w:t>Због свега тога ме^у борцима батаљона је огромно порасло расположење и одушевљење због успјешног продора у Србију, као и нестрпљење да се што прије продор настави даље, у Шумадију и пре-ма Београду. Са својим домаћинима у Брусу и околини растали смо се као прави пријатељи, увјерени све више да смо код њих извојевали и политичку побједу. То се манифестовало добровољним доласком више младих људи ујединице. Тако су борбе са четницима за све нас престале и представљале непријатну прошлост.</w:t>
      </w:r>
    </w:p>
    <w:p>
      <w:pPr>
        <w:pStyle w:val="Normal"/>
        <w:spacing w:before="180" w:after="0"/>
        <w:rPr>
          <w:lang w:val="ru-RU"/>
        </w:rPr>
      </w:pPr>
      <w:r>
        <w:rPr>
          <w:sz w:val="16"/>
          <w:szCs w:val="16"/>
          <w:lang w:val="ru-RU"/>
        </w:rPr>
        <w:t>Љубомир РАДОЈЕВИЋ</w:t>
      </w:r>
    </w:p>
    <w:p>
      <w:pPr>
        <w:pStyle w:val="Normal"/>
        <w:spacing w:before="800" w:after="0"/>
        <w:rPr>
          <w:lang w:val="ru-RU"/>
        </w:rPr>
      </w:pPr>
      <w:r>
        <w:rPr>
          <w:sz w:val="22"/>
          <w:szCs w:val="22"/>
          <w:lang w:val="ru-RU"/>
        </w:rPr>
        <w:t>ЖУПА</w:t>
      </w:r>
    </w:p>
    <w:p>
      <w:pPr>
        <w:pStyle w:val="Normal"/>
        <w:spacing w:before="200" w:after="0"/>
        <w:ind w:firstLine="500"/>
        <w:rPr>
          <w:lang w:val="ru-RU"/>
        </w:rPr>
      </w:pPr>
      <w:r>
        <w:rPr>
          <w:lang w:val="ru-RU"/>
        </w:rPr>
        <w:t>Прва половина августа 1944. године.</w:t>
      </w:r>
    </w:p>
    <w:p>
      <w:pPr>
        <w:pStyle w:val="Normal"/>
        <w:spacing w:lineRule="auto" w:line="218"/>
        <w:ind w:firstLine="500"/>
        <w:rPr>
          <w:lang w:val="ru-RU"/>
        </w:rPr>
      </w:pPr>
      <w:r>
        <w:rPr>
          <w:lang w:val="ru-RU"/>
        </w:rPr>
        <w:t>Кад стигосмо изнад Бруса Сунце је већ било на заласку. Читаво после подне спуштали смо се низ косе и падине Копаоника. Нигде четника. Као да су у земљу пропали. А били су нам се испречили горе, по врху Копаоника. И ево нас повише Бруса. Гледамо тај градић доле, у рупи.</w:t>
      </w:r>
    </w:p>
    <w:p>
      <w:pPr>
        <w:pStyle w:val="Normal"/>
        <w:spacing w:before="20" w:after="0"/>
        <w:ind w:firstLine="500"/>
        <w:rPr>
          <w:lang w:val="ru-RU"/>
        </w:rPr>
      </w:pPr>
      <w:r>
        <w:rPr>
          <w:lang w:val="ru-RU"/>
        </w:rPr>
        <w:t>Коначно стигосмо у Србију, више повратка из ње нема.</w:t>
      </w:r>
    </w:p>
    <w:p>
      <w:pPr>
        <w:pStyle w:val="Normal"/>
        <w:spacing w:lineRule="auto" w:line="218"/>
        <w:ind w:firstLine="500"/>
        <w:rPr>
          <w:lang w:val="ru-RU"/>
        </w:rPr>
      </w:pPr>
      <w:r>
        <w:rPr>
          <w:lang w:val="ru-RU"/>
        </w:rPr>
        <w:t>Колона батаљона застаде да се одмори и да се ситуација осмот-ри. Много смо прогурали напред. Лево и десно чују се митраљески ра-фали. Још се то негде четници одупиру.</w:t>
      </w:r>
    </w:p>
    <w:p>
      <w:pPr>
        <w:pStyle w:val="Normal"/>
        <w:spacing w:lineRule="auto" w:line="218"/>
        <w:ind w:firstLine="500"/>
        <w:rPr>
          <w:lang w:val="ru-RU"/>
        </w:rPr>
      </w:pPr>
      <w:r>
        <w:rPr>
          <w:lang w:val="ru-RU"/>
        </w:rPr>
        <w:t>Тамо, у измаглици, Жупа. Питома Жупа. Види се као на длану. Виде се и неке планине. Тешкоје на памет одредити којаје која. Али, Јастребацје ту, иза Жупе. Чини ми се даје огроман.</w:t>
      </w:r>
    </w:p>
    <w:p>
      <w:pPr>
        <w:pStyle w:val="Normal"/>
        <w:spacing w:lineRule="auto" w:line="218"/>
        <w:ind w:firstLine="500"/>
        <w:rPr>
          <w:lang w:val="ru-RU"/>
        </w:rPr>
      </w:pPr>
      <w:r>
        <w:rPr>
          <w:lang w:val="ru-RU"/>
        </w:rPr>
        <w:t>У нашем батаљону из ових крајева нема никога. Највише је Ужичана и Златибораца.И они се овде слабо сналазе.</w:t>
      </w:r>
    </w:p>
    <w:p>
      <w:pPr>
        <w:pStyle w:val="Normal"/>
        <w:spacing w:lineRule="auto" w:line="218"/>
        <w:ind w:firstLine="500"/>
        <w:rPr>
          <w:lang w:val="ru-RU"/>
        </w:rPr>
      </w:pPr>
      <w:r>
        <w:rPr>
          <w:lang w:val="ru-RU"/>
        </w:rPr>
        <w:t>Кад мало боље осмотрисмо Брус, видимо да се доле, по градићу мувају четници. Опалисмо по њима из тешких митраљеза. Четници беже онамо, према Жупи. Беже у нереду, али веома брзо.</w:t>
      </w:r>
    </w:p>
    <w:p>
      <w:pPr>
        <w:pStyle w:val="Normal"/>
        <w:spacing w:lineRule="auto" w:line="218"/>
        <w:ind w:firstLine="500"/>
        <w:rPr>
          <w:lang w:val="ru-RU"/>
        </w:rPr>
      </w:pPr>
      <w:r>
        <w:rPr>
          <w:lang w:val="ru-RU"/>
        </w:rPr>
        <w:t>Онда се, у први сумрак, спустисмо у Брус. Распоредисмо се за ко-нак. У градићу се ретко ко среће на улици. Склонио се народ у куће и подруме. Било је пуцњаве па се није згодно наћи на улици.</w:t>
      </w:r>
    </w:p>
    <w:p>
      <w:pPr>
        <w:pStyle w:val="Normal"/>
        <w:spacing w:lineRule="auto" w:line="218"/>
        <w:ind w:firstLine="500"/>
        <w:rPr>
          <w:lang w:val="ru-RU"/>
        </w:rPr>
      </w:pPr>
      <w:r>
        <w:rPr>
          <w:lang w:val="ru-RU"/>
        </w:rPr>
        <w:t>У неко доба ноћи стиже наре^ење за покрет. Кажу: враћамо се опет горе — на Копаоник. Псујемо све на свету. Уморни смо, а сад опет покрет.</w:t>
      </w:r>
    </w:p>
    <w:p>
      <w:pPr>
        <w:pStyle w:val="FR1"/>
        <w:rPr/>
      </w:pPr>
      <w:r>
        <w:rPr/>
        <w:t>302</w:t>
      </w:r>
    </w:p>
    <w:p>
      <w:pPr>
        <w:pStyle w:val="Normal"/>
        <w:spacing w:lineRule="auto" w:line="218"/>
        <w:rPr>
          <w:lang w:val="ru-RU"/>
        </w:rPr>
      </w:pPr>
      <w:r>
        <w:rPr>
          <w:lang w:val="ru-RU"/>
        </w:rPr>
        <w:t>Идемо уз некакав потокЈугозападно од Бруса. Кажу да Босан-ци нису успели да на свом сектору разбију четнике, па идемо да им по-могнемо. До^авола!</w:t>
      </w:r>
    </w:p>
    <w:p>
      <w:pPr>
        <w:pStyle w:val="Normal"/>
        <w:rPr>
          <w:lang w:val="ru-RU"/>
        </w:rPr>
      </w:pPr>
      <w:r>
        <w:rPr>
          <w:lang w:val="ru-RU"/>
        </w:rPr>
        <w:t>Ишли смо, можда, сат и нешто, кад стиже курир.</w:t>
      </w:r>
    </w:p>
    <w:p>
      <w:pPr>
        <w:pStyle w:val="Normal"/>
        <w:rPr>
          <w:lang w:val="ru-RU"/>
        </w:rPr>
      </w:pPr>
      <w:r>
        <w:rPr>
          <w:lang w:val="ru-RU"/>
        </w:rPr>
        <w:t xml:space="preserve">— </w:t>
      </w:r>
      <w:r>
        <w:rPr>
          <w:lang w:val="ru-RU"/>
        </w:rPr>
        <w:t>Враћајте се,назад, Босанци су разјурили четнике.</w:t>
      </w:r>
    </w:p>
    <w:p>
      <w:pPr>
        <w:pStyle w:val="Normal"/>
        <w:spacing w:lineRule="auto" w:line="218"/>
        <w:rPr>
          <w:lang w:val="ru-RU"/>
        </w:rPr>
      </w:pPr>
      <w:r>
        <w:rPr>
          <w:lang w:val="ru-RU"/>
        </w:rPr>
        <w:t>Опет назад. Већје прошла поноћ. Једва се вучем у колони. Нај-зад, некако се довукосмо тамо где смо се били сместили.</w:t>
      </w:r>
    </w:p>
    <w:p>
      <w:pPr>
        <w:pStyle w:val="Normal"/>
        <w:spacing w:lineRule="auto" w:line="218"/>
        <w:rPr>
          <w:lang w:val="ru-RU"/>
        </w:rPr>
      </w:pPr>
      <w:r>
        <w:rPr>
          <w:lang w:val="ru-RU"/>
        </w:rPr>
        <w:t>Остатак ноћи сам преспавао у неком воћњаку. Било је топло. Мирисале сујабуке и шљиве. Није ми било ни до чега. Кад сам се про-будио Сунце беше високо одскочило, пробудила ме пуцњава: триде-сетак четника однекуд бануло у Брус, па натрапали на наше патроле. Наши припуцали, четници се разбежали. Бацили и један „шарац". Дођавола са тим четницима, бар да су нека војска. Све мобилисани се-љаци, па гледају да негде нешто дрпе.</w:t>
      </w:r>
    </w:p>
    <w:p>
      <w:pPr>
        <w:pStyle w:val="Normal"/>
        <w:spacing w:lineRule="auto" w:line="218"/>
        <w:rPr>
          <w:lang w:val="ru-RU"/>
        </w:rPr>
      </w:pPr>
      <w:r>
        <w:rPr>
          <w:lang w:val="ru-RU"/>
        </w:rPr>
        <w:t>Наша комора се беше удобно сместила у дворишту куће Је-личића. То су пре рата били посланици, сенатори и ко зна шта још. Кућа дивна, подруми, каце, вино, воћњак, башта, све беспрекорно.</w:t>
      </w:r>
    </w:p>
    <w:p>
      <w:pPr>
        <w:pStyle w:val="Normal"/>
        <w:spacing w:lineRule="auto" w:line="218"/>
        <w:rPr>
          <w:lang w:val="ru-RU"/>
        </w:rPr>
      </w:pPr>
      <w:r>
        <w:rPr>
          <w:lang w:val="ru-RU"/>
        </w:rPr>
        <w:t>Цео дан провели смо у Брусу. Мештани нам дају свакојаку хра-ну. Воћа у изобиљу. Грож^ајош нема, није сазрело. Штета. Из Бруса је био у нашој бригади Бранислав Атанасковић „Шиља". Пре рата завршио је средњу пољопривредну школу. Познају га мештани Бру-са. Драго им је што је жив и борац наше пролетерске бригаде. Кажу да и они имају своје партизане. Садаје то бригада. Диванје овај народ. Четници су им дојадили. Праве положаре.</w:t>
      </w:r>
    </w:p>
    <w:p>
      <w:pPr>
        <w:pStyle w:val="Normal"/>
        <w:spacing w:lineRule="auto" w:line="218"/>
        <w:rPr>
          <w:lang w:val="ru-RU"/>
        </w:rPr>
      </w:pPr>
      <w:r>
        <w:rPr>
          <w:lang w:val="ru-RU"/>
        </w:rPr>
        <w:t>Пред вече стиже наређење за покрет. Опет тај прокелети пок-рет. А било нам је заиста лепо у Брусу.</w:t>
      </w:r>
    </w:p>
    <w:p>
      <w:pPr>
        <w:pStyle w:val="Normal"/>
        <w:spacing w:lineRule="auto" w:line="218"/>
        <w:rPr>
          <w:lang w:val="ru-RU"/>
        </w:rPr>
      </w:pPr>
      <w:r>
        <w:rPr>
          <w:lang w:val="ru-RU"/>
        </w:rPr>
        <w:t>Идемо према Крушевцу. Положај треба да поседнемо иза села Купци. Тако пише у заповести Штаба бригаде.</w:t>
      </w:r>
    </w:p>
    <w:p>
      <w:pPr>
        <w:pStyle w:val="Normal"/>
        <w:spacing w:lineRule="auto" w:line="218"/>
        <w:rPr>
          <w:lang w:val="ru-RU"/>
        </w:rPr>
      </w:pPr>
      <w:r>
        <w:rPr>
          <w:lang w:val="ru-RU"/>
        </w:rPr>
        <w:t>Дуго смо маршевали. Била је дивна месечина. Ишли смо жупом таласастом питомином. Нигде брда. Крајње непрегледно. Често заста-јемо, да проверимо да ли се заповест Штаба бригаде слаже са секцијом. Видић тврди да су Купци близу Крушевца. Овај наш Штаб бригаде не зна шта чини. Куда нас уваљује у ову равницу, а немамо никаквог тешког наоружања. Са пушкомитраљезима се не може против борних кола. Имамоједну противколску пушку, али ко зна да ли се са њом може нешто учинити у случају потребе? Тако сам размишљао.</w:t>
      </w:r>
    </w:p>
    <w:p>
      <w:pPr>
        <w:pStyle w:val="Normal"/>
        <w:spacing w:lineRule="auto" w:line="218"/>
        <w:rPr>
          <w:lang w:val="ru-RU"/>
        </w:rPr>
      </w:pPr>
      <w:r>
        <w:rPr>
          <w:lang w:val="ru-RU"/>
        </w:rPr>
        <w:t>Предлажемо комесару да комору оставимо мало подаље, иза једног ћувика, поред кога смо прошли. Он то не прихвати.</w:t>
      </w:r>
    </w:p>
    <w:p>
      <w:pPr>
        <w:pStyle w:val="Normal"/>
        <w:spacing w:lineRule="auto" w:line="218"/>
        <w:rPr>
          <w:lang w:val="ru-RU"/>
        </w:rPr>
      </w:pPr>
      <w:r>
        <w:rPr>
          <w:lang w:val="ru-RU"/>
        </w:rPr>
        <w:t>Пред свануће стигли смо у село Купце. Велико и богато село. Види се то по свему. Куће добре, дворишта уре^ена, стаје, амбари — све како ваља. Углавном се баве виноградарством, али има произвсфача и пшенице и кукуруза. Овде, изгледа, нећемо бити гладни.</w:t>
      </w:r>
    </w:p>
    <w:p>
      <w:pPr>
        <w:pStyle w:val="Normal"/>
        <w:spacing w:lineRule="auto" w:line="218"/>
        <w:rPr>
          <w:lang w:val="ru-RU"/>
        </w:rPr>
      </w:pPr>
      <w:r>
        <w:rPr>
          <w:lang w:val="ru-RU"/>
        </w:rPr>
        <w:t>Када је свануло запоседнусмо положаје иза села.Распоредили смо се по виноградима. Грож^е родило, али зелено. Свуда готово пра-ва равница. Питам се: како ћемо ту проћи ако Немци дођу макар и са једним оклопним колима. Веома мучна ситуација. Штаб батаљонаје</w:t>
      </w:r>
    </w:p>
    <w:p>
      <w:pPr>
        <w:pStyle w:val="FR1"/>
        <w:rPr/>
      </w:pPr>
      <w:r>
        <w:rPr/>
        <w:t>303</w:t>
      </w:r>
    </w:p>
    <w:p>
      <w:pPr>
        <w:pStyle w:val="Normal"/>
        <w:rPr>
          <w:lang w:val="ru-RU"/>
        </w:rPr>
      </w:pPr>
      <w:r>
        <w:rPr>
          <w:lang w:val="ru-RU"/>
        </w:rPr>
      </w:r>
    </w:p>
    <w:p>
      <w:pPr>
        <w:pStyle w:val="Normal"/>
        <w:spacing w:lineRule="auto" w:line="218"/>
        <w:rPr>
          <w:lang w:val="ru-RU"/>
        </w:rPr>
      </w:pPr>
      <w:r>
        <w:rPr>
          <w:lang w:val="ru-RU"/>
        </w:rPr>
        <w:t>наредио да копамо ровове. По селу су прикупили ашове, крампове и лопате, али сви се питамо: шта ће нам то; ко да копа ровове у тој рав-ници?!</w:t>
      </w:r>
    </w:p>
    <w:p>
      <w:pPr>
        <w:pStyle w:val="Normal"/>
        <w:spacing w:lineRule="auto" w:line="218"/>
        <w:rPr>
          <w:lang w:val="ru-RU"/>
        </w:rPr>
      </w:pPr>
      <w:r>
        <w:rPr>
          <w:lang w:val="ru-RU"/>
        </w:rPr>
        <w:t xml:space="preserve">— </w:t>
      </w:r>
      <w:r>
        <w:rPr>
          <w:lang w:val="ru-RU"/>
        </w:rPr>
        <w:t>Нисмо ми на такво војевање навикли. За рововску војну пот-ребно је и практична и психичка обука. Ми то нисмо радили — као бранимо се.</w:t>
      </w:r>
    </w:p>
    <w:p>
      <w:pPr>
        <w:pStyle w:val="Normal"/>
        <w:spacing w:lineRule="auto" w:line="218"/>
        <w:rPr>
          <w:lang w:val="ru-RU"/>
        </w:rPr>
      </w:pPr>
      <w:r>
        <w:rPr>
          <w:lang w:val="ru-RU"/>
        </w:rPr>
        <w:t>Тај дан је ипак некако, прошао. Вршили смо дубоко извиђање, патролирали, слали сељаке у узвидницу, али се они више нису враћали, већ једноставно отишли својим путем. Тако је тај дан прошао у веома динамичном раду и војној активности.</w:t>
      </w:r>
    </w:p>
    <w:p>
      <w:pPr>
        <w:pStyle w:val="Normal"/>
        <w:spacing w:lineRule="auto" w:line="218"/>
        <w:rPr>
          <w:lang w:val="ru-RU"/>
        </w:rPr>
      </w:pPr>
      <w:r>
        <w:rPr>
          <w:lang w:val="ru-RU"/>
        </w:rPr>
        <w:t>Сутрадан смо се, ипак, од раногјутра почели укопавати и маски-рати. Другог избора није било. Схватили смо да се мора прилагодити условима које намеће нова ситуација.</w:t>
      </w:r>
    </w:p>
    <w:p>
      <w:pPr>
        <w:pStyle w:val="Normal"/>
        <w:spacing w:lineRule="auto" w:line="218"/>
        <w:rPr>
          <w:lang w:val="ru-RU"/>
        </w:rPr>
      </w:pPr>
      <w:r>
        <w:rPr>
          <w:lang w:val="ru-RU"/>
        </w:rPr>
        <w:t>Негде око десет сати појавише се Немци. Било их је четрдесе-так. Имали су и једна лака оклопна кола. Вероватно је то било неко насилно извиђање. Сазнали да смо стигли у комшилук, па дошли да провере.Они наступају веома опрезно, а ми ћутимо у добро маскира-ним рововима. Када су пристигли на стотинак метара отворили смо жестоку ватру. Митраљези су само бректали. Имали смо много лаких митраљеза. Дејствовала је и противколска пушка. Изгледа даје већ другим метком закачила оклопна колаЈер она прва почеше да беже! Ватра не потраја дугоЈер Немци брзо почеше да се повлаче. Наша ватра је убитачна. Видимо кола како вуку рањенике и беже доле, ка Расини. Али нема панике. Повлаче се брзо, али организовано. Отва-рају ватру, па не можемо да трчимо за њима.Једна наша чета се заба-цила бочно, па када то видеше наста права бежанија.</w:t>
      </w:r>
    </w:p>
    <w:p>
      <w:pPr>
        <w:pStyle w:val="Normal"/>
        <w:spacing w:lineRule="auto" w:line="218"/>
        <w:rPr>
          <w:lang w:val="ru-RU"/>
        </w:rPr>
      </w:pPr>
      <w:r>
        <w:rPr>
          <w:lang w:val="ru-RU"/>
        </w:rPr>
        <w:t>И тако Немци побегоше. Остало је неколико сандука муниције и то је све. Покуписмо плен и опет у своје ровове. Прва „рововска" акција успешно је завршена. Да ли ће тако бити и убудуће, ко зна?</w:t>
      </w:r>
    </w:p>
    <w:p>
      <w:pPr>
        <w:pStyle w:val="Normal"/>
        <w:spacing w:lineRule="auto" w:line="218"/>
        <w:rPr>
          <w:lang w:val="ru-RU"/>
        </w:rPr>
      </w:pPr>
      <w:r>
        <w:rPr>
          <w:lang w:val="ru-RU"/>
        </w:rPr>
        <w:t>Све су ово добро посматрали сељаци из села Купци. Када је бор-ба завршена почеше да долазе на положаје. Носе понуде. Добро им. Кажу да смо права војска.</w:t>
      </w:r>
    </w:p>
    <w:p>
      <w:pPr>
        <w:pStyle w:val="Normal"/>
        <w:spacing w:lineRule="auto" w:line="278"/>
        <w:rPr>
          <w:lang w:val="ru-RU"/>
        </w:rPr>
      </w:pPr>
      <w:r>
        <w:rPr>
          <w:lang w:val="ru-RU"/>
        </w:rPr>
        <w:t xml:space="preserve">— </w:t>
      </w:r>
      <w:r>
        <w:rPr>
          <w:lang w:val="ru-RU"/>
        </w:rPr>
        <w:t>Шта нас чека сутра? - питамо се. У свануће стиже курир.</w:t>
      </w:r>
    </w:p>
    <w:p>
      <w:pPr>
        <w:pStyle w:val="Normal"/>
        <w:spacing w:lineRule="auto" w:line="218"/>
        <w:rPr>
          <w:lang w:val="ru-RU"/>
        </w:rPr>
      </w:pPr>
      <w:r>
        <w:rPr>
          <w:lang w:val="ru-RU"/>
        </w:rPr>
        <w:t xml:space="preserve">— </w:t>
      </w:r>
      <w:r>
        <w:rPr>
          <w:lang w:val="ru-RU"/>
        </w:rPr>
        <w:t>Батаљон покрет одмах према Куршумлији, а овде ће доћи је-дан босански батаљон, па нека остане група да их сачека и да преда положаје рече курир да је тако наређено.</w:t>
      </w:r>
    </w:p>
    <w:p>
      <w:pPr>
        <w:pStyle w:val="Normal"/>
        <w:spacing w:lineRule="auto" w:line="218"/>
        <w:rPr>
          <w:lang w:val="ru-RU"/>
        </w:rPr>
      </w:pPr>
      <w:r>
        <w:rPr>
          <w:lang w:val="ru-RU"/>
        </w:rPr>
        <w:t>Одредише мене и још два друга: Чечарића и Љубојевића. Бата-љон се брзо спреми за покрет и колона одвијуга уз Расину.</w:t>
      </w:r>
    </w:p>
    <w:p>
      <w:pPr>
        <w:pStyle w:val="Normal"/>
        <w:spacing w:lineRule="auto" w:line="218"/>
        <w:rPr>
          <w:lang w:val="ru-RU"/>
        </w:rPr>
      </w:pPr>
      <w:r>
        <w:rPr>
          <w:lang w:val="ru-RU"/>
        </w:rPr>
        <w:t>Након сат времена стигоше Босанци. Показах им положаје и наше ровове, испричах шта је било пртходног дана и нас тројица кре-нусмо за батаљоном. Пут води све уз реку Расину. Добар и широк пут. Можда је истим овим путем кнез Лазар водио своју војску на Косово у неповрат? Можда, ко то зна? Ко зна колико је овим путем прошло батаљона, чета и легија? Овде никада није било мирно. Срби су се це-лог века борили као лавови да би опстали.</w:t>
      </w:r>
    </w:p>
    <w:p>
      <w:pPr>
        <w:pStyle w:val="FR1"/>
        <w:rPr/>
      </w:pPr>
      <w:r>
        <w:rPr/>
        <w:t>304</w:t>
      </w:r>
    </w:p>
    <w:p>
      <w:pPr>
        <w:pStyle w:val="Normal"/>
        <w:spacing w:lineRule="auto" w:line="218"/>
        <w:rPr>
          <w:lang w:val="ru-RU"/>
        </w:rPr>
      </w:pPr>
      <w:r>
        <w:rPr>
          <w:lang w:val="ru-RU"/>
        </w:rPr>
        <w:t>Повише села Развојно, у брду, црне се купине. Навалисмо да бе ремо. Ја се раскомотио. Врућина. Она двојица мало набраше, па се попеше уз косу, на неку зараван. мало затим заштекта митраљез. Ме ци шиште изнад мене. Помислих да моји неће да ме уплаше, па пуцај\ да кренемо за њима. Заграбих машинку па потрчах горе, ка заравни Тек што се помолих рафал опали покрај мене. Легох, па отворих ват ру из машинке. Видим жуте униформе. Бугари. Истресох два рафала па брзо стрчах низ брдо. Сусретохједну босанскујединицу. испричах им шта се догодило. Они одмах упутише горе један вод, а ја са њихо-вим штабом батаљона, остах тујош два дана. После ми дадошеједн^ десетину која ме допрати до Бригаде. Кад стигох у Штаб они се изне-надише.</w:t>
      </w:r>
    </w:p>
    <w:p>
      <w:pPr>
        <w:pStyle w:val="Normal"/>
        <w:rPr>
          <w:lang w:val="ru-RU"/>
        </w:rPr>
      </w:pPr>
      <w:r>
        <w:rPr>
          <w:lang w:val="ru-RU"/>
        </w:rPr>
        <w:t xml:space="preserve">— </w:t>
      </w:r>
      <w:r>
        <w:rPr>
          <w:lang w:val="ru-RU"/>
        </w:rPr>
        <w:t>Па зар си жив?! — упита ме комесар.</w:t>
      </w:r>
    </w:p>
    <w:p>
      <w:pPr>
        <w:pStyle w:val="Normal"/>
        <w:rPr>
          <w:lang w:val="ru-RU"/>
        </w:rPr>
      </w:pPr>
      <w:r>
        <w:rPr>
          <w:lang w:val="ru-RU"/>
        </w:rPr>
        <w:t xml:space="preserve">— </w:t>
      </w:r>
      <w:r>
        <w:rPr>
          <w:lang w:val="ru-RU"/>
        </w:rPr>
        <w:t>Жив, а што бих друго!</w:t>
      </w:r>
    </w:p>
    <w:p>
      <w:pPr>
        <w:pStyle w:val="Normal"/>
        <w:spacing w:lineRule="auto" w:line="218"/>
        <w:rPr>
          <w:lang w:val="ru-RU"/>
        </w:rPr>
      </w:pPr>
      <w:r>
        <w:rPr>
          <w:lang w:val="ru-RU"/>
        </w:rPr>
        <w:t xml:space="preserve">— </w:t>
      </w:r>
      <w:r>
        <w:rPr>
          <w:lang w:val="ru-RU"/>
        </w:rPr>
        <w:t>Она двојица кажу да су видели када су те Бугари убили - рече комесар.</w:t>
      </w:r>
    </w:p>
    <w:p>
      <w:pPr>
        <w:pStyle w:val="Normal"/>
        <w:rPr>
          <w:lang w:val="ru-RU"/>
        </w:rPr>
      </w:pPr>
      <w:r>
        <w:rPr>
          <w:lang w:val="ru-RU"/>
        </w:rPr>
        <w:t>Слегох раменима.</w:t>
      </w:r>
    </w:p>
    <w:p>
      <w:pPr>
        <w:pStyle w:val="Normal"/>
        <w:rPr>
          <w:lang w:val="ru-RU"/>
        </w:rPr>
      </w:pPr>
      <w:r>
        <w:rPr>
          <w:lang w:val="ru-RU"/>
        </w:rPr>
        <w:t xml:space="preserve">— </w:t>
      </w:r>
      <w:r>
        <w:rPr>
          <w:lang w:val="ru-RU"/>
        </w:rPr>
        <w:t>Било је пуцњаве, али сам ипак жив и здрав.</w:t>
      </w:r>
    </w:p>
    <w:p>
      <w:pPr>
        <w:pStyle w:val="Normal"/>
        <w:spacing w:lineRule="auto" w:line="218"/>
        <w:rPr>
          <w:lang w:val="ru-RU"/>
        </w:rPr>
      </w:pPr>
      <w:r>
        <w:rPr>
          <w:lang w:val="ru-RU"/>
        </w:rPr>
        <w:t xml:space="preserve">— </w:t>
      </w:r>
      <w:r>
        <w:rPr>
          <w:lang w:val="ru-RU"/>
        </w:rPr>
        <w:t>Њих били заробили, па када си ти опалио они то искористе и побегну. Тоје билаједнамала група Бугара—рече комесар,додајући:</w:t>
      </w:r>
    </w:p>
    <w:p>
      <w:pPr>
        <w:pStyle w:val="Normal"/>
        <w:spacing w:lineRule="auto" w:line="218"/>
        <w:ind w:firstLine="520"/>
        <w:rPr>
          <w:lang w:val="ru-RU"/>
        </w:rPr>
      </w:pPr>
      <w:r>
        <w:rPr>
          <w:lang w:val="ru-RU"/>
        </w:rPr>
        <w:t xml:space="preserve">— </w:t>
      </w:r>
      <w:r>
        <w:rPr>
          <w:lang w:val="ru-RU"/>
        </w:rPr>
        <w:t>Е, сада, када си жив и здрав, иди одмах да се поздравиш са сво-јим бтаљономЈер си одређен на расположење Главном штабу Срби-је. Има вас читава група официра, одмах крећете.</w:t>
      </w:r>
    </w:p>
    <w:p>
      <w:pPr>
        <w:pStyle w:val="Normal"/>
        <w:ind w:firstLine="520"/>
        <w:rPr>
          <w:lang w:val="ru-RU"/>
        </w:rPr>
      </w:pPr>
      <w:r>
        <w:rPr>
          <w:lang w:val="ru-RU"/>
        </w:rPr>
        <w:t>Мене као да неко млатну маљем по глави. Умало се не сруших.</w:t>
      </w:r>
    </w:p>
    <w:p>
      <w:pPr>
        <w:pStyle w:val="Normal"/>
        <w:rPr>
          <w:lang w:val="ru-RU"/>
        </w:rPr>
      </w:pPr>
      <w:r>
        <w:rPr>
          <w:lang w:val="ru-RU"/>
        </w:rPr>
        <w:t xml:space="preserve">— </w:t>
      </w:r>
      <w:r>
        <w:rPr>
          <w:lang w:val="ru-RU"/>
        </w:rPr>
        <w:t>Какав Главни штаб?! — упитах.</w:t>
      </w:r>
    </w:p>
    <w:p>
      <w:pPr>
        <w:pStyle w:val="Normal"/>
        <w:spacing w:lineRule="auto" w:line="218"/>
        <w:ind w:firstLine="520"/>
        <w:rPr>
          <w:lang w:val="ru-RU"/>
        </w:rPr>
      </w:pPr>
      <w:r>
        <w:rPr>
          <w:lang w:val="ru-RU"/>
        </w:rPr>
        <w:t>—</w:t>
      </w:r>
      <w:r>
        <w:rPr>
          <w:lang w:val="ru-RU"/>
        </w:rPr>
        <w:t>Ма не питај,нема времена, треба кренути,иди брзо,свеје већ решено — заврши комесар и поздрави се са мном.</w:t>
      </w:r>
    </w:p>
    <w:p>
      <w:pPr>
        <w:pStyle w:val="Normal"/>
        <w:spacing w:lineRule="auto" w:line="218"/>
        <w:ind w:firstLine="520"/>
        <w:rPr>
          <w:lang w:val="ru-RU"/>
        </w:rPr>
      </w:pPr>
      <w:r>
        <w:rPr>
          <w:lang w:val="ru-RU"/>
        </w:rPr>
        <w:t>Одох у батаљон, поздравих се са свима. И са Другом пролетерс-ком.</w:t>
      </w:r>
    </w:p>
    <w:p>
      <w:pPr>
        <w:pStyle w:val="Normal"/>
        <w:spacing w:before="140" w:after="0"/>
        <w:rPr>
          <w:lang w:val="ru-RU"/>
        </w:rPr>
      </w:pPr>
      <w:r>
        <w:rPr>
          <w:sz w:val="16"/>
          <w:szCs w:val="16"/>
          <w:lang w:val="ru-RU"/>
        </w:rPr>
        <w:t>Драгољуб МИШЧЕВИЋ</w:t>
      </w:r>
    </w:p>
    <w:p>
      <w:pPr>
        <w:pStyle w:val="Normal"/>
        <w:spacing w:before="680" w:after="0"/>
        <w:rPr>
          <w:lang w:val="ru-RU"/>
        </w:rPr>
      </w:pPr>
      <w:r>
        <w:rPr>
          <w:sz w:val="22"/>
          <w:szCs w:val="22"/>
          <w:lang w:val="ru-RU"/>
        </w:rPr>
        <w:t>БОРБЕ СА БУГАРИМА</w:t>
      </w:r>
    </w:p>
    <w:p>
      <w:pPr>
        <w:pStyle w:val="Normal"/>
        <w:spacing w:lineRule="auto" w:line="218" w:before="140" w:after="0"/>
        <w:rPr>
          <w:lang w:val="ru-RU"/>
        </w:rPr>
      </w:pPr>
      <w:r>
        <w:rPr>
          <w:lang w:val="ru-RU"/>
        </w:rPr>
        <w:t>На маршу од Куршумлије према Крушевцу, онако исцрпљени, гладни и неиспавани, сударамо се сајединицама бугарске окупационе армије. Организовали смо им заседу, а командантје рекао:</w:t>
      </w:r>
    </w:p>
    <w:p>
      <w:pPr>
        <w:pStyle w:val="Normal"/>
        <w:spacing w:lineRule="auto" w:line="218"/>
        <w:rPr>
          <w:lang w:val="ru-RU"/>
        </w:rPr>
      </w:pPr>
      <w:r>
        <w:rPr>
          <w:lang w:val="ru-RU"/>
        </w:rPr>
        <w:t xml:space="preserve">— </w:t>
      </w:r>
      <w:r>
        <w:rPr>
          <w:lang w:val="ru-RU"/>
        </w:rPr>
        <w:t>Никаквог звука да чујем док се не огласи моја машинка,јер их морамо пустити што ближе заседи. Ми смо искусни и прекаљени бор-ци, овде су, као што видите, кукурузи а не камен и ровови, па на^ите заклоне макар рукама копали грудобране.</w:t>
      </w:r>
    </w:p>
    <w:p>
      <w:pPr>
        <w:pStyle w:val="Normal"/>
        <w:spacing w:lineRule="auto" w:line="218"/>
        <w:rPr>
          <w:lang w:val="ru-RU"/>
        </w:rPr>
      </w:pPr>
      <w:r>
        <w:rPr>
          <w:lang w:val="ru-RU"/>
        </w:rPr>
        <w:t>Кад смо се припремили појвишесе Бугари на коњима; иду као на свадбу, а и не сањају шта их чека. Они се веселе, а нису се ни распоре-дили за борбујер не знају за заседу.</w:t>
      </w:r>
    </w:p>
    <w:p>
      <w:pPr>
        <w:pStyle w:val="Normal"/>
        <w:rPr>
          <w:lang w:val="ru-RU"/>
        </w:rPr>
      </w:pPr>
      <w:r>
        <w:rPr>
          <w:lang w:val="ru-RU"/>
        </w:rPr>
      </w:r>
    </w:p>
    <w:p>
      <w:pPr>
        <w:pStyle w:val="Normal"/>
        <w:spacing w:lineRule="auto" w:line="218"/>
        <w:rPr>
          <w:lang w:val="ru-RU"/>
        </w:rPr>
      </w:pPr>
      <w:r>
        <w:rPr>
          <w:lang w:val="ru-RU"/>
        </w:rPr>
        <w:t>Кад су нам пришли сасвим близу огласи с командантова машинка. Тад смо сви отворили паклену ватру по Бугарима; кукурузи горе, коњи ржу. Они Бугари који су остали живи разбежаше се, неки лево неки дес-но.Тучемо непрекидно, а они само вичу: „Братко, братко". Све смо или побили у борби, или заробили, ниједан нам није умакао.Млади борци пресрећни, радују се успеху, а стари се исто тако радују, али они су нави-кли да иду из борбе у борбу, из победе у победу.</w:t>
      </w:r>
    </w:p>
    <w:p>
      <w:pPr>
        <w:pStyle w:val="Normal"/>
        <w:spacing w:lineRule="auto" w:line="218"/>
        <w:rPr>
          <w:lang w:val="ru-RU"/>
        </w:rPr>
      </w:pPr>
      <w:r>
        <w:rPr>
          <w:lang w:val="ru-RU"/>
        </w:rPr>
        <w:t>После те победе отишли смо у Топлицу, где смо јако лепо дочекани и братски примљени. Стигли смо у потпуно попаљено село, а то је партизански крај. То ме је подсетило на Босанску крајину. Мештани су били пресрећни и кажу:</w:t>
      </w:r>
    </w:p>
    <w:p>
      <w:pPr>
        <w:pStyle w:val="Normal"/>
        <w:spacing w:lineRule="auto" w:line="218"/>
        <w:rPr>
          <w:lang w:val="ru-RU"/>
        </w:rPr>
      </w:pPr>
      <w:r>
        <w:rPr>
          <w:lang w:val="ru-RU"/>
        </w:rPr>
        <w:t>- Нек сте нам добродошлиЈер су четници рекли да сте уништени, али ми смо знали да сте живи и да ћете нам сигурно доћи. Сељаци су нас грлили и љубили од радости, подједнако старо и младо, а ми њих.</w:t>
      </w:r>
    </w:p>
    <w:p>
      <w:pPr>
        <w:pStyle w:val="Normal"/>
        <w:spacing w:before="120" w:after="0"/>
        <w:rPr>
          <w:lang w:val="ru-RU"/>
        </w:rPr>
      </w:pPr>
      <w:r>
        <w:rPr>
          <w:lang w:val="ru-RU"/>
        </w:rPr>
        <w:t>Стана СТАНЧЕВИЋ-РАДАКОВИЋ</w:t>
      </w:r>
    </w:p>
    <w:p>
      <w:pPr>
        <w:pStyle w:val="Normal"/>
        <w:spacing w:before="760" w:after="0"/>
        <w:rPr>
          <w:lang w:val="ru-RU"/>
        </w:rPr>
      </w:pPr>
      <w:r>
        <w:rPr>
          <w:sz w:val="22"/>
          <w:szCs w:val="22"/>
          <w:lang w:val="ru-RU"/>
        </w:rPr>
        <w:t>ПРЕД КУРШУМЛИЈОМ</w:t>
      </w:r>
    </w:p>
    <w:p>
      <w:pPr>
        <w:pStyle w:val="Normal"/>
        <w:spacing w:lineRule="auto" w:line="218" w:before="140" w:after="0"/>
        <w:rPr>
          <w:lang w:val="ru-RU"/>
        </w:rPr>
      </w:pPr>
      <w:r>
        <w:rPr>
          <w:lang w:val="ru-RU"/>
        </w:rPr>
        <w:t>Трећа четаједно време, у августу 1944, билаје издвојена из сас-тава батаљона, ради извршавања самосталних задатака. Чета је маршевала и у зору стигла испод једног села недалеко од Куршумли-је. Овде смо се задржали и мало раскомотили, са намером да се одмори-мо. Одмах после тога наишао је командант наше бригаде, Средоје Урошевић, којије, како сам био чуо, управо прмио команду над Дру-гом пролетерском дивизијом. Сајош неколико другова он се био упу-тио према једној коси изнад села. Из тог правца се чула пуцњава митраљеза и топова. Предосећао сам да се овде нећемо дуго задр-ржати. После краћег времена дошаоје курир и саопштио ми да се од-махјавим другу Средоју. Кренуо сам и брзо испео узједну благу косу. Када сам изашао на врх косе јасније се чула пуцњава. Командант је стајао подједним дрветом и осматрао двогледом. Јавио сам му се. Он ми је укратко показао положаје, а затим издао наређење:</w:t>
      </w:r>
    </w:p>
    <w:p>
      <w:pPr>
        <w:pStyle w:val="Normal"/>
        <w:spacing w:lineRule="auto" w:line="218"/>
        <w:rPr>
          <w:lang w:val="ru-RU"/>
        </w:rPr>
      </w:pPr>
      <w:r>
        <w:rPr>
          <w:lang w:val="ru-RU"/>
        </w:rPr>
        <w:t>- Испред нас се, на оној пошумљеној коси (која је од нас била удаљена непуних 1.000 метара), налазе Бугари у одбрани. Њихова јачина није позната. Чета има задатак да што пре пре^е ову чистину и брзо дође до прве шуме и нападне Бугаре са форнта и тиме олакша дејство другом батаљону који напада лево. На задатак!</w:t>
      </w:r>
    </w:p>
    <w:p>
      <w:pPr>
        <w:pStyle w:val="Normal"/>
        <w:spacing w:lineRule="auto" w:line="218"/>
        <w:rPr>
          <w:lang w:val="ru-RU"/>
        </w:rPr>
      </w:pPr>
      <w:r>
        <w:rPr>
          <w:lang w:val="ru-RU"/>
        </w:rPr>
        <w:t>Хитно сам се вратио у чету. Упознао сам је са добијеним задат-ком, па у колони са водовима кренули на извршење. Бугари су непре-кидно тукли артиљеријом према командантовој осматрачници, засипајући и нас, али смо брзо наступали и на тај начин избегавали ударе артиљерије. Пред нама је била густа шума, а положај нерпија-теља од ње удаљен 500-600 метара.</w:t>
      </w:r>
    </w:p>
    <w:p>
      <w:pPr>
        <w:pStyle w:val="Normal"/>
        <w:spacing w:lineRule="auto" w:line="218"/>
        <w:rPr>
          <w:lang w:val="ru-RU"/>
        </w:rPr>
      </w:pPr>
      <w:r>
        <w:rPr>
          <w:lang w:val="ru-RU"/>
        </w:rPr>
        <w:t>Брзо смо се дочекали шуме,мало се средили и осмотрили по-ложаје непријатеља. Том приликом смо уочили одакле туче артиље-рија и одлучили да тежиште нашег дејства усмеримо на њу (у ствари, два брдска топа). Кроз шуму смо ишли брзо, док се лево од нас, наоко 800 метара, чуло дејство непријатељског митраљеза у правцу напада другог батаљона. На насјош увек нико не отвара ватру, јер се чета у шуми тешко може осмотрити. Подилазили смо њиховим положајима све ближе и ближе, оријентишући се према ватреним положајима ар-тиљерије. Шума нас је маскирала тако добро да нас нису запажали. Пошто су њихови положаји надвишавали наше, артиљерија је тукла преко наших глава. То нас није задржало. Стрељачки строј је по-дишао ватреним положајима артиљерије, тако да смо дошли на свега 100 метара од њих. Размишљао сам и чудио се: зашто на нас не отва-рају ватру? Њихова артиљерија и даље дејствује изнад нас, док у прав-цу нашег неступања влада мртва тишина.Када смо дошли на домет ручне бомбе, командовао сам да се бомбе бацају, а затим:</w:t>
      </w:r>
    </w:p>
    <w:p>
      <w:pPr>
        <w:pStyle w:val="Normal"/>
        <w:rPr>
          <w:lang w:val="ru-RU"/>
        </w:rPr>
      </w:pPr>
      <w:r>
        <w:rPr>
          <w:lang w:val="ru-RU"/>
        </w:rPr>
        <w:t xml:space="preserve">— </w:t>
      </w:r>
      <w:r>
        <w:rPr>
          <w:lang w:val="ru-RU"/>
        </w:rPr>
        <w:t>Напред,јуриш пролетери!</w:t>
      </w:r>
    </w:p>
    <w:p>
      <w:pPr>
        <w:pStyle w:val="Normal"/>
        <w:spacing w:lineRule="auto" w:line="218"/>
        <w:rPr>
          <w:lang w:val="ru-RU"/>
        </w:rPr>
      </w:pPr>
      <w:r>
        <w:rPr>
          <w:lang w:val="ru-RU"/>
        </w:rPr>
        <w:t>Четаје каоједанјурнула, тако да непријатељ није имао времена да отвори ватру. Изненађен нашом појавом, он напушта своје по-ложаје и панично бежи. Топови и сељачка кола пуна граната већ су у нашим рукама. У напуштеним рововима су, поред друге опреме, оста-вили шињеле, торбице, цигарете. Уједној врећици нашли смо 10-15 кг ситног жутог шећера.Продужили смо с нападом. Избили смо на су-протну страну косе и угледали неколико мазги везаних у заклонујед-не друге шумице.</w:t>
      </w:r>
    </w:p>
    <w:p>
      <w:pPr>
        <w:pStyle w:val="Normal"/>
        <w:spacing w:lineRule="auto" w:line="218"/>
        <w:rPr>
          <w:lang w:val="ru-RU"/>
        </w:rPr>
      </w:pPr>
      <w:r>
        <w:rPr>
          <w:lang w:val="ru-RU"/>
        </w:rPr>
        <w:t>Обзиром да ситуација на правцу дејства другог бтаљона није би-ла извесна, зауставили смо се и заузели положај за одбрану. Задатак до-бијен од команданта дивизије тимеје у потпуности био извршен а ми смо били радосни што смо га обавили тако брзо и без иједне жртве.</w:t>
      </w:r>
    </w:p>
    <w:p>
      <w:pPr>
        <w:pStyle w:val="Normal"/>
        <w:spacing w:before="140" w:after="0"/>
        <w:rPr>
          <w:lang w:val="ru-RU"/>
        </w:rPr>
      </w:pPr>
      <w:r>
        <w:rPr>
          <w:sz w:val="16"/>
          <w:szCs w:val="16"/>
          <w:lang w:val="ru-RU"/>
        </w:rPr>
        <w:t>Милорад ТАСИЋ</w:t>
      </w:r>
    </w:p>
    <w:p>
      <w:pPr>
        <w:pStyle w:val="Normal"/>
        <w:spacing w:before="620" w:after="0"/>
        <w:rPr>
          <w:lang w:val="ru-RU"/>
        </w:rPr>
      </w:pPr>
      <w:r>
        <w:rPr>
          <w:sz w:val="22"/>
          <w:szCs w:val="22"/>
          <w:lang w:val="ru-RU"/>
        </w:rPr>
        <w:t>МОСТ ЗАУЗЕТ БЕЗ ГУБИТАКА</w:t>
      </w:r>
    </w:p>
    <w:p>
      <w:pPr>
        <w:pStyle w:val="Normal"/>
        <w:spacing w:lineRule="auto" w:line="218" w:before="120" w:after="0"/>
        <w:rPr>
          <w:lang w:val="ru-RU"/>
        </w:rPr>
      </w:pPr>
      <w:r>
        <w:rPr>
          <w:lang w:val="ru-RU"/>
        </w:rPr>
        <w:t>На вест о уласку Бригаде у састав 21. дивизије, Пети батаљон се, по наређењу, вратио у Брус, на вишедневни одмор и припреме за нове задатке. Одмор је, стварно свима био добродошао после напорних маршева у реону Копаоника, Куршумлије, Топлице и Јабланице, где смо водили непрекидне борбе, истина већином на нивоу чарки, са четничким и бугарским јединицама. Званично, наш улазак у састав нове дивизије означен је величанственим митингом у Брусу, одржаном после смотре Бригаде 5. септембра. Смотри су присуство-вали чланови Главног штаба Србије, представници Совјетске војне мисије, делегације бројнихјединица из наше Оперативне групе диви-зија, посебно Четврте црногорске пролетерске бригаде, са којом смо,</w:t>
      </w:r>
    </w:p>
    <w:p>
      <w:pPr>
        <w:pStyle w:val="FR1"/>
        <w:jc w:val="left"/>
        <w:rPr/>
      </w:pPr>
      <w:r>
        <w:rPr/>
        <w:t>307</w:t>
      </w:r>
    </w:p>
    <w:p>
      <w:pPr>
        <w:pStyle w:val="Normal"/>
        <w:rPr>
          <w:lang w:val="ru-RU"/>
        </w:rPr>
      </w:pPr>
      <w:r>
        <w:rPr>
          <w:lang w:val="ru-RU"/>
        </w:rPr>
      </w:r>
    </w:p>
    <w:p>
      <w:pPr>
        <w:pStyle w:val="Normal"/>
        <w:spacing w:lineRule="auto" w:line="218"/>
        <w:rPr>
          <w:lang w:val="ru-RU"/>
        </w:rPr>
      </w:pPr>
      <w:r>
        <w:rPr>
          <w:lang w:val="ru-RU"/>
        </w:rPr>
        <w:t>раме уз раме, у саставу Друге пролетерске дивизије, прошли најтежи период рата. Ту смо добили и нове задатке, на нашу радост— у Шума-дији.</w:t>
      </w:r>
    </w:p>
    <w:p>
      <w:pPr>
        <w:pStyle w:val="Normal"/>
        <w:spacing w:lineRule="auto" w:line="218"/>
        <w:rPr>
          <w:lang w:val="ru-RU"/>
        </w:rPr>
      </w:pPr>
      <w:r>
        <w:rPr>
          <w:lang w:val="ru-RU"/>
        </w:rPr>
        <w:t>Напорним дводневним маршем, претежно по беспућу, поново смо дошли у реон реке Ибра. Заједно са борцима осталих батаљона, делили смо радост што ћемо се наћи у Шумадији, чији су најхрабрији синови представљали окосницу Бригаде. Радовали смо се што ће ти наши храбри другови имати прилику да се поново нађу у родном кра-ју, сретну са најбилжима и, после скоро пуне три године одласка из за-вичаја, на својој територији задају коначан ударац окупатору и домаћим издајницима.</w:t>
      </w:r>
    </w:p>
    <w:p>
      <w:pPr>
        <w:pStyle w:val="Normal"/>
        <w:spacing w:lineRule="auto" w:line="218"/>
        <w:rPr>
          <w:lang w:val="ru-RU"/>
        </w:rPr>
      </w:pPr>
      <w:r>
        <w:rPr>
          <w:lang w:val="ru-RU"/>
        </w:rPr>
        <w:t>Пети батаљон, појачан минобацачким оделењем и противтен-ковским топом из Пратеће чете, добио је задатак да, као десна маршевска колона, иде ка селу Зечевић и, из покрета, заузме желез-нички мост на Ибру, низводно од јаког непријтељског упоришта Ушћа. Требало је да ликвидира непријатељску посаду у бункерима с обе стране моста и делове који га штите, осигура десни бок Бригаде са правца села Полумир и тако обезбеди пребацивање преко моста позадинских делова, да га, по преласку наших снага, сруши.</w:t>
      </w:r>
    </w:p>
    <w:p>
      <w:pPr>
        <w:pStyle w:val="Normal"/>
        <w:spacing w:lineRule="auto" w:line="218"/>
        <w:rPr>
          <w:lang w:val="ru-RU"/>
        </w:rPr>
      </w:pPr>
      <w:r>
        <w:rPr>
          <w:lang w:val="ru-RU"/>
        </w:rPr>
        <w:t>Поштоје 7. септембра око 13 часова примио задатак да форси-рање реке Ибра на описаном правцу треба извршити у току наредне ноћи пре зоре, командант нашег батаљона, Лука Вујотић, одлучио је да се ликвидирање непријатељских посада у бункерима изврши ком-бинованим дејством бомбашке групе и противтенковског топа. Зада-так да одреди бомбашку групу дао је командиру 2. чете Ниши Бошковићу, што је овај одмах пренео на мене, командира вода, од-ређујући ме, уједно, за вођу бомбашке групе, са правом да сам одабе-рем њен састав. Због важности рушења моста за исход форсирања Ибра, командант Вујотић позвао је командира оделења противтен-ковског топа и мене и прецизирао нам у детаље задатак ликвидирања посада бункера.</w:t>
      </w:r>
    </w:p>
    <w:p>
      <w:pPr>
        <w:pStyle w:val="Normal"/>
        <w:spacing w:lineRule="auto" w:line="218"/>
        <w:rPr>
          <w:lang w:val="ru-RU"/>
        </w:rPr>
      </w:pPr>
      <w:r>
        <w:rPr>
          <w:lang w:val="ru-RU"/>
        </w:rPr>
        <w:t>Војнички одлучно и родитељски топло, штоје иначе била њего-ва запажена и од бораца веома цењена врлина, командант Вујотићје мени, во^и бомбаша,ставио у задаак да са својом групом приђем што ближе бункерима и, уз употребу ручних бомби, ликвидирам посаду у њима. Командиру противтенковског топа наредио је да штити пок-рет моје бомбашке групе и у случају да она, из било ког разлога, не изврши задатак — панцирном гранатом уништи посаду у бункерима. Остале снаге Петог батаљона су, по Вујотићу, добиле задатак да се крећу иза оделења противтенковског топа и буду спремне да одмах по уништењу посаде и бункера пређу преко моста.</w:t>
      </w:r>
    </w:p>
    <w:p>
      <w:pPr>
        <w:pStyle w:val="Normal"/>
        <w:spacing w:lineRule="auto" w:line="218"/>
        <w:rPr>
          <w:lang w:val="ru-RU"/>
        </w:rPr>
      </w:pPr>
      <w:r>
        <w:rPr>
          <w:lang w:val="ru-RU"/>
        </w:rPr>
        <w:t>По пријему задатка, вратио сам се у чету којаје била не челу ко-лоне батаљона. Након кратке консултације са командиром чете Бошковићем, одредио сам групу бомбаша. Ни мало неподцењујући вредности осталих бораца из мог вода у групу сам узео пушомитраљес-ца Љуба Дракуловића, који је по избијању на Копаоник постао руково-</w:t>
      </w:r>
    </w:p>
    <w:p>
      <w:pPr>
        <w:pStyle w:val="FR1"/>
        <w:rPr/>
      </w:pPr>
      <w:r>
        <w:rPr/>
        <w:t>308</w:t>
      </w:r>
    </w:p>
    <w:p>
      <w:pPr>
        <w:pStyle w:val="Normal"/>
        <w:spacing w:lineRule="auto" w:line="218"/>
        <w:rPr>
          <w:lang w:val="ru-RU"/>
        </w:rPr>
      </w:pPr>
      <w:r>
        <w:rPr>
          <w:lang w:val="ru-RU"/>
        </w:rPr>
        <w:t>дилац СКОЈ-а у чети, и борца Бранка Ровчанина.Љубо је био од-личан нишанџија, којије знао да веома брзо отклони застој на пушко-митраљезу (главна незгода „шарца") што је у датој ситуацији било веома важно, а као борац био је веома сталожен, хладнокрван, сигу-ран у себе и врло сналажљив, једном речју био је један од најбољих пушкомитраљезаца не само у чети већ и у читавом батаљону. Бранко је био одличан стрелац, а сличним особинама као и Дракуловић, признат и као најспретнији у провлачењу, чак и тамо гдеје то за друге било скоро немогуће, јер је знао да веома вешто и дуго пузи, а уз то и врло прецизан у бацању ручне бомбе. Обојицу сам одлично познавао, у њих као људе имао неограничено поверење, а с њима и раније био у бомбашима.</w:t>
      </w:r>
    </w:p>
    <w:p>
      <w:pPr>
        <w:pStyle w:val="Normal"/>
        <w:spacing w:lineRule="auto" w:line="218"/>
        <w:rPr>
          <w:lang w:val="ru-RU"/>
        </w:rPr>
      </w:pPr>
      <w:r>
        <w:rPr>
          <w:lang w:val="ru-RU"/>
        </w:rPr>
        <w:t>Пре поласка на извршење задатка прикупили смо ручне бомбе од осталих бораца из чете, па потом нас тројица, заједно с команди-ром оделења противтенковског топа, отишли до шљивика, одакле смо посматрали мост, по нашој процени дугачак око 100 метара,и раз-матрали могућност приласка мањем бункеру на нашој, десној, страни Ибра, а затим и детаље преласка преко моста после ликвидирања пр-вог бункера. Договорили смо се да група бомбаша крене у први мрак, на око 50 метара испред противколца.</w:t>
      </w:r>
    </w:p>
    <w:p>
      <w:pPr>
        <w:pStyle w:val="Normal"/>
        <w:spacing w:lineRule="auto" w:line="218"/>
        <w:rPr>
          <w:lang w:val="ru-RU"/>
        </w:rPr>
      </w:pPr>
      <w:r>
        <w:rPr>
          <w:lang w:val="ru-RU"/>
        </w:rPr>
        <w:t>Време до првог мрака брзо је протекло, па смо нас тројица вео-ма опрезно кренули поредједне врзине ка Ибру, користећи постојеће стогове сена као заклоне од непријатељског осматрања и неочекива-не ватре из бункера. Према договору, Ровчанин и ја смо се нечујно привлачили бункеру, настојећи да приђемо што ближе његовој пушкарници, док се Дракуловић кретао неколико корака иза нас, са задатком да са изабраног места пушкомитрљезом штити наш прила-зак бункеру.</w:t>
      </w:r>
    </w:p>
    <w:p>
      <w:pPr>
        <w:pStyle w:val="Normal"/>
        <w:spacing w:lineRule="auto" w:line="218" w:before="20" w:after="0"/>
        <w:rPr>
          <w:lang w:val="ru-RU"/>
        </w:rPr>
      </w:pPr>
      <w:r>
        <w:rPr>
          <w:lang w:val="ru-RU"/>
        </w:rPr>
        <w:t>Нечујно смо се привукли до на неколико метара од железничког насипа, чије су стране биле стрме и веома високе, када нам се десило нешто неочекивано и непредви^ено: наишли смо на спиралну жичану препреку, којом је био опасан прилазак бункеру и мосту. Њу прили-ком осматрања из шљивика, због шибља око реке, нисмо уочили. Отуда смо се Ровчанин ија, без икаквих средстава за савла^ивање те врсте препрека, дубоко упетљали у жицу одлучни да је некако прес-кочимо, док се Дракуловић боље снашао и брже ослободио њеног за-грљаја. За тренутак су нас обузели страх и паника, али не од смрти која је у окваквим условима могла сваки час да наступи, већ од неус-пеха у извршењу задатка, што би за нас била велика срамота.Пред-ви^али смо, наиме, и могућност да непријатељ у бункеру има и ракете којима сваког тренутка може осветлити околину и да оспе ватру по нама, у ситуацији кад му не можемо пружити било какав отпор, што би се, неминовно, завршило нашом погибијом, али нас је још већи страх хватао на помисао на могући неуспех. На нашу срећу, а у рату и на њу треба озбиљно рачунати — непријатељ нас није приметио. По преласку жичане препреке, у два скока смо се нашли приљубљени уз</w:t>
      </w:r>
    </w:p>
    <w:p>
      <w:pPr>
        <w:pStyle w:val="FR1"/>
        <w:spacing w:before="320" w:after="0"/>
        <w:rPr/>
      </w:pPr>
      <w:r>
        <w:rPr/>
        <w:t>309</w:t>
      </w:r>
    </w:p>
    <w:p>
      <w:pPr>
        <w:pStyle w:val="Normal"/>
        <w:rPr>
          <w:lang w:val="ru-RU"/>
        </w:rPr>
      </w:pPr>
      <w:r>
        <w:rPr>
          <w:lang w:val="ru-RU"/>
        </w:rPr>
      </w:r>
    </w:p>
    <w:p>
      <w:pPr>
        <w:pStyle w:val="Normal"/>
        <w:spacing w:lineRule="auto" w:line="218"/>
        <w:rPr>
          <w:lang w:val="ru-RU"/>
        </w:rPr>
      </w:pPr>
      <w:r>
        <w:rPr>
          <w:lang w:val="ru-RU"/>
        </w:rPr>
        <w:t>хладан бетонски зид бункера. Унутраје владала мртва тишина. Иако смо одшрафили бомбе и били спремни да их убацимо у пушкарницу, то нисмо учинили јер знакова живота у бункеру није било. Дали смо руком знак Дракуловићу, који је неколико метара стајао иза нас, спреман да сваког тренутка отвори ватру из „шарца" — да то не чини. Приљубљени уз зид бункера, дошли смо до полуотворрних врата и ут-врдили даје потпуно празан.</w:t>
      </w:r>
    </w:p>
    <w:p>
      <w:pPr>
        <w:pStyle w:val="Normal"/>
        <w:spacing w:lineRule="auto" w:line="218"/>
        <w:rPr>
          <w:lang w:val="ru-RU"/>
        </w:rPr>
      </w:pPr>
      <w:r>
        <w:rPr>
          <w:lang w:val="ru-RU"/>
        </w:rPr>
        <w:t>У повратку од бункера до нашег „шарца" утврдили смо да су до жичане препреке, коју смо ми били прешли, пристигли не само про-тивколац, већ и чело батаљонске колоне. Изненада се крај нас троји-це појави и вршилац дужности команданта бригаде Веселин Перовић Трушо. Његово присуство нас није изненадило, јер је сваки борац Друге пролетерске бригаде знао даје онједан од ретких команданата бригаде који се најчешће налазио на првим борбеним линијама, од-носно тамо где је најсложеније и најтеже. Његове речи да идемо нап-ред храбрцле су нас, па смо, са противколцем и Трушом за лејг)има, одлучно кренули преко моста, ка другом, већем, бункеру, подигну-том с леве стране Ибра.</w:t>
      </w:r>
    </w:p>
    <w:p>
      <w:pPr>
        <w:pStyle w:val="Normal"/>
        <w:spacing w:lineRule="auto" w:line="218"/>
        <w:rPr>
          <w:lang w:val="ru-RU"/>
        </w:rPr>
      </w:pPr>
      <w:r>
        <w:rPr>
          <w:lang w:val="ru-RU"/>
        </w:rPr>
        <w:t>Према ранијем договору, десном ивицом прагова ишао је Дра-куловић са пушкомитраљезом, средином, по некој металној плочи постављеној између шина, кретао сам се ја, а левом ивицом моста Ровчанин. Прикрадали смо се опрезно, скоро без шума, до средине моста, а онда, вероватно под утицајем успеха у претходној акцији и охрабрени Трушовим присуством, нешто опуштеније. Чувши клопа-рање по металној плочи, кад смо били прешли више од две трећине моста, непријатељ је реаговао страховитом митраљеском ватром, ус-мереном на мост. Ударање митраљеских зрна у челичну конструкци-ју моста стварало је заглушујућу буку и наш положај чинило још више застрашујућим. Од првог рафала сам рањен у стопало ноге, ис-тина не тако тешко да се не бих могао како-тако кретати, али довољ-но да бих био неспособан за даљу борбу. Дракуловић и Ровчанин брзо су се снашли и, хватајући ме испод пазуха, склонили са бриснаог про-стора, иза челичног стуба моста, где су и сами сачекали дејство про-тивтенковског топа. Наш топ дејствовао је веома ефикасно; са прве две гранате погодио је бункер и оданде је ућутала паљба. Чим је пре-стало штектање митраљеза из бункера, Дракуловић и Ровчанин су, трчећи преко моста,прешли на леву обалу Ибра, где су заузели по-ложај на насипу насупорт бункера из кога се непријатељ више није оглашавао. Одмах за њима мост су прешли и остали другови из Треће чете и у великом броју окружили бункер. Наше бомбе, захваљујући дејству противколца, нису се огласиле. Из бункера више није било от-пора, али је опрез при уласку морао бити поштован, тим пре што ни један непријатељски војник није примећен како из њега излази. Први су у њега ушли Драгутин Влаховић, командир чете у нашем батаљо-ну, и Милета Лукић, командир Чете пратећих оруђа Бригаде. У бун-керу су нашли неколико мртвих и петорицу живих непријатељских</w:t>
      </w:r>
    </w:p>
    <w:p>
      <w:pPr>
        <w:pStyle w:val="Normal"/>
        <w:spacing w:before="300" w:after="0"/>
        <w:rPr>
          <w:lang w:val="ru-RU"/>
        </w:rPr>
      </w:pPr>
      <w:r>
        <w:rPr>
          <w:lang w:val="ru-RU"/>
        </w:rPr>
        <w:t>310</w:t>
      </w:r>
    </w:p>
    <w:p>
      <w:pPr>
        <w:pStyle w:val="Normal"/>
        <w:spacing w:lineRule="auto" w:line="218"/>
        <w:rPr>
          <w:lang w:val="ru-RU"/>
        </w:rPr>
      </w:pPr>
      <w:r>
        <w:rPr>
          <w:lang w:val="ru-RU"/>
        </w:rPr>
        <w:t>војника, сакривених у скровите просторије. Сви су били белогардејци. У овој значајној и успешној акцији наш батаљон није имао губитака.</w:t>
      </w:r>
    </w:p>
    <w:p>
      <w:pPr>
        <w:pStyle w:val="Normal"/>
        <w:spacing w:lineRule="auto" w:line="218"/>
        <w:ind w:firstLine="520"/>
        <w:rPr>
          <w:lang w:val="ru-RU"/>
        </w:rPr>
      </w:pPr>
      <w:r>
        <w:rPr>
          <w:lang w:val="ru-RU"/>
        </w:rPr>
        <w:t>Успех нашег батаљона био је утолико значајнији што је преко моста, поред колоне која није ујспела да се пребаци преко оближњег газа,прошлаилеваколонанашебригаде,тј.3.батаљон,којибезпро-тивколца није успео да освоји бункере на свом правцу кретања.</w:t>
      </w:r>
    </w:p>
    <w:p>
      <w:pPr>
        <w:pStyle w:val="Normal"/>
        <w:spacing w:lineRule="auto" w:line="218"/>
        <w:ind w:firstLine="520"/>
        <w:rPr>
          <w:lang w:val="ru-RU"/>
        </w:rPr>
      </w:pPr>
      <w:r>
        <w:rPr>
          <w:lang w:val="ru-RU"/>
        </w:rPr>
        <w:t>Мост нисмо успели срушитијер није било довољно експлозива, паје постојала потреба да се што пре удаљавамо од њега,јерје сваког тренутка могао да наиђе оклопни воз, чијеје кретање на тој релацији, примећено пртходног дана. Узјахао сам добијеног коња и не погле-давши своју рану. Тек у селу близу Студенице, где смо нешто дуже предахнули, болничарка мије превила рану.</w:t>
      </w:r>
    </w:p>
    <w:p>
      <w:pPr>
        <w:pStyle w:val="Normal"/>
        <w:spacing w:lineRule="auto" w:line="218"/>
        <w:ind w:firstLine="520"/>
        <w:rPr>
          <w:lang w:val="ru-RU"/>
        </w:rPr>
      </w:pPr>
      <w:r>
        <w:rPr>
          <w:lang w:val="ru-RU"/>
        </w:rPr>
        <w:t>Тако успешно дејство Петог батаљона при форсирању Ибра може се објаснити солидном припремом за заузимање моста и доб-рим избором начина ликвидирања непријатељских посада у бункери-ма — комбиновањем бомбашког напада и дејства противколца. Свему томе ишлаје у прилог и чињеница даје непријатељ био изненађенјер се ватром огласио такорећи у последњем тренутку, па су за његово ликвидирање била довољна два топовска ђулета.</w:t>
      </w:r>
    </w:p>
    <w:p>
      <w:pPr>
        <w:pStyle w:val="Normal"/>
        <w:spacing w:before="120" w:after="0"/>
        <w:rPr/>
      </w:pPr>
      <w:r>
        <w:rPr/>
        <w:t>Вукајло ШПАЊЕВИЋ</w:t>
      </w:r>
    </w:p>
    <w:p>
      <w:pPr>
        <w:pStyle w:val="Normal"/>
        <w:spacing w:before="620" w:after="0"/>
        <w:rPr>
          <w:sz w:val="22"/>
          <w:szCs w:val="22"/>
        </w:rPr>
      </w:pPr>
      <w:r>
        <w:rPr>
          <w:sz w:val="22"/>
          <w:szCs w:val="22"/>
        </w:rPr>
        <w:t>СУСРЕТНАИБРУ</w:t>
      </w:r>
    </w:p>
    <w:p>
      <w:pPr>
        <w:pStyle w:val="Normal"/>
        <w:spacing w:lineRule="auto" w:line="218" w:before="120" w:after="0"/>
        <w:ind w:firstLine="520"/>
        <w:rPr>
          <w:lang w:val="ru-RU"/>
        </w:rPr>
      </w:pPr>
      <w:r>
        <w:rPr>
          <w:lang w:val="ru-RU"/>
        </w:rPr>
        <w:t>Крај лета 1944.године у Србији биоје буран. Четници су се били веома узбунили. Нису више били онако осиони и уверени да ће се уз помоћ Немаца одржати у Србији. Дуго времена су,једноставно, лага-ли народ да ихјош помаже Черчил, а касније само Рузвелт, да Црвена Армија не сме од савезника на Балкан! Али, из дана у дан губили су тле под ногама. Њихова „сила" огледала сејош само у терору и при-силним масовним мобилизацијама. У таквим приликама успео сам да дођем из мог Драгачева у Ме^уречје под Жељином, у село где сам до-био учитељско место. Још у Драгачеву сазнао сам да су четници по-тучени на Копаонику и да ћу тамо најлакше доћи до партизана.</w:t>
      </w:r>
    </w:p>
    <w:p>
      <w:pPr>
        <w:pStyle w:val="Normal"/>
        <w:spacing w:lineRule="auto" w:line="218"/>
        <w:ind w:firstLine="520"/>
        <w:rPr>
          <w:lang w:val="ru-RU"/>
        </w:rPr>
      </w:pPr>
      <w:r>
        <w:rPr>
          <w:lang w:val="ru-RU"/>
        </w:rPr>
        <w:t>То је било крајем августа. Чекао сам неколико дана у селу. Ни-сам имао никаквих веза са позадинским радницима, којих у ближој и даљој околини уосталом, није ни било, али сам веровао да ће партиза-ни наићи и кроз Међуречје. Стварно, 7. септембра око подне неколи-ко мештана јавише да се од Жељина спушта дуга партизанска колона са много товарних коња. Побеже и неколико четника мештана,ме^у њима тзв. командант села и други. Стругнуше према Ушћу, под заштиту белогардејаца. Ја се обукох и припремих за пут, да не чекам кад партизани стигну у село. Ускоро наи^е патрола, четворица из-виђача у колони. Лепи младићи, у енглеским униформама. На капама петокраке звезде са српом и чекићем. Нешто се у мени узбурка. Срце</w:t>
      </w:r>
    </w:p>
    <w:p>
      <w:pPr>
        <w:pStyle w:val="Normal"/>
        <w:spacing w:before="300" w:after="0"/>
        <w:rPr>
          <w:lang w:val="ru-RU"/>
        </w:rPr>
      </w:pPr>
      <w:r>
        <w:rPr>
          <w:lang w:val="ru-RU"/>
        </w:rPr>
        <w:t>311</w:t>
      </w:r>
    </w:p>
    <w:p>
      <w:pPr>
        <w:pStyle w:val="Normal"/>
        <w:rPr>
          <w:lang w:val="ru-RU"/>
        </w:rPr>
      </w:pPr>
      <w:r>
        <w:rPr>
          <w:lang w:val="ru-RU"/>
        </w:rPr>
      </w:r>
    </w:p>
    <w:p>
      <w:pPr>
        <w:pStyle w:val="Normal"/>
        <w:spacing w:lineRule="auto" w:line="218"/>
        <w:rPr>
          <w:lang w:val="ru-RU"/>
        </w:rPr>
      </w:pPr>
      <w:r>
        <w:rPr>
          <w:lang w:val="ru-RU"/>
        </w:rPr>
        <w:t>ми заигра као да ће да искочи. Откад нисам видео петокраке на капа-ма бораца! Скоро две и по године, од краја 1941. године</w:t>
      </w:r>
    </w:p>
    <w:p>
      <w:pPr>
        <w:pStyle w:val="Normal"/>
        <w:spacing w:lineRule="auto" w:line="218"/>
        <w:rPr>
          <w:lang w:val="ru-RU"/>
        </w:rPr>
      </w:pPr>
      <w:r>
        <w:rPr>
          <w:lang w:val="ru-RU"/>
        </w:rPr>
        <w:t>Поздравих се са борцима. Сви се руковаше са мном, као да се познајемо. Понешто упиташе за село, за четнике, има ли у близини Немаца, белогардејаца. Рекох им одмах:</w:t>
      </w:r>
    </w:p>
    <w:p>
      <w:pPr>
        <w:pStyle w:val="Normal"/>
        <w:rPr>
          <w:lang w:val="ru-RU"/>
        </w:rPr>
      </w:pPr>
      <w:r>
        <w:rPr>
          <w:lang w:val="ru-RU"/>
        </w:rPr>
        <w:t>—</w:t>
      </w:r>
      <w:r>
        <w:rPr>
          <w:lang w:val="ru-RU"/>
        </w:rPr>
        <w:t>Ија ћусавама.</w:t>
      </w:r>
    </w:p>
    <w:p>
      <w:pPr>
        <w:pStyle w:val="Normal"/>
        <w:spacing w:lineRule="auto" w:line="218"/>
        <w:rPr>
          <w:lang w:val="ru-RU"/>
        </w:rPr>
      </w:pPr>
      <w:r>
        <w:rPr>
          <w:lang w:val="ru-RU"/>
        </w:rPr>
        <w:t>Један од њих ме загрли. Сазнао сам и њихова имена: Анте Кр-њић, Бране Стојић, Миладин Дујовић и Цицко Светолик Јањић. Ре-коше ми да су борци Друге пролетерске бригаде. Наглашавајући и „српске" додајући да у њој има доста Ужичана, Чачана, Шумадинаца, све старих бораца.</w:t>
      </w:r>
    </w:p>
    <w:p>
      <w:pPr>
        <w:pStyle w:val="Normal"/>
        <w:spacing w:lineRule="auto" w:line="218"/>
        <w:rPr>
          <w:lang w:val="ru-RU"/>
        </w:rPr>
      </w:pPr>
      <w:r>
        <w:rPr>
          <w:lang w:val="ru-RU"/>
        </w:rPr>
        <w:t>У том стиже и колона Бригаде.Нова изви^ачка патрола замени дотадашњу. Ме1)у придошлим колонама као да спазих познато лице. Погледи нам се сусретоше. Познадосмо се. Био је то Властимир Лу-ковић, мој другар из детињства. Као дечак живеоје више година, као сироче, код тетке у мојој Трешњевици. Ишли смо и у основну школу у Миросаљце заједно. Биоје млађи годину дана од мене. Поздрави се са мном, изљуби ме као најрсфенијег. И рече:</w:t>
      </w:r>
    </w:p>
    <w:p>
      <w:pPr>
        <w:pStyle w:val="Normal"/>
        <w:rPr>
          <w:lang w:val="ru-RU"/>
        </w:rPr>
      </w:pPr>
      <w:r>
        <w:rPr>
          <w:lang w:val="ru-RU"/>
        </w:rPr>
        <w:t xml:space="preserve">— </w:t>
      </w:r>
      <w:r>
        <w:rPr>
          <w:lang w:val="ru-RU"/>
        </w:rPr>
        <w:t>Бићеш ти сила, не брини ништа.</w:t>
      </w:r>
    </w:p>
    <w:p>
      <w:pPr>
        <w:pStyle w:val="Normal"/>
        <w:spacing w:lineRule="auto" w:line="218"/>
        <w:rPr>
          <w:lang w:val="ru-RU"/>
        </w:rPr>
      </w:pPr>
      <w:r>
        <w:rPr>
          <w:lang w:val="ru-RU"/>
        </w:rPr>
        <w:t>Уз њега, још један Драгачевац, сазнао сам да је то био Драгос-лав Марковић, родом из Дљина, поздрави се са мном. Обојица у своје дневнике уписаше и моје име. Ускоро наиђе и Штаб бригаде, тако ми рекоше другови из патроле. Поздравише се са мном и командант и политички комесар бригаде. Сазнао сам да су то били Трушо и Фар-бин. Лепи, кршни људи. Командант Трушо тек двадесетогодишњак, као од брега одваљен, лепог, готово девојчаког лица — а командује бригадом! Комесар Миливоје Радовановић Фарбин делује нешто ста-рије, густи бркови га чине строжим. Рекоше всфи патроле да останем с њима, а сутра, кад пре^емо Ибар, видећемо се и мене ће распореди-ти у један батаљон.</w:t>
      </w:r>
    </w:p>
    <w:p>
      <w:pPr>
        <w:pStyle w:val="Normal"/>
        <w:spacing w:lineRule="auto" w:line="218"/>
        <w:rPr>
          <w:lang w:val="ru-RU"/>
        </w:rPr>
      </w:pPr>
      <w:r>
        <w:rPr>
          <w:lang w:val="ru-RU"/>
        </w:rPr>
        <w:t>Пред Ибром велику партизанску колону ухвати ноћ. Рекоше ми другови из патроле — са колоном Бригаде је и штаб генерала Пека Дапчевића. Заноћисмо на косама, у шуми. Топло. Пред зору покрет. И окршај на Ибру. Како величанствено изгледа дејство једног једи-ног топа у ноћи. Светлеће гранате шишају преко реке право у бело-гардејске бункере. Окршај жилав, али не дуг. После топовске рике уследише: јуриш, бомбе, повици. Најзад, утиша се борба и Бригада за-гази у готово усахнуо Ибар и прегази га.</w:t>
      </w:r>
    </w:p>
    <w:p>
      <w:pPr>
        <w:pStyle w:val="Normal"/>
        <w:spacing w:lineRule="auto" w:line="218"/>
        <w:rPr>
          <w:lang w:val="ru-RU"/>
        </w:rPr>
      </w:pPr>
      <w:r>
        <w:rPr>
          <w:lang w:val="ru-RU"/>
        </w:rPr>
        <w:t>Прсфосмо поред манастира Студенице и стигосмо у Ђаково. И даље уз брда. Успут, сретох и познанике из Ужица: Бошка Матића и Миодрага Друловића. Обојица ме зову у 4. батаљон. Тамо су Ужичани. Кажу — да тражим од комесара Фарбина да ме упути код њих. Рекоше ми да он распоређује нове борце.</w:t>
      </w:r>
    </w:p>
    <w:p>
      <w:pPr>
        <w:pStyle w:val="Normal"/>
        <w:spacing w:lineRule="auto" w:line="218"/>
        <w:rPr>
          <w:lang w:val="ru-RU"/>
        </w:rPr>
      </w:pPr>
      <w:r>
        <w:rPr>
          <w:lang w:val="ru-RU"/>
        </w:rPr>
        <w:t>Негде иза подне позва ме комесар Фарбин на разговор. Потан-ко се занима о мени, пита кога познајем од партизана Ужичана и Чачана из 1941. године. Испричах да сам 1941. био борац Драгачевс-</w:t>
      </w:r>
    </w:p>
    <w:p>
      <w:pPr>
        <w:pStyle w:val="Normal"/>
        <w:spacing w:before="280" w:after="0"/>
        <w:rPr>
          <w:lang w:val="ru-RU"/>
        </w:rPr>
      </w:pPr>
      <w:r>
        <w:rPr>
          <w:lang w:val="ru-RU"/>
        </w:rPr>
        <w:t>312</w:t>
      </w:r>
    </w:p>
    <w:p>
      <w:pPr>
        <w:pStyle w:val="Normal"/>
        <w:spacing w:lineRule="auto" w:line="218"/>
        <w:rPr>
          <w:lang w:val="ru-RU"/>
        </w:rPr>
      </w:pPr>
      <w:r>
        <w:rPr>
          <w:lang w:val="ru-RU"/>
        </w:rPr>
        <w:t>ког батаљона Чачанског одреда који је учествовао и у борбама око Ужица и Пожеге и именовах све које познајем. Упитах и ја њега за браћу Војина и Тодора — Мештија Тодоровића, моје суседе из Брус-ника. Фарбин, погнуте главе, рече:</w:t>
      </w:r>
    </w:p>
    <w:p>
      <w:pPr>
        <w:pStyle w:val="Normal"/>
        <w:rPr>
          <w:lang w:val="ru-RU"/>
        </w:rPr>
      </w:pPr>
      <w:r>
        <w:rPr>
          <w:lang w:val="ru-RU"/>
        </w:rPr>
        <w:t xml:space="preserve">— </w:t>
      </w:r>
      <w:r>
        <w:rPr>
          <w:lang w:val="ru-RU"/>
        </w:rPr>
        <w:t>Обојица су погинула после Сутјеске.</w:t>
      </w:r>
    </w:p>
    <w:p>
      <w:pPr>
        <w:pStyle w:val="Normal"/>
        <w:spacing w:lineRule="auto" w:line="218"/>
        <w:rPr>
          <w:lang w:val="ru-RU"/>
        </w:rPr>
      </w:pPr>
      <w:r>
        <w:rPr>
          <w:lang w:val="ru-RU"/>
        </w:rPr>
        <w:t>Зачас ућута. Бошко Матић ми је јутрос испирчао да су му обе се-стре, Вера и Нада, погинуле. Нада, којаје са мном била у истом разре-ду Учитељске школе, пролетос је овде, под Чемерном, тешко рањена, па умрла. Вера погинулајош крајем 1941, у нападу на Сјени-цу. Мислим: шта ли ћујош од црних вести чути. Јуче - радост што сам срео пролетере; данас- све тужне вести о погибијама...</w:t>
      </w:r>
    </w:p>
    <w:p>
      <w:pPr>
        <w:pStyle w:val="Normal"/>
        <w:spacing w:lineRule="auto" w:line="218"/>
        <w:rPr/>
      </w:pPr>
      <w:r>
        <w:rPr/>
        <w:t xml:space="preserve">Из Драгачевског батаљона су отишли у Босну и Душан Јечме-ница, Милојица Пантелић, Милорад Достанић, Љубивоје Пајевић, Рајко Јојић, Ратко Плазинчић, Раденко Броћић. </w:t>
      </w:r>
      <w:r>
        <w:rPr>
          <w:lang w:val="ru-RU"/>
        </w:rPr>
        <w:t>Казујем та имена по-лако. Не стигох ни да упитам за њих, Фарбин ме охрабри:</w:t>
      </w:r>
    </w:p>
    <w:p>
      <w:pPr>
        <w:pStyle w:val="Normal"/>
        <w:spacing w:lineRule="auto" w:line="218"/>
        <w:rPr>
          <w:lang w:val="ru-RU"/>
        </w:rPr>
      </w:pPr>
      <w:r>
        <w:rPr>
          <w:lang w:val="ru-RU"/>
        </w:rPr>
        <w:t xml:space="preserve">— </w:t>
      </w:r>
      <w:r>
        <w:rPr>
          <w:lang w:val="ru-RU"/>
        </w:rPr>
        <w:t>Милојицаје комесар дивизије, Достанићје у Штабу Ужичког одреда, Броћић у босанскимјединицама, Пајевић у Првој пролетерс-кој...</w:t>
      </w:r>
    </w:p>
    <w:p>
      <w:pPr>
        <w:pStyle w:val="Normal"/>
        <w:rPr>
          <w:lang w:val="ru-RU"/>
        </w:rPr>
      </w:pPr>
      <w:r>
        <w:rPr>
          <w:lang w:val="ru-RU"/>
        </w:rPr>
        <w:t>Ту застаде и уздахну, па рече:</w:t>
      </w:r>
    </w:p>
    <w:p>
      <w:pPr>
        <w:pStyle w:val="Normal"/>
        <w:spacing w:lineRule="auto" w:line="218"/>
        <w:rPr>
          <w:lang w:val="ru-RU"/>
        </w:rPr>
      </w:pPr>
      <w:r>
        <w:rPr>
          <w:lang w:val="ru-RU"/>
        </w:rPr>
        <w:t xml:space="preserve">— </w:t>
      </w:r>
      <w:r>
        <w:rPr>
          <w:lang w:val="ru-RU"/>
        </w:rPr>
        <w:t>Јечменица је погинуо јесенас на Пријепољу, Јојић и Пла-зинчић у Босанској крајини крајем 1942. године... Јечменица је био за-меник команданта батаљона...</w:t>
      </w:r>
    </w:p>
    <w:p>
      <w:pPr>
        <w:pStyle w:val="Normal"/>
        <w:spacing w:lineRule="auto" w:line="218"/>
        <w:rPr>
          <w:lang w:val="ru-RU"/>
        </w:rPr>
      </w:pPr>
      <w:r>
        <w:rPr>
          <w:lang w:val="ru-RU"/>
        </w:rPr>
        <w:t>Обрадовах се живима - Достанићу, Броћићу и Милојици, али ми у грлу застаде нешто за Јечменицом. Био ми је десетар у опсади Краљева, 1941. године. Са Ратком и Рајком исте ноћи отишао сам у партизане 1941...</w:t>
      </w:r>
    </w:p>
    <w:p>
      <w:pPr>
        <w:pStyle w:val="Normal"/>
        <w:spacing w:lineRule="auto" w:line="218"/>
        <w:rPr>
          <w:lang w:val="ru-RU"/>
        </w:rPr>
      </w:pPr>
      <w:r>
        <w:rPr>
          <w:lang w:val="ru-RU"/>
        </w:rPr>
        <w:t>Заћутасмо обојица. Ја се усудих да питам опет о мојим познани-цима, сад о друговима из Ужичке учитељске школе. Можда макар за некога од њих зна.</w:t>
      </w:r>
    </w:p>
    <w:p>
      <w:pPr>
        <w:pStyle w:val="Normal"/>
        <w:spacing w:lineRule="auto" w:line="278"/>
        <w:rPr>
          <w:lang w:val="ru-RU"/>
        </w:rPr>
      </w:pPr>
      <w:r>
        <w:rPr>
          <w:lang w:val="ru-RU"/>
        </w:rPr>
        <w:t>Славко Међедовић из Годовика, чуо сам даје погинуо код Нове Вароши.</w:t>
      </w:r>
    </w:p>
    <w:p>
      <w:pPr>
        <w:pStyle w:val="Normal"/>
        <w:rPr>
          <w:lang w:val="ru-RU"/>
        </w:rPr>
      </w:pPr>
      <w:r>
        <w:rPr>
          <w:lang w:val="ru-RU"/>
        </w:rPr>
        <w:t xml:space="preserve">— </w:t>
      </w:r>
      <w:r>
        <w:rPr>
          <w:lang w:val="ru-RU"/>
        </w:rPr>
        <w:t>Јесте храбро се борио.</w:t>
      </w:r>
    </w:p>
    <w:p>
      <w:pPr>
        <w:pStyle w:val="Normal"/>
        <w:rPr>
          <w:lang w:val="ru-RU"/>
        </w:rPr>
      </w:pPr>
      <w:r>
        <w:rPr>
          <w:lang w:val="ru-RU"/>
        </w:rPr>
        <w:t xml:space="preserve">— </w:t>
      </w:r>
      <w:r>
        <w:rPr>
          <w:lang w:val="ru-RU"/>
        </w:rPr>
        <w:t>Штаје са Милићем Максимовићем, учитељем?</w:t>
      </w:r>
    </w:p>
    <w:p>
      <w:pPr>
        <w:pStyle w:val="Normal"/>
        <w:rPr>
          <w:lang w:val="ru-RU"/>
        </w:rPr>
      </w:pPr>
      <w:r>
        <w:rPr>
          <w:lang w:val="ru-RU"/>
        </w:rPr>
        <w:t xml:space="preserve">— </w:t>
      </w:r>
      <w:r>
        <w:rPr>
          <w:lang w:val="ru-RU"/>
        </w:rPr>
        <w:t>Погинуо је прошле јесени у Источној Босни.</w:t>
      </w:r>
    </w:p>
    <w:p>
      <w:pPr>
        <w:pStyle w:val="Normal"/>
        <w:rPr/>
      </w:pPr>
      <w:r>
        <w:rPr>
          <w:lang w:val="ru-RU"/>
        </w:rPr>
        <w:t xml:space="preserve">— </w:t>
      </w:r>
      <w:r>
        <w:rPr>
          <w:lang w:val="ru-RU"/>
        </w:rPr>
        <w:t>А Драгомир Петровић Кокица,</w:t>
      </w:r>
      <w:r>
        <w:rPr>
          <w:b/>
          <w:bCs/>
          <w:lang w:val="ru-RU"/>
        </w:rPr>
        <w:t xml:space="preserve"> из</w:t>
      </w:r>
      <w:r>
        <w:rPr>
          <w:lang w:val="ru-RU"/>
        </w:rPr>
        <w:t xml:space="preserve"> Јежевице?</w:t>
      </w:r>
    </w:p>
    <w:p>
      <w:pPr>
        <w:pStyle w:val="Normal"/>
        <w:rPr>
          <w:lang w:val="ru-RU"/>
        </w:rPr>
      </w:pPr>
      <w:r>
        <w:rPr>
          <w:lang w:val="ru-RU"/>
        </w:rPr>
        <w:t xml:space="preserve">— </w:t>
      </w:r>
      <w:r>
        <w:rPr>
          <w:lang w:val="ru-RU"/>
        </w:rPr>
        <w:t>Он је погинуо на Купресу.</w:t>
      </w:r>
    </w:p>
    <w:p>
      <w:pPr>
        <w:pStyle w:val="Normal"/>
        <w:rPr>
          <w:lang w:val="ru-RU"/>
        </w:rPr>
      </w:pPr>
      <w:r>
        <w:rPr>
          <w:lang w:val="ru-RU"/>
        </w:rPr>
        <w:t xml:space="preserve">— </w:t>
      </w:r>
      <w:r>
        <w:rPr>
          <w:lang w:val="ru-RU"/>
        </w:rPr>
        <w:t>Да лије жив Радован Урошевић Бота?</w:t>
      </w:r>
    </w:p>
    <w:p>
      <w:pPr>
        <w:pStyle w:val="Normal"/>
        <w:rPr>
          <w:lang w:val="ru-RU"/>
        </w:rPr>
      </w:pPr>
      <w:r>
        <w:rPr>
          <w:lang w:val="ru-RU"/>
        </w:rPr>
        <w:t xml:space="preserve">— </w:t>
      </w:r>
      <w:r>
        <w:rPr>
          <w:lang w:val="ru-RU"/>
        </w:rPr>
        <w:t>И Ботаје погинуо у Источној Босни, прошлејесени.</w:t>
      </w:r>
    </w:p>
    <w:p>
      <w:pPr>
        <w:pStyle w:val="Normal"/>
        <w:rPr>
          <w:lang w:val="ru-RU"/>
        </w:rPr>
      </w:pPr>
      <w:r>
        <w:rPr>
          <w:lang w:val="ru-RU"/>
        </w:rPr>
        <w:t xml:space="preserve">— </w:t>
      </w:r>
      <w:r>
        <w:rPr>
          <w:lang w:val="ru-RU"/>
        </w:rPr>
        <w:t>А Владимир Ћировић Ћизо?</w:t>
      </w:r>
    </w:p>
    <w:p>
      <w:pPr>
        <w:pStyle w:val="Normal"/>
        <w:rPr>
          <w:lang w:val="ru-RU"/>
        </w:rPr>
      </w:pPr>
      <w:r>
        <w:rPr>
          <w:lang w:val="ru-RU"/>
        </w:rPr>
        <w:t xml:space="preserve">— </w:t>
      </w:r>
      <w:r>
        <w:rPr>
          <w:lang w:val="ru-RU"/>
        </w:rPr>
        <w:t>Биоје у 4. батаљону. Чини ми се даје погинуо на Сутјесци.</w:t>
      </w:r>
    </w:p>
    <w:p>
      <w:pPr>
        <w:pStyle w:val="Normal"/>
        <w:rPr>
          <w:lang w:val="ru-RU"/>
        </w:rPr>
      </w:pPr>
      <w:r>
        <w:rPr>
          <w:lang w:val="ru-RU"/>
        </w:rPr>
        <w:t xml:space="preserve">— </w:t>
      </w:r>
      <w:r>
        <w:rPr>
          <w:lang w:val="ru-RU"/>
        </w:rPr>
        <w:t>А Слободанка Недељковић?</w:t>
      </w:r>
    </w:p>
    <w:p>
      <w:pPr>
        <w:pStyle w:val="Normal"/>
        <w:rPr>
          <w:lang w:val="ru-RU"/>
        </w:rPr>
      </w:pPr>
      <w:r>
        <w:rPr>
          <w:lang w:val="ru-RU"/>
        </w:rPr>
        <w:t>—</w:t>
      </w:r>
      <w:r>
        <w:rPr>
          <w:lang w:val="ru-RU"/>
        </w:rPr>
        <w:t>Умрлајепролетос...</w:t>
      </w:r>
    </w:p>
    <w:p>
      <w:pPr>
        <w:pStyle w:val="Normal"/>
        <w:spacing w:lineRule="auto" w:line="218"/>
        <w:rPr>
          <w:lang w:val="ru-RU"/>
        </w:rPr>
      </w:pPr>
      <w:r>
        <w:rPr>
          <w:lang w:val="ru-RU"/>
        </w:rPr>
        <w:t>Нисам имао више снаге да питам. Бојао сам се онога што ће ми комесар рећи. Скамених се од туге. Све скоро моји вршњаци, учитељ-ци. Зарје могућно да ихје све „однела" борба. Тужне мисли претурају ми се по глави. Уздржавам се да не зајецам — за Милићем, Надом, Ко-</w:t>
      </w:r>
    </w:p>
    <w:p>
      <w:pPr>
        <w:pStyle w:val="Normal"/>
        <w:spacing w:before="300" w:after="0"/>
        <w:rPr>
          <w:lang w:val="ru-RU"/>
        </w:rPr>
      </w:pPr>
      <w:r>
        <w:rPr>
          <w:lang w:val="ru-RU"/>
        </w:rPr>
        <w:t>313</w:t>
      </w:r>
    </w:p>
    <w:p>
      <w:pPr>
        <w:pStyle w:val="Normal"/>
        <w:rPr>
          <w:lang w:val="ru-RU"/>
        </w:rPr>
      </w:pPr>
      <w:r>
        <w:rPr>
          <w:lang w:val="ru-RU"/>
        </w:rPr>
      </w:r>
    </w:p>
    <w:p>
      <w:pPr>
        <w:pStyle w:val="Normal"/>
        <w:spacing w:lineRule="auto" w:line="218"/>
        <w:rPr>
          <w:lang w:val="ru-RU"/>
        </w:rPr>
      </w:pPr>
      <w:r>
        <w:rPr>
          <w:lang w:val="ru-RU"/>
        </w:rPr>
        <w:t>кицом, па Јечменицом. Шта ће комесар рећи ако види моје сузе. Једва скупих снаге да питам — за Мирка Поповића, Драгослава Митровића, Миливоја Антонијевића. Фарбин подиже главу. приметих му осмејак испод бркова.Као да је унапред хтео да ми каже - да питам макар за некога од живих бораца. И поче, већ веселије:</w:t>
      </w:r>
    </w:p>
    <w:p>
      <w:pPr>
        <w:pStyle w:val="Normal"/>
        <w:spacing w:lineRule="auto" w:line="218"/>
        <w:ind w:firstLine="500"/>
        <w:rPr>
          <w:lang w:val="ru-RU"/>
        </w:rPr>
      </w:pPr>
      <w:r>
        <w:rPr>
          <w:lang w:val="ru-RU"/>
        </w:rPr>
        <w:t xml:space="preserve">— </w:t>
      </w:r>
      <w:r>
        <w:rPr>
          <w:lang w:val="ru-RU"/>
        </w:rPr>
        <w:t>Мирко је отишао из наше бригаде у 3. санџачку, па касније у Ужички одред, Миливоје Антонијевић је помоћник комесара једне војвођанске бригаде, Драгослав Митровић Уча (први пут сам чуо за тај његов надимак, а њега ћу ија добити у Другој пролетерској) је по-сле тешког рањавања трансортован у Италију, на лечење...</w:t>
      </w:r>
    </w:p>
    <w:p>
      <w:pPr>
        <w:pStyle w:val="Normal"/>
        <w:spacing w:lineRule="auto" w:line="218"/>
        <w:ind w:firstLine="500"/>
        <w:rPr>
          <w:lang w:val="ru-RU"/>
        </w:rPr>
      </w:pPr>
      <w:r>
        <w:rPr>
          <w:lang w:val="ru-RU"/>
        </w:rPr>
        <w:t>То ме мало поврати из шока. Као да ме запахну неки дашак свежине.</w:t>
      </w:r>
    </w:p>
    <w:p>
      <w:pPr>
        <w:pStyle w:val="Normal"/>
        <w:spacing w:lineRule="auto" w:line="218"/>
        <w:ind w:firstLine="500"/>
        <w:rPr>
          <w:lang w:val="ru-RU"/>
        </w:rPr>
      </w:pPr>
      <w:r>
        <w:rPr>
          <w:lang w:val="ru-RU"/>
        </w:rPr>
        <w:t>После тог тужног присећања и пребројавања, упути ме комесар у 4. батаљон. Истина, и ја сам казао да бих желео да идем код Ужичана. Распоређен сам у 3. чету. Тамо упознах Жику Баковца, ко-мандира чете, и комесра Мићу Крајиновића. И онда још много див-них момака: Славка Клипу, Стеву Цвијановића, Мехмеда Хаџисалиновића, Ђока Минића, Перицу Вишњића, Ивана Бољата, Дика Гујаницу, Слободана Божиловића. И многе друге у 4. и другим батаљонима. Онда девојке — борце и болничарке: Славку, Анђу, Зо-ру, Божану, Стану, Томану, Гордану, Милку, Зору, Стоју...</w:t>
      </w:r>
    </w:p>
    <w:p>
      <w:pPr>
        <w:pStyle w:val="Normal"/>
        <w:spacing w:lineRule="auto" w:line="218"/>
        <w:ind w:firstLine="500"/>
        <w:rPr>
          <w:lang w:val="ru-RU"/>
        </w:rPr>
      </w:pPr>
      <w:r>
        <w:rPr>
          <w:lang w:val="ru-RU"/>
        </w:rPr>
        <w:t>С њима ћу доживљавати и делити многе радости: у ослобођеном Горњем Милановцу, у слободном Београду, на смотри пред Титом на Бањици, на Сремском фронту, на трећу годишњицу 2. пролетерске у Бањи Ковиљачи, у Брчком, на првомајском дефилеу у Београду, на дан победе 9. маја... Али и тугу за погинулим другарима током 1944. и 1945.године.</w:t>
      </w:r>
    </w:p>
    <w:p>
      <w:pPr>
        <w:pStyle w:val="Normal"/>
        <w:ind w:firstLine="500"/>
        <w:rPr>
          <w:lang w:val="ru-RU"/>
        </w:rPr>
      </w:pPr>
      <w:r>
        <w:rPr>
          <w:lang w:val="ru-RU"/>
        </w:rPr>
        <w:t>Живели смо као многољудна, истинска породица.</w:t>
      </w:r>
    </w:p>
    <w:p>
      <w:pPr>
        <w:pStyle w:val="Normal"/>
        <w:spacing w:before="120" w:after="0"/>
        <w:rPr>
          <w:lang w:val="ru-RU"/>
        </w:rPr>
      </w:pPr>
      <w:r>
        <w:rPr>
          <w:sz w:val="16"/>
          <w:szCs w:val="16"/>
          <w:lang w:val="ru-RU"/>
        </w:rPr>
        <w:t>Јован РАДОВАНОВИЋ</w:t>
      </w:r>
    </w:p>
    <w:p>
      <w:pPr>
        <w:pStyle w:val="Normal"/>
        <w:spacing w:before="620" w:after="0"/>
        <w:rPr>
          <w:lang w:val="ru-RU"/>
        </w:rPr>
      </w:pPr>
      <w:r>
        <w:rPr>
          <w:sz w:val="22"/>
          <w:szCs w:val="22"/>
          <w:lang w:val="ru-RU"/>
        </w:rPr>
        <w:t>АГОНИЈАУРЕЦИ</w:t>
      </w:r>
    </w:p>
    <w:p>
      <w:pPr>
        <w:pStyle w:val="Normal"/>
        <w:spacing w:lineRule="auto" w:line="218" w:before="120" w:after="0"/>
        <w:ind w:firstLine="500"/>
        <w:rPr>
          <w:lang w:val="ru-RU"/>
        </w:rPr>
      </w:pPr>
      <w:r>
        <w:rPr>
          <w:lang w:val="ru-RU"/>
        </w:rPr>
        <w:t>Почетком септембра 1944. године, после величанственог митинга у Брусу, на коме смо се свечано и уз бројне поздравне говоре, ме^у оста-лима и говор Сретена Жуј овића — Црног, опростили од Друге пролетер-ске и ушли у састав 21. ударне дивизије — кренули смо поново ка Ибру. Наш 5. батаљон добио је задатак да ликвидира бункере на желез-ничком мосту испод Ушћа и обезбеди пролаз већини осталихједини-ца и Штабу Оперативне групе дивизије, који се са нама кретао.</w:t>
      </w:r>
    </w:p>
    <w:p>
      <w:pPr>
        <w:pStyle w:val="Normal"/>
        <w:spacing w:lineRule="auto" w:line="218"/>
        <w:ind w:firstLine="500"/>
        <w:rPr>
          <w:lang w:val="ru-RU"/>
        </w:rPr>
      </w:pPr>
      <w:r>
        <w:rPr>
          <w:lang w:val="ru-RU"/>
        </w:rPr>
        <w:t>Мој задатак био је да преко Ибра пребацим рањенике, уколико стигну. Кад је борба за мост почела, налазила сам се, усамљена, на десној обали Ибра и посматрала прелазакједне групе са коњима кроз брзу и валовиту реку. Коњи су се заносили и једва успевали да савла-дају брзаке.</w:t>
      </w:r>
    </w:p>
    <w:p>
      <w:pPr>
        <w:pStyle w:val="Normal"/>
        <w:spacing w:before="300" w:after="0"/>
        <w:rPr>
          <w:lang w:val="ru-RU"/>
        </w:rPr>
      </w:pPr>
      <w:r>
        <w:rPr>
          <w:lang w:val="ru-RU"/>
        </w:rPr>
        <w:t>314</w:t>
      </w:r>
    </w:p>
    <w:p>
      <w:pPr>
        <w:pStyle w:val="Normal"/>
        <w:spacing w:lineRule="auto" w:line="218"/>
        <w:rPr>
          <w:lang w:val="ru-RU"/>
        </w:rPr>
      </w:pPr>
      <w:r>
        <w:rPr>
          <w:lang w:val="ru-RU"/>
        </w:rPr>
        <w:t>Желећи да добијени задатак извршим у потпуности, дуго сам чекала на обали, али без резултата,јер рањеника није бпло нигде у близини. Кад се паљба око моста смирила, а налазила сам се око 200 метара узводно од њега, оценила сам да рањеника неће ни бити, па од-лучих да и ја пређем Ибар,заједно са заштитницом на коју ми је речено да ће после рањеника такође туда проћи. Али врага, заштит-ница није наилазила, а борци мога батаљона грабили су левом оба-лом Ибра ка Студеници, не знајући да сам остала сама на десној обали (касније ћу сазнати да је заштитница прегазила Ибар три километра узводно од моста, наједном широком газу).</w:t>
      </w:r>
    </w:p>
    <w:p>
      <w:pPr>
        <w:pStyle w:val="Normal"/>
        <w:spacing w:lineRule="auto" w:line="218"/>
        <w:rPr>
          <w:lang w:val="ru-RU"/>
        </w:rPr>
      </w:pPr>
      <w:r>
        <w:rPr>
          <w:lang w:val="ru-RU"/>
        </w:rPr>
        <w:t>У тренутку неизвесности и забринутости, одшрафила сам бом-бу, спремна да је бацим на непријатеља за случај опасности, те јаче притегла машинку, где сам на обарачу држала кажипрст десне руке. Размишљала сам и одлучила да не паднем жива у руке Черкезима, за које смо знали да штите бункере поред мостова на Ибру. Мракје пот-пуно овладао, а по ретком пушкарању могла сам да пратим правац којим, на другој страни Ибра, одмичујединице Бригаде. На помисао да сам остала потпуно сама обузела ме језа, не само зато што нисам знала куда да крене, већ и зато што не знам да пливам, а преда мном се налази валовити Ибар. Претворила сам се у ухо и то је донело резулта-те. На правцу на коме сам се налазила, скривена изаједне врзине, одјед-ном наилази коњ, натоварен казанима, а поред њега борац у коме сам препознала партизана. По начину његовог кретања стекла сам утисак да дрема држећи коња за узду. Одједном сам толико била срећна и пошла сам му у сусрет, па сам га од среће загрлила и пољубила. По кон-турама лица, иако је био мрак, оценила ам да се ради о старијем борцу кога нисам познавала. Рекла сам му како сам ту остала и због чега нисам прешла преко Ибра. Када сам му рекла да нисам пливач, забринуто ми је одговорио да и он не зна да плива.</w:t>
      </w:r>
    </w:p>
    <w:p>
      <w:pPr>
        <w:pStyle w:val="Normal"/>
        <w:spacing w:lineRule="auto" w:line="218"/>
        <w:rPr>
          <w:lang w:val="ru-RU"/>
        </w:rPr>
      </w:pPr>
      <w:r>
        <w:rPr>
          <w:lang w:val="ru-RU"/>
        </w:rPr>
        <w:t>Без размишљања је прихватио мој предлог да га ухватим и држим испод руке, па да заједно покушамо да прегазимо реку, за коју сам очекивла да се без пливања може прегазити.Опрезно смо загази-ли у плићак, а коњ са казанима ишао је послушно за нама. Кувар или четни економ биоје физички веомајак и постраницеје ишао мало ис-пред мене, одбијајући брзаке који су постајали све већи што смо дуб-ље газили ка средини Ибра. Негде око средине, где је вода била најбржа, али не дубља од појаса, неочекивано и непредвиђено сам стала на изглачани подводни камен,изгубила равнотежу и потпуно потонула у валове реке. При томе ми је и капа пала са главе. Упа-ниченаЈошјаче сам стисла мог непознатог сапатника у брзој и набу-јалој реци. Стекла сам, међутим, утисак да он жели да ме се некако отараси, јер је мој пад у реку и за њега био неочекиван и опасан. По-кушаоје да ме руком у којој је држао узде некако откачи од себе и пу-сти у валове брзе реке,како би лакше спасио сам себе. Осетивши то, добила сам надчовечанску снагу и још јаче се прибила уз њега,упа-ничено му говорећи да ћемо ићи заједно у смрт.</w:t>
      </w:r>
    </w:p>
    <w:p>
      <w:pPr>
        <w:pStyle w:val="FR1"/>
        <w:jc w:val="left"/>
        <w:rPr/>
      </w:pPr>
      <w:r>
        <w:rPr/>
        <w:t>'21 ^</w:t>
      </w:r>
    </w:p>
    <w:p>
      <w:pPr>
        <w:pStyle w:val="Normal"/>
        <w:rPr>
          <w:lang w:val="ru-RU"/>
        </w:rPr>
      </w:pPr>
      <w:r>
        <w:rPr>
          <w:lang w:val="ru-RU"/>
        </w:rPr>
      </w:r>
    </w:p>
    <w:p>
      <w:pPr>
        <w:pStyle w:val="Normal"/>
        <w:spacing w:lineRule="auto" w:line="218"/>
        <w:rPr>
          <w:lang w:val="ru-RU"/>
        </w:rPr>
      </w:pPr>
      <w:r>
        <w:rPr>
          <w:lang w:val="ru-RU"/>
        </w:rPr>
        <w:t>Не видећи другог излаза, крикнула сам другу у невољи да се ух-вати коњу за реп, што је он одмах и учинио са обе руке, док сам му ја, не успоставивши равнотежу, висила о лакту леве руке. Коњ насје без ташкоћа извукао на другу, страну, обале Ибра. Мокре ципеле изула сам одмах и,из протеста што ми се све то десило, бацила их у Ибар. Мокра од главе до пете, боса и гологлава, са мокром машинком у ру-кама и без бомбе, која мије негде испала у реци, опстављена самаЈер ме сапутник убрзо напустио и сам почео да граби узбрдо — пењала сам се уз стрми кањон Ибра, журећи да се од реке удаљим што више док траје ноћ. Негде у освит зоре стигла сам у својујединицу.</w:t>
      </w:r>
    </w:p>
    <w:p>
      <w:pPr>
        <w:pStyle w:val="Normal"/>
        <w:spacing w:lineRule="auto" w:line="218"/>
        <w:rPr>
          <w:lang w:val="ru-RU"/>
        </w:rPr>
      </w:pPr>
      <w:r>
        <w:rPr>
          <w:lang w:val="ru-RU"/>
        </w:rPr>
        <w:t>Пошто сам задовољила радозналост мојих сабораца, прескочивши слутњу даје мој сапутник преко Ибра у једном тренутку хтео да ме гурне у валове реке, почела сам да се тресем од хладноће и под тежином свега што ми се те незаборавне ноћи догодило.</w:t>
      </w:r>
    </w:p>
    <w:p>
      <w:pPr>
        <w:pStyle w:val="Normal"/>
        <w:rPr>
          <w:lang w:val="ru-RU"/>
        </w:rPr>
      </w:pPr>
      <w:r>
        <w:rPr>
          <w:lang w:val="ru-RU"/>
        </w:rPr>
        <w:t>Кад се завршио рат— одмах сам научила да пливам, злу не требало.</w:t>
      </w:r>
    </w:p>
    <w:p>
      <w:pPr>
        <w:pStyle w:val="Normal"/>
        <w:spacing w:before="160" w:after="0"/>
        <w:rPr>
          <w:lang w:val="ru-RU"/>
        </w:rPr>
      </w:pPr>
      <w:r>
        <w:rPr>
          <w:sz w:val="16"/>
          <w:szCs w:val="16"/>
          <w:lang w:val="ru-RU"/>
        </w:rPr>
        <w:t>Косана МИЛОШЕВИЋ</w:t>
      </w:r>
    </w:p>
    <w:p>
      <w:pPr>
        <w:pStyle w:val="Normal"/>
        <w:spacing w:before="800" w:after="0"/>
        <w:rPr>
          <w:lang w:val="ru-RU"/>
        </w:rPr>
      </w:pPr>
      <w:r>
        <w:rPr>
          <w:sz w:val="22"/>
          <w:szCs w:val="22"/>
          <w:lang w:val="ru-RU"/>
        </w:rPr>
        <w:t>ПЕРА ЦИГА СКОЧИО ПАДОБРАНОМ ИЗ АВИОНА</w:t>
      </w:r>
    </w:p>
    <w:p>
      <w:pPr>
        <w:pStyle w:val="Normal"/>
        <w:spacing w:lineRule="auto" w:line="218" w:before="140" w:after="0"/>
        <w:rPr>
          <w:lang w:val="ru-RU"/>
        </w:rPr>
      </w:pPr>
      <w:r>
        <w:rPr>
          <w:lang w:val="ru-RU"/>
        </w:rPr>
        <w:t>За већину бораца био сам стар човек: они, већином, двадесетого-дишњаци, а ја чича, ћале, готово за сакога, рсфен 1902. године. Увек су хтели, при великим напорима, да ме замене, да ми помогну и да ме не оп-терете. Најпре моји другови из 2. чачанске чете Другог батаљона, а кас-није и други из читаве Бригаде, са којима сам се сусретао.</w:t>
      </w:r>
    </w:p>
    <w:p>
      <w:pPr>
        <w:pStyle w:val="Normal"/>
        <w:spacing w:lineRule="auto" w:line="218"/>
        <w:rPr>
          <w:lang w:val="ru-RU"/>
        </w:rPr>
      </w:pPr>
      <w:r>
        <w:rPr>
          <w:lang w:val="ru-RU"/>
        </w:rPr>
        <w:t>И пре ослободилачке борбе у моме Чачку дружио сам се са див-ним људима, као и касније са пролетерима. Обућар по занимању, радио сам код Јова Констатиновића, а Милосав Милосављевић код Милована Папуџије, отуд и он носи тај надимак. У току рада поучавао сам Милоса-ва како се праве ципеле (био сам старији од њега),јер онје правио само папуче. Много меје волео.</w:t>
      </w:r>
    </w:p>
    <w:p>
      <w:pPr>
        <w:pStyle w:val="Normal"/>
        <w:spacing w:lineRule="auto" w:line="218"/>
        <w:rPr>
          <w:lang w:val="ru-RU"/>
        </w:rPr>
      </w:pPr>
      <w:r>
        <w:rPr>
          <w:lang w:val="ru-RU"/>
        </w:rPr>
        <w:t>Моје успомене везане за Чачак највише су везане за Фудбалски клуб „Борац." Играо сам у „Борцу" од прве године оснивања, 1926. и то највише центархалфа, понекад и бека, Ех, где је та младост, везана за Мораву? Па оно скакање и купање у залеђеној Морави! На Бого-јављење, кад попови са ћуприје спусте крст у рупу направљену у леду, а треба да га изваде нахрабрији пливачи. Боже, шта смо радили Ки-нез, неки Шипетић и ја: свучемо се у гаћице по јануарском мразу, скачемо у Мораву, разбијамо лед и вадимо онај крст што га спуштају попови. Искупи се, ваљда, по хиљаду Чачана да гледају то чудо, нас „лудаке", претерано храбре. Али ни ми нисмо били мутави, па позај-мимо у кафанама неклико послужавника, те чим се извучемо из Мо-раве, још онако мокри,кренемо код зачуђеног народа да скупљамо добровољни прилог. И, богами, скупимо добру пару...</w:t>
      </w:r>
    </w:p>
    <w:p>
      <w:pPr>
        <w:pStyle w:val="Normal"/>
        <w:spacing w:lineRule="auto" w:line="218"/>
        <w:rPr>
          <w:lang w:val="ru-RU"/>
        </w:rPr>
      </w:pPr>
      <w:r>
        <w:rPr>
          <w:lang w:val="ru-RU"/>
        </w:rPr>
        <w:t>Та ледена Морава и то купање појануарском мразу, на Богојав-л&gt;ење, помогло мије да се током рата двапут рвем са Лимом. Први пут после тешке одступнице са Златара. Тада смо нас шесторица носили рањеног Михајла Швабића. Тешком муком смо га пронели, онако крупног, кроз велике златарске снегове, а преко Лима смо га превук-ли уједном чамцу. Тада сам газио Лим без много муке и страха. Леде-на фебруарска вода није ми била страшна као другима који су се мало сретали са леденом реком, или је зими газили.</w:t>
      </w:r>
    </w:p>
    <w:p>
      <w:pPr>
        <w:pStyle w:val="Normal"/>
        <w:spacing w:lineRule="auto" w:line="218"/>
        <w:rPr>
          <w:lang w:val="ru-RU"/>
        </w:rPr>
      </w:pPr>
      <w:r>
        <w:rPr>
          <w:lang w:val="ru-RU"/>
        </w:rPr>
        <w:t>Много су ме волели и моји другови из бригадне радионице, на-рочито Драги Ђурић, наш интендант. Некада,у покретима, или кад није било посла у радионици, враћао сам се у моју чачанску чету. До-бро се сећам, били смо на положају на Чардачици код Купреса у лето 1942. године. Драги Ђурић пише моме командиру Лачу Ракићу - да има нешто заплењене обуће.а доста готово босих бораца, па тражи да дођем у радионицу и поправљам те цокуле. И пустио ме Ракић. А у зи-му те године, при нападу на усташе у Ливну, спазио ме комесар брига-де Алекса Дејовић на положају моје чете, па ме пита:</w:t>
      </w:r>
    </w:p>
    <w:p>
      <w:pPr>
        <w:pStyle w:val="Normal"/>
        <w:spacing w:before="40" w:after="0"/>
        <w:rPr>
          <w:lang w:val="ru-RU"/>
        </w:rPr>
      </w:pPr>
      <w:r>
        <w:rPr>
          <w:lang w:val="ru-RU"/>
        </w:rPr>
        <w:t>- Шта ти, Чича, идеш ноћасу борбу? Стар си ти за оволике напоре.</w:t>
      </w:r>
    </w:p>
    <w:p>
      <w:pPr>
        <w:pStyle w:val="Normal"/>
        <w:spacing w:before="40" w:after="0"/>
        <w:rPr>
          <w:lang w:val="ru-RU"/>
        </w:rPr>
      </w:pPr>
      <w:r>
        <w:rPr>
          <w:lang w:val="ru-RU"/>
        </w:rPr>
        <w:t>- Оћу да запленим дувана, нестало ми...</w:t>
      </w:r>
    </w:p>
    <w:p>
      <w:pPr>
        <w:pStyle w:val="Normal"/>
        <w:spacing w:before="40" w:after="0"/>
        <w:rPr>
          <w:lang w:val="ru-RU"/>
        </w:rPr>
      </w:pPr>
      <w:r>
        <w:rPr>
          <w:lang w:val="ru-RU"/>
        </w:rPr>
        <w:t>- Врати се ти, Чича, у комору. Ја ћу ти донети дувана...</w:t>
      </w:r>
    </w:p>
    <w:p>
      <w:pPr>
        <w:pStyle w:val="Normal"/>
        <w:spacing w:lineRule="auto" w:line="218"/>
        <w:rPr>
          <w:lang w:val="ru-RU"/>
        </w:rPr>
      </w:pPr>
      <w:r>
        <w:rPr>
          <w:lang w:val="ru-RU"/>
        </w:rPr>
        <w:t>И богами, Алекса ми донесе доста цигарета. Неко је запленио, а комесар ме није заборавио. Свака му част. Он је мене и као радника и као борца волео. Сви су ме звали Циго, по мом пореклу. А њему то било мало ружно, неће да ми каже Циго, него ме стално ословљавао Чича.</w:t>
      </w:r>
    </w:p>
    <w:p>
      <w:pPr>
        <w:pStyle w:val="Normal"/>
        <w:spacing w:lineRule="auto" w:line="218"/>
        <w:rPr>
          <w:lang w:val="ru-RU"/>
        </w:rPr>
      </w:pPr>
      <w:r>
        <w:rPr>
          <w:lang w:val="ru-RU"/>
        </w:rPr>
        <w:t>У време битке на Сутјесци негде код Лучких колиба, после Ти-товог рањавања и кад га је превила једна болничарка, мислим да је то била наша Кринка Томанић, пришао сам Титу и дао му парче слани-не, које сам имао у резерви. После рата, кадје долазио у Врњачку Ба-њу где живим, Тито је тражио да ме види, јер се сетио тог парчета сланине.</w:t>
      </w:r>
    </w:p>
    <w:p>
      <w:pPr>
        <w:pStyle w:val="Normal"/>
        <w:spacing w:lineRule="auto" w:line="218"/>
        <w:rPr>
          <w:lang w:val="ru-RU"/>
        </w:rPr>
      </w:pPr>
      <w:r>
        <w:rPr>
          <w:lang w:val="ru-RU"/>
        </w:rPr>
        <w:t>Многе борце из наше бригаде памтим. Онај Жико Аврамовић, Ужичанин, што је тај умео лепо да прича! Да га човек слуша цео дан. У Пријепољу донео он неке ципеле, лепе, тачно за његову ногу, али ђоно-ви пропали, све друго одлично. А у Пријепољује било резерви, па и пен-џета колико ти душа хоће. И узмемем, преко реда, да му пенџетирам ципеле. Ја радим, закуцавам ексерчиће, а Жико прича, све време. То о 4. батаљону, те о предратном Ужицу. Лепоје причао, ја му брзо заврших ципеле. Е, ту, у Пријепољу, преживео сам велике муке. Једном ме забо-лео зуб, страшно. Мучио ме неколико дана. А зубара нема. Срећом. наи^е доктор Драги Јовановић и извади ми зуб, те ме ослободи мука Најстрашнија од свих мука била је она наша погибија у Пријепољу, код су нас Немци ноћу изненадили, опколили, поцепали батаљоне и чете и кадје настрадао мој Чачански батаљон као никад у току рата. У оној нево-љи, кад је било бити или не бити, кад се није могао наћи излаз, нан^ем на Милосава Милосављевића — он је тада био са Шумадинцима. Зовем га дг</w:t>
      </w:r>
    </w:p>
    <w:p>
      <w:pPr>
        <w:pStyle w:val="Normal"/>
        <w:rPr>
          <w:lang w:val="ru-RU"/>
        </w:rPr>
      </w:pPr>
      <w:r>
        <w:rPr>
          <w:lang w:val="ru-RU"/>
        </w:rPr>
      </w:r>
    </w:p>
    <w:p>
      <w:pPr>
        <w:pStyle w:val="Normal"/>
        <w:spacing w:lineRule="auto" w:line="218"/>
        <w:rPr>
          <w:lang w:val="ru-RU"/>
        </w:rPr>
      </w:pPr>
      <w:r>
        <w:rPr>
          <w:lang w:val="ru-RU"/>
        </w:rPr>
        <w:t>се спасавамо, да пливамо прекоЛима.јерћенасНемциилипобитиили заробити, толико су билијачи. Он ми каже:</w:t>
      </w:r>
    </w:p>
    <w:p>
      <w:pPr>
        <w:pStyle w:val="Normal"/>
        <w:spacing w:lineRule="auto" w:line="218"/>
        <w:ind w:firstLine="500"/>
        <w:rPr>
          <w:lang w:val="ru-RU"/>
        </w:rPr>
      </w:pPr>
      <w:r>
        <w:rPr>
          <w:lang w:val="ru-RU"/>
        </w:rPr>
        <w:t xml:space="preserve">— </w:t>
      </w:r>
      <w:r>
        <w:rPr>
          <w:lang w:val="ru-RU"/>
        </w:rPr>
        <w:t>Ја морам да тражим везу са Петом крајишком дивизијом. Не могу да оставим друге другове. Ти иди, пливај...</w:t>
      </w:r>
    </w:p>
    <w:p>
      <w:pPr>
        <w:pStyle w:val="Normal"/>
        <w:spacing w:lineRule="auto" w:line="278"/>
        <w:ind w:firstLine="500"/>
        <w:rPr>
          <w:lang w:val="ru-RU"/>
        </w:rPr>
      </w:pPr>
      <w:r>
        <w:rPr>
          <w:lang w:val="ru-RU"/>
        </w:rPr>
        <w:t>Ја сам морао у Лим. Не самоја, негојош доста Чачана, Пожежана, Босанаца. Сећам се да сам скочио у реку са Рутошом, комесаром бата-љона. Препливао сам реку скоро голцијат. Остале су на мени само гаће и цокуле на ногама. Негде чак на Јабуциједан сељак дао ми своју гуњу, да се, колико-толико заштитим. Сутрадан, други сељак ме одвео својој кући и дао ми неко своје старо одело и нешто веша. Тада замало да ме ух-вате четници. Срећом, поможе миједна Црногорка. На време мијави да бежим, јер је угледала четника. А они су, стварно, дошли у ту сеоску кућу, чак ме ијурили да ме ухвте. Да су били истрајнији могли су ме ухва-тити, али нису много трчали за мном.</w:t>
      </w:r>
    </w:p>
    <w:p>
      <w:pPr>
        <w:pStyle w:val="Normal"/>
        <w:spacing w:lineRule="auto" w:line="278"/>
        <w:ind w:firstLine="500"/>
        <w:rPr>
          <w:lang w:val="ru-RU"/>
        </w:rPr>
      </w:pPr>
      <w:r>
        <w:rPr>
          <w:lang w:val="ru-RU"/>
        </w:rPr>
        <w:t>Моје велико убу^ење настало је кад сам, у лето 1944. године, преко Барија у Италију, дошао авионом у Србију, падобраном се спу-стио на аеродром у Бојнику. Еј, човече,ја, Циго, да скачем падобра-ном! Ко би то и помислио раније? И скочио сам срећно. И дошао на ослобсфену територију у Србији. Одатле је све ишло брже и лакше. Ослободиле наше јединице Ниш. И ја се тога дана нашао на улици. Тада ме сликао, замисли, ко? Коча Поповић, генерал, командант Главног штаба Србије. Човече, можеш ли веровати: мене, Цигада сли-ка командант Србије! Допао му се, ем Циго, ем бркат и још официр. Чувам ту слику и данас!</w:t>
      </w:r>
    </w:p>
    <w:p>
      <w:pPr>
        <w:pStyle w:val="Normal"/>
        <w:spacing w:before="180" w:after="0"/>
        <w:rPr>
          <w:lang w:val="ru-RU"/>
        </w:rPr>
      </w:pPr>
      <w:r>
        <w:rPr>
          <w:sz w:val="16"/>
          <w:szCs w:val="16"/>
          <w:lang w:val="ru-RU"/>
        </w:rPr>
        <w:t>Испричао: Петар Бановић - Пера Цига (Забележио: Јован РАДОВАНОВИЋ)</w:t>
      </w:r>
    </w:p>
    <w:p>
      <w:pPr>
        <w:pStyle w:val="Normal"/>
        <w:spacing w:before="980" w:after="0"/>
        <w:rPr>
          <w:lang w:val="ru-RU"/>
        </w:rPr>
      </w:pPr>
      <w:r>
        <w:rPr>
          <w:sz w:val="22"/>
          <w:szCs w:val="22"/>
          <w:lang w:val="ru-RU"/>
        </w:rPr>
        <w:t>ЦОКА, ПУЈА И БАЏА</w:t>
      </w:r>
    </w:p>
    <w:p>
      <w:pPr>
        <w:pStyle w:val="Normal"/>
        <w:spacing w:lineRule="auto" w:line="278" w:before="200" w:after="0"/>
        <w:ind w:firstLine="500"/>
        <w:rPr>
          <w:lang w:val="ru-RU"/>
        </w:rPr>
      </w:pPr>
      <w:r>
        <w:rPr>
          <w:lang w:val="ru-RU"/>
        </w:rPr>
        <w:t>Владимир Стојковић Цокаје рсфен 1924, а Драгољуб Петровић Пуја и Предраг Стојковић Баџа годину дана су млађи. Сва тројица су заједно одрасли, ишли у школу, чували овце били стално заједно и ду-го заједно ратовали. Уједној чети су билиЈедан без другог нису могли.</w:t>
      </w:r>
    </w:p>
    <w:p>
      <w:pPr>
        <w:pStyle w:val="Normal"/>
        <w:spacing w:lineRule="auto" w:line="278"/>
        <w:ind w:firstLine="500"/>
        <w:rPr>
          <w:lang w:val="ru-RU"/>
        </w:rPr>
      </w:pPr>
      <w:r>
        <w:rPr>
          <w:lang w:val="ru-RU"/>
        </w:rPr>
        <w:t>На Купресу погибе Цока, остадоше само Пуја и Баџа; на Ка-тићима, код ИвањицеЈануара 1944, погибе и Пуја, остаде само Баџа. Рат их раздовји заувек. Баџа је преживео и остаде му да, као дуг рат-ним друговима, напише ову забелешку. Није му лако било, јер се раздвојио од два најбоља друга.</w:t>
      </w:r>
    </w:p>
    <w:p>
      <w:pPr>
        <w:pStyle w:val="Normal"/>
        <w:spacing w:before="300" w:after="0"/>
        <w:rPr>
          <w:lang w:val="ru-RU"/>
        </w:rPr>
      </w:pPr>
      <w:r>
        <w:rPr>
          <w:lang w:val="ru-RU"/>
        </w:rPr>
        <w:t>318</w:t>
      </w:r>
    </w:p>
    <w:p>
      <w:pPr>
        <w:pStyle w:val="Normal"/>
        <w:spacing w:lineRule="auto" w:line="218"/>
        <w:ind w:firstLine="500"/>
        <w:rPr>
          <w:lang w:val="ru-RU"/>
        </w:rPr>
      </w:pPr>
      <w:r>
        <w:rPr>
          <w:lang w:val="ru-RU"/>
        </w:rPr>
        <w:t xml:space="preserve">— </w:t>
      </w:r>
      <w:r>
        <w:rPr>
          <w:lang w:val="ru-RU"/>
        </w:rPr>
        <w:t>Најтеже ми је било 8. октобра 1944. године када сам добио за-датак да са мојом четом идем у претходницу Друге пролетерске бри-гаде каже Баџа. До 9. октобра требало је да стигнемо у село Вишевац и састанемо се са руским јединицама. То је родно село нас три не-раздвојна друга. Сада ћу, мислио сам, срести Пујину мајку и оца. Они су само њега једног имали. Шта ћу да им кажем? Срешћу и Цокину мајку. Он нема оца.</w:t>
      </w:r>
    </w:p>
    <w:p>
      <w:pPr>
        <w:pStyle w:val="Normal"/>
        <w:spacing w:lineRule="auto" w:line="218"/>
        <w:ind w:firstLine="500"/>
        <w:rPr>
          <w:lang w:val="ru-RU"/>
        </w:rPr>
      </w:pPr>
      <w:r>
        <w:rPr>
          <w:lang w:val="ru-RU"/>
        </w:rPr>
        <w:t>Тачно 9. октобра, негде у сумрак, стиже Бригада у село Вишевац. Ме1)у првима које сам срео биле су Пујина и Цокина мајка. Оног тренутка када сам им рекао да су им синови погинули, било ми је натеже. Сирота Пујина мајка убрзоје полудела од туге и извршила самоубиство...</w:t>
      </w:r>
    </w:p>
    <w:p>
      <w:pPr>
        <w:pStyle w:val="Normal"/>
        <w:spacing w:before="320" w:after="0"/>
        <w:rPr>
          <w:lang w:val="ru-RU"/>
        </w:rPr>
      </w:pPr>
      <w:r>
        <w:rPr>
          <w:b/>
          <w:bCs/>
          <w:sz w:val="22"/>
          <w:szCs w:val="22"/>
          <w:lang w:val="ru-RU"/>
        </w:rPr>
        <w:t>Паде Немац пред Вишевцем</w:t>
      </w:r>
    </w:p>
    <w:p>
      <w:pPr>
        <w:pStyle w:val="Normal"/>
        <w:spacing w:before="180" w:after="0"/>
        <w:rPr>
          <w:lang w:val="ru-RU"/>
        </w:rPr>
      </w:pPr>
      <w:r>
        <w:rPr>
          <w:lang w:val="ru-RU"/>
        </w:rPr>
        <w:t>Причу о друговању с Цоком и Пујом почињем 1941...</w:t>
      </w:r>
    </w:p>
    <w:p>
      <w:pPr>
        <w:pStyle w:val="Normal"/>
        <w:spacing w:lineRule="auto" w:line="218"/>
        <w:rPr>
          <w:lang w:val="ru-RU"/>
        </w:rPr>
      </w:pPr>
      <w:r>
        <w:rPr>
          <w:lang w:val="ru-RU"/>
        </w:rPr>
        <w:t>Дсфе априлски рат и са њим окупатор. Наша војска се осу и раз-бежа. Неко с оружјем неко и без њега. Тада је код нас тројице ма-лишана дошла идеја да од војника тражимо пушке, муницију, бомбе и осталу спрему, јер смо се сећали да су нам солунци причали како тре-ба чувати све то,јер ће нам требати.</w:t>
      </w:r>
    </w:p>
    <w:p>
      <w:pPr>
        <w:pStyle w:val="Normal"/>
        <w:spacing w:lineRule="auto" w:line="218"/>
        <w:rPr>
          <w:lang w:val="ru-RU"/>
        </w:rPr>
      </w:pPr>
      <w:r>
        <w:rPr>
          <w:lang w:val="ru-RU"/>
        </w:rPr>
        <w:t>Кад Немци у^оше у Рачу Крагујевачку, народ се разбежа у околна села. Швабе немилосрдно разбијају радње и пљачкају. Даље је колона тенкова надирала према нашем Вишевцу. Испред села их је затекао мрак. Задржали су се на главици. У том моменту су недалеко од немачке колоне, у једној шумици, стигла три нераздвојна другара, са још неколико омладинаца, поневши пушке Стрељачке дружине. На једно дрво су се испели Слободан Томић и Бранко Милановић, а наша тројка је чекала да нам кажу како изгледају тенкови. Са друге стране пута, таксфе у шумици, налазило се неколико омладинаца с још једном пушком Стрељачке дружине. То су била тројица Златића — Буда, Милоје и Периша, са неколико омладинаца.</w:t>
      </w:r>
    </w:p>
    <w:p>
      <w:pPr>
        <w:pStyle w:val="Normal"/>
        <w:spacing w:lineRule="auto" w:line="218"/>
        <w:rPr>
          <w:lang w:val="ru-RU"/>
        </w:rPr>
      </w:pPr>
      <w:r>
        <w:rPr>
          <w:lang w:val="ru-RU"/>
        </w:rPr>
        <w:t>Немци су почели да излазе из тенкова и шетају поред њих. Тада су Слободан и Бранко почели да нам објашњавају како Немци излазе из тенкова, а тенкови су велики. У том моменту почела је да пуца пушка са друге стране пута: један метак, други, трећи и даље. То је пу-цала она друга група. У том моменту, рече Слободан, паде један Не-мац. Остали појурише у своје тенкове и наједном нас засуше ми-траљеским рафалима, а почеше и топови да грувају. Наједном, наши другари попадаше са дрвећа, са висине 6-7 метара, а ми, који смо седе-ли доле, полегасмо. Неко рече:</w:t>
      </w:r>
    </w:p>
    <w:p>
      <w:pPr>
        <w:pStyle w:val="Normal"/>
        <w:rPr>
          <w:lang w:val="ru-RU"/>
        </w:rPr>
      </w:pPr>
      <w:r>
        <w:rPr>
          <w:lang w:val="ru-RU"/>
        </w:rPr>
        <w:t>- Замало да изгинемо.</w:t>
      </w:r>
    </w:p>
    <w:p>
      <w:pPr>
        <w:pStyle w:val="Normal"/>
        <w:spacing w:lineRule="auto" w:line="218"/>
        <w:rPr>
          <w:lang w:val="ru-RU"/>
        </w:rPr>
      </w:pPr>
      <w:r>
        <w:rPr>
          <w:lang w:val="ru-RU"/>
        </w:rPr>
        <w:t>Немци нису смели даље да иду већ су ту заноћили, с тим што ни-ко од њих није више смео да изађе из тенка. Натерали смо их да целу ноћ дрежде у челичном оклопу, а уједно нису смели да иду по селу да пљачкају.</w:t>
      </w:r>
    </w:p>
    <w:p>
      <w:pPr>
        <w:pStyle w:val="Normal"/>
        <w:spacing w:before="280" w:after="0"/>
        <w:rPr>
          <w:lang w:val="ru-RU"/>
        </w:rPr>
      </w:pPr>
      <w:r>
        <w:rPr>
          <w:lang w:val="ru-RU"/>
        </w:rPr>
        <w:t>319</w:t>
      </w:r>
    </w:p>
    <w:p>
      <w:pPr>
        <w:pStyle w:val="Normal"/>
        <w:rPr>
          <w:lang w:val="ru-RU"/>
        </w:rPr>
      </w:pPr>
      <w:r>
        <w:rPr>
          <w:lang w:val="ru-RU"/>
        </w:rPr>
      </w:r>
    </w:p>
    <w:p>
      <w:pPr>
        <w:pStyle w:val="Normal"/>
        <w:rPr>
          <w:lang w:val="ru-RU"/>
        </w:rPr>
      </w:pPr>
      <w:r>
        <w:rPr>
          <w:lang w:val="ru-RU"/>
        </w:rPr>
        <w:t xml:space="preserve">— </w:t>
      </w:r>
      <w:r>
        <w:rPr>
          <w:lang w:val="ru-RU"/>
        </w:rPr>
        <w:t>Шта ти значи пушка! — почесмо да дискутујемо нас неколицина.</w:t>
      </w:r>
    </w:p>
    <w:p>
      <w:pPr>
        <w:pStyle w:val="Normal"/>
        <w:spacing w:lineRule="auto" w:line="218"/>
        <w:rPr>
          <w:lang w:val="ru-RU"/>
        </w:rPr>
      </w:pPr>
      <w:r>
        <w:rPr>
          <w:lang w:val="ru-RU"/>
        </w:rPr>
        <w:t xml:space="preserve">— </w:t>
      </w:r>
      <w:r>
        <w:rPr>
          <w:lang w:val="ru-RU"/>
        </w:rPr>
        <w:t>Да смо имали неколико пушака могли смо да их поубијамо и да им запленимо тенкове — рече Пуја.</w:t>
      </w:r>
    </w:p>
    <w:p>
      <w:pPr>
        <w:pStyle w:val="Normal"/>
        <w:spacing w:lineRule="auto" w:line="218"/>
        <w:rPr>
          <w:lang w:val="ru-RU"/>
        </w:rPr>
      </w:pPr>
      <w:r>
        <w:rPr>
          <w:lang w:val="ru-RU"/>
        </w:rPr>
        <w:t>Ноћ у селу, а ником лампа не гори. Народ, са децом и стоком, из-бегао. Пуја ија размишљамо како ћемо доћи до пушке.</w:t>
      </w:r>
    </w:p>
    <w:p>
      <w:pPr>
        <w:pStyle w:val="Normal"/>
        <w:spacing w:lineRule="auto" w:line="218"/>
        <w:rPr>
          <w:lang w:val="ru-RU"/>
        </w:rPr>
      </w:pPr>
      <w:r>
        <w:rPr>
          <w:lang w:val="ru-RU"/>
        </w:rPr>
        <w:t>Ту^инци рано ујутро одоше друмом према Тополи. Пуја ија кре-нусмо да остваримо ноћашњи договор.</w:t>
      </w:r>
    </w:p>
    <w:p>
      <w:pPr>
        <w:pStyle w:val="Normal"/>
        <w:spacing w:lineRule="auto" w:line="218"/>
        <w:rPr>
          <w:lang w:val="ru-RU"/>
        </w:rPr>
      </w:pPr>
      <w:r>
        <w:rPr>
          <w:lang w:val="ru-RU"/>
        </w:rPr>
        <w:t>Нигде никога у селу, а Пуја и ја кренусмо друмом код задруге на друму. Ни тамо никога нема, а обичај је био да пред задругом групе мештана дискутују. Овога пута наиђосмо само на једног Немца, који је оправљао мотоцикл. Када насје видео Немац скочи и ухвати се за пиштољ. Поче нешто да мрмља, а нас два малишана стали и гледамо у њега. Врати пиштољ у футролу и настави да оправља мотоцикл. И даље насдвојица стојимо поред њега, гледајући шта он то и како ради. За све време докје мајсторисао ми смо гледали како стално употреб-љава „моторцангле" (али ми нисмо знали штајето). Успесмо да му их украдемо, мислећи: ако му украдемо моторцангле, мотор ће се поно-во покварити и Немац га више неће моћи поправити. Он оде на мото-ру, а нас двојица правимо планове: идемо горе, на брег, где су Немци заноћили и одакле су пуцали. Можда су заборавили неку пушку. Пођосмо на лице места и на^осмо неколико метака, неке чауре од граната. Покуписмо све то и остависмо у неко трње, а затим кренусмо за Рачу. Нигде никога од нашихдрумом, само грме немачки камиони. Поред нас двојице зауставише камион. Два Немца седе у кабини, је-дан изађе, поче нешто да мрмља и гледа у топографску карту. Нас двојица слежемо раменима. Он махну руком, седе у камион и замаче. Ми идемо за Рачу и размишљамо како да дођемо до пушке.</w:t>
      </w:r>
    </w:p>
    <w:p>
      <w:pPr>
        <w:pStyle w:val="FR1"/>
        <w:jc w:val="left"/>
        <w:rPr/>
      </w:pPr>
      <w:r>
        <w:rPr/>
        <w:t>Три пушке из Раче</w:t>
      </w:r>
    </w:p>
    <w:p>
      <w:pPr>
        <w:pStyle w:val="Normal"/>
        <w:spacing w:lineRule="auto" w:line="218" w:before="140" w:after="0"/>
        <w:rPr>
          <w:lang w:val="ru-RU"/>
        </w:rPr>
      </w:pPr>
      <w:r>
        <w:rPr>
          <w:lang w:val="ru-RU"/>
        </w:rPr>
        <w:t>Стигосмо у Рачу. Нигде никога ни тамо на улици. Радње полупа-не. Само по неко претрчи преко улице. Испред млина Анта Живано-вића видимо три пушке; на једној кундак изломљен, цев искривљена. Јурнусмо према пушкама, зграбисмо их и, кроз млинску авлију, одос-мо у Живановско сено. Сакрисмо све три.</w:t>
      </w:r>
    </w:p>
    <w:p>
      <w:pPr>
        <w:pStyle w:val="Normal"/>
        <w:spacing w:lineRule="auto" w:line="218"/>
        <w:rPr>
          <w:lang w:val="ru-RU"/>
        </w:rPr>
      </w:pPr>
      <w:r>
        <w:rPr>
          <w:lang w:val="ru-RU"/>
        </w:rPr>
        <w:t>—</w:t>
      </w:r>
      <w:r>
        <w:rPr>
          <w:lang w:val="ru-RU"/>
        </w:rPr>
        <w:t>'Ајдемодаље,наћићемојошнекупушку—предложиПуја. Нема нигде пушке, нигде никога. Идемо кући, пушке нека оста-ну у сену, па ћемо доћи ноћу да их однесемо кући. Нигде наше радос-ти. Кренусмо кући и наједном наиђе немачки камион. Ми дигосмо руку. Немац заустави камион, нешто мрнџа; ми причамо како жели-мо да се повеземо. Он махну руком, ми се попесмо на каросерију.</w:t>
      </w:r>
    </w:p>
    <w:p>
      <w:pPr>
        <w:pStyle w:val="Normal"/>
        <w:spacing w:lineRule="auto" w:line="218"/>
        <w:rPr>
          <w:lang w:val="ru-RU"/>
        </w:rPr>
      </w:pPr>
      <w:r>
        <w:rPr>
          <w:lang w:val="ru-RU"/>
        </w:rPr>
        <w:t>У кабини шофер и један Немац, на камиону возе неке ствари, све покривено цирадом. Нас двојица, седећи позади, видимо пиштољ и нешто метака поред једне вреће. Пуја и ја се договорисмо да овај пиштољ украдемо као и метке. Када смо били близу села Вишевца узес-мо пиштољ и неколико патрона и избацисмо у трње. Затим почесмо да</w:t>
      </w:r>
    </w:p>
    <w:p>
      <w:pPr>
        <w:pStyle w:val="FR2"/>
        <w:rPr/>
      </w:pPr>
      <w:r>
        <w:rPr/>
        <w:t>320</w:t>
      </w:r>
    </w:p>
    <w:p>
      <w:pPr>
        <w:pStyle w:val="Normal"/>
        <w:spacing w:lineRule="auto" w:line="218"/>
        <w:rPr>
          <w:lang w:val="ru-RU"/>
        </w:rPr>
      </w:pPr>
      <w:r>
        <w:rPr>
          <w:lang w:val="ru-RU"/>
        </w:rPr>
        <w:t>лупамо у кабину — да зауставе камион. Немац устави камион, ми сиђосмо, нешто опет промрнџаше, упалише мотор и одоше. Насдво-јица, срећни, трк назад до места где смо избацили ратни плен. До^ос-мо на место, на^осмо пиштољ и неколико патрона и почесмо да загледамо; не знамо штаје то. Пуја рече:</w:t>
      </w:r>
    </w:p>
    <w:p>
      <w:pPr>
        <w:pStyle w:val="Normal"/>
        <w:spacing w:lineRule="auto" w:line="218"/>
        <w:rPr>
          <w:lang w:val="ru-RU"/>
        </w:rPr>
      </w:pPr>
      <w:r>
        <w:rPr>
          <w:lang w:val="ru-RU"/>
        </w:rPr>
        <w:t xml:space="preserve">— </w:t>
      </w:r>
      <w:r>
        <w:rPr>
          <w:lang w:val="ru-RU"/>
        </w:rPr>
        <w:t>Овоје мала ловачка пушка, а ово патрони. Видиш да се прела-ма као ловачка пушка.</w:t>
      </w:r>
    </w:p>
    <w:p>
      <w:pPr>
        <w:pStyle w:val="Normal"/>
        <w:spacing w:lineRule="auto" w:line="218"/>
        <w:rPr>
          <w:lang w:val="ru-RU"/>
        </w:rPr>
      </w:pPr>
      <w:r>
        <w:rPr>
          <w:lang w:val="ru-RU"/>
        </w:rPr>
        <w:t>У реду, ићи ћемо код Љубе Калашинца, он је ловац, а уједно је и мајстор, оправља пушке, знаће шта је ово. Идемо ка кући. Мрак је пао. Договорисмо се да једном опалимо, па метнусмо један патрон. Стегох пиштољ, обрнух га у вис и он опали. Пуче добро. Одједном поченештодасесијаиполакопада,каодаимападобран. Насдвојица почесмо да бежимо. Богами смо се уплашили. Шта ово може бити, уп-лашено се питамо ми, али уплашише се и сељаци мислећи да су Немци кренули у село, па почеше да беже по потоцима.</w:t>
      </w:r>
    </w:p>
    <w:p>
      <w:pPr>
        <w:pStyle w:val="Normal"/>
        <w:spacing w:lineRule="auto" w:line="218"/>
        <w:rPr>
          <w:lang w:val="ru-RU"/>
        </w:rPr>
      </w:pPr>
      <w:r>
        <w:rPr>
          <w:lang w:val="ru-RU"/>
        </w:rPr>
        <w:t>Дсфосмо кући. Пиштољ, или, шта Пуја рече, „малу ловачку пушку", сакрисмо. Договор је: о овоме ником ништа не смемо да причамо.</w:t>
      </w:r>
    </w:p>
    <w:p>
      <w:pPr>
        <w:pStyle w:val="Normal"/>
        <w:spacing w:lineRule="auto" w:line="218"/>
        <w:rPr>
          <w:lang w:val="ru-RU"/>
        </w:rPr>
      </w:pPr>
      <w:r>
        <w:rPr>
          <w:lang w:val="ru-RU"/>
        </w:rPr>
        <w:t>Сутра наноћ одосмо у Рачу, по пушке које смо сакрили. Узесмо две, а ону што је крива и нема затварач остависмо у сену. Донесосмо две пушке кући. Садаје све у реду: имамо две праве пушкеЈедну „ма-лу пушку" и једну справу којом се оправља мотоцикл. Установисмо да ово, ипак, није „мала ловачка пушка" већ ракетни пиштољ, но тре-баће и он. Сад треба да набавимо муницију за пушке. Сетисмо се да се код мог стрица Раце чува муниција Стрељачке дружине. Она се нала-зи у сопчету, ту ћу ја ући кроз прозор, када нема никога код куће и биће све у реду. Сутрадан нема никога код куће мога стрица, ја при^ох прозору, повукох жицу и избацих куку, отворим прозор, уђох у сопче и узех 6 паклића, укупно 90 метака. Јавих Пуји да сам дошао до муниције. Нико срећнији од нас двојице: пушке имамо, муницију има-мо, садаје све у реду. Увисмо пушке у крпе, такође онај пиштољ и не-колико ракета и муницију, па се закопасмо исподједног дрвета.</w:t>
      </w:r>
    </w:p>
    <w:p>
      <w:pPr>
        <w:pStyle w:val="Normal"/>
        <w:spacing w:lineRule="auto" w:line="218"/>
        <w:rPr>
          <w:lang w:val="ru-RU"/>
        </w:rPr>
      </w:pPr>
      <w:r>
        <w:rPr>
          <w:lang w:val="ru-RU"/>
        </w:rPr>
        <w:t>Пуја и ја свакога дана чувамо овце и стално кројимо планове, вајкајући се што нема ниједног војника да наи^е па да га замолимо да нам да пушку и муниције; шта ћемо ако наиђе, па нам не дају пушке, да ли да га клепимо сикирчетом по глави, узмемо пушку и побегнемо.</w:t>
      </w:r>
    </w:p>
    <w:p>
      <w:pPr>
        <w:pStyle w:val="Normal"/>
        <w:spacing w:lineRule="auto" w:line="218"/>
        <w:rPr>
          <w:lang w:val="ru-RU"/>
        </w:rPr>
      </w:pPr>
      <w:r>
        <w:rPr>
          <w:lang w:val="ru-RU"/>
        </w:rPr>
        <w:t xml:space="preserve">— </w:t>
      </w:r>
      <w:r>
        <w:rPr>
          <w:lang w:val="ru-RU"/>
        </w:rPr>
        <w:t>Они су кукавице чим беже са оружјем — закључујемо. Стално правимо неке комбинације како да дођемо до оружја.</w:t>
      </w:r>
    </w:p>
    <w:p>
      <w:pPr>
        <w:pStyle w:val="FR1"/>
        <w:jc w:val="left"/>
        <w:rPr/>
      </w:pPr>
      <w:r>
        <w:rPr/>
        <w:t>Први пуцањ</w:t>
      </w:r>
    </w:p>
    <w:p>
      <w:pPr>
        <w:pStyle w:val="Normal"/>
        <w:spacing w:lineRule="auto" w:line="218" w:before="140" w:after="0"/>
        <w:rPr>
          <w:lang w:val="ru-RU"/>
        </w:rPr>
      </w:pPr>
      <w:r>
        <w:rPr>
          <w:lang w:val="ru-RU"/>
        </w:rPr>
        <w:t>Једнога дана ишао сам до њиве, кад се у потоку појавише два вој-ника. Један има пушку и фишеклије, а други нема ништа од оружја. Када сам видео пушку, почех да облећем око војника и да их молим да мије дају. Седосмо у шумицу, војници питају за нека села,ја не знам да им покажем. Само сам знао да им кажем како је траса близу и њоме</w:t>
      </w:r>
    </w:p>
    <w:p>
      <w:pPr>
        <w:pStyle w:val="Normal"/>
        <w:spacing w:before="300" w:after="0"/>
        <w:rPr>
          <w:lang w:val="ru-RU"/>
        </w:rPr>
      </w:pPr>
      <w:r>
        <w:rPr>
          <w:lang w:val="ru-RU"/>
        </w:rPr>
        <w:t>321</w:t>
      </w:r>
    </w:p>
    <w:p>
      <w:pPr>
        <w:pStyle w:val="Normal"/>
        <w:rPr>
          <w:lang w:val="ru-RU"/>
        </w:rPr>
      </w:pPr>
      <w:r>
        <w:rPr>
          <w:lang w:val="ru-RU"/>
        </w:rPr>
      </w:r>
    </w:p>
    <w:p>
      <w:pPr>
        <w:pStyle w:val="Normal"/>
        <w:spacing w:lineRule="auto" w:line="218"/>
        <w:rPr>
          <w:lang w:val="ru-RU"/>
        </w:rPr>
      </w:pPr>
      <w:r>
        <w:rPr>
          <w:lang w:val="ru-RU"/>
        </w:rPr>
        <w:t>Немци стално пролазе. Како сам наставио с наваљивањем да ми дају пушку, они присташе, али да им за њу донесем хлеба и „нешто уз хле-ба". Када то чух, од радости поскочих: сад ћу да тркнем до куће, узмем нешто хлеба и сланине, па им то донесем и они ће ми дати пушку.</w:t>
      </w:r>
    </w:p>
    <w:p>
      <w:pPr>
        <w:pStyle w:val="Normal"/>
        <w:spacing w:lineRule="auto" w:line="218"/>
        <w:rPr>
          <w:lang w:val="ru-RU"/>
        </w:rPr>
      </w:pPr>
      <w:r>
        <w:rPr>
          <w:lang w:val="ru-RU"/>
        </w:rPr>
        <w:t>Када сам се вратио донео сам им хлеба и „нешто уз хлеба", изва-дих то из торбе и дадох им. Онај који је имао пушку скиде фишеклије са муницијом и пушку, пружи ми и рече:</w:t>
      </w:r>
    </w:p>
    <w:p>
      <w:pPr>
        <w:pStyle w:val="Normal"/>
        <w:rPr>
          <w:lang w:val="ru-RU"/>
        </w:rPr>
      </w:pPr>
      <w:r>
        <w:rPr>
          <w:lang w:val="ru-RU"/>
        </w:rPr>
        <w:t>—</w:t>
      </w:r>
      <w:r>
        <w:rPr>
          <w:lang w:val="ru-RU"/>
        </w:rPr>
        <w:t>Хвала!</w:t>
      </w:r>
    </w:p>
    <w:p>
      <w:pPr>
        <w:pStyle w:val="Normal"/>
        <w:spacing w:lineRule="auto" w:line="218"/>
        <w:rPr>
          <w:lang w:val="ru-RU"/>
        </w:rPr>
      </w:pPr>
      <w:r>
        <w:rPr>
          <w:lang w:val="ru-RU"/>
        </w:rPr>
        <w:t>Када сам добио пушку и фишеклије ја сам прво помислио да ме они то испробавају. Када сам их узео кренуо сам неким потоком, све у трку, да се не би предомислили. Када сам мало одмакао, дохватио сам се потока и више ме не видеше. Само сам чуо кадајеједан од њих казао:</w:t>
      </w:r>
    </w:p>
    <w:p>
      <w:pPr>
        <w:pStyle w:val="Normal"/>
        <w:rPr>
          <w:lang w:val="ru-RU"/>
        </w:rPr>
      </w:pPr>
      <w:r>
        <w:rPr>
          <w:lang w:val="ru-RU"/>
        </w:rPr>
        <w:t>—</w:t>
      </w:r>
      <w:r>
        <w:rPr>
          <w:lang w:val="ru-RU"/>
        </w:rPr>
        <w:t>Хвала,мали.</w:t>
      </w:r>
    </w:p>
    <w:p>
      <w:pPr>
        <w:pStyle w:val="Normal"/>
        <w:spacing w:lineRule="auto" w:line="218"/>
        <w:rPr>
          <w:lang w:val="ru-RU"/>
        </w:rPr>
      </w:pPr>
      <w:r>
        <w:rPr>
          <w:lang w:val="ru-RU"/>
        </w:rPr>
        <w:t>Пушку и муницију однео сам у мој виноград и закопао их. Сада идем у потрагу за Пујом. Нађосмо се и почех да му об-јашњавам како сам дошао до нове пушке, фишеклија и муниције. Он радознао да то види и ми кренусмо на место где сам их закопао. Исту откопасмо и почесмо да је загледамо.</w:t>
      </w:r>
    </w:p>
    <w:p>
      <w:pPr>
        <w:pStyle w:val="Normal"/>
        <w:spacing w:lineRule="auto" w:line="218"/>
        <w:rPr>
          <w:lang w:val="ru-RU"/>
        </w:rPr>
      </w:pPr>
      <w:r>
        <w:rPr>
          <w:lang w:val="ru-RU"/>
        </w:rPr>
        <w:t xml:space="preserve">— </w:t>
      </w:r>
      <w:r>
        <w:rPr>
          <w:lang w:val="ru-RU"/>
        </w:rPr>
        <w:t>Јесте права, брате — закључује мој другар Пуја, а лепо видим да мује криво што га нисам позвао да и он пође са мномЈер није веро-вао да и онај други војник није имао пушку. Каже Пуја:</w:t>
      </w:r>
    </w:p>
    <w:p>
      <w:pPr>
        <w:pStyle w:val="Normal"/>
        <w:spacing w:lineRule="auto" w:line="218"/>
        <w:rPr>
          <w:lang w:val="ru-RU"/>
        </w:rPr>
      </w:pPr>
      <w:r>
        <w:rPr>
          <w:lang w:val="ru-RU"/>
        </w:rPr>
        <w:t xml:space="preserve">— </w:t>
      </w:r>
      <w:r>
        <w:rPr>
          <w:lang w:val="ru-RU"/>
        </w:rPr>
        <w:t>И ја бих им дао хлеб, донео бих им и флашу ракије, али нема везе, то је наше, ортачко.</w:t>
      </w:r>
    </w:p>
    <w:p>
      <w:pPr>
        <w:pStyle w:val="Normal"/>
        <w:spacing w:lineRule="auto" w:line="218"/>
        <w:rPr>
          <w:lang w:val="ru-RU"/>
        </w:rPr>
      </w:pPr>
      <w:r>
        <w:rPr>
          <w:lang w:val="ru-RU"/>
        </w:rPr>
        <w:t>Понесосмо пушку, фишеклије и муницију кући, да их закопамо код оне две пушке,јер оне, по нашем резону, морају бити заједно.</w:t>
      </w:r>
    </w:p>
    <w:p>
      <w:pPr>
        <w:pStyle w:val="Normal"/>
        <w:spacing w:lineRule="auto" w:line="218"/>
        <w:rPr>
          <w:lang w:val="ru-RU"/>
        </w:rPr>
      </w:pPr>
      <w:r>
        <w:rPr>
          <w:lang w:val="ru-RU"/>
        </w:rPr>
        <w:t>Сутрдан, док смо Пуја и ја чували овце у Градишту, на другом брегу чувале су овце и неке девојчице, па пођосмо да их оби^емо. То су биле Десанка и Душанка Миловановић, а са њима још нека деца. Кад смо дошли до њих, оне ме одвојише у страну и рекоше:</w:t>
      </w:r>
    </w:p>
    <w:p>
      <w:pPr>
        <w:pStyle w:val="Normal"/>
        <w:spacing w:lineRule="auto" w:line="218"/>
        <w:rPr>
          <w:lang w:val="ru-RU"/>
        </w:rPr>
      </w:pPr>
      <w:r>
        <w:rPr>
          <w:lang w:val="ru-RU"/>
        </w:rPr>
        <w:t xml:space="preserve">— </w:t>
      </w:r>
      <w:r>
        <w:rPr>
          <w:lang w:val="ru-RU"/>
        </w:rPr>
        <w:t>Доле, у потоку, пре један сат бацише три војника пушке и му-ницију.</w:t>
      </w:r>
    </w:p>
    <w:p>
      <w:pPr>
        <w:pStyle w:val="Normal"/>
        <w:rPr>
          <w:lang w:val="ru-RU"/>
        </w:rPr>
      </w:pPr>
      <w:r>
        <w:rPr>
          <w:lang w:val="ru-RU"/>
        </w:rPr>
        <w:t>На ово сам позвао Пују и рекох му:</w:t>
      </w:r>
    </w:p>
    <w:p>
      <w:pPr>
        <w:pStyle w:val="Normal"/>
        <w:ind w:firstLine="520"/>
        <w:rPr>
          <w:lang w:val="ru-RU"/>
        </w:rPr>
      </w:pPr>
      <w:r>
        <w:rPr>
          <w:lang w:val="ru-RU"/>
        </w:rPr>
        <w:t xml:space="preserve">— </w:t>
      </w:r>
      <w:r>
        <w:rPr>
          <w:lang w:val="ru-RU"/>
        </w:rPr>
        <w:t>'Ајде, доле у потоку има пушака.</w:t>
      </w:r>
    </w:p>
    <w:p>
      <w:pPr>
        <w:pStyle w:val="Normal"/>
        <w:spacing w:lineRule="auto" w:line="218"/>
        <w:ind w:firstLine="520"/>
        <w:rPr>
          <w:lang w:val="ru-RU"/>
        </w:rPr>
      </w:pPr>
      <w:r>
        <w:rPr>
          <w:lang w:val="ru-RU"/>
        </w:rPr>
        <w:t>Стварно, у потоку су три пушке, шест пари фишеклија пуних муницијом и три пара упртача. Ми пресрећни. Почесмо да разгледа-мо то богатство. У том моменту наифе Милија Здравковић, спази оружје па ће:</w:t>
      </w:r>
    </w:p>
    <w:p>
      <w:pPr>
        <w:pStyle w:val="Normal"/>
        <w:spacing w:lineRule="auto" w:line="218"/>
        <w:rPr>
          <w:lang w:val="ru-RU"/>
        </w:rPr>
      </w:pPr>
      <w:r>
        <w:rPr>
          <w:lang w:val="ru-RU"/>
        </w:rPr>
        <w:t xml:space="preserve">— </w:t>
      </w:r>
      <w:r>
        <w:rPr>
          <w:lang w:val="ru-RU"/>
        </w:rPr>
        <w:t>'Ајде сва тројица да узмемо по једну пушку и по два пара фишеклија.</w:t>
      </w:r>
    </w:p>
    <w:p>
      <w:pPr>
        <w:pStyle w:val="Normal"/>
        <w:rPr>
          <w:lang w:val="ru-RU"/>
        </w:rPr>
      </w:pPr>
      <w:r>
        <w:rPr>
          <w:lang w:val="ru-RU"/>
        </w:rPr>
        <w:t>Кад смо поделили оружје, Милија ће:</w:t>
      </w:r>
    </w:p>
    <w:p>
      <w:pPr>
        <w:pStyle w:val="Normal"/>
        <w:spacing w:lineRule="auto" w:line="218"/>
        <w:rPr>
          <w:lang w:val="ru-RU"/>
        </w:rPr>
      </w:pPr>
      <w:r>
        <w:rPr>
          <w:lang w:val="ru-RU"/>
        </w:rPr>
        <w:t xml:space="preserve">— </w:t>
      </w:r>
      <w:r>
        <w:rPr>
          <w:lang w:val="ru-RU"/>
        </w:rPr>
        <w:t>0 овоме никоме ништа. Пушке треба кријући однети кући и исте закопати, јер ће оне једног дана нама требати.</w:t>
      </w:r>
    </w:p>
    <w:p>
      <w:pPr>
        <w:pStyle w:val="Normal"/>
        <w:spacing w:lineRule="auto" w:line="218"/>
        <w:rPr>
          <w:lang w:val="ru-RU"/>
        </w:rPr>
      </w:pPr>
      <w:r>
        <w:rPr>
          <w:lang w:val="ru-RU"/>
        </w:rPr>
        <w:t>Милија оде на једну страну, а Пуја и ја кренусмо потоком. Почесмо да размишљамо шта нам то Милија рече — да ће нам пушке требати. Онје служио војску, све зна, а ковачје и радња мује код зад-</w:t>
      </w:r>
    </w:p>
    <w:p>
      <w:pPr>
        <w:pStyle w:val="FR2"/>
        <w:rPr/>
      </w:pPr>
      <w:r>
        <w:rPr/>
        <w:t>322</w:t>
      </w:r>
    </w:p>
    <w:p>
      <w:pPr>
        <w:pStyle w:val="Normal"/>
        <w:spacing w:lineRule="auto" w:line="218"/>
        <w:rPr>
          <w:lang w:val="ru-RU"/>
        </w:rPr>
      </w:pPr>
      <w:r>
        <w:rPr>
          <w:lang w:val="ru-RU"/>
        </w:rPr>
        <w:t>руге, тамоје са учитељем, стално нешто расправљају. Поштоје близу био Пујин виноград, ми смо тамо закопали ове две пушке, фишеклије са муницијом и ремнике. Резонујемо: боље да имамо оружје на два ме-ста,аконекона1)еједнонећедруго. СадаимамопетпушакаЈеданра-кетни пиштољ, доста муниције, ону алатку којом се оправља мотоцикл. Једне вечери мени се нешто пуцало, па извадимједну од оних пушака што су биле закопане у кући; узмем и неколико метака, иза^ем у шљивик и метке испалим. Сутрадан неко пријави у општини да имам пушку и да сам прошле ноћи шенлучио. Почели су неки сељаци да причају како ћу ја да им упалим село, јер постоји наредба да ко год има оружје мора га предати општини. Добио сам позив да одем пред-седникуопштине.Јавиосаммусеионмеједочекаопретњомдаћеме предати Немцима, а ови ће ме одмах интернирати. Уплаших се мало и обећах му да ћу исту пушку да му предам. Дођох кући, узех пушку и 25 метака. Када сам стигао код задруге с пушком на рамену, учитељ и још неки вичу на мене: зашто ја пуцам, а друмом пролазе Немци ка-мионом. Почеше да говоре како ћу имја, својим поступцима, упалити село. Ја их нисам ни слушао већ одох у општину, а тамо само -служитељ. Рекох му:</w:t>
      </w:r>
    </w:p>
    <w:p>
      <w:pPr>
        <w:pStyle w:val="Normal"/>
        <w:spacing w:lineRule="auto" w:line="278"/>
        <w:rPr>
          <w:lang w:val="ru-RU"/>
        </w:rPr>
      </w:pPr>
      <w:r>
        <w:rPr>
          <w:lang w:val="ru-RU"/>
        </w:rPr>
        <w:t>- Донео сам пушку да предам. Служитељ ми одговори:</w:t>
      </w:r>
    </w:p>
    <w:p>
      <w:pPr>
        <w:pStyle w:val="Normal"/>
        <w:spacing w:lineRule="auto" w:line="218"/>
        <w:rPr>
          <w:lang w:val="ru-RU"/>
        </w:rPr>
      </w:pPr>
      <w:r>
        <w:rPr>
          <w:lang w:val="ru-RU"/>
        </w:rPr>
        <w:t>- Однеси пушку под шупу и ставије на гомилу. Када сам однео пушку под шупе, видео сам да тамо има доста оружја, на гомили. Вратих се кући, нађох Пују и почнемо да се сва^амо. Он ми, с правом, пребацује зашто сам пуцао. Сада смо мора-ли једну пушку да предамо и тако имамоједну мање. У тој нашој сва^и почнем Пуји да причам како сам у општини, под шупом, видео читаву гомилу пушака и то нико не чува, служитељ дрема пред општином и то може да се украде. Тада почесмо да кројимо план како да дсфемо до те гомиле пушака, или бар да је смањимо. Паде договор да вечерас одемо до општине.</w:t>
      </w:r>
    </w:p>
    <w:p>
      <w:pPr>
        <w:pStyle w:val="FR1"/>
        <w:jc w:val="left"/>
        <w:rPr/>
      </w:pPr>
      <w:r>
        <w:rPr/>
        <w:t>Са устаницима из Поповића</w:t>
      </w:r>
    </w:p>
    <w:p>
      <w:pPr>
        <w:pStyle w:val="Normal"/>
        <w:spacing w:lineRule="auto" w:line="218" w:before="180" w:after="0"/>
        <w:rPr>
          <w:lang w:val="ru-RU"/>
        </w:rPr>
      </w:pPr>
      <w:r>
        <w:rPr>
          <w:lang w:val="ru-RU"/>
        </w:rPr>
        <w:t>Када смо стигли пред општину сачекасмо први мрак. Видесмо када Милија деловођа оде кући. Када се смрачи привукосмо се до коша и упадосмо у шупу. Пуја узе две, аја три пушке и полако, поред реке, кренусмо кући, неизмерно радосни што намје план успео. Када смо ишли реком, одједном неко викну из врзине:</w:t>
      </w:r>
    </w:p>
    <w:p>
      <w:pPr>
        <w:pStyle w:val="Normal"/>
        <w:spacing w:lineRule="auto" w:line="278"/>
        <w:rPr>
          <w:lang w:val="ru-RU"/>
        </w:rPr>
      </w:pPr>
      <w:r>
        <w:rPr>
          <w:lang w:val="ru-RU"/>
        </w:rPr>
        <w:t>—</w:t>
      </w:r>
      <w:r>
        <w:rPr>
          <w:lang w:val="ru-RU"/>
        </w:rPr>
        <w:t>Којето? Одговорисмо:</w:t>
      </w:r>
    </w:p>
    <w:p>
      <w:pPr>
        <w:pStyle w:val="Normal"/>
        <w:rPr>
          <w:lang w:val="ru-RU"/>
        </w:rPr>
      </w:pPr>
      <w:r>
        <w:rPr>
          <w:lang w:val="ru-RU"/>
        </w:rPr>
        <w:t>—</w:t>
      </w:r>
      <w:r>
        <w:rPr>
          <w:lang w:val="ru-RU"/>
        </w:rPr>
        <w:t>Ми смо.</w:t>
      </w:r>
    </w:p>
    <w:p>
      <w:pPr>
        <w:pStyle w:val="Normal"/>
        <w:spacing w:lineRule="auto" w:line="218"/>
        <w:rPr>
          <w:lang w:val="ru-RU"/>
        </w:rPr>
      </w:pPr>
      <w:r>
        <w:rPr>
          <w:lang w:val="ru-RU"/>
        </w:rPr>
        <w:t>Појави се човек, а нама срце престаде да куца. То је био Дра-гиша Живановић, наш комшија. Упита нас:</w:t>
      </w:r>
    </w:p>
    <w:p>
      <w:pPr>
        <w:pStyle w:val="Normal"/>
        <w:rPr>
          <w:lang w:val="ru-RU"/>
        </w:rPr>
      </w:pPr>
      <w:r>
        <w:rPr>
          <w:lang w:val="ru-RU"/>
        </w:rPr>
        <w:t xml:space="preserve">— </w:t>
      </w:r>
      <w:r>
        <w:rPr>
          <w:lang w:val="ru-RU"/>
        </w:rPr>
        <w:t>Одакле вам те пушке?</w:t>
      </w:r>
    </w:p>
    <w:p>
      <w:pPr>
        <w:pStyle w:val="FR2"/>
        <w:rPr/>
      </w:pPr>
      <w:r>
        <w:rPr/>
        <w:t>323</w:t>
      </w:r>
    </w:p>
    <w:p>
      <w:pPr>
        <w:pStyle w:val="Normal"/>
        <w:rPr>
          <w:lang w:val="ru-RU"/>
        </w:rPr>
      </w:pPr>
      <w:r>
        <w:rPr>
          <w:lang w:val="ru-RU"/>
        </w:rPr>
      </w:r>
    </w:p>
    <w:p>
      <w:pPr>
        <w:pStyle w:val="Normal"/>
        <w:spacing w:lineRule="auto" w:line="218"/>
        <w:rPr>
          <w:lang w:val="ru-RU"/>
        </w:rPr>
      </w:pPr>
      <w:r>
        <w:rPr>
          <w:lang w:val="ru-RU"/>
        </w:rPr>
        <w:t>Испричасмо му. Он нам нареди да му дамо једну. Ми, уплашени, одмах пристадосмо. Оде он својим правцем, а ми настависмо реком. Рече нам само када псфе:</w:t>
      </w:r>
    </w:p>
    <w:p>
      <w:pPr>
        <w:pStyle w:val="Normal"/>
        <w:rPr>
          <w:lang w:val="ru-RU"/>
        </w:rPr>
      </w:pPr>
      <w:r>
        <w:rPr>
          <w:lang w:val="ru-RU"/>
        </w:rPr>
        <w:t xml:space="preserve">— </w:t>
      </w:r>
      <w:r>
        <w:rPr>
          <w:lang w:val="ru-RU"/>
        </w:rPr>
        <w:t>0 овоме нико не сме да зна, — додајући мени:</w:t>
      </w:r>
    </w:p>
    <w:p>
      <w:pPr>
        <w:pStyle w:val="Normal"/>
        <w:rPr>
          <w:lang w:val="ru-RU"/>
        </w:rPr>
      </w:pPr>
      <w:r>
        <w:rPr>
          <w:lang w:val="ru-RU"/>
        </w:rPr>
        <w:t xml:space="preserve">— </w:t>
      </w:r>
      <w:r>
        <w:rPr>
          <w:lang w:val="ru-RU"/>
        </w:rPr>
        <w:t>Немој да се деси да опет пуцаш.</w:t>
      </w:r>
    </w:p>
    <w:p>
      <w:pPr>
        <w:pStyle w:val="Normal"/>
        <w:spacing w:lineRule="auto" w:line="218"/>
        <w:rPr>
          <w:lang w:val="ru-RU"/>
        </w:rPr>
      </w:pPr>
      <w:r>
        <w:rPr>
          <w:lang w:val="ru-RU"/>
        </w:rPr>
        <w:t>Изгледа да је и он пошао да дигне неку пушку, јер је преко дана био у општини и видео да их има под кошем у шупи.</w:t>
      </w:r>
    </w:p>
    <w:p>
      <w:pPr>
        <w:pStyle w:val="Normal"/>
        <w:spacing w:lineRule="auto" w:line="218"/>
        <w:rPr>
          <w:lang w:val="ru-RU"/>
        </w:rPr>
      </w:pPr>
      <w:r>
        <w:rPr>
          <w:lang w:val="ru-RU"/>
        </w:rPr>
        <w:t>Дођосмо Пуја и ја кући и договорисмо се: сада имамо осам пушакаЈедан пиштољ ракеташ, ону справу којом се поправља мото-цикл и нешто муниције. Две су пушке закопане у Пујином винограду, две испод багрема између мојег и Пујиног дворишта, а четири најно-вије закопасмо овако: две испод ораха у мојој башти, а две испод крушке у Пујиној башти. Сада ником ништа не причамо. Чувамо за-једно овце и стално један другог уверавамо како се сада никога не плашимоЈер смо добро наоружани.</w:t>
      </w:r>
    </w:p>
    <w:p>
      <w:pPr>
        <w:pStyle w:val="Normal"/>
        <w:spacing w:lineRule="auto" w:line="218"/>
        <w:rPr>
          <w:lang w:val="ru-RU"/>
        </w:rPr>
      </w:pPr>
      <w:r>
        <w:rPr>
          <w:lang w:val="ru-RU"/>
        </w:rPr>
        <w:t>Ускоро пронесе се глас: дижемо се на устанак! Још лепе плака-те, па проглас Централног комитета Комунистичке партије, а ја и Пујо све срећнији. Почеше приче: идемо у шуму, да се боримо против Немаца.</w:t>
      </w:r>
    </w:p>
    <w:p>
      <w:pPr>
        <w:pStyle w:val="Normal"/>
        <w:spacing w:lineRule="auto" w:line="218"/>
        <w:rPr>
          <w:lang w:val="ru-RU"/>
        </w:rPr>
      </w:pPr>
      <w:r>
        <w:rPr>
          <w:lang w:val="ru-RU"/>
        </w:rPr>
        <w:t>Насдвојица разговарамо: који су ови што зову да се боримо про-тив Немаца? Ми с тим немамо везе. Главно је то да ми носимо пушке и да идемо слободно наоружани. Једнога дана дођосмо код задруге, где чусмо како учитељ и још неки разговарају да у селу Поповић код Живиског трла има неких наоружаних људи. Пажљиво смо их слушали, јер нам је стало да дознамо где су ти људи и како ми да дођемо до њих. Сада је час да нас двојица покажемо наше оружје.</w:t>
      </w:r>
    </w:p>
    <w:p>
      <w:pPr>
        <w:pStyle w:val="Normal"/>
        <w:spacing w:lineRule="auto" w:line="218"/>
        <w:rPr>
          <w:lang w:val="ru-RU"/>
        </w:rPr>
      </w:pPr>
      <w:r>
        <w:rPr>
          <w:lang w:val="ru-RU"/>
        </w:rPr>
        <w:t>Када смо дошли кући одлучисмо да преконтроилшемо све пушке. Те исте ноћи извршили смо контролу и установисмо да је свих осам пушака на свом месту. Договорисмо се да сутра одемо у село По-повић, до Живиског трла и видимо кога тамо има. Почесмо да раз-мишљамо:далидапонесемопоједнуилисвепушке. Али,којетамо? Ако су Немци — они ће нас поубијати када виде да смо наоружани. До-говорисмо се да идемо без оружја.</w:t>
      </w:r>
    </w:p>
    <w:p>
      <w:pPr>
        <w:pStyle w:val="Normal"/>
        <w:spacing w:lineRule="auto" w:line="218"/>
        <w:rPr>
          <w:lang w:val="ru-RU"/>
        </w:rPr>
      </w:pPr>
      <w:r>
        <w:rPr>
          <w:lang w:val="ru-RU"/>
        </w:rPr>
        <w:t>Сутрадан кренусмо у село Поповић и стигосмо код Живиског тр-ла. Испред трлаједан мештанин у сељачком оделу и са пушком, стоји на стражи испред једнога дрвета. Зауставно насје и почео нешто да нас ис-питује. У том моменту изађеједан господин из трла и поче:</w:t>
      </w:r>
    </w:p>
    <w:p>
      <w:pPr>
        <w:pStyle w:val="Normal"/>
        <w:spacing w:lineRule="auto" w:line="218"/>
        <w:rPr>
          <w:lang w:val="ru-RU"/>
        </w:rPr>
      </w:pPr>
      <w:r>
        <w:rPr>
          <w:lang w:val="ru-RU"/>
        </w:rPr>
        <w:t xml:space="preserve">— </w:t>
      </w:r>
      <w:r>
        <w:rPr>
          <w:lang w:val="ru-RU"/>
        </w:rPr>
        <w:t>Откуд ви, младићи? Одакле сте? Шта ћете ви овде? Тада тај господин нас двојицу уведе у трло, а тамо седе још тро-јица. Почеше да нас испитују: ко смо, ко нас је послао, зашто смо дошли овде? На сва та њихова питања ми смо одговарали, а они су се смејали. Тада смо видели да иза врата стоји изломљена пушка и код стражара има јошједна; више оружја немају. Почесмо да им причамо како смо чули да овде има војске која позива на неки устанак, па ето ми смо дошли на тај устанак и да нас приме. У томе моменту почеше да нам се смеју. У трло уђе један господин са траговима од сена. Спа-</w:t>
      </w:r>
    </w:p>
    <w:p>
      <w:pPr>
        <w:pStyle w:val="Normal"/>
        <w:spacing w:lineRule="auto" w:line="218"/>
        <w:rPr>
          <w:lang w:val="ru-RU"/>
        </w:rPr>
      </w:pPr>
      <w:r>
        <w:rPr>
          <w:lang w:val="ru-RU"/>
        </w:rPr>
        <w:t>вао на тавану уједној качари, и он поче да се смеје. Тадаједан поче оз-биљно да нам објашњава како смо нас двојица још мали, да је за нас још рано, да ће и за нас имати посла. Нама никако то не иде у главу, волели бисмо да будемо са њима, да носимо пушке, јер нама је стало да их носимо слободно. Ми смо овоме објаснили: ако смо мали не мо-рамо ноћу да будемо на стражи, зато можемо дању да стражаримо. Они се и даље смеју и гледају једни у друге. На једном ја упитах:</w:t>
      </w:r>
    </w:p>
    <w:p>
      <w:pPr>
        <w:pStyle w:val="Normal"/>
        <w:spacing w:lineRule="auto" w:line="218"/>
        <w:rPr>
          <w:lang w:val="ru-RU"/>
        </w:rPr>
      </w:pPr>
      <w:r>
        <w:rPr>
          <w:lang w:val="ru-RU"/>
        </w:rPr>
        <w:t xml:space="preserve">— </w:t>
      </w:r>
      <w:r>
        <w:rPr>
          <w:lang w:val="ru-RU"/>
        </w:rPr>
        <w:t>Имате ли пушака, или само ову изломљену и ону што је код онога на стражи!?</w:t>
      </w:r>
    </w:p>
    <w:p>
      <w:pPr>
        <w:pStyle w:val="Normal"/>
        <w:rPr>
          <w:lang w:val="ru-RU"/>
        </w:rPr>
      </w:pPr>
      <w:r>
        <w:rPr>
          <w:lang w:val="ru-RU"/>
        </w:rPr>
        <w:t>На ово нам један одговори:</w:t>
      </w:r>
    </w:p>
    <w:p>
      <w:pPr>
        <w:pStyle w:val="Normal"/>
        <w:rPr>
          <w:lang w:val="ru-RU"/>
        </w:rPr>
      </w:pPr>
      <w:r>
        <w:rPr>
          <w:lang w:val="ru-RU"/>
        </w:rPr>
        <w:t xml:space="preserve">— </w:t>
      </w:r>
      <w:r>
        <w:rPr>
          <w:lang w:val="ru-RU"/>
        </w:rPr>
        <w:t>Имаћемо ако сада немамо.</w:t>
      </w:r>
    </w:p>
    <w:p>
      <w:pPr>
        <w:pStyle w:val="Normal"/>
        <w:rPr>
          <w:lang w:val="ru-RU"/>
        </w:rPr>
      </w:pPr>
      <w:r>
        <w:rPr>
          <w:lang w:val="ru-RU"/>
        </w:rPr>
        <w:t>Нас двојица хоћемо упорно да останемо, али они нас не примају.</w:t>
      </w:r>
    </w:p>
    <w:p>
      <w:pPr>
        <w:pStyle w:val="Normal"/>
        <w:rPr>
          <w:lang w:val="ru-RU"/>
        </w:rPr>
      </w:pPr>
      <w:r>
        <w:rPr>
          <w:lang w:val="ru-RU"/>
        </w:rPr>
        <w:t>Наједномја рекох:</w:t>
      </w:r>
    </w:p>
    <w:p>
      <w:pPr>
        <w:pStyle w:val="Normal"/>
        <w:spacing w:lineRule="auto" w:line="218"/>
        <w:rPr>
          <w:lang w:val="ru-RU"/>
        </w:rPr>
      </w:pPr>
      <w:r>
        <w:rPr>
          <w:lang w:val="ru-RU"/>
        </w:rPr>
        <w:t xml:space="preserve">— </w:t>
      </w:r>
      <w:r>
        <w:rPr>
          <w:lang w:val="ru-RU"/>
        </w:rPr>
        <w:t>Нас двојица имамо 8 пушака, муницију, фишеклије и још неку спрему.</w:t>
      </w:r>
    </w:p>
    <w:p>
      <w:pPr>
        <w:pStyle w:val="Normal"/>
        <w:rPr>
          <w:lang w:val="ru-RU"/>
        </w:rPr>
      </w:pPr>
      <w:r>
        <w:rPr>
          <w:lang w:val="ru-RU"/>
        </w:rPr>
        <w:t>Они се насмејаше, паједан упита:</w:t>
      </w:r>
    </w:p>
    <w:p>
      <w:pPr>
        <w:pStyle w:val="Normal"/>
        <w:ind w:firstLine="520"/>
        <w:rPr>
          <w:lang w:val="ru-RU"/>
        </w:rPr>
      </w:pPr>
      <w:r>
        <w:rPr>
          <w:lang w:val="ru-RU"/>
        </w:rPr>
        <w:t xml:space="preserve">— </w:t>
      </w:r>
      <w:r>
        <w:rPr>
          <w:lang w:val="ru-RU"/>
        </w:rPr>
        <w:t>Одакле вам толико пушака и муниције?</w:t>
      </w:r>
    </w:p>
    <w:p>
      <w:pPr>
        <w:pStyle w:val="Normal"/>
        <w:spacing w:lineRule="auto" w:line="218"/>
        <w:ind w:firstLine="520"/>
        <w:rPr>
          <w:lang w:val="ru-RU"/>
        </w:rPr>
      </w:pPr>
      <w:r>
        <w:rPr>
          <w:lang w:val="ru-RU"/>
        </w:rPr>
        <w:t>На то им ја и Пуја испричасмо у детаље како смо дошли до овог оружја и муниције. Тада почеше њих неколико опет да се смеју и про-стонамневерују.Једаниза^еизтрла,атојебиоонај штојенасдвоји-цу први сачекао, изгледа даје он дежурни. Мало после дође онај што по њему има сена и изгледао је поспано. Тај је имао за појасом пиштољ. Они испричаше оно што смо рекли њима. Овај се насмеја и рече:</w:t>
      </w:r>
    </w:p>
    <w:p>
      <w:pPr>
        <w:pStyle w:val="Normal"/>
        <w:spacing w:lineRule="auto" w:line="218"/>
        <w:ind w:firstLine="520"/>
        <w:rPr>
          <w:lang w:val="ru-RU"/>
        </w:rPr>
      </w:pPr>
      <w:r>
        <w:rPr>
          <w:lang w:val="ru-RU"/>
        </w:rPr>
        <w:t xml:space="preserve">— </w:t>
      </w:r>
      <w:r>
        <w:rPr>
          <w:lang w:val="ru-RU"/>
        </w:rPr>
        <w:t>Примићемо их обадвојицу, то ће бити наши добри борци и до-бри курири.</w:t>
      </w:r>
    </w:p>
    <w:p>
      <w:pPr>
        <w:pStyle w:val="Normal"/>
        <w:spacing w:lineRule="auto" w:line="218"/>
        <w:ind w:firstLine="520"/>
        <w:rPr>
          <w:lang w:val="ru-RU"/>
        </w:rPr>
      </w:pPr>
      <w:r>
        <w:rPr>
          <w:lang w:val="ru-RU"/>
        </w:rPr>
        <w:t>Поче да нас тапше по рамену. Тада нам дадоше сира и хлеба, али нам се од радости и не једе. Позва нас један и поче да нас испитује да ли стварно имамо пушке и муницију, што смо му потврдили као тачно,паћеон:</w:t>
      </w:r>
    </w:p>
    <w:p>
      <w:pPr>
        <w:pStyle w:val="Normal"/>
        <w:spacing w:lineRule="auto" w:line="218"/>
        <w:rPr/>
      </w:pPr>
      <w:r>
        <w:rPr>
          <w:b/>
          <w:bCs/>
          <w:lang w:val="ru-RU"/>
        </w:rPr>
        <w:t xml:space="preserve">— </w:t>
      </w:r>
      <w:r>
        <w:rPr>
          <w:b/>
          <w:bCs/>
          <w:lang w:val="ru-RU"/>
        </w:rPr>
        <w:t>Ви</w:t>
      </w:r>
      <w:r>
        <w:rPr>
          <w:lang w:val="ru-RU"/>
        </w:rPr>
        <w:t xml:space="preserve"> сада идите кући и у недељу дсфите код нас. Донесите све те пушке и муницију.</w:t>
      </w:r>
    </w:p>
    <w:p>
      <w:pPr>
        <w:pStyle w:val="Normal"/>
        <w:spacing w:lineRule="auto" w:line="218"/>
        <w:rPr>
          <w:lang w:val="ru-RU"/>
        </w:rPr>
      </w:pPr>
      <w:r>
        <w:rPr>
          <w:lang w:val="ru-RU"/>
        </w:rPr>
        <w:t>Ми рекосмо да не можемо донети све пушке. На ово он изађе, нешто се договорише и дође један са њима, а то је био Мане Марко-вић из Вишевца; он нас познаје и ми њега познајемо. Договорисмо се да у недељу дође к нама Мане са још једним човеком, па да се нађемо у подне на раскрсници.</w:t>
      </w:r>
    </w:p>
    <w:p>
      <w:pPr>
        <w:pStyle w:val="Normal"/>
        <w:spacing w:before="360" w:after="0"/>
        <w:rPr>
          <w:lang w:val="ru-RU"/>
        </w:rPr>
      </w:pPr>
      <w:r>
        <w:rPr>
          <w:b/>
          <w:bCs/>
          <w:sz w:val="22"/>
          <w:szCs w:val="22"/>
          <w:lang w:val="ru-RU"/>
        </w:rPr>
        <w:t>Тројица малишана под оружјем</w:t>
      </w:r>
    </w:p>
    <w:p>
      <w:pPr>
        <w:pStyle w:val="Normal"/>
        <w:spacing w:lineRule="auto" w:line="218" w:before="160" w:after="0"/>
        <w:rPr>
          <w:lang w:val="ru-RU"/>
        </w:rPr>
      </w:pPr>
      <w:r>
        <w:rPr>
          <w:lang w:val="ru-RU"/>
        </w:rPr>
        <w:t>Тада кренусмо Пуја и ја кући, радосни што ће да нас приме „у ус-танак". Наједном ће Пуја:</w:t>
      </w:r>
    </w:p>
    <w:p>
      <w:pPr>
        <w:pStyle w:val="Normal"/>
        <w:spacing w:lineRule="auto" w:line="218"/>
        <w:rPr>
          <w:lang w:val="ru-RU"/>
        </w:rPr>
      </w:pPr>
      <w:r>
        <w:rPr>
          <w:lang w:val="ru-RU"/>
        </w:rPr>
        <w:t xml:space="preserve">— </w:t>
      </w:r>
      <w:r>
        <w:rPr>
          <w:lang w:val="ru-RU"/>
        </w:rPr>
        <w:t>Зашто им рече за свих осам пушака? Ако нам узму пушке, па нас не приме, шта ћемо после без њих?</w:t>
      </w:r>
    </w:p>
    <w:p>
      <w:pPr>
        <w:pStyle w:val="FR1"/>
        <w:jc w:val="left"/>
        <w:rPr/>
      </w:pPr>
      <w:r>
        <w:rPr/>
        <w:t>325</w:t>
      </w:r>
    </w:p>
    <w:p>
      <w:pPr>
        <w:pStyle w:val="Normal"/>
        <w:rPr>
          <w:lang w:val="ru-RU"/>
        </w:rPr>
      </w:pPr>
      <w:r>
        <w:rPr>
          <w:lang w:val="ru-RU"/>
        </w:rPr>
      </w:r>
    </w:p>
    <w:p>
      <w:pPr>
        <w:pStyle w:val="Normal"/>
        <w:spacing w:lineRule="auto" w:line="218"/>
        <w:rPr>
          <w:lang w:val="ru-RU"/>
        </w:rPr>
      </w:pPr>
      <w:r>
        <w:rPr>
          <w:b/>
          <w:bCs/>
          <w:sz w:val="18"/>
          <w:szCs w:val="18"/>
          <w:lang w:val="ru-RU"/>
        </w:rPr>
        <w:t xml:space="preserve">— </w:t>
      </w:r>
      <w:r>
        <w:rPr>
          <w:b/>
          <w:bCs/>
          <w:sz w:val="18"/>
          <w:szCs w:val="18"/>
          <w:lang w:val="ru-RU"/>
        </w:rPr>
        <w:t>Па, сад, би шта би — ако их узму - па нека узму, не смемо да лажемо сада, а ако би дознали да имамо још пушака онда могу да нас најуре и онда баш да нас не приме. Уосталом, набавили бисмо нове...</w:t>
      </w:r>
    </w:p>
    <w:p>
      <w:pPr>
        <w:pStyle w:val="Normal"/>
        <w:spacing w:lineRule="auto" w:line="218"/>
        <w:rPr>
          <w:lang w:val="ru-RU"/>
        </w:rPr>
      </w:pPr>
      <w:r>
        <w:rPr>
          <w:b/>
          <w:bCs/>
          <w:sz w:val="18"/>
          <w:szCs w:val="18"/>
          <w:lang w:val="ru-RU"/>
        </w:rPr>
        <w:t>Када се смркну одосмо у шљивар, ископасмо пушке које су биле код куће и све однесемо у виноградЈер ће ту и бити састанак у недељу и онда ћемо право ујединицу.</w:t>
      </w:r>
    </w:p>
    <w:p>
      <w:pPr>
        <w:pStyle w:val="Normal"/>
        <w:spacing w:lineRule="auto" w:line="218"/>
        <w:rPr>
          <w:lang w:val="ru-RU"/>
        </w:rPr>
      </w:pPr>
      <w:r>
        <w:rPr>
          <w:b/>
          <w:bCs/>
          <w:sz w:val="18"/>
          <w:szCs w:val="18"/>
          <w:lang w:val="ru-RU"/>
        </w:rPr>
        <w:t>Све гласније се прича по селу како постоји одред, треба сви да идемо у њега. Нас двојица никоме ништа не причамо, али не можемо дочекати да дође недеља.</w:t>
      </w:r>
    </w:p>
    <w:p>
      <w:pPr>
        <w:pStyle w:val="Normal"/>
        <w:spacing w:lineRule="auto" w:line="218"/>
        <w:rPr>
          <w:lang w:val="ru-RU"/>
        </w:rPr>
      </w:pPr>
      <w:r>
        <w:rPr>
          <w:b/>
          <w:bCs/>
          <w:sz w:val="18"/>
          <w:szCs w:val="18"/>
          <w:lang w:val="ru-RU"/>
        </w:rPr>
        <w:t>У недељу нас двојица се спремисмо и одосмо до винограда. Ту )е раскрсница. Већ је подне а Манета нема. Чекамо га упорно. После једног сата дсфе са још једним, па нас поздравише:</w:t>
      </w:r>
    </w:p>
    <w:p>
      <w:pPr>
        <w:pStyle w:val="Normal"/>
        <w:spacing w:lineRule="auto" w:line="218"/>
        <w:ind w:firstLine="520"/>
        <w:rPr>
          <w:lang w:val="ru-RU"/>
        </w:rPr>
      </w:pPr>
      <w:r>
        <w:rPr>
          <w:b/>
          <w:bCs/>
          <w:sz w:val="18"/>
          <w:szCs w:val="18"/>
          <w:lang w:val="ru-RU"/>
        </w:rPr>
        <w:t xml:space="preserve">— </w:t>
      </w:r>
      <w:r>
        <w:rPr>
          <w:b/>
          <w:bCs/>
          <w:sz w:val="18"/>
          <w:szCs w:val="18"/>
          <w:lang w:val="ru-RU"/>
        </w:rPr>
        <w:t>Смрт фашизму! и стегли песнице на слепоочницу. И нас двојица стежемо песницу и одговорисмо им:</w:t>
      </w:r>
    </w:p>
    <w:p>
      <w:pPr>
        <w:pStyle w:val="Normal"/>
        <w:ind w:firstLine="520"/>
        <w:rPr>
          <w:lang w:val="ru-RU"/>
        </w:rPr>
      </w:pPr>
      <w:r>
        <w:rPr>
          <w:b/>
          <w:bCs/>
          <w:sz w:val="18"/>
          <w:szCs w:val="18"/>
          <w:lang w:val="ru-RU"/>
        </w:rPr>
        <w:t xml:space="preserve">— </w:t>
      </w:r>
      <w:r>
        <w:rPr>
          <w:b/>
          <w:bCs/>
          <w:sz w:val="18"/>
          <w:szCs w:val="18"/>
          <w:lang w:val="ru-RU"/>
        </w:rPr>
        <w:t>Смрт фашизму!</w:t>
      </w:r>
    </w:p>
    <w:p>
      <w:pPr>
        <w:pStyle w:val="Normal"/>
        <w:spacing w:lineRule="auto" w:line="218"/>
        <w:rPr>
          <w:lang w:val="ru-RU"/>
        </w:rPr>
      </w:pPr>
      <w:r>
        <w:rPr>
          <w:b/>
          <w:bCs/>
          <w:sz w:val="18"/>
          <w:szCs w:val="18"/>
          <w:lang w:val="ru-RU"/>
        </w:rPr>
        <w:t>На ово се они насмејаше, али не знамо зашто, а доцније смо доз-нали да када су они рекли: Смрт фашизму" требало је да одговоримо:</w:t>
      </w:r>
    </w:p>
    <w:p>
      <w:pPr>
        <w:pStyle w:val="Normal"/>
        <w:spacing w:lineRule="auto" w:line="218"/>
        <w:rPr>
          <w:lang w:val="ru-RU"/>
        </w:rPr>
      </w:pPr>
      <w:r>
        <w:rPr>
          <w:b/>
          <w:bCs/>
          <w:sz w:val="18"/>
          <w:szCs w:val="18"/>
          <w:lang w:val="ru-RU"/>
        </w:rPr>
        <w:t>„</w:t>
      </w:r>
      <w:r>
        <w:rPr>
          <w:b/>
          <w:bCs/>
          <w:sz w:val="18"/>
          <w:szCs w:val="18"/>
          <w:lang w:val="ru-RU"/>
        </w:rPr>
        <w:t>Слобода народу". Одосмо сва четворица у виноград и почесмо да ис-копавамо пушке. Њих двојица се смеју, а Пуја и ја узесмо за себе оне што смо их одабрали, најновије, жуте као дукат. Тада један од њих хтеде да узме моју пушку што је нова, на шта рекох:</w:t>
      </w:r>
    </w:p>
    <w:p>
      <w:pPr>
        <w:pStyle w:val="Normal"/>
        <w:rPr>
          <w:lang w:val="ru-RU"/>
        </w:rPr>
      </w:pPr>
      <w:r>
        <w:rPr>
          <w:b/>
          <w:bCs/>
          <w:sz w:val="18"/>
          <w:szCs w:val="18"/>
          <w:lang w:val="ru-RU"/>
        </w:rPr>
        <w:t xml:space="preserve">— </w:t>
      </w:r>
      <w:r>
        <w:rPr>
          <w:b/>
          <w:bCs/>
          <w:sz w:val="18"/>
          <w:szCs w:val="18"/>
          <w:lang w:val="ru-RU"/>
        </w:rPr>
        <w:t>Овоје Пујина и моја спрема.</w:t>
      </w:r>
    </w:p>
    <w:p>
      <w:pPr>
        <w:pStyle w:val="Normal"/>
        <w:spacing w:lineRule="auto" w:line="218"/>
        <w:rPr>
          <w:lang w:val="ru-RU"/>
        </w:rPr>
      </w:pPr>
      <w:r>
        <w:rPr>
          <w:b/>
          <w:bCs/>
          <w:sz w:val="18"/>
          <w:szCs w:val="18"/>
          <w:lang w:val="ru-RU"/>
        </w:rPr>
        <w:t>Њих двојица узеше по три пушке и кренусмо ка Живићком трлу. Када смо стигли тамо није било никога. Мане оде и нађеједно писмо. Прочиташе га и онда отворише трло. Тада почесмо да разговарамо.</w:t>
      </w:r>
    </w:p>
    <w:p>
      <w:pPr>
        <w:pStyle w:val="Normal"/>
        <w:spacing w:lineRule="auto" w:line="218"/>
        <w:rPr>
          <w:lang w:val="ru-RU"/>
        </w:rPr>
      </w:pPr>
      <w:r>
        <w:rPr>
          <w:b/>
          <w:bCs/>
          <w:sz w:val="18"/>
          <w:szCs w:val="18"/>
          <w:lang w:val="ru-RU"/>
        </w:rPr>
        <w:t>У први мрак дсфе око 25 бораца. Са њима и онај господин што је нас примио, поздрави се са нама и рече:</w:t>
      </w:r>
    </w:p>
    <w:p>
      <w:pPr>
        <w:pStyle w:val="Normal"/>
        <w:ind w:firstLine="520"/>
        <w:rPr>
          <w:lang w:val="ru-RU"/>
        </w:rPr>
      </w:pPr>
      <w:r>
        <w:rPr>
          <w:b/>
          <w:bCs/>
          <w:sz w:val="18"/>
          <w:szCs w:val="18"/>
          <w:lang w:val="ru-RU"/>
        </w:rPr>
        <w:t xml:space="preserve">— </w:t>
      </w:r>
      <w:r>
        <w:rPr>
          <w:b/>
          <w:bCs/>
          <w:sz w:val="18"/>
          <w:szCs w:val="18"/>
          <w:lang w:val="ru-RU"/>
        </w:rPr>
        <w:t>Метните пушке о раме.</w:t>
      </w:r>
    </w:p>
    <w:p>
      <w:pPr>
        <w:pStyle w:val="Normal"/>
        <w:spacing w:lineRule="auto" w:line="218"/>
        <w:rPr>
          <w:lang w:val="ru-RU"/>
        </w:rPr>
      </w:pPr>
      <w:r>
        <w:rPr>
          <w:b/>
          <w:bCs/>
          <w:sz w:val="18"/>
          <w:szCs w:val="18"/>
          <w:lang w:val="ru-RU"/>
        </w:rPr>
        <w:t>Ми метнусмо, а пушке нам ударају по петама, на шта се сви они насмејаше углас. Тада нам он рече:</w:t>
      </w:r>
    </w:p>
    <w:p>
      <w:pPr>
        <w:pStyle w:val="Normal"/>
        <w:spacing w:lineRule="auto" w:line="218"/>
        <w:rPr>
          <w:lang w:val="ru-RU"/>
        </w:rPr>
      </w:pPr>
      <w:r>
        <w:rPr>
          <w:b/>
          <w:bCs/>
          <w:sz w:val="18"/>
          <w:szCs w:val="18"/>
          <w:lang w:val="ru-RU"/>
        </w:rPr>
        <w:t xml:space="preserve">— </w:t>
      </w:r>
      <w:r>
        <w:rPr>
          <w:b/>
          <w:bCs/>
          <w:sz w:val="18"/>
          <w:szCs w:val="18"/>
          <w:lang w:val="ru-RU"/>
        </w:rPr>
        <w:t>Просто нисмо могли да верујемо да вас двојица имате толико пушака.</w:t>
      </w:r>
    </w:p>
    <w:p>
      <w:pPr>
        <w:pStyle w:val="Normal"/>
        <w:spacing w:lineRule="auto" w:line="218"/>
        <w:rPr>
          <w:lang w:val="ru-RU"/>
        </w:rPr>
      </w:pPr>
      <w:r>
        <w:rPr>
          <w:b/>
          <w:bCs/>
          <w:sz w:val="18"/>
          <w:szCs w:val="18"/>
          <w:lang w:val="ru-RU"/>
        </w:rPr>
        <w:t>Тада смо дознали да је то био Пера Живић, комесар Рачанске чете.</w:t>
      </w:r>
    </w:p>
    <w:p>
      <w:pPr>
        <w:pStyle w:val="Normal"/>
        <w:spacing w:lineRule="auto" w:line="218"/>
        <w:rPr>
          <w:lang w:val="ru-RU"/>
        </w:rPr>
      </w:pPr>
      <w:r>
        <w:rPr>
          <w:b/>
          <w:bCs/>
          <w:sz w:val="18"/>
          <w:szCs w:val="18"/>
          <w:lang w:val="ru-RU"/>
        </w:rPr>
        <w:t>Кроз неколико дана код нас долази и наш трећи друг, наш ис-писник Владимир Стојковић Цока. Дође и Милија Здравковић оп-ремљен са оном пушком коју је узео од нас када смо нашли три у потоку. Позвасмо и Драгишу Живановића јер он има пушку што је узео од нас,од оних што смо крали. Али он неће. Тада рекосмо Пери Живићу, комесару чете,да је једна наша пушка код Драгише. Коме-сар посла патролу и ова донесе пушку, јер је наша.</w:t>
      </w:r>
    </w:p>
    <w:p>
      <w:pPr>
        <w:pStyle w:val="Normal"/>
        <w:spacing w:lineRule="auto" w:line="218"/>
        <w:rPr>
          <w:lang w:val="ru-RU"/>
        </w:rPr>
      </w:pPr>
      <w:r>
        <w:rPr>
          <w:b/>
          <w:bCs/>
          <w:sz w:val="18"/>
          <w:szCs w:val="18"/>
          <w:lang w:val="ru-RU"/>
        </w:rPr>
        <w:t>Кроз неколико дана нападамо Рачу, где су само жандарми. Тог дана се женио жандарм Николић и баш зато идемо у нападЈер су жан-дарми на свадби и неће се радити у станици.</w:t>
      </w:r>
    </w:p>
    <w:p>
      <w:pPr>
        <w:pStyle w:val="Normal"/>
        <w:spacing w:lineRule="auto" w:line="218"/>
        <w:rPr>
          <w:lang w:val="ru-RU"/>
        </w:rPr>
      </w:pPr>
      <w:r>
        <w:rPr>
          <w:b/>
          <w:bCs/>
          <w:sz w:val="18"/>
          <w:szCs w:val="18"/>
          <w:lang w:val="ru-RU"/>
        </w:rPr>
        <w:t>Нас тројица малишана сада смо заједно, срећни што ће бити пуцњаве.</w:t>
      </w:r>
    </w:p>
    <w:p>
      <w:pPr>
        <w:pStyle w:val="Normal"/>
        <w:spacing w:lineRule="auto" w:line="218"/>
        <w:ind w:firstLine="520"/>
        <w:rPr>
          <w:lang w:val="ru-RU"/>
        </w:rPr>
      </w:pPr>
      <w:r>
        <w:rPr>
          <w:b/>
          <w:bCs/>
          <w:sz w:val="18"/>
          <w:szCs w:val="18"/>
          <w:lang w:val="ru-RU"/>
        </w:rPr>
        <w:t>Поче борба. Неколико метака се испали и жандарми побегоше преко гробља. Ниједног не убисмоЈер Паланачка чета није стигла на време да им затоври тај правац. Настаде паљење зграда среског начелства, среског суда и осталих установа.</w:t>
      </w:r>
    </w:p>
    <w:p>
      <w:pPr>
        <w:pStyle w:val="Normal"/>
        <w:spacing w:lineRule="auto" w:line="218"/>
        <w:rPr>
          <w:lang w:val="ru-RU"/>
        </w:rPr>
      </w:pPr>
      <w:r>
        <w:rPr>
          <w:b/>
          <w:bCs/>
          <w:sz w:val="18"/>
          <w:szCs w:val="18"/>
          <w:lang w:val="ru-RU"/>
        </w:rPr>
        <w:t>На збору мештана говорили су комесар и командант одреда, Та-са Младеновић и Богосав Марковић. Позивају народ на устанак про-тив окупатора. Псфе са нама неколико другова из Раче. Одред се повуче, а Рача је неколико дана била слободна. Заправо то је била слободна територија са Среским народним одбором и месним одбо-рима по селима. Они су прикупљали храну за партизане, па је Други шумадијски одред имао и магацине пшенице, пасуља, шећера и оста-лих намирница.</w:t>
      </w:r>
    </w:p>
    <w:p>
      <w:pPr>
        <w:pStyle w:val="Normal"/>
        <w:spacing w:lineRule="auto" w:line="218"/>
        <w:rPr>
          <w:lang w:val="ru-RU"/>
        </w:rPr>
      </w:pPr>
      <w:r>
        <w:rPr>
          <w:b/>
          <w:bCs/>
          <w:sz w:val="18"/>
          <w:szCs w:val="18"/>
          <w:lang w:val="ru-RU"/>
        </w:rPr>
        <w:t>Одред се сместио у неколико села и у њега су сваког дана дола-зили нови људи, па је брзо нарастао на преко хиљаду бораца. Само Рачанска чета је имала 7 водова, што је био резултат рада Партије с народом. У томе крају устанак је дизао Петар Стамболић и многи мештани су имали велико поверење у њега, јер је умео да приђе сва-ком сељаку и свакој сељанки.</w:t>
      </w:r>
    </w:p>
    <w:p>
      <w:pPr>
        <w:pStyle w:val="FR1"/>
        <w:jc w:val="left"/>
        <w:rPr/>
      </w:pPr>
      <w:r>
        <w:rPr/>
        <w:t>Са ратне стазе Рачанске чете</w:t>
      </w:r>
    </w:p>
    <w:p>
      <w:pPr>
        <w:pStyle w:val="Normal"/>
        <w:spacing w:lineRule="auto" w:line="218" w:before="280" w:after="0"/>
        <w:rPr>
          <w:lang w:val="ru-RU"/>
        </w:rPr>
      </w:pPr>
      <w:r>
        <w:rPr>
          <w:lang w:val="ru-RU"/>
        </w:rPr>
        <w:t>Рачанска чета је имала слободну територију и на њој народну власт. Личила је на праву војску, добро је наоружана, има доста пушкомитраљеза и тешких митраљеза. Сваки борацје имао оружје.</w:t>
      </w:r>
    </w:p>
    <w:p>
      <w:pPr>
        <w:pStyle w:val="Normal"/>
        <w:spacing w:before="40" w:after="0"/>
        <w:rPr>
          <w:lang w:val="ru-RU"/>
        </w:rPr>
      </w:pPr>
      <w:r>
        <w:rPr>
          <w:lang w:val="ru-RU"/>
        </w:rPr>
        <w:t>Када седнемо Пуја, Цока ија — почнемо да разговарамо:</w:t>
      </w:r>
    </w:p>
    <w:p>
      <w:pPr>
        <w:pStyle w:val="Normal"/>
        <w:spacing w:lineRule="auto" w:line="218"/>
        <w:rPr>
          <w:lang w:val="ru-RU"/>
        </w:rPr>
      </w:pPr>
      <w:r>
        <w:rPr>
          <w:lang w:val="ru-RU"/>
        </w:rPr>
        <w:t xml:space="preserve">— </w:t>
      </w:r>
      <w:r>
        <w:rPr>
          <w:lang w:val="ru-RU"/>
        </w:rPr>
        <w:t>Ето, да нисмо имали пушке — нас не би примили па бисмо сада скупљали храну за Одред. Зар није ово боље?</w:t>
      </w:r>
    </w:p>
    <w:p>
      <w:pPr>
        <w:pStyle w:val="Normal"/>
        <w:spacing w:before="40" w:after="0"/>
        <w:rPr>
          <w:lang w:val="ru-RU"/>
        </w:rPr>
      </w:pPr>
      <w:r>
        <w:rPr>
          <w:lang w:val="ru-RU"/>
        </w:rPr>
        <w:t>-Да,бољеје.3анасјесамооружје,борба-лакосеслажемо.</w:t>
      </w:r>
    </w:p>
    <w:p>
      <w:pPr>
        <w:pStyle w:val="Normal"/>
        <w:spacing w:lineRule="auto" w:line="218"/>
        <w:rPr>
          <w:lang w:val="ru-RU"/>
        </w:rPr>
      </w:pPr>
      <w:r>
        <w:rPr>
          <w:lang w:val="ru-RU"/>
        </w:rPr>
        <w:t>Рачанска чета се, у саставу славне Друге пролетерске бригаде, храбро борила широм наше земље, при чему њени борци нису жали-ли своје животе у борби за слободу. Ређали су се: Златибор, Кокин Брод, Лим, Борач, Дурмитор, Купрес, Јајце, Неретва, Сутјеска, Лив-но, Грахово, Прозор, Пријепоље, Горњи Милановац, Београд и Сремски фронт...</w:t>
      </w:r>
    </w:p>
    <w:p>
      <w:pPr>
        <w:pStyle w:val="Normal"/>
        <w:spacing w:lineRule="auto" w:line="218"/>
        <w:rPr>
          <w:lang w:val="ru-RU"/>
        </w:rPr>
      </w:pPr>
      <w:r>
        <w:rPr>
          <w:lang w:val="ru-RU"/>
        </w:rPr>
        <w:t>У те, четири године дуге, борбе осу се и наша „тројка ма-лишана": Цока остаде августа 1942. на Купресу, Пујајануара 1944. на Катићима, аја преживехрат.</w:t>
      </w:r>
    </w:p>
    <w:p>
      <w:pPr>
        <w:pStyle w:val="Normal"/>
        <w:spacing w:lineRule="auto" w:line="218"/>
        <w:rPr>
          <w:lang w:val="ru-RU"/>
        </w:rPr>
      </w:pPr>
      <w:r>
        <w:rPr>
          <w:lang w:val="ru-RU"/>
        </w:rPr>
        <w:t>Тако рећи последњег дана рата, док смо бројали часове када ће да капитулира Хитлерова Немачка — Рачанска чета остаде без оми-љеног борца и свогруководиоца Перице Ивановића.</w:t>
      </w:r>
    </w:p>
    <w:p>
      <w:pPr>
        <w:pStyle w:val="Normal"/>
        <w:spacing w:before="240" w:after="0"/>
        <w:rPr>
          <w:lang w:val="ru-RU"/>
        </w:rPr>
      </w:pPr>
      <w:r>
        <w:rPr>
          <w:sz w:val="16"/>
          <w:szCs w:val="16"/>
          <w:lang w:val="ru-RU"/>
        </w:rPr>
        <w:t>Предраг СТОЈКОВИЋ Баџа</w:t>
      </w:r>
    </w:p>
    <w:p>
      <w:pPr>
        <w:pStyle w:val="FR2"/>
        <w:jc w:val="left"/>
        <w:rPr/>
      </w:pPr>
      <w:r>
        <w:rPr/>
        <w:t>327</w:t>
      </w:r>
    </w:p>
    <w:p>
      <w:pPr>
        <w:pStyle w:val="Normal"/>
        <w:rPr>
          <w:lang w:val="ru-RU"/>
        </w:rPr>
      </w:pPr>
      <w:r>
        <w:rPr>
          <w:lang w:val="ru-RU"/>
        </w:rPr>
      </w:r>
    </w:p>
    <w:p>
      <w:pPr>
        <w:pStyle w:val="Normal"/>
        <w:rPr>
          <w:lang w:val="ru-RU"/>
        </w:rPr>
      </w:pPr>
      <w:r>
        <w:rPr>
          <w:lang w:val="ru-RU"/>
        </w:rPr>
        <w:t>НАПАД НА ПОЖЕГУ</w:t>
      </w:r>
    </w:p>
    <w:p>
      <w:pPr>
        <w:pStyle w:val="Normal"/>
        <w:spacing w:lineRule="auto" w:line="218" w:before="180" w:after="0"/>
        <w:rPr>
          <w:lang w:val="ru-RU"/>
        </w:rPr>
      </w:pPr>
      <w:r>
        <w:rPr>
          <w:lang w:val="ru-RU"/>
        </w:rPr>
        <w:t>По трећи пут смо за осам месеци на овом терену. Наш поход са југа Србије одвија се по плану. Овог септембарског дана стигли смо пред Ужичку Пожегу. Обавештени смо да су у граду слабије неприја-тељске снаге, углавном сарадници окуптора и четници. Сходно томе одлучено је да се у 21 час 13. септембра нападне и ослободи Пожега. Мислило се да ће се тај задатак брзо и без жртава решити. Испало је обрнуто. 0 непријатељу нисмо имали тачне податке.</w:t>
      </w:r>
    </w:p>
    <w:p>
      <w:pPr>
        <w:pStyle w:val="Normal"/>
        <w:spacing w:lineRule="auto" w:line="218"/>
        <w:rPr>
          <w:lang w:val="ru-RU"/>
        </w:rPr>
      </w:pPr>
      <w:r>
        <w:rPr>
          <w:lang w:val="ru-RU"/>
        </w:rPr>
        <w:t>Напад смо, по заповести, извршили тачно у одре^ено време. Из подилажења, наше нападне колоне су продрле у град. Развила се жес-тока борба по улицама. Стотине ракета осветлиле су град. Цела до-лина Мораве одјекивала је од експлозије мина и митраљеске ватре. Наш 3. батаљон продроје у град са његове источне стране. Борбе се развиле на живот и смрт. Прва четаје изложена убитачној ватри не-мачких „шараца" из Запада основне школе. У посебно тешкој ситуа-цији нашао се вод Милана Кемевиша. Притекли смо му у помоћ осталим снагама и ућуткали нашим митраљезима немачке „шарце" напрозоримашколе. Билоје,ме^утим,касно.Милановводјебиоде-сеткован. Погинуо је Милан Кемевиш, родом из Раче Крагујевачке. Погинуо је и његов десетар Стеван Вуковић, родом из Бастаса, Бо-санско Грахово, и још неколико другова чијих се имена не сећам.</w:t>
      </w:r>
    </w:p>
    <w:p>
      <w:pPr>
        <w:pStyle w:val="Normal"/>
        <w:spacing w:lineRule="auto" w:line="218"/>
        <w:rPr>
          <w:lang w:val="ru-RU"/>
        </w:rPr>
      </w:pPr>
      <w:r>
        <w:rPr>
          <w:lang w:val="ru-RU"/>
        </w:rPr>
        <w:t>Ми смо, без обзира на губитке овога вода, и даље нападали у пу-ном замаху. Трештале су бомбе, одјекивале експлозије и клокотали митраљези. Обострани губици били су бројни. Изнена1)ени смо и ми и Немци. Они се нису надали нашем нападу, посебно снажној миноба-цачкој ватри; ми смо, пак, претпоствљали да у граду нема Немаца, а са њима смо се сукобили. Наше чете су у неколико наврата митраљези-ма покосиле поједина непријатељска одељења која су се збуњено кретала улицом бирајући погодне положаје. То се исто десило неким нашим групама бораца које су запале под изненадну непријатељску ватру. У двочасовном окршају отишло је на десетине живота. Према ономе што се у граду могло уочити, непријатељски губици су били да-леко већи од наших, јер смо их затекли неспремне за борбу и раско-моћене после марша.</w:t>
      </w:r>
    </w:p>
    <w:p>
      <w:pPr>
        <w:pStyle w:val="Normal"/>
        <w:spacing w:lineRule="auto" w:line="218"/>
        <w:rPr>
          <w:lang w:val="ru-RU"/>
        </w:rPr>
      </w:pPr>
      <w:r>
        <w:rPr>
          <w:lang w:val="ru-RU"/>
        </w:rPr>
        <w:t>До 23 часа извукли смо наше погинуле и рањене, а после се, по наређењу, повукли, обустављајући даљи нападЈер намје задатак био да хитно продиремо ка Руднику. Извлачењем из града заузели смо но-ве положаје за одбрану, североисточно од Пожеге, на косама у реону села Бокионица. Имамо задатак да не дозволимо непријатељу брз продор дуж комуникације Чачак-Горњи Милановац и обезбедимо брже продирање наше главнине ка Милановцу и Руднику.</w:t>
      </w:r>
    </w:p>
    <w:p>
      <w:pPr>
        <w:pStyle w:val="Normal"/>
        <w:spacing w:lineRule="auto" w:line="218"/>
        <w:rPr>
          <w:lang w:val="ru-RU"/>
        </w:rPr>
      </w:pPr>
      <w:r>
        <w:rPr>
          <w:lang w:val="ru-RU"/>
        </w:rPr>
        <w:t>На новим положајима Немци су нас напали у току сутрашњег дана. И њима се журило у Шумадију. Све њихове нападе у току дана смо одбили, мада су вршили снажан притисак на наше положаје и ту-кли нас артиљеријском и минобацачком ватром. Опет смо имали</w:t>
      </w:r>
    </w:p>
    <w:p>
      <w:pPr>
        <w:pStyle w:val="FR1"/>
        <w:rPr/>
      </w:pPr>
      <w:r>
        <w:rPr/>
        <w:t>328</w:t>
      </w:r>
    </w:p>
    <w:p>
      <w:pPr>
        <w:pStyle w:val="Normal"/>
        <w:spacing w:lineRule="auto" w:line="218"/>
        <w:rPr>
          <w:lang w:val="ru-RU"/>
        </w:rPr>
      </w:pPr>
      <w:r>
        <w:rPr>
          <w:lang w:val="ru-RU"/>
        </w:rPr>
        <w:t>четири рањеника. Рањен је и помоћник комесара чете Милутин-Кочић. Његова рана је врло тешка, ради се о чланку ноге. Немци има-ју озбиљне губитке; добро видимо сваког погинулог, али без разлике на губитке и даље врше притисак.</w:t>
      </w:r>
    </w:p>
    <w:p>
      <w:pPr>
        <w:pStyle w:val="Normal"/>
        <w:spacing w:lineRule="auto" w:line="218"/>
        <w:ind w:firstLine="520"/>
        <w:rPr>
          <w:lang w:val="ru-RU"/>
        </w:rPr>
      </w:pPr>
      <w:r>
        <w:rPr>
          <w:lang w:val="ru-RU"/>
        </w:rPr>
        <w:t>Увече се извлачимо и продужавамо наш поход, осврћући сејош једанпут у правцу села Гојна гора, где су сахрањени наши погинули другови.</w:t>
      </w:r>
    </w:p>
    <w:p>
      <w:pPr>
        <w:pStyle w:val="Normal"/>
        <w:spacing w:before="120" w:after="0"/>
        <w:rPr>
          <w:lang w:val="ru-RU"/>
        </w:rPr>
      </w:pPr>
      <w:r>
        <w:rPr>
          <w:sz w:val="16"/>
          <w:szCs w:val="16"/>
          <w:lang w:val="ru-RU"/>
        </w:rPr>
        <w:t>Петар ВУКОВИЋ</w:t>
      </w:r>
    </w:p>
    <w:p>
      <w:pPr>
        <w:pStyle w:val="Normal"/>
        <w:spacing w:before="620" w:after="0"/>
        <w:rPr>
          <w:lang w:val="ru-RU"/>
        </w:rPr>
      </w:pPr>
      <w:r>
        <w:rPr>
          <w:sz w:val="22"/>
          <w:szCs w:val="22"/>
          <w:lang w:val="ru-RU"/>
        </w:rPr>
        <w:t>ТВРД ОРАХ</w:t>
      </w:r>
    </w:p>
    <w:p>
      <w:pPr>
        <w:pStyle w:val="Normal"/>
        <w:spacing w:lineRule="auto" w:line="218" w:before="120" w:after="0"/>
        <w:rPr>
          <w:lang w:val="ru-RU"/>
        </w:rPr>
      </w:pPr>
      <w:r>
        <w:rPr>
          <w:lang w:val="ru-RU"/>
        </w:rPr>
        <w:t>Успешно форсирање Ибра (7/8. септембар 1944) омогућило нам је да се око 10. септембра, послије вишедневног боравка у подкопао-ничком крају, нађемо у Пожешкој котлини. Успутни циљ при усиље-ном кретању ка Шумадији, била нам је Ужичка Пожега, у чији реон смо стигли 13. септембра. Без великих напора прелазимо пут и пругу која је спаја са Чачком, запосиједамо источне прилазе граду и вршимо темељите војне припреме за освајање овогјакогнепријатељ-ског упоришта, на раскршћу значајних путева, чијим би падом у наше руке били озбиљно поремећени планови непријатеља.</w:t>
      </w:r>
    </w:p>
    <w:p>
      <w:pPr>
        <w:pStyle w:val="Normal"/>
        <w:spacing w:lineRule="auto" w:line="218"/>
        <w:rPr>
          <w:lang w:val="ru-RU"/>
        </w:rPr>
      </w:pPr>
      <w:r>
        <w:rPr>
          <w:lang w:val="ru-RU"/>
        </w:rPr>
        <w:t>Предвече добисмо и план напада. Наш 5. батаљон има задатак да се пробије са источне стране, низ падине са лијеве стране гробља, и потом преко гробља у сам центар града. У напад крећемо у сумрак. Немамо представу које нас непријатељске снаге очекују у граду, али ћемо то убрзо сазнати, кад остваримо први контакт са његовимједи-ницама. Прва чета напада десно од гробља, једном увалом, а Друга преко самог гробља. Као скојевски руководилац батаљона, заједно са замјеником команданта Савом Обрадовићем, налазим се са Првом четом. Такав распоред допао нас је по одлуци команданта батаљона Луке Вујотића. Осталејединице бригаде налазиле су се лијево и дес-но од нас, што намје улијевало увјерење да ће напад успјети,јер смо, послије дужег времена, сви из Бригаде концентрисани у нападу на је-дан објекат.</w:t>
      </w:r>
    </w:p>
    <w:p>
      <w:pPr>
        <w:pStyle w:val="Normal"/>
        <w:spacing w:lineRule="auto" w:line="218"/>
        <w:rPr>
          <w:lang w:val="ru-RU"/>
        </w:rPr>
      </w:pPr>
      <w:r>
        <w:rPr>
          <w:lang w:val="ru-RU"/>
        </w:rPr>
        <w:t>Нападје, у почетку, текао без већих проблема. Заузели смо пр-ве куће на периферији града. Друга четајејош увијек била у гробљу, одаклеје непријатељ давао неочекивано јак отпор. Већ у првом нале-ту тешко је рањен помоћник комесара чете Јован Тонтић. Пружена мује неопходна помоћ, алије брзо, поштоје рана на десној бутини би-ла веома тешка, однешен у бригадно превијалиште (одакле се, до краја рата, није вратио у нашујединицу). Због застоја на правцу напа-да Друге чете, дошли смо у ситуацију да нас из правца гробља тучеја-ка бочна ватра, па смо и ми мало застали. До сазнања да гробље бране четници дошли смо кад смо са тих положаја чули огавне псовке упућене нашим руководиоцима и, особито другарицама, што је,</w:t>
      </w:r>
    </w:p>
    <w:p>
      <w:pPr>
        <w:pStyle w:val="FR1"/>
        <w:rPr/>
      </w:pPr>
      <w:r>
        <w:rPr/>
        <w:t>329</w:t>
      </w:r>
    </w:p>
    <w:p>
      <w:pPr>
        <w:pStyle w:val="Normal"/>
        <w:rPr>
          <w:lang w:val="ru-RU"/>
        </w:rPr>
      </w:pPr>
      <w:r>
        <w:rPr>
          <w:lang w:val="ru-RU"/>
        </w:rPr>
      </w:r>
    </w:p>
    <w:p>
      <w:pPr>
        <w:pStyle w:val="Normal"/>
        <w:spacing w:lineRule="auto" w:line="218"/>
        <w:rPr>
          <w:lang w:val="ru-RU"/>
        </w:rPr>
      </w:pPr>
      <w:r>
        <w:rPr>
          <w:lang w:val="ru-RU"/>
        </w:rPr>
        <w:t>иначе, била четничка „специјалност". На псовке нијесмо одговарали да не бисмо откривали положаје, иначе им у ранијим борбама и ми нисмо остајали дужни.</w:t>
      </w:r>
    </w:p>
    <w:p>
      <w:pPr>
        <w:pStyle w:val="Normal"/>
        <w:spacing w:lineRule="auto" w:line="218"/>
        <w:rPr>
          <w:lang w:val="ru-RU"/>
        </w:rPr>
      </w:pPr>
      <w:r>
        <w:rPr>
          <w:lang w:val="ru-RU"/>
        </w:rPr>
        <w:t>Да бих се и сам заштитио од бочне ватре, налазим се поредједне зграде. Мислим даје управо из те зграде неко од укућана изашао на-поље и погинуо поред самог зида, па од његовог тела не могу да ста-нем и ухватим ћошак, како бих осмотрио напријед и тукао непри-јатеља.</w:t>
      </w:r>
    </w:p>
    <w:p>
      <w:pPr>
        <w:pStyle w:val="Normal"/>
        <w:spacing w:lineRule="auto" w:line="218"/>
        <w:rPr>
          <w:lang w:val="ru-RU"/>
        </w:rPr>
      </w:pPr>
      <w:r>
        <w:rPr>
          <w:lang w:val="ru-RU"/>
        </w:rPr>
        <w:t>Испред зоре Друга чета, коначно, заузима гробље те нас дефи-нитивно ослоба^а бочне ватре. Крећемо напријед и на видику намје центар града. Те ноћи га, ме^утим, нијесмо заузели.</w:t>
      </w:r>
    </w:p>
    <w:p>
      <w:pPr>
        <w:pStyle w:val="Normal"/>
        <w:spacing w:lineRule="auto" w:line="218"/>
        <w:rPr>
          <w:lang w:val="ru-RU"/>
        </w:rPr>
      </w:pPr>
      <w:r>
        <w:rPr>
          <w:lang w:val="ru-RU"/>
        </w:rPr>
        <w:t>Напад смо обновили 14. септембра увече, крећући, углавном, са положаја освојених претходног дана. Непријатељ је пружао још жешћи отпор, борећи се за сваку кућу, очевидно свјестан значаја овог упоришта за цјелину његове одбране и, нарочито, за обезбјеђење из-влачења главнине ка западу. Из града смо око поноћи чули жестоку ватру и снажне повике, по чему смо закључили да се нека нашаједи-ница тамо пробила.</w:t>
      </w:r>
    </w:p>
    <w:p>
      <w:pPr>
        <w:pStyle w:val="Normal"/>
        <w:spacing w:lineRule="auto" w:line="218"/>
        <w:rPr>
          <w:lang w:val="ru-RU"/>
        </w:rPr>
      </w:pPr>
      <w:r>
        <w:rPr>
          <w:lang w:val="ru-RU"/>
        </w:rPr>
        <w:t>Али се у тим тренуцима — пред само свитање, када смо већ били сигурни да смо освојили град и били поносни због тога — са наше десне стране, путем од Ужица, одједном и сасвим неочекивано, појављују колоне тенкова и оклопних кола, а иза њих пјешадија у стрељачком строју. Када смо виђели да та силна техника, праћена њемачком живом силом, улази у Ужичку Пожегу - није нам преостало ништа друго до да се повучемо, носећи са собом неколико тешких и лакших рањеника. Право је чудо да батаљон није имао ни једног погинулог, обзиром на жестину отпора који су при овом нападу пружале не мно-го јаке снаге непријатеља.</w:t>
      </w:r>
    </w:p>
    <w:p>
      <w:pPr>
        <w:pStyle w:val="Normal"/>
        <w:spacing w:lineRule="auto" w:line="218"/>
        <w:rPr>
          <w:lang w:val="ru-RU"/>
        </w:rPr>
      </w:pPr>
      <w:r>
        <w:rPr>
          <w:lang w:val="ru-RU"/>
        </w:rPr>
        <w:t>Наставили смо кретање у працу Таковског краја, гдје смо, на пр-вом одморишту, одржали партијске састанке и у КПЈ примили борце, који су се истакли у овој борби, Спасоја Перишић, Јосипа Фемића и још једног друга из Прве, и Љуба Дракуловића, Лаза Поповића и Ни-колу Перовића из Друге чете.</w:t>
      </w:r>
    </w:p>
    <w:p>
      <w:pPr>
        <w:pStyle w:val="Normal"/>
        <w:spacing w:before="100" w:after="0"/>
        <w:rPr>
          <w:lang w:val="ru-RU"/>
        </w:rPr>
      </w:pPr>
      <w:r>
        <w:rPr>
          <w:lang w:val="ru-RU"/>
        </w:rPr>
        <w:t>Љубомир РАДОЈЕВИЋ</w:t>
      </w:r>
    </w:p>
    <w:p>
      <w:pPr>
        <w:pStyle w:val="Normal"/>
        <w:rPr>
          <w:lang w:val="ru-RU"/>
        </w:rPr>
      </w:pPr>
      <w:r>
        <w:rPr>
          <w:sz w:val="22"/>
          <w:szCs w:val="22"/>
          <w:lang w:val="ru-RU"/>
        </w:rPr>
        <w:t>ПУШКОМИТРАЉЕЗАЦ НА КУРИРСКОМ ЗАДАТКУ</w:t>
      </w:r>
    </w:p>
    <w:p>
      <w:pPr>
        <w:pStyle w:val="Normal"/>
        <w:spacing w:lineRule="auto" w:line="218" w:before="120" w:after="0"/>
        <w:rPr>
          <w:lang w:val="ru-RU"/>
        </w:rPr>
      </w:pPr>
      <w:r>
        <w:rPr>
          <w:lang w:val="ru-RU"/>
        </w:rPr>
        <w:t>У једно село код Ужичке Пожеге стигли смо крајем априла 1944. Било је касно увече и, онако уморни, одмах смо полегали да се одмори-мо. У неко доба ноћи осетио сам да ме неко вуче за ногу у намери да ме пробуди. Одмах сам се подигао и од водника Ђоке Минића примио на-ређење да, са својим пушкомитрљезом и двојицом помоћника, одем у Штаб батаљона и јавим се команданту Ђорђевићу или комесару Јеши Поповићу. По доласку у Штаб батаљона, командант ми је предао</w:t>
      </w:r>
    </w:p>
    <w:p>
      <w:pPr>
        <w:pStyle w:val="Normal"/>
        <w:spacing w:lineRule="auto" w:line="218"/>
        <w:rPr>
          <w:lang w:val="ru-RU"/>
        </w:rPr>
      </w:pPr>
      <w:r>
        <w:rPr>
          <w:lang w:val="ru-RU"/>
        </w:rPr>
        <w:t>пошту којује требало одмах да однесем у Штаб Треће српске бригаде која се налазила у селу Ћебићи, негде према Ваљеву. Речено мије да за водича узмем некога од мештана из села у коме смо преноћили, али да будем опрезанјер у околини има доста четника.</w:t>
      </w:r>
    </w:p>
    <w:p>
      <w:pPr>
        <w:pStyle w:val="Normal"/>
        <w:spacing w:lineRule="auto" w:line="218"/>
        <w:rPr>
          <w:lang w:val="ru-RU"/>
        </w:rPr>
      </w:pPr>
      <w:r>
        <w:rPr>
          <w:lang w:val="ru-RU"/>
        </w:rPr>
        <w:t>У селу сам једва нашао водича, нико није хтео ни врата да ми отовори, а камо ли да крене као водич. Те ноћи падала је права про-летња киша,пасмојаимојадвапомоћника,доксмотражиливодича, већ били скроз мокри. Прешли смо неколико километара кадаје во-дич, усред неке густе шуме, стао и рекао нам да он не зна даље пут. Није хтео да иде даље, запомагаоје, опирао се и поред могупозорења да не диже ларму. Наредио сам једном од помоћника да му запуши ус-та, а ја сам га кундаком гурао у леђа и запретио му да ће лоше проћи уколико нас изда и не крене даље са нама. Рекао сам му да нас води до првог села, па ћемо тамо узети другог водича. Он се, најзад, смирио и повео нас даље. Пред саму зору изашли смо из шуме и угледали неко село за које самја мислио да су Ћебићи. Међутим, водич мије рекао даје то неко друго село, неговорећи ми при том да у том крају постоје два села која се зову Ћебићи. У суседном селу узели смо новог водича, а овог смо пустили, запретивши му да не сме никоме рећи кога је и где водио. Ни тај нови водич није нам рекао да постоје два села Ћебићи, већ насје повео право у село у коме су логоровале немачкејединице и љотићевци. Уз пут је и нови водич стално нешто врдао, предлагао нам да свратимо у неке усамљене куће и да се добро наједемо, изгова-рао се да ни он не познаје овај крај. Идући тако, приметио сам, на уда-љености од 80 метара и десно, неку војску распоре^ењу на положају. Били су у сивим униформама и говорили српски. Помислио сам да је то Четврта црногорска бригада и не обраћам пажњу на њих. Питам водича коликојош имамо до Ћебића, а он ми, прилично неодређено, показује прстом неко удаљено село. Када смо пришли близу тог села, водич је почео да ме моли да га пустим, убеђујући ме притом да су то Ћебићи. Било ми је сумњиво што водич избегава да са нама уђе у село и зато сам опрезно пришао првој, омањој кући. Пред кућом сам нашао домаћицу, старију жену која је, када ме угледала, завапила:</w:t>
      </w:r>
    </w:p>
    <w:p>
      <w:pPr>
        <w:pStyle w:val="Normal"/>
        <w:spacing w:lineRule="auto" w:line="218" w:before="20" w:after="0"/>
        <w:rPr>
          <w:lang w:val="ru-RU"/>
        </w:rPr>
      </w:pPr>
      <w:r>
        <w:rPr>
          <w:lang w:val="ru-RU"/>
        </w:rPr>
        <w:t xml:space="preserve">— </w:t>
      </w:r>
      <w:r>
        <w:rPr>
          <w:lang w:val="ru-RU"/>
        </w:rPr>
        <w:t>Бежи, сине, убиће те Немци, ево их по целом селу распоре|)ени и ручају!</w:t>
      </w:r>
    </w:p>
    <w:p>
      <w:pPr>
        <w:pStyle w:val="Normal"/>
        <w:spacing w:lineRule="auto" w:line="218"/>
        <w:rPr>
          <w:lang w:val="ru-RU"/>
        </w:rPr>
      </w:pPr>
      <w:r>
        <w:rPr>
          <w:lang w:val="ru-RU"/>
        </w:rPr>
        <w:t>Провирио сам иза бакине куће и одмах се уверио у истинитост њених речи. У њеном шљивику било је много Немаца, сви су ручали из својих порција, али на моју срећу били су окренути према цести на којој је стајало шест тенкова и десетак камиона. Размишљао сам шта да радим. Могао сам из митраљеза да оспем по њима, па чак и бомбу да бацим међу њих, јер су били удаљени једва тридесет метара, али сам се сетио да пошту морам предати па сам решио да се одавде из-вучем како знам и умем. Својим помоћницима сам рекао даје правац повлачења низа страну, према некој реци а онда уз реку до моста кога смо прешли, јер сам приметио да тамо није било никакве војске. Идући према реци, на растојању од неколико метара, открио насјеје-</w:t>
      </w:r>
    </w:p>
    <w:p>
      <w:pPr>
        <w:pStyle w:val="Normal"/>
        <w:spacing w:before="320" w:after="0"/>
        <w:rPr>
          <w:lang w:val="ru-RU"/>
        </w:rPr>
      </w:pPr>
      <w:r>
        <w:rPr>
          <w:lang w:val="ru-RU"/>
        </w:rPr>
        <w:t>331</w:t>
      </w:r>
    </w:p>
    <w:p>
      <w:pPr>
        <w:pStyle w:val="Normal"/>
        <w:rPr>
          <w:lang w:val="ru-RU"/>
        </w:rPr>
      </w:pPr>
      <w:r>
        <w:rPr>
          <w:lang w:val="ru-RU"/>
        </w:rPr>
      </w:r>
    </w:p>
    <w:p>
      <w:pPr>
        <w:pStyle w:val="Normal"/>
        <w:spacing w:lineRule="auto" w:line="218"/>
        <w:rPr>
          <w:lang w:val="ru-RU"/>
        </w:rPr>
      </w:pPr>
      <w:r>
        <w:rPr>
          <w:lang w:val="ru-RU"/>
        </w:rPr>
        <w:t>дан љотићевски официр, који је на ову страну гледао двогледом, па насје из свег гласа питао:</w:t>
      </w:r>
    </w:p>
    <w:p>
      <w:pPr>
        <w:pStyle w:val="Normal"/>
        <w:ind w:firstLine="480"/>
        <w:rPr>
          <w:lang w:val="ru-RU"/>
        </w:rPr>
      </w:pPr>
      <w:r>
        <w:rPr>
          <w:lang w:val="ru-RU"/>
        </w:rPr>
        <w:t>—</w:t>
      </w:r>
      <w:r>
        <w:rPr>
          <w:lang w:val="ru-RU"/>
        </w:rPr>
        <w:t>Којетодоле?</w:t>
      </w:r>
    </w:p>
    <w:p>
      <w:pPr>
        <w:pStyle w:val="Normal"/>
        <w:spacing w:lineRule="auto" w:line="218"/>
        <w:ind w:firstLine="480"/>
        <w:rPr>
          <w:lang w:val="ru-RU"/>
        </w:rPr>
      </w:pPr>
      <w:r>
        <w:rPr>
          <w:lang w:val="ru-RU"/>
        </w:rPr>
        <w:t>Ја му не одговарам, али полако грабим према шуми, упозо-ривши претходно помоћника да не убрзвајујер ће то онда овима бити сасвимјасно ко смо. Онај љотићевац опет пита:</w:t>
      </w:r>
    </w:p>
    <w:p>
      <w:pPr>
        <w:pStyle w:val="Normal"/>
        <w:spacing w:lineRule="auto" w:line="218"/>
        <w:rPr>
          <w:lang w:val="ru-RU"/>
        </w:rPr>
      </w:pPr>
      <w:r>
        <w:rPr>
          <w:lang w:val="ru-RU"/>
        </w:rPr>
        <w:t xml:space="preserve">— </w:t>
      </w:r>
      <w:r>
        <w:rPr>
          <w:lang w:val="ru-RU"/>
        </w:rPr>
        <w:t>Који сте доле, мајку вам вашу! Видимдамуморамодговорити,па ијавикнем:</w:t>
      </w:r>
    </w:p>
    <w:p>
      <w:pPr>
        <w:pStyle w:val="Normal"/>
        <w:rPr>
          <w:lang w:val="ru-RU"/>
        </w:rPr>
      </w:pPr>
      <w:r>
        <w:rPr>
          <w:lang w:val="ru-RU"/>
        </w:rPr>
        <w:t xml:space="preserve">— </w:t>
      </w:r>
      <w:r>
        <w:rPr>
          <w:lang w:val="ru-RU"/>
        </w:rPr>
        <w:t>Овде ужички добровољачки пук".</w:t>
      </w:r>
    </w:p>
    <w:p>
      <w:pPr>
        <w:pStyle w:val="Normal"/>
        <w:spacing w:lineRule="auto" w:line="218"/>
        <w:rPr>
          <w:lang w:val="ru-RU"/>
        </w:rPr>
      </w:pPr>
      <w:r>
        <w:rPr>
          <w:lang w:val="ru-RU"/>
        </w:rPr>
        <w:t>Љотићевцу је све то било сумњиво, јер смо сва тројица били обучени у бугарске униформе, које смо запленили неколико дана раније на прузи Ужице — Пожега, кадаје Луне погинуо, паје опет поновио своје питање, запретивши да ће пуцати. Ја се онда одлучим да претрчимојош оних десетак метара који су, нас делили до шуме и сјурим се у шуму а за-тим ка реци. За нама су љотићевци осули брзу паљбу, чак су нас гађали бацачима. Тако су жестоко пуцали, бацали бомбе за нама и урликали да се могло помислити како се овде води велика борба. Међутим, ми смо, сва тројица, били млади; брзо смо трчали и већ зашли у мртви угао тако да нас ни један метак није закачио. Трчали смо уз ријеку ка мосту, рачунајући да ћемо се тамо извући. Моја два помоћника су ме престигла, аја сам са откоченим пушкомитраљезом и са две бомбе иашо иза њих и размишљао шта да радим ако ме љотићевци стигну. Решио сам да се браним до последњег метка, да пошту исцепам и бацим у реку а да зад-њим метком пресудим себи. Ме^утим, све се добро завршило. Помоћни-ке сам стигао код моста. Они су тамо седели и чекали ме. Изгрдио сам их што су ме оставили самог са пушкомитраљезом, али сам размисливши, закључио да су се они више уплашили од мене, јер су били по стажу мла^и борци и ово имје билоједно од већих ратних искустава.</w:t>
      </w:r>
    </w:p>
    <w:p>
      <w:pPr>
        <w:pStyle w:val="Normal"/>
        <w:spacing w:lineRule="auto" w:line="218"/>
        <w:rPr>
          <w:lang w:val="ru-RU"/>
        </w:rPr>
      </w:pPr>
      <w:r>
        <w:rPr>
          <w:lang w:val="ru-RU"/>
        </w:rPr>
        <w:t>Одморили смо се овде, код моста, а онда кренули даље. На јело и на умор још нисмо много мислили, мада од синоћ, а ево и читав дан, нисмо ништа окусили. Били смо задовољни што смо пошту сачували. На нашу срећу, код неких кућа изнад моста срели смоједног борца из Штаба Друге пролетерске дивизије, и он намје показао гдеје Штаб. У штабу смо нашли заменика команданта дивизије, Радивоја Јовано-вића Брадоњу коме сам објаснио какву пошту и комеје носимо. Онје ту пошту, намењену Шумадинцима, узео од нас, отвориоје, прочитао, спаковао у други коверат и, по дивизијском куриру, послао 3. српској бригади а мени потврдио пријем поште. Испричао сам му шта смо све доживели на путу до њих, а он се чудио како смо успели да избегнемо да нас не убију или не ухвте НемциЈер у нас водичи одвели на сасвим другу страну. Питао ме је Брадоња одакле сам и шта бих радио са поштом да су ме Немци или љотићевци ухватили? Рекао сам да бих пошту свакако исцепао и бацио у реку или шуму, а борио бих се до по-следњег метка. Брадоња меје похвалио, а онда нас послао на ручак са његовим куририма и приштапскомјединицом.</w:t>
      </w:r>
    </w:p>
    <w:p>
      <w:pPr>
        <w:pStyle w:val="Normal"/>
        <w:spacing w:before="120" w:after="0"/>
        <w:rPr>
          <w:lang w:val="ru-RU"/>
        </w:rPr>
      </w:pPr>
      <w:r>
        <w:rPr>
          <w:sz w:val="16"/>
          <w:szCs w:val="16"/>
          <w:lang w:val="ru-RU"/>
        </w:rPr>
        <w:t>Недељко БАЈИЋ</w:t>
      </w:r>
    </w:p>
    <w:p>
      <w:pPr>
        <w:pStyle w:val="FR1"/>
        <w:rPr/>
      </w:pPr>
      <w:r>
        <w:rPr/>
        <w:t>332</w:t>
      </w:r>
    </w:p>
    <w:p>
      <w:pPr>
        <w:pStyle w:val="Normal"/>
        <w:rPr>
          <w:lang w:val="ru-RU"/>
        </w:rPr>
      </w:pPr>
      <w:r>
        <w:rPr>
          <w:sz w:val="22"/>
          <w:szCs w:val="22"/>
          <w:lang w:val="ru-RU"/>
        </w:rPr>
        <w:t>ОБАВЕШТАЈАЦ ДРУГОГ БАТАЉОНА</w:t>
      </w:r>
    </w:p>
    <w:p>
      <w:pPr>
        <w:pStyle w:val="Normal"/>
        <w:spacing w:lineRule="auto" w:line="218" w:before="120" w:after="0"/>
        <w:ind w:firstLine="520"/>
        <w:rPr>
          <w:lang w:val="ru-RU"/>
        </w:rPr>
      </w:pPr>
      <w:r>
        <w:rPr>
          <w:lang w:val="ru-RU"/>
        </w:rPr>
        <w:t>После тешких борби око Ужичке Пожеге нашејединице стигле су у Горњи Милановац, победоносно наступајући према Београду. У таковским селима осећао сам се као код своје куће у Старом Селу код Топуског. Моји другови, стари борци Таковци, с узбуђењем су се при-ближавали својим родним кућама, мајкама, очевима, сестрама и браћи. И мене је узбу^ење обузимало као да сам Шумадинац. У бли-зини села Прањани добих задатак да прикупим податке о стању у селу Леушићи, где је рођен командант мог батаљона Драгован Биорац. По селима су још вршљали четници. Размишљао сам како бих, уз при-купљање обавештења о непријатељу, узео и муштулук у фамилијама старих бораца Таковаца. После Леушића, са извиђачком групом ишао сам у село Брезну, код куће Веселина Перовића Труше. Са ра-њеним замеником команданта 2. батаљона, Добривојем Јевтовићем Пекарем, са јаком и добро наоружаном групом, отишао сам у његово родно село Доњи Бранетићи. Пошто смо се кретали по дану, мешта-не смо потпуно изненадили у селима кроз која смо пролазили.</w:t>
      </w:r>
    </w:p>
    <w:p>
      <w:pPr>
        <w:pStyle w:val="Normal"/>
        <w:spacing w:lineRule="auto" w:line="218"/>
        <w:ind w:firstLine="520"/>
        <w:rPr>
          <w:lang w:val="ru-RU"/>
        </w:rPr>
      </w:pPr>
      <w:r>
        <w:rPr>
          <w:lang w:val="ru-RU"/>
        </w:rPr>
        <w:t>После једнодневног боравка у селу Доњи Бранетићи, наставили смо покрет ка Руднику, где је требало стићи у Бригаду. На том путу, при преласку комуникације Срчаник - Бољковци, код села Ручићи у реону Жуте Баре, од Бољковаца су наишли четници. Направили смо им заседу и заробили 9 четника, а запленили и неколико јахаћих коња које смо повели за потребе батаљона. Заробљене четнике довели смоуШтаббригадеипредалиихТрушу. Онјенекепознавао.Очитао имје „лекцију".</w:t>
      </w:r>
    </w:p>
    <w:p>
      <w:pPr>
        <w:pStyle w:val="Normal"/>
        <w:spacing w:lineRule="auto" w:line="218"/>
        <w:ind w:firstLine="520"/>
        <w:rPr>
          <w:lang w:val="ru-RU"/>
        </w:rPr>
      </w:pPr>
      <w:r>
        <w:rPr>
          <w:lang w:val="ru-RU"/>
        </w:rPr>
        <w:t>То су биле прве моје обавештајне акције, али не само моје већ и мојих другова који су, као патрола, били у пратњи и под командом ис-кусног ратника Пекара.</w:t>
      </w:r>
    </w:p>
    <w:p>
      <w:pPr>
        <w:pStyle w:val="Normal"/>
        <w:spacing w:lineRule="auto" w:line="218"/>
        <w:ind w:firstLine="520"/>
        <w:rPr>
          <w:lang w:val="ru-RU"/>
        </w:rPr>
      </w:pPr>
      <w:r>
        <w:rPr>
          <w:lang w:val="ru-RU"/>
        </w:rPr>
        <w:t>Пошто смо једно време затварали правац Чачак - Горњи Мила-новац, наш обавештајни рад простирао се према Прељини и Чачку. За муштулук сам ишао и у породицу Срећка Милошевића у село При-слоница. Када се у рату донесе добра вест, онда је то радост у фамили-ји и код комшија.</w:t>
      </w:r>
    </w:p>
    <w:p>
      <w:pPr>
        <w:pStyle w:val="Normal"/>
        <w:spacing w:before="340" w:after="0"/>
        <w:rPr>
          <w:lang w:val="ru-RU"/>
        </w:rPr>
      </w:pPr>
      <w:r>
        <w:rPr>
          <w:b/>
          <w:bCs/>
          <w:sz w:val="22"/>
          <w:szCs w:val="22"/>
          <w:lang w:val="ru-RU"/>
        </w:rPr>
        <w:t>Београд октобра 1944. године</w:t>
      </w:r>
    </w:p>
    <w:p>
      <w:pPr>
        <w:pStyle w:val="Normal"/>
        <w:spacing w:lineRule="auto" w:line="218" w:before="140" w:after="0"/>
        <w:rPr>
          <w:lang w:val="ru-RU"/>
        </w:rPr>
      </w:pPr>
      <w:r>
        <w:rPr>
          <w:lang w:val="ru-RU"/>
        </w:rPr>
        <w:t>Покрет батаљона од Горњег Милановца настављен је преко Враћевшнице и Чумића ка Рачи Крагујевачкој. Негде пре подне, 11. октобра у Рачи се састасмо са борцима Црвене Армије, који су од Ве-лике Мораве продирали ка Београду. Пошто смо им приредили ср-дачан дочек, наставили смо, упоредо са њима, напредовање према Београду, правцем Младеновац — Ковачевац, а потом у колони према Великом Мокром Лугу. У борбама за ослобсфење Београда кретали смо се правцем: Школа „Војислав Илић" до Каленића пијаце, а даље 1. батаљон Александровом (сада Булевар револуције), 2. батаљон</w:t>
      </w:r>
    </w:p>
    <w:p>
      <w:pPr>
        <w:pStyle w:val="FR1"/>
        <w:spacing w:before="320" w:after="0"/>
        <w:rPr/>
      </w:pPr>
      <w:r>
        <w:rPr/>
        <w:t>333</w:t>
      </w:r>
    </w:p>
    <w:p>
      <w:pPr>
        <w:pStyle w:val="Normal"/>
        <w:rPr>
          <w:lang w:val="ru-RU"/>
        </w:rPr>
      </w:pPr>
      <w:r>
        <w:rPr>
          <w:lang w:val="ru-RU"/>
        </w:rPr>
      </w:r>
    </w:p>
    <w:p>
      <w:pPr>
        <w:pStyle w:val="Normal"/>
        <w:spacing w:lineRule="auto" w:line="218"/>
        <w:rPr>
          <w:lang w:val="ru-RU"/>
        </w:rPr>
      </w:pPr>
      <w:r>
        <w:rPr>
          <w:lang w:val="ru-RU"/>
        </w:rPr>
        <w:t>Крунском (Пролетерских бригада) а 5. батаљон Његошевом. У так-вом распореду избили смо до Ратничког дома (сада Клуб ВЈ), Терази-ја и Старог двора. Током уличних борби батаљон је учествовао у ослобођењу зграда Радио-Београда и „Политике". Ватром смо тукли преко Теразија и према Народном позоришту и Ратничком дому. Из Васине улице, Немци су од Калемегдана покушавали да се пробију на Теразије и преко садашњег Трга републике. Са околних зграда, које смо тада били заузели, тукли смо их јаком митраљеском ватром и противтенковским пушкама.</w:t>
      </w:r>
    </w:p>
    <w:p>
      <w:pPr>
        <w:pStyle w:val="Normal"/>
        <w:spacing w:lineRule="auto" w:line="218"/>
        <w:rPr>
          <w:lang w:val="ru-RU"/>
        </w:rPr>
      </w:pPr>
      <w:r>
        <w:rPr>
          <w:lang w:val="ru-RU"/>
        </w:rPr>
        <w:t>После два дана и ноћи уличних борби у Београду, хитно смо из-вучени из борби у граду. Батаљонје посео положаје на косама у Ма-лом и Великом Мокром Лугу. Припремао се за напад на заосталу корпусну групацију „Штетнер". Она се од Смедерева пробијала ка Београду. Једне вечери добих задатак у Штабу батаљона да испитам непријатељски положај и распоред на Смедеревском путу, у реону се-ла Болеч. Требало је да установим где се тачно налазе њихова митра-љеска гнезда и ватрени положаји артиљерије. Отишао сам, са извиђачком патролом, и „снимио стање" на терену. Вратио сам се по-сле пола ноћи. Пошто сам каснио, билоје галаме од стране Штаба ба-таљона да сам изгубио много времена, а напад већ треба да почне. Одредили су ме, са мојом извиђачком групом, на чело батаљона, а 2. батаљонје био на тежишту напада бригаде. Одмах смо наставили на-ступање, у колони поред пута, ка селу Болеч. У саму зору сукобили смо се са Немцима. Борба врло кратка, али оштра. Успели смо да за-узмемо већи део њихове ратне технике.</w:t>
      </w:r>
    </w:p>
    <w:p>
      <w:pPr>
        <w:pStyle w:val="Normal"/>
        <w:spacing w:lineRule="auto" w:line="218"/>
        <w:rPr>
          <w:lang w:val="ru-RU"/>
        </w:rPr>
      </w:pPr>
      <w:r>
        <w:rPr>
          <w:lang w:val="ru-RU"/>
        </w:rPr>
        <w:t>У великој победничкој бици која се водила тих дана у подножју Авале, у селима Болеч, Зуце и Бели Поток, учествовао је и наш 2. ба-таљон, који је запленио много оружја и ору^а, опреме и возила и за-робио више стотина немачких војника.</w:t>
      </w:r>
    </w:p>
    <w:p>
      <w:pPr>
        <w:pStyle w:val="Normal"/>
        <w:spacing w:lineRule="auto" w:line="218"/>
        <w:rPr>
          <w:lang w:val="ru-RU"/>
        </w:rPr>
      </w:pPr>
      <w:r>
        <w:rPr>
          <w:lang w:val="ru-RU"/>
        </w:rPr>
        <w:t>По ослобођењу Београда, батаљон је, привремено, додељен Ко-манди града. Имао је врло значајне задатке: вршио заштиту значајних објеката, чистио град од заосталих немачких војника и њихових пома-гача домаћих издајника, помагао да се изврши поправка значајних оштећених објеката водовода, електричних инсталација и др.</w:t>
      </w:r>
    </w:p>
    <w:p>
      <w:pPr>
        <w:pStyle w:val="Normal"/>
        <w:spacing w:lineRule="auto" w:line="218"/>
        <w:rPr>
          <w:lang w:val="ru-RU"/>
        </w:rPr>
      </w:pPr>
      <w:r>
        <w:rPr>
          <w:lang w:val="ru-RU"/>
        </w:rPr>
        <w:t>Као обавештајни официр, имао сам задатак да прикупљам по-датке о заосталим немачким војницима и њиховим сарадницима, па их хватам са групом, или саопштим Штабу батаљона којије организо-вао њихово хватање. Тако сам открио више заосталих Немаца, ухва-тио једног Швабу и неколико њихових сарадника из Недићеве Специјалне полиције, као и једног четничког официра који је радио за Специјану полицију. Много се тада радило, а мало спавало. Дани су брзо пролазили. Једно вече саопштише нам да крећемо на Сремски фронт, у састав Бригаде, која се налазила негде око Сремске Митро-вице.</w:t>
      </w:r>
    </w:p>
    <w:p>
      <w:pPr>
        <w:pStyle w:val="FR1"/>
        <w:rPr/>
      </w:pPr>
      <w:r>
        <w:rPr/>
        <w:t>334</w:t>
      </w:r>
    </w:p>
    <w:p>
      <w:pPr>
        <w:pStyle w:val="Normal"/>
        <w:rPr>
          <w:lang w:val="ru-RU"/>
        </w:rPr>
      </w:pPr>
      <w:r>
        <w:rPr>
          <w:b/>
          <w:bCs/>
          <w:sz w:val="22"/>
          <w:szCs w:val="22"/>
          <w:lang w:val="ru-RU"/>
        </w:rPr>
        <w:t>На Сремском фронту</w:t>
      </w:r>
    </w:p>
    <w:p>
      <w:pPr>
        <w:pStyle w:val="Normal"/>
        <w:spacing w:lineRule="auto" w:line="218" w:before="140" w:after="0"/>
        <w:rPr/>
      </w:pPr>
      <w:r>
        <w:rPr>
          <w:lang w:val="ru-RU"/>
        </w:rPr>
        <w:t xml:space="preserve">Борци, и нови и стари, поносили су се својим Другим батаљо-ном, „Гребићима" како су насу рату често називали. Памте се храбри команданти батаљнона: Средоје Урошевић, Милан Ракић Лачо, Ве-селин Перовић Трушо, Божидар - Божо Недић и, ево сада, Драгован Биорац. Када смо кренули из Београда, чула се снажна песма. </w:t>
      </w:r>
      <w:r>
        <w:rPr/>
        <w:t>Певали смо:</w:t>
      </w:r>
    </w:p>
    <w:p>
      <w:pPr>
        <w:pStyle w:val="Normal"/>
        <w:spacing w:lineRule="auto" w:line="218"/>
        <w:rPr>
          <w:lang w:val="ru-RU"/>
        </w:rPr>
      </w:pPr>
      <w:r>
        <w:rPr>
          <w:lang w:val="ru-RU"/>
        </w:rPr>
        <w:t>„</w:t>
      </w:r>
      <w:r>
        <w:rPr>
          <w:lang w:val="ru-RU"/>
        </w:rPr>
        <w:t>А ој Љубе с оне стране, твојој војсци нема мане, твоја војска у бој креће, без победе доћи неће". А после неколико дана и ону другу:</w:t>
      </w:r>
    </w:p>
    <w:p>
      <w:pPr>
        <w:pStyle w:val="Normal"/>
        <w:spacing w:lineRule="auto" w:line="218"/>
        <w:rPr>
          <w:lang w:val="ru-RU"/>
        </w:rPr>
      </w:pPr>
      <w:r>
        <w:rPr>
          <w:lang w:val="ru-RU"/>
        </w:rPr>
        <w:t>„</w:t>
      </w:r>
      <w:r>
        <w:rPr>
          <w:lang w:val="ru-RU"/>
        </w:rPr>
        <w:t>Једно јутро прије зоре, Митровица Сремска гори и Лаћарак село равно, топовима преорано...</w:t>
      </w:r>
    </w:p>
    <w:p>
      <w:pPr>
        <w:pStyle w:val="Normal"/>
        <w:spacing w:lineRule="auto" w:line="218"/>
        <w:rPr>
          <w:lang w:val="ru-RU"/>
        </w:rPr>
      </w:pPr>
      <w:r>
        <w:rPr>
          <w:lang w:val="ru-RU"/>
        </w:rPr>
        <w:t>Београд. Нова Пазова, Рума. Трећи дан покрета. У Руми погибе млађи брат команданта Биорца, мали Иван. Туговаоје цели батаљон. На пољима Срема борбу са Немцима-примили смо из колоне. Студе-на новембарска киша даноноћнао сипа. Уклинили смо се у неприја-тељску позадину код Чалме. У пробоју на каналу био сам рањен од ручне бомбе. Превијен сам и вратио се у батаљон.</w:t>
      </w:r>
    </w:p>
    <w:p>
      <w:pPr>
        <w:pStyle w:val="Normal"/>
        <w:spacing w:lineRule="auto" w:line="218"/>
        <w:rPr>
          <w:lang w:val="ru-RU"/>
        </w:rPr>
      </w:pPr>
      <w:r>
        <w:rPr>
          <w:lang w:val="ru-RU"/>
        </w:rPr>
        <w:t>Памтим села у којима се борба водила против Немаца; Чалма, Мартинци, Кузмин, Кукујевци. Често су наши страдали на минским пољима које је непријатељ постављао свуда по путевима, њивама, шумарцима.</w:t>
      </w:r>
    </w:p>
    <w:p>
      <w:pPr>
        <w:pStyle w:val="Normal"/>
        <w:spacing w:lineRule="auto" w:line="218"/>
        <w:rPr>
          <w:lang w:val="ru-RU"/>
        </w:rPr>
      </w:pPr>
      <w:r>
        <w:rPr>
          <w:lang w:val="ru-RU"/>
        </w:rPr>
        <w:t>Од заменика команданта бригаде, Веселина Перовића Труша, добио сам задатак да ухватим „живијезик" тј. живог Немца из борбе-не линије. У првој акцији нисмо успели. Ондаје са мојим изви^ачким одељењем пошао и Трушо. Ноћу је упао у канал па је закључио да ће тешко ићи. Били смо упорни и, на крају, успели. Наредног дана на наш фронт стигао је командант армије. Борбе су биле тешке. Многи млади борци из Шумадије гинули су на сремским пољима покривеним снегом. Тешкоје било. Рекао сам тада команданту батаљона: ако по-гинем — не требају ми нити одликовња и чин, нити крст покрај пута. Нека ме они који преживе памте.</w:t>
      </w:r>
    </w:p>
    <w:p>
      <w:pPr>
        <w:pStyle w:val="Normal"/>
        <w:spacing w:before="120" w:after="0"/>
        <w:rPr>
          <w:lang w:val="ru-RU"/>
        </w:rPr>
      </w:pPr>
      <w:r>
        <w:rPr>
          <w:sz w:val="16"/>
          <w:szCs w:val="16"/>
          <w:lang w:val="ru-RU"/>
        </w:rPr>
        <w:t>Никола УЗЕЛАЦ</w:t>
      </w:r>
    </w:p>
    <w:p>
      <w:pPr>
        <w:pStyle w:val="Normal"/>
        <w:spacing w:before="640" w:after="0"/>
        <w:rPr>
          <w:lang w:val="ru-RU"/>
        </w:rPr>
      </w:pPr>
      <w:r>
        <w:rPr>
          <w:sz w:val="22"/>
          <w:szCs w:val="22"/>
          <w:lang w:val="ru-RU"/>
        </w:rPr>
        <w:t>ДАНУРАЧИ</w:t>
      </w:r>
    </w:p>
    <w:p>
      <w:pPr>
        <w:pStyle w:val="Normal"/>
        <w:spacing w:lineRule="auto" w:line="218" w:before="120" w:after="0"/>
        <w:rPr>
          <w:lang w:val="ru-RU"/>
        </w:rPr>
      </w:pPr>
      <w:r>
        <w:rPr>
          <w:lang w:val="ru-RU"/>
        </w:rPr>
        <w:t>За нама су братски сусрети народа Топлице и Шумадије с нашом пролетерском бригадом, првенцем и миљеницом антифашистичке Србије, а онда и незаборавна Рача Крагујевачка, где смо се, коначно, срели са црвеноармејцима - ратним друговима по идејама, по оружју, по прицадности словенском роду.</w:t>
      </w:r>
    </w:p>
    <w:p>
      <w:pPr>
        <w:pStyle w:val="Normal"/>
        <w:spacing w:lineRule="auto" w:line="218"/>
        <w:rPr>
          <w:lang w:val="ru-RU"/>
        </w:rPr>
      </w:pPr>
      <w:r>
        <w:rPr>
          <w:lang w:val="ru-RU"/>
        </w:rPr>
        <w:t>Из Раче, са места неви^еног славља са браћом Русима и наро-дом, кренули смо у операцију за ослобсфење нашег главног града, Бе-ограда. Ишло се пешке. Ја сам била убеђена, као и већина мојих</w:t>
      </w:r>
    </w:p>
    <w:p>
      <w:pPr>
        <w:pStyle w:val="FR1"/>
        <w:spacing w:before="280" w:after="0"/>
        <w:rPr/>
      </w:pPr>
      <w:r>
        <w:rPr/>
        <w:t>335</w:t>
      </w:r>
    </w:p>
    <w:p>
      <w:pPr>
        <w:pStyle w:val="Normal"/>
        <w:rPr>
          <w:lang w:val="ru-RU"/>
        </w:rPr>
      </w:pPr>
      <w:r>
        <w:rPr>
          <w:lang w:val="ru-RU"/>
        </w:rPr>
      </w:r>
    </w:p>
    <w:p>
      <w:pPr>
        <w:pStyle w:val="Normal"/>
        <w:spacing w:lineRule="auto" w:line="218"/>
        <w:rPr>
          <w:lang w:val="ru-RU"/>
        </w:rPr>
      </w:pPr>
      <w:r>
        <w:rPr>
          <w:sz w:val="18"/>
          <w:szCs w:val="18"/>
          <w:lang w:val="ru-RU"/>
        </w:rPr>
        <w:t>другова, да ћемо, сигурно из покрета ослободити престоницуЈош ка-да смо чули да и Руси, скупа с нама, онамо напредују. Истина, раније никада нисам била у Београду, па ни знала коликаје то варош, па сам размишљала: да ли ћемо моћи за једну ноћ да га ослободимо? Што јестјест: видела сам да са свих страна к њему стижу нашејединице, а ту су и Руси, па ће ићи и брзо и лако. Ме^утим, видела сам и да се Нем-ци грчевито бране, па смо се морали борити за сваку улицу, кућу, спрат, праг, на шта, у дотадашњој ратној пракси, нисмо наилазили.</w:t>
      </w:r>
    </w:p>
    <w:p>
      <w:pPr>
        <w:pStyle w:val="Normal"/>
        <w:spacing w:lineRule="auto" w:line="218"/>
        <w:rPr>
          <w:lang w:val="ru-RU"/>
        </w:rPr>
      </w:pPr>
      <w:r>
        <w:rPr>
          <w:sz w:val="18"/>
          <w:szCs w:val="18"/>
          <w:lang w:val="ru-RU"/>
        </w:rPr>
        <w:t>И то, заједно са Русима, опалисмо, кад се испречи нова непозна-ница: ми ослободили Београд, мислим сад је све готово, кад оно -опет борбе: десетине хиљада Немаца су, са силном техником, навали-ле од Смедерева! Мислили су да ће лако и брзо проћи, али су се грдно преварили; све штоје наишло на Другу пролетерску бригаду разбије-но је и заробљено, а доста их је, у том кркљанцу од Болеча, преко Лештана, до Авале, па и Саве, заувек остало, својим гробовима све-дочећи да су прошли како су и заслужили.</w:t>
      </w:r>
    </w:p>
    <w:p>
      <w:pPr>
        <w:pStyle w:val="Normal"/>
        <w:rPr>
          <w:lang w:val="ru-RU"/>
        </w:rPr>
      </w:pPr>
      <w:r>
        <w:rPr>
          <w:sz w:val="18"/>
          <w:szCs w:val="18"/>
          <w:lang w:val="ru-RU"/>
        </w:rPr>
        <w:t>Камиони су им били пуни опљачкане робе из трговине и домова;</w:t>
      </w:r>
    </w:p>
    <w:p>
      <w:pPr>
        <w:pStyle w:val="Normal"/>
        <w:spacing w:lineRule="auto" w:line="218"/>
        <w:rPr>
          <w:lang w:val="ru-RU"/>
        </w:rPr>
      </w:pPr>
      <w:r>
        <w:rPr>
          <w:sz w:val="18"/>
          <w:szCs w:val="18"/>
          <w:lang w:val="ru-RU"/>
        </w:rPr>
        <w:t>мислили су да ту народну муку искористе, али су заробљени и плати-ли цех. Коштало ихје живота. Кад сам све то благо видела, повукла межељадаузмемнештоодугледанихразнобојнихконаца,јерсамја-ко волела да радим ручне радове, али сам одмах рекла себи: „Не, ти си, Стано, партизанкаЈош и официр!" Стварно, наше није било да са-ми узмемо било шта; тако смо васпитани и никада ништа кроз цео рат, колико знам, нисмо самовољно присвајали од нашег народа, чак и од ратног плена, разуме се, сем оружја, но и то по одобрењу коман-дира. Стално смо ишли напред, свесни да ће још бити борби, још за-робљавања непријатеља и отимања од њега и враћања народу опљачканог, што му припада.</w:t>
      </w:r>
    </w:p>
    <w:p>
      <w:pPr>
        <w:pStyle w:val="Normal"/>
        <w:spacing w:lineRule="auto" w:line="218"/>
        <w:rPr>
          <w:lang w:val="ru-RU"/>
        </w:rPr>
      </w:pPr>
      <w:r>
        <w:rPr>
          <w:sz w:val="18"/>
          <w:szCs w:val="18"/>
          <w:lang w:val="ru-RU"/>
        </w:rPr>
        <w:t>Руси су се са нама, подједнако одлучно у центру града или на ње-говим источним прилазима, борили за ослобо^ење Београда— као да ослобађају своју земљу. А када смо потпуно ослободили Београд, што значи и сломили оне колоне што су куљале са истока, много смо били срећни и радосни — као даје ослобсфена цела Југославија.</w:t>
      </w:r>
    </w:p>
    <w:p>
      <w:pPr>
        <w:pStyle w:val="Normal"/>
        <w:spacing w:lineRule="auto" w:line="218"/>
        <w:rPr>
          <w:lang w:val="ru-RU"/>
        </w:rPr>
      </w:pPr>
      <w:r>
        <w:rPr>
          <w:sz w:val="18"/>
          <w:szCs w:val="18"/>
          <w:lang w:val="ru-RU"/>
        </w:rPr>
        <w:t>Мислила сам да ће моја бригада сада да остане у Београду, па да мало боље видимо наш главни град, а и да се, по заслузи, одморимо. Али одмах смо морали кренути за непријатељем, не дајући му нигде да се задржава и припрема противнапад. Убрзо ће доћи моји најтежи и најжалоснији тренуци — кад су многи од другова, након толико годи-на ратовања за слободу, баш тада, на Сремском фронту, морали дати своје животе, што је било тим теже пошто смо сваки дан очекивали коначно ослобсфење наше отаџбине. Овде су највише гинули омла-динци којима је Бригада попуњена пре јуриша за Београд, а и убрзо потом; они су били патриоте и добри борци, али неискусни ратници, поготову у равници у условима фронталне борбе, што је у Срему би-ло неизбежно.</w:t>
      </w:r>
    </w:p>
    <w:p>
      <w:pPr>
        <w:pStyle w:val="FR1"/>
        <w:spacing w:before="340" w:after="0"/>
        <w:jc w:val="left"/>
        <w:rPr>
          <w:sz w:val="18"/>
          <w:szCs w:val="18"/>
        </w:rPr>
      </w:pPr>
      <w:r>
        <w:rPr>
          <w:sz w:val="18"/>
          <w:szCs w:val="18"/>
        </w:rPr>
        <w:t>336</w:t>
      </w:r>
    </w:p>
    <w:p>
      <w:pPr>
        <w:pStyle w:val="Normal"/>
        <w:spacing w:lineRule="auto" w:line="218"/>
        <w:rPr>
          <w:lang w:val="ru-RU"/>
        </w:rPr>
      </w:pPr>
      <w:r>
        <w:rPr>
          <w:lang w:val="ru-RU"/>
        </w:rPr>
        <w:t>Као референт санитета у Првом батаљону, знала сам да у току једног ратногдана на Сремском фронту превијем и по 30 и више бора-ца, а билоје много и погинулих. Тешкојето билогледати ијош теже — због ужаса од рана — радити, али је нас, санитетске раднике. смири-вало сурово сазнање да трају рат и борба за ослобођење отаџбине, што никако није могло без проливања крви; могло је, можда, са нешто мање крви, али без ње - никако.</w:t>
      </w:r>
    </w:p>
    <w:p>
      <w:pPr>
        <w:pStyle w:val="Normal"/>
        <w:spacing w:before="120" w:after="0"/>
        <w:rPr>
          <w:lang w:val="ru-RU"/>
        </w:rPr>
      </w:pPr>
      <w:r>
        <w:rPr>
          <w:sz w:val="16"/>
          <w:szCs w:val="16"/>
          <w:lang w:val="ru-RU"/>
        </w:rPr>
        <w:t>Стана РАДАКОВИЋ-СТАНЧЕВИЋ</w:t>
      </w:r>
    </w:p>
    <w:p>
      <w:pPr>
        <w:pStyle w:val="Normal"/>
        <w:spacing w:before="640" w:after="0"/>
        <w:rPr>
          <w:lang w:val="ru-RU"/>
        </w:rPr>
      </w:pPr>
      <w:r>
        <w:rPr>
          <w:sz w:val="22"/>
          <w:szCs w:val="22"/>
          <w:lang w:val="ru-RU"/>
        </w:rPr>
        <w:t>ПРИЧА 0 АНДРИЈИ СМИЉАНИЋУ</w:t>
      </w:r>
    </w:p>
    <w:p>
      <w:pPr>
        <w:pStyle w:val="Normal"/>
        <w:spacing w:lineRule="auto" w:line="218" w:before="100" w:after="0"/>
        <w:rPr>
          <w:lang w:val="ru-RU"/>
        </w:rPr>
      </w:pPr>
      <w:r>
        <w:rPr>
          <w:lang w:val="ru-RU"/>
        </w:rPr>
        <w:t>Средином септембра 1944. године у село Даросаву (данас Пар-тизани) код Аран1)еловца стигао је део Космајског партизанског од-реда. Било је ту много бораца из села око Космаја, из Београда, Шумадије и Поморавља, али врло мало личног наоружања. Зато је донета одлука да се Одред подели на више група и одмах крене за по-пуну дивизија у Шумадији, које су тада оперисале у ширем простору Горњег Милановца, Љига и Ваљева, наступајући ка северуи Београду.</w:t>
      </w:r>
    </w:p>
    <w:p>
      <w:pPr>
        <w:pStyle w:val="Normal"/>
        <w:spacing w:lineRule="auto" w:line="218"/>
        <w:ind w:firstLine="520"/>
        <w:rPr>
          <w:lang w:val="ru-RU"/>
        </w:rPr>
      </w:pPr>
      <w:r>
        <w:rPr>
          <w:lang w:val="ru-RU"/>
        </w:rPr>
        <w:t>Испред групе од 300 бораца стаоје Андрија Смиљанић, одређен даје води усастав21. српскеударнедивизије којасе налазила у реону Горњег Милановца. Из првих речи које је изговорио видело се да је Андрија искусни партизан и ратник. Тражио је ред и дисциплину на путу, указујући на могућности сусрета са већим групама четника и Немаца. Свака реч му је била на месту. На себи је имао сеоско одело од шајака и гајтана, а на глави шајкачу са петокраком звездом са ср-пом и чекићем. Деловаоје знатно мла^е него штоје имао година, црн-пурастог лика је, а помало се осмехује када говори. Ја сам му био подре^ен из групе за извршење овог задатка. Кренули смо правцем:</w:t>
      </w:r>
    </w:p>
    <w:p>
      <w:pPr>
        <w:pStyle w:val="Normal"/>
        <w:spacing w:lineRule="auto" w:line="218"/>
        <w:rPr>
          <w:lang w:val="ru-RU"/>
        </w:rPr>
      </w:pPr>
      <w:r>
        <w:rPr>
          <w:lang w:val="ru-RU"/>
        </w:rPr>
        <w:t>Белановица — Забр^е — Враћевшница — Горњи Милановац. На том маршу, у колони и одмору, упознали смо се причајући један другоме о себи и својим доживљајима пре иза време рата.</w:t>
      </w:r>
    </w:p>
    <w:p>
      <w:pPr>
        <w:pStyle w:val="Normal"/>
        <w:spacing w:lineRule="auto" w:line="218"/>
        <w:rPr>
          <w:lang w:val="ru-RU"/>
        </w:rPr>
      </w:pPr>
      <w:r>
        <w:rPr>
          <w:lang w:val="ru-RU"/>
        </w:rPr>
        <w:t>Из Андријиног дугог и непосредног казивања први пут сам слушао детаље о пролетерима, о Другој пролетерској и њеним људи-ма, тешким борбама, победама и поразима. Али је понајвише гово-рио о себи, а и ја сам га често запиткивао. Сазнао сам да је, као ковач из пожешког села ЗдравчићиЈош у раној младости постао симпати-зер Комунистичке партије и заволео њене идеје. Догодило му се даје још у 16. години био ухапшен на улици. Пао је са бицикла, ташна — у којој су били неки леци се отворила, папири се расули по улици. У близини се нашао и жандарм, папири су му били сумњиви, па их је за-пленио, а Андрију одвео у затвор. Кад се све распетљало пуштенје из затвора, алије, узгред, добио доста батина.</w:t>
      </w:r>
    </w:p>
    <w:p>
      <w:pPr>
        <w:pStyle w:val="Normal"/>
        <w:spacing w:lineRule="auto" w:line="218"/>
        <w:rPr>
          <w:lang w:val="ru-RU"/>
        </w:rPr>
      </w:pPr>
      <w:r>
        <w:rPr>
          <w:lang w:val="ru-RU"/>
        </w:rPr>
        <w:t>С великом пажњом сам слушао Андријину причу о стравичним борбама Друге пролетерске на Неретви и Сутјесци, у Источној Босни и</w:t>
      </w:r>
    </w:p>
    <w:p>
      <w:pPr>
        <w:pStyle w:val="FR1"/>
        <w:jc w:val="left"/>
        <w:rPr/>
      </w:pPr>
      <w:r>
        <w:rPr/>
        <w:t>337</w:t>
      </w:r>
    </w:p>
    <w:p>
      <w:pPr>
        <w:pStyle w:val="Normal"/>
        <w:rPr>
          <w:lang w:val="ru-RU"/>
        </w:rPr>
      </w:pPr>
      <w:r>
        <w:rPr>
          <w:lang w:val="ru-RU"/>
        </w:rPr>
      </w:r>
    </w:p>
    <w:p>
      <w:pPr>
        <w:pStyle w:val="Normal"/>
        <w:spacing w:lineRule="auto" w:line="218"/>
        <w:rPr>
          <w:lang w:val="ru-RU"/>
        </w:rPr>
      </w:pPr>
      <w:r>
        <w:rPr>
          <w:lang w:val="ru-RU"/>
        </w:rPr>
        <w:t>код Пријепоља. Многе појединости сам сазнао о борбама пролетера за Купрес, Јајце и Ливно. Једном су усташе заплениле и заставу Бри-гаде, али су је пролетери, срећом, повратили у борби за ослобођење Ливна. Најимпресивнија ми је била Андријина прича о упаду групе од 22 пролетера у Србију, преко Лима, која је готово цела изгинула.</w:t>
      </w:r>
    </w:p>
    <w:p>
      <w:pPr>
        <w:pStyle w:val="Normal"/>
        <w:spacing w:lineRule="auto" w:line="218"/>
        <w:rPr>
          <w:lang w:val="ru-RU"/>
        </w:rPr>
      </w:pPr>
      <w:r>
        <w:rPr>
          <w:lang w:val="ru-RU"/>
        </w:rPr>
        <w:t xml:space="preserve">— </w:t>
      </w:r>
      <w:r>
        <w:rPr>
          <w:lang w:val="ru-RU"/>
        </w:rPr>
        <w:t>Почетком марта 1944. године Ударна група дивизија требало је да, на путу за Србију, из Санџака, пређе реку Лим. Река надошла од топљења зимског снега, а све мостове држе Немци или четници. Мучила се Бригада неколико дана и ноћи. Није ишло. Направили су и два чамца — сами, како су умели и могли, а било је међу свакојаких мајс-тора. Одабрали су и веслаче — снажне Далматинце. Полазили, па се враћали. Четници су митраљезима бушили и потапали чамце. После много напора, ипак су успели са два чамца да преброде реку, ноћу. Али и на прелазу, четници су опет избушили чамце. Веслачи су се вратили пливајући. Анте Грубић, снажни Далматинац, го голцат препливао је Лим последњим напором снаге. Други није успео, утопио се...</w:t>
      </w:r>
    </w:p>
    <w:p>
      <w:pPr>
        <w:pStyle w:val="Normal"/>
        <w:spacing w:lineRule="auto" w:line="218"/>
        <w:rPr>
          <w:lang w:val="ru-RU"/>
        </w:rPr>
      </w:pPr>
      <w:r>
        <w:rPr>
          <w:lang w:val="ru-RU"/>
        </w:rPr>
        <w:t>Група пролетера, њих 22, све командири, комесари, пушомитра-љезаци, којом је командовао Андрија, морала је, као претходница, хитати напред. А Бригада сејош неколико дана није могла пребацити преко Лима. Претходница се пробијала према Златибору, па у мора-вички крај. Није ни слутила да иде у сигурну смрт...</w:t>
      </w:r>
    </w:p>
    <w:p>
      <w:pPr>
        <w:pStyle w:val="Normal"/>
        <w:spacing w:lineRule="auto" w:line="218"/>
        <w:rPr>
          <w:lang w:val="ru-RU"/>
        </w:rPr>
      </w:pPr>
      <w:r>
        <w:rPr>
          <w:lang w:val="ru-RU"/>
        </w:rPr>
        <w:t>Прича Андрија да су сви његови другови, колико и он волели да иду у Србију. Он лично имао је и јак разлог да не иде на тако опасан задатак. Који дан раније, пре преласка Лима, позвао га је комесар бригаде Миливоје Радовановић Фарбин и саопштио му да је, поред још неколико другова и другарица, одрее^ен да иде на Други конгрес УСАОЈ-а који ће се одржати у Дрвару. Андријаје замолио комесара да му дозволи само да се пробије у Србију, па да се врати и да иде на Конгрес, а Друга пролетерска нека остане у Србији. Фарбин је прис-тао и рекао Андрији:</w:t>
      </w:r>
    </w:p>
    <w:p>
      <w:pPr>
        <w:pStyle w:val="Normal"/>
        <w:spacing w:lineRule="auto" w:line="218"/>
        <w:rPr>
          <w:lang w:val="ru-RU"/>
        </w:rPr>
      </w:pPr>
      <w:r>
        <w:rPr>
          <w:lang w:val="ru-RU"/>
        </w:rPr>
        <w:t xml:space="preserve">— </w:t>
      </w:r>
      <w:r>
        <w:rPr>
          <w:lang w:val="ru-RU"/>
        </w:rPr>
        <w:t>Кад баш толико волиш да идеш у Србију, нека тако буде, па се отуда брзо врати, а ми ћемо продужити даље...</w:t>
      </w:r>
    </w:p>
    <w:p>
      <w:pPr>
        <w:pStyle w:val="Normal"/>
        <w:spacing w:lineRule="auto" w:line="218"/>
        <w:rPr>
          <w:lang w:val="ru-RU"/>
        </w:rPr>
      </w:pPr>
      <w:r>
        <w:rPr>
          <w:lang w:val="ru-RU"/>
        </w:rPr>
        <w:t>За тај, нови, Андријин пут сазнали су и други борци, па су му обећали да ће, кад стигну у пожешки крајЈавити његовој породици да је жив и здрав. Казује да је о том свом новом путу говорио и са Сплићанином Марином Аљиновићем, с којим је био скоро нераздво-јан друг, с њимје у Пљевљима, у време одмора, ишао заједно на игран-ку. Марин је, опет, необично волео Србијанце. Понавља Андрија Маринове речи:</w:t>
      </w:r>
    </w:p>
    <w:p>
      <w:pPr>
        <w:pStyle w:val="Normal"/>
        <w:spacing w:lineRule="auto" w:line="218"/>
        <w:ind w:firstLine="500"/>
        <w:rPr>
          <w:lang w:val="ru-RU"/>
        </w:rPr>
      </w:pPr>
      <w:r>
        <w:rPr>
          <w:lang w:val="ru-RU"/>
        </w:rPr>
        <w:t>—</w:t>
      </w:r>
      <w:r>
        <w:rPr>
          <w:lang w:val="ru-RU"/>
        </w:rPr>
        <w:t>Е, госпе ми,ја ћу твојима у селујавити да си жив и здрав, па ма-кар на који начин.</w:t>
      </w:r>
    </w:p>
    <w:p>
      <w:pPr>
        <w:pStyle w:val="Normal"/>
        <w:rPr>
          <w:lang w:val="ru-RU"/>
        </w:rPr>
      </w:pPr>
      <w:r>
        <w:rPr>
          <w:lang w:val="ru-RU"/>
        </w:rPr>
        <w:t>Банијац Илија Купрешанин је таксфе то обећавао:</w:t>
      </w:r>
    </w:p>
    <w:p>
      <w:pPr>
        <w:pStyle w:val="Normal"/>
        <w:spacing w:lineRule="auto" w:line="218"/>
        <w:rPr>
          <w:lang w:val="ru-RU"/>
        </w:rPr>
      </w:pPr>
      <w:r>
        <w:rPr>
          <w:lang w:val="ru-RU"/>
        </w:rPr>
        <w:t xml:space="preserve">— </w:t>
      </w:r>
      <w:r>
        <w:rPr>
          <w:lang w:val="ru-RU"/>
        </w:rPr>
        <w:t>Јавићемо твојима о теби, буди сигуран, и мирно иди на Конгрес". Међутим, Андрија није отишао на омладински конгрес. Његова група пролетера ускоро се нашла у четничком осињаку, без веза са позадинским радницима, далеко од Бригаде. У тешким сударима са</w:t>
      </w:r>
    </w:p>
    <w:p>
      <w:pPr>
        <w:pStyle w:val="Normal"/>
        <w:spacing w:lineRule="auto" w:line="218"/>
        <w:rPr>
          <w:lang w:val="ru-RU"/>
        </w:rPr>
      </w:pPr>
      <w:r>
        <w:rPr>
          <w:lang w:val="ru-RU"/>
        </w:rPr>
        <w:t>четницима, двојица пролетера су тешко рањена, па се група поделила у два дела. Наредних дана, у тешким условима, готово цела група је страдала, већином изгинула. Неколико њих, меЈ)у којима и Андрију, заробили су четници. Неки од њих су бежали, па опет.заробљавани и стрељани. Четници су се сурово обрачунавали са заробљеним проле-терима, чак и са сељацима који су им давали храну а нису их пријавили четницима. Из тог пакла од 22 пролетера само тројица су успела да се спасу бекством: Андрија Смиљанић, Митар Калкан и Благоје Сташић. Андријаје успео да побегне чак у Шумадију, међу космајске партизане.</w:t>
      </w:r>
    </w:p>
    <w:p>
      <w:pPr>
        <w:pStyle w:val="Normal"/>
        <w:spacing w:lineRule="auto" w:line="218"/>
        <w:ind w:firstLine="460"/>
        <w:rPr>
          <w:lang w:val="ru-RU"/>
        </w:rPr>
      </w:pPr>
      <w:r>
        <w:rPr>
          <w:lang w:val="ru-RU"/>
        </w:rPr>
        <w:t>У тим причама на маршу, стигли смо у близину Горњег Мила-новца. Тада ми Андрија рече:</w:t>
      </w:r>
    </w:p>
    <w:p>
      <w:pPr>
        <w:pStyle w:val="Normal"/>
        <w:spacing w:lineRule="auto" w:line="218"/>
        <w:ind w:firstLine="460"/>
        <w:rPr>
          <w:lang w:val="ru-RU"/>
        </w:rPr>
      </w:pPr>
      <w:r>
        <w:rPr>
          <w:lang w:val="ru-RU"/>
        </w:rPr>
        <w:t>—</w:t>
      </w:r>
      <w:r>
        <w:rPr>
          <w:lang w:val="ru-RU"/>
        </w:rPr>
        <w:t>Ти остани са мном у Другој пролетерској. Група ће продужити у Штаб 21. дивизије на распоред, а неко ће од твојих космајаца доћи и код нас, у попуну. Теби је у овој бригади место. Тл си радник, био си пре рата у синдикалном покрету, био укључен у НОБ. Али не забора-ви — само пролетерске ј единице имај у право да носе срп и чекић на ка-пама и заставама...</w:t>
      </w:r>
    </w:p>
    <w:p>
      <w:pPr>
        <w:pStyle w:val="Normal"/>
        <w:spacing w:lineRule="auto" w:line="218"/>
        <w:ind w:firstLine="460"/>
        <w:rPr>
          <w:lang w:val="ru-RU"/>
        </w:rPr>
      </w:pPr>
      <w:r>
        <w:rPr>
          <w:lang w:val="ru-RU"/>
        </w:rPr>
        <w:t>Осетио сам да је част бити борац Друге пролетерске. А Андрија је са великим узбуђењем говорио како ће ускро да сретне на стотине својих најбољих сабораца, који су га, сигурно „отписали " још на Ли-му, марта 1944. године, када је прешао у Србију.</w:t>
      </w:r>
    </w:p>
    <w:p>
      <w:pPr>
        <w:pStyle w:val="Normal"/>
        <w:spacing w:lineRule="auto" w:line="218"/>
        <w:ind w:firstLine="460"/>
        <w:rPr>
          <w:lang w:val="ru-RU"/>
        </w:rPr>
      </w:pPr>
      <w:r>
        <w:rPr>
          <w:lang w:val="ru-RU"/>
        </w:rPr>
        <w:t>Такоје и било. У првом селу смо наишли најединице Друге про-летерске. Те тренутке радости, поздрава, загрљаја, суза радосница -бар меније тешко описати. У тој надчовечанској борби, из спискова погинулих и умрлих, као феникс птица из пепела, јавља се да је жив и здрав још један борац из групе трагичних јунака са Лима.</w:t>
      </w:r>
    </w:p>
    <w:p>
      <w:pPr>
        <w:pStyle w:val="Normal"/>
        <w:spacing w:lineRule="auto" w:line="218"/>
        <w:ind w:firstLine="460"/>
        <w:rPr>
          <w:lang w:val="ru-RU"/>
        </w:rPr>
      </w:pPr>
      <w:r>
        <w:rPr>
          <w:lang w:val="ru-RU"/>
        </w:rPr>
        <w:t>Одатле, од Горњег Милановца, Андријаје заменик команданта 4. батаљона. Ја сам распоре^ен у 1. чету истог батаљона. Био сам ра-достан што мије Андрија старешина.</w:t>
      </w:r>
    </w:p>
    <w:p>
      <w:pPr>
        <w:pStyle w:val="Normal"/>
        <w:spacing w:before="160" w:after="0"/>
        <w:rPr>
          <w:lang w:val="ru-RU"/>
        </w:rPr>
      </w:pPr>
      <w:r>
        <w:rPr>
          <w:sz w:val="16"/>
          <w:szCs w:val="16"/>
          <w:lang w:val="ru-RU"/>
        </w:rPr>
        <w:t>Драгомир РАНКОВИЋ</w:t>
      </w:r>
    </w:p>
    <w:p>
      <w:pPr>
        <w:pStyle w:val="Normal"/>
        <w:rPr>
          <w:lang w:val="ru-RU"/>
        </w:rPr>
      </w:pPr>
      <w:r>
        <w:rPr>
          <w:sz w:val="22"/>
          <w:szCs w:val="22"/>
          <w:lang w:val="ru-RU"/>
        </w:rPr>
        <w:t>ТРУШО ДОБИ ЖИВОГ ШВАБУ</w:t>
      </w:r>
    </w:p>
    <w:p>
      <w:pPr>
        <w:pStyle w:val="Normal"/>
        <w:spacing w:lineRule="auto" w:line="218" w:before="140" w:after="0"/>
        <w:rPr>
          <w:lang w:val="ru-RU"/>
        </w:rPr>
      </w:pPr>
      <w:r>
        <w:rPr>
          <w:lang w:val="ru-RU"/>
        </w:rPr>
        <w:t>0 херојству команданта Труша у борби чуо сам и препричавао многе приче, али да тако сјајно игра у колу — појма нијесам имао. А ни о србијанским колима...</w:t>
      </w:r>
    </w:p>
    <w:p>
      <w:pPr>
        <w:pStyle w:val="Normal"/>
        <w:spacing w:lineRule="auto" w:line="218"/>
        <w:rPr>
          <w:lang w:val="ru-RU"/>
        </w:rPr>
      </w:pPr>
      <w:r>
        <w:rPr>
          <w:lang w:val="ru-RU"/>
        </w:rPr>
        <w:t>У Петом (Црногорском) батаљону, из кога сам дошао за курира у Штабу бригаде, доста се пјевало и играло, али како нијесмо имали хармонике, то смо пјевали и играли уз црногорско оро и козарачко коло, за која музика, уосталом, није неопходна. У Штабу бригаде, ом-дах по преласку пролетера у Србију, са уживањем сам посматрао ко-манданта Труша како раздрагано, хитро преплићући ногама, игра</w:t>
      </w:r>
    </w:p>
    <w:p>
      <w:pPr>
        <w:pStyle w:val="Normal"/>
        <w:rPr>
          <w:lang w:val="ru-RU"/>
        </w:rPr>
      </w:pPr>
      <w:r>
        <w:rPr>
          <w:lang w:val="ru-RU"/>
        </w:rPr>
      </w:r>
    </w:p>
    <w:p>
      <w:pPr>
        <w:pStyle w:val="Normal"/>
        <w:spacing w:lineRule="auto" w:line="218"/>
        <w:rPr>
          <w:lang w:val="ru-RU"/>
        </w:rPr>
      </w:pPr>
      <w:r>
        <w:rPr>
          <w:lang w:val="ru-RU"/>
        </w:rPr>
        <w:t>предивна србијанска кола. Кадје једном у колу пролазио поред мене, ухвати ме снажно за руку и повукао к себи, задихано говорећи:</w:t>
      </w:r>
    </w:p>
    <w:p>
      <w:pPr>
        <w:pStyle w:val="Normal"/>
        <w:rPr>
          <w:lang w:val="ru-RU"/>
        </w:rPr>
      </w:pPr>
      <w:r>
        <w:rPr>
          <w:lang w:val="ru-RU"/>
        </w:rPr>
        <w:t xml:space="preserve">— </w:t>
      </w:r>
      <w:r>
        <w:rPr>
          <w:lang w:val="ru-RU"/>
        </w:rPr>
        <w:t>Хајде, Црногорац, да играмо!</w:t>
      </w:r>
    </w:p>
    <w:p>
      <w:pPr>
        <w:pStyle w:val="Normal"/>
        <w:spacing w:lineRule="auto" w:line="218"/>
        <w:rPr>
          <w:lang w:val="ru-RU"/>
        </w:rPr>
      </w:pPr>
      <w:r>
        <w:rPr>
          <w:lang w:val="ru-RU"/>
        </w:rPr>
        <w:t>На мој одговор да не знам да играм коло, смијући се одмахнуо је рукомидодао:</w:t>
      </w:r>
    </w:p>
    <w:p>
      <w:pPr>
        <w:pStyle w:val="Normal"/>
        <w:spacing w:lineRule="auto" w:line="218"/>
        <w:rPr>
          <w:lang w:val="ru-RU"/>
        </w:rPr>
      </w:pPr>
      <w:r>
        <w:rPr>
          <w:lang w:val="ru-RU"/>
        </w:rPr>
        <w:t xml:space="preserve">— </w:t>
      </w:r>
      <w:r>
        <w:rPr>
          <w:lang w:val="ru-RU"/>
        </w:rPr>
        <w:t>Ти само играш оно ваше оро, али и ово што прије мораш да научиш како знаш и умијешЈер идемо за Србију, у моју Шумадију, а тако као ја играју свуда у Србији.</w:t>
      </w:r>
    </w:p>
    <w:p>
      <w:pPr>
        <w:pStyle w:val="Normal"/>
        <w:spacing w:lineRule="auto" w:line="218"/>
        <w:rPr>
          <w:lang w:val="ru-RU"/>
        </w:rPr>
      </w:pPr>
      <w:r>
        <w:rPr>
          <w:lang w:val="ru-RU"/>
        </w:rPr>
        <w:t>Послије тог првог кола, које сам, поред легендарног Труша, од-скакутао скоро без икаквог ритма заволио сам да играм кола, посеб-но „Чачак" (умријећу увјерен да је то најљепше коло на свијету). А и Трушо ми је био ближи, у мојим очима већи.</w:t>
      </w:r>
    </w:p>
    <w:p>
      <w:pPr>
        <w:pStyle w:val="Normal"/>
        <w:spacing w:lineRule="auto" w:line="218"/>
        <w:rPr>
          <w:lang w:val="ru-RU"/>
        </w:rPr>
      </w:pPr>
      <w:r>
        <w:rPr>
          <w:lang w:val="ru-RU"/>
        </w:rPr>
        <w:t>Увијек кад се напредовало или нападало, командант Трушо је био на челу колоне, не либећи се да од бораца узме и пушкомитраљез, па на положају њиме распали по нерпијатељу. Када се одступало, на-лазио се на зачељу колоне. Нашао би се међу бомбашима, са пушко-митраљесцима, минерима и свуда другде где је било најтвр^е. Једном ријечју, биоје јунак, делија, весељак, друг и, изнад свега, искрени при-јатељ.</w:t>
      </w:r>
    </w:p>
    <w:p>
      <w:pPr>
        <w:pStyle w:val="Normal"/>
        <w:spacing w:lineRule="auto" w:line="218"/>
        <w:rPr>
          <w:lang w:val="ru-RU"/>
        </w:rPr>
      </w:pPr>
      <w:r>
        <w:rPr>
          <w:lang w:val="ru-RU"/>
        </w:rPr>
        <w:t>По преласку у Шумадију, најжешће борбе смо водили у околини Горњег Милановца. Једнога дана, док смо се налазили у Брђанима, Трушо ме послао да однесем пошту командиру Изви^ачке чете, Лази Шевкушићу. Писмо је било у коверти, а усмено ми је рекао:</w:t>
      </w:r>
    </w:p>
    <w:p>
      <w:pPr>
        <w:pStyle w:val="Normal"/>
        <w:spacing w:lineRule="auto" w:line="218"/>
        <w:rPr>
          <w:lang w:val="ru-RU"/>
        </w:rPr>
      </w:pPr>
      <w:r>
        <w:rPr>
          <w:lang w:val="ru-RU"/>
        </w:rPr>
        <w:t xml:space="preserve">— </w:t>
      </w:r>
      <w:r>
        <w:rPr>
          <w:lang w:val="ru-RU"/>
        </w:rPr>
        <w:t>Црногорац. кажи Лази да ми ноћас ухвати живог Нијемца, и да ми га сјутра ујутро доведе овдје, у Штаб бригаде.</w:t>
      </w:r>
    </w:p>
    <w:p>
      <w:pPr>
        <w:pStyle w:val="Normal"/>
        <w:spacing w:lineRule="auto" w:line="218"/>
        <w:rPr>
          <w:lang w:val="ru-RU"/>
        </w:rPr>
      </w:pPr>
      <w:r>
        <w:rPr>
          <w:lang w:val="ru-RU"/>
        </w:rPr>
        <w:t>Лако и брзо сам пронашао извиђаче,јер сам са њима често кон-тактирао. Много су ми се допадали ти одважни и сналажљиви ратни-циЈош и среда честити људи. Пошту сам предао лично Шевкушићу, и при томе му пренео Трушово усмено наре^ење. Поштоје поруку сас-лушао, Шевкушић мије хладнокрвно рекао:</w:t>
      </w:r>
    </w:p>
    <w:p>
      <w:pPr>
        <w:pStyle w:val="Normal"/>
        <w:spacing w:lineRule="auto" w:line="218"/>
        <w:rPr>
          <w:lang w:val="ru-RU"/>
        </w:rPr>
      </w:pPr>
      <w:r>
        <w:rPr>
          <w:lang w:val="ru-RU"/>
        </w:rPr>
        <w:t xml:space="preserve">— </w:t>
      </w:r>
      <w:r>
        <w:rPr>
          <w:lang w:val="ru-RU"/>
        </w:rPr>
        <w:t>Добро, Црногорац, ти ћеш остати са мном, па ћемо заједно да хватамо Швабу. Шваба се лако не хвата жив, но ти,ја и моји извгфачи не би у томе требало да имамо проблема.</w:t>
      </w:r>
    </w:p>
    <w:p>
      <w:pPr>
        <w:pStyle w:val="Normal"/>
        <w:spacing w:lineRule="auto" w:line="218"/>
        <w:rPr>
          <w:lang w:val="ru-RU"/>
        </w:rPr>
      </w:pPr>
      <w:r>
        <w:rPr>
          <w:lang w:val="ru-RU"/>
        </w:rPr>
        <w:t>Кад сам одговорио како мије наређено да предам пошту и одмах се вратим назад, Лазо се шеретски насмијао и додао:</w:t>
      </w:r>
    </w:p>
    <w:p>
      <w:pPr>
        <w:pStyle w:val="Normal"/>
        <w:spacing w:lineRule="auto" w:line="218"/>
        <w:rPr>
          <w:lang w:val="ru-RU"/>
        </w:rPr>
      </w:pPr>
      <w:r>
        <w:rPr>
          <w:lang w:val="ru-RU"/>
        </w:rPr>
        <w:t xml:space="preserve">— </w:t>
      </w:r>
      <w:r>
        <w:rPr>
          <w:lang w:val="ru-RU"/>
        </w:rPr>
        <w:t>То сам хтио да чујем — вуна, вуна - уплашио си се. Прихватајући шалу, рекао сам, самоувјерено, да никад нико ни-је чуо да се неки Црногорац уплашио борбеног задатка, након чега ми је речено да се мало одморим код другова у чети, а затим вратим у Штаб бригаде и саопштим Трушу — да ће Нијемац бити ухваћен, ма-кар по њега морали ићи и у Чачак, и да ће му у току овог дана, или сли-једеће ноћи, а најдаље сјутра, бити приведен.</w:t>
      </w:r>
    </w:p>
    <w:p>
      <w:pPr>
        <w:pStyle w:val="Normal"/>
        <w:spacing w:lineRule="auto" w:line="218"/>
        <w:rPr>
          <w:lang w:val="ru-RU"/>
        </w:rPr>
      </w:pPr>
      <w:r>
        <w:rPr>
          <w:lang w:val="ru-RU"/>
        </w:rPr>
        <w:t>Разговор са Шевкушићем пренио сам Труши. Нисам му, разумје се, ништа рекао о оној шали са Шевкушићем; нешто зато што сам ја био предмет те шале, а више стога што ме тако Шевкушић замолио. Шевкушић се, међутим, није шалио са преузетом обавезом да ће ухва-</w:t>
      </w:r>
    </w:p>
    <w:p>
      <w:pPr>
        <w:pStyle w:val="FR1"/>
        <w:rPr/>
      </w:pPr>
      <w:r>
        <w:rPr/>
        <w:t>340</w:t>
      </w:r>
    </w:p>
    <w:p>
      <w:pPr>
        <w:pStyle w:val="Normal"/>
        <w:spacing w:lineRule="auto" w:line="218"/>
        <w:rPr>
          <w:lang w:val="ru-RU"/>
        </w:rPr>
      </w:pPr>
      <w:r>
        <w:rPr>
          <w:lang w:val="ru-RU"/>
        </w:rPr>
        <w:t>тити живог Нијемца. Један борац Извиђачке чете већ сјутрадан рано изјутра довеоје живог Швабу и лично га предао команданту Трушу. То је био још један разлог да се дивим Труши: са заробљеним Нијем-цем разговарао је течно, на њемачком језику. Рекао му је да је он за-робљеник пролетера, да му ништа неће бити, али да се од њега траже тачни и истинити подаци. То је до тада надменог Швабу, који се овдје тресао од страха за голи живот, знатно ослободило, па се распричао.</w:t>
      </w:r>
    </w:p>
    <w:p>
      <w:pPr>
        <w:pStyle w:val="Normal"/>
        <w:spacing w:lineRule="auto" w:line="218"/>
        <w:rPr>
          <w:lang w:val="ru-RU"/>
        </w:rPr>
      </w:pPr>
      <w:r>
        <w:rPr>
          <w:lang w:val="ru-RU"/>
        </w:rPr>
        <w:t>У Другој пролетерској бригади остао сам до Сремског фронта. Потом сам се вратио у Штаб мог 5. батаљона, а одатле, по наре1)ењу комесара нашег батаљона Наста Радовића, прекомандован у Пра-тећи батаљон Врховног штаба.</w:t>
      </w:r>
    </w:p>
    <w:p>
      <w:pPr>
        <w:pStyle w:val="Normal"/>
        <w:spacing w:before="120" w:after="0"/>
        <w:rPr>
          <w:lang w:val="ru-RU"/>
        </w:rPr>
      </w:pPr>
      <w:r>
        <w:rPr>
          <w:sz w:val="16"/>
          <w:szCs w:val="16"/>
          <w:lang w:val="ru-RU"/>
        </w:rPr>
        <w:t>Стево ЦИЦМИЛ</w:t>
      </w:r>
    </w:p>
    <w:p>
      <w:pPr>
        <w:pStyle w:val="Normal"/>
        <w:spacing w:before="640" w:after="0"/>
        <w:rPr>
          <w:lang w:val="ru-RU"/>
        </w:rPr>
      </w:pPr>
      <w:r>
        <w:rPr>
          <w:sz w:val="22"/>
          <w:szCs w:val="22"/>
          <w:lang w:val="ru-RU"/>
        </w:rPr>
        <w:t>ПОСЉЕДЊЕ БОРБЕ СА ЧЕТНИЦИМА</w:t>
      </w:r>
    </w:p>
    <w:p>
      <w:pPr>
        <w:pStyle w:val="Normal"/>
        <w:spacing w:lineRule="auto" w:line="218" w:before="100" w:after="0"/>
        <w:rPr>
          <w:lang w:val="ru-RU"/>
        </w:rPr>
      </w:pPr>
      <w:r>
        <w:rPr>
          <w:lang w:val="ru-RU"/>
        </w:rPr>
        <w:t>Преласком у Шумадију, наша бригада се најдуже задржала у Горњем Милановцу и у његовој околини. У периоду од 18. септембра до 10. октобра 1944. године, наш 5. (Црногорски) батаљон најчешће се налазио у селу Луњевици, одакле је затварао правац ка планини Вујну. Поред честих чарки са Нијемцима, имали смо и неколико краћих „блиских сусрета ' са четницима, за које смо вјеровали да смо их дефинитивно разбили и поразили на Копаонику, где смо уништи-ли главнину њихових елитних снага. Њихови остаци, које смо затекли у околини Чачка и Горњег Милановца, нијесу више имали ударну снагу, већ су се претежно бавили заштитом бокова успаничених ње-мачких снага, шпијунирањем у њихову корист и покушајима да код шумадијских сељака страхом и присилом одрже ауторитет који су ако су га уопште и имали, дефинитивно били изгубили.</w:t>
      </w:r>
    </w:p>
    <w:p>
      <w:pPr>
        <w:pStyle w:val="Normal"/>
        <w:spacing w:lineRule="auto" w:line="218"/>
        <w:rPr>
          <w:lang w:val="ru-RU"/>
        </w:rPr>
      </w:pPr>
      <w:r>
        <w:rPr>
          <w:lang w:val="ru-RU"/>
        </w:rPr>
        <w:t>У склопу тих задатака, развијали су своје активности у правцу Вујна, изазивајући чарке са нама из правца Доње Трепче и Остре да би потом, чим их ми нападнемо, побјегли према Чачку и ставили се под заштиту својих господара Шваба. Ова узнемиравања су нам доја-дила, иако нијесмо имали штете од њих, па смо негде око 30. септем-бра одлучили да их дефинитивно разбијамо и ликвидирамо. Наша 2. чета имала је задатак да нападне село Доњу Трепчу, са друге стране Вујна. Вршећи напад иза пола ноћи, задатак смо успјешно обавили, без иједног метка. У згради школе, у центру села, којој смо нечујно пришли, пронашли смо и заробили око 30 новомобилисаних сељака из околних села, од којих ни половина није била наоружана. Са олакшањем су прихватили наше наређење да се рази^у кућама, осим оних који желе да нам се добровољно придруже, и наставе борбу про-тив непријатеља. Овом приликом ових других није било, већ су се бр-зо разишли на све стране, спремни да убудуће избјегну евентуалну четничку мобилизацију.</w:t>
      </w:r>
    </w:p>
    <w:p>
      <w:pPr>
        <w:pStyle w:val="Normal"/>
        <w:spacing w:before="320" w:after="0"/>
        <w:rPr>
          <w:lang w:val="ru-RU"/>
        </w:rPr>
      </w:pPr>
      <w:r>
        <w:rPr>
          <w:lang w:val="ru-RU"/>
        </w:rPr>
        <w:t>341</w:t>
      </w:r>
    </w:p>
    <w:p>
      <w:pPr>
        <w:pStyle w:val="Normal"/>
        <w:rPr>
          <w:lang w:val="ru-RU"/>
        </w:rPr>
      </w:pPr>
      <w:r>
        <w:rPr>
          <w:lang w:val="ru-RU"/>
        </w:rPr>
      </w:r>
    </w:p>
    <w:p>
      <w:pPr>
        <w:pStyle w:val="Normal"/>
        <w:spacing w:lineRule="auto" w:line="218"/>
        <w:rPr>
          <w:lang w:val="ru-RU"/>
        </w:rPr>
      </w:pPr>
      <w:r>
        <w:rPr>
          <w:lang w:val="ru-RU"/>
        </w:rPr>
        <w:t>Послије ове акције, наша чета је добила задатак да дејствује у правцу села Остра. Из крајњих кућа у Доњој Трепчи смо, по устаље-ној пракси, узели сељака водича. Најприје је давао отпор, али је, пошто смо му озбиљно припретили, пристао да нас води у Остру и прикључио се патроли на челу колоне, у којој сам се и ја налазио, на-оружан пушкомитраљезом. До првих кућа села Остре пришли смо без икаквих проблема. Пут којим смо се кретали био је сув, а јесења ноћ пуна мјесечнине.</w:t>
      </w:r>
    </w:p>
    <w:p>
      <w:pPr>
        <w:pStyle w:val="Normal"/>
        <w:spacing w:lineRule="auto" w:line="218"/>
        <w:rPr>
          <w:lang w:val="ru-RU"/>
        </w:rPr>
      </w:pPr>
      <w:r>
        <w:rPr>
          <w:lang w:val="ru-RU"/>
        </w:rPr>
        <w:t>Орезносе крећућидесномстраномпута,пореддубокогјарка, а на око 50 метара испред колоне чете, на чијем се челу налазио коман-дир Ниша Бошковић, одједном смо зачули оштар глас.</w:t>
      </w:r>
    </w:p>
    <w:p>
      <w:pPr>
        <w:pStyle w:val="Normal"/>
        <w:rPr>
          <w:lang w:val="ru-RU"/>
        </w:rPr>
      </w:pPr>
      <w:r>
        <w:rPr>
          <w:lang w:val="ru-RU"/>
        </w:rPr>
        <w:t>Стој,коиде?</w:t>
      </w:r>
    </w:p>
    <w:p>
      <w:pPr>
        <w:pStyle w:val="Normal"/>
        <w:spacing w:lineRule="auto" w:line="218"/>
        <w:rPr>
          <w:lang w:val="ru-RU"/>
        </w:rPr>
      </w:pPr>
      <w:r>
        <w:rPr>
          <w:lang w:val="ru-RU"/>
        </w:rPr>
        <w:t>Руком сам дао знак водичу и мом помоћнику да залегну у јарак, што сам ија учинио, намјештајући пушкомитраљез на ивицујарка, у правцу из когаје долазио глас, а потом истовремено одговорио:</w:t>
      </w:r>
    </w:p>
    <w:p>
      <w:pPr>
        <w:pStyle w:val="Normal"/>
        <w:rPr>
          <w:lang w:val="ru-RU"/>
        </w:rPr>
      </w:pPr>
      <w:r>
        <w:rPr>
          <w:lang w:val="ru-RU"/>
        </w:rPr>
        <w:t xml:space="preserve">— </w:t>
      </w:r>
      <w:r>
        <w:rPr>
          <w:lang w:val="ru-RU"/>
        </w:rPr>
        <w:t>Четници, а ко је тамо?</w:t>
      </w:r>
    </w:p>
    <w:p>
      <w:pPr>
        <w:pStyle w:val="Normal"/>
        <w:spacing w:lineRule="auto" w:line="218"/>
        <w:rPr>
          <w:lang w:val="ru-RU"/>
        </w:rPr>
      </w:pPr>
      <w:r>
        <w:rPr>
          <w:lang w:val="ru-RU"/>
        </w:rPr>
        <w:t>Кад сам добио одговор да се и тамо налазе четници, већ сам имао спреман пушкомитраљез за дејство и из.њега отворио ватру са два кратка рафала. Једини метак којије, потом, четнички стражар ус-пио да испали погодио је нашег командира Нишу Бошковића у десну ногу. Присутни референт санитета чете, Зорка Шаљић, одмахје ин-тервенисала, а ми смо, остављајући уз Нишу потребно објезбе1)ење, наставили у правцу првих сеоских кућа.</w:t>
      </w:r>
    </w:p>
    <w:p>
      <w:pPr>
        <w:pStyle w:val="Normal"/>
        <w:spacing w:lineRule="auto" w:line="218"/>
        <w:rPr>
          <w:lang w:val="ru-RU"/>
        </w:rPr>
      </w:pPr>
      <w:r>
        <w:rPr>
          <w:lang w:val="ru-RU"/>
        </w:rPr>
        <w:t>Блокирали смо прву кућу, из које смо претпоствљали да је на нас отворена ватра, али у њој четнике нијесмо затекли. Док смо ми прилазили кући, донекле збуњени Нишиним рањавањем, они су успе-јели да побјегну. На нашу жалост, у кући смо нашли тешко рањену младу дјевојку. Лежећи на патосу, кадје чула нашу ватру из пушкоми-трљеза и пушака, скочила је на ноге и неки од метака, који њој није био намијењен, погодио ју је у стомак. Пошто је пружила помоћ Ниши, који је убрзо донешен у исту кућу, болничарка Зорка је преви-ла и дјевојку, сумњичаво вртећи главом на питање: да лије рана смр-тоносна? Сјутрадан смо чули да је дјевојка подлегла ранама. Наша туга била је још већа кад смо разазнали да дјевојка потиче из породи-це која намје наклоњена.</w:t>
      </w:r>
    </w:p>
    <w:p>
      <w:pPr>
        <w:pStyle w:val="Normal"/>
        <w:spacing w:lineRule="auto" w:line="218"/>
        <w:rPr>
          <w:lang w:val="ru-RU"/>
        </w:rPr>
      </w:pPr>
      <w:r>
        <w:rPr>
          <w:lang w:val="ru-RU"/>
        </w:rPr>
        <w:t>Послије краћег предаха, продужили смо у правцу Мораве. Рано ујутро позвао меје замјеник командира чете Новак Киковић, којије преузео команду у чети након рањавања Нише Бошковића, и наре-дио ми да, са групом бораца и пушкомираљезом, извидим правац до-лином Мораве, према Чачку, гдје смо претпостављали да се налазе непријатељске снаге. Групаје имала задатак и да обезбјеђује чету са тог правца. Извршавајући задатак, далеко испред нас угледлаи смо овећу колону, која се кретла према нама из правца Чачка. Да бисмо добили што више података о колони, за коју смо били сигурни да је непријатељска, пришли смо још ближе, све док осматрњем нијесмо уочили четничку претходницу. Чим нас је примијетила, отворила је</w:t>
      </w:r>
    </w:p>
    <w:p>
      <w:pPr>
        <w:pStyle w:val="FR1"/>
        <w:rPr/>
      </w:pPr>
      <w:r>
        <w:rPr/>
        <w:t>342</w:t>
      </w:r>
    </w:p>
    <w:p>
      <w:pPr>
        <w:pStyle w:val="Normal"/>
        <w:spacing w:lineRule="auto" w:line="218"/>
        <w:rPr>
          <w:lang w:val="ru-RU"/>
        </w:rPr>
      </w:pPr>
      <w:r>
        <w:rPr>
          <w:lang w:val="ru-RU"/>
        </w:rPr>
        <w:t>ватру, али смо успјели да се повучемо до наше чете без икаквих губи-така.То нам је омогућио шумовити терен. Доласком у реон чете, за-пазио сам да се и она развила за борбу и отпочела дејство. То је кратко трајало, јер смо, пристизањем јачих непријатељских снага, били прину^ени да се повучемо.</w:t>
      </w:r>
    </w:p>
    <w:p>
      <w:pPr>
        <w:pStyle w:val="Normal"/>
        <w:spacing w:lineRule="auto" w:line="218"/>
        <w:ind w:firstLine="500"/>
        <w:rPr>
          <w:lang w:val="ru-RU"/>
        </w:rPr>
      </w:pPr>
      <w:r>
        <w:rPr>
          <w:lang w:val="ru-RU"/>
        </w:rPr>
        <w:t>Десетак дана иза тог догађаја, напустили смо Горњи Милановац и кренули у правцу Крагујевца. За то вријеме четници нас нијесу више узнемиравали. Били су то наши последњи борбени контакти са четничким снагама, које су се до тада, под заштитом свог моћног са-везника, повлачиле према сјеверу и западу земље, трпећи све теже поразе — до свог дефинитивног слома.</w:t>
      </w:r>
    </w:p>
    <w:p>
      <w:pPr>
        <w:pStyle w:val="Normal"/>
        <w:spacing w:before="240" w:after="0"/>
        <w:rPr>
          <w:lang w:val="ru-RU"/>
        </w:rPr>
      </w:pPr>
      <w:r>
        <w:rPr>
          <w:sz w:val="16"/>
          <w:szCs w:val="16"/>
          <w:lang w:val="ru-RU"/>
        </w:rPr>
        <w:t>Драгутин РАДУНОВИЋ</w:t>
      </w:r>
    </w:p>
    <w:p>
      <w:pPr>
        <w:pStyle w:val="Normal"/>
        <w:spacing w:before="1020" w:after="0"/>
        <w:rPr>
          <w:lang w:val="ru-RU"/>
        </w:rPr>
      </w:pPr>
      <w:r>
        <w:rPr>
          <w:sz w:val="22"/>
          <w:szCs w:val="22"/>
          <w:lang w:val="ru-RU"/>
        </w:rPr>
        <w:t>У БОРБИ ЗА ОСЛОБОЂЕЊЕ БЕЛОГ ГРАДА</w:t>
      </w:r>
    </w:p>
    <w:p>
      <w:pPr>
        <w:pStyle w:val="Normal"/>
        <w:spacing w:lineRule="auto" w:line="218" w:before="220" w:after="0"/>
        <w:ind w:firstLine="500"/>
        <w:rPr>
          <w:lang w:val="ru-RU"/>
        </w:rPr>
      </w:pPr>
      <w:r>
        <w:rPr>
          <w:lang w:val="ru-RU"/>
        </w:rPr>
        <w:t>Из Раче, Вишевца и Наталинаца, Бригада је 13. октобра 1944. заједно са јединицама Црвене армије, кренула усиљеним маршем ка Београду. Маршевали смо десно од комуникације Топола — Београд, док су се њоме креталејединице Црвене армије, снажно делујући тен-ковима и артиљеријом према Тополи и Младеновцу.</w:t>
      </w:r>
    </w:p>
    <w:p>
      <w:pPr>
        <w:pStyle w:val="Normal"/>
        <w:spacing w:lineRule="auto" w:line="218"/>
        <w:ind w:firstLine="500"/>
        <w:rPr>
          <w:lang w:val="ru-RU"/>
        </w:rPr>
      </w:pPr>
      <w:r>
        <w:rPr>
          <w:lang w:val="ru-RU"/>
        </w:rPr>
        <w:t>У Врчин, село надомак Београда, Бригадаје стигла након непре-кидног марша од 24 часа. Ту смо, 15. октобра пред зору, чули запре-пашћујућу вест — да цела наша 21. српска ударна дивизија, као општа резерва првог пролетерског корпуса, остаје на простору Авала - Болеч — Кумодраж, са задатком да обезбе^ује правац од Смедерева. Били смо разочарани, схвативши да нећемо имати прилике да учествујемо у бор-бама за ослобо^ење нашег главног града, а штоје била велика, три го-дине дуга жеља бораца наше бригаде. У штабовима Бригаде и батаљона чули су се протести. Командама чета то се није смело ни рећи, а и борци су почели постављати питање: зашто стојимо, и шта чекамо када је већ отпочела борба за град? Борци су, убрзо, почели да поствљају питање:</w:t>
      </w:r>
    </w:p>
    <w:p>
      <w:pPr>
        <w:pStyle w:val="Normal"/>
        <w:spacing w:lineRule="auto" w:line="218"/>
        <w:rPr>
          <w:lang w:val="ru-RU"/>
        </w:rPr>
      </w:pPr>
      <w:r>
        <w:rPr>
          <w:lang w:val="ru-RU"/>
        </w:rPr>
        <w:t>ко је могао да нареди да 21. српска дивизија (у ствари, прва српска диви-зија), а у њеном саставу и Друга пролетерска (прва српска) бригада, иначе тада састављена од бораца из свих крајева Југославије — стоји пред Београдом као резерва?! Такви и слични протести су се чули у Бри-гади, сводећи их на питање: које првоборцима Србије ускратио право на учешће у ослобођењу Београда и на остварење дуго прижељкиване на-де да ће се борити на улицама престонице, за њено коначно осло-бођење? Неки су чак предлагали да се у борбе за ослобсфење града крене самоиницијативно. У тим расправама борци и командни кадар Бригаде упућивали су оштре критике Штабу корпуса.</w:t>
      </w:r>
    </w:p>
    <w:p>
      <w:pPr>
        <w:pStyle w:val="FR1"/>
        <w:rPr/>
      </w:pPr>
      <w:r>
        <w:rPr/>
        <w:t>343</w:t>
      </w:r>
    </w:p>
    <w:p>
      <w:pPr>
        <w:pStyle w:val="Normal"/>
        <w:rPr>
          <w:lang w:val="ru-RU"/>
        </w:rPr>
      </w:pPr>
      <w:r>
        <w:rPr>
          <w:lang w:val="ru-RU"/>
        </w:rPr>
      </w:r>
    </w:p>
    <w:p>
      <w:pPr>
        <w:pStyle w:val="FR1"/>
        <w:jc w:val="left"/>
        <w:rPr/>
      </w:pPr>
      <w:r>
        <w:rPr/>
        <w:t>Измењујемо наређење генерала Дапчевића</w:t>
      </w:r>
    </w:p>
    <w:p>
      <w:pPr>
        <w:pStyle w:val="Normal"/>
        <w:spacing w:lineRule="auto" w:line="218" w:before="140" w:after="0"/>
        <w:ind w:firstLine="520"/>
        <w:rPr>
          <w:lang w:val="ru-RU"/>
        </w:rPr>
      </w:pPr>
      <w:r>
        <w:rPr>
          <w:lang w:val="ru-RU"/>
        </w:rPr>
        <w:t>Поштоје о оваквом реаговању обавештен Штаб 21. дивизије, а од њега, вероватно, и Штаб корпуса, наредба је, због отвореног ре-волта командног кадра и бораца Бригаде, усмено измењена. Наиме, Штаб 21. дивизије је издејствовао да се друга пролетерска бригада издвоји и ангажује већ у почетним дејствима за ослобођење града.</w:t>
      </w:r>
    </w:p>
    <w:p>
      <w:pPr>
        <w:pStyle w:val="Normal"/>
        <w:spacing w:lineRule="auto" w:line="218"/>
        <w:ind w:firstLine="520"/>
        <w:rPr>
          <w:lang w:val="ru-RU"/>
        </w:rPr>
      </w:pPr>
      <w:r>
        <w:rPr>
          <w:lang w:val="ru-RU"/>
        </w:rPr>
        <w:t>Штаб у саставу: командант Љубиша Веселиновић, политички ко-месар Срећко Милошевић, заменик команданта Веселин Перовић Трушо и заменик комесара Војин Ђурашиновић Костја, добио је на-ређење у Врчину да са Бригадом, крене у борбу за ослобођење главног града. Одмахје наређен покрет, и то у две колоне: главнина Бригаде -Штаб са три батаљона и проштапским јединицама, правцем: Врчин -Зуце - Велики Морки Луг — Кумодраж. У Кумодражу су остали први штапски делови са делом Штаба бригаде. Ужи део Штаба бригаде са 1,2, и 5. батаљоном и Пратећом четом, кренуоје ка Теразијама.</w:t>
      </w:r>
    </w:p>
    <w:p>
      <w:pPr>
        <w:pStyle w:val="Normal"/>
        <w:spacing w:lineRule="auto" w:line="218"/>
        <w:ind w:firstLine="520"/>
        <w:rPr>
          <w:lang w:val="ru-RU"/>
        </w:rPr>
      </w:pPr>
      <w:r>
        <w:rPr>
          <w:lang w:val="ru-RU"/>
        </w:rPr>
        <w:t>У 1. батаљону командант је био Љубинко Калушевић, поли-тички комесар Бранислав Јоксовић, заменик команданта Момчило Димитријевић и заменик политичког комесара Јово Црљеница. Ко-мандант 2. батаљона био је Драгован Биорац, политички комесар Пантелија Прокић Пуле, заменик команданта Добривоје Јевтовић Пекар, и заменик политичког комесара Раденко Марић. На челу 5. батаљона били су: командантЛука Вујотић, политички комесар Нас-то Радовић, заменик команданта Саво Обрадовић и заменик поли-тичког комесара Славко Клипа. Чета пратећих оруђа подељена је по батаљонима: минобацачи су додељени 1. и 5. а противтенковски топ 2. батаљону. Овај саставје кренуо у град са задатком да се повеже са Штабом 1. пролетерске дивизије, којој је Бригада придодата, и да са три колоне наступа кроз његов центар, ка Славији, Теразијама и Ка-лемегдану. Лево, је требало да се повеже са јединицама Прве проле-терске дивизије на правцу Славија —Теразије, а десно сјединицама Пете крајишке дивизије, која је дејствовала од Великог Врачара ка Вуковом споменику и Дунав станици. Бригада се кретала у батаљон-ским колонома у правцу Теразија и 15. октобра око 19 часова повеза-ла се са Првом дивизијом у близини Теразија.</w:t>
      </w:r>
    </w:p>
    <w:p>
      <w:pPr>
        <w:pStyle w:val="Normal"/>
        <w:spacing w:lineRule="auto" w:line="218"/>
        <w:ind w:firstLine="520"/>
        <w:rPr>
          <w:lang w:val="ru-RU"/>
        </w:rPr>
      </w:pPr>
      <w:r>
        <w:rPr>
          <w:lang w:val="ru-RU"/>
        </w:rPr>
        <w:t>Трећа чета 1. батаљона, којомје командовао Љубиша Катанић, кренула је пре овог борбеног поретка Бригаде, као десант на руским тенковима, да би заједно с том оклопном јединицом дејствовала на правцу Звездара - Вуков споменик, где ће ући у састав свог батаљона.</w:t>
      </w:r>
    </w:p>
    <w:p>
      <w:pPr>
        <w:pStyle w:val="FR1"/>
        <w:spacing w:before="320" w:after="0"/>
        <w:jc w:val="left"/>
        <w:rPr/>
      </w:pPr>
      <w:r>
        <w:rPr/>
        <w:t>Помоћ Црногорцима у Косовској улици</w:t>
      </w:r>
    </w:p>
    <w:p>
      <w:pPr>
        <w:pStyle w:val="Normal"/>
        <w:spacing w:lineRule="auto" w:line="218" w:before="140" w:after="0"/>
        <w:rPr>
          <w:lang w:val="ru-RU"/>
        </w:rPr>
      </w:pPr>
      <w:r>
        <w:rPr>
          <w:lang w:val="ru-RU"/>
        </w:rPr>
        <w:t>Први батаљонје дејствовао: правцем Звездара — Вуков споме-ник — Ташмајдан, па улицама 27. марта, Џорџа Вашинггона и Лоле Рибара, ка Дому армије и Улици 29. новембра. Ту се повезао са Петом дивизијом и јединицама Црвене армије. У ствари, први већи сукоб с</w:t>
      </w:r>
    </w:p>
    <w:p>
      <w:pPr>
        <w:pStyle w:val="FR2"/>
        <w:rPr/>
      </w:pPr>
      <w:r>
        <w:rPr/>
        <w:t>344</w:t>
      </w:r>
    </w:p>
    <w:p>
      <w:pPr>
        <w:pStyle w:val="Normal"/>
        <w:spacing w:lineRule="auto" w:line="218"/>
        <w:rPr>
          <w:lang w:val="ru-RU"/>
        </w:rPr>
      </w:pPr>
      <w:r>
        <w:rPr>
          <w:lang w:val="ru-RU"/>
        </w:rPr>
        <w:t>Немцима имао је на Ташмајдану, око цркве Светог Марка, Гимназије и зграда у непосредној близини. У садејству са Русима и нашим 2. и де-лом 5. батаљона разбиоје Немце и ослободио овај део града. Тује из-бачено из строја око 300 непријатељских војника - погинулих, рањених и заробљених. Одатле ће, продужити назначеним правцем (улицама Лоле Рибара и 27. марта, према Душановој и 29. новембра), избити испред Дома армије који су држали Немци.</w:t>
      </w:r>
    </w:p>
    <w:p>
      <w:pPr>
        <w:pStyle w:val="Normal"/>
        <w:spacing w:lineRule="auto" w:line="218"/>
        <w:rPr>
          <w:lang w:val="ru-RU"/>
        </w:rPr>
      </w:pPr>
      <w:r>
        <w:rPr>
          <w:lang w:val="ru-RU"/>
        </w:rPr>
        <w:t>Други батаљон је наступао правцем: Црвени Крст - Каленић пијаца и Улицом Пролетерских бригада у правцу Теразија. Први су-коб са непријатељем имао је у бившој згради Двора, тадашњем се-дишту Недићеве владе. Непријатељ је дао јачи отпор из парка и зграде, гдеје разоружано двадесетак стражара, а заплењена је велика количина Недићевског новца. Док су две чете наступале према Дво-руЈеднаје оријентисана ка цркви Светог Марка. Немци су нарочито јак отпор давали из зграде на почетку Абердареве улице (седиште Телевизије) и неких тунела испод Ташмајдана, где су били немачки магацини оружја и муниије. Батаљонје преноћио у улици Драгослава Јовановића, обезбе^ујући се од Теразија и од Трга Маркса и Енглеса.</w:t>
      </w:r>
    </w:p>
    <w:p>
      <w:pPr>
        <w:pStyle w:val="Normal"/>
        <w:spacing w:lineRule="auto" w:line="218"/>
        <w:rPr>
          <w:lang w:val="ru-RU"/>
        </w:rPr>
      </w:pPr>
      <w:r>
        <w:rPr>
          <w:lang w:val="ru-RU"/>
        </w:rPr>
        <w:t>Командант и заменик политичког комесара Бригаде кретали су се са 2. батаљоном. По пристизању у зграду Скупштине града, близу Теразија, ухваћенаје веза са Штабом Прве пролетерске дивизије. Су-традан, 16. октобра, бригадаје од Штаба те пролетерске дивизије до-била задатак да се креће иза Треће крајишке бригаде.</w:t>
      </w:r>
    </w:p>
    <w:p>
      <w:pPr>
        <w:pStyle w:val="Normal"/>
        <w:spacing w:lineRule="auto" w:line="218"/>
        <w:rPr>
          <w:lang w:val="ru-RU"/>
        </w:rPr>
      </w:pPr>
      <w:r>
        <w:rPr>
          <w:lang w:val="ru-RU"/>
        </w:rPr>
        <w:t>Други батаљон је кренуо преко Трга Маркса и Енгелса, али није успео да се пробије до Влајковићеве улице, пошто је око данашњег водоскока имао губитака. Немци су тукли са торња зграде Савезне скупштине и правца Дома Синдиката. Пошто није могао преко Трга Маркса и Енгелса, кренуо је око Пионирског парка и Главне поште, Улицом мајке Јевросиме до Влајковићеве, гдеје посео положаје, али борбе није било. Одатле је кренуо Улицом Лоле Рибара и, од зграде Радио-Беогрда, продужио лево, Кондином. Са собом су вукли про-тивтенковски топ. Продирући, видели су да се на углу Косовске и Нушићеве воде велике борбе око вишеспратнице у Косовској број 1. Зграду, раније ослобођену, били су опколили немачки тенкови. Бор-ци 2. батаљона су се, дозивањем, повезали са браниоцима зграде. Ус-тановили су да је ту једна чета Осме црногорске бригаде. На то је 2. батаљон, са угла Кондине улице, дејствовао из противтенковског то-па и протерао немачке тенкове према Дому армије и Народном позо-ришту, тако је та чета Осме црногорске деблокирана. Батаљон се, затим пребацио у Улицу Моше Пијаде, где је био тучен јаком митра-љеском ватром из Дома армије. Тада се 3. чета (Таковска) из ниских кућа и места данашњег Дома омладине пребацила преко улице у дво-риште основне школе и тамо се сукобила с већом групом Немаца која је кроз пасаж, продрла од Теразија. Дошло је до борбе прса у прса.</w:t>
      </w:r>
    </w:p>
    <w:p>
      <w:pPr>
        <w:pStyle w:val="Normal"/>
        <w:spacing w:before="220" w:after="0"/>
        <w:rPr>
          <w:lang w:val="ru-RU"/>
        </w:rPr>
      </w:pPr>
      <w:r>
        <w:rPr>
          <w:sz w:val="16"/>
          <w:szCs w:val="16"/>
          <w:lang w:val="ru-RU"/>
        </w:rPr>
        <w:t>*) Улице, тргови и институције наведени су према послератним називима</w:t>
      </w:r>
    </w:p>
    <w:p>
      <w:pPr>
        <w:pStyle w:val="FR2"/>
        <w:rPr/>
      </w:pPr>
      <w:r>
        <w:rPr/>
        <w:t>345</w:t>
      </w:r>
    </w:p>
    <w:p>
      <w:pPr>
        <w:pStyle w:val="Normal"/>
        <w:rPr>
          <w:lang w:val="ru-RU"/>
        </w:rPr>
      </w:pPr>
      <w:r>
        <w:rPr>
          <w:lang w:val="ru-RU"/>
        </w:rPr>
      </w:r>
    </w:p>
    <w:p>
      <w:pPr>
        <w:pStyle w:val="Normal"/>
        <w:spacing w:lineRule="auto" w:line="218"/>
        <w:rPr>
          <w:lang w:val="ru-RU"/>
        </w:rPr>
      </w:pPr>
      <w:r>
        <w:rPr>
          <w:lang w:val="ru-RU"/>
        </w:rPr>
        <w:t>Немци су потучени и протерани назад. Тада се Таковска чета упутила у двориште групе приземних кућа у Поенкаровој улици и ту заузела положаје. Једна четаје запосела зграду „Југоекспорта" и дејствовала у правцу палате „Албанија" и зграде Позоришта, а остале јединице батаљона из Македонске улице према Дому омладине.</w:t>
      </w:r>
    </w:p>
    <w:p>
      <w:pPr>
        <w:pStyle w:val="Normal"/>
        <w:spacing w:lineRule="auto" w:line="218"/>
        <w:ind w:firstLine="500"/>
        <w:rPr>
          <w:lang w:val="ru-RU"/>
        </w:rPr>
      </w:pPr>
      <w:r>
        <w:rPr>
          <w:lang w:val="ru-RU"/>
        </w:rPr>
        <w:t>После заузимања положаја на Тргу Републике, у зграду је дошао и део Штаба бригаде. (У данашњем Војном музеју на Калемег-дану чува се фотографија на којој се види како командант и заменик политичког комесара Бригаде, Љубиша Веселиновић и Војин Ђурашиновић Костија, са балкона зграде „Југоекспорта" гађају из противтенковске пушке немачке тенкове у Васиној улици код позо-ришта).</w:t>
      </w:r>
    </w:p>
    <w:p>
      <w:pPr>
        <w:pStyle w:val="Normal"/>
        <w:spacing w:lineRule="auto" w:line="218"/>
        <w:ind w:firstLine="500"/>
        <w:rPr>
          <w:lang w:val="ru-RU"/>
        </w:rPr>
      </w:pPr>
      <w:r>
        <w:rPr>
          <w:lang w:val="ru-RU"/>
        </w:rPr>
        <w:t>Због појаве неких непријатељских група у позадини нашихједи-ница, у току 16. октобра 2. батаљона је добио наређење да, са делом снага, поново очисти терен око цркве Светог Марка и Студентског дома (између Рузвелтове улице и Улице 27. марта). У току чишћења тог терена заробљено ]е 12 Немаца, а заплењено, поред њихових,још неколико пушака, већа количина муниције и друге војне опреме.</w:t>
      </w:r>
    </w:p>
    <w:p>
      <w:pPr>
        <w:pStyle w:val="Normal"/>
        <w:spacing w:before="60" w:after="0"/>
        <w:rPr>
          <w:lang w:val="ru-RU"/>
        </w:rPr>
      </w:pPr>
      <w:r>
        <w:rPr>
          <w:lang w:val="ru-RU"/>
        </w:rPr>
        <w:t>Пети батаљон наступао је на левом крилу Бригаде, правцем:</w:t>
      </w:r>
    </w:p>
    <w:p>
      <w:pPr>
        <w:pStyle w:val="Normal"/>
        <w:spacing w:lineRule="auto" w:line="218"/>
        <w:rPr>
          <w:lang w:val="ru-RU"/>
        </w:rPr>
      </w:pPr>
      <w:r>
        <w:rPr>
          <w:lang w:val="ru-RU"/>
        </w:rPr>
        <w:t>Црвени Крст - Каленића пијаца, па Његошевом улицом ка Цветном тргу и од Славије ка Теразијама. Чета која се кретала од Славије дочекана је јаком ватром непријатеља из парка код „Мањежа." Неп-ријатељ је дејствовао из бункера, са ивице парка. Јединице које су се кретале Његошевом улицом, када су избиле на Цветни трг, дочекао је јаком ватром непријатељ из зграде Музичке академије и околних кућа утврђених за одбрану. У садејству са руском артиљеријм која је га^ала бункере, батаљон је, после вишечасовних борби, успео да ов-лада бункерима и простором до данашње „Београђанке". Било је до-ста погинулих и рањених Немаца, а заробљено ихје око 50 и предати су Русима. Батаљон је имао више погинулих и рањених; погинуо је и заменик команданта батаљона Саво Обрадовић, паје место њега по-стављен Голуб Милачић. Даљеје батаљон дејствовао на простору из-ме1)у улица Народног фронта и Маршала Тита, ка Теразијама, водећи борбу за сваку кућу, угао и улицу. Немци су се скривали и мас-кирали по подрумима и шахтовима, одакле су, по наиласку наших бо-раца покрај града и тротоара, отварали ватру кроз гвоздене решетке и наносили нам нове губитке. У тим борбама батаљонје дејствовао са јединицама Прве пролетерске дивизије и руским моторизованимје-диницама, делом снага садејствујући 2. батаљону у разбијању непри-јатеља који се бранио из парка зграде бившег Двора и околних објеката. Делом снага садејствовао је 1. и 2. батаљон у и у ликвидацији опкољеног непријатеља у згради Главне поште, цркви Светог Марка и ширем простору Ташмајдана. Ту )е избачен из строја велик број Не-маца, заплењено доста ратног материјала. Сутрадан, 16. октобра, ка-да се 2. батаљон померио према Влајковићевој улицћ, 5. батаљон се оријентисао према Дому синдиката и Теразијама. На тим положајима</w:t>
      </w:r>
    </w:p>
    <w:p>
      <w:pPr>
        <w:pStyle w:val="FR2"/>
        <w:rPr/>
      </w:pPr>
      <w:r>
        <w:rPr/>
        <w:t>346</w:t>
      </w:r>
    </w:p>
    <w:p>
      <w:pPr>
        <w:pStyle w:val="Normal"/>
        <w:spacing w:lineRule="auto" w:line="218"/>
        <w:rPr>
          <w:lang w:val="ru-RU"/>
        </w:rPr>
      </w:pPr>
      <w:r>
        <w:rPr>
          <w:lang w:val="ru-RU"/>
        </w:rPr>
        <w:t>је тучен јаком ватром непријатељ од хотела „Балкан" и палате „Ал-баније". Са тих положаја батаљон је 17. октобра ујутро повучен у са-став Бригаде и упућен у борбу према Гроцкој и Авали.</w:t>
      </w:r>
    </w:p>
    <w:p>
      <w:pPr>
        <w:pStyle w:val="FR1"/>
        <w:ind w:left="0" w:right="1400" w:hanging="0"/>
        <w:jc w:val="left"/>
        <w:rPr/>
      </w:pPr>
      <w:r>
        <w:rPr/>
        <w:t>Окршај на Болечком гробљу</w:t>
      </w:r>
    </w:p>
    <w:p>
      <w:pPr>
        <w:pStyle w:val="Normal"/>
        <w:spacing w:lineRule="auto" w:line="218" w:before="140" w:after="0"/>
        <w:ind w:firstLine="520"/>
        <w:rPr>
          <w:lang w:val="ru-RU"/>
        </w:rPr>
      </w:pPr>
      <w:r>
        <w:rPr>
          <w:lang w:val="ru-RU"/>
        </w:rPr>
        <w:t>Док се главнина Бригаде са три батаљона 15. октобра кретала према центру Београда, наша друга колона - десна побочница брига-де, у којој су били 3. и 4. батаљон, добилаје задатак да помогне совјет-ским јединицама и Петој ударној дивизији у ликвидацији немачких упоришта у ширем реону села Болеч, десетак километара источно од главног града.</w:t>
      </w:r>
    </w:p>
    <w:p>
      <w:pPr>
        <w:pStyle w:val="Normal"/>
        <w:spacing w:lineRule="auto" w:line="218"/>
        <w:ind w:firstLine="520"/>
        <w:rPr>
          <w:lang w:val="ru-RU"/>
        </w:rPr>
      </w:pPr>
      <w:r>
        <w:rPr>
          <w:lang w:val="ru-RU"/>
        </w:rPr>
        <w:t>Пред 3. батаљоном није било ни команданта ни његовог замени-ка, вршилац дужности команданта, Душко Илић Србин, остао је у Рачи, као командант места, а његов заменик Милорад Тасић биоје на официрском курсу у Ваљеву. Тако су целој Београдској операцији тим батаљоном командовали политички комесар Драгослав Марко-вић и његов заменик Перица Ивановић. У 4. батаљону командант је био Миодраг Солдовић, политички комесар Јово Њего, заменик ко-манданта Андрија Смиљанић и заменик политичког комесара Миод-раг Друловић.</w:t>
      </w:r>
    </w:p>
    <w:p>
      <w:pPr>
        <w:pStyle w:val="Normal"/>
        <w:spacing w:lineRule="auto" w:line="218"/>
        <w:ind w:firstLine="520"/>
        <w:rPr>
          <w:lang w:val="ru-RU"/>
        </w:rPr>
      </w:pPr>
      <w:r>
        <w:rPr>
          <w:lang w:val="ru-RU"/>
        </w:rPr>
        <w:t>У краткој и оштрој борби 3. и 4. батаљон су, на болечком гроб-љу, учествовали у ликвидацији групе Немаца нападајући их с леђа а Руси са чела. Ту су се спојили наши и Руси који су били форсирали Ду-нав. Настало је лубљење и одушевљење.</w:t>
      </w:r>
    </w:p>
    <w:p>
      <w:pPr>
        <w:pStyle w:val="Normal"/>
        <w:spacing w:lineRule="auto" w:line="218"/>
        <w:ind w:firstLine="520"/>
        <w:rPr>
          <w:lang w:val="ru-RU"/>
        </w:rPr>
      </w:pPr>
      <w:r>
        <w:rPr>
          <w:lang w:val="ru-RU"/>
        </w:rPr>
        <w:t>Уз подршку руске артиљерије и оклопних јединица, наша два батаљона су, са осталим црвеоармејским јединицама, кренули у на-пад за тенковима. Борбаје била жестока. Немци су се упорно брани-ли, али су после неколико часова, разбијени и уништени. Трећи батаљон је тада, на болечком гробљу и у борбма око Болеча, запле-нио 10 „шараца". Захваљујући успешној подршци руске артиљерије и тенкова и чврстом садејству наших и руских јединица, постигли смо велики успех. Било је доста погинлих, рањених и заробљених Нема-ца, заправо на правцу дејства наших батаљона билоје више од 30 уби-јених и око 100 рањених, а сви заробљеници су предати Русима. Немци су потиснути према Гроцкој.</w:t>
      </w:r>
    </w:p>
    <w:p>
      <w:pPr>
        <w:pStyle w:val="Normal"/>
        <w:spacing w:lineRule="auto" w:line="218"/>
        <w:ind w:firstLine="520"/>
        <w:rPr>
          <w:lang w:val="ru-RU"/>
        </w:rPr>
      </w:pPr>
      <w:r>
        <w:rPr>
          <w:lang w:val="ru-RU"/>
        </w:rPr>
        <w:t>После подне 15. октобра ова два батаљона су добили наређење да крену према главнини бригаде. Заправо, 4. батаљонује наређено да остане у заштитници дела Штаба бригаде и приштапскихјединица (болница, интендатуре и други позадински делови), у реону села Ку-модраж, докје 3. батаљон добио задатак да крене за главнином Бри-гаде, у град. Извршавајући ово наре^ење, батаљони су кренули на своје задатке: 4. батаљон се померио из села Болеча према Кумод-ражу, обезбеђујући се од правца наступајућег непријатеља од Гроцке према Београду, докје 3. батаљон из Болеча кренуо 15. октобра пред поноћ, да би у путу добио наре^ење да, по пристизању у село Велики</w:t>
      </w:r>
    </w:p>
    <w:p>
      <w:pPr>
        <w:pStyle w:val="Normal"/>
        <w:rPr>
          <w:lang w:val="ru-RU"/>
        </w:rPr>
      </w:pPr>
      <w:r>
        <w:rPr>
          <w:lang w:val="ru-RU"/>
        </w:rPr>
      </w:r>
    </w:p>
    <w:p>
      <w:pPr>
        <w:pStyle w:val="Normal"/>
        <w:spacing w:lineRule="auto" w:line="218"/>
        <w:rPr>
          <w:lang w:val="ru-RU"/>
        </w:rPr>
      </w:pPr>
      <w:r>
        <w:rPr>
          <w:lang w:val="ru-RU"/>
        </w:rPr>
        <w:t>Мокри Луг, прими и потера за бригаду неколико стотина руских ау-томата и потребну муницију. Ти аутомати ће 3. батаљону добродоћи у току борби од 16. до 19. октобра.</w:t>
      </w:r>
    </w:p>
    <w:p>
      <w:pPr>
        <w:pStyle w:val="Normal"/>
        <w:spacing w:lineRule="auto" w:line="218"/>
        <w:rPr>
          <w:lang w:val="ru-RU"/>
        </w:rPr>
      </w:pPr>
      <w:r>
        <w:rPr>
          <w:lang w:val="ru-RU"/>
        </w:rPr>
        <w:t>После краћег заржавања, 3. батаљон се спустио до школе „Во-јислав Илић"; на Пашином брду. Овај део града већје био ослобођен. Ту су се налазиле неке руске артиљерискејединице. Иакоје било ра-но, грађанство јеЈош пре сванућа, изашло на улице —да поздрави сво-је ослободиоце.</w:t>
      </w:r>
    </w:p>
    <w:p>
      <w:pPr>
        <w:pStyle w:val="Normal"/>
        <w:spacing w:lineRule="auto" w:line="218"/>
        <w:rPr>
          <w:lang w:val="ru-RU"/>
        </w:rPr>
      </w:pPr>
      <w:r>
        <w:rPr>
          <w:lang w:val="ru-RU"/>
        </w:rPr>
        <w:t>Око четири часа 16. октобра, док су чете очекивале да крену да-ље у град и састав Бригаде, Штаб батаљона је, изненада, наредио да све три чете што пре заседну положаје на узвишицмајугоисточно од игралишта „Син1)елић" и Централног затвора, према Маринковој бари и селу Мокром Лугу. У овом реону су биле рускејединице, арти-љерија и део моторизације, без пешадије која би их обезбедила од из-ненадног напада непријатеља. До овог изненадног наређења дошло је након штоје од Руса стигло обавештење да се из правца Смедерева према Београду крећујаке снаге непријатеља. Руси су затражили да се наш 3. батаљон постави на правцу дејства тих непријтељских снага. По ужурбаности покрета јасно је било да се тежиште борби преноси и на овај део града, који се малочас сматрао ослобсфеним. Трећи ба-таљонје, трећи, запосео ровове, које су Немци припремали за одбра-ну града Београда. Задатак је био да батаљон по сваку цену спречи продор немачке јединице јачине око 3.000 војника, која је из Гроцке продирала ка граду, с намером да се — преко Црвеног Крста и Терази-ја, или преко Аутокоманде и даље према Мостару — пробије ка глав-нинијединица.</w:t>
      </w:r>
    </w:p>
    <w:p>
      <w:pPr>
        <w:pStyle w:val="Normal"/>
        <w:spacing w:lineRule="auto" w:line="218"/>
        <w:rPr>
          <w:lang w:val="ru-RU"/>
        </w:rPr>
      </w:pPr>
      <w:r>
        <w:rPr>
          <w:lang w:val="ru-RU"/>
        </w:rPr>
        <w:t>Само што су чете поселе положаје, наређено је да се управо примљени руски аутомати са муницијом поделе борцима. На тај начин сви борци су били наоружани искључиво аутомтима и пушко-митраљезима. То је до максималних граница повећало ватрену моћ батаљона и омогућило стварање запреке непролазне за непријатељ-скевојнике.Узто,батаљонјеимаоивеликиброј брзих „шараца",ко-је је запленио у претходним борбама око Болеча. Разуме се, батаљон је и раније био добро наоружан аутоматским оружјем. Према томе, овај батаљон је — у веома критичном и одлучујућем тренутку продора Немаца од Смедерева у већ ослобођени део Београда — био макси-мално наоружан аутоматским оружјем. Исто тако, мотивација сва-ког борца и старешине у борби за ослобо^ење Београда била је веома снажна.</w:t>
      </w:r>
    </w:p>
    <w:p>
      <w:pPr>
        <w:pStyle w:val="Normal"/>
        <w:spacing w:lineRule="auto" w:line="218"/>
        <w:rPr>
          <w:lang w:val="ru-RU"/>
        </w:rPr>
      </w:pPr>
      <w:r>
        <w:rPr>
          <w:lang w:val="ru-RU"/>
        </w:rPr>
        <w:t>Чим је батаљон заузео положаје и средио јединице, Немци су почели напад. Њихов први јуриш био је силовит, али се изненадном, густом, јаком и организованом ватром из нашег аутоматског оружја био сломљен и разбијен. Тек што се батаљон мало средио, Немци су извршили и другиЈош масовнији и снажнијиЈуриш, али су наишли на још жешћи отпор пролетера и бораца Црвене армије. Захваљујући добро утвр^еним положајима које су Немци раније уре^ивали за од-</w:t>
      </w:r>
    </w:p>
    <w:p>
      <w:pPr>
        <w:pStyle w:val="FR2"/>
        <w:rPr/>
      </w:pPr>
      <w:r>
        <w:rPr/>
        <w:t>348</w:t>
      </w:r>
    </w:p>
    <w:p>
      <w:pPr>
        <w:pStyle w:val="Normal"/>
        <w:spacing w:lineRule="auto" w:line="218"/>
        <w:rPr>
          <w:lang w:val="ru-RU"/>
        </w:rPr>
      </w:pPr>
      <w:r>
        <w:rPr>
          <w:lang w:val="ru-RU"/>
        </w:rPr>
        <w:t>брану Београда и брисаном простору испред предњег краја, а на-рочито присебности и борбености наших бораца, батаљон је успео да одбије све јурише. Непријатељ је имао доста мртвих и рањених ис-пред нашег предњег краја одбране.</w:t>
      </w:r>
    </w:p>
    <w:p>
      <w:pPr>
        <w:pStyle w:val="Normal"/>
        <w:spacing w:lineRule="auto" w:line="218"/>
        <w:ind w:firstLine="500"/>
        <w:rPr>
          <w:lang w:val="ru-RU"/>
        </w:rPr>
      </w:pPr>
      <w:r>
        <w:rPr>
          <w:lang w:val="ru-RU"/>
        </w:rPr>
        <w:t>Јуриши су се ређали, цело пре подне, а када су увидели да се не могу пробити, Немци су то покушали и под димном завесом. Настао је, наиме, краћи предах и ми смо помислили да неће више нападати, али су, после извесног времена, пустили димну завесу. збијених редо-ва, тврдоглаво и упорно, поново су кренули у напад, до тада и најјачи. На моменте је изгледало да наши борци неће одолети таквим налети-ма група Немаца, али су они све издржали.</w:t>
      </w:r>
    </w:p>
    <w:p>
      <w:pPr>
        <w:pStyle w:val="FR1"/>
        <w:jc w:val="left"/>
        <w:rPr/>
      </w:pPr>
      <w:r>
        <w:rPr/>
        <w:t>Стравичан призор у Маринковој бари</w:t>
      </w:r>
    </w:p>
    <w:p>
      <w:pPr>
        <w:pStyle w:val="Normal"/>
        <w:spacing w:lineRule="auto" w:line="218" w:before="140" w:after="0"/>
        <w:ind w:firstLine="500"/>
        <w:rPr>
          <w:lang w:val="ru-RU"/>
        </w:rPr>
      </w:pPr>
      <w:r>
        <w:rPr>
          <w:lang w:val="ru-RU"/>
        </w:rPr>
        <w:t>Негде после подне, наши осматрачи су приметили, а и неки бео-градски омаладинци су нас самоинициј ативно обавестили — да се већа група непријатељских војника поново сручила од Звездаре и Великог Морког Лука ка Маринковој бари, али да се даље не види шта раде, јер су били у заклонима код Циглана и по кукурузиштима испред нас. Међутим, када су видели многе своје мртве и рањене испред предњег краја наше одбране, поколебали су се и двоумили шта да раде. У том моменту из позадине су нам у помоћ стигла два руска тенка. Штаб нашег батаљона договорио се са командиром руских тенкова да се што пре изврши напад на нагомилане Немце испред предњег краја наше одбране. Одлучено — извршено. По дану и брисаном простору, извршен је муњевит и снажан напад. Тенкови су, из покрета, отвара-ли митраљеску и топовску ватру. Неколико стотина наших бораца јурнулоје на тенковима, у стрељачком строју, отварајући снажну ва-тру из аутоматског оружја.</w:t>
      </w:r>
    </w:p>
    <w:p>
      <w:pPr>
        <w:pStyle w:val="Normal"/>
        <w:spacing w:lineRule="auto" w:line="218"/>
        <w:ind w:firstLine="500"/>
        <w:rPr>
          <w:lang w:val="ru-RU"/>
        </w:rPr>
      </w:pPr>
      <w:r>
        <w:rPr>
          <w:lang w:val="ru-RU"/>
        </w:rPr>
        <w:t>Када су борци, пуцајући у трку, избили на обалу изнад Маринко-ве баре, угледали су пред собом до тада неви1)ени призор - читав про-стор испред предњег краја наше одбране, на стотинак метара около, изгледаојекаодајепростртзеленитепих.БилисутоНемциимртви, и рањени, и они који су се баш тада спремали за продор у центар гра-да. Међутим, наше јединице су их предухитриле. Због густе, убитачне ватре аутоматског оружја батаљона и руских тенкова, Немци нису могли ни дићи главу, а камо ли кренути даље. Позвани су на предају. Официри су покушали да организују отпор, али су брзо неутралиса-ни. Наши борци су улетели ме^у Немце и ови су почели да се предају. Дизали су руке увис, с прљавим, некад белим, марамицама. Лежећи у блату, оружје имје било толико упрљано даје било моментално неу-потребљиво. Брзоје формирана велика колона заробљеника, којаје кренула према Школи „Војислав Илић". Кадаје чело колоне сигло до ШколезачељејејошстајалоуМаринковој бари.ИнашииРусисуби-ли изненађени откуда толики Немци и од куда више излазе. А излази-ли су из многих рупа од Циглана, из кукурузовине и купа шаше, из</w:t>
      </w:r>
    </w:p>
    <w:p>
      <w:pPr>
        <w:pStyle w:val="FR2"/>
        <w:rPr/>
      </w:pPr>
      <w:r>
        <w:rPr/>
        <w:t>349</w:t>
      </w:r>
    </w:p>
    <w:p>
      <w:pPr>
        <w:pStyle w:val="Normal"/>
        <w:rPr>
          <w:lang w:val="ru-RU"/>
        </w:rPr>
      </w:pPr>
      <w:r>
        <w:rPr>
          <w:lang w:val="ru-RU"/>
        </w:rPr>
      </w:r>
    </w:p>
    <w:p>
      <w:pPr>
        <w:pStyle w:val="Normal"/>
        <w:spacing w:lineRule="auto" w:line="218"/>
        <w:rPr>
          <w:lang w:val="ru-RU"/>
        </w:rPr>
      </w:pPr>
      <w:r>
        <w:rPr>
          <w:lang w:val="ru-RU"/>
        </w:rPr>
        <w:t>канала, из неких рупа Маринкове баре, иза ограда и из дворишта где су се били склонили.</w:t>
      </w:r>
    </w:p>
    <w:p>
      <w:pPr>
        <w:pStyle w:val="Normal"/>
        <w:spacing w:lineRule="auto" w:line="218"/>
        <w:rPr>
          <w:lang w:val="ru-RU"/>
        </w:rPr>
      </w:pPr>
      <w:r>
        <w:rPr>
          <w:lang w:val="ru-RU"/>
        </w:rPr>
        <w:t>Такоје Трећи батаљон 16. октобра, заједно са Русима, у овом ре-ону избацио из строја више од 2.000 Немаца - мртвих, рањених и за-робљених. Наши су имали само неколико рањених бораца а осталоје непознато колико су Руси имали губитака. Једном руском тенку оштећенаје гусеница.</w:t>
      </w:r>
    </w:p>
    <w:p>
      <w:pPr>
        <w:pStyle w:val="Normal"/>
        <w:spacing w:lineRule="auto" w:line="218"/>
        <w:rPr>
          <w:lang w:val="ru-RU"/>
        </w:rPr>
      </w:pPr>
      <w:r>
        <w:rPr>
          <w:lang w:val="ru-RU"/>
        </w:rPr>
        <w:t>Пошто су борбе заршене почело је скупљање ратног плена пушомитраљеза „шараца", пиштоља, машински, пушака и ручних бом-би. Тада је 3. батаљон за себе узео 26 „шараца" и 19 аутомата пушке и друго аутоматско оружје билоје предато осталимјединицама.</w:t>
      </w:r>
    </w:p>
    <w:p>
      <w:pPr>
        <w:pStyle w:val="Normal"/>
        <w:spacing w:lineRule="auto" w:line="218"/>
        <w:rPr>
          <w:lang w:val="ru-RU"/>
        </w:rPr>
      </w:pPr>
      <w:r>
        <w:rPr>
          <w:lang w:val="ru-RU"/>
        </w:rPr>
        <w:t>Док су спровођени зарољени Немци ка Школи „Војислав Илић",народје истрчавао из ниских кућа са обе стране улице и почео тући Немце, песницама и метлама, запрво оним шта је ко имао при руци, јер су за време рата од њих, како су говорили, страшне муке преживљавали. Борци су покушавали да заштите заробљенике и спроведу их у Школу „Војислав Илић".</w:t>
      </w:r>
    </w:p>
    <w:p>
      <w:pPr>
        <w:pStyle w:val="Normal"/>
        <w:spacing w:lineRule="auto" w:line="218"/>
        <w:rPr>
          <w:lang w:val="ru-RU"/>
        </w:rPr>
      </w:pPr>
      <w:r>
        <w:rPr>
          <w:lang w:val="ru-RU"/>
        </w:rPr>
        <w:t>После овога, на Пашином брду и око Школе „Војислав Илић" билоје мирно. Немци су у том реону били разбијени, потучени или за-робљени. Није више било окршаја ни на Звездари.</w:t>
      </w:r>
    </w:p>
    <w:p>
      <w:pPr>
        <w:pStyle w:val="Normal"/>
        <w:spacing w:lineRule="auto" w:line="218"/>
        <w:rPr/>
      </w:pPr>
      <w:r>
        <w:rPr>
          <w:lang w:val="ru-RU"/>
        </w:rPr>
        <w:t xml:space="preserve">Заменик команданта бригаде Веселин Перовић Трушо и поли-тички комесар 3. батаљона Драгослав Марковић сели су на заплења-не немачке бицикле и улицом Војислава Илића, креули према центру града - да би успоставили везу са Штабом бригаде и остала три бата-љона. Ишли су преко Славије у правцу Лондона. Даље нису моглијер су их Немци тукли ватром са Теразија. Окренули су Улицом Кнеза Милоша, па Таковском и, затим, скренули Улицом Лоле Рибара. Кад су стигли до зграде Радио-Београда ушли су унутра, али ту нису нашли никога. Од Трга Републике, Македонском су „брисали" не-мачки митраљези. Из Радио Београда пребацили су се у зграду преко пута, на углу Цетињске улице, јер су спазили како су неки људи утрчали у ту вишеспратницу. Ушли су унутра и позвали људе да </w:t>
      </w:r>
      <w:r>
        <w:rPr>
          <w:i/>
          <w:iCs/>
          <w:lang w:val="ru-RU"/>
        </w:rPr>
        <w:t xml:space="preserve">изађу </w:t>
      </w:r>
      <w:r>
        <w:rPr>
          <w:lang w:val="ru-RU"/>
        </w:rPr>
        <w:t>из заклона. Тада се од некуд огласила и појавила група радника. Рек-ли су да је то зграда „Политике" и да су ту да чувају машине и имови-ну, да би одмах после ослобо^ења града почели штампати лист.</w:t>
      </w:r>
    </w:p>
    <w:p>
      <w:pPr>
        <w:pStyle w:val="Normal"/>
        <w:spacing w:lineRule="auto" w:line="218"/>
        <w:rPr>
          <w:lang w:val="ru-RU"/>
        </w:rPr>
      </w:pPr>
      <w:r>
        <w:rPr>
          <w:lang w:val="ru-RU"/>
        </w:rPr>
        <w:t>Од зграде, „Политике" су се Нушићевом пребацили у Дечанску улицу и тамо наишли на борце 2. батаљона, који су их одвели у Штаб бригаде, у зграду „Југоекеспорта", на углу Коларчеве и Трга Републике. На једном балкону нашли су команданта бригаде Љубишу Васелино-вића и заменика политичког комесара бригаде Војина Ђурашиновића Косту.</w:t>
      </w:r>
    </w:p>
    <w:p>
      <w:pPr>
        <w:pStyle w:val="Normal"/>
        <w:spacing w:lineRule="auto" w:line="218"/>
        <w:rPr>
          <w:lang w:val="ru-RU"/>
        </w:rPr>
      </w:pPr>
      <w:r>
        <w:rPr>
          <w:lang w:val="ru-RU"/>
        </w:rPr>
        <w:t>Придошлице, Трушо и Марковић, ишли су у Штаб бригаде да обавесте о стању код 3. и 4. батаљона, који су били у реону Мокрог Луга, Кумодража и на Пашином брду и о катасрофи Немаца 16. октоб-ра и да се договоре о следећим задацима. Речено имје да ће и 1,2. и 5. ба-таљон, веровтно, бити извучени из борби у центру града и упућени</w:t>
      </w:r>
    </w:p>
    <w:p>
      <w:pPr>
        <w:pStyle w:val="FR2"/>
        <w:rPr/>
      </w:pPr>
      <w:r>
        <w:rPr/>
        <w:t>350</w:t>
      </w:r>
    </w:p>
    <w:p>
      <w:pPr>
        <w:pStyle w:val="Normal"/>
        <w:spacing w:lineRule="auto" w:line="218"/>
        <w:rPr>
          <w:lang w:val="ru-RU"/>
        </w:rPr>
      </w:pPr>
      <w:r>
        <w:rPr>
          <w:lang w:val="ru-RU"/>
        </w:rPr>
        <w:t>према Звездари и Смедеревском путу. Стварно, сутрадан, 17. октобра изјутра, стигло је наре1)ење да се три батаљона Друге пролетерске бригаде извуку са ових положја и хитно упуте Булеваром Револуције у правцу Звездаре — Великог Мокрог Луга и Кумодража, где ће доби-ти ново наре^ење за даље дејство. Идући Булеваром Револуције пре-ма Великом Мокром Лугу, чула се жестока борба иза Звездаре у правцу Гроцке, као и јака артиљеријска и минобацачка паљба, бом-бардовање авијације, а нарочито се после подне чулајака пушчана и митраљеска ватра на том правцу.</w:t>
      </w:r>
    </w:p>
    <w:p>
      <w:pPr>
        <w:pStyle w:val="FR1"/>
        <w:jc w:val="left"/>
        <w:rPr/>
      </w:pPr>
      <w:r>
        <w:rPr/>
        <w:t>Борбе на Смедеревском друму</w:t>
      </w:r>
    </w:p>
    <w:p>
      <w:pPr>
        <w:pStyle w:val="Normal"/>
        <w:spacing w:lineRule="auto" w:line="218" w:before="140" w:after="0"/>
        <w:ind w:firstLine="520"/>
        <w:rPr>
          <w:lang w:val="ru-RU"/>
        </w:rPr>
      </w:pPr>
      <w:r>
        <w:rPr>
          <w:lang w:val="ru-RU"/>
        </w:rPr>
        <w:t>У поподневним часовима 17. октобра наступила је нова тешка ситуација за нас, на нашим положајима код села МокрогЛуга и Кумо-дража, на Смедеревском путу. Немци су свим силама настојали да пре мрака продру у град из правца Гроцке, како би се докопали утврђених објеката и спојили са својим снагама које бране центар Београда.</w:t>
      </w:r>
    </w:p>
    <w:p>
      <w:pPr>
        <w:pStyle w:val="Normal"/>
        <w:spacing w:lineRule="auto" w:line="218"/>
        <w:ind w:firstLine="520"/>
        <w:rPr/>
      </w:pPr>
      <w:r>
        <w:rPr/>
        <w:t xml:space="preserve">Уочавајући тешку ситуацију на овим положајима, а пошто је наш 3. батаљон био најближи, на положајима више Маринкове баре, Штаб 21. српске дивизије послао му је наређење да што пре дсфе на ове положаје, ради спречавања даљег продора Немаца у град. </w:t>
      </w:r>
      <w:r>
        <w:rPr>
          <w:lang w:val="ru-RU"/>
        </w:rPr>
        <w:t>Одмах по добијању наре^ења батаљон се, трчећим кораком, упутио у правцу Ве-ликог Мокрог Луга и Кумодража. У последњем тренутку је стигао до Штаба дивизије, који је и сам био на положајима. Приметивши Немце, борци су из покрета, развијајући се у стрељачки строј, отворили густу ватру из аутоматског оружја, засипајући оловом уклињеног непријате-ља. Немци су били одбијени и потиснути назад. Батаљон је ово успео захваљујући масовном аутоматском наоружању и густој ватри која се могла остварити, као и подршци руске артиљерије, која је тукла из непосредне близине. После краћег времена, по Немцима су почели да дејствују руске „каћуше", артиљерија и авијација. Под снажном ват-реном подршком артиљерије, батаљонје поново кренуо у напад и по-тиснуо Немце још даље, поседајућп погодне положаје и затварајући овај правац. Сви даљи покушаји Немаца да се пробију на овом правцу биће неуспешни и одбијени. Испред предњег краја 3. батаљона било је доста мртвих и рањених непријатељских војника. Код насје такође било погинулих и рањених бораца, нарочито у првом налету и од не-мачке артиљерије.</w:t>
      </w:r>
    </w:p>
    <w:p>
      <w:pPr>
        <w:pStyle w:val="Normal"/>
        <w:spacing w:lineRule="auto" w:line="218"/>
        <w:ind w:firstLine="520"/>
        <w:rPr>
          <w:lang w:val="ru-RU"/>
        </w:rPr>
      </w:pPr>
      <w:r>
        <w:rPr>
          <w:lang w:val="ru-RU"/>
        </w:rPr>
        <w:t>Наш 4. батаљон налазио се на положајима Голо брдо и све времеје водио борбу с непријатељем. У садејству са руским моторизованимје-диницама, учествоваоје у одбијању покушаја продора немачкихједи-ница из правца Гроцке ка Београду.</w:t>
      </w:r>
    </w:p>
    <w:p>
      <w:pPr>
        <w:pStyle w:val="Normal"/>
        <w:spacing w:lineRule="auto" w:line="218"/>
        <w:ind w:firstLine="520"/>
        <w:rPr>
          <w:lang w:val="ru-RU"/>
        </w:rPr>
      </w:pPr>
      <w:r>
        <w:rPr>
          <w:lang w:val="ru-RU"/>
        </w:rPr>
        <w:t>Пошто су претрпели огромне губитке од наших и руских једи-ница, Немци су одустали од продора у Београд са те стране и по-кушали продор у правцу Авале. У току ноћи 17/18. октобра покушали су да главне снаге са комуникације Београд - Гроцка извуку према</w:t>
      </w:r>
    </w:p>
    <w:p>
      <w:pPr>
        <w:pStyle w:val="Normal"/>
        <w:spacing w:before="300" w:after="0"/>
        <w:rPr>
          <w:lang w:val="ru-RU"/>
        </w:rPr>
      </w:pPr>
      <w:r>
        <w:rPr>
          <w:lang w:val="ru-RU"/>
        </w:rPr>
        <w:t>351</w:t>
      </w:r>
    </w:p>
    <w:p>
      <w:pPr>
        <w:pStyle w:val="Normal"/>
        <w:rPr>
          <w:lang w:val="ru-RU"/>
        </w:rPr>
      </w:pPr>
      <w:r>
        <w:rPr>
          <w:lang w:val="ru-RU"/>
        </w:rPr>
      </w:r>
    </w:p>
    <w:p>
      <w:pPr>
        <w:pStyle w:val="Normal"/>
        <w:spacing w:lineRule="auto" w:line="218"/>
        <w:rPr>
          <w:lang w:val="ru-RU"/>
        </w:rPr>
      </w:pPr>
      <w:r>
        <w:rPr>
          <w:lang w:val="ru-RU"/>
        </w:rPr>
        <w:t>Авали, Зуцама и Белом Потоку. Притом су делом снага обезбеђива-ли и тешко наоружање и моторизацију коју нису могли покренути са Смедеревског друма, јер им је нестало горива.</w:t>
      </w:r>
    </w:p>
    <w:p>
      <w:pPr>
        <w:pStyle w:val="Normal"/>
        <w:spacing w:lineRule="auto" w:line="218"/>
        <w:rPr>
          <w:lang w:val="ru-RU"/>
        </w:rPr>
      </w:pPr>
      <w:r>
        <w:rPr>
          <w:lang w:val="ru-RU"/>
        </w:rPr>
        <w:t>Око 17 часова, 17. октобра пристиглаје главнина Бригада из града и повезала са својим 3. и 4. батаљоном, и тако комплетна ушла у састав 21. српске дивизије којаје, ојачана Првом крајишком и Другом личком бри-гадом и подржана 14. тенковском бригадом Црвене армије, прошла у општи напад на немачку групацију, којаје дејствовала из правца Смедере-ва ка Београду. У садејству са руским мотомеханизованимјединицама, 21. српска дивизиј а - са придодатимјединицама-је брзо разбила и уништила непријатељске снаге и овладала комуникацијом Београд—Гроцка. Напад је био тако добро припремљен и муњевито изведен да је и Немце изнена-дио, па су се, после кратке и оштре борбе, почели масовно предавати.</w:t>
      </w:r>
    </w:p>
    <w:p>
      <w:pPr>
        <w:pStyle w:val="Normal"/>
        <w:spacing w:lineRule="auto" w:line="218"/>
        <w:rPr>
          <w:lang w:val="ru-RU"/>
        </w:rPr>
      </w:pPr>
      <w:r>
        <w:rPr>
          <w:lang w:val="ru-RU"/>
        </w:rPr>
        <w:t>У овој борби на Смедеревском друму заробљено је око 1.100 не-пријатељских војника, а заплењенаје велика количина ратне опреме, међу којом око 200топова разних калибара и више од 1.500 возила.</w:t>
      </w:r>
    </w:p>
    <w:p>
      <w:pPr>
        <w:pStyle w:val="Normal"/>
        <w:spacing w:lineRule="auto" w:line="218"/>
        <w:rPr>
          <w:lang w:val="ru-RU"/>
        </w:rPr>
      </w:pPr>
      <w:r>
        <w:rPr>
          <w:lang w:val="ru-RU"/>
        </w:rPr>
        <w:t>Друга пролетерска је 18. октобра у пет часова, са осталим бри-гадама 21. дивизије, кренула у општи напад. Подржана мотомехани-зованом бригадом Црвене армије, Бригадаје нападала непријатеља на комуникацији Београд— Гроцка.</w:t>
      </w:r>
    </w:p>
    <w:p>
      <w:pPr>
        <w:pStyle w:val="Normal"/>
        <w:spacing w:lineRule="auto" w:line="218"/>
        <w:rPr>
          <w:lang w:val="ru-RU"/>
        </w:rPr>
      </w:pPr>
      <w:r>
        <w:rPr>
          <w:lang w:val="ru-RU"/>
        </w:rPr>
        <w:t>Наш 3. батаљон, пошто је био наоружан искључиво аутоматским оружјем, кренуо је у напад као десант на руским тенковима. Остали ба-таљони су били у борбеном покрету Бригаде и сви су учествовали у на-паду на непријатељску гомилу на Смедеревском друму. Када су наше снаге избиле и овладале комуникацијом у реону Калуђерице, на друму је био општи кркљанац. Пуно је живих призора на све стране, велики број мртвихирањених непријатељских војника, стотине моторних во-зила, углавном камиона и транспортера, топова, тенкова и другог. На путу и крај пута свеје било испретурано: нека возила су горела, многа оштећена и уништена, а доста је било и исправне технике и нао-ружања. Билоје камиона натоварених цивилном робом, коју су Нем-ци опљачкали и возили са собом.</w:t>
      </w:r>
    </w:p>
    <w:p>
      <w:pPr>
        <w:pStyle w:val="Normal"/>
        <w:spacing w:lineRule="auto" w:line="218"/>
        <w:rPr>
          <w:lang w:val="ru-RU"/>
        </w:rPr>
      </w:pPr>
      <w:r>
        <w:rPr>
          <w:lang w:val="ru-RU"/>
        </w:rPr>
        <w:t>Велики део те заплењене ратне опреме узеле су рускејединице засвојепотребе.Томприликомје,збогтезаплењененемачкетехни-ке и оружја, долазило и до сукоба између наших и руских официра. За чување овог наоружања и опрема на смедеревском друму остављен је,једно време, наш 2. батаљон, док су остали,у саставу Бригаде, деј-ствовали даље, према Белом Потоку и Пиносави, с тим што је 5. био на положајима у ширем реону железничке станице Бели Поток, а за-тим Бели Поток - Пиносава.</w:t>
      </w:r>
    </w:p>
    <w:p>
      <w:pPr>
        <w:pStyle w:val="FR1"/>
        <w:jc w:val="left"/>
        <w:rPr/>
      </w:pPr>
      <w:r>
        <w:rPr/>
        <w:t>Разбијање борбене групације „Штетнер"</w:t>
      </w:r>
    </w:p>
    <w:p>
      <w:pPr>
        <w:pStyle w:val="Normal"/>
        <w:spacing w:lineRule="auto" w:line="218" w:before="140" w:after="0"/>
        <w:rPr>
          <w:lang w:val="ru-RU"/>
        </w:rPr>
      </w:pPr>
      <w:r>
        <w:rPr>
          <w:lang w:val="ru-RU"/>
        </w:rPr>
        <w:t>Бригадаје 19. октобра око 6 часова, са правца Бели Поток— Пи-носава, нападала непријатеља ка Авали и Зуцама. Водила се жестока борба. Било је с обе стране доста мртвих и рањених. У тој борби, вођеној</w:t>
      </w:r>
    </w:p>
    <w:p>
      <w:pPr>
        <w:pStyle w:val="FR2"/>
        <w:rPr/>
      </w:pPr>
      <w:r>
        <w:rPr/>
        <w:t>352</w:t>
      </w:r>
    </w:p>
    <w:p>
      <w:pPr>
        <w:pStyle w:val="Normal"/>
        <w:spacing w:lineRule="auto" w:line="218"/>
        <w:rPr>
          <w:lang w:val="ru-RU"/>
        </w:rPr>
      </w:pPr>
      <w:r>
        <w:rPr>
          <w:lang w:val="ru-RU"/>
        </w:rPr>
        <w:t>у четвртом садејству са руским јединицама, Бригада је имала велики успех и избацила из строја неколико стотина непријатељских војни-ка. Примера ради, 2. батаљонје у борби око Белог Потока убио пре-ко 80, а заробио више од 150 немачких војника и официра; 5. батаљон је само заробио више од 200 Немаца, које су одвели војници Црвене армије. Заплењена је велика количина наоружања и опреме -пушака, митраљеза, пиштоља и друге опреме.</w:t>
      </w:r>
    </w:p>
    <w:p>
      <w:pPr>
        <w:pStyle w:val="Normal"/>
        <w:spacing w:lineRule="auto" w:line="218"/>
        <w:rPr>
          <w:lang w:val="ru-RU"/>
        </w:rPr>
      </w:pPr>
      <w:r>
        <w:rPr>
          <w:lang w:val="ru-RU"/>
        </w:rPr>
        <w:t>Само Друга пролетерскаје заробила око 2.000 немачких војни-ка, што је билаједна четвртина од укупног броја заробљених. Ако се томе дода и број око 600 убијених и много рањених, ондаје само Друга пролетерска бригада, са укупним бројем убијених, рањених и зароб-љених Немаца, избацила из строја десети део непријатељских губи-така у бици за ослобсфење Београда.</w:t>
      </w:r>
    </w:p>
    <w:p>
      <w:pPr>
        <w:pStyle w:val="Normal"/>
        <w:spacing w:lineRule="auto" w:line="218"/>
        <w:ind w:firstLine="520"/>
        <w:rPr>
          <w:lang w:val="ru-RU"/>
        </w:rPr>
      </w:pPr>
      <w:r>
        <w:rPr>
          <w:lang w:val="ru-RU"/>
        </w:rPr>
        <w:t>Ово се мора истаћи посебно због оне писмене наредбе коман-данта првог пролетерског корпуса у којој је Друга пролетерска бри-гада у саставу 21. српске дивизије стављена у резерву, што се често, некритичким преузимањем податка из историјских докумената, ис-тиче у многим послератним публикацијама, а да нико не наводи непо-битну истину — да је ова новим, усменим, наре^ењем од првог дана уведена у борбу за ослобођење Београда. Сви се држе те писмене нардбе, која је — због оправданог револта командног кадра бригаде, батаљона и чета - била одмах усмено измењена.</w:t>
      </w:r>
    </w:p>
    <w:p>
      <w:pPr>
        <w:pStyle w:val="Normal"/>
        <w:spacing w:lineRule="auto" w:line="218"/>
        <w:rPr>
          <w:lang w:val="ru-RU"/>
        </w:rPr>
      </w:pPr>
      <w:r>
        <w:rPr>
          <w:lang w:val="ru-RU"/>
        </w:rPr>
        <w:t>Оперативни дневник Штаба бригаде из тог времена даје веома оскудне податке о борбама за Београд, о броју заробљених и погину-лих Немаца, као и погинулих и рањених наших бораца. Исто тако је и са заплењеним немачким оружјем, техником и осталим ратним мате-ријалом. То је дошло због тога што су у саставу Штаба бригаде извршене кадровске измене баш пре почетка Београдске оперције. Из Бригаде су на нове дужности отишли другови из Штаба, а на њихо-ва места су дошли нови људи. Нови командант Веселиновић је, реци-мо, дошао из Прве пролетерске бригаде а слично је било и са командантима батаљона, с тим што су 3. батаљоном у Београдској операцији командовали само комесар и његов заменик. У процесу таквих радикалних кадровских промена и померања, Бригада је пошла и завршила битку за ослобсфење Београда. Због тога су и нас-тале празнине у оперативном дневнику. (Уосталом, његово уредно всфење тада нико није ни сматрао особито важним; нико није мислио да су то историјска документа, која ће будуће генерације истражива-ти и користити за писање историје НОБ-а. Осим тога, готово све за-робљене Немце од наших батаљона су преузели Руси, о чему се није писало у оперативном дневнику).</w:t>
      </w:r>
    </w:p>
    <w:p>
      <w:pPr>
        <w:pStyle w:val="Normal"/>
        <w:spacing w:lineRule="auto" w:line="218"/>
        <w:rPr>
          <w:lang w:val="ru-RU"/>
        </w:rPr>
      </w:pPr>
      <w:r>
        <w:rPr>
          <w:lang w:val="ru-RU"/>
        </w:rPr>
        <w:t>После разбијања и уништења те непријатељске оперативне, групације „Штетнер", на простору Авала - Бели Поток — Болеч — Врчин - Рушањ и даље према Обреновцу, Бригада је добила на-ре^ење да се повуче с положаја и стави на располагање команданту Љубодрагу Ђурићу, сада у чину генерала.</w:t>
      </w:r>
    </w:p>
    <w:p>
      <w:pPr>
        <w:pStyle w:val="Normal"/>
        <w:rPr>
          <w:lang w:val="ru-RU"/>
        </w:rPr>
      </w:pPr>
      <w:r>
        <w:rPr>
          <w:lang w:val="ru-RU"/>
        </w:rPr>
      </w:r>
    </w:p>
    <w:p>
      <w:pPr>
        <w:pStyle w:val="Normal"/>
        <w:spacing w:lineRule="auto" w:line="218"/>
        <w:ind w:firstLine="460"/>
        <w:rPr/>
      </w:pPr>
      <w:r>
        <w:rPr>
          <w:lang w:val="ru-RU"/>
        </w:rPr>
        <w:t xml:space="preserve">Бригада се разместила на Душановцу, одакле је по један бата-љон распорђен у </w:t>
      </w:r>
      <w:r>
        <w:rPr/>
        <w:t>III</w:t>
      </w:r>
      <w:r>
        <w:rPr>
          <w:lang w:val="ru-RU"/>
        </w:rPr>
        <w:t xml:space="preserve"> кварту на Карабурми, на Дорћолу и Дедињу, док је Штаб бригаде саједним батаљоном и приштапскимјединицама ос-тао на Душановцу, смештен у Улици Ђор^а Кратовца број 37.</w:t>
      </w:r>
    </w:p>
    <w:p>
      <w:pPr>
        <w:pStyle w:val="Normal"/>
        <w:spacing w:lineRule="auto" w:line="218"/>
        <w:ind w:firstLine="460"/>
        <w:rPr>
          <w:lang w:val="ru-RU"/>
        </w:rPr>
      </w:pPr>
      <w:r>
        <w:rPr>
          <w:lang w:val="ru-RU"/>
        </w:rPr>
        <w:t>Нарочито треба истаћи држање и борбеност нових бораца, који су ступили у наше редове од Чачка. Горњег Милановца, из Шумадије и Београда, за које је ова борба била ватрено крштење. Скоро да се нису разликовали од старих бораца у току читаве битке за осло-бођење Београда. Сви су се храбро и достојанствено борили и оправ-дали оно што се од њих очекивало - да достојно носе звање борца пролетера.</w:t>
      </w:r>
    </w:p>
    <w:p>
      <w:pPr>
        <w:pStyle w:val="Normal"/>
        <w:spacing w:lineRule="auto" w:line="218"/>
        <w:ind w:firstLine="460"/>
        <w:rPr>
          <w:lang w:val="ru-RU"/>
        </w:rPr>
      </w:pPr>
      <w:r>
        <w:rPr>
          <w:lang w:val="ru-RU"/>
        </w:rPr>
        <w:t>Успшено смо сарађивали са грађанима Београда, нарочито ом-ладином. Они су помагали и нашим и совјетским јединицама, у првом реду обавештавајући о појави.јачини и правцу кретња непријатељс-ких јединица. То нам је много користило у припреми за дочек насту-пајућег непријатеља. Поред тог, у Београду је добровољно у Бригаду ступио великн број нових бораца, младића и девојака, радника, ђака и студената. Батаљони су тада имали више бораца него Бригада после ранијих офанзива и великих битака.</w:t>
      </w:r>
    </w:p>
    <w:p>
      <w:pPr>
        <w:pStyle w:val="Normal"/>
        <w:spacing w:lineRule="auto" w:line="218"/>
        <w:ind w:firstLine="460"/>
        <w:rPr>
          <w:lang w:val="ru-RU"/>
        </w:rPr>
      </w:pPr>
      <w:r>
        <w:rPr>
          <w:lang w:val="ru-RU"/>
        </w:rPr>
        <w:t>Садејство изме^у нашихјединица и састава Црвене армије било је беспрекорно. Када је требало заузети неки објекат или положај, када је у неким борбама одлучујућа била пешадија — ту смо били ми. На њихов захтев или самоиницијативно, одмах бисмо притекли у по-моћ, садејствујући с њима. И обратно: када смо нападали неко утвр^ење, где одлучујућу улогу имају артиљерија и оклопне једини-це, они су садејствовали с нама. Чинило се да смо дејствовали тако је-динствено као да смо из једне формацијске јединице и као да смо заједно дејствовали читавог рата. Наши борци и црвеноармејци про-сто су се такмичили ко ће пре да заузме неки непријатељски положај или овлада отпорном тачком.</w:t>
      </w:r>
    </w:p>
    <w:p>
      <w:pPr>
        <w:pStyle w:val="FR1"/>
        <w:ind w:left="0" w:right="1400" w:hanging="0"/>
        <w:jc w:val="left"/>
        <w:rPr/>
      </w:pPr>
      <w:r>
        <w:rPr/>
        <w:t>На сахрани црвеиоармејаца</w:t>
      </w:r>
    </w:p>
    <w:p>
      <w:pPr>
        <w:pStyle w:val="Normal"/>
        <w:spacing w:lineRule="auto" w:line="218" w:before="140" w:after="0"/>
        <w:rPr>
          <w:lang w:val="ru-RU"/>
        </w:rPr>
      </w:pPr>
      <w:r>
        <w:rPr>
          <w:lang w:val="ru-RU"/>
        </w:rPr>
        <w:t>Трећи батаљон је 22. октобра присуствовао сахрани погинулих тенкиста црвеноармејаца, на садашњем Тргу Републике. У посмрт-ној пратњи ишла су 22 руска тенка, на којима су били положени ковчези са погинулим тенкситима Црвене армије. Тенкови су ишли тако полако и пажљиво да им се скоро нису чули гусенице и мотори. Испред тенкова кретала се музика, а иза њих батаљон Црвене армије и 3. батаљон Друге прлетерске бригаде, са ратном заставом. Беог-рађани су масовно изашли на улице да одају последњу почаст борци-ма Црвене армије погинулим у борби за ослобсфење њиховог града. Свих 22 ковчега сахрањени су уједну гробницу, ископану на тргу Ре-публике. Од палих тенкиста се у име Црвене армије опростио коман-дант   њиховог   корпуса   генерал   Жданов,   а   у   име Народноослободилачке војске Југославије генерал Пеко Дапчевић.</w:t>
      </w:r>
    </w:p>
    <w:p>
      <w:pPr>
        <w:pStyle w:val="FR2"/>
        <w:rPr/>
      </w:pPr>
      <w:r>
        <w:rPr/>
        <w:t>Ј^А</w:t>
      </w:r>
    </w:p>
    <w:p>
      <w:pPr>
        <w:pStyle w:val="Normal"/>
        <w:spacing w:lineRule="auto" w:line="278"/>
        <w:rPr>
          <w:lang w:val="ru-RU"/>
        </w:rPr>
      </w:pPr>
      <w:r>
        <w:rPr>
          <w:lang w:val="ru-RU"/>
        </w:rPr>
        <w:t>Сутрадан, 23. октобра, одржан је велики народни збор код Ву-ковог споменика. Збор су обезбеђивали борци Друге пролетерске бригаде, поставивши на високим зградама факултета, Студентског дома и околине стамбеним објектима аутоматска оружја. На збору су говорили наши и совјетски високи војни руководргоци.</w:t>
      </w:r>
    </w:p>
    <w:p>
      <w:pPr>
        <w:pStyle w:val="Normal"/>
        <w:spacing w:lineRule="auto" w:line="278"/>
        <w:rPr>
          <w:lang w:val="ru-RU"/>
        </w:rPr>
      </w:pPr>
      <w:r>
        <w:rPr>
          <w:lang w:val="ru-RU"/>
        </w:rPr>
        <w:t>Другој пролетерској бригади посебна част је указана да прва обезбеди и поздрави долазак у слободни Београд врховног командан-та маршала Тита. Батаљони су, наиме, 24. октобра распоре^ени од Дунава до Дедиња, кудаје требало да Тито, с пратњом, прсфе: 3. бата-љон од Дунава, па Француском улицом, поред Народног позоришта, преко Теразија до Лондона; даље према Дедињу, били су распоређени остали батаљони. На раскрсницама улица, на балконима и кровови-ма зграда били су распоређени пушкомитраљесци и аутоматичари. Улицама су крстариле патроле и нико преко улица није могао прећи. Када је брод пристигао уз обалу Дунава, друг Тито је изашао и поздр-вио се са свим нашим, совјетским и савезничким војним и политичким руководиоцима, а затим се окренуо и, са стране, спазио двојицу чла-нова Штаба 3. батаљона који су, са групом бораца са машинкама на грудима, стајали у ставу „мирно". Одмахје оценио даје то борбенаје-диница, па им је пришао и поздравио се, а затим питао из које су бри-гаде. Када је чуо да је то Друга пролетерска бригада, осмехнуо се и рекао:</w:t>
      </w:r>
    </w:p>
    <w:p>
      <w:pPr>
        <w:pStyle w:val="Normal"/>
        <w:spacing w:lineRule="auto" w:line="278"/>
        <w:rPr>
          <w:lang w:val="ru-RU"/>
        </w:rPr>
      </w:pPr>
      <w:r>
        <w:rPr>
          <w:lang w:val="ru-RU"/>
        </w:rPr>
        <w:t>—</w:t>
      </w:r>
      <w:r>
        <w:rPr>
          <w:lang w:val="ru-RU"/>
        </w:rPr>
        <w:t>Значи, и овде смо заједно. Радује ме што ме ви, србијански про-летери, дочекујете. Захваљујем на показаномјунаштву у борбама за ослобсфење Београда.</w:t>
      </w:r>
    </w:p>
    <w:p>
      <w:pPr>
        <w:pStyle w:val="Normal"/>
        <w:spacing w:lineRule="auto" w:line="278"/>
        <w:rPr>
          <w:lang w:val="ru-RU"/>
        </w:rPr>
      </w:pPr>
      <w:r>
        <w:rPr>
          <w:lang w:val="ru-RU"/>
        </w:rPr>
        <w:t>При том је Тито, очигледно, био веома узбуђен, али и некако уздржан.</w:t>
      </w:r>
    </w:p>
    <w:p>
      <w:pPr>
        <w:pStyle w:val="Normal"/>
        <w:spacing w:lineRule="auto" w:line="278"/>
        <w:rPr>
          <w:lang w:val="ru-RU"/>
        </w:rPr>
      </w:pPr>
      <w:r>
        <w:rPr>
          <w:lang w:val="ru-RU"/>
        </w:rPr>
        <w:t>На Бањици, 27. откобра, Друга пролетерска бригада је, у саставу 21. српске ударне дивизије, учествовала на свечаној смотри и у дефилеу свихјединица које су ослоба^але Београд. Врховног команданта прили-ком свечане смотре пратили су: начелник Врховног штаба Арсо Јовано-вић, прослављени команданти Пеко Дапчевић и Коча Поповић, и велики број високих политичких и војних, домаћих и страних лица. Ра-дост победе с нама и Београ^анима дали су и црвеноармејци с генера-ом Ждановим на челу.</w:t>
      </w:r>
    </w:p>
    <w:p>
      <w:pPr>
        <w:pStyle w:val="Normal"/>
        <w:spacing w:lineRule="auto" w:line="278"/>
        <w:rPr>
          <w:lang w:val="ru-RU"/>
        </w:rPr>
      </w:pPr>
      <w:r>
        <w:rPr>
          <w:lang w:val="ru-RU"/>
        </w:rPr>
        <w:t>Са Бањице Бригада је прешла преко Саве и 28. октобра пре-ноћила у селима Бежанији и Сурчину. Сутраданје кренула даље, пре-ма Сремској Митровици - на Сремски фронт. У Београду је, као посада Команде града, неколико дана остао Други батаљон.</w:t>
      </w:r>
    </w:p>
    <w:p>
      <w:pPr>
        <w:pStyle w:val="Normal"/>
        <w:spacing w:lineRule="auto" w:line="638"/>
        <w:rPr>
          <w:lang w:val="ru-RU"/>
        </w:rPr>
      </w:pPr>
      <w:r>
        <w:rPr>
          <w:lang w:val="ru-RU"/>
        </w:rPr>
        <w:t>Никола ДЕСНИЦА 355</w:t>
      </w:r>
    </w:p>
    <w:p>
      <w:pPr>
        <w:pStyle w:val="Normal"/>
        <w:rPr>
          <w:lang w:val="ru-RU"/>
        </w:rPr>
      </w:pPr>
      <w:r>
        <w:rPr>
          <w:lang w:val="ru-RU"/>
        </w:rPr>
      </w:r>
    </w:p>
    <w:p>
      <w:pPr>
        <w:pStyle w:val="Normal"/>
        <w:rPr>
          <w:lang w:val="ru-RU"/>
        </w:rPr>
      </w:pPr>
      <w:r>
        <w:rPr>
          <w:sz w:val="22"/>
          <w:szCs w:val="22"/>
          <w:lang w:val="ru-RU"/>
        </w:rPr>
        <w:t>У СРЦУ ПРЕСТОНИЦЕ</w:t>
      </w:r>
    </w:p>
    <w:p>
      <w:pPr>
        <w:pStyle w:val="Normal"/>
        <w:spacing w:lineRule="auto" w:line="218" w:before="240" w:after="0"/>
        <w:rPr>
          <w:lang w:val="ru-RU"/>
        </w:rPr>
      </w:pPr>
      <w:r>
        <w:rPr>
          <w:lang w:val="ru-RU"/>
        </w:rPr>
        <w:t>Притајено смо се надали,нарочито приликом продора у околи-ну Горњег Милановца и након покрета у правцу Крагујевца, да ће Бригади бити указана част да учествује у операцији за ослобођење нашег главног града. Та нада се, најзад, и остварила. Са Пратећом четом 5. (Црногорског) батаљона, чији сам заменик комесара постао непосредно пре уласкајединица у Београд, нашао сам се у самом срцу града. Одушевљење које насје обузело после доста брзог продора да-нашњим Булеваром револуције донекле је било помућено сазнањем о бројним губицима које смо имали у тој операцији. Погибија блиских другова, палих на тротоарима београдских улица, дотицала се наших срца, али не и обесхрабривала за даље јурише. Јача од свега била је жеља и воља да што пре и дефинитивно ослободимо нашу, у току оку-пације веома напаћену, престоницу.</w:t>
      </w:r>
    </w:p>
    <w:p>
      <w:pPr>
        <w:pStyle w:val="Normal"/>
        <w:spacing w:lineRule="auto" w:line="218"/>
        <w:rPr>
          <w:lang w:val="ru-RU"/>
        </w:rPr>
      </w:pPr>
      <w:r>
        <w:rPr>
          <w:lang w:val="ru-RU"/>
        </w:rPr>
        <w:t>У Улици Краља Александра (сада Булевар револуције) скрену-ли смо у Београдску (Бориса Кидрича) и већ на раскрсници те и Крун-ске (Пролетерских бригада) улице доживели неочекивано узбу^ење. У току жестоке борбе, док је праштало са свих страна, јер су Немци пружали веома жилав отпор, грчевито се борећи за сваку зграду, а у неким случајевима и за сваки спрат, командиру чете Илији Вујичићу и мени пришла је, трком и повијена унапред, веома крхка, али одлучна и храбра девојчица. Иако је била задихана и видно узбуђена, јер јој је то био први контакт са нашим борцима, без замуцкивањаје рекла:</w:t>
      </w:r>
    </w:p>
    <w:p>
      <w:pPr>
        <w:pStyle w:val="Normal"/>
        <w:spacing w:before="40" w:after="0"/>
        <w:rPr>
          <w:lang w:val="ru-RU"/>
        </w:rPr>
      </w:pPr>
      <w:r>
        <w:rPr>
          <w:lang w:val="ru-RU"/>
        </w:rPr>
        <w:t xml:space="preserve">— </w:t>
      </w:r>
      <w:r>
        <w:rPr>
          <w:lang w:val="ru-RU"/>
        </w:rPr>
        <w:t>Чувајте се, другови, Немци су унутра!</w:t>
      </w:r>
    </w:p>
    <w:p>
      <w:pPr>
        <w:pStyle w:val="Normal"/>
        <w:spacing w:lineRule="auto" w:line="218"/>
        <w:rPr>
          <w:lang w:val="ru-RU"/>
        </w:rPr>
      </w:pPr>
      <w:r>
        <w:rPr>
          <w:lang w:val="ru-RU"/>
        </w:rPr>
        <w:t>Показала нам је подрум зграде са друге стране улице. Према њеном изгледу, оценио сам да није старија од 14 година. Међутим, ми смо јој, иако је још била дете, без икаквог двоумљења поверовали. Ово тим пре што је, по одређивању групе да провери њене наводе, упорно инсистирала (и у томе истрајала) да са нама у1)е у ту зграду. Узео сам са собом још два борца и опрезно се упутио згради, премда нико из ње више није пружао отпор. Пажљиво се спуштајући низ сте-пенице ка подруму, веома гласно сам викнуо:</w:t>
      </w:r>
    </w:p>
    <w:p>
      <w:pPr>
        <w:pStyle w:val="Normal"/>
        <w:spacing w:before="40" w:after="0"/>
        <w:rPr>
          <w:lang w:val="ru-RU"/>
        </w:rPr>
      </w:pPr>
      <w:r>
        <w:rPr>
          <w:lang w:val="ru-RU"/>
        </w:rPr>
        <w:t>—</w:t>
      </w:r>
      <w:r>
        <w:rPr>
          <w:lang w:val="ru-RU"/>
        </w:rPr>
        <w:t>Предајтесе!</w:t>
      </w:r>
    </w:p>
    <w:p>
      <w:pPr>
        <w:pStyle w:val="Normal"/>
        <w:spacing w:lineRule="auto" w:line="218"/>
        <w:rPr>
          <w:lang w:val="ru-RU"/>
        </w:rPr>
      </w:pPr>
      <w:r>
        <w:rPr>
          <w:lang w:val="ru-RU"/>
        </w:rPr>
        <w:t>Пошто ни после тога из подрума није нико излазио, одшрафио сам и у правцу врата подрума бацио активирану „крагујевку". Тек на-кон тога, из дима и прашине која се дигла од експлозије бомбе, чуше се неки неразумљиви гласови, а затим се, са рукама подигнутим увис, најпре појавиједан, а за њим, у истом положајуЈош 6-7 Немаца. Кад смо их извели на улицу и потпуно разоружали, однекуд се, неочекива-но, створи виши официр Црвене армије, инсистирајући да заробљене Немце преузме и одведе са собом. Обзиром на наш тадашњи однос према славној Црвеној армији, нико се томе није успротивио. Де-војчица која се до тада стално налазила уз нас, одједномје и сама нес-тала,каодајеуземљупропала,адапритоменијерекланисвојеиме.</w:t>
      </w:r>
    </w:p>
    <w:p>
      <w:pPr>
        <w:pStyle w:val="FR1"/>
        <w:rPr/>
      </w:pPr>
      <w:r>
        <w:rPr/>
        <w:t>356</w:t>
      </w:r>
    </w:p>
    <w:p>
      <w:pPr>
        <w:pStyle w:val="Normal"/>
        <w:spacing w:lineRule="auto" w:line="218"/>
        <w:rPr>
          <w:lang w:val="ru-RU"/>
        </w:rPr>
      </w:pPr>
      <w:r>
        <w:rPr>
          <w:lang w:val="ru-RU"/>
        </w:rPr>
        <w:t>После тешких борби вођених у току 16. октобра, предвече смо стигли до раскрснице Крунске и Улице Кнеза Милоша. Рано изјутра, следећег дана, скренули смо у Улицу Кнеза Милоша и њоме настави-ли све до раскрснице коју она чини са Масариковом и Улицом Кра-љице Наталије (Народног фронта). Најпре смо, после веома оштрих окршаја, овладали раскрсницом „Код Лондона", а затим пренели борбујошдубље.ДаљипродоролакшаонамјеједантенкЦрвенеар-мије, са оделењем пешадије које гаје пратило. Онје, са застанка ис-пред „Лондона", дејствовао према згради у Масариковој број 1, одакле су Немци пружали неочекивано снажан и жилав отпор. Кадје тај отпор савладан, наша пратећа чета домогла се почетка улице Кра-љице Наталије, запавши у највећи кркљанац, где је пуцано са свих страна. У тим веома критичим тренуцима уз чету се, као и у многим ранијим ституацијама гдеје било најтеже, нашао заменик командан-та нашег батаљона Саво Обрадовић. Заједно са командиром чете Ву-јичићем, кретао се са групом бораца десном страном улице и налазио нешто мало испод дашање зграде биоскопа „Одеон". Таксфе са ма-њом групом бораца, кретао сам се и ја, левом страном улице и стигао до тротоара изнад Вознесенске цркве, огра^ене неким тарабама. Одатле сам видео Обрадовића, мршавог и коштуњавог горштака, средњег раста и дугуљастог лица, иначе земљорадника ро^еног у се-лу Привчици, код Бијелог Поља. Импоновао је свима својом озбиљ-ношћу и храброшћу, па је његово присуство у чети - у јеку до тада, вероватно, највећег искушења за њене борце — уливао свима снагу и одлучност да савладају и ту за њих највећу препреку. Ионако тешку ситуацију изненада је компликовала новонастала околност: у насту-пању Улицом Кнеза Милоша, неочекивано смо се нашли и испред ос-талих делова нашег батаљона на том правцу, посебно испред Друге чете која је, у том тренутку, водила крваве борбе у висини Цветног трга. Немачке јединица која је деловала око Цветног трга није издржала јурише ове храбре чете и у паниције почела да се повлачи Масариковом улицом, дакле према делу где смо се ми већ налазили. Један од тридесетак Немаца који су, у паници и претежно без оружја (које су, у борби за голи живот, били бацили) бежали к нама, према ознакама којеје носио на униформи подофицир, ипакје трчећи носио „шарац" на рамену. Нисам га благовремено опазио, јер сам, са двоји-цом црвеноармејаца из пратње тенка, пратио ситуацију у Улици Кра-љице Наталије, па кад сам се нагло окренуо, чувши кораке иза мене, формално сам се сударио са њим. Немац је при судару испустио „шарац", пао на земљу, и потом панично побегао, пре него што сам сти-гао ма шта да предузмем. Иако сам ија у том судару пао, некако сам се домогао „шарца", у коме се налазио реденик са више од две трећине метака, и њима почео да дејствујем у правцу Немца у бекству.</w:t>
      </w:r>
    </w:p>
    <w:p>
      <w:pPr>
        <w:pStyle w:val="Normal"/>
        <w:spacing w:lineRule="auto" w:line="218"/>
        <w:rPr>
          <w:lang w:val="ru-RU"/>
        </w:rPr>
      </w:pPr>
      <w:r>
        <w:rPr>
          <w:lang w:val="ru-RU"/>
        </w:rPr>
        <w:t>Након што сам испалио рафал од око 20 метака, осетио сам оштар бол у левој руци, у висини шаке. Непријатељски метак ми је</w:t>
      </w:r>
    </w:p>
    <w:p>
      <w:pPr>
        <w:pStyle w:val="FR1"/>
        <w:rPr/>
      </w:pPr>
      <w:r>
        <w:rPr/>
        <w:t>357</w:t>
      </w:r>
    </w:p>
    <w:p>
      <w:pPr>
        <w:pStyle w:val="Normal"/>
        <w:rPr>
          <w:lang w:val="ru-RU"/>
        </w:rPr>
      </w:pPr>
      <w:r>
        <w:rPr>
          <w:lang w:val="ru-RU"/>
        </w:rPr>
      </w:r>
    </w:p>
    <w:p>
      <w:pPr>
        <w:pStyle w:val="Normal"/>
        <w:spacing w:lineRule="auto" w:line="218"/>
        <w:rPr>
          <w:lang w:val="ru-RU"/>
        </w:rPr>
      </w:pPr>
      <w:r>
        <w:rPr>
          <w:lang w:val="ru-RU"/>
        </w:rPr>
        <w:t>одбио палац на левој руци, тако да се за шаку придржавао крајичком коже.</w:t>
      </w:r>
    </w:p>
    <w:p>
      <w:pPr>
        <w:pStyle w:val="Normal"/>
        <w:spacing w:lineRule="auto" w:line="278"/>
        <w:rPr>
          <w:lang w:val="ru-RU"/>
        </w:rPr>
      </w:pPr>
      <w:r>
        <w:rPr>
          <w:lang w:val="ru-RU"/>
        </w:rPr>
        <w:t>У том истом тренутку, који ни за мене није био лак,јер сам остао сам, пошто су и црвеноармејци поред мене погинули, наслоњен на та-рабу, чуо сам крик са друге стране улице. Окренуо се у том правцу и, на своје запрешашћење, видео како се Саво Обрадовић заноси и пада на тротоар. Према начину како је пао закључио сам да га је погодио метак који је дошао са леве стране улице.</w:t>
      </w:r>
    </w:p>
    <w:p>
      <w:pPr>
        <w:pStyle w:val="Normal"/>
        <w:spacing w:lineRule="auto" w:line="278"/>
        <w:rPr>
          <w:lang w:val="ru-RU"/>
        </w:rPr>
      </w:pPr>
      <w:r>
        <w:rPr>
          <w:lang w:val="ru-RU"/>
        </w:rPr>
        <w:t>Пошто је борба још трајала несмањеном жестином, а ја почео да осећам малаксалост, јер сам доста искрварио, под кишом метака, излажући и свој живот опасности, пришао мије Бранислав Шуковић, десетар из наше чете. Он је тек у другом покушају, јер ме је у првом оставио насред улице у немогућности да ме одједном пребаци на дес-ну страну успео да ме донесе на десни тротоар, а потом увуче у хол јед-не зграде. Тек у холу, где ми је пришла млађа жена из зграде, донела ми чашицу неког жестоког пића и покушала да ми превије рану — ут-врдио сам, сасвим случајно, да сам са три метка из „шарца" рањен и у бутину леве ноге. Храбри и пожртвовани десетар Бранислав Шуко-вић, који је успео да ме извуче доводећи при том у највећу опасност и сопствени живот, тај успех није могао да понови у борби код Лаћарка, на Сремском фронту — где је храбро погинуо.</w:t>
      </w:r>
    </w:p>
    <w:p>
      <w:pPr>
        <w:pStyle w:val="Normal"/>
        <w:spacing w:lineRule="auto" w:line="278"/>
        <w:rPr>
          <w:lang w:val="ru-RU"/>
        </w:rPr>
      </w:pPr>
      <w:r>
        <w:rPr>
          <w:lang w:val="ru-RU"/>
        </w:rPr>
        <w:t>Онако изнемогао, наредио сам групи бораца која се окупила у холу поред мене, да извуку Сава Обрадовића. Кад је и он пренет у хол утврдио сам да је погинуо. Погибија заменика команданта болно је одјекнула међу борцима чете и у батаљону. Ћутљив и миран, какав је увек био, веома често се могао видети у четама батаљона, у контакту са обичним борцима. Иако није лепо певао и вешто играо, радо се, у приликама кад смо уз песму прослављали наше победе, које су у бор-бама у Србији биле све чешће, резултирајући ослобађањем нових градоваитериторија—хватаоуколо,штомује билајединаразонода ујединици. Приликом издавања наредби и задатака мла^има, у разго-вору са њима био је кратак и веома убедљив. Није подносио пригово-ре и поговарње, што су потчињени знали и поштовали. Био је изразито храбар борац, остављао је утисак као да у борби не раз-мишља о свом положају, иако су му свака реч и акција били про-мишљени. Хладнокрвно и мирно се понашао и у сусретима са старијима. Без икаквог коментара саслушао би задатак и одмах по-том ишао на извршење. Једноставно, био је човек и старешина кога су сви борци волели и поштовали, на кога су и у најтежим ситуација-ма, могли да се ослоне као на доследног комунисту и старијег друга.</w:t>
      </w:r>
    </w:p>
    <w:p>
      <w:pPr>
        <w:pStyle w:val="Normal"/>
        <w:spacing w:before="220" w:after="0"/>
        <w:rPr>
          <w:lang w:val="ru-RU"/>
        </w:rPr>
      </w:pPr>
      <w:r>
        <w:rPr>
          <w:sz w:val="16"/>
          <w:szCs w:val="16"/>
          <w:lang w:val="ru-RU"/>
        </w:rPr>
        <w:t>Никола БРАЦАНОВИЋ</w:t>
      </w:r>
    </w:p>
    <w:p>
      <w:pPr>
        <w:pStyle w:val="FR1"/>
        <w:rPr/>
      </w:pPr>
      <w:r>
        <w:rPr/>
        <w:t>358</w:t>
      </w:r>
    </w:p>
    <w:p>
      <w:pPr>
        <w:pStyle w:val="Normal"/>
        <w:spacing w:lineRule="auto" w:line="259"/>
        <w:rPr>
          <w:lang w:val="ru-RU"/>
        </w:rPr>
      </w:pPr>
      <w:r>
        <w:rPr>
          <w:sz w:val="22"/>
          <w:szCs w:val="22"/>
          <w:lang w:val="ru-RU"/>
        </w:rPr>
        <w:t>ЗАРОБИЛИ СМО 42 НЕМЦА У МАСАРИКОВОЈ УЛИЦИ</w:t>
      </w:r>
    </w:p>
    <w:p>
      <w:pPr>
        <w:pStyle w:val="Normal"/>
        <w:spacing w:lineRule="auto" w:line="218" w:before="140" w:after="0"/>
        <w:ind w:firstLine="520"/>
        <w:rPr>
          <w:lang w:val="ru-RU"/>
        </w:rPr>
      </w:pPr>
      <w:r>
        <w:rPr>
          <w:lang w:val="ru-RU"/>
        </w:rPr>
        <w:t>Прилазећи Београду, средином октобра 1944 године, за кратко вријеме доживјели смо два сасвим супротна расположења. Прво нас је веома растужило сазнање да наша бригада неће непосредно учествовати у борбама за ослобођење Београда, да ћемо, дакле, бити лишени те огромне почасти за коју смо сматрали да нам следује, обзи-ром на то да стечени углед у вишегодишњој борби, која би учешћем јединица у ослобођењу главног града била на достојан начин круни-сана. Затим насје захватило огромно одушевљење кад смо чули да су прихваћени протести и захтеви бораца да нам се то омогући, а посеб-но даје за учешће у борбама одређен и наш 5. (Црногорски) батаљон.</w:t>
      </w:r>
    </w:p>
    <w:p>
      <w:pPr>
        <w:pStyle w:val="Normal"/>
        <w:spacing w:lineRule="auto" w:line="218"/>
        <w:ind w:firstLine="520"/>
        <w:rPr>
          <w:lang w:val="ru-RU"/>
        </w:rPr>
      </w:pPr>
      <w:r>
        <w:rPr>
          <w:lang w:val="ru-RU"/>
        </w:rPr>
        <w:t>У Београд смо стигли са малим закашњењем, 16. откобра, без учешћа у борбама за сламање првог обруча. Ушли смо у град из Мок-рог Луга, поред Школе „Војислав Илић". и без икаквог ангажовања дошли до Карађорђевог парка, изнад Славије.</w:t>
      </w:r>
    </w:p>
    <w:p>
      <w:pPr>
        <w:pStyle w:val="Normal"/>
        <w:spacing w:lineRule="auto" w:line="218"/>
        <w:ind w:firstLine="520"/>
        <w:rPr>
          <w:lang w:val="ru-RU"/>
        </w:rPr>
      </w:pPr>
      <w:r>
        <w:rPr>
          <w:lang w:val="ru-RU"/>
        </w:rPr>
        <w:t>На састанку, који је одржао са командирима чета, аја сам у то ври-јеме био командир 2. чете, командант батаљона Лука Вујотић, у њего-вом енергичном стилу, издао намје заповијест да Његошевом улицом и попречним улицама које воде ка центру града, дејствујемо у правцу Цветног трга и Калемегдана. Конкретан задатак моје чете био је да се, од угла Његошеве и Улице Краља Милутина, креће у правцу Цветног трга и, у том реону, ступи у борбени додир с Њемцима.</w:t>
      </w:r>
    </w:p>
    <w:p>
      <w:pPr>
        <w:pStyle w:val="Normal"/>
        <w:spacing w:lineRule="auto" w:line="218"/>
        <w:ind w:firstLine="520"/>
        <w:rPr>
          <w:lang w:val="ru-RU"/>
        </w:rPr>
      </w:pPr>
      <w:r>
        <w:rPr>
          <w:lang w:val="ru-RU"/>
        </w:rPr>
        <w:t>По добијеном задатку, окупио сам борце у Улици Краља Милути-на и наредио им да се, у колони по један, крећу десним тротоаром Ње-гошеве улице у правцу Позоришта, које се налазило с лијеве стране. На чело чете, која у том тренутку није бројала више од 50 бораца, одредио сам претходницу са пушкомитраљезом, која се морала кретати уз нај-већи могући опрез. Нијесам ниједног тренутка посумњао у то да задатак нећемо извршитиЈер сам у чети имао опробане и храбре борце, који су до тада савладали и најтеже препреке, а у наоружању максималан број стрељачког оружја, посебно машинки и пушкомитраљеза.</w:t>
      </w:r>
    </w:p>
    <w:p>
      <w:pPr>
        <w:pStyle w:val="Normal"/>
        <w:spacing w:lineRule="auto" w:line="218"/>
        <w:ind w:firstLine="520"/>
        <w:rPr>
          <w:lang w:val="ru-RU"/>
        </w:rPr>
      </w:pPr>
      <w:r>
        <w:rPr>
          <w:lang w:val="ru-RU"/>
        </w:rPr>
        <w:t>Чимје претходницаступилауЊегошевуулицунањујеотворе-најака ватра изједне пушкарнице на углу и више подрумских отвора. Код свеколике ватре, која неколико минута није престајала, само је један борац из претходнице лакше рањен у ногу. Одмах смо га одвук-ли у Улицу Краља Милутина, где мује пружена стручна медицинска помоћ. Да бих појачао ватрено дејство претходнице, којаје одмах сту-пила у акцију издао сам наре^ењне да се припреме аутоматичари и бомбаши. Док ће аутоматичари и пушомитраљесци отварати ураган-ску ватру на пушкарницу и све отворе на подрумима, из којих се чује паљба, бомбаши ће убацити бомбе у те отворе. Моје наре^ење је успјешно и до краја реализовано. Бомбаши са Великог крша, Ибра и Копаоника убрзо су натјерали непријатеља, који до тада на то није био навикао, да на скоро свим отворима истакне бијеле заставе, у</w:t>
      </w:r>
    </w:p>
    <w:p>
      <w:pPr>
        <w:pStyle w:val="FR1"/>
        <w:rPr/>
      </w:pPr>
      <w:r>
        <w:rPr/>
        <w:t>359</w:t>
      </w:r>
    </w:p>
    <w:p>
      <w:pPr>
        <w:pStyle w:val="Normal"/>
        <w:rPr>
          <w:lang w:val="ru-RU"/>
        </w:rPr>
      </w:pPr>
      <w:r>
        <w:rPr>
          <w:lang w:val="ru-RU"/>
        </w:rPr>
      </w:r>
    </w:p>
    <w:p>
      <w:pPr>
        <w:pStyle w:val="Normal"/>
        <w:spacing w:lineRule="auto" w:line="218"/>
        <w:rPr>
          <w:lang w:val="ru-RU"/>
        </w:rPr>
      </w:pPr>
      <w:r>
        <w:rPr>
          <w:lang w:val="ru-RU"/>
        </w:rPr>
        <w:t>знак предаје, док су се они упорнији дали у бјекство, у правцу Масари-кове улице, одакле се таксфе чула жестока паљба.</w:t>
      </w:r>
    </w:p>
    <w:p>
      <w:pPr>
        <w:pStyle w:val="Normal"/>
        <w:spacing w:lineRule="auto" w:line="218"/>
        <w:rPr>
          <w:lang w:val="ru-RU"/>
        </w:rPr>
      </w:pPr>
      <w:r>
        <w:rPr>
          <w:lang w:val="ru-RU"/>
        </w:rPr>
        <w:t>Пошто нијесам знао њемачки језик,позвао сам борца којијеје-зик познавао, а којије унапријед био припремљен, па ихје он позвао да са рукама увис иза^у из подрума и зграда. Још док сам се са прево-диоцем договарао, Њемци су сами почели да излазе, са високо подиг-нутим рукама. Брзо смо их разоружали и отпремили у позадину. Оружје смо прикупили наједно мјесто, а заробљенике, којихје било 41, предали код Позоришта официрима Црвене армије, који су се ту одједном створили, одушевљено нас грлећи и љубећи, због успеха ко-ји је био очигледан и до кога смо брзо и лако дошли, без иједног гу-битка са наше стране. Командиру 1. вода Шуковићу наредио сам да настави гоњење непријатеља и штити чету из тог правца.</w:t>
      </w:r>
    </w:p>
    <w:p>
      <w:pPr>
        <w:pStyle w:val="Normal"/>
        <w:spacing w:lineRule="auto" w:line="218"/>
        <w:rPr>
          <w:lang w:val="ru-RU"/>
        </w:rPr>
      </w:pPr>
      <w:r>
        <w:rPr>
          <w:lang w:val="ru-RU"/>
        </w:rPr>
        <w:t>Тек кад је Шуковић остварио контакт са дјеловима нашег бата-љона, који су се нашли на углу улица Кнеза Милоша и Масраикове, а прије доласка тамо кретали Крунском улицом, идући паралелно са нама ка центру града, сазнали смо тужну вијест: да је на том углу по-гинуо Саво Обрадовић, замјеник команданта батљона, кога смо сви веома поштовали и вољели, као и да је теже и лекше рањено још не-колико бораца и старешина, ме^у којима и Никола Брацановић. На њих је, у моменту кад су продрли дубље од нас, налетјела група Није-маца, која је успјела да се извуче испред нашег напада у реону Цвет-ног трга, што имје знатно отежало и онако компликовану ситуацију у којој су се нашли, заједно са групом црвеноармејаца.</w:t>
      </w:r>
    </w:p>
    <w:p>
      <w:pPr>
        <w:pStyle w:val="Normal"/>
        <w:spacing w:lineRule="auto" w:line="218"/>
        <w:rPr>
          <w:lang w:val="ru-RU"/>
        </w:rPr>
      </w:pPr>
      <w:r>
        <w:rPr>
          <w:lang w:val="ru-RU"/>
        </w:rPr>
        <w:t>У вријеме док смо, заједно са официрима Црвене армије, прос-лављали заједнички успјех, стигаоје курир из Штаба батаљона, са на-ре^ењем да даље не настављамо напредовање, већ да се што прије извучемо из борбе и вратимо у правцу Светосавске цркве, јер су се Њемци са неколико тенкова пробили до Цветкове механе. Русима смо предалиједног официра и 3 подофицира, а активистима из Беог-рада, који су се око нас окупили, преостале заробљенике, па се ужур-бано окупили на мјесту гдеје штаб батаљона одредио, а затим пошли ка Звездари.</w:t>
      </w:r>
    </w:p>
    <w:p>
      <w:pPr>
        <w:pStyle w:val="Normal"/>
        <w:spacing w:before="120" w:after="0"/>
        <w:rPr>
          <w:lang w:val="ru-RU"/>
        </w:rPr>
      </w:pPr>
      <w:r>
        <w:rPr>
          <w:sz w:val="16"/>
          <w:szCs w:val="16"/>
          <w:lang w:val="ru-RU"/>
        </w:rPr>
        <w:t>Новак КИКОВИЋ</w:t>
      </w:r>
    </w:p>
    <w:p>
      <w:pPr>
        <w:pStyle w:val="Normal"/>
        <w:spacing w:before="660" w:after="0"/>
        <w:rPr>
          <w:lang w:val="ru-RU"/>
        </w:rPr>
      </w:pPr>
      <w:r>
        <w:rPr>
          <w:sz w:val="22"/>
          <w:szCs w:val="22"/>
          <w:lang w:val="ru-RU"/>
        </w:rPr>
        <w:t>ПОВРАТАК</w:t>
      </w:r>
    </w:p>
    <w:p>
      <w:pPr>
        <w:pStyle w:val="Normal"/>
        <w:spacing w:lineRule="auto" w:line="218" w:before="120" w:after="0"/>
        <w:rPr>
          <w:lang w:val="ru-RU"/>
        </w:rPr>
      </w:pPr>
      <w:r>
        <w:rPr>
          <w:lang w:val="ru-RU"/>
        </w:rPr>
        <w:t>Бригада је 15. октобра 1944. избила пред сам Београд, у село Ве-лики Мокри Луг. Стигли смо после подне, у развученој колони, по ле-пом времену, али преморени од дугог и напорног марша. Пре пет дана кренули смо из Горњег Милановца и, нешто заобилазним путем, прешли „у комаду" 130 км. Маршутаје водила правцем: Враћевшни-ца — Думача — Рача Крагујевачка — Ратари — Кусадак — Влашка -Дражањ — Врчин — Лештане — Мали и Велики Мокри Луг. И ево нас</w:t>
      </w:r>
    </w:p>
    <w:p>
      <w:pPr>
        <w:pStyle w:val="FR1"/>
        <w:rPr/>
      </w:pPr>
      <w:r>
        <w:rPr/>
        <w:t>360</w:t>
      </w:r>
    </w:p>
    <w:p>
      <w:pPr>
        <w:pStyle w:val="Normal"/>
        <w:spacing w:lineRule="auto" w:line="218"/>
        <w:rPr>
          <w:lang w:val="ru-RU"/>
        </w:rPr>
      </w:pPr>
      <w:r>
        <w:rPr>
          <w:lang w:val="ru-RU"/>
        </w:rPr>
        <w:t>на маршевском, толико прижељкиваном, циљу, пристигли, још од Раче, са црвеноармејцима...</w:t>
      </w:r>
    </w:p>
    <w:p>
      <w:pPr>
        <w:pStyle w:val="Normal"/>
        <w:spacing w:lineRule="auto" w:line="218"/>
        <w:rPr>
          <w:lang w:val="ru-RU"/>
        </w:rPr>
      </w:pPr>
      <w:r>
        <w:rPr>
          <w:lang w:val="ru-RU"/>
        </w:rPr>
        <w:t>У Великом Мокром Лугу добијамо краћи одмор. Крајњеје вре-ме за предах. Међутим, ја се пењем на оближњу узвишицу, одакле, претпостављам, поглед пуца ка западу. И заиста, угледах панораму велеграда. Мог лепог Београда. Не могу да поверујем својим очима:</w:t>
      </w:r>
    </w:p>
    <w:p>
      <w:pPr>
        <w:pStyle w:val="Normal"/>
        <w:spacing w:lineRule="auto" w:line="218"/>
        <w:rPr>
          <w:lang w:val="ru-RU"/>
        </w:rPr>
      </w:pPr>
      <w:r>
        <w:rPr>
          <w:lang w:val="ru-RU"/>
        </w:rPr>
        <w:t>море кућа, сплет улица, букети грађевина. Град, сав блистав под зра-цима залазећег Сунца. Небо над њим прозрачно, ведро без облака. Испружио се и залегао, загонетан као Сфинга. Оте ми се:</w:t>
      </w:r>
    </w:p>
    <w:p>
      <w:pPr>
        <w:pStyle w:val="Normal"/>
        <w:ind w:firstLine="540"/>
        <w:rPr>
          <w:lang w:val="ru-RU"/>
        </w:rPr>
      </w:pPr>
      <w:r>
        <w:rPr>
          <w:lang w:val="ru-RU"/>
        </w:rPr>
        <w:t>- Јао, како ћемо те ослободити, бели граде!</w:t>
      </w:r>
    </w:p>
    <w:p>
      <w:pPr>
        <w:pStyle w:val="Normal"/>
        <w:spacing w:lineRule="auto" w:line="218"/>
        <w:ind w:firstLine="540"/>
        <w:rPr>
          <w:lang w:val="ru-RU"/>
        </w:rPr>
      </w:pPr>
      <w:r>
        <w:rPr>
          <w:lang w:val="ru-RU"/>
        </w:rPr>
        <w:t>Сан који сам сањала више од три године сада је стварност. Учествујући у ослобађању градића по Босни, Далмацији и Црној Го-ри, стално сам мислила и на Београд. Да ли ћу имати среће да останем жива, да ослобађамо мој родни град? У ствари, увек сам веровала да ћује имати. Сада ми грунуше сузе.</w:t>
      </w:r>
    </w:p>
    <w:p>
      <w:pPr>
        <w:pStyle w:val="Normal"/>
        <w:spacing w:lineRule="auto" w:line="218"/>
        <w:ind w:firstLine="540"/>
        <w:rPr>
          <w:lang w:val="ru-RU"/>
        </w:rPr>
      </w:pPr>
      <w:r>
        <w:rPr>
          <w:lang w:val="ru-RU"/>
        </w:rPr>
        <w:t>Стојим крај једног жбуна, погледом прелећем преко делова гра-да. Ено Дедиња, Вождовца, Кошутњака. Наслућујем Скупштину и „Албанију", зеленило Калемегдана и, иза њега, Саву за коју ме вежу бројне успомене. Погледом пратим ток Дунава, па одре^еујем по-ложај Палилуле. Тамо су моји. Да ли су живи? Од маја 1941. не знамо ништаједни о другима.</w:t>
      </w:r>
    </w:p>
    <w:p>
      <w:pPr>
        <w:pStyle w:val="Normal"/>
        <w:spacing w:lineRule="auto" w:line="218"/>
        <w:ind w:firstLine="540"/>
        <w:rPr>
          <w:lang w:val="ru-RU"/>
        </w:rPr>
      </w:pPr>
      <w:r>
        <w:rPr>
          <w:lang w:val="ru-RU"/>
        </w:rPr>
        <w:t>Сама сам, а ипак се склањамјош дубље иза „мог" жбуна. Овако уплакану не сме нико да ме види.</w:t>
      </w:r>
    </w:p>
    <w:p>
      <w:pPr>
        <w:pStyle w:val="Normal"/>
        <w:ind w:firstLine="540"/>
        <w:rPr>
          <w:lang w:val="ru-RU"/>
        </w:rPr>
      </w:pPr>
      <w:r>
        <w:rPr>
          <w:lang w:val="ru-RU"/>
        </w:rPr>
        <w:t>Мрак се неосетно спушта.</w:t>
      </w:r>
    </w:p>
    <w:p>
      <w:pPr>
        <w:pStyle w:val="Normal"/>
        <w:spacing w:lineRule="auto" w:line="218"/>
        <w:ind w:firstLine="540"/>
        <w:rPr>
          <w:lang w:val="ru-RU"/>
        </w:rPr>
      </w:pPr>
      <w:r>
        <w:rPr>
          <w:lang w:val="ru-RU"/>
        </w:rPr>
        <w:t>Од Болеча се чује борба. Наш 3. батаљон се сударио на Бо-лечком гробљу са групом Немаца, која је из Смедерева послати за Београд, у извиђање. Пошто нису могли да се пробију у Београд, враћали су се поново за Смедерево. Био је то кратак али жесток окршај. Наши су заробили више Немаца и запленили пуна кола муни-ције.</w:t>
      </w:r>
    </w:p>
    <w:p>
      <w:pPr>
        <w:pStyle w:val="Normal"/>
        <w:spacing w:lineRule="auto" w:line="218"/>
        <w:ind w:firstLine="540"/>
        <w:rPr>
          <w:lang w:val="ru-RU"/>
        </w:rPr>
      </w:pPr>
      <w:r>
        <w:rPr>
          <w:lang w:val="ru-RU"/>
        </w:rPr>
        <w:t>Формира се борбени поредак за улазак у град. Предвиђене су колоне. Са нама су и моторизоване јединице Црвене армије. Свуда жагор и ужурбаност. Обавијени мраком, вршимо последње припре-ме. Чују се команде наших старешина, а и на руском, од којих разумем само оно: „Бистро, бистро!" Са шкрипом и треском тешких тенкова пролазе за Београд.</w:t>
      </w:r>
    </w:p>
    <w:p>
      <w:pPr>
        <w:pStyle w:val="Normal"/>
        <w:spacing w:lineRule="auto" w:line="218"/>
        <w:ind w:firstLine="540"/>
        <w:rPr>
          <w:lang w:val="ru-RU"/>
        </w:rPr>
      </w:pPr>
      <w:r>
        <w:rPr>
          <w:lang w:val="ru-RU"/>
        </w:rPr>
        <w:t>Наши команданти распоређују пушкомитраљесце на руске тен-кове. Молим команданта бригаде Љубишу Веселиноваћа да и мене распореди наједан тенк. Онако у великом послу, погледа ме упитно, као да није добро чуо шта га то молим, па ће:</w:t>
      </w:r>
    </w:p>
    <w:p>
      <w:pPr>
        <w:pStyle w:val="Normal"/>
        <w:spacing w:lineRule="auto" w:line="218"/>
        <w:rPr>
          <w:lang w:val="ru-RU"/>
        </w:rPr>
      </w:pPr>
      <w:r>
        <w:rPr>
          <w:lang w:val="ru-RU"/>
        </w:rPr>
        <w:t xml:space="preserve">— </w:t>
      </w:r>
      <w:r>
        <w:rPr>
          <w:lang w:val="ru-RU"/>
        </w:rPr>
        <w:t>Шта ти је сад?! Не задржавај ме некаквим глупостима у овој гужви.</w:t>
      </w:r>
    </w:p>
    <w:p>
      <w:pPr>
        <w:pStyle w:val="Normal"/>
        <w:spacing w:lineRule="auto" w:line="218"/>
        <w:rPr>
          <w:lang w:val="ru-RU"/>
        </w:rPr>
      </w:pPr>
      <w:r>
        <w:rPr>
          <w:lang w:val="ru-RU"/>
        </w:rPr>
        <w:t>Мој командант , можда, није могао да претпостави како га то ја најискреније молим, зато што не могу да ишчекам време напада, већ желим да што пре уђем у Београд.</w:t>
      </w:r>
    </w:p>
    <w:p>
      <w:pPr>
        <w:pStyle w:val="Normal"/>
        <w:rPr>
          <w:lang w:val="ru-RU"/>
        </w:rPr>
      </w:pPr>
      <w:r>
        <w:rPr>
          <w:lang w:val="ru-RU"/>
        </w:rPr>
        <w:t>Није било времена за објашњења, па се укључујем у колону.</w:t>
      </w:r>
    </w:p>
    <w:p>
      <w:pPr>
        <w:pStyle w:val="Normal"/>
        <w:spacing w:before="320" w:after="0"/>
        <w:rPr>
          <w:lang w:val="ru-RU"/>
        </w:rPr>
      </w:pPr>
      <w:r>
        <w:rPr>
          <w:lang w:val="ru-RU"/>
        </w:rPr>
        <w:t>361</w:t>
      </w:r>
    </w:p>
    <w:p>
      <w:pPr>
        <w:pStyle w:val="Normal"/>
        <w:rPr>
          <w:lang w:val="ru-RU"/>
        </w:rPr>
      </w:pPr>
      <w:r>
        <w:rPr>
          <w:lang w:val="ru-RU"/>
        </w:rPr>
      </w:r>
    </w:p>
    <w:p>
      <w:pPr>
        <w:pStyle w:val="Normal"/>
        <w:rPr>
          <w:lang w:val="ru-RU"/>
        </w:rPr>
      </w:pPr>
      <w:r>
        <w:rPr>
          <w:lang w:val="ru-RU"/>
        </w:rPr>
        <w:t xml:space="preserve">— </w:t>
      </w:r>
      <w:r>
        <w:rPr>
          <w:lang w:val="ru-RU"/>
        </w:rPr>
        <w:t>Покрет ! Покрет! - тихо се преноси.</w:t>
      </w:r>
    </w:p>
    <w:p>
      <w:pPr>
        <w:pStyle w:val="Normal"/>
        <w:spacing w:lineRule="auto" w:line="218"/>
        <w:rPr>
          <w:lang w:val="ru-RU"/>
        </w:rPr>
      </w:pPr>
      <w:r>
        <w:rPr>
          <w:lang w:val="ru-RU"/>
        </w:rPr>
        <w:t>Крећемо на Београд. Тишина. Нико не говори. Сви знамо коли-ко је тежак задатак пред нама. Град огроман. Немци добро утврђени. Неће га они пустити без велике борбе. Имали смо доста прилика да упознамо њихову упорност и храброст. Знамо се добро, обострано.</w:t>
      </w:r>
    </w:p>
    <w:p>
      <w:pPr>
        <w:pStyle w:val="Normal"/>
        <w:spacing w:lineRule="auto" w:line="218"/>
        <w:rPr>
          <w:lang w:val="ru-RU"/>
        </w:rPr>
      </w:pPr>
      <w:r>
        <w:rPr>
          <w:lang w:val="ru-RU"/>
        </w:rPr>
        <w:t>Умор као даје изчезао. Наступају они тренуци, из искуства нам добро знани, када посебно сложена ситуација и значај и тежина борбе дају борцима надчовечанску снагу. Таквим, новим, снагама и енерги-јом водили смо најодлучније битке. И побе^ивали.</w:t>
      </w:r>
    </w:p>
    <w:p>
      <w:pPr>
        <w:pStyle w:val="Normal"/>
        <w:spacing w:before="20" w:after="0"/>
        <w:rPr>
          <w:lang w:val="ru-RU"/>
        </w:rPr>
      </w:pPr>
      <w:r>
        <w:rPr>
          <w:lang w:val="ru-RU"/>
        </w:rPr>
        <w:t>Колона поједан доста се брзо креће.</w:t>
      </w:r>
    </w:p>
    <w:p>
      <w:pPr>
        <w:pStyle w:val="Normal"/>
        <w:rPr>
          <w:lang w:val="ru-RU"/>
        </w:rPr>
      </w:pPr>
      <w:r>
        <w:rPr>
          <w:lang w:val="ru-RU"/>
        </w:rPr>
        <w:t>Улазимо у предгра^е, код Школе „Војислав Илић".</w:t>
      </w:r>
    </w:p>
    <w:p>
      <w:pPr>
        <w:pStyle w:val="Normal"/>
        <w:spacing w:lineRule="auto" w:line="218"/>
        <w:rPr>
          <w:lang w:val="ru-RU"/>
        </w:rPr>
      </w:pPr>
      <w:r>
        <w:rPr>
          <w:lang w:val="ru-RU"/>
        </w:rPr>
        <w:t>Колона ту застаје. Иако непријатеља још нема, испитују се и контролишу све суседне улице. Ваља се опрезно кретати, по оној на-родној мудрости: „Ратуј мудро - не погини лудо".</w:t>
      </w:r>
    </w:p>
    <w:p>
      <w:pPr>
        <w:pStyle w:val="Normal"/>
        <w:spacing w:lineRule="auto" w:line="218"/>
        <w:rPr>
          <w:lang w:val="ru-RU"/>
        </w:rPr>
      </w:pPr>
      <w:r>
        <w:rPr>
          <w:lang w:val="ru-RU"/>
        </w:rPr>
        <w:t>Код Школе командант Веселиновић добија наре^ење од Штаба 21. дивизије, којој припадамо од Бруса, даје наша бригада добила за-датак да градом продире са 13. пролетерском бригадом „Раде Кончар". Зато он, са Другим батаљоном, креће у град, да ухвати везу са том бригадом. Остали батаљони, са замеником команданта Трушом, остају, привремено, код Школе.</w:t>
      </w:r>
    </w:p>
    <w:p>
      <w:pPr>
        <w:pStyle w:val="Normal"/>
        <w:spacing w:lineRule="auto" w:line="218"/>
        <w:rPr>
          <w:lang w:val="ru-RU"/>
        </w:rPr>
      </w:pPr>
      <w:r>
        <w:rPr>
          <w:lang w:val="ru-RU"/>
        </w:rPr>
        <w:t>Као руководилац СКОЈ-а Бригаде, пошла сам у град са Другим батаљоном, храбрим и веселим „Гребићима".</w:t>
      </w:r>
    </w:p>
    <w:p>
      <w:pPr>
        <w:pStyle w:val="Normal"/>
        <w:spacing w:lineRule="auto" w:line="218"/>
        <w:rPr>
          <w:lang w:val="ru-RU"/>
        </w:rPr>
      </w:pPr>
      <w:r>
        <w:rPr>
          <w:lang w:val="ru-RU"/>
        </w:rPr>
        <w:t>Узбу^ена сам. Бат наших цокула по периферијској калдрми потврђује ми, са сваким кораком, да смо већ у граду.</w:t>
      </w:r>
    </w:p>
    <w:p>
      <w:pPr>
        <w:pStyle w:val="Normal"/>
        <w:rPr>
          <w:lang w:val="ru-RU"/>
        </w:rPr>
      </w:pPr>
      <w:r>
        <w:rPr>
          <w:lang w:val="ru-RU"/>
        </w:rPr>
        <w:t>Мислим на маму. Она сад и не слути да самја ноћас у Београду.</w:t>
      </w:r>
    </w:p>
    <w:p>
      <w:pPr>
        <w:pStyle w:val="Normal"/>
        <w:spacing w:lineRule="auto" w:line="218"/>
        <w:rPr>
          <w:lang w:val="ru-RU"/>
        </w:rPr>
      </w:pPr>
      <w:r>
        <w:rPr>
          <w:lang w:val="ru-RU"/>
        </w:rPr>
        <w:t>Улазимо у лепу Крунску улицу (сада Пролетерских бригада). Контролишемо куће и дворишта и лево и десно. Жандармеријску ста-ницу затичемо празну.</w:t>
      </w:r>
    </w:p>
    <w:p>
      <w:pPr>
        <w:pStyle w:val="Normal"/>
        <w:spacing w:lineRule="auto" w:line="218"/>
        <w:rPr>
          <w:lang w:val="ru-RU"/>
        </w:rPr>
      </w:pPr>
      <w:r>
        <w:rPr>
          <w:lang w:val="ru-RU"/>
        </w:rPr>
        <w:t>До Београдске улице смо на челу колоне. Пред нама нема нико-га. Из Првомајске избише два руска тенка, па крећемо заједно. Ватра нас засипа из Дворског (Пионирског) парка опасаног високим зидом, и Музеј кнеза Павла (Председништво Србије). Руси на зграду музеја испаљују више граната из тенка. Пламен сукну кроз прозоре и врата зграде. Борци се пребацују од капије до капије, да би дошли до зида парка. установљавамо да непријатеља ту више нема. У зграду Музеја не може да се уђе због пламена.</w:t>
      </w:r>
    </w:p>
    <w:p>
      <w:pPr>
        <w:pStyle w:val="Normal"/>
        <w:spacing w:lineRule="auto" w:line="218"/>
        <w:rPr>
          <w:lang w:val="ru-RU"/>
        </w:rPr>
      </w:pPr>
      <w:r>
        <w:rPr>
          <w:lang w:val="ru-RU"/>
        </w:rPr>
        <w:t>На садашњем Андрићевом венцу командант 2. батаљона Био-рац сазнаје да је преко пута нас, у згради на углу Краља Милана (Маршала Тита, одн. Српских владара), и Добрињске, седиште Не-дићеве владе. Са палате, „Албаније" Немци тај простор држе подја-ком митраљеском ватром. Зрна, долећу у широким сноповима, пљуште, забадају се у дрвену коцку којом је коловоз поплочан. Ко-мандант батаљона, Биорац са Бруцошем и двојицом руских официра, први се пребацује преко улице и упадају у зграду владе. Уједној вели-кој просторији затичу петнаестак недићеваца, све телесне гарде, уг-</w:t>
      </w:r>
    </w:p>
    <w:p>
      <w:pPr>
        <w:pStyle w:val="FR1"/>
        <w:rPr/>
      </w:pPr>
      <w:r>
        <w:rPr/>
        <w:t>362</w:t>
      </w:r>
    </w:p>
    <w:p>
      <w:pPr>
        <w:pStyle w:val="Normal"/>
        <w:spacing w:lineRule="auto" w:line="218"/>
        <w:rPr/>
      </w:pPr>
      <w:r>
        <w:rPr>
          <w:lang w:val="ru-RU"/>
        </w:rPr>
        <w:t>лавном подофицира.</w:t>
      </w:r>
      <w:r>
        <w:rPr>
          <w:b/>
          <w:bCs/>
          <w:lang w:val="ru-RU"/>
        </w:rPr>
        <w:t xml:space="preserve"> Њих</w:t>
      </w:r>
      <w:r>
        <w:rPr>
          <w:lang w:val="ru-RU"/>
        </w:rPr>
        <w:t xml:space="preserve"> разоружају и, касније, спроводе до Штаба батаљона на Ташмајдану.</w:t>
      </w:r>
    </w:p>
    <w:p>
      <w:pPr>
        <w:pStyle w:val="Normal"/>
        <w:spacing w:lineRule="auto" w:line="218"/>
        <w:ind w:firstLine="520"/>
        <w:rPr>
          <w:lang w:val="ru-RU"/>
        </w:rPr>
      </w:pPr>
      <w:r>
        <w:rPr>
          <w:lang w:val="ru-RU"/>
        </w:rPr>
        <w:t>У згради владе затекох старијег човека. Склонио се у подрум, тачније у просторијама архиве. Окружен рафовима пуним огромних деловодника, уплашен је и дрхти целим телом. Узалуд наше убеђива-ње да му нећемо ништа нажао учинити. Зграду смо убрзо сви напусти-ли, схвативши да нема више потребе да се ту задржавамо.</w:t>
      </w:r>
    </w:p>
    <w:p>
      <w:pPr>
        <w:pStyle w:val="Normal"/>
        <w:spacing w:lineRule="auto" w:line="218"/>
        <w:ind w:firstLine="520"/>
        <w:rPr>
          <w:lang w:val="ru-RU"/>
        </w:rPr>
      </w:pPr>
      <w:r>
        <w:rPr>
          <w:lang w:val="ru-RU"/>
        </w:rPr>
        <w:t>У само свитање стижемо пред зграду Скупштине. И ноћ и прас-козорје топли су за ово доба године. Седамо на тротоар уз ограду ис-пред зграде. Чекамо да се сви прикупе. Огромно, китњасто, здање изгледа ми садајош лепше и веће. Сећања навиру: овуда сам као ђаче, грицкајући семенке или вруће печено кестење, сваки дан пролазила на путу до школе у Девојчакој улици. Овде је кошава била најлу^а, носећи ме као перце...</w:t>
      </w:r>
    </w:p>
    <w:p>
      <w:pPr>
        <w:pStyle w:val="Normal"/>
        <w:spacing w:lineRule="auto" w:line="218"/>
        <w:rPr>
          <w:lang w:val="ru-RU"/>
        </w:rPr>
      </w:pPr>
      <w:r>
        <w:rPr>
          <w:lang w:val="ru-RU"/>
        </w:rPr>
        <w:t>Чује се ватра са Теразија. Тамо сујош Немци. Пред очима ми ис-крснуше доратне Теразије, са начичканим биоскопима и огромним шареним рекламама. Као ђаци смо често ишли на дупле филмске програме, у „Наркипо" и „Метропол".</w:t>
      </w:r>
    </w:p>
    <w:p>
      <w:pPr>
        <w:pStyle w:val="Normal"/>
        <w:spacing w:lineRule="auto" w:line="218"/>
        <w:rPr>
          <w:lang w:val="ru-RU"/>
        </w:rPr>
      </w:pPr>
      <w:r>
        <w:rPr>
          <w:lang w:val="ru-RU"/>
        </w:rPr>
        <w:t>Близу је и мој факултет, на почетку Балканске улице. Да ли је зграда остала читава? Кад ослободимо град ићи ћу да видим. Шта ли је са мојим друговима, ко ли је остао жив? Четрдесете године нисам мислила даћемо тако брзоучествоватиуратуиреволуцији. Којета-да могао да претпостави да ћемо тако брзо извојевати победу у борби за идеале које смо тако ватрано заступали. Сетих се наших наивних идеализованих представа о борби и револуцији.Овако сурову борбу, са толико жртава, нисмо могли да замислимо... Размишљање ми пре-кида пуцњава из непосредне близине. То су дуги рафали из митраље-за. На углу, у поткровљу вишеспратнице са гвожђарском радњом (Аврама Филиповића) група Немаца се забарикадирала. Контро-лишу део Александрове (Булевар револуције) од зграде Скупштине до Влајковићеве. Са Теразија се оглашавајака ватра.</w:t>
      </w:r>
    </w:p>
    <w:p>
      <w:pPr>
        <w:pStyle w:val="Normal"/>
        <w:rPr>
          <w:lang w:val="ru-RU"/>
        </w:rPr>
      </w:pPr>
      <w:r>
        <w:rPr>
          <w:lang w:val="ru-RU"/>
        </w:rPr>
        <w:t>-Покрет! Покрет—стиже команда.</w:t>
      </w:r>
    </w:p>
    <w:p>
      <w:pPr>
        <w:pStyle w:val="Normal"/>
        <w:spacing w:lineRule="auto" w:line="218"/>
        <w:rPr>
          <w:lang w:val="ru-RU"/>
        </w:rPr>
      </w:pPr>
      <w:r>
        <w:rPr>
          <w:lang w:val="ru-RU"/>
        </w:rPr>
        <w:t>Устајемо са тротоара. Због дејства забарикадираних Немаца, речено је, простор до Влајковићеве протрчаваће један по један, са раз-маком— када сеједан пребаци преко брисаног простора, претрчава сле-дећи.</w:t>
      </w:r>
    </w:p>
    <w:p>
      <w:pPr>
        <w:pStyle w:val="Normal"/>
        <w:spacing w:lineRule="auto" w:line="218"/>
        <w:ind w:firstLine="520"/>
        <w:rPr>
          <w:lang w:val="ru-RU"/>
        </w:rPr>
      </w:pPr>
      <w:r>
        <w:rPr>
          <w:lang w:val="ru-RU"/>
        </w:rPr>
        <w:t>Гледамо како борци претрчавају, чекајући да дође ред на мене. Још неколико другова па ћу ија. Док ту слику посматрам, ухвати ме, изненада, паничан страх да ћу овде погинути. Осетих како ми срце поче снажно да лупа. Зар да погинем усред Београда, сада када сам већ надомак родног дома.Не, то не сме да се деси, била би велика неп-равда. Имала сам среће до сада,али само сада да је, напрасно, не изгу-бим. Откуд тај фатализам, дотад ми непознат. Потискујем страх у себи, али не вреди. Ту се ништа не може: шта буде, буде. Кроз главу пролећу случајеви: сјајног Луна мајка, после три и по године чекања, сачекује са припремљеним ручком, а он, тако рећи, пред вратима па-</w:t>
      </w:r>
    </w:p>
    <w:p>
      <w:pPr>
        <w:pStyle w:val="FR1"/>
        <w:spacing w:before="320" w:after="0"/>
        <w:rPr/>
      </w:pPr>
      <w:r>
        <w:rPr/>
        <w:t>363</w:t>
      </w:r>
    </w:p>
    <w:p>
      <w:pPr>
        <w:pStyle w:val="Normal"/>
        <w:rPr>
          <w:lang w:val="ru-RU"/>
        </w:rPr>
      </w:pPr>
      <w:r>
        <w:rPr>
          <w:lang w:val="ru-RU"/>
        </w:rPr>
      </w:r>
    </w:p>
    <w:p>
      <w:pPr>
        <w:pStyle w:val="Normal"/>
        <w:spacing w:lineRule="auto" w:line="218"/>
        <w:rPr>
          <w:lang w:val="ru-RU"/>
        </w:rPr>
      </w:pPr>
      <w:r>
        <w:rPr>
          <w:lang w:val="ru-RU"/>
        </w:rPr>
        <w:t>де; Раде Врећа, командант 1. батаљона, погибе у Драгачеву, недалеко од родне куће; погибе и Сирогојно на Мравињцима, недалеко од свог Ужица. Такве погибије нас најтеже погађају, јер долазе онда када смо најсрећнији што смо остали живи и што се враћамо кући. Борци доб-ро памте овакве смрти и не воле да о њима говоре. И мене је ова, по-тиснута, мисао необуздано захватила у тренутку када сам била толико срећна што ћу за који трен видети своје најрођеније.</w:t>
      </w:r>
    </w:p>
    <w:p>
      <w:pPr>
        <w:pStyle w:val="Normal"/>
        <w:spacing w:lineRule="auto" w:line="218"/>
        <w:ind w:firstLine="500"/>
        <w:rPr>
          <w:lang w:val="ru-RU"/>
        </w:rPr>
      </w:pPr>
      <w:r>
        <w:rPr>
          <w:lang w:val="ru-RU"/>
        </w:rPr>
        <w:t>Дође ред и на мене да се пребацим преко брисаног простора. Снажно сам потрчала,доста повијена да бих била што мања мета. Трчим најбрже што могу. Под ногама крцка стакло разбијених изло-га околних дућана. Цео тротоар је прекривен крхотинама. Ватру ми-траљеза чује, али звиждук куршума не. Чујем како се разбијају остаци стакла испред и иза мене. Значи, га^ају ме. Не дижући главу, у лету погледах колико мије остало до ћошка. Имајошдоста. Срце лу-па да искочи. Опет тресак стакла. Прате ме ватром значи. Само у гла-ву да ме не погоде. Увлачим главу у рамена, повијам се. Вајкам се:</w:t>
      </w:r>
    </w:p>
    <w:p>
      <w:pPr>
        <w:pStyle w:val="Normal"/>
        <w:spacing w:lineRule="auto" w:line="218"/>
        <w:rPr>
          <w:lang w:val="ru-RU"/>
        </w:rPr>
      </w:pPr>
      <w:r>
        <w:rPr>
          <w:lang w:val="ru-RU"/>
        </w:rPr>
        <w:t>„</w:t>
      </w:r>
      <w:r>
        <w:rPr>
          <w:lang w:val="ru-RU"/>
        </w:rPr>
        <w:t>Швабо, Швабо, зар сада нађе да ти, у Београду, будем мета !' Не мо-гу више тако брзо да трчим, чини ми се да су ми се ноге некако скра-тиле. Скачем с ноге на ногу, правећи крупне кораке, све у цик цак, мислећи да ће им тако бити теже да ме погоде.</w:t>
      </w:r>
    </w:p>
    <w:p>
      <w:pPr>
        <w:pStyle w:val="Normal"/>
        <w:spacing w:lineRule="auto" w:line="218"/>
        <w:rPr>
          <w:lang w:val="ru-RU"/>
        </w:rPr>
      </w:pPr>
      <w:r>
        <w:rPr>
          <w:lang w:val="ru-RU"/>
        </w:rPr>
        <w:t>Угледах ћошак, а боље видим и другове у Влајковићевој. Пос-матрају ме како се пребацујем. Још пар корака и све ће бити готово. Стижем без даха до другова. Све се добро завршило. „Имала сам среће", мислим у себи. Смешим се друговима са великим олакшањем.</w:t>
      </w:r>
    </w:p>
    <w:p>
      <w:pPr>
        <w:pStyle w:val="Normal"/>
        <w:spacing w:lineRule="auto" w:line="218"/>
        <w:rPr>
          <w:lang w:val="ru-RU"/>
        </w:rPr>
      </w:pPr>
      <w:r>
        <w:rPr>
          <w:lang w:val="ru-RU"/>
        </w:rPr>
        <w:t>0 овом свом великом страху, какав нисам осетила за све време рата, нисам никоме причала. Можда меје било срамота, схватајући да је за моје другове савлађивање овог парчета брисаног простора, од свега око 150 метара, било нешто сасвим обично.</w:t>
      </w:r>
    </w:p>
    <w:p>
      <w:pPr>
        <w:pStyle w:val="Normal"/>
        <w:spacing w:lineRule="auto" w:line="218"/>
        <w:rPr>
          <w:lang w:val="ru-RU"/>
        </w:rPr>
      </w:pPr>
      <w:r>
        <w:rPr>
          <w:lang w:val="ru-RU"/>
        </w:rPr>
        <w:t>На углу Влајковићеве, у пуној опрезности, сачекујемо да се сви борци пребаце. У овако напетој ситуацији то одвећ дуго траје.</w:t>
      </w:r>
    </w:p>
    <w:p>
      <w:pPr>
        <w:pStyle w:val="Normal"/>
        <w:spacing w:lineRule="auto" w:line="218"/>
        <w:rPr>
          <w:lang w:val="ru-RU"/>
        </w:rPr>
      </w:pPr>
      <w:r>
        <w:rPr>
          <w:lang w:val="ru-RU"/>
        </w:rPr>
        <w:t>Из правца Звездаре Београдје слободан до Скупштине. Јуче су нашејединице и састави Црвене армије очистили тај део града. Нем-ци су од Теразија па даље, према Калемегдану и Сави. Не знамо шта је са другим деловима града, не видимо друге јединице, само се чује паљба из свих оружја и оруђа. Тешкоје водити борбу у овако великом граду. Имали смо искуства у ослоба^ању варошица, али ово је нешто сасвим друго. Наши команданти, уверени смо, знаће шта треба да се ради, а тује и Црвена армија.</w:t>
      </w:r>
    </w:p>
    <w:p>
      <w:pPr>
        <w:pStyle w:val="Normal"/>
        <w:spacing w:lineRule="auto" w:line="218"/>
        <w:rPr>
          <w:lang w:val="ru-RU"/>
        </w:rPr>
      </w:pPr>
      <w:r>
        <w:rPr>
          <w:lang w:val="ru-RU"/>
        </w:rPr>
        <w:t>Доста дуго стојимо у Влајковићевој, у ишчекивању даљих на-редби. То чекање мора да искористим. Ту је Штаб бригаде. Сада је најпогоднији моменат да тркнем до куће.</w:t>
      </w:r>
    </w:p>
    <w:p>
      <w:pPr>
        <w:pStyle w:val="Normal"/>
        <w:spacing w:lineRule="auto" w:line="218"/>
        <w:rPr>
          <w:lang w:val="ru-RU"/>
        </w:rPr>
      </w:pPr>
      <w:r>
        <w:rPr>
          <w:lang w:val="ru-RU"/>
        </w:rPr>
        <w:t xml:space="preserve">— </w:t>
      </w:r>
      <w:r>
        <w:rPr>
          <w:lang w:val="ru-RU"/>
        </w:rPr>
        <w:t>Друже команданте, моја је Палилула сасвим близу, хоћеш ли ме пустити да одем до куће? Знаш какоје...</w:t>
      </w:r>
    </w:p>
    <w:p>
      <w:pPr>
        <w:pStyle w:val="Normal"/>
        <w:spacing w:lineRule="auto" w:line="218"/>
        <w:rPr>
          <w:lang w:val="ru-RU"/>
        </w:rPr>
      </w:pPr>
      <w:r>
        <w:rPr>
          <w:lang w:val="ru-RU"/>
        </w:rPr>
        <w:t>Учини ми се да Љубишу није изненадило моје питање. Знам да су и друге пуштали: како смо пролазили кроз Србију, борци из тих крајева тражили су да „скокну" до куће. Неки су чак и по двадесет ки-</w:t>
      </w:r>
    </w:p>
    <w:p>
      <w:pPr>
        <w:pStyle w:val="FR1"/>
        <w:rPr/>
      </w:pPr>
      <w:r>
        <w:rPr/>
        <w:t>364</w:t>
      </w:r>
    </w:p>
    <w:p>
      <w:pPr>
        <w:pStyle w:val="Normal"/>
        <w:spacing w:lineRule="auto" w:line="218"/>
        <w:rPr>
          <w:lang w:val="ru-RU"/>
        </w:rPr>
      </w:pPr>
      <w:r>
        <w:rPr>
          <w:lang w:val="ru-RU"/>
        </w:rPr>
        <w:t>лометара пешачили да-би се видели са својима. Сви су пуштани. Било је пуног разумевања за овакве жеље.</w:t>
      </w:r>
    </w:p>
    <w:p>
      <w:pPr>
        <w:pStyle w:val="Normal"/>
        <w:ind w:firstLine="500"/>
        <w:rPr>
          <w:lang w:val="ru-RU"/>
        </w:rPr>
      </w:pPr>
      <w:r>
        <w:rPr>
          <w:lang w:val="ru-RU"/>
        </w:rPr>
        <w:t>—</w:t>
      </w:r>
      <w:r>
        <w:rPr>
          <w:lang w:val="ru-RU"/>
        </w:rPr>
        <w:t>Којатијетоулица?-питаме командантЉубиша.</w:t>
      </w:r>
    </w:p>
    <w:p>
      <w:pPr>
        <w:pStyle w:val="Normal"/>
        <w:rPr>
          <w:lang w:val="ru-RU"/>
        </w:rPr>
      </w:pPr>
      <w:r>
        <w:rPr>
          <w:lang w:val="ru-RU"/>
        </w:rPr>
        <w:t>- Далматинска, ту је у близини.</w:t>
      </w:r>
    </w:p>
    <w:p>
      <w:pPr>
        <w:pStyle w:val="Normal"/>
        <w:spacing w:lineRule="auto" w:line="218"/>
        <w:rPr>
          <w:lang w:val="ru-RU"/>
        </w:rPr>
      </w:pPr>
      <w:r>
        <w:rPr>
          <w:lang w:val="ru-RU"/>
        </w:rPr>
        <w:t>Он баци поглед на секцију коју држи у руци, прстом прелази преко сплета улица, нешто мерка, проверава шта ли. Онда подиже главу, високо изви десну обрву и насмеши ми се:</w:t>
      </w:r>
    </w:p>
    <w:p>
      <w:pPr>
        <w:pStyle w:val="Normal"/>
        <w:spacing w:lineRule="auto" w:line="218"/>
        <w:ind w:firstLine="500"/>
        <w:rPr>
          <w:lang w:val="ru-RU"/>
        </w:rPr>
      </w:pPr>
      <w:r>
        <w:rPr>
          <w:lang w:val="ru-RU"/>
        </w:rPr>
        <w:t xml:space="preserve">— </w:t>
      </w:r>
      <w:r>
        <w:rPr>
          <w:lang w:val="ru-RU"/>
        </w:rPr>
        <w:t>Добро, можеш да идеш. Само, пази се добро, не заборави да су неке групе Немаца заостале, забарнкадиране у зградама.</w:t>
      </w:r>
    </w:p>
    <w:p>
      <w:pPr>
        <w:pStyle w:val="Normal"/>
        <w:spacing w:lineRule="auto" w:line="218"/>
        <w:ind w:firstLine="500"/>
        <w:rPr>
          <w:lang w:val="ru-RU"/>
        </w:rPr>
      </w:pPr>
      <w:r>
        <w:rPr>
          <w:lang w:val="ru-RU"/>
        </w:rPr>
        <w:t>Тује и комесар бригаде, Срећко Милошевић, па ме и он, онако душеван, нешто саветује, алија, од силне радости, не чујем упозорења какодасечувам.</w:t>
      </w:r>
    </w:p>
    <w:p>
      <w:pPr>
        <w:pStyle w:val="Normal"/>
        <w:spacing w:lineRule="auto" w:line="218"/>
        <w:ind w:firstLine="500"/>
        <w:rPr>
          <w:lang w:val="ru-RU"/>
        </w:rPr>
      </w:pPr>
      <w:r>
        <w:rPr>
          <w:lang w:val="ru-RU"/>
        </w:rPr>
        <w:t>Сећам се: Костја, заменик комесара бригаде, мало нагнуте гла-ве устрану, осмехну се и махну ми руком, а командант довикну:</w:t>
      </w:r>
    </w:p>
    <w:p>
      <w:pPr>
        <w:pStyle w:val="Normal"/>
        <w:rPr>
          <w:lang w:val="ru-RU"/>
        </w:rPr>
      </w:pPr>
      <w:r>
        <w:rPr>
          <w:lang w:val="ru-RU"/>
        </w:rPr>
        <w:t>- Срећно! Видећемо се у потпуно ослобсфеном Београду.</w:t>
      </w:r>
    </w:p>
    <w:p>
      <w:pPr>
        <w:pStyle w:val="Normal"/>
        <w:spacing w:lineRule="auto" w:line="218"/>
        <w:rPr>
          <w:lang w:val="ru-RU"/>
        </w:rPr>
      </w:pPr>
      <w:r>
        <w:rPr>
          <w:lang w:val="ru-RU"/>
        </w:rPr>
        <w:t>Била сам готово сигурна да ће то бити сутрадан, а најдаље пре-косутра.</w:t>
      </w:r>
    </w:p>
    <w:p>
      <w:pPr>
        <w:pStyle w:val="Normal"/>
        <w:spacing w:lineRule="auto" w:line="218"/>
        <w:rPr>
          <w:lang w:val="ru-RU"/>
        </w:rPr>
      </w:pPr>
      <w:r>
        <w:rPr>
          <w:lang w:val="ru-RU"/>
        </w:rPr>
        <w:t>Тоје јутро 16. октобра, сунчано и топло, а небо ведро. Сасвим се разданило. Убрзаним корацима журим ка Таковској улици, бирајући најкраћи пут. У почетку ми је јако нелагодно што сам сама. Први пут се одвајам од Бригаде, сама. Хладно ми око срца. Навикла сам на си-гурност у батаљону. Зато сам максимално сконцентрисана и опрезна, да ме нешто не изненади. Грабим напред. Нешто ме вуче, као магнет.</w:t>
      </w:r>
    </w:p>
    <w:p>
      <w:pPr>
        <w:pStyle w:val="Normal"/>
        <w:spacing w:lineRule="auto" w:line="218"/>
        <w:rPr>
          <w:lang w:val="ru-RU"/>
        </w:rPr>
      </w:pPr>
      <w:r>
        <w:rPr>
          <w:lang w:val="ru-RU"/>
        </w:rPr>
        <w:t>Улице пусте, нигде живе душе. Прозори сви затворени, спуште-не завесе. Знам да људи не спавају, онако сви уплашени. Пуцњава се разлеже улицама. Тресне по која граната.</w:t>
      </w:r>
    </w:p>
    <w:p>
      <w:pPr>
        <w:pStyle w:val="Normal"/>
        <w:spacing w:lineRule="auto" w:line="218"/>
        <w:rPr>
          <w:lang w:val="ru-RU"/>
        </w:rPr>
      </w:pPr>
      <w:r>
        <w:rPr>
          <w:lang w:val="ru-RU"/>
        </w:rPr>
        <w:t>Идем опрезно поред кућа. Журим што брже могу. Цокуле ми одзвањају по бетону, чини ми се да се чују с краја на крај улице. На-равно, то ми смета. Хтела бих да се крећем нечујно, како смо добро знали и умели, грабећи планинама и пропланцима.</w:t>
      </w:r>
    </w:p>
    <w:p>
      <w:pPr>
        <w:pStyle w:val="Normal"/>
        <w:spacing w:lineRule="auto" w:line="218"/>
        <w:rPr>
          <w:lang w:val="ru-RU"/>
        </w:rPr>
      </w:pPr>
      <w:r>
        <w:rPr>
          <w:lang w:val="ru-RU"/>
        </w:rPr>
        <w:t>Ево и Далматинске улице. Стижем пред кућу. Ту сам, коначно. Стигла сам дому своме. Зграда читава. Још пар корака и видећу своје.</w:t>
      </w:r>
    </w:p>
    <w:p>
      <w:pPr>
        <w:pStyle w:val="Normal"/>
        <w:spacing w:lineRule="auto" w:line="218"/>
        <w:rPr>
          <w:lang w:val="ru-RU"/>
        </w:rPr>
      </w:pPr>
      <w:r>
        <w:rPr>
          <w:lang w:val="ru-RU"/>
        </w:rPr>
        <w:t>Капија закључана, на прозорима спуштене ролетне. Вичем. Зо-вем. Бацам каменчиће на прозор. Нико се нејавља. Покушавам на си-лу да уђем, али капија тешка, не вреди.</w:t>
      </w:r>
    </w:p>
    <w:p>
      <w:pPr>
        <w:pStyle w:val="Normal"/>
        <w:spacing w:lineRule="auto" w:line="218"/>
        <w:rPr>
          <w:lang w:val="ru-RU"/>
        </w:rPr>
      </w:pPr>
      <w:r>
        <w:rPr>
          <w:lang w:val="ru-RU"/>
        </w:rPr>
        <w:t>Стојим неко време пред кућом, разочарана. Шта да радим? Ниг-де никога из суседних кућа не видим. Ко зна где ли су моји? Морам их некако наћи.</w:t>
      </w:r>
    </w:p>
    <w:p>
      <w:pPr>
        <w:pStyle w:val="Normal"/>
        <w:spacing w:lineRule="auto" w:line="218"/>
        <w:rPr>
          <w:lang w:val="ru-RU"/>
        </w:rPr>
      </w:pPr>
      <w:r>
        <w:rPr>
          <w:lang w:val="ru-RU"/>
        </w:rPr>
        <w:t>Где да их тражим? Сетих се да ми тетка станује у суседној улици. Убрзо сам пред теткином кућом. Опет закључана капија и нигде ни-кога. На моје упорно дозивање, коначно се отвори прозор у партеру. Појави се главаједне жене. Зграну се кад ме угледа. Са великим окле-вањем пристаде да зовне тетку, упозоравајући ме:</w:t>
      </w:r>
    </w:p>
    <w:p>
      <w:pPr>
        <w:pStyle w:val="Normal"/>
        <w:spacing w:lineRule="auto" w:line="218"/>
        <w:ind w:firstLine="500"/>
        <w:rPr>
          <w:lang w:val="ru-RU"/>
        </w:rPr>
      </w:pPr>
      <w:r>
        <w:rPr>
          <w:lang w:val="ru-RU"/>
        </w:rPr>
        <w:t xml:space="preserve">— </w:t>
      </w:r>
      <w:r>
        <w:rPr>
          <w:lang w:val="ru-RU"/>
        </w:rPr>
        <w:t>Госпо^а Цвета има слабо срце, знате већ. Морам да видим ка-ко ћује обавестити.</w:t>
      </w:r>
    </w:p>
    <w:p>
      <w:pPr>
        <w:pStyle w:val="Normal"/>
        <w:ind w:firstLine="500"/>
        <w:rPr>
          <w:lang w:val="ru-RU"/>
        </w:rPr>
      </w:pPr>
      <w:r>
        <w:rPr>
          <w:lang w:val="ru-RU"/>
        </w:rPr>
        <w:t>- Само је ви зовите, небрините — кажем нестрпљиво.</w:t>
      </w:r>
    </w:p>
    <w:p>
      <w:pPr>
        <w:pStyle w:val="FR1"/>
        <w:spacing w:before="340" w:after="0"/>
        <w:rPr/>
      </w:pPr>
      <w:r>
        <w:rPr/>
        <w:t>365</w:t>
      </w:r>
    </w:p>
    <w:p>
      <w:pPr>
        <w:pStyle w:val="Normal"/>
        <w:rPr>
          <w:lang w:val="ru-RU"/>
        </w:rPr>
      </w:pPr>
      <w:r>
        <w:rPr>
          <w:lang w:val="ru-RU"/>
        </w:rPr>
      </w:r>
    </w:p>
    <w:p>
      <w:pPr>
        <w:pStyle w:val="Normal"/>
        <w:spacing w:lineRule="auto" w:line="218"/>
        <w:rPr>
          <w:lang w:val="ru-RU"/>
        </w:rPr>
      </w:pPr>
      <w:r>
        <w:rPr>
          <w:lang w:val="ru-RU"/>
        </w:rPr>
        <w:t>Убрзо угледах моју стару тетку. Полако силази низ степенице и откључава капију.</w:t>
      </w:r>
    </w:p>
    <w:p>
      <w:pPr>
        <w:pStyle w:val="Normal"/>
        <w:spacing w:lineRule="auto" w:line="218"/>
        <w:rPr>
          <w:lang w:val="ru-RU"/>
        </w:rPr>
      </w:pPr>
      <w:r>
        <w:rPr>
          <w:lang w:val="ru-RU"/>
        </w:rPr>
        <w:t>Одмах ме познаде. Дуго стојимо загрљене у ходнику, без речи. Сузе радоснице лију.</w:t>
      </w:r>
    </w:p>
    <w:p>
      <w:pPr>
        <w:pStyle w:val="Normal"/>
        <w:spacing w:lineRule="auto" w:line="218"/>
        <w:rPr>
          <w:lang w:val="ru-RU"/>
        </w:rPr>
      </w:pPr>
      <w:r>
        <w:rPr>
          <w:lang w:val="ru-RU"/>
        </w:rPr>
        <w:t xml:space="preserve">— </w:t>
      </w:r>
      <w:r>
        <w:rPr>
          <w:lang w:val="ru-RU"/>
        </w:rPr>
        <w:t>Жива си, дете моје, хвала Богу! Увек смо се надали, мада смо свашта чули.</w:t>
      </w:r>
    </w:p>
    <w:p>
      <w:pPr>
        <w:pStyle w:val="Normal"/>
        <w:spacing w:lineRule="auto" w:line="218"/>
        <w:rPr>
          <w:lang w:val="ru-RU"/>
        </w:rPr>
      </w:pPr>
      <w:r>
        <w:rPr>
          <w:lang w:val="ru-RU"/>
        </w:rPr>
        <w:t xml:space="preserve">— </w:t>
      </w:r>
      <w:r>
        <w:rPr>
          <w:lang w:val="ru-RU"/>
        </w:rPr>
        <w:t>Шта је, тето, са мојимајесу ли живи, где су? — питам, са стреп-њом.</w:t>
      </w:r>
    </w:p>
    <w:p>
      <w:pPr>
        <w:pStyle w:val="Normal"/>
        <w:rPr>
          <w:lang w:val="ru-RU"/>
        </w:rPr>
      </w:pPr>
      <w:r>
        <w:rPr>
          <w:lang w:val="ru-RU"/>
        </w:rPr>
        <w:t xml:space="preserve">— </w:t>
      </w:r>
      <w:r>
        <w:rPr>
          <w:lang w:val="ru-RU"/>
        </w:rPr>
        <w:t>Живи су, живи. Миле и Слободан су у заробљеништву (моја</w:t>
      </w:r>
    </w:p>
    <w:p>
      <w:pPr>
        <w:pStyle w:val="Normal"/>
        <w:ind w:left="500" w:hanging="500"/>
        <w:rPr>
          <w:lang w:val="ru-RU"/>
        </w:rPr>
      </w:pPr>
      <w:r>
        <w:rPr>
          <w:lang w:val="ru-RU"/>
        </w:rPr>
        <w:t>браћа) а остали су у склоништу, у Улици Жоржа Клемансоа (Лоле</w:t>
      </w:r>
    </w:p>
    <w:p>
      <w:pPr>
        <w:pStyle w:val="Normal"/>
        <w:rPr>
          <w:lang w:val="ru-RU"/>
        </w:rPr>
      </w:pPr>
      <w:r>
        <w:rPr>
          <w:lang w:val="ru-RU"/>
        </w:rPr>
        <w:t>Рибара).</w:t>
      </w:r>
    </w:p>
    <w:p>
      <w:pPr>
        <w:pStyle w:val="Normal"/>
        <w:spacing w:lineRule="auto" w:line="218"/>
        <w:rPr>
          <w:lang w:val="ru-RU"/>
        </w:rPr>
      </w:pPr>
      <w:r>
        <w:rPr>
          <w:lang w:val="ru-RU"/>
        </w:rPr>
        <w:t>Паде ми камен са срца.Сада се може нормално разговарати. Дуго смо причале, истина на прескок: час о овоме — час о ономе.</w:t>
      </w:r>
    </w:p>
    <w:p>
      <w:pPr>
        <w:pStyle w:val="Normal"/>
        <w:ind w:left="500" w:hanging="500"/>
        <w:rPr>
          <w:lang w:val="ru-RU"/>
        </w:rPr>
      </w:pPr>
      <w:r>
        <w:rPr>
          <w:lang w:val="ru-RU"/>
        </w:rPr>
        <w:t>Много се тога доживело. Обазриво ме пита за Мирка, да ме не повреди:</w:t>
      </w:r>
    </w:p>
    <w:p>
      <w:pPr>
        <w:pStyle w:val="Normal"/>
        <w:rPr>
          <w:lang w:val="ru-RU"/>
        </w:rPr>
      </w:pPr>
      <w:r>
        <w:rPr>
          <w:lang w:val="ru-RU"/>
        </w:rPr>
        <w:t xml:space="preserve">— </w:t>
      </w:r>
      <w:r>
        <w:rPr>
          <w:lang w:val="ru-RU"/>
        </w:rPr>
        <w:t>Ми смо нешто чули...</w:t>
      </w:r>
    </w:p>
    <w:p>
      <w:pPr>
        <w:pStyle w:val="Normal"/>
        <w:spacing w:lineRule="auto" w:line="218"/>
        <w:rPr>
          <w:lang w:val="ru-RU"/>
        </w:rPr>
      </w:pPr>
      <w:r>
        <w:rPr>
          <w:lang w:val="ru-RU"/>
        </w:rPr>
        <w:t>Кажемјој даје тачно то што су чули. Причамјој какоје погинуо. Опет сузе.</w:t>
      </w:r>
    </w:p>
    <w:p>
      <w:pPr>
        <w:pStyle w:val="Normal"/>
        <w:spacing w:lineRule="auto" w:line="218"/>
        <w:rPr>
          <w:lang w:val="ru-RU"/>
        </w:rPr>
      </w:pPr>
      <w:r>
        <w:rPr>
          <w:lang w:val="ru-RU"/>
        </w:rPr>
        <w:t>—</w:t>
      </w:r>
      <w:r>
        <w:rPr>
          <w:lang w:val="ru-RU"/>
        </w:rPr>
        <w:t>Такоје било и у Првом светском рату, силни дивни људи изги-боше. Рат само доноси смрт и зло. Прескупо плаћамо своју слободу -каже плачним гласом. Знам дајој тада болна рана прокрвари. Мисли-ла је на свога брата, мога ујака, младог доктора права, погинулог у Првом светском рату.</w:t>
      </w:r>
    </w:p>
    <w:p>
      <w:pPr>
        <w:pStyle w:val="Normal"/>
        <w:spacing w:lineRule="auto" w:line="218"/>
        <w:rPr>
          <w:lang w:val="ru-RU"/>
        </w:rPr>
      </w:pPr>
      <w:r>
        <w:rPr>
          <w:lang w:val="ru-RU"/>
        </w:rPr>
        <w:t>Разговор са тетком, старом учитељицом, која је цео свој живот посветила образовању и васпитању генерција младих, био ми је посе-бандоживљај.Каодамејезапљуснуоталасблагости,добротеимуд-рости.</w:t>
      </w:r>
    </w:p>
    <w:p>
      <w:pPr>
        <w:pStyle w:val="Normal"/>
        <w:spacing w:lineRule="auto" w:line="218"/>
        <w:rPr>
          <w:lang w:val="ru-RU"/>
        </w:rPr>
      </w:pPr>
      <w:r>
        <w:rPr>
          <w:lang w:val="ru-RU"/>
        </w:rPr>
        <w:t>Савладана замором и срећна што су моји живи, заспала сам, ушушкана са свих страна перјаним јастучићима. Све је било толико мекано и удобно да ми се чинило да лебдим.</w:t>
      </w:r>
    </w:p>
    <w:p>
      <w:pPr>
        <w:pStyle w:val="Normal"/>
        <w:spacing w:lineRule="auto" w:line="218"/>
        <w:rPr>
          <w:lang w:val="ru-RU"/>
        </w:rPr>
      </w:pPr>
      <w:r>
        <w:rPr>
          <w:lang w:val="ru-RU"/>
        </w:rPr>
        <w:t>Када се пробудих било је прошло подне. Одмах крећем. Тетка ме, са зебњом, прати. Мој брат од тетке ми, на поласку, скреће пажњу да се добро чувам Немаца што су забарикадирани у гаражи на углу улице, одакле стално штекће њихов митраљез.</w:t>
      </w:r>
    </w:p>
    <w:p>
      <w:pPr>
        <w:pStyle w:val="Normal"/>
        <w:spacing w:lineRule="auto" w:line="218"/>
        <w:rPr>
          <w:lang w:val="ru-RU"/>
        </w:rPr>
      </w:pPr>
      <w:r>
        <w:rPr>
          <w:lang w:val="ru-RU"/>
        </w:rPr>
        <w:t xml:space="preserve">— </w:t>
      </w:r>
      <w:r>
        <w:rPr>
          <w:lang w:val="ru-RU"/>
        </w:rPr>
        <w:t>Ма не брини, ваљда сам се научила за све ове године да се чувам...</w:t>
      </w:r>
    </w:p>
    <w:p>
      <w:pPr>
        <w:pStyle w:val="Normal"/>
        <w:spacing w:lineRule="auto" w:line="218"/>
        <w:rPr>
          <w:lang w:val="ru-RU"/>
        </w:rPr>
      </w:pPr>
      <w:r>
        <w:rPr>
          <w:lang w:val="ru-RU"/>
        </w:rPr>
        <w:t xml:space="preserve">— </w:t>
      </w:r>
      <w:r>
        <w:rPr>
          <w:lang w:val="ru-RU"/>
        </w:rPr>
        <w:t>Ех, ви млади! Самоуверени сте, мислите да баш све знате. Чувај се ти ових Шваба са гараже, кад ти ја кажем — довикну ми, заб-ринуто.</w:t>
      </w:r>
    </w:p>
    <w:p>
      <w:pPr>
        <w:pStyle w:val="Normal"/>
        <w:spacing w:lineRule="auto" w:line="218"/>
        <w:rPr>
          <w:lang w:val="ru-RU"/>
        </w:rPr>
      </w:pPr>
      <w:r>
        <w:rPr>
          <w:lang w:val="ru-RU"/>
        </w:rPr>
        <w:t>Нигде никога на улицама. Пролазим опрезно гаражу и Пали-лулску пијацу, улазим у Улицу Жоржа Клеменсоа.</w:t>
      </w:r>
    </w:p>
    <w:p>
      <w:pPr>
        <w:pStyle w:val="Normal"/>
        <w:spacing w:lineRule="auto" w:line="218"/>
        <w:rPr>
          <w:lang w:val="ru-RU"/>
        </w:rPr>
      </w:pPr>
      <w:r>
        <w:rPr>
          <w:lang w:val="ru-RU"/>
        </w:rPr>
        <w:t>Са половине улице спазих немачки бункер испред зграде „По-литике". На добром је месту постављен, тако да се из њега контро-лишу улице: Хиландарска, Пашићева, Поенкарева, Жоржа Клемансоа, почетак Кондине...</w:t>
      </w:r>
    </w:p>
    <w:p>
      <w:pPr>
        <w:pStyle w:val="Normal"/>
        <w:spacing w:lineRule="auto" w:line="218"/>
        <w:rPr>
          <w:lang w:val="ru-RU"/>
        </w:rPr>
      </w:pPr>
      <w:r>
        <w:rPr>
          <w:lang w:val="ru-RU"/>
        </w:rPr>
        <w:t>Идем уз сами зид кућа. Пребацујем се од капије до капије. Сада бункер видим сасвим добро. На њему по отвор према свакој од наве-</w:t>
      </w:r>
    </w:p>
    <w:p>
      <w:pPr>
        <w:pStyle w:val="FR1"/>
        <w:spacing w:lineRule="auto" w:line="240" w:before="320" w:after="0"/>
        <w:ind w:left="0" w:right="1400" w:hanging="0"/>
        <w:jc w:val="left"/>
        <w:rPr/>
      </w:pPr>
      <w:r>
        <w:rPr/>
        <w:t>366</w:t>
      </w:r>
    </w:p>
    <w:p>
      <w:pPr>
        <w:pStyle w:val="FR1"/>
        <w:spacing w:lineRule="auto" w:line="218"/>
        <w:ind w:left="0" w:right="1400" w:hanging="0"/>
        <w:jc w:val="left"/>
        <w:rPr/>
      </w:pPr>
      <w:r>
        <w:rPr/>
        <w:t>дених улица. Из њих вире митраљеске цеви. Поред опште пуцњаве у граду, чујем и њихове рафале. Пуцају највише у правцу Теразија. Са-мо да ме не осмотре и захвате рафалом. Морам бити врло опрезна. Гледам бројеве на кућама.</w:t>
      </w:r>
    </w:p>
    <w:p>
      <w:pPr>
        <w:pStyle w:val="FR1"/>
        <w:spacing w:lineRule="auto" w:line="218"/>
        <w:ind w:left="0" w:right="1400" w:hanging="0"/>
        <w:jc w:val="left"/>
        <w:rPr/>
      </w:pPr>
      <w:r>
        <w:rPr/>
        <w:t>Најзад, ево и куће број 6. Улећем у удубљење за капију. У ходни-ку неколико људи, видим их кроз стаклена врата. Кад ме спазише откључаше капију ија улетех унутра. Њихово изнена^ење и радозна-лост изазвани мојом појавом били су разумљиви — била сам прва пар-тизанка коју су видели, вероватно очекујући иза мене још бораца, наших и Руса.</w:t>
      </w:r>
    </w:p>
    <w:p>
      <w:pPr>
        <w:pStyle w:val="FR1"/>
        <w:spacing w:lineRule="auto" w:line="218"/>
        <w:ind w:left="0" w:right="1400" w:hanging="0"/>
        <w:jc w:val="left"/>
        <w:rPr/>
      </w:pPr>
      <w:r>
        <w:rPr/>
        <w:t>Објасних им да сам сама, пуштена из Бригаде да бих видела ро-дитеље. Сви се окупише око мене, раздрагании предусретљиви. 06-јашњавам им како сам сазнала да су моји овде, у склоништу, са породицом Николе Половине.</w:t>
      </w:r>
    </w:p>
    <w:p>
      <w:pPr>
        <w:pStyle w:val="FR1"/>
        <w:spacing w:lineRule="auto" w:line="240"/>
        <w:ind w:left="0" w:right="1400" w:firstLine="520"/>
        <w:jc w:val="left"/>
        <w:rPr/>
      </w:pPr>
      <w:r>
        <w:rPr/>
        <w:t xml:space="preserve">— </w:t>
      </w:r>
      <w:r>
        <w:rPr/>
        <w:t>Да, да ту су! — заграјаше, весело.</w:t>
      </w:r>
    </w:p>
    <w:p>
      <w:pPr>
        <w:pStyle w:val="FR1"/>
        <w:spacing w:lineRule="auto" w:line="218"/>
        <w:ind w:left="0" w:right="1400" w:firstLine="520"/>
        <w:jc w:val="left"/>
        <w:rPr/>
      </w:pPr>
      <w:r>
        <w:rPr/>
        <w:t>Неколицина пођоше са мном, степеницама које воде у подрум. Уздржавам се да не потрчим.</w:t>
      </w:r>
    </w:p>
    <w:p>
      <w:pPr>
        <w:pStyle w:val="FR1"/>
        <w:spacing w:lineRule="auto" w:line="218"/>
        <w:ind w:left="0" w:right="1400" w:firstLine="520"/>
        <w:jc w:val="left"/>
        <w:rPr/>
      </w:pPr>
      <w:r>
        <w:rPr/>
        <w:t>Улазим у подрум. На мах ме запухну тежак задах устајалог ваз-духа. У просторији полумрак; слаба светслост само чкиљиЈедва раз-бијајући мрак у просторији. Ненавикнута на такву полутаму, видим само контуре људи, како леже или седе на душецима и простиркама, застртим по бетону.</w:t>
      </w:r>
    </w:p>
    <w:p>
      <w:pPr>
        <w:pStyle w:val="FR1"/>
        <w:spacing w:lineRule="auto" w:line="240"/>
        <w:ind w:left="0" w:right="1400" w:firstLine="520"/>
        <w:jc w:val="left"/>
        <w:rPr/>
      </w:pPr>
      <w:r>
        <w:rPr/>
        <w:t>Тишина. Као да сви дремају.</w:t>
      </w:r>
    </w:p>
    <w:p>
      <w:pPr>
        <w:pStyle w:val="FR1"/>
        <w:spacing w:lineRule="auto" w:line="218"/>
        <w:ind w:left="0" w:right="1400" w:firstLine="520"/>
        <w:jc w:val="left"/>
        <w:rPr/>
      </w:pPr>
      <w:r>
        <w:rPr/>
        <w:t xml:space="preserve">— </w:t>
      </w:r>
      <w:r>
        <w:rPr/>
        <w:t>Да ли су овде Шутићи?! — викнух. Свуда унаоколо контуре, не знам коме да се обратим. Уједномуглужагор. А онда чух мамим глас:</w:t>
      </w:r>
    </w:p>
    <w:p>
      <w:pPr>
        <w:pStyle w:val="FR1"/>
        <w:spacing w:lineRule="auto" w:line="240"/>
        <w:ind w:left="0" w:right="1400" w:hanging="0"/>
        <w:jc w:val="left"/>
        <w:rPr/>
      </w:pPr>
      <w:r>
        <w:rPr/>
        <w:t>—</w:t>
      </w:r>
      <w:r>
        <w:rPr/>
        <w:t>Деса!</w:t>
      </w:r>
    </w:p>
    <w:p>
      <w:pPr>
        <w:pStyle w:val="Normal"/>
        <w:spacing w:lineRule="auto" w:line="218"/>
        <w:rPr>
          <w:lang w:val="ru-RU"/>
        </w:rPr>
      </w:pPr>
      <w:r>
        <w:rPr>
          <w:lang w:val="ru-RU"/>
        </w:rPr>
        <w:t>Окренух се онамо откуд ј е долазио познати ми глас,па полетех у том правцу. Сударих се с мамом насред подрумаЈер је и она потрчала к мени. Стојимо чврсто загрљене, без речи. Моја груба униформа смета јој да ме чвршће привије уза се. Сузе нам лију низ образе, осећам њихов слани укус на уснама. Не раздвајамо се да бисмо их об-рисале. Мама покушава да ме, једном руком, милује по лицу, коси, као да проверава јесам ли то заистаје. Докје чврсто држим у загрљају осећам како лелуја на несигурним ногама.</w:t>
      </w:r>
    </w:p>
    <w:p>
      <w:pPr>
        <w:pStyle w:val="Normal"/>
        <w:spacing w:lineRule="auto" w:line="218"/>
        <w:rPr>
          <w:lang w:val="ru-RU"/>
        </w:rPr>
      </w:pPr>
      <w:r>
        <w:rPr>
          <w:lang w:val="ru-RU"/>
        </w:rPr>
        <w:t>У полутами назирем њено лице: остарила је, променила се, са но-вим,дубоким борама, које најречитије сведоче о претрпљеној патњи.</w:t>
      </w:r>
    </w:p>
    <w:p>
      <w:pPr>
        <w:pStyle w:val="Normal"/>
        <w:rPr>
          <w:lang w:val="ru-RU"/>
        </w:rPr>
      </w:pPr>
      <w:r>
        <w:rPr>
          <w:lang w:val="ru-RU"/>
        </w:rPr>
        <w:t>Прилазе нам отац и брат. Сви четворо стојимо чврсто загрљени.</w:t>
      </w:r>
    </w:p>
    <w:p>
      <w:pPr>
        <w:pStyle w:val="Normal"/>
        <w:spacing w:lineRule="auto" w:line="218"/>
        <w:rPr>
          <w:lang w:val="ru-RU"/>
        </w:rPr>
      </w:pPr>
      <w:r>
        <w:rPr>
          <w:lang w:val="ru-RU"/>
        </w:rPr>
        <w:t>Целу ноћ смо причали. Хтели бисмо одједном што више да саз-намо, ја о њима они о мени. Зато час о овоме, час о ономе. Наравно, прво о Мирку. Чули су од некога, што је дошао из заробљеништа, да је погинуо. Нису веровали, надали су се све до данас. Опет сузе. Мама га много жали, помиње његову доброту, врлине, интелигенцију. Прећуткујем да им кажем како су му и браћа, Ђуро и Мило, погинули, кућа им спаљена.</w:t>
      </w:r>
    </w:p>
    <w:p>
      <w:pPr>
        <w:pStyle w:val="FR1"/>
        <w:spacing w:lineRule="auto" w:line="240" w:before="320" w:after="0"/>
        <w:ind w:left="0" w:right="1400" w:hanging="0"/>
        <w:jc w:val="left"/>
        <w:rPr/>
      </w:pPr>
      <w:r>
        <w:rPr/>
        <w:t>367</w:t>
      </w:r>
    </w:p>
    <w:p>
      <w:pPr>
        <w:pStyle w:val="Normal"/>
        <w:rPr>
          <w:lang w:val="ru-RU"/>
        </w:rPr>
      </w:pPr>
      <w:r>
        <w:rPr>
          <w:lang w:val="ru-RU"/>
        </w:rPr>
      </w:r>
    </w:p>
    <w:p>
      <w:pPr>
        <w:pStyle w:val="Normal"/>
        <w:spacing w:lineRule="auto" w:line="218"/>
        <w:rPr>
          <w:lang w:val="ru-RU"/>
        </w:rPr>
      </w:pPr>
      <w:r>
        <w:rPr>
          <w:lang w:val="ru-RU"/>
        </w:rPr>
        <w:t>Ништа се до краја не може испричати; само се питањима начиње оно што нам падне напамет, час важно час неважно. Тешке ратне године биле су бесконачно дуге, а најтежа она стална неизвес-ност. Мама каже да је увек веровала како ћемо преживети и дочекати слободу. Знам да је тако, она је увек била храбра.</w:t>
      </w:r>
    </w:p>
    <w:p>
      <w:pPr>
        <w:pStyle w:val="Normal"/>
        <w:spacing w:lineRule="auto" w:line="218"/>
        <w:rPr>
          <w:lang w:val="ru-RU"/>
        </w:rPr>
      </w:pPr>
      <w:r>
        <w:rPr>
          <w:lang w:val="ru-RU"/>
        </w:rPr>
        <w:t>Пошто су нас пустили да се испричамо о породичним питањима и да нам се осећања, колико-толико, стишају, пришли су нам и други. Пљуштала су питања, аја сам, колико сам знала, одговарла. У сваком случају, у тој ноћи између 16.17. октобра, док су се водиле борбе за ос-лобсфење градаЈа сам у том подруму имала првијавни наступ у Бео-граду. Била сам изненађена да ови људи, који већ три дана проводе у једном тескобном подруму, толико знају о дога^ајима који се напољу одвијају. Сваку гранату која би уздрмала темеље зграде, или прошишала изнад ње, коментарисали су, процењујући одакле долази. Све их је интересовало: о партизанима, о црвеноармејцима, о ситуа-цији у вези са ослобсфењем града...</w:t>
      </w:r>
    </w:p>
    <w:p>
      <w:pPr>
        <w:pStyle w:val="Normal"/>
        <w:spacing w:lineRule="auto" w:line="218"/>
        <w:ind w:firstLine="520"/>
        <w:rPr>
          <w:lang w:val="ru-RU"/>
        </w:rPr>
      </w:pPr>
      <w:r>
        <w:rPr>
          <w:lang w:val="ru-RU"/>
        </w:rPr>
        <w:t>- Где су положаји трупа команданта Коче Поповића? Докле је стигао Жданов са корпусом Црвене армије, где је командно место маршала Толбухина? - била су најчешћа питања, а ја, заиста, у вели-кој неприлици, шта да им одговорим кад не знам. Али, знајући да их не смем разочарати, сналазила сам се како сам знала и умела. Избегава-јући директне одговоре, говорила бих им о војној ситуацији онако ка-ко сам претпоставља да се одвија, а најчешће и како сам, као и они, желела.А у себи се питала: где ли су сада моја бригада, докле ли су стигли пролетери?</w:t>
      </w:r>
    </w:p>
    <w:p>
      <w:pPr>
        <w:pStyle w:val="Normal"/>
        <w:spacing w:lineRule="auto" w:line="218"/>
        <w:ind w:firstLine="520"/>
        <w:rPr>
          <w:lang w:val="ru-RU"/>
        </w:rPr>
      </w:pPr>
      <w:r>
        <w:rPr>
          <w:lang w:val="ru-RU"/>
        </w:rPr>
        <w:t>Наравно, тада нисам знала да док ја у подруму одговарам на пи-тања групе склоњених Беогрђана, наш Други батаљон дивни „Гре-бићи", само неколико улица од нас, има жесток окршај са Немцима који су блокирали зграду на углу Косовске и Дечанске улице, у којој се налазила чета Осме црногорске бригаде, па пошто га је решио у своју корист окренуо борбени поредак ка мојој Палилули и ликвиди-рао групе Немаца забарикадираних: на оној гаражи код Палилулске пијаце; у згради Прве женске гимнације, у Ватрогасној команди.</w:t>
      </w:r>
    </w:p>
    <w:p>
      <w:pPr>
        <w:pStyle w:val="Normal"/>
        <w:spacing w:lineRule="auto" w:line="218"/>
        <w:rPr>
          <w:lang w:val="ru-RU"/>
        </w:rPr>
      </w:pPr>
      <w:r>
        <w:rPr>
          <w:lang w:val="ru-RU"/>
        </w:rPr>
        <w:t>Нисам знала да се од Болеча немачка тенковска претходница пробила чак до близу Вуковог споменика, где су је дочекали Кра-јишници и црвеноармејци, а код разбијања јаке групације (2.000-3.000) Немаца у Белом Потоку, на лицу места је био и наш Трушо, једно од знамења Бригаде.</w:t>
      </w:r>
    </w:p>
    <w:p>
      <w:pPr>
        <w:pStyle w:val="Normal"/>
        <w:spacing w:lineRule="auto" w:line="218"/>
        <w:rPr>
          <w:lang w:val="ru-RU"/>
        </w:rPr>
      </w:pPr>
      <w:r>
        <w:rPr>
          <w:lang w:val="ru-RU"/>
        </w:rPr>
        <w:t>Ујутру 17. октобра убедила сам родитеље и брата да нема више никаквог смисла да се муче у мрачном и мемљивом подруму, него да, лепо, иду својој кући, аја ћу у Бригаду.</w:t>
      </w:r>
    </w:p>
    <w:p>
      <w:pPr>
        <w:pStyle w:val="Normal"/>
        <w:spacing w:lineRule="auto" w:line="218"/>
        <w:rPr>
          <w:lang w:val="ru-RU"/>
        </w:rPr>
      </w:pPr>
      <w:r>
        <w:rPr>
          <w:lang w:val="ru-RU"/>
        </w:rPr>
        <w:t>Јутро је сунчано и топло. Идемо пустим улицама. Помажем им да пренесу ствари. Бункер пред „Политиком" је ликвидиран, али бруји пуцњава и одјекује интензивна артиљеријска ватра негде од Звездаре. Није ми то баш пријатно, али настојим да му не придајем важност.</w:t>
      </w:r>
    </w:p>
    <w:p>
      <w:pPr>
        <w:pStyle w:val="FR1"/>
        <w:rPr/>
      </w:pPr>
      <w:r>
        <w:rPr/>
        <w:t>368</w:t>
      </w:r>
    </w:p>
    <w:p>
      <w:pPr>
        <w:pStyle w:val="Normal"/>
        <w:spacing w:lineRule="auto" w:line="218"/>
        <w:rPr>
          <w:lang w:val="ru-RU"/>
        </w:rPr>
      </w:pPr>
      <w:r>
        <w:rPr>
          <w:lang w:val="ru-RU"/>
        </w:rPr>
        <w:t>Покушавам да, у току дана, ухватим везу са Бригадом, али у овом крају града нема наших јединица. Ипак, добро расположена што сам са својима, код куће, убеђена да су у питању само сати када ће Београд бити потпуно ослобсфен - не обраћам пажњу на пуцњаву и грување граната, не показујем, колико се то може, нервозу што не могу успоставити везу са Бригадом, уосталом, командантЉубишаје рекао на растанку да ћемо се видети по коначном ослобсфењу града.</w:t>
      </w:r>
    </w:p>
    <w:p>
      <w:pPr>
        <w:pStyle w:val="Normal"/>
        <w:spacing w:lineRule="auto" w:line="218"/>
        <w:rPr>
          <w:lang w:val="ru-RU"/>
        </w:rPr>
      </w:pPr>
      <w:r>
        <w:rPr>
          <w:lang w:val="ru-RU"/>
        </w:rPr>
        <w:t>Касније ћу сазнати да су тогјутра наши Други и Први батаљон, због настале ситуације на смедеревском правцу, враћени у саств Бри-гаде. Повукли су се, по наре^ењу, Александровом улицом (Булевар Револуције) све до Великог Мокрог Луга. Испред њих су руски тенко-ви већ водили борбу, све „каћуше" су биле у дејству, док су Немци ту-кли артиљеријом са положаја на Бежанијској коси, покушавајући да подрже продор групације од Смедерева према центру града. Наши су добили задатак да поставе ровове и одрже ове положаје. Наређење је, кажу, било кратко: „Нема одступања!"</w:t>
      </w:r>
    </w:p>
    <w:p>
      <w:pPr>
        <w:pStyle w:val="Normal"/>
        <w:spacing w:lineRule="auto" w:line="218"/>
        <w:rPr>
          <w:lang w:val="ru-RU"/>
        </w:rPr>
      </w:pPr>
      <w:r>
        <w:rPr>
          <w:lang w:val="ru-RU"/>
        </w:rPr>
        <w:t>Трећи батаљон наше бригаде од јутра до увече водио је жестоке борбе на положају у Дубоком потоку, код Школе „Војислав Илић". Ту је изгинуо велики број Немаца. Предвече су стигла два совјетска тенка и Трећи батаљон је кренуо у силовит јуриш. Све се дешавало муњевито. Велики број Немаца се предао, тако даје колона заробље-ника била од Школе „Војислав Илић" до Маринкове Баре.</w:t>
      </w:r>
    </w:p>
    <w:p>
      <w:pPr>
        <w:pStyle w:val="Normal"/>
        <w:spacing w:lineRule="auto" w:line="218"/>
        <w:rPr>
          <w:lang w:val="ru-RU"/>
        </w:rPr>
      </w:pPr>
      <w:r>
        <w:rPr>
          <w:lang w:val="ru-RU"/>
        </w:rPr>
        <w:t>Упорном борбом, целе наше бригаде, вођеном уз помоћ и других јединица НОВ и артиљерије и тенкова Црвене армије, онемогућена је немачка корпусна групација „Штетнер" (око 30.000 војника) да с истока у^е у напола ослобсфени Београд и споји се са његовом, добрим делом сломљеном, одбраном.</w:t>
      </w:r>
    </w:p>
    <w:p>
      <w:pPr>
        <w:pStyle w:val="Normal"/>
        <w:spacing w:lineRule="auto" w:line="218"/>
        <w:rPr>
          <w:lang w:val="ru-RU"/>
        </w:rPr>
      </w:pPr>
      <w:r>
        <w:rPr>
          <w:lang w:val="ru-RU"/>
        </w:rPr>
        <w:t>Дане 18. и 19. октобар запамтила сам као веома мучне, пуне бри-га и неизвесности. Нисам знала за, доста погоршану, ситуацију на по-ложајима у центру града и на источним прилазима, али је мене друго забрињавало. У ствари, била сам у глупој ситуацији: одвојена од Брига-де, не знам где се она налази. Покушаји да са њом ухватим везу остају бе-зуспешни. У сваком случају, нисам могла да претпоставим како су моји другови пролетери, због погоршања ситуације, настале продором Не-маца од Болеча, поново враћени на Звездару. Уз то, моје родитеље сам довела у опасност — уместо боравка у сигурном склоништу, сада су не-заштићени од бомбардовања. Све дане траје скоро непрекидна и вр-ло јака топовска паљба и ураганска ватра „каћуша", што стравично одзвања у ушима.</w:t>
      </w:r>
    </w:p>
    <w:p>
      <w:pPr>
        <w:pStyle w:val="Normal"/>
        <w:spacing w:lineRule="auto" w:line="218"/>
        <w:rPr>
          <w:lang w:val="ru-RU"/>
        </w:rPr>
      </w:pPr>
      <w:r>
        <w:rPr>
          <w:lang w:val="ru-RU"/>
        </w:rPr>
        <w:t>Пре подне 20. октобра чује се ватра само из лаког оружја, негде из даљине. А негде после подне, изненада, проломи се ваздухом стра-ховита пуцњава. „Штаје ово сад?!" — питам се, највише забринута за родитеље. После тренутног изненађења, инстиктивно сам разумела да су то рафали радости. Стварно, цео град, и моја Палилула усред њега, бруји од усхићења.</w:t>
      </w:r>
    </w:p>
    <w:p>
      <w:pPr>
        <w:pStyle w:val="Normal"/>
        <w:spacing w:before="20" w:after="0"/>
        <w:rPr>
          <w:lang w:val="ru-RU"/>
        </w:rPr>
      </w:pPr>
      <w:r>
        <w:rPr>
          <w:lang w:val="ru-RU"/>
        </w:rPr>
        <w:t>Београд је, коначно, ослобсфен. Сви се у кући грлимо и љубимо.</w:t>
      </w:r>
    </w:p>
    <w:p>
      <w:pPr>
        <w:pStyle w:val="FR1"/>
        <w:rPr/>
      </w:pPr>
      <w:r>
        <w:rPr/>
        <w:t>369</w:t>
      </w:r>
    </w:p>
    <w:p>
      <w:pPr>
        <w:pStyle w:val="Normal"/>
        <w:rPr>
          <w:lang w:val="ru-RU"/>
        </w:rPr>
      </w:pPr>
      <w:r>
        <w:rPr>
          <w:lang w:val="ru-RU"/>
        </w:rPr>
      </w:r>
    </w:p>
    <w:p>
      <w:pPr>
        <w:pStyle w:val="Normal"/>
        <w:spacing w:lineRule="auto" w:line="218"/>
        <w:rPr>
          <w:lang w:val="ru-RU"/>
        </w:rPr>
      </w:pPr>
      <w:r>
        <w:rPr>
          <w:sz w:val="18"/>
          <w:szCs w:val="18"/>
          <w:lang w:val="ru-RU"/>
        </w:rPr>
        <w:t>Истрчавам на улицу. Свет излази из својих кућа. Улице су пуне народа. Општа радост и весеље. Град је поново оживео.</w:t>
      </w:r>
    </w:p>
    <w:p>
      <w:pPr>
        <w:pStyle w:val="Normal"/>
        <w:spacing w:lineRule="auto" w:line="218"/>
        <w:rPr>
          <w:lang w:val="ru-RU"/>
        </w:rPr>
      </w:pPr>
      <w:r>
        <w:rPr>
          <w:sz w:val="18"/>
          <w:szCs w:val="18"/>
          <w:lang w:val="ru-RU"/>
        </w:rPr>
        <w:t>После доста лутања, Штаб моје бригаде налазим у једној кући на Вождовцу. Затичемдругове раздраганеЈош зајапурене и узбуђене од тек утихнулих борби. Причају узбудљиве детаље и доживљаје, на-рочито о борби прса у прса са „смедеревским" Немцима. Многи чисте своје старо и ново, трофејно, оружје које су задобили. Хармоникаш сви-ра код отвореногпрозора, па се музика разлеже по целој кући. У каза-ну се кува топао оброк за вечеру. Правоје празнично расположење у Штабу, у јединицама, у двориштима, на улици.</w:t>
      </w:r>
    </w:p>
    <w:p>
      <w:pPr>
        <w:pStyle w:val="Normal"/>
        <w:spacing w:lineRule="auto" w:line="218"/>
        <w:rPr>
          <w:lang w:val="ru-RU"/>
        </w:rPr>
      </w:pPr>
      <w:r>
        <w:rPr>
          <w:sz w:val="18"/>
          <w:szCs w:val="18"/>
          <w:lang w:val="ru-RU"/>
        </w:rPr>
        <w:t>Из прича другова разумех да је Бригада 18. и 19. октобра, зајед-но са руским тенковима и артиљеријом, као и другим јединицама НОВ, учествовала у разбијању моторизоване колоне немачке кор-пусне групације којаје срљала да, по сваку цену, продре у град. Разби-јена је, а сва њена, силна, моторизација остала је на путу. Од тридесетак хиљада Немаца тек сваки осмије успео да се, у паници, по-вуче ка Авали и, даље, према Сави. Моји другови су, и на авалском пу-ту, учествовали у сламању ове бежаније.</w:t>
      </w:r>
    </w:p>
    <w:p>
      <w:pPr>
        <w:pStyle w:val="Normal"/>
        <w:spacing w:lineRule="auto" w:line="218"/>
        <w:rPr>
          <w:lang w:val="ru-RU"/>
        </w:rPr>
      </w:pPr>
      <w:r>
        <w:rPr>
          <w:sz w:val="18"/>
          <w:szCs w:val="18"/>
          <w:lang w:val="ru-RU"/>
        </w:rPr>
        <w:t>У Београду смо остали седам дана. А онда, 27. октобра, кренули на Сремски фронт. Рат се настављао...</w:t>
      </w:r>
    </w:p>
    <w:p>
      <w:pPr>
        <w:pStyle w:val="Normal"/>
        <w:spacing w:before="120" w:after="0"/>
        <w:rPr>
          <w:lang w:val="ru-RU"/>
        </w:rPr>
      </w:pPr>
      <w:r>
        <w:rPr>
          <w:lang w:val="ru-RU"/>
        </w:rPr>
        <w:t>Деса КРСТИЋ</w:t>
      </w:r>
    </w:p>
    <w:p>
      <w:pPr>
        <w:pStyle w:val="Normal"/>
        <w:spacing w:before="740" w:after="0"/>
        <w:rPr>
          <w:lang w:val="ru-RU"/>
        </w:rPr>
      </w:pPr>
      <w:r>
        <w:rPr>
          <w:sz w:val="22"/>
          <w:szCs w:val="22"/>
          <w:lang w:val="ru-RU"/>
        </w:rPr>
        <w:t>БРАЋА НА СМЕДЕРЕВСКОМ ДРУМУ</w:t>
      </w:r>
    </w:p>
    <w:p>
      <w:pPr>
        <w:pStyle w:val="Normal"/>
        <w:spacing w:lineRule="auto" w:line="218" w:before="140" w:after="0"/>
        <w:rPr>
          <w:lang w:val="ru-RU"/>
        </w:rPr>
      </w:pPr>
      <w:r>
        <w:rPr>
          <w:lang w:val="ru-RU"/>
        </w:rPr>
        <w:t>На Смедеревском друму, на брисаном простору, поред ретког дрвећа и у плитком прокопу поред пута, ратници Народноослободи-лачке војске и Црвене армије видели су после боја слику какву нису могли ни сањати, слику убедљивог распада некада моћне освајачке немачке армаде. Билоје то право гробље немачке технике, пре свега моторизације, тешког оружја, топова, тенкова, коњских запрега. Све што се кретало уз помоћ машине и горива осталоје на друму. Тоје би-ла неколико километара дугачка колона возила свих врста — од вели-ких штапских аутомобила до мотоцикала. У камионима и поред пута мртви немачки војници. Већина камиона била је натоварена храном, цигаретама, живином, свињама, намештајем, теписима и многим дру-гим стварима које човек осиромашен у рату може само да пожели. У једном камиону чак и штампарија новца.</w:t>
      </w:r>
    </w:p>
    <w:p>
      <w:pPr>
        <w:pStyle w:val="Normal"/>
        <w:spacing w:lineRule="auto" w:line="218"/>
        <w:rPr>
          <w:lang w:val="ru-RU"/>
        </w:rPr>
      </w:pPr>
      <w:r>
        <w:rPr>
          <w:lang w:val="ru-RU"/>
        </w:rPr>
        <w:t>А заробљени војници? Они су били исцепани, прљави, необри-јани неиспавани, већина њихје плакала и непрекидно молила да им се поштеди живот. Били су то претежно по годинама млађи војници и нису имали нека већа ратна искуства. Међутим, било је и заробљених немачких официра, који су, и поред поразаЈош били охоли и пуни се-бе. Било је и таквих који су и сада говорили како фашистичка Не-</w:t>
      </w:r>
    </w:p>
    <w:p>
      <w:pPr>
        <w:pStyle w:val="FR1"/>
        <w:rPr/>
      </w:pPr>
      <w:r>
        <w:rPr/>
        <w:t>37П</w:t>
      </w:r>
    </w:p>
    <w:p>
      <w:pPr>
        <w:pStyle w:val="Normal"/>
        <w:spacing w:lineRule="auto" w:line="218"/>
        <w:rPr>
          <w:lang w:val="ru-RU"/>
        </w:rPr>
      </w:pPr>
      <w:r>
        <w:rPr>
          <w:lang w:val="ru-RU"/>
        </w:rPr>
        <w:t>мачка неће изгубити рат. Да ли су у то што су говорили стварно и ве-ровали — велико је питање.</w:t>
      </w:r>
    </w:p>
    <w:p>
      <w:pPr>
        <w:pStyle w:val="Normal"/>
        <w:spacing w:lineRule="auto" w:line="218"/>
        <w:rPr>
          <w:lang w:val="ru-RU"/>
        </w:rPr>
      </w:pPr>
      <w:r>
        <w:rPr>
          <w:lang w:val="ru-RU"/>
        </w:rPr>
        <w:t>Током уништења немачких снага код Болеча, од изузетног значаја билаје брзина дејставајугословенских и совјетских снага, ко-ја Немцима није дала да предахну. Уз то, та огромна маса немачких трупа нашла се на веома малом простору, од Болеча, притиснута са свих страна, па није имала ни времена ни могућности да развије одго-варајућа одбрамбена и нападна дејства.</w:t>
      </w:r>
    </w:p>
    <w:p>
      <w:pPr>
        <w:pStyle w:val="Normal"/>
        <w:spacing w:lineRule="auto" w:line="218" w:before="840" w:after="0"/>
        <w:rPr/>
      </w:pPr>
      <w:r>
        <w:rPr/>
        <w:t xml:space="preserve">Код Болеча, подно Старац-Васиног брда, на кратком предаху после жестоких окршаја са немачким војницима, нашла су се заједно рсфена браћа: Драгован Биорац командант2. батаљона 2. пролетерс-ке бригаде 21. дивизије и 15-годишњи Иван Биорац, когаје Драгован, да би га заштитио четничких мука, повео септембра 1944. када је про-летерски батаљон пролазио кроз њихово родно село Леушиће, подно Сувобора, код Горњег Милановца. </w:t>
      </w:r>
      <w:r>
        <w:rPr>
          <w:lang w:val="ru-RU"/>
        </w:rPr>
        <w:t>Док су борци прикупљали запле-њено немачко оружје и опрему растурену по друму браћа су седела на приколици оштећеног немачког мотоцикла и разговарала. Пажљиво их је слушао обавештајни официр 2. батаљона Никола Узелац. Ко-мандант Биорацје објашњавао свом брату и Узелцу какоје у јуришу из подрумаједне куће, покрај пута „извукао" 13 немачкихвојника. До подне, тог 18. октобра 1944. скоро цео 2. батаљон биоје обучен у зап-лењене немачке униформе, а у четама су имали већ 50 „шараца'. Том приликом браћа су заподела и разговор о судбини њихове сестре Де-санке коју су убили четници и мукама њихове мајке Милке. Иван је свог старијег брата упознао у детаље о свему оном што су мајка и ћер-ка морле да преживе од повлачења партизанских снага са слободне територије Ужичке републике крајем новембра 1941. па до Десине смрти 1943. године. Драгованје нетремице посматрао млађег брата, настојећи да што боље упије сваку његову реч.</w:t>
      </w:r>
    </w:p>
    <w:p>
      <w:pPr>
        <w:pStyle w:val="Normal"/>
        <w:spacing w:lineRule="auto" w:line="218"/>
        <w:rPr>
          <w:lang w:val="ru-RU"/>
        </w:rPr>
      </w:pPr>
      <w:r>
        <w:rPr>
          <w:lang w:val="ru-RU"/>
        </w:rPr>
        <w:t>Десанка није била партизански борац с пушком у руци. Радила је на терену, послове од користи за потребе бораца Таковсог парти-занског батаљона Чачанског одреда „Драгиша Мишовић", у којемјој се налазио брат Драгован. Брат се, у време повлачења партизана пре-ко Санџака за Босну налазио у једној од борбених колона. Кивни на то што им Драгован није пао шака, подвргавали су тешким свирепос-тима младу Десанку и мајку Милку.</w:t>
      </w:r>
    </w:p>
    <w:p>
      <w:pPr>
        <w:pStyle w:val="Normal"/>
        <w:spacing w:lineRule="auto" w:line="218"/>
        <w:rPr>
          <w:lang w:val="ru-RU"/>
        </w:rPr>
      </w:pPr>
      <w:r>
        <w:rPr>
          <w:lang w:val="ru-RU"/>
        </w:rPr>
        <w:t>Крајем децембра 1941. године, четници одреда Звонка Вучко-вића спроводили су групу омладинаца партизанских симпатизера за селоБрајиће.МеЈ)уњимасеналазилаиДесанка.Зањомје,наричући, ишла мајка Милка. Да би се ослободио нежељене мајчине пратње, четник Радован Бујић, упућиваојој је речи утехе:</w:t>
      </w:r>
    </w:p>
    <w:p>
      <w:pPr>
        <w:pStyle w:val="Normal"/>
        <w:spacing w:before="20" w:after="0"/>
        <w:rPr>
          <w:lang w:val="ru-RU"/>
        </w:rPr>
      </w:pPr>
      <w:r>
        <w:rPr>
          <w:lang w:val="ru-RU"/>
        </w:rPr>
        <w:t>- Врати се ти, стрина кући. Ништа ти ћерци неће бити.</w:t>
      </w:r>
    </w:p>
    <w:p>
      <w:pPr>
        <w:pStyle w:val="Normal"/>
        <w:spacing w:before="320" w:after="0"/>
        <w:rPr>
          <w:lang w:val="ru-RU"/>
        </w:rPr>
      </w:pPr>
      <w:r>
        <w:rPr>
          <w:lang w:val="ru-RU"/>
        </w:rPr>
        <w:t>371</w:t>
      </w:r>
    </w:p>
    <w:p>
      <w:pPr>
        <w:pStyle w:val="Normal"/>
        <w:rPr>
          <w:lang w:val="ru-RU"/>
        </w:rPr>
      </w:pPr>
      <w:r>
        <w:rPr>
          <w:lang w:val="ru-RU"/>
        </w:rPr>
      </w:r>
    </w:p>
    <w:p>
      <w:pPr>
        <w:pStyle w:val="Normal"/>
        <w:spacing w:lineRule="auto" w:line="218"/>
        <w:rPr>
          <w:lang w:val="ru-RU"/>
        </w:rPr>
      </w:pPr>
      <w:r>
        <w:rPr>
          <w:lang w:val="ru-RU"/>
        </w:rPr>
        <w:t>У том је наишао четнички официр Илија Орељ. Јахао је на цр-ном добро ухрањеном коњу. Затурен у седлу и видевши уплакану жену, обрато се Радовану:</w:t>
      </w:r>
    </w:p>
    <w:p>
      <w:pPr>
        <w:pStyle w:val="Normal"/>
        <w:rPr>
          <w:lang w:val="ru-RU"/>
        </w:rPr>
      </w:pPr>
      <w:r>
        <w:rPr>
          <w:lang w:val="ru-RU"/>
        </w:rPr>
        <w:t xml:space="preserve">— </w:t>
      </w:r>
      <w:r>
        <w:rPr>
          <w:lang w:val="ru-RU"/>
        </w:rPr>
        <w:t>Што плаче ова жана?</w:t>
      </w:r>
    </w:p>
    <w:p>
      <w:pPr>
        <w:pStyle w:val="Normal"/>
        <w:spacing w:lineRule="auto" w:line="218"/>
        <w:rPr>
          <w:lang w:val="ru-RU"/>
        </w:rPr>
      </w:pPr>
      <w:r>
        <w:rPr>
          <w:lang w:val="ru-RU"/>
        </w:rPr>
        <w:t>—</w:t>
      </w:r>
      <w:r>
        <w:rPr>
          <w:lang w:val="ru-RU"/>
        </w:rPr>
        <w:t>Ћеркујој наши спроводе у Брајиће! - одговориоје Радован Гајић. Орељев лични ични пратилац Драгољуб Николић-Гебо, зна-</w:t>
      </w:r>
    </w:p>
    <w:p>
      <w:pPr>
        <w:pStyle w:val="Normal"/>
        <w:ind w:left="500" w:hanging="500"/>
        <w:rPr>
          <w:lang w:val="ru-RU"/>
        </w:rPr>
      </w:pPr>
      <w:r>
        <w:rPr>
          <w:lang w:val="ru-RU"/>
        </w:rPr>
        <w:t>јући да је Милкин син Драгован жив, плашљиво, дрхтавим гласом, по-</w:t>
      </w:r>
    </w:p>
    <w:p>
      <w:pPr>
        <w:pStyle w:val="Normal"/>
        <w:ind w:left="500" w:hanging="500"/>
        <w:rPr>
          <w:lang w:val="ru-RU"/>
        </w:rPr>
      </w:pPr>
      <w:r>
        <w:rPr>
          <w:lang w:val="ru-RU"/>
        </w:rPr>
        <w:t>висујући тон, обрати се претпостављеном:</w:t>
      </w:r>
    </w:p>
    <w:p>
      <w:pPr>
        <w:pStyle w:val="Normal"/>
        <w:spacing w:lineRule="auto" w:line="218"/>
        <w:rPr>
          <w:lang w:val="ru-RU"/>
        </w:rPr>
      </w:pPr>
      <w:r>
        <w:rPr>
          <w:lang w:val="ru-RU"/>
        </w:rPr>
        <w:t xml:space="preserve">— </w:t>
      </w:r>
      <w:r>
        <w:rPr>
          <w:lang w:val="ru-RU"/>
        </w:rPr>
        <w:t>Господине поручниче, наредите дајој се пусти ћерка. Због ње ће ми партизани кући спалити и чељад поубијати.</w:t>
      </w:r>
    </w:p>
    <w:p>
      <w:pPr>
        <w:pStyle w:val="Normal"/>
        <w:spacing w:lineRule="auto" w:line="218"/>
        <w:rPr>
          <w:lang w:val="ru-RU"/>
        </w:rPr>
      </w:pPr>
      <w:r>
        <w:rPr>
          <w:lang w:val="ru-RU"/>
        </w:rPr>
        <w:t>Мало затим поручник Орељ предаоје цедуљу мајци рекавшијој кратко:</w:t>
      </w:r>
    </w:p>
    <w:p>
      <w:pPr>
        <w:pStyle w:val="Normal"/>
        <w:spacing w:lineRule="auto" w:line="218"/>
        <w:rPr>
          <w:lang w:val="ru-RU"/>
        </w:rPr>
      </w:pPr>
      <w:r>
        <w:rPr>
          <w:lang w:val="ru-RU"/>
        </w:rPr>
        <w:t xml:space="preserve">— </w:t>
      </w:r>
      <w:r>
        <w:rPr>
          <w:lang w:val="ru-RU"/>
        </w:rPr>
        <w:t>Предај ово спроводнику. Наредио сам да ти се ћерка ослободи. Мајкаје појурила у нади да ће ћерку из смртног загрљаја отргну-ти. Убрзо је стигла спроводнике. Предала је поруку. Најстарији од њих завртео је сумњичаво главом. Кад је прочитао отпис, позвао је Десанку. Рекао јој је да се врати поручнику Орељу. Докје излазила из колоне, зачулаје поруку неког од заточеника:</w:t>
      </w:r>
    </w:p>
    <w:p>
      <w:pPr>
        <w:pStyle w:val="Normal"/>
        <w:rPr>
          <w:lang w:val="ru-RU"/>
        </w:rPr>
      </w:pPr>
      <w:r>
        <w:rPr>
          <w:lang w:val="ru-RU"/>
        </w:rPr>
        <w:t xml:space="preserve">— </w:t>
      </w:r>
      <w:r>
        <w:rPr>
          <w:lang w:val="ru-RU"/>
        </w:rPr>
        <w:t>Ако преживиш, поздрави нам другове, Десо!</w:t>
      </w:r>
    </w:p>
    <w:p>
      <w:pPr>
        <w:pStyle w:val="Normal"/>
        <w:spacing w:lineRule="auto" w:line="218"/>
        <w:rPr>
          <w:lang w:val="ru-RU"/>
        </w:rPr>
      </w:pPr>
      <w:r>
        <w:rPr>
          <w:lang w:val="ru-RU"/>
        </w:rPr>
        <w:t>Убрзо се обрела пред четничким официром којије наредио ње-но ослобо^ење. Ударајући корбачем по сари од чизме, поручник Орељ, претећим гласом,јој је добацио:</w:t>
      </w:r>
    </w:p>
    <w:p>
      <w:pPr>
        <w:pStyle w:val="Normal"/>
        <w:spacing w:lineRule="auto" w:line="218"/>
        <w:rPr>
          <w:lang w:val="ru-RU"/>
        </w:rPr>
      </w:pPr>
      <w:r>
        <w:rPr>
          <w:lang w:val="ru-RU"/>
        </w:rPr>
        <w:t xml:space="preserve">— </w:t>
      </w:r>
      <w:r>
        <w:rPr>
          <w:lang w:val="ru-RU"/>
        </w:rPr>
        <w:t>Сада ћу те пустити кући, али се чувај. Чујем ли да си непос-лушна, кошчица ти на кошчици неће читава остати.</w:t>
      </w:r>
    </w:p>
    <w:p>
      <w:pPr>
        <w:pStyle w:val="Normal"/>
        <w:spacing w:lineRule="auto" w:line="218"/>
        <w:rPr>
          <w:lang w:val="ru-RU"/>
        </w:rPr>
      </w:pPr>
      <w:r>
        <w:rPr>
          <w:lang w:val="ru-RU"/>
        </w:rPr>
        <w:t>Када је мајка с ћерком мало одмакла, узнемирена и забринута Милка почела је благо прекоравати ћерку:</w:t>
      </w:r>
    </w:p>
    <w:p>
      <w:pPr>
        <w:pStyle w:val="Normal"/>
        <w:rPr>
          <w:lang w:val="ru-RU"/>
        </w:rPr>
      </w:pPr>
      <w:r>
        <w:rPr>
          <w:lang w:val="ru-RU"/>
        </w:rPr>
        <w:t xml:space="preserve">— </w:t>
      </w:r>
      <w:r>
        <w:rPr>
          <w:lang w:val="ru-RU"/>
        </w:rPr>
        <w:t>Што му се не захвали, црна Десанка?</w:t>
      </w:r>
    </w:p>
    <w:p>
      <w:pPr>
        <w:pStyle w:val="Normal"/>
        <w:spacing w:lineRule="auto" w:line="218"/>
        <w:rPr>
          <w:lang w:val="ru-RU"/>
        </w:rPr>
      </w:pPr>
      <w:r>
        <w:rPr>
          <w:lang w:val="ru-RU"/>
        </w:rPr>
        <w:t xml:space="preserve">— </w:t>
      </w:r>
      <w:r>
        <w:rPr>
          <w:lang w:val="ru-RU"/>
        </w:rPr>
        <w:t>Коме мајко, да се захваљујем? Пре ћу умрети, него што ћу им се понизити, молећи их за живот — победоносно је одвратила Деса.</w:t>
      </w:r>
    </w:p>
    <w:p>
      <w:pPr>
        <w:pStyle w:val="Normal"/>
        <w:spacing w:lineRule="auto" w:line="218"/>
        <w:rPr>
          <w:lang w:val="ru-RU"/>
        </w:rPr>
      </w:pPr>
      <w:r>
        <w:rPr>
          <w:lang w:val="ru-RU"/>
        </w:rPr>
        <w:t>Али не прође дуго, опет је ухватише и спроведоше у оближње село Прањане где се налазио и четнички Главни штаб. Тамо сује сас-лушавали и тукли. Са њом су тучени Милић и Дара Лукић, таксфе симпатизери партизана. Са Милићевог лица, из уста и носа, крв је обилно отицала.</w:t>
      </w:r>
    </w:p>
    <w:p>
      <w:pPr>
        <w:pStyle w:val="Normal"/>
        <w:spacing w:lineRule="auto" w:line="218"/>
        <w:rPr>
          <w:lang w:val="ru-RU"/>
        </w:rPr>
      </w:pPr>
      <w:r>
        <w:rPr>
          <w:lang w:val="ru-RU"/>
        </w:rPr>
        <w:t>Није се, несрећна, опоравила од задобијених модрица, а пред кућу опет бануше мучитељи. Сад их је предводио сулуди, злогласни садиста, дугајлија лисичијег лица Радован Толић-Цановац. Опет је подвргоше страшним мукамаи тортури. Као увек, ни овог пута није била сама. Из куће бившег партизана Милоша Јефтовића допирали су болни јауци и запомагања. Неки четник од Браловића прекорно је добацио мајци Милки:</w:t>
      </w:r>
    </w:p>
    <w:p>
      <w:pPr>
        <w:pStyle w:val="Normal"/>
        <w:spacing w:lineRule="auto" w:line="218"/>
        <w:ind w:firstLine="520"/>
        <w:rPr>
          <w:lang w:val="ru-RU"/>
        </w:rPr>
      </w:pPr>
      <w:r>
        <w:rPr>
          <w:lang w:val="ru-RU"/>
        </w:rPr>
        <w:t xml:space="preserve">— </w:t>
      </w:r>
      <w:r>
        <w:rPr>
          <w:lang w:val="ru-RU"/>
        </w:rPr>
        <w:t>Видиш како си своју ћерку васпитала. Док сује батинали гласа од себе није пустила.</w:t>
      </w:r>
    </w:p>
    <w:p>
      <w:pPr>
        <w:pStyle w:val="Normal"/>
        <w:spacing w:lineRule="auto" w:line="218"/>
        <w:ind w:firstLine="520"/>
        <w:rPr>
          <w:lang w:val="ru-RU"/>
        </w:rPr>
      </w:pPr>
      <w:r>
        <w:rPr>
          <w:lang w:val="ru-RU"/>
        </w:rPr>
        <w:t>Док је четник говорио Адамова јабучица му је шетала горе-до-ле, а очи му још више засијале. Чинило се да ће му очи искочити из дупљи од гнева и мржње.</w:t>
      </w:r>
    </w:p>
    <w:p>
      <w:pPr>
        <w:pStyle w:val="FR1"/>
        <w:rPr/>
      </w:pPr>
      <w:r>
        <w:rPr/>
        <w:t>372</w:t>
      </w:r>
    </w:p>
    <w:p>
      <w:pPr>
        <w:pStyle w:val="Normal"/>
        <w:spacing w:lineRule="auto" w:line="218"/>
        <w:rPr>
          <w:lang w:val="ru-RU"/>
        </w:rPr>
      </w:pPr>
      <w:r>
        <w:rPr>
          <w:lang w:val="ru-RU"/>
        </w:rPr>
        <w:t>Да оргија буде свирепија и потпунија, Цановацје наредио да му у собу приведуједну 16-то-гоишњу омладинку. Излазећи напоље, по-сле сусрета са овим злочинцем, купала се у сузама. Девојчицаје пала Десанки у крило и дуго болнојецала.</w:t>
      </w:r>
    </w:p>
    <w:p>
      <w:pPr>
        <w:pStyle w:val="Normal"/>
        <w:spacing w:lineRule="auto" w:line="218"/>
        <w:rPr>
          <w:lang w:val="ru-RU"/>
        </w:rPr>
      </w:pPr>
      <w:r>
        <w:rPr>
          <w:lang w:val="ru-RU"/>
        </w:rPr>
        <w:t xml:space="preserve">— </w:t>
      </w:r>
      <w:r>
        <w:rPr>
          <w:lang w:val="ru-RU"/>
        </w:rPr>
        <w:t>Јел'те, ћерко, много тукао онај тамо? - брижноје упитала Де-сина мајка Милка, показујући руком на Радована Толића-Цановца.</w:t>
      </w:r>
    </w:p>
    <w:p>
      <w:pPr>
        <w:pStyle w:val="Normal"/>
        <w:spacing w:lineRule="auto" w:line="218"/>
        <w:ind w:firstLine="520"/>
        <w:rPr>
          <w:lang w:val="ru-RU"/>
        </w:rPr>
      </w:pPr>
      <w:r>
        <w:rPr>
          <w:lang w:val="ru-RU"/>
        </w:rPr>
        <w:t>—</w:t>
      </w:r>
      <w:r>
        <w:rPr>
          <w:lang w:val="ru-RU"/>
        </w:rPr>
        <w:t>Ћути, мајко, немој уопште даје питаш. Видиш какоЈедва, из-гледа — процедилаје Десанка кроз сасушено грло.</w:t>
      </w:r>
    </w:p>
    <w:p>
      <w:pPr>
        <w:pStyle w:val="Normal"/>
        <w:spacing w:lineRule="auto" w:line="218"/>
        <w:ind w:firstLine="520"/>
        <w:rPr>
          <w:lang w:val="ru-RU"/>
        </w:rPr>
      </w:pPr>
      <w:r>
        <w:rPr>
          <w:lang w:val="ru-RU"/>
        </w:rPr>
        <w:t>Када се издвојише насамо, несрећница се загрну изнад колена. Показалаје поцепан доњи веш, попрскан крвљу.</w:t>
      </w:r>
    </w:p>
    <w:p>
      <w:pPr>
        <w:pStyle w:val="Normal"/>
        <w:spacing w:lineRule="auto" w:line="218"/>
        <w:ind w:firstLine="520"/>
        <w:rPr>
          <w:lang w:val="ru-RU"/>
        </w:rPr>
      </w:pPr>
      <w:r>
        <w:rPr>
          <w:lang w:val="ru-RU"/>
        </w:rPr>
        <w:t>Крајем априла 1943. године пред кућу Биорчевих опетје избио обесни Цановац. Мајка Милка беше у дворишту. У наручјује држала нејаку унуку, двогодишње Драгованово детенце. Био је на помахни-талом коњу. Јакоје заударао на алкохол. Сав зарастао у неуредну ко-су и браду, са којом се стапала огромна црна шубара, деловао је демонски и застрашљиво. Коњ је зањиштао пропињући се увис. Ца-новацје дрекнуо промуклим гласом и клатећи се у седлу под утицајем велике количине алкохола:</w:t>
      </w:r>
    </w:p>
    <w:p>
      <w:pPr>
        <w:pStyle w:val="Normal"/>
        <w:rPr>
          <w:lang w:val="ru-RU"/>
        </w:rPr>
      </w:pPr>
      <w:r>
        <w:rPr>
          <w:lang w:val="ru-RU"/>
        </w:rPr>
        <w:t xml:space="preserve">— </w:t>
      </w:r>
      <w:r>
        <w:rPr>
          <w:lang w:val="ru-RU"/>
        </w:rPr>
        <w:t>Је ли код куће та кучка партизанска?</w:t>
      </w:r>
    </w:p>
    <w:p>
      <w:pPr>
        <w:pStyle w:val="Normal"/>
        <w:spacing w:lineRule="auto" w:line="218"/>
        <w:rPr>
          <w:lang w:val="ru-RU"/>
        </w:rPr>
      </w:pPr>
      <w:r>
        <w:rPr>
          <w:lang w:val="ru-RU"/>
        </w:rPr>
        <w:t>Уплашено детенце је вриснуло грчевито зграбивши својим нежним прстићима тканину на бабином рукаву. Осећало је хладан бол страха који му је прострујао целим телом. Пребледело је од ужаса. Ковитлалоје унезвереним очицама, из којих капљаху сузице. Ручице му нису могли отворити. Морали су тканину маказама сећи. Однервногшока,којеје изазваозвер-човек,сиротодетенцеумрлоје исте ноћи.</w:t>
      </w:r>
    </w:p>
    <w:p>
      <w:pPr>
        <w:pStyle w:val="Normal"/>
        <w:spacing w:lineRule="auto" w:line="218"/>
        <w:rPr>
          <w:lang w:val="ru-RU"/>
        </w:rPr>
      </w:pPr>
      <w:r>
        <w:rPr>
          <w:lang w:val="ru-RU"/>
        </w:rPr>
        <w:t>Дошао је 30. април, дан испуњен тугом и поносом. На основу пријаве неких четнички оријентисалних комшија, четници су поново стигли по Десанку. Оптужницајује теретила да плете џемпер за бра-та Драгована.</w:t>
      </w:r>
    </w:p>
    <w:p>
      <w:pPr>
        <w:pStyle w:val="Normal"/>
        <w:rPr>
          <w:lang w:val="ru-RU"/>
        </w:rPr>
      </w:pPr>
      <w:r>
        <w:rPr>
          <w:lang w:val="ru-RU"/>
        </w:rPr>
        <w:t xml:space="preserve">— </w:t>
      </w:r>
      <w:r>
        <w:rPr>
          <w:lang w:val="ru-RU"/>
        </w:rPr>
        <w:t>Коме плетеш џемпер? — инсистирао је један од четника.</w:t>
      </w:r>
    </w:p>
    <w:p>
      <w:pPr>
        <w:pStyle w:val="Normal"/>
        <w:rPr>
          <w:lang w:val="ru-RU"/>
        </w:rPr>
      </w:pPr>
      <w:r>
        <w:rPr>
          <w:lang w:val="ru-RU"/>
        </w:rPr>
        <w:t xml:space="preserve">— </w:t>
      </w:r>
      <w:r>
        <w:rPr>
          <w:lang w:val="ru-RU"/>
        </w:rPr>
        <w:t>Плетем себи за бошчалук! - сталожено је одговарала Деса.</w:t>
      </w:r>
    </w:p>
    <w:p>
      <w:pPr>
        <w:pStyle w:val="Normal"/>
        <w:spacing w:lineRule="auto" w:line="218"/>
        <w:rPr>
          <w:lang w:val="ru-RU"/>
        </w:rPr>
      </w:pPr>
      <w:r>
        <w:rPr>
          <w:lang w:val="ru-RU"/>
        </w:rPr>
        <w:t xml:space="preserve">— </w:t>
      </w:r>
      <w:r>
        <w:rPr>
          <w:lang w:val="ru-RU"/>
        </w:rPr>
        <w:t>А да га не плетеш за брата? — наставио је зловољно исти чет-ник.</w:t>
      </w:r>
    </w:p>
    <w:p>
      <w:pPr>
        <w:pStyle w:val="Normal"/>
        <w:rPr>
          <w:lang w:val="ru-RU"/>
        </w:rPr>
      </w:pPr>
      <w:r>
        <w:rPr>
          <w:lang w:val="ru-RU"/>
        </w:rPr>
        <w:t>—</w:t>
      </w:r>
      <w:r>
        <w:rPr>
          <w:lang w:val="ru-RU"/>
        </w:rPr>
        <w:t>Јаза братане знамнидалијеуживоту!</w:t>
      </w:r>
    </w:p>
    <w:p>
      <w:pPr>
        <w:pStyle w:val="Normal"/>
        <w:spacing w:before="20" w:after="0"/>
        <w:rPr>
          <w:lang w:val="ru-RU"/>
        </w:rPr>
      </w:pPr>
      <w:r>
        <w:rPr>
          <w:lang w:val="ru-RU"/>
        </w:rPr>
        <w:t>—</w:t>
      </w:r>
      <w:r>
        <w:rPr>
          <w:lang w:val="ru-RU"/>
        </w:rPr>
        <w:t>Дајежив,далибизањегаплела?</w:t>
      </w:r>
    </w:p>
    <w:p>
      <w:pPr>
        <w:pStyle w:val="Normal"/>
        <w:rPr>
          <w:lang w:val="ru-RU"/>
        </w:rPr>
      </w:pPr>
      <w:r>
        <w:rPr>
          <w:lang w:val="ru-RU"/>
        </w:rPr>
        <w:t xml:space="preserve">— </w:t>
      </w:r>
      <w:r>
        <w:rPr>
          <w:lang w:val="ru-RU"/>
        </w:rPr>
        <w:t>Како не би брату своме џемпер исплела?</w:t>
      </w:r>
    </w:p>
    <w:p>
      <w:pPr>
        <w:pStyle w:val="Normal"/>
        <w:spacing w:lineRule="auto" w:line="218"/>
        <w:rPr>
          <w:lang w:val="ru-RU"/>
        </w:rPr>
      </w:pPr>
      <w:r>
        <w:rPr>
          <w:lang w:val="ru-RU"/>
        </w:rPr>
        <w:t>Озлојећени због оваквог одговора четници су упали у кућу. Де-таљно су претресли кућу, и из миразијског сандука су избацили и по-газили спрему девојачку.</w:t>
      </w:r>
    </w:p>
    <w:p>
      <w:pPr>
        <w:pStyle w:val="Normal"/>
        <w:spacing w:lineRule="auto" w:line="218"/>
        <w:rPr>
          <w:lang w:val="ru-RU"/>
        </w:rPr>
      </w:pPr>
      <w:r>
        <w:rPr>
          <w:lang w:val="ru-RU"/>
        </w:rPr>
        <w:t xml:space="preserve">— </w:t>
      </w:r>
      <w:r>
        <w:rPr>
          <w:lang w:val="ru-RU"/>
        </w:rPr>
        <w:t>Полази с нама! — наредио је лако проседе косе вођа четничке патроле.</w:t>
      </w:r>
    </w:p>
    <w:p>
      <w:pPr>
        <w:pStyle w:val="Normal"/>
        <w:rPr>
          <w:lang w:val="ru-RU"/>
        </w:rPr>
      </w:pPr>
      <w:r>
        <w:rPr>
          <w:lang w:val="ru-RU"/>
        </w:rPr>
        <w:t>Кренувши за ухапшеном ћерком, мајкаје очајнички закукала.</w:t>
      </w:r>
    </w:p>
    <w:p>
      <w:pPr>
        <w:pStyle w:val="Normal"/>
        <w:spacing w:lineRule="auto" w:line="218"/>
        <w:rPr>
          <w:lang w:val="ru-RU"/>
        </w:rPr>
      </w:pPr>
      <w:r>
        <w:rPr>
          <w:lang w:val="ru-RU"/>
        </w:rPr>
        <w:t xml:space="preserve">— </w:t>
      </w:r>
      <w:r>
        <w:rPr>
          <w:lang w:val="ru-RU"/>
        </w:rPr>
        <w:t>3 богом мама! Врати се натраг кући и буди јуначког срца! — ре-клаје Десанка али мало гласније и тако даје сви добро чују.</w:t>
      </w:r>
    </w:p>
    <w:p>
      <w:pPr>
        <w:pStyle w:val="FR1"/>
        <w:spacing w:before="320" w:after="0"/>
        <w:rPr/>
      </w:pPr>
      <w:r>
        <w:rPr/>
        <w:t>373</w:t>
      </w:r>
    </w:p>
    <w:p>
      <w:pPr>
        <w:pStyle w:val="Normal"/>
        <w:rPr>
          <w:lang w:val="ru-RU"/>
        </w:rPr>
      </w:pPr>
      <w:r>
        <w:rPr>
          <w:lang w:val="ru-RU"/>
        </w:rPr>
      </w:r>
    </w:p>
    <w:p>
      <w:pPr>
        <w:pStyle w:val="Normal"/>
        <w:spacing w:lineRule="auto" w:line="218"/>
        <w:rPr>
          <w:lang w:val="ru-RU"/>
        </w:rPr>
      </w:pPr>
      <w:r>
        <w:rPr>
          <w:sz w:val="18"/>
          <w:szCs w:val="18"/>
          <w:lang w:val="ru-RU"/>
        </w:rPr>
        <w:t>Дотерали сује у кућу Ивана Вукомановића. Мало даље уједном забрану ископали сујој раку. Знајући да ће ускоро бити погубљена, она се обратила једном од злочинаца, гледајући без страха право у његове очи:</w:t>
      </w:r>
    </w:p>
    <w:p>
      <w:pPr>
        <w:pStyle w:val="Normal"/>
        <w:rPr>
          <w:lang w:val="ru-RU"/>
        </w:rPr>
      </w:pPr>
      <w:r>
        <w:rPr>
          <w:sz w:val="18"/>
          <w:szCs w:val="18"/>
          <w:lang w:val="ru-RU"/>
        </w:rPr>
        <w:t>—</w:t>
      </w:r>
      <w:r>
        <w:rPr>
          <w:sz w:val="18"/>
          <w:szCs w:val="18"/>
          <w:lang w:val="ru-RU"/>
        </w:rPr>
        <w:t>Шта чекате издајице, зашто већједном не свршите стим? На лицу четника појавио сеједва приметан осмех:</w:t>
      </w:r>
    </w:p>
    <w:p>
      <w:pPr>
        <w:pStyle w:val="Normal"/>
        <w:spacing w:lineRule="auto" w:line="218" w:before="20" w:after="0"/>
        <w:rPr>
          <w:lang w:val="ru-RU"/>
        </w:rPr>
      </w:pPr>
      <w:r>
        <w:rPr>
          <w:sz w:val="18"/>
          <w:szCs w:val="18"/>
          <w:lang w:val="ru-RU"/>
        </w:rPr>
        <w:t xml:space="preserve">— </w:t>
      </w:r>
      <w:r>
        <w:rPr>
          <w:sz w:val="18"/>
          <w:szCs w:val="18"/>
          <w:lang w:val="ru-RU"/>
        </w:rPr>
        <w:t>А где би волела да те убијемо? — презриво је упитао четник почешавши се по челу.</w:t>
      </w:r>
    </w:p>
    <w:p>
      <w:pPr>
        <w:pStyle w:val="Normal"/>
        <w:spacing w:before="40" w:after="0"/>
        <w:rPr>
          <w:lang w:val="ru-RU"/>
        </w:rPr>
      </w:pPr>
      <w:r>
        <w:rPr>
          <w:sz w:val="18"/>
          <w:szCs w:val="18"/>
          <w:lang w:val="ru-RU"/>
        </w:rPr>
        <w:t>Биоје љут и чинило се да ће сваког часа експлодирати.</w:t>
      </w:r>
    </w:p>
    <w:p>
      <w:pPr>
        <w:pStyle w:val="Normal"/>
        <w:spacing w:lineRule="auto" w:line="218" w:before="20" w:after="0"/>
        <w:rPr>
          <w:lang w:val="ru-RU"/>
        </w:rPr>
      </w:pPr>
      <w:r>
        <w:rPr>
          <w:sz w:val="18"/>
          <w:szCs w:val="18"/>
          <w:lang w:val="ru-RU"/>
        </w:rPr>
        <w:t xml:space="preserve">— </w:t>
      </w:r>
      <w:r>
        <w:rPr>
          <w:sz w:val="18"/>
          <w:szCs w:val="18"/>
          <w:lang w:val="ru-RU"/>
        </w:rPr>
        <w:t>Баш лепо од вас, господине. Ако треба да умрем онда нека то буде на ливади, па да се после моје смрти назове Десина ливада — пр-косила је Десанка.</w:t>
      </w:r>
    </w:p>
    <w:p>
      <w:pPr>
        <w:pStyle w:val="Normal"/>
        <w:spacing w:lineRule="auto" w:line="218"/>
        <w:rPr>
          <w:lang w:val="ru-RU"/>
        </w:rPr>
      </w:pPr>
      <w:r>
        <w:rPr>
          <w:sz w:val="18"/>
          <w:szCs w:val="18"/>
          <w:lang w:val="ru-RU"/>
        </w:rPr>
        <w:t>Испунили сујој жељу. Убијенаје у ливади Слободана Недељко-вића. Стрељали сује Богољуб Јакић, из Прањана и неки Радисав зва-ни Прасе, избеглица из Босне. Приликом егзекуције пркосно и мирно је стајала пред упереним пушчаним и митраљеским цевима. Уздигну-те главе и презривог погледа. Експлодирајућа пушчана зрна испод потиљка, распрсла су јој врат и грло. Изгледало је као да је заклана. Потом су мртво тело митраљеским рафалом засули.</w:t>
      </w:r>
    </w:p>
    <w:p>
      <w:pPr>
        <w:pStyle w:val="Normal"/>
        <w:spacing w:lineRule="auto" w:line="218" w:before="20" w:after="0"/>
        <w:rPr>
          <w:lang w:val="ru-RU"/>
        </w:rPr>
      </w:pPr>
      <w:r>
        <w:rPr>
          <w:sz w:val="18"/>
          <w:szCs w:val="18"/>
          <w:lang w:val="ru-RU"/>
        </w:rPr>
        <w:t>Кадјој је мајка Милка, према православном обичају, на гробљу давала седмодневни помен, опет су упали обесни четници. У кући беше доста људи и жена. Они најближи тихо су оплакивали покојни-цу, јер се на глас није смело кукати.</w:t>
      </w:r>
    </w:p>
    <w:p>
      <w:pPr>
        <w:pStyle w:val="Normal"/>
        <w:spacing w:before="40" w:after="0"/>
        <w:rPr>
          <w:lang w:val="ru-RU"/>
        </w:rPr>
      </w:pPr>
      <w:r>
        <w:rPr>
          <w:sz w:val="18"/>
          <w:szCs w:val="18"/>
          <w:lang w:val="ru-RU"/>
        </w:rPr>
        <w:t xml:space="preserve">— </w:t>
      </w:r>
      <w:r>
        <w:rPr>
          <w:sz w:val="18"/>
          <w:szCs w:val="18"/>
          <w:lang w:val="ru-RU"/>
        </w:rPr>
        <w:t>Каква је ово свадба? — вређали су бездушници.</w:t>
      </w:r>
    </w:p>
    <w:p>
      <w:pPr>
        <w:pStyle w:val="Normal"/>
        <w:spacing w:lineRule="auto" w:line="218" w:before="20" w:after="0"/>
        <w:rPr>
          <w:lang w:val="ru-RU"/>
        </w:rPr>
      </w:pPr>
      <w:r>
        <w:rPr>
          <w:sz w:val="18"/>
          <w:szCs w:val="18"/>
          <w:lang w:val="ru-RU"/>
        </w:rPr>
        <w:t>Затим су почели пуцати и певати четничке песме. Да би што више повредили срце материно, запевали су и песму намењену парти-занкама:</w:t>
      </w:r>
    </w:p>
    <w:p>
      <w:pPr>
        <w:pStyle w:val="Normal"/>
        <w:spacing w:before="40" w:after="0"/>
        <w:rPr>
          <w:lang w:val="ru-RU"/>
        </w:rPr>
      </w:pPr>
      <w:r>
        <w:rPr>
          <w:sz w:val="18"/>
          <w:szCs w:val="18"/>
          <w:lang w:val="ru-RU"/>
        </w:rPr>
        <w:t>„</w:t>
      </w:r>
      <w:r>
        <w:rPr>
          <w:sz w:val="18"/>
          <w:szCs w:val="18"/>
          <w:lang w:val="ru-RU"/>
        </w:rPr>
        <w:t>Опадоше крушке ранке, пропадоше партизанке..."</w:t>
      </w:r>
    </w:p>
    <w:p>
      <w:pPr>
        <w:pStyle w:val="Normal"/>
        <w:spacing w:lineRule="auto" w:line="218" w:before="20" w:after="0"/>
        <w:rPr>
          <w:lang w:val="ru-RU"/>
        </w:rPr>
      </w:pPr>
      <w:r>
        <w:rPr>
          <w:sz w:val="18"/>
          <w:szCs w:val="18"/>
          <w:lang w:val="ru-RU"/>
        </w:rPr>
        <w:t>Само десетак дана после овог братског разговора, на Сремском фронту, у Руми, несретним случајем, погинуоје мали Иван. Са дола-мицом преко главе у трку од коморе пошао је ка улазу у штаб, а стражарје без упозорења да стане пуцао у њега. Драгован гаје приви-јао мртвог уза се, грлио и љубио. На лицу му се видео ужас и очај док га је гледао мртвог у штабу свог батаљона. Сузних очију говорио је више себи него окупљеним друговима:</w:t>
      </w:r>
    </w:p>
    <w:p>
      <w:pPr>
        <w:pStyle w:val="Normal"/>
        <w:spacing w:lineRule="auto" w:line="218" w:before="20" w:after="0"/>
        <w:rPr>
          <w:lang w:val="ru-RU"/>
        </w:rPr>
      </w:pPr>
      <w:r>
        <w:rPr>
          <w:sz w:val="18"/>
          <w:szCs w:val="18"/>
          <w:lang w:val="ru-RU"/>
        </w:rPr>
        <w:t xml:space="preserve">— </w:t>
      </w:r>
      <w:r>
        <w:rPr>
          <w:sz w:val="18"/>
          <w:szCs w:val="18"/>
          <w:lang w:val="ru-RU"/>
        </w:rPr>
        <w:t>Пре неколико дана причао ми је многе детаља како ми је сес-тра Десанка заклана од четника, кћи умрла без помоћи лекара, а сад погинуо мије и он. Мој вољени Иво. Узео сам га од родитеља и повео од куће да би га спасао од кољашке каме, а он је сада погинуо од стражара, мог војника који је обезбеђивао штаб батаљона.</w:t>
      </w:r>
    </w:p>
    <w:p>
      <w:pPr>
        <w:pStyle w:val="Normal"/>
        <w:spacing w:lineRule="auto" w:line="259" w:before="220" w:after="0"/>
        <w:rPr>
          <w:lang w:val="ru-RU"/>
        </w:rPr>
      </w:pPr>
      <w:r>
        <w:rPr>
          <w:lang w:val="ru-RU"/>
        </w:rPr>
        <w:t>Петар ВИШЊИЋ (Из књиге „Београдски октобар 1944")</w:t>
      </w:r>
    </w:p>
    <w:p>
      <w:pPr>
        <w:pStyle w:val="FR1"/>
        <w:rPr/>
      </w:pPr>
      <w:r>
        <w:rPr/>
        <w:t>374</w:t>
      </w:r>
    </w:p>
    <w:p>
      <w:pPr>
        <w:pStyle w:val="Normal"/>
        <w:rPr>
          <w:lang w:val="ru-RU"/>
        </w:rPr>
      </w:pPr>
      <w:r>
        <w:rPr>
          <w:sz w:val="22"/>
          <w:szCs w:val="22"/>
          <w:lang w:val="ru-RU"/>
        </w:rPr>
        <w:t>НА ОБЕЗБЕЂЕЊУ У ДОМУ РАТНИКА</w:t>
      </w:r>
    </w:p>
    <w:p>
      <w:pPr>
        <w:pStyle w:val="Normal"/>
        <w:spacing w:lineRule="auto" w:line="278" w:before="220" w:after="0"/>
        <w:rPr>
          <w:lang w:val="ru-RU"/>
        </w:rPr>
      </w:pPr>
      <w:r>
        <w:rPr>
          <w:lang w:val="ru-RU"/>
        </w:rPr>
        <w:t>По ослобођењу Београда Други батаљонје остао у граду. Оста-ли батаљони су прешли Саву и, после краћег одмора у Сурчину, кре-нули на Сремски фронт, гонећи непријатеља ка западу. Батаљон је имао задатак да обезбе^ује значајне објекте у Београду и врши стражарску службу код Команде ослобсфеног града. Такође је вршио контролу и претрес подземних ходника на Ташмајдану, те тај-них пролаза, подрума и канализације. Хватаоје и заробљавао скриве-не и преобучене немачке војнике, који су били заостали у ослобо^еном граду, као и бројне домаће издајнике. У извршењу тога задатка пуно су нам помагали београдски омладинци и активисти, ко-ји су нам се несебично ставили на расположење.</w:t>
      </w:r>
    </w:p>
    <w:p>
      <w:pPr>
        <w:pStyle w:val="Normal"/>
        <w:spacing w:lineRule="auto" w:line="278"/>
        <w:rPr>
          <w:lang w:val="ru-RU"/>
        </w:rPr>
      </w:pPr>
      <w:r>
        <w:rPr>
          <w:lang w:val="ru-RU"/>
        </w:rPr>
        <w:t>Немачке војнике преобучене у цивилна одела тешко смо откри-вали. Пуно помоћи у томе пружили смо органима ОЗН-а, чији је то био основни задатак. Нешто раније, 22. октобра, батаљон је, са све три чете, као и осталимјединицама које сујош биле у граду, учество-вао у обезбе^ењу доласка друга Тита у Београд. Обезбе^ење се про-тезало од Дунав станице, преко Француске улице и Улице Милоша Великог, све до Дедиња.</w:t>
      </w:r>
    </w:p>
    <w:p>
      <w:pPr>
        <w:pStyle w:val="Normal"/>
        <w:spacing w:lineRule="auto" w:line="278"/>
        <w:rPr>
          <w:lang w:val="ru-RU"/>
        </w:rPr>
      </w:pPr>
      <w:r>
        <w:rPr>
          <w:lang w:val="ru-RU"/>
        </w:rPr>
        <w:t>Штаб батаљона и 3. (Таковска) чета били су смештени у Рат-ничком дому, где се налазила и Команда града. Управо у то време већи број омладинаца из Београда ступиоје у батаљон. Са њимаје до-ста рађено на учењу основних војних вештина ратовањаЈер ихје то очекивало када из Београда кренемо на Сремски фронт. У слобод-ном времену борци су се дотеривали, гладили, прекрајали и утезали своја оделаЈер су сви много полагали на свој спољни изглед.</w:t>
      </w:r>
    </w:p>
    <w:p>
      <w:pPr>
        <w:pStyle w:val="Normal"/>
        <w:spacing w:lineRule="auto" w:line="278"/>
        <w:rPr>
          <w:lang w:val="ru-RU"/>
        </w:rPr>
      </w:pPr>
      <w:r>
        <w:rPr>
          <w:lang w:val="ru-RU"/>
        </w:rPr>
        <w:t>Једном приликом, у случајном сусрету, наш Крцун, тада оба-вештајни официр Главног штаба Србије и шеф ОЗН-е, а налазио се таксфе у Београду, рече ми:</w:t>
      </w:r>
    </w:p>
    <w:p>
      <w:pPr>
        <w:pStyle w:val="Normal"/>
        <w:spacing w:lineRule="auto" w:line="278"/>
        <w:rPr>
          <w:lang w:val="ru-RU"/>
        </w:rPr>
      </w:pPr>
      <w:r>
        <w:rPr>
          <w:lang w:val="ru-RU"/>
        </w:rPr>
        <w:t>„</w:t>
      </w:r>
      <w:r>
        <w:rPr>
          <w:lang w:val="ru-RU"/>
        </w:rPr>
        <w:t>Бајо, Немаца се отарасих, али вас „Гребића" не могу. Много сте се угладили. Ако, тако и треба, али не заборавите да ратјош није завршен".</w:t>
      </w:r>
    </w:p>
    <w:p>
      <w:pPr>
        <w:pStyle w:val="Normal"/>
        <w:spacing w:lineRule="auto" w:line="278"/>
        <w:rPr>
          <w:lang w:val="ru-RU"/>
        </w:rPr>
      </w:pPr>
      <w:r>
        <w:rPr>
          <w:lang w:val="ru-RU"/>
        </w:rPr>
        <w:t>Познавао је сваког старог борца Бригаде. Ми смо се свуда, па и у Ратничком дому, често сретали са њим. Радовали смо се тим сусре-тима, јер је он увек имао нешто да нам каже, да нас посаветује и да се нашали са нама.</w:t>
      </w:r>
    </w:p>
    <w:p>
      <w:pPr>
        <w:pStyle w:val="Normal"/>
        <w:spacing w:lineRule="auto" w:line="278"/>
        <w:rPr>
          <w:lang w:val="ru-RU"/>
        </w:rPr>
      </w:pPr>
      <w:r>
        <w:rPr>
          <w:lang w:val="ru-RU"/>
        </w:rPr>
        <w:t>Батаљон је био добро попуњен са људством и наоружањем. Онако одморниЈедва смо чекали одлазак на Сремски фронт.</w:t>
      </w:r>
    </w:p>
    <w:p>
      <w:pPr>
        <w:pStyle w:val="Normal"/>
        <w:spacing w:before="240" w:after="0"/>
        <w:rPr>
          <w:lang w:val="ru-RU"/>
        </w:rPr>
      </w:pPr>
      <w:r>
        <w:rPr>
          <w:lang w:val="ru-RU"/>
        </w:rPr>
        <w:t>Новица ИЛИЋ</w:t>
      </w:r>
    </w:p>
    <w:p>
      <w:pPr>
        <w:pStyle w:val="FR1"/>
        <w:rPr>
          <w:sz w:val="18"/>
          <w:szCs w:val="18"/>
        </w:rPr>
      </w:pPr>
      <w:r>
        <w:rPr>
          <w:sz w:val="18"/>
          <w:szCs w:val="18"/>
        </w:rPr>
        <w:t>375</w:t>
      </w:r>
    </w:p>
    <w:p>
      <w:pPr>
        <w:pStyle w:val="Normal"/>
        <w:rPr>
          <w:lang w:val="ru-RU"/>
        </w:rPr>
      </w:pPr>
      <w:r>
        <w:rPr>
          <w:lang w:val="ru-RU"/>
        </w:rPr>
      </w:r>
    </w:p>
    <w:p>
      <w:pPr>
        <w:pStyle w:val="Normal"/>
        <w:rPr>
          <w:lang w:val="ru-RU"/>
        </w:rPr>
      </w:pPr>
      <w:r>
        <w:rPr>
          <w:sz w:val="22"/>
          <w:szCs w:val="22"/>
          <w:lang w:val="ru-RU"/>
        </w:rPr>
        <w:t>У СЛОБОДНОМ БЕОГРАДУ</w:t>
      </w:r>
    </w:p>
    <w:p>
      <w:pPr>
        <w:pStyle w:val="Normal"/>
        <w:spacing w:before="380" w:after="0"/>
        <w:rPr>
          <w:lang w:val="ru-RU"/>
        </w:rPr>
      </w:pPr>
      <w:r>
        <w:rPr>
          <w:b/>
          <w:bCs/>
          <w:sz w:val="22"/>
          <w:szCs w:val="22"/>
          <w:lang w:val="ru-RU"/>
        </w:rPr>
        <w:t>Недеља у Земуну</w:t>
      </w:r>
    </w:p>
    <w:p>
      <w:pPr>
        <w:pStyle w:val="Normal"/>
        <w:spacing w:before="220" w:after="0"/>
        <w:rPr>
          <w:lang w:val="ru-RU"/>
        </w:rPr>
      </w:pPr>
      <w:r>
        <w:rPr>
          <w:b/>
          <w:bCs/>
          <w:lang w:val="ru-RU"/>
        </w:rPr>
        <w:t>5. новембар</w:t>
      </w:r>
    </w:p>
    <w:p>
      <w:pPr>
        <w:pStyle w:val="Normal"/>
        <w:spacing w:lineRule="auto" w:line="218" w:before="140" w:after="0"/>
        <w:rPr>
          <w:lang w:val="ru-RU"/>
        </w:rPr>
      </w:pPr>
      <w:r>
        <w:rPr>
          <w:lang w:val="ru-RU"/>
        </w:rPr>
        <w:t>Синоћ у сумрак око седам сати стигли смо на земунски аерод-ром авионом из Барија. Летје био доста пријатан иако смо летели над територијом где је рат буктао. Узбуђено сам крочио на чврсто тле Србије после три и по године од одласка из њених крајева. Болесну оморину средоземне климе замениоје оштар новембарски зрак који наговештава снег и делује као опијум.</w:t>
      </w:r>
    </w:p>
    <w:p>
      <w:pPr>
        <w:pStyle w:val="Normal"/>
        <w:spacing w:lineRule="auto" w:line="218"/>
        <w:rPr>
          <w:lang w:val="ru-RU"/>
        </w:rPr>
      </w:pPr>
      <w:r>
        <w:rPr>
          <w:lang w:val="ru-RU"/>
        </w:rPr>
        <w:t>Земун. Данасје недеља. Улице су прљаве од опалог лишћа,сла-ме и нанетог блата. Трагови недавно вођених борбијош су видљиви. Зграде скрхане од бомбардовања и граната, прозорска окна полупа-на, на зидовима зјапе велике рупе, гомиле малтера, цигле и разбије-ног црепа. Све то подсећа на рат, битку и жртве. Народ растрежњен од страха измилео је на тротоаре, иако фронт није много удаљен одавде. У главној улици помешали су се војници, симпатични Сремци у козачким шубарама, даме и господа у празничким одећама. И без разговора може се прочитати на њиховим лицима да живе и раде у слободном граду, дишу дахом слободе коју су им оружјем донели вла-стити синови. Сатима пролазејединице наше војске и црвеноармејци на фронт и са фронта који се налази негде иза Сремске Митровице. Први пут у стварности видим обичне совјетске војнике. Одевени су једнообразно, скромно, ратнички. Шињели или бунде, чизме, лица уморна и необријана. Међу њима има старијих бркајлија који под-сећају на солунске ратнике, али и жена и војника са дечачким ликом. Са тим чизмама и униформама газили су украјинско блато, пливали рекама победнички изгонећи фашисте из своје земље. Често се могу видети како седе у колима са коњском или волујском запрегом сеља-ка из оближњих села или избеглице којих овде има доста. Кочијаше или наши људи или црвеноармејци. Посматрам их, разговарају мла-тарајући рукама као да су стари знанци. У једном ислуженом камио-ну, поред дебељушкастог плавог шофера, седеоје старац бркајлија са овчијом шубаром. Обојица доброћудно зуре кроз стакло у разнобој-ну светину. Ко би рекао да то нису отац и син који се враћају са пољс-ког рада, њиве!?... Са фронта пролазе уморним кораком мања одељења војника. Они који одлазе у супротном правцу већ другачије маршују, са песмом, веселије. Све се ово одвија као у неком старом ратном филму где велике војске фронтално ратују, маневршу, онако како то описују књиге из доба првог светског рата. Изједног полувој-ничког аутобуса провирују главе са завојима. То су рањеници и они долазе са запада, са фронта.</w:t>
      </w:r>
    </w:p>
    <w:p>
      <w:pPr>
        <w:pStyle w:val="FR1"/>
        <w:rPr/>
      </w:pPr>
      <w:r>
        <w:rPr/>
        <w:t>376</w:t>
      </w:r>
    </w:p>
    <w:p>
      <w:pPr>
        <w:pStyle w:val="Normal"/>
        <w:rPr>
          <w:b/>
          <w:b/>
          <w:bCs/>
        </w:rPr>
      </w:pPr>
      <w:r>
        <w:rPr>
          <w:b/>
          <w:bCs/>
        </w:rPr>
        <w:t>8. новембар</w:t>
      </w:r>
    </w:p>
    <w:p>
      <w:pPr>
        <w:pStyle w:val="Normal"/>
        <w:spacing w:lineRule="auto" w:line="218" w:before="140" w:after="0"/>
        <w:rPr/>
      </w:pPr>
      <w:r>
        <w:rPr>
          <w:lang w:val="ru-RU"/>
        </w:rPr>
        <w:t xml:space="preserve">Неколико дана не пишем дневник. То је последица несређеног градског живота и ишчекивања даљег путовања. Из Земуна цела гру-па је према наређењу пребачена у Београд. Распоре^ени смо по раз-личитим пунктовима уграду на задацима новостворне власти. У чиновничком раду се слабо сналазим. Одре^ен сам у Четврти кварт који се налази покрај Палилулске пијаце. И ту сам сусрео Цују - Ми-лутина Славковића, друга из батаљона Гребића </w:t>
      </w:r>
      <w:r>
        <w:rPr/>
        <w:t>II</w:t>
      </w:r>
      <w:r>
        <w:rPr>
          <w:lang w:val="ru-RU"/>
        </w:rPr>
        <w:t xml:space="preserve"> пролетерске бри-гаде. Од њега сазнадох много новости о старим ратним друговима. Већином су биле тужне.</w:t>
      </w:r>
    </w:p>
    <w:p>
      <w:pPr>
        <w:pStyle w:val="Normal"/>
        <w:spacing w:lineRule="auto" w:line="218"/>
        <w:rPr>
          <w:lang w:val="ru-RU"/>
        </w:rPr>
      </w:pPr>
      <w:r>
        <w:rPr>
          <w:lang w:val="ru-RU"/>
        </w:rPr>
        <w:t>У Београду сам био само једном: са ђачком екскурзијом 1937. године. Изгледао мије огроман и леп. Касније сам га више упознао из прича студената и других који су у њему живели, као и из радничке и друге штампе. У току ослободилачке борбе Београд се у мени појав-љивао као синоним отпора, борбе и још више као симбол сутрашње победе. Сањарио сам о студијама, студентском животу.</w:t>
      </w:r>
    </w:p>
    <w:p>
      <w:pPr>
        <w:pStyle w:val="Normal"/>
        <w:spacing w:lineRule="auto" w:line="218"/>
        <w:rPr>
          <w:lang w:val="ru-RU"/>
        </w:rPr>
      </w:pPr>
      <w:r>
        <w:rPr>
          <w:lang w:val="ru-RU"/>
        </w:rPr>
        <w:t>За Београд и у Београду во^ене су тешке борбе. У бици, којаје да-ноноћно трајала преко десет дана учествовале су многе наше дивизије и јединице Црвене армије. Немци и остаци квислиншких трупа пружали су жесток отпор у центру града и на прилазима према Смедереву, Чука-рици и другде. Прича се даје град могао бити брже ослобсфен али се во-дило рачуна да се што мање добара уништи и да становништво што мање страда. Слушамјош свеже приче о борбама, за сваку улицу, зграду спрат... Разроване улице, скелети зграда, несклоњене барикаде о томе сведоче. Колико лије овај јуначки град рушен у својој историји?! У овом рату рушили су га Немци априла 1941, Енглези у више махова бомбар-довањем, затим опет Немци пре месец дана у бесу минирањем, при бек-ству. Ретко је видети у центру града целу зграду. Јадно и аветињски изгледају велике палате на Теразијама. Из оголелих бетонских стубова вире искривљени гвоздени шипови и подсећају на рањеног човека коме су из утробе испала црева. Зидови без кровова, степеништа без зидова. Колико смо само оваквих призора ми партизани видели у овом рату?! Остали су широм земље рушилачки трагови окупатора, усташа, четни-ка. Они су и на тај начин урезали своја прљава дела и имена у историју и за сва будућа поколења.</w:t>
      </w:r>
    </w:p>
    <w:p>
      <w:pPr>
        <w:pStyle w:val="Normal"/>
        <w:spacing w:lineRule="auto" w:line="218"/>
        <w:rPr>
          <w:lang w:val="ru-RU"/>
        </w:rPr>
      </w:pPr>
      <w:r>
        <w:rPr>
          <w:lang w:val="ru-RU"/>
        </w:rPr>
        <w:t>Јучеје одржан на Славији велики народни митинг у част просла-ве октобарске револуције. Са свих страна сливале су реке распо-ложеног света са песмом, паролама. Безброј Титових слика и на брзину написаних парола. Најчешћа је: „Све за фронт — све за побе-ду". И ова реченица боље од свих говори о Београђанима.</w:t>
      </w:r>
    </w:p>
    <w:p>
      <w:pPr>
        <w:pStyle w:val="Normal"/>
        <w:spacing w:before="180" w:after="0"/>
        <w:rPr>
          <w:lang w:val="ru-RU"/>
        </w:rPr>
      </w:pPr>
      <w:r>
        <w:rPr>
          <w:b/>
          <w:bCs/>
          <w:lang w:val="ru-RU"/>
        </w:rPr>
        <w:t>13. новембар</w:t>
      </w:r>
    </w:p>
    <w:p>
      <w:pPr>
        <w:pStyle w:val="Normal"/>
        <w:spacing w:lineRule="auto" w:line="218" w:before="160" w:after="0"/>
        <w:rPr>
          <w:lang w:val="ru-RU"/>
        </w:rPr>
      </w:pPr>
      <w:r>
        <w:rPr>
          <w:lang w:val="ru-RU"/>
        </w:rPr>
        <w:t>Време прохладно, тмурно. На улицама беспослених нема. Ом-ладина, жене, старији мушкарци вредно рашчишћавају тротоаре и рушевине у зградама. Зимаје на помолу, треба се бар од снега и кише</w:t>
      </w:r>
    </w:p>
    <w:p>
      <w:pPr>
        <w:pStyle w:val="Normal"/>
        <w:rPr>
          <w:lang w:val="ru-RU"/>
        </w:rPr>
      </w:pPr>
      <w:r>
        <w:rPr>
          <w:lang w:val="ru-RU"/>
        </w:rPr>
      </w:r>
    </w:p>
    <w:p>
      <w:pPr>
        <w:pStyle w:val="Normal"/>
        <w:spacing w:lineRule="auto" w:line="218"/>
        <w:rPr>
          <w:lang w:val="ru-RU"/>
        </w:rPr>
      </w:pPr>
      <w:r>
        <w:rPr>
          <w:lang w:val="ru-RU"/>
        </w:rPr>
        <w:t>заклонити. Трамваји не раде. Трговци изнели остатке робе испод на-стрешница подигнутих од дасака и комада цираде испред затарабље-нихрадњи.</w:t>
      </w:r>
    </w:p>
    <w:p>
      <w:pPr>
        <w:pStyle w:val="Normal"/>
        <w:spacing w:lineRule="auto" w:line="218"/>
        <w:ind w:firstLine="500"/>
        <w:rPr>
          <w:lang w:val="ru-RU"/>
        </w:rPr>
      </w:pPr>
      <w:r>
        <w:rPr>
          <w:lang w:val="ru-RU"/>
        </w:rPr>
        <w:t>Владавина окупатора, полицијски терор, четничка и недићевс-ка вршљања без сумње су оставили трагове на људима и у њима. Ло-гори, мучка убијања завили су у црнину многе београдске породице. Београђани су одушевљено дочекали своју слободу учествујући у борби. Живели су три и по године у ропству, сиромаштву и страху. Од радника, чиновника до трговчића и занатлије са Карабурме и Дорћола сви су тешко излазили на крај са немаштином. Продавали су своје, а можда и туђе, ствари. Причају: без „црне берзе" тешко би из-лазили на крај са гладовањем. Билаје то сурова борба за живот и оп-станак. За време окупације полицијски и политички терор био је незамислив. Десетине хиљада поштених људи скапали су и чамили у логорима. Масовна стрељања родољуба била су слична онима у Кра-гујевцу, Краљеву. Денунцирања слугу окупатора, Гестапо, специјал-на полиција уносили су даноноћни страх и неповерење међу људе. Партија и СКОЈ радили су у тешким условима. Непријатељ је успе-вао да задаје тешке ударце, али није успео да прекине борбену и рево-луционарну нит у граду. Свака нова акција или вест о успесима наше НОВ разбијале су малодушност и кукавичлук које су систематски се-јали Немци, четници, недићевци.</w:t>
      </w:r>
    </w:p>
    <w:p>
      <w:pPr>
        <w:pStyle w:val="Normal"/>
        <w:spacing w:before="380" w:after="0"/>
        <w:rPr>
          <w:lang w:val="ru-RU"/>
        </w:rPr>
      </w:pPr>
      <w:r>
        <w:rPr>
          <w:b/>
          <w:bCs/>
          <w:sz w:val="22"/>
          <w:szCs w:val="22"/>
          <w:lang w:val="ru-RU"/>
        </w:rPr>
        <w:t>Сусрети и прве вести о породици</w:t>
      </w:r>
    </w:p>
    <w:p>
      <w:pPr>
        <w:pStyle w:val="Normal"/>
        <w:spacing w:before="280" w:after="0"/>
        <w:rPr>
          <w:lang w:val="ru-RU"/>
        </w:rPr>
      </w:pPr>
      <w:r>
        <w:rPr>
          <w:b/>
          <w:bCs/>
          <w:lang w:val="ru-RU"/>
        </w:rPr>
        <w:t>14. Новембар</w:t>
      </w:r>
    </w:p>
    <w:p>
      <w:pPr>
        <w:pStyle w:val="Normal"/>
        <w:spacing w:lineRule="auto" w:line="218" w:before="160" w:after="0"/>
        <w:ind w:firstLine="480"/>
        <w:rPr>
          <w:lang w:val="ru-RU"/>
        </w:rPr>
      </w:pPr>
      <w:r>
        <w:rPr>
          <w:lang w:val="ru-RU"/>
        </w:rPr>
        <w:t>Пре неки дан срео сам тетка по мајци Драгомира Славковића из Прељине. у Београдје дошао као делегат Скупштине Народноосло-бодилачког одбора Србије. Тужан сусрет. Човек у годинама, у се-љачком оделу, опанцима, заплака се када ме угледа.</w:t>
      </w:r>
    </w:p>
    <w:p>
      <w:pPr>
        <w:pStyle w:val="Normal"/>
        <w:spacing w:lineRule="auto" w:line="218"/>
        <w:ind w:firstLine="480"/>
        <w:rPr/>
      </w:pPr>
      <w:r>
        <w:rPr>
          <w:lang w:val="ru-RU"/>
        </w:rPr>
        <w:t xml:space="preserve">Разговарали смо о свему. Најпре о његовом сину Душану који је погинуо на Вучеву маја 1943. године на дужности заменика команди-ра Љубићке чете 2. батаљона </w:t>
      </w:r>
      <w:r>
        <w:rPr/>
        <w:t>II</w:t>
      </w:r>
      <w:r>
        <w:rPr>
          <w:lang w:val="ru-RU"/>
        </w:rPr>
        <w:t xml:space="preserve"> пролетерске бригаде. Испричао сам му појединости о његовој погибијијер се налазио покрај мене кадаје Немац тукао митраљезом. Кажем му даје Душан израстао у рату у ви-соког плавог младића, одличног борца. Једно време биоје заставник у батаљону. Прецизно сам обележио и нацртао место гдеје сахрањен. Гроб се налази на Вучеву на месту где је погинуо. Својом руком сам тада написао „Душан Славковић - водник, пролетер". Не знам да ли сам га овим утешио илијош више растужио.</w:t>
      </w:r>
    </w:p>
    <w:p>
      <w:pPr>
        <w:pStyle w:val="Normal"/>
        <w:spacing w:lineRule="auto" w:line="218"/>
        <w:ind w:firstLine="480"/>
        <w:rPr>
          <w:lang w:val="ru-RU"/>
        </w:rPr>
      </w:pPr>
      <w:r>
        <w:rPr>
          <w:lang w:val="ru-RU"/>
        </w:rPr>
        <w:t>Чачак и околна села нису још ослобсфени. Немци са великим снагама држе моравску долину и оба државна друма који воде од Кра-гујевца и Краљева. У Прељини се чује даноноћно грување топова са правца Ла^еваца и Бреснице. Изгледа да Немци покушавају овим</w:t>
      </w:r>
    </w:p>
    <w:p>
      <w:pPr>
        <w:pStyle w:val="FR1"/>
        <w:jc w:val="left"/>
        <w:rPr>
          <w:sz w:val="18"/>
          <w:szCs w:val="18"/>
        </w:rPr>
      </w:pPr>
      <w:r>
        <w:rPr>
          <w:sz w:val="18"/>
          <w:szCs w:val="18"/>
        </w:rPr>
        <w:t>378</w:t>
      </w:r>
    </w:p>
    <w:p>
      <w:pPr>
        <w:pStyle w:val="Normal"/>
        <w:spacing w:lineRule="auto" w:line="218"/>
        <w:rPr>
          <w:lang w:val="ru-RU"/>
        </w:rPr>
      </w:pPr>
      <w:r>
        <w:rPr>
          <w:lang w:val="ru-RU"/>
        </w:rPr>
        <w:t>друмовима евакуацију својих трупа сајуга. Деморалисани и разбијени четници и даље вршљају по селима.</w:t>
      </w:r>
    </w:p>
    <w:p>
      <w:pPr>
        <w:pStyle w:val="Normal"/>
        <w:spacing w:lineRule="auto" w:line="278"/>
        <w:rPr>
          <w:lang w:val="ru-RU"/>
        </w:rPr>
      </w:pPr>
      <w:r>
        <w:rPr>
          <w:lang w:val="ru-RU"/>
        </w:rPr>
        <w:t>Сазнао сам прве вести после три године о мојој породици и њеној ратној судбини. Оне ме нису много изненадиле, знајући о четничком те-рору и крвопролићу као и одмазди окупатора при угушивању устанка децембра 1941. Новак, најстарии брат, погинуоје пре неколико месеци. Убили су га мучки четници при покушају да побегне у партизанске је-динице. Био је он напредан и отресит сељак. Члан КПЈ пре јулског ус-танка и први командир Четврте љубићке чете а каснијих месеци члан Среског комитета зе( срез љубићки. Као и други људи Доње Горевни-це одушевљавао се борбом за слободу и боље друштво. Поласком у партизане оставиоје породицу са троје деце „једно другом до увета". Није се колебао у борби и идеалима. Покушавао је као и други сеља-ци - устаници да усклади: породица - борба - деца. Домаћинство тражи домаћина, борба жртве и одрицања, деца оца и родитеља. Но-вакје вероватно тежио да све то помири и да ниједно не буде послед-ње. У рату, а најчешће у револуцији, тоје тешко и најчешће немогуће. Закаснио је са повлачењем новембра 1941. јер је желео да склони по-родицу и стоку испред немачке најезде. Прогоњен, скривао се уселу и ван села од четничког терора. Бежао у Београд, Борски рудник. Кућа, породица, деца привлачили су га назад у село или његову око-лину. И уз све то био повезан са покретом и радио коликоје стигао.</w:t>
      </w:r>
    </w:p>
    <w:p>
      <w:pPr>
        <w:pStyle w:val="Normal"/>
        <w:spacing w:lineRule="auto" w:line="278"/>
        <w:rPr>
          <w:lang w:val="ru-RU"/>
        </w:rPr>
      </w:pPr>
      <w:r>
        <w:rPr>
          <w:lang w:val="ru-RU"/>
        </w:rPr>
        <w:t>После једног тешког дана, у хладној соби сам и није долазио до дубоке ноћи. Нарочито меје пекла Драгомирова прича о мојим старим родитељима. Трагајући за њиховим синовима, Немци су извршили пре-трес куће. Испитивали, викали на туђемјезику и на крају прислонили Крсту, старог солунца — артиљерца уз брвна, поставили митраљез де-сетак метара удаљено а пушчане цеви прилепили уз главу. Церекале су се Швабе старцу и његовом одсутном погледу. Кад су Немци отишли, отац је и даље зурио уздигнуте главе некуд у даљину. И тек када га је мајка позвала по имену, он се тргао, ушао у кућу, узео шуба-ру и ћутке се упутио ка штали и стоци. Та сцена и призор су ми позна-ти из честих прича о овом рату. То је била судбина многих стараца, старица — родитеља чија су се деца упутила партизанским стазама. Као да и сада видим јасно тај поглед у коме су презир и понос виднији од страха и понижења. Већ сам заборавио моје последње сузе. Чини ми се - за погинулим другом у Далмацији. Гушио меје гнев, а бол сте-зао грло. Партизанска свест и ратничка суровост стечена у борби ни-је помогла. Плакао сам и мислио не само на моје старе и напаћене родитеље, већ и на очеве и мајке многих и многих бораца Шумадије, Далмације, Крајине, Црне Горе ијош даље, ван њихових граница.</w:t>
      </w:r>
    </w:p>
    <w:p>
      <w:pPr>
        <w:pStyle w:val="Normal"/>
        <w:spacing w:lineRule="auto" w:line="259" w:before="140" w:after="0"/>
        <w:rPr>
          <w:lang w:val="ru-RU"/>
        </w:rPr>
      </w:pPr>
      <w:r>
        <w:rPr>
          <w:sz w:val="16"/>
          <w:szCs w:val="16"/>
          <w:lang w:val="ru-RU"/>
        </w:rPr>
        <w:t>Милисав ЛУКИЋ МИСА (Одломак из књиге „Ратни дневник 1941-1945.")</w:t>
      </w:r>
    </w:p>
    <w:p>
      <w:pPr>
        <w:pStyle w:val="FR1"/>
        <w:jc w:val="left"/>
        <w:rPr/>
      </w:pPr>
      <w:r>
        <w:rPr/>
        <w:t>470</w:t>
      </w:r>
    </w:p>
    <w:p>
      <w:pPr>
        <w:pStyle w:val="Normal"/>
        <w:rPr>
          <w:lang w:val="ru-RU"/>
        </w:rPr>
      </w:pPr>
      <w:r>
        <w:rPr>
          <w:lang w:val="ru-RU"/>
        </w:rPr>
      </w:r>
    </w:p>
    <w:p>
      <w:pPr>
        <w:pStyle w:val="Normal"/>
        <w:rPr>
          <w:lang w:val="ru-RU"/>
        </w:rPr>
      </w:pPr>
      <w:r>
        <w:rPr>
          <w:i/>
          <w:iCs/>
          <w:sz w:val="22"/>
          <w:szCs w:val="22"/>
          <w:lang w:val="ru-RU"/>
        </w:rPr>
        <w:t>БЕОГРАДЕ, СРЕЋНА ТИ СЛОБОДА!</w:t>
      </w:r>
    </w:p>
    <w:p>
      <w:pPr>
        <w:pStyle w:val="Normal"/>
        <w:spacing w:lineRule="auto" w:line="259" w:before="200" w:after="0"/>
        <w:rPr>
          <w:lang w:val="ru-RU"/>
        </w:rPr>
      </w:pPr>
      <w:r>
        <w:rPr>
          <w:i/>
          <w:iCs/>
          <w:sz w:val="16"/>
          <w:szCs w:val="16"/>
          <w:lang w:val="ru-RU"/>
        </w:rPr>
        <w:t>Одломак из „Монолога извиђача Друге српске пролетерскс народноослободилачке ударне бригаде основом од 20. октобра 1944. а потком редних 40 година.'</w:t>
      </w:r>
    </w:p>
    <w:p>
      <w:pPr>
        <w:pStyle w:val="Normal"/>
        <w:spacing w:before="280" w:after="0"/>
        <w:rPr>
          <w:lang w:val="ru-RU"/>
        </w:rPr>
      </w:pPr>
      <w:r>
        <w:rPr>
          <w:sz w:val="16"/>
          <w:szCs w:val="16"/>
          <w:lang w:val="ru-RU"/>
        </w:rPr>
        <w:t>Девешнаесш годинаживим за ову јесен.</w:t>
      </w:r>
    </w:p>
    <w:p>
      <w:pPr>
        <w:pStyle w:val="Normal"/>
        <w:spacing w:before="20" w:after="0"/>
        <w:rPr>
          <w:lang w:val="ru-RU"/>
        </w:rPr>
      </w:pPr>
      <w:r>
        <w:rPr>
          <w:sz w:val="16"/>
          <w:szCs w:val="16"/>
          <w:lang w:val="ru-RU"/>
        </w:rPr>
        <w:t>За цигли овај дан...</w:t>
      </w:r>
    </w:p>
    <w:p>
      <w:pPr>
        <w:pStyle w:val="Normal"/>
        <w:rPr>
          <w:lang w:val="ru-RU"/>
        </w:rPr>
      </w:pPr>
      <w:r>
        <w:rPr>
          <w:lang w:val="ru-RU"/>
        </w:rPr>
        <w:t>Све наде сам ирешоиио у сан.</w:t>
      </w:r>
    </w:p>
    <w:p>
      <w:pPr>
        <w:pStyle w:val="Normal"/>
        <w:rPr>
          <w:lang w:val="ru-RU"/>
        </w:rPr>
      </w:pPr>
      <w:r>
        <w:rPr>
          <w:lang w:val="ru-RU"/>
        </w:rPr>
        <w:t>Све снове за само овај дан и овај град.</w:t>
      </w:r>
    </w:p>
    <w:p>
      <w:pPr>
        <w:pStyle w:val="Normal"/>
        <w:rPr>
          <w:lang w:val="ru-RU"/>
        </w:rPr>
      </w:pPr>
      <w:r>
        <w:rPr>
          <w:lang w:val="ru-RU"/>
        </w:rPr>
        <w:t>Све чвжње, целу љубав,</w:t>
      </w:r>
    </w:p>
    <w:p>
      <w:pPr>
        <w:pStyle w:val="Normal"/>
        <w:rPr>
          <w:lang w:val="ru-RU"/>
        </w:rPr>
      </w:pPr>
      <w:r>
        <w:rPr>
          <w:lang w:val="ru-RU"/>
        </w:rPr>
        <w:t>свеморе и чекања,</w:t>
      </w:r>
    </w:p>
    <w:p>
      <w:pPr>
        <w:pStyle w:val="Normal"/>
        <w:rPr>
          <w:lang w:val="ru-RU"/>
        </w:rPr>
      </w:pPr>
      <w:r>
        <w:rPr>
          <w:lang w:val="ru-RU"/>
        </w:rPr>
        <w:t>лушања и машшања,</w:t>
      </w:r>
    </w:p>
    <w:p>
      <w:pPr>
        <w:pStyle w:val="Normal"/>
        <w:rPr>
          <w:lang w:val="ru-RU"/>
        </w:rPr>
      </w:pPr>
      <w:r>
        <w:rPr>
          <w:lang w:val="ru-RU"/>
        </w:rPr>
        <w:t>рађања, сшрадања и умирања</w:t>
      </w:r>
    </w:p>
    <w:p>
      <w:pPr>
        <w:pStyle w:val="Normal"/>
        <w:rPr>
          <w:lang w:val="ru-RU"/>
        </w:rPr>
      </w:pPr>
      <w:r>
        <w:rPr>
          <w:lang w:val="ru-RU"/>
        </w:rPr>
        <w:t>за Твоје окшобарске измаглице и Твоју Слободу</w:t>
      </w:r>
    </w:p>
    <w:p>
      <w:pPr>
        <w:pStyle w:val="Normal"/>
        <w:rPr>
          <w:lang w:val="ru-RU"/>
        </w:rPr>
      </w:pPr>
      <w:r>
        <w:rPr>
          <w:lang w:val="ru-RU"/>
        </w:rPr>
        <w:t>даровали су Ти ови снени,</w:t>
      </w:r>
    </w:p>
    <w:p>
      <w:pPr>
        <w:pStyle w:val="Normal"/>
        <w:rPr>
          <w:lang w:val="ru-RU"/>
        </w:rPr>
      </w:pPr>
      <w:r>
        <w:rPr>
          <w:lang w:val="ru-RU"/>
        </w:rPr>
        <w:t>неуморни и ирашњави иешаци.</w:t>
      </w:r>
    </w:p>
    <w:p>
      <w:pPr>
        <w:pStyle w:val="Normal"/>
        <w:spacing w:before="160" w:after="0"/>
        <w:rPr>
          <w:lang w:val="ru-RU"/>
        </w:rPr>
      </w:pPr>
      <w:r>
        <w:rPr>
          <w:lang w:val="ru-RU"/>
        </w:rPr>
        <w:t>Унаше сушичаве ирси олово су сииали,</w:t>
      </w:r>
    </w:p>
    <w:p>
      <w:pPr>
        <w:pStyle w:val="Normal"/>
        <w:rPr>
          <w:lang w:val="ru-RU"/>
        </w:rPr>
      </w:pPr>
      <w:r>
        <w:rPr>
          <w:lang w:val="ru-RU"/>
        </w:rPr>
        <w:t>ми смо гау челик ирешварали.</w:t>
      </w:r>
    </w:p>
    <w:p>
      <w:pPr>
        <w:pStyle w:val="Normal"/>
        <w:rPr>
          <w:lang w:val="ru-RU"/>
        </w:rPr>
      </w:pPr>
      <w:r>
        <w:rPr>
          <w:lang w:val="ru-RU"/>
        </w:rPr>
        <w:t>У главњачама су нас као свеже лисшове за хербаријум</w:t>
      </w:r>
    </w:p>
    <w:p>
      <w:pPr>
        <w:pStyle w:val="Normal"/>
        <w:rPr>
          <w:lang w:val="ru-RU"/>
        </w:rPr>
      </w:pPr>
      <w:r>
        <w:rPr>
          <w:lang w:val="ru-RU"/>
        </w:rPr>
        <w:t>иресовали.</w:t>
      </w:r>
    </w:p>
    <w:p>
      <w:pPr>
        <w:pStyle w:val="Normal"/>
        <w:rPr>
          <w:lang w:val="ru-RU"/>
        </w:rPr>
      </w:pPr>
      <w:r>
        <w:rPr>
          <w:lang w:val="ru-RU"/>
        </w:rPr>
        <w:t>У Освјенћиму и Березни су нас живе сиаљивали.</w:t>
      </w:r>
    </w:p>
    <w:p>
      <w:pPr>
        <w:pStyle w:val="Normal"/>
        <w:rPr>
          <w:lang w:val="ru-RU"/>
        </w:rPr>
      </w:pPr>
      <w:r>
        <w:rPr>
          <w:lang w:val="ru-RU"/>
        </w:rPr>
        <w:t>УМаушхаузвну дубећим самицама даривали.</w:t>
      </w:r>
    </w:p>
    <w:p>
      <w:pPr>
        <w:pStyle w:val="Normal"/>
        <w:rPr>
          <w:lang w:val="ru-RU"/>
        </w:rPr>
      </w:pPr>
      <w:r>
        <w:rPr>
          <w:lang w:val="ru-RU"/>
        </w:rPr>
        <w:t>УДахауу ио шроје наједној греди вешали.</w:t>
      </w:r>
    </w:p>
    <w:p>
      <w:pPr>
        <w:pStyle w:val="Normal"/>
        <w:rPr>
          <w:lang w:val="ru-RU"/>
        </w:rPr>
      </w:pPr>
      <w:r>
        <w:rPr>
          <w:lang w:val="ru-RU"/>
        </w:rPr>
        <w:t>0, људи, знише'ли шшаје шо?</w:t>
      </w:r>
    </w:p>
    <w:p>
      <w:pPr>
        <w:pStyle w:val="Normal"/>
        <w:rPr>
          <w:lang w:val="ru-RU"/>
        </w:rPr>
      </w:pPr>
      <w:r>
        <w:rPr>
          <w:lang w:val="ru-RU"/>
        </w:rPr>
        <w:t>На иоларном кругу у мразу</w:t>
      </w:r>
    </w:p>
    <w:p>
      <w:pPr>
        <w:pStyle w:val="Normal"/>
        <w:rPr>
          <w:lang w:val="ru-RU"/>
        </w:rPr>
      </w:pPr>
      <w:r>
        <w:rPr>
          <w:lang w:val="ru-RU"/>
        </w:rPr>
        <w:t>Леденом водом иоливали.</w:t>
      </w:r>
    </w:p>
    <w:p>
      <w:pPr>
        <w:pStyle w:val="Normal"/>
        <w:rPr>
          <w:lang w:val="ru-RU"/>
        </w:rPr>
      </w:pPr>
      <w:r>
        <w:rPr>
          <w:lang w:val="ru-RU"/>
        </w:rPr>
        <w:t>Голе су нас леду иредавали.</w:t>
      </w:r>
    </w:p>
    <w:p>
      <w:pPr>
        <w:pStyle w:val="Normal"/>
        <w:rPr>
          <w:lang w:val="ru-RU"/>
        </w:rPr>
      </w:pPr>
      <w:r>
        <w:rPr>
          <w:lang w:val="ru-RU"/>
        </w:rPr>
        <w:t>Живе у сиомвнике ирешварали.</w:t>
      </w:r>
    </w:p>
    <w:p>
      <w:pPr>
        <w:pStyle w:val="Normal"/>
        <w:rPr>
          <w:lang w:val="ru-RU"/>
        </w:rPr>
      </w:pPr>
      <w:r>
        <w:rPr>
          <w:lang w:val="ru-RU"/>
        </w:rPr>
        <w:t>А ми смо као феникси ницали,</w:t>
      </w:r>
    </w:p>
    <w:p>
      <w:pPr>
        <w:pStyle w:val="Normal"/>
        <w:rPr>
          <w:lang w:val="ru-RU"/>
        </w:rPr>
      </w:pPr>
      <w:r>
        <w:rPr>
          <w:lang w:val="ru-RU"/>
        </w:rPr>
        <w:t>у моћним колонама вашре и борбе усшајали!</w:t>
      </w:r>
    </w:p>
    <w:p>
      <w:pPr>
        <w:pStyle w:val="Normal"/>
        <w:rPr>
          <w:lang w:val="ru-RU"/>
        </w:rPr>
      </w:pPr>
      <w:r>
        <w:rPr>
          <w:lang w:val="ru-RU"/>
        </w:rPr>
        <w:t>Газили су нас-мрвили смо их.</w:t>
      </w:r>
    </w:p>
    <w:p>
      <w:pPr>
        <w:pStyle w:val="Normal"/>
        <w:spacing w:before="160" w:after="0"/>
        <w:rPr>
          <w:lang w:val="ru-RU"/>
        </w:rPr>
      </w:pPr>
      <w:r>
        <w:rPr>
          <w:lang w:val="ru-RU"/>
        </w:rPr>
        <w:t>Нисмо им, живошами, дужни осшајали.</w:t>
      </w:r>
    </w:p>
    <w:p>
      <w:pPr>
        <w:pStyle w:val="Normal"/>
        <w:rPr>
          <w:lang w:val="ru-RU"/>
        </w:rPr>
      </w:pPr>
      <w:r>
        <w:rPr>
          <w:lang w:val="ru-RU"/>
        </w:rPr>
        <w:t>Дугове смо им ио реду и начину са камашом врашили.</w:t>
      </w:r>
    </w:p>
    <w:p>
      <w:pPr>
        <w:pStyle w:val="Normal"/>
        <w:rPr>
          <w:lang w:val="ru-RU"/>
        </w:rPr>
      </w:pPr>
      <w:r>
        <w:rPr>
          <w:lang w:val="ru-RU"/>
        </w:rPr>
        <w:t>Тешко и њиховим ираунуцима ако шо буду заборавили.</w:t>
      </w:r>
    </w:p>
    <w:p>
      <w:pPr>
        <w:pStyle w:val="Normal"/>
        <w:rPr>
          <w:lang w:val="ru-RU"/>
        </w:rPr>
      </w:pPr>
      <w:r>
        <w:rPr>
          <w:lang w:val="ru-RU"/>
        </w:rPr>
        <w:t>А окшобар лви к'о иролећ.в.</w:t>
      </w:r>
    </w:p>
    <w:p>
      <w:pPr>
        <w:pStyle w:val="Normal"/>
        <w:rPr>
          <w:lang w:val="ru-RU"/>
        </w:rPr>
      </w:pPr>
      <w:r>
        <w:rPr>
          <w:lang w:val="ru-RU"/>
        </w:rPr>
        <w:t>Јуришају Шумадинци,</w:t>
      </w:r>
    </w:p>
    <w:p>
      <w:pPr>
        <w:pStyle w:val="Normal"/>
        <w:rPr>
          <w:lang w:val="ru-RU"/>
        </w:rPr>
      </w:pPr>
      <w:r>
        <w:rPr>
          <w:lang w:val="ru-RU"/>
        </w:rPr>
        <w:t>нагрнулн Крајишници,</w:t>
      </w:r>
    </w:p>
    <w:p>
      <w:pPr>
        <w:pStyle w:val="Normal"/>
        <w:rPr>
          <w:lang w:val="ru-RU"/>
        </w:rPr>
      </w:pPr>
      <w:r>
        <w:rPr>
          <w:lang w:val="ru-RU"/>
        </w:rPr>
        <w:t>иодврискују Срвмци,</w:t>
      </w:r>
    </w:p>
    <w:p>
      <w:pPr>
        <w:pStyle w:val="Normal"/>
        <w:rPr>
          <w:lang w:val="ru-RU"/>
        </w:rPr>
      </w:pPr>
      <w:r>
        <w:rPr>
          <w:lang w:val="ru-RU"/>
        </w:rPr>
        <w:t>оилелеЛикоше.</w:t>
      </w:r>
    </w:p>
    <w:p>
      <w:pPr>
        <w:pStyle w:val="Normal"/>
        <w:rPr>
          <w:lang w:val="ru-RU"/>
        </w:rPr>
      </w:pPr>
      <w:r>
        <w:rPr>
          <w:lang w:val="ru-RU"/>
        </w:rPr>
        <w:t>Тремолом заиевали грамшијевци.</w:t>
      </w:r>
    </w:p>
    <w:p>
      <w:pPr>
        <w:pStyle w:val="Normal"/>
        <w:spacing w:before="180" w:after="0"/>
        <w:rPr>
          <w:lang w:val="ru-RU"/>
        </w:rPr>
      </w:pPr>
      <w:r>
        <w:rPr>
          <w:lang w:val="ru-RU"/>
        </w:rPr>
        <w:t>И, ено ирве зелене ракеше мира,</w:t>
      </w:r>
    </w:p>
    <w:p>
      <w:pPr>
        <w:pStyle w:val="Normal"/>
        <w:rPr>
          <w:lang w:val="ru-RU"/>
        </w:rPr>
      </w:pPr>
      <w:r>
        <w:rPr>
          <w:lang w:val="ru-RU"/>
        </w:rPr>
        <w:t>знака недосневане Слободе</w:t>
      </w:r>
    </w:p>
    <w:p>
      <w:pPr>
        <w:pStyle w:val="Normal"/>
        <w:rPr>
          <w:lang w:val="ru-RU"/>
        </w:rPr>
      </w:pPr>
      <w:r>
        <w:rPr>
          <w:lang w:val="ru-RU"/>
        </w:rPr>
        <w:t>са шеразијске равни исиалише Црногорци.</w:t>
      </w:r>
    </w:p>
    <w:p>
      <w:pPr>
        <w:pStyle w:val="Normal"/>
        <w:rPr>
          <w:lang w:val="ru-RU"/>
        </w:rPr>
      </w:pPr>
      <w:r>
        <w:rPr>
          <w:lang w:val="ru-RU"/>
        </w:rPr>
        <w:t>Весељу нигде краја.</w:t>
      </w:r>
    </w:p>
    <w:p>
      <w:pPr>
        <w:pStyle w:val="Normal"/>
        <w:rPr>
          <w:lang w:val="ru-RU"/>
        </w:rPr>
      </w:pPr>
      <w:r>
        <w:rPr>
          <w:lang w:val="ru-RU"/>
        </w:rPr>
        <w:t>Ошкуда шолико ружа и хризаншема?</w:t>
      </w:r>
    </w:p>
    <w:p>
      <w:pPr>
        <w:pStyle w:val="Normal"/>
        <w:rPr>
          <w:lang w:val="ru-RU"/>
        </w:rPr>
      </w:pPr>
      <w:r>
        <w:rPr>
          <w:lang w:val="ru-RU"/>
        </w:rPr>
        <w:t>Ошкуда шолико засшава свилених, везених?</w:t>
      </w:r>
    </w:p>
    <w:p>
      <w:pPr>
        <w:pStyle w:val="Normal"/>
        <w:rPr>
          <w:lang w:val="ru-RU"/>
        </w:rPr>
      </w:pPr>
      <w:r>
        <w:rPr>
          <w:lang w:val="ru-RU"/>
        </w:rPr>
        <w:t>Ошкуда шолико кола и фрула,</w:t>
      </w:r>
    </w:p>
    <w:p>
      <w:pPr>
        <w:pStyle w:val="Normal"/>
        <w:rPr>
          <w:lang w:val="ru-RU"/>
        </w:rPr>
      </w:pPr>
      <w:r>
        <w:rPr>
          <w:lang w:val="ru-RU"/>
        </w:rPr>
        <w:t>ошкуда шолико сре/ге?</w:t>
      </w:r>
    </w:p>
    <w:p>
      <w:pPr>
        <w:pStyle w:val="Normal"/>
        <w:rPr>
          <w:lang w:val="ru-RU"/>
        </w:rPr>
      </w:pPr>
      <w:r>
        <w:rPr>
          <w:lang w:val="ru-RU"/>
        </w:rPr>
        <w:t>Где си шо, Београде, шолике године крио?</w:t>
      </w:r>
    </w:p>
    <w:p>
      <w:pPr>
        <w:pStyle w:val="Normal"/>
        <w:rPr>
          <w:lang w:val="ru-RU"/>
        </w:rPr>
      </w:pPr>
      <w:r>
        <w:rPr>
          <w:lang w:val="ru-RU"/>
        </w:rPr>
        <w:t>Волим Те граде моје радосши,</w:t>
      </w:r>
    </w:p>
    <w:p>
      <w:pPr>
        <w:pStyle w:val="Normal"/>
        <w:rPr>
          <w:lang w:val="ru-RU"/>
        </w:rPr>
      </w:pPr>
      <w:r>
        <w:rPr>
          <w:lang w:val="ru-RU"/>
        </w:rPr>
        <w:t>једино срце, шшо билом свих срца бије.</w:t>
      </w:r>
    </w:p>
    <w:p>
      <w:pPr>
        <w:pStyle w:val="Normal"/>
        <w:rPr>
          <w:lang w:val="ru-RU"/>
        </w:rPr>
      </w:pPr>
      <w:r>
        <w:rPr>
          <w:lang w:val="ru-RU"/>
        </w:rPr>
        <w:t>Виори, шаласај, расиали, Београде!</w:t>
      </w:r>
    </w:p>
    <w:p>
      <w:pPr>
        <w:pStyle w:val="Normal"/>
        <w:spacing w:lineRule="auto" w:line="218" w:before="320" w:after="0"/>
        <w:rPr>
          <w:lang w:val="ru-RU"/>
        </w:rPr>
      </w:pPr>
      <w:r>
        <w:rPr>
          <w:lang w:val="ru-RU"/>
        </w:rPr>
        <w:t>Враша смојушрос на Бањици ишром ошворили. Вешала смо заувекуклонили. Бедни осшаци Бранденбурга ио колекшорима још шугаве главе крију. Избацуј, Београде, шу гамад Ошроваће нам канализацију.</w:t>
      </w:r>
    </w:p>
    <w:p>
      <w:pPr>
        <w:pStyle w:val="Normal"/>
        <w:spacing w:before="360" w:after="0"/>
        <w:rPr>
          <w:lang w:val="ru-RU"/>
        </w:rPr>
      </w:pPr>
      <w:r>
        <w:rPr>
          <w:lang w:val="ru-RU"/>
        </w:rPr>
        <w:t>Дуго си шаласао челични сшроју Брандебурга.</w:t>
      </w:r>
    </w:p>
    <w:p>
      <w:pPr>
        <w:pStyle w:val="Normal"/>
        <w:rPr>
          <w:lang w:val="ru-RU"/>
        </w:rPr>
      </w:pPr>
      <w:r>
        <w:rPr>
          <w:lang w:val="ru-RU"/>
        </w:rPr>
        <w:t>ЈБуљао серањени див.</w:t>
      </w:r>
    </w:p>
    <w:p>
      <w:pPr>
        <w:pStyle w:val="Normal"/>
        <w:rPr>
          <w:lang w:val="ru-RU"/>
        </w:rPr>
      </w:pPr>
      <w:r>
        <w:rPr>
          <w:lang w:val="ru-RU"/>
        </w:rPr>
        <w:t>Узмиче, шоии се, исиарава смрадом и несшаје.</w:t>
      </w:r>
    </w:p>
    <w:p>
      <w:pPr>
        <w:pStyle w:val="Normal"/>
        <w:rPr>
          <w:lang w:val="ru-RU"/>
        </w:rPr>
      </w:pPr>
      <w:r>
        <w:rPr>
          <w:lang w:val="ru-RU"/>
        </w:rPr>
        <w:t>Ма шшаје он уошишше шражио овде?</w:t>
      </w:r>
    </w:p>
    <w:p>
      <w:pPr>
        <w:pStyle w:val="Normal"/>
        <w:rPr>
          <w:lang w:val="ru-RU"/>
        </w:rPr>
      </w:pPr>
      <w:r>
        <w:rPr>
          <w:lang w:val="ru-RU"/>
        </w:rPr>
        <w:t>Који га црни донесе ђаво?</w:t>
      </w:r>
    </w:p>
    <w:p>
      <w:pPr>
        <w:pStyle w:val="Normal"/>
        <w:rPr>
          <w:lang w:val="ru-RU"/>
        </w:rPr>
      </w:pPr>
      <w:r>
        <w:rPr>
          <w:lang w:val="ru-RU"/>
        </w:rPr>
        <w:t>Ех, Вања ми сарукама у шроуглим марамама...</w:t>
      </w:r>
    </w:p>
    <w:p>
      <w:pPr>
        <w:pStyle w:val="Normal"/>
        <w:rPr>
          <w:lang w:val="ru-RU"/>
        </w:rPr>
      </w:pPr>
      <w:r>
        <w:rPr>
          <w:lang w:val="ru-RU"/>
        </w:rPr>
        <w:t>Славимо, Вања, слободу Београда.</w:t>
      </w:r>
    </w:p>
    <w:p>
      <w:pPr>
        <w:pStyle w:val="Normal"/>
        <w:rPr>
          <w:lang w:val="ru-RU"/>
        </w:rPr>
      </w:pPr>
      <w:r>
        <w:rPr>
          <w:lang w:val="ru-RU"/>
        </w:rPr>
        <w:t>Јесше гладан град, ал ' ракије за славу има.</w:t>
      </w:r>
    </w:p>
    <w:p>
      <w:pPr>
        <w:pStyle w:val="Normal"/>
        <w:rPr>
          <w:lang w:val="ru-RU"/>
        </w:rPr>
      </w:pPr>
      <w:r>
        <w:rPr>
          <w:lang w:val="ru-RU"/>
        </w:rPr>
        <w:t>Наздравље, иријашељи!</w:t>
      </w:r>
    </w:p>
    <w:p>
      <w:pPr>
        <w:pStyle w:val="Normal"/>
        <w:rPr>
          <w:lang w:val="ru-RU"/>
        </w:rPr>
      </w:pPr>
      <w:r>
        <w:rPr>
          <w:lang w:val="ru-RU"/>
        </w:rPr>
        <w:t>СреНна Ти Слободаграде!</w:t>
      </w:r>
    </w:p>
    <w:p>
      <w:pPr>
        <w:pStyle w:val="Normal"/>
        <w:rPr>
          <w:lang w:val="ru-RU"/>
        </w:rPr>
      </w:pPr>
      <w:r>
        <w:rPr>
          <w:lang w:val="ru-RU"/>
        </w:rPr>
        <w:t>Идемо у иашролу.</w:t>
      </w:r>
    </w:p>
    <w:p>
      <w:pPr>
        <w:pStyle w:val="Normal"/>
        <w:spacing w:before="360" w:after="0"/>
        <w:rPr>
          <w:lang w:val="ru-RU"/>
        </w:rPr>
      </w:pPr>
      <w:r>
        <w:rPr>
          <w:lang w:val="ru-RU"/>
        </w:rPr>
        <w:t>Дај, Вања, љубим ши Шеиешовку и Орел,</w:t>
      </w:r>
    </w:p>
    <w:p>
      <w:pPr>
        <w:pStyle w:val="Normal"/>
        <w:rPr>
          <w:lang w:val="ru-RU"/>
        </w:rPr>
      </w:pPr>
      <w:r>
        <w:rPr>
          <w:lang w:val="ru-RU"/>
        </w:rPr>
        <w:t>иодржи вашром,</w:t>
      </w:r>
    </w:p>
    <w:p>
      <w:pPr>
        <w:pStyle w:val="Normal"/>
        <w:rPr>
          <w:lang w:val="ru-RU"/>
        </w:rPr>
      </w:pPr>
      <w:r>
        <w:rPr>
          <w:lang w:val="ru-RU"/>
        </w:rPr>
        <w:t>јер сеу Милоша Великогзајуриш сиремају иролешери.</w:t>
      </w:r>
    </w:p>
    <w:p>
      <w:pPr>
        <w:pStyle w:val="Normal"/>
        <w:rPr>
          <w:lang w:val="ru-RU"/>
        </w:rPr>
      </w:pPr>
      <w:r>
        <w:rPr>
          <w:lang w:val="ru-RU"/>
        </w:rPr>
        <w:t>Са улице у дворишша,</w:t>
      </w:r>
    </w:p>
    <w:p>
      <w:pPr>
        <w:pStyle w:val="Normal"/>
        <w:rPr>
          <w:lang w:val="ru-RU"/>
        </w:rPr>
      </w:pPr>
      <w:r>
        <w:rPr>
          <w:lang w:val="ru-RU"/>
        </w:rPr>
        <w:t>Из дворишша у зграде,</w:t>
      </w:r>
    </w:p>
    <w:p>
      <w:pPr>
        <w:pStyle w:val="Normal"/>
        <w:rPr>
          <w:lang w:val="ru-RU"/>
        </w:rPr>
      </w:pPr>
      <w:r>
        <w:rPr>
          <w:lang w:val="ru-RU"/>
        </w:rPr>
        <w:t>а иошом сираш ио сираш.</w:t>
      </w:r>
    </w:p>
    <w:p>
      <w:pPr>
        <w:pStyle w:val="FR1"/>
        <w:rPr/>
      </w:pPr>
      <w:r>
        <w:rPr/>
        <w:t>Собу ио собу,</w:t>
      </w:r>
    </w:p>
    <w:p>
      <w:pPr>
        <w:pStyle w:val="Normal"/>
        <w:rPr>
          <w:lang w:val="ru-RU"/>
        </w:rPr>
      </w:pPr>
      <w:r>
        <w:rPr>
          <w:lang w:val="ru-RU"/>
        </w:rPr>
        <w:t>корак ио корак.</w:t>
      </w:r>
    </w:p>
    <w:p>
      <w:pPr>
        <w:pStyle w:val="Normal"/>
        <w:rPr>
          <w:lang w:val="ru-RU"/>
        </w:rPr>
      </w:pPr>
      <w:r>
        <w:rPr>
          <w:lang w:val="ru-RU"/>
        </w:rPr>
        <w:t>Сшоиу ио сшоиу.</w:t>
      </w:r>
    </w:p>
    <w:p>
      <w:pPr>
        <w:pStyle w:val="Normal"/>
        <w:rPr>
          <w:lang w:val="ru-RU"/>
        </w:rPr>
      </w:pPr>
      <w:r>
        <w:rPr>
          <w:lang w:val="ru-RU"/>
        </w:rPr>
        <w:t>Уиорни момци чешљају град.</w:t>
      </w:r>
    </w:p>
    <w:p>
      <w:pPr>
        <w:pStyle w:val="Normal"/>
        <w:rPr>
          <w:lang w:val="ru-RU"/>
        </w:rPr>
      </w:pPr>
      <w:r>
        <w:rPr>
          <w:lang w:val="ru-RU"/>
        </w:rPr>
        <w:t>Гранаше већ рију Бежанију!</w:t>
      </w:r>
    </w:p>
    <w:p>
      <w:pPr>
        <w:pStyle w:val="Normal"/>
        <w:rPr>
          <w:lang w:val="ru-RU"/>
        </w:rPr>
      </w:pPr>
      <w:r>
        <w:rPr>
          <w:lang w:val="ru-RU"/>
        </w:rPr>
        <w:t>А, Гардош каНуша шражи.</w:t>
      </w:r>
    </w:p>
    <w:p>
      <w:pPr>
        <w:pStyle w:val="Normal"/>
        <w:rPr>
          <w:lang w:val="ru-RU"/>
        </w:rPr>
      </w:pPr>
      <w:r>
        <w:rPr>
          <w:lang w:val="ru-RU"/>
        </w:rPr>
        <w:t>На очиглед Голог иобедника</w:t>
      </w:r>
    </w:p>
    <w:p>
      <w:pPr>
        <w:pStyle w:val="Normal"/>
        <w:rPr>
          <w:lang w:val="ru-RU"/>
        </w:rPr>
      </w:pPr>
      <w:r>
        <w:rPr>
          <w:lang w:val="ru-RU"/>
        </w:rPr>
        <w:t>невесшински чедна Слобода</w:t>
      </w:r>
    </w:p>
    <w:p>
      <w:pPr>
        <w:pStyle w:val="Normal"/>
        <w:rPr>
          <w:lang w:val="ru-RU"/>
        </w:rPr>
      </w:pPr>
      <w:r>
        <w:rPr>
          <w:lang w:val="ru-RU"/>
        </w:rPr>
        <w:t>исилеше венац за свог јунака на вечној сшражи.</w:t>
      </w:r>
    </w:p>
    <w:p>
      <w:pPr>
        <w:pStyle w:val="Normal"/>
        <w:rPr>
          <w:lang w:val="ru-RU"/>
        </w:rPr>
      </w:pPr>
      <w:r>
        <w:rPr>
          <w:lang w:val="ru-RU"/>
        </w:rPr>
      </w:r>
    </w:p>
    <w:p>
      <w:pPr>
        <w:pStyle w:val="Normal"/>
        <w:rPr>
          <w:lang w:val="ru-RU"/>
        </w:rPr>
      </w:pPr>
      <w:r>
        <w:rPr>
          <w:i/>
          <w:iCs/>
          <w:sz w:val="18"/>
          <w:szCs w:val="18"/>
          <w:lang w:val="ru-RU"/>
        </w:rPr>
        <w:t>А, ко шо рече да од Смедерева</w:t>
      </w:r>
    </w:p>
    <w:p>
      <w:pPr>
        <w:pStyle w:val="Normal"/>
        <w:rPr>
          <w:lang w:val="ru-RU"/>
        </w:rPr>
      </w:pPr>
      <w:r>
        <w:rPr>
          <w:i/>
          <w:iCs/>
          <w:sz w:val="18"/>
          <w:szCs w:val="18"/>
          <w:lang w:val="ru-RU"/>
        </w:rPr>
        <w:t>ко дуга жуша змија</w:t>
      </w:r>
    </w:p>
    <w:p>
      <w:pPr>
        <w:pStyle w:val="Normal"/>
        <w:rPr>
          <w:lang w:val="ru-RU"/>
        </w:rPr>
      </w:pPr>
      <w:r>
        <w:rPr>
          <w:i/>
          <w:iCs/>
          <w:sz w:val="18"/>
          <w:szCs w:val="18"/>
          <w:lang w:val="ru-RU"/>
        </w:rPr>
        <w:t>долазе иодмукло, лукаво</w:t>
      </w:r>
    </w:p>
    <w:p>
      <w:pPr>
        <w:pStyle w:val="Normal"/>
        <w:rPr>
          <w:lang w:val="ru-RU"/>
        </w:rPr>
      </w:pPr>
      <w:r>
        <w:rPr>
          <w:i/>
          <w:iCs/>
          <w:sz w:val="18"/>
          <w:szCs w:val="18"/>
          <w:lang w:val="ru-RU"/>
        </w:rPr>
        <w:t>Афричког кориуса регименше две и цела дивизија.</w:t>
      </w:r>
    </w:p>
    <w:p>
      <w:pPr>
        <w:pStyle w:val="Normal"/>
        <w:rPr>
          <w:lang w:val="ru-RU"/>
        </w:rPr>
      </w:pPr>
      <w:r>
        <w:rPr>
          <w:i/>
          <w:iCs/>
          <w:sz w:val="18"/>
          <w:szCs w:val="18"/>
          <w:lang w:val="ru-RU"/>
        </w:rPr>
        <w:t>Иду зацело, мајку им курву 'бем!</w:t>
      </w:r>
    </w:p>
    <w:p>
      <w:pPr>
        <w:pStyle w:val="Normal"/>
        <w:rPr>
          <w:lang w:val="ru-RU"/>
        </w:rPr>
      </w:pPr>
      <w:r>
        <w:rPr>
          <w:i/>
          <w:iCs/>
          <w:sz w:val="18"/>
          <w:szCs w:val="18"/>
          <w:lang w:val="ru-RU"/>
        </w:rPr>
        <w:t>Не сшигох ни коцку шеразијску да иољубим.</w:t>
      </w:r>
    </w:p>
    <w:p>
      <w:pPr>
        <w:pStyle w:val="Normal"/>
        <w:rPr>
          <w:lang w:val="ru-RU"/>
        </w:rPr>
      </w:pPr>
      <w:r>
        <w:rPr>
          <w:i/>
          <w:iCs/>
          <w:sz w:val="18"/>
          <w:szCs w:val="18"/>
          <w:lang w:val="ru-RU"/>
        </w:rPr>
        <w:t>Засшаћеш „жуша " код оба МокраЛуга,</w:t>
      </w:r>
    </w:p>
    <w:p>
      <w:pPr>
        <w:pStyle w:val="Normal"/>
        <w:rPr>
          <w:lang w:val="ru-RU"/>
        </w:rPr>
      </w:pPr>
      <w:r>
        <w:rPr>
          <w:i/>
          <w:iCs/>
          <w:sz w:val="18"/>
          <w:szCs w:val="18"/>
          <w:lang w:val="ru-RU"/>
        </w:rPr>
        <w:t>шу „максим " иравду дели, а брзи „шарац " шије.</w:t>
      </w:r>
    </w:p>
    <w:p>
      <w:pPr>
        <w:pStyle w:val="Normal"/>
        <w:rPr>
          <w:lang w:val="ru-RU"/>
        </w:rPr>
      </w:pPr>
      <w:r>
        <w:rPr>
          <w:i/>
          <w:iCs/>
          <w:sz w:val="18"/>
          <w:szCs w:val="18"/>
          <w:lang w:val="ru-RU"/>
        </w:rPr>
        <w:t>Одашле до Авале, на очиглед Пека и Бирјузова,</w:t>
      </w:r>
    </w:p>
    <w:p>
      <w:pPr>
        <w:pStyle w:val="Normal"/>
        <w:rPr>
          <w:lang w:val="ru-RU"/>
        </w:rPr>
      </w:pPr>
      <w:r>
        <w:rPr>
          <w:i/>
          <w:iCs/>
          <w:sz w:val="18"/>
          <w:szCs w:val="18"/>
          <w:lang w:val="ru-RU"/>
        </w:rPr>
        <w:t>шри војске иаклену бишку воде.</w:t>
      </w:r>
    </w:p>
    <w:p>
      <w:pPr>
        <w:pStyle w:val="Normal"/>
        <w:rPr>
          <w:lang w:val="ru-RU"/>
        </w:rPr>
      </w:pPr>
      <w:r>
        <w:rPr>
          <w:i/>
          <w:iCs/>
          <w:sz w:val="18"/>
          <w:szCs w:val="18"/>
          <w:lang w:val="ru-RU"/>
        </w:rPr>
        <w:t>Две моћнв саједне сшране,</w:t>
      </w:r>
    </w:p>
    <w:p>
      <w:pPr>
        <w:pStyle w:val="Normal"/>
        <w:rPr>
          <w:lang w:val="ru-RU"/>
        </w:rPr>
      </w:pPr>
      <w:r>
        <w:rPr>
          <w:i/>
          <w:iCs/>
          <w:sz w:val="18"/>
          <w:szCs w:val="18"/>
          <w:lang w:val="ru-RU"/>
        </w:rPr>
        <w:t>а са другвједна жуша, ирашњава и сама.</w:t>
      </w:r>
    </w:p>
    <w:p>
      <w:pPr>
        <w:pStyle w:val="Normal"/>
        <w:rPr>
          <w:lang w:val="ru-RU"/>
        </w:rPr>
      </w:pPr>
      <w:r>
        <w:rPr>
          <w:i/>
          <w:iCs/>
          <w:sz w:val="18"/>
          <w:szCs w:val="18"/>
          <w:lang w:val="ru-RU"/>
        </w:rPr>
        <w:t>Рачунв неквсводв.</w:t>
      </w:r>
    </w:p>
    <w:p>
      <w:pPr>
        <w:pStyle w:val="Normal"/>
        <w:rPr>
          <w:lang w:val="ru-RU"/>
        </w:rPr>
      </w:pPr>
      <w:r>
        <w:rPr>
          <w:i/>
          <w:iCs/>
          <w:sz w:val="18"/>
          <w:szCs w:val="18"/>
          <w:lang w:val="ru-RU"/>
        </w:rPr>
        <w:t>Залегни, другар, и ожежи,</w:t>
      </w:r>
    </w:p>
    <w:p>
      <w:pPr>
        <w:pStyle w:val="Normal"/>
        <w:rPr>
          <w:lang w:val="ru-RU"/>
        </w:rPr>
      </w:pPr>
      <w:r>
        <w:rPr>
          <w:i/>
          <w:iCs/>
          <w:sz w:val="18"/>
          <w:szCs w:val="18"/>
          <w:lang w:val="ru-RU"/>
        </w:rPr>
        <w:t>нека се далеко, чак до Космаја чује:</w:t>
      </w:r>
    </w:p>
    <w:p>
      <w:pPr>
        <w:pStyle w:val="Normal"/>
        <w:spacing w:lineRule="auto" w:line="218"/>
        <w:rPr>
          <w:lang w:val="ru-RU"/>
        </w:rPr>
      </w:pPr>
      <w:r>
        <w:rPr>
          <w:i/>
          <w:iCs/>
          <w:sz w:val="18"/>
          <w:szCs w:val="18"/>
          <w:lang w:val="ru-RU"/>
        </w:rPr>
        <w:t>Е, неНе више шваиска чизма у Београд ући! И шако нек ' им буде. Оиеш иммајку курву 'бем...</w:t>
      </w:r>
    </w:p>
    <w:p>
      <w:pPr>
        <w:pStyle w:val="Normal"/>
        <w:spacing w:before="220" w:after="0"/>
        <w:rPr>
          <w:lang w:val="ru-RU"/>
        </w:rPr>
      </w:pPr>
      <w:r>
        <w:rPr>
          <w:i/>
          <w:iCs/>
          <w:sz w:val="18"/>
          <w:szCs w:val="18"/>
          <w:lang w:val="ru-RU"/>
        </w:rPr>
        <w:t>Накриви каиу. Сасшави нишан.</w:t>
      </w:r>
    </w:p>
    <w:p>
      <w:pPr>
        <w:pStyle w:val="Normal"/>
        <w:rPr>
          <w:lang w:val="ru-RU"/>
        </w:rPr>
      </w:pPr>
      <w:r>
        <w:rPr>
          <w:i/>
          <w:iCs/>
          <w:sz w:val="18"/>
          <w:szCs w:val="18"/>
          <w:lang w:val="ru-RU"/>
        </w:rPr>
        <w:t>Мало је десеш за једног.</w:t>
      </w:r>
    </w:p>
    <w:p>
      <w:pPr>
        <w:pStyle w:val="Normal"/>
        <w:rPr>
          <w:lang w:val="ru-RU"/>
        </w:rPr>
      </w:pPr>
      <w:r>
        <w:rPr>
          <w:i/>
          <w:iCs/>
          <w:sz w:val="18"/>
          <w:szCs w:val="18"/>
          <w:lang w:val="ru-RU"/>
        </w:rPr>
        <w:t>Милиони свфарда и ешкеназа нијвдног Фрица досшићи неће.</w:t>
      </w:r>
    </w:p>
    <w:p>
      <w:pPr>
        <w:pStyle w:val="Normal"/>
        <w:rPr>
          <w:lang w:val="ru-RU"/>
        </w:rPr>
      </w:pPr>
      <w:r>
        <w:rPr>
          <w:i/>
          <w:iCs/>
          <w:sz w:val="18"/>
          <w:szCs w:val="18"/>
          <w:lang w:val="ru-RU"/>
        </w:rPr>
        <w:t>Док слободарске салве</w:t>
      </w:r>
    </w:p>
    <w:p>
      <w:pPr>
        <w:pStyle w:val="Normal"/>
        <w:rPr>
          <w:lang w:val="ru-RU"/>
        </w:rPr>
      </w:pPr>
      <w:r>
        <w:rPr>
          <w:i/>
          <w:iCs/>
          <w:sz w:val="18"/>
          <w:szCs w:val="18"/>
          <w:lang w:val="ru-RU"/>
        </w:rPr>
        <w:t>окшобра овог Београд красв,</w:t>
      </w:r>
    </w:p>
    <w:p>
      <w:pPr>
        <w:pStyle w:val="Normal"/>
        <w:rPr>
          <w:lang w:val="ru-RU"/>
        </w:rPr>
      </w:pPr>
      <w:r>
        <w:rPr>
          <w:i/>
          <w:iCs/>
          <w:sz w:val="18"/>
          <w:szCs w:val="18"/>
          <w:lang w:val="ru-RU"/>
        </w:rPr>
        <w:t>неиробојене хиљаде: грађана, свљана, земљака,</w:t>
      </w:r>
    </w:p>
    <w:p>
      <w:pPr>
        <w:pStyle w:val="Normal"/>
        <w:rPr>
          <w:lang w:val="ru-RU"/>
        </w:rPr>
      </w:pPr>
      <w:r>
        <w:rPr>
          <w:i/>
          <w:iCs/>
          <w:sz w:val="18"/>
          <w:szCs w:val="18"/>
          <w:lang w:val="ru-RU"/>
        </w:rPr>
        <w:t>кумова, рођака, Украјинаца, Пољака,Грка у најшамнијој</w:t>
      </w:r>
    </w:p>
    <w:p>
      <w:pPr>
        <w:pStyle w:val="Normal"/>
        <w:rPr>
          <w:lang w:val="ru-RU"/>
        </w:rPr>
      </w:pPr>
      <w:r>
        <w:rPr>
          <w:i/>
          <w:iCs/>
          <w:sz w:val="18"/>
          <w:szCs w:val="18"/>
          <w:lang w:val="ru-RU"/>
        </w:rPr>
        <w:t>шамници душегубним башеријама смриш гуше.</w:t>
      </w:r>
    </w:p>
    <w:p>
      <w:pPr>
        <w:pStyle w:val="Normal"/>
        <w:rPr>
          <w:lang w:val="ru-RU"/>
        </w:rPr>
      </w:pPr>
      <w:r>
        <w:rPr>
          <w:i/>
          <w:iCs/>
          <w:sz w:val="18"/>
          <w:szCs w:val="18"/>
          <w:lang w:val="ru-RU"/>
        </w:rPr>
        <w:t>И, зашо мало је, друже, десеш.</w:t>
      </w:r>
    </w:p>
    <w:p>
      <w:pPr>
        <w:pStyle w:val="Normal"/>
        <w:rPr>
          <w:lang w:val="ru-RU"/>
        </w:rPr>
      </w:pPr>
      <w:r>
        <w:rPr>
          <w:i/>
          <w:iCs/>
          <w:sz w:val="18"/>
          <w:szCs w:val="18"/>
          <w:lang w:val="ru-RU"/>
        </w:rPr>
        <w:t>Ти можеш више.</w:t>
      </w:r>
    </w:p>
    <w:p>
      <w:pPr>
        <w:pStyle w:val="Normal"/>
        <w:rPr>
          <w:lang w:val="ru-RU"/>
        </w:rPr>
      </w:pPr>
      <w:r>
        <w:rPr>
          <w:i/>
          <w:iCs/>
          <w:sz w:val="18"/>
          <w:szCs w:val="18"/>
          <w:lang w:val="ru-RU"/>
        </w:rPr>
        <w:t>Ти мораш више!</w:t>
      </w:r>
    </w:p>
    <w:p>
      <w:pPr>
        <w:pStyle w:val="Normal"/>
        <w:spacing w:before="360" w:after="0"/>
        <w:rPr>
          <w:lang w:val="ru-RU"/>
        </w:rPr>
      </w:pPr>
      <w:r>
        <w:rPr>
          <w:sz w:val="18"/>
          <w:szCs w:val="18"/>
          <w:lang w:val="ru-RU"/>
        </w:rPr>
        <w:t>Светолик ЈАЊИЋ Цицко</w:t>
      </w:r>
    </w:p>
    <w:p>
      <w:pPr>
        <w:pStyle w:val="Normal"/>
        <w:spacing w:before="620" w:after="0"/>
        <w:rPr>
          <w:lang w:val="ru-RU"/>
        </w:rPr>
      </w:pPr>
      <w:r>
        <w:rPr>
          <w:sz w:val="22"/>
          <w:szCs w:val="22"/>
          <w:lang w:val="ru-RU"/>
        </w:rPr>
        <w:t>НА СРЕМСКОМ ФРОНТУ</w:t>
      </w:r>
    </w:p>
    <w:p>
      <w:pPr>
        <w:pStyle w:val="Normal"/>
        <w:spacing w:before="100" w:after="0"/>
        <w:ind w:firstLine="500"/>
        <w:rPr>
          <w:lang w:val="ru-RU"/>
        </w:rPr>
      </w:pPr>
      <w:r>
        <w:rPr>
          <w:lang w:val="ru-RU"/>
        </w:rPr>
        <w:t>Долазећи, као добровољац, из родног места Матијевца код Вла-димираца, у 2. чету Четвртог батаљона ступио сам 21. октобра 1944. у ос-лобођеном Београду. Томје претходило шестодневно пешачење преко Коцељеве, Ваљева, Лајковца, Аранђеловца и Младеновца, што смо, по-нети борбом за коначно ослобођење земље, лако поднели.</w:t>
      </w:r>
    </w:p>
    <w:p>
      <w:pPr>
        <w:pStyle w:val="Normal"/>
        <w:ind w:firstLine="500"/>
        <w:rPr>
          <w:lang w:val="ru-RU"/>
        </w:rPr>
      </w:pPr>
      <w:r>
        <w:rPr>
          <w:lang w:val="ru-RU"/>
        </w:rPr>
        <w:t>У Бригади смо изванредно срдачно дочекани. Старешине су нас постројиле на улици, негде у Маринковој Бари, утврдиле здравствено стање свакога од нас и при том неколико оних који су се слабо осећали вратили кућама. Ја сам остао, поносан што се налазим у слав-</w:t>
      </w:r>
    </w:p>
    <w:p>
      <w:pPr>
        <w:pStyle w:val="FR1"/>
        <w:rPr/>
      </w:pPr>
      <w:r>
        <w:rPr/>
        <w:t>382</w:t>
      </w:r>
    </w:p>
    <w:p>
      <w:pPr>
        <w:pStyle w:val="Normal"/>
        <w:rPr>
          <w:lang w:val="ru-RU"/>
        </w:rPr>
      </w:pPr>
      <w:r>
        <w:rPr>
          <w:lang w:val="ru-RU"/>
        </w:rPr>
        <w:t>ној бригади и што ћу на шајкачу пришити петокраку звезду са српом и чекићем. Одмах сам почео да се интересујем за наоружање и учим да га расклапам и склапам.</w:t>
      </w:r>
    </w:p>
    <w:p>
      <w:pPr>
        <w:pStyle w:val="Normal"/>
        <w:rPr>
          <w:lang w:val="ru-RU"/>
        </w:rPr>
      </w:pPr>
      <w:r>
        <w:rPr>
          <w:lang w:val="ru-RU"/>
        </w:rPr>
        <w:t>После пар дана смо, преко Бежаније и Сурчина, кренули ка Сремској Митровици. У Митровици смо затекли неке попаљене ма-гацине са пшеницом, па је ваздух био тежак и загађен и тешко се ди-сало. Вероватно обавештен о нашем кретању, непријатељ је на нас, између Митровице и Лаћарка, осуо страховиту паљбу из свих ору^а. Под хитно смо се распоредили у стрелце, заузели положаје и неприја-тељу узвратили истом мером. Пошто смо га ућуткали, непријатељ се повукао ка каналу и селу Чалми, а ми смо ушли у Лаћарак и ту остали неколико дана, само повремено замећући кавгу са Немцима. Остало ми је у сећању да је иза наших положаја била и батерија „каћуша", чије су се ватре Немци толико прибојавали да се, докје она дејствова-ла, живи нису чули.</w:t>
      </w:r>
    </w:p>
    <w:p>
      <w:pPr>
        <w:pStyle w:val="Normal"/>
        <w:rPr>
          <w:lang w:val="ru-RU"/>
        </w:rPr>
      </w:pPr>
      <w:r>
        <w:rPr>
          <w:lang w:val="ru-RU"/>
        </w:rPr>
        <w:t>Кадаје на том сектору пробијен фронт, а непријатељ приморан да, уз огромне губитке, одступи, кренули смо према Комлетинцима и Отоку, преко реке Босут, која је у то време била надошла. У близини Отока имали смо тешке борбе са Немцима, Једне ноћи, користећи се услугама добрих и поштених водича, извршили смо контра напад и изненадили непријатеља, тако даје и на том сектору претрпео пораз. Из тог контра напада сећам се момента када је командант Четвртог батаљона, капетан Миодраг Солдовић, узео у руке „шарац" и, из сто-јећег става, отворио рафалну ватру по непријатељу, са узвицима „ура" и „напред,другови".</w:t>
      </w:r>
    </w:p>
    <w:p>
      <w:pPr>
        <w:pStyle w:val="Normal"/>
        <w:rPr>
          <w:lang w:val="ru-RU"/>
        </w:rPr>
      </w:pPr>
      <w:r>
        <w:rPr>
          <w:lang w:val="ru-RU"/>
        </w:rPr>
        <w:t>У тој борби погинуоје мој водни делегат Петар Сарић. Са још три друга, увили смо га у ћебе и на рукама га пренели у Комлетинце, газећи дубоке баруштине широке 3-4 метра и два доста дубока канала.</w:t>
      </w:r>
    </w:p>
    <w:p>
      <w:pPr>
        <w:pStyle w:val="Normal"/>
        <w:rPr>
          <w:lang w:val="ru-RU"/>
        </w:rPr>
      </w:pPr>
      <w:r>
        <w:rPr>
          <w:lang w:val="ru-RU"/>
        </w:rPr>
        <w:t>Сутрадан смо се вратили на исти положај. Овога пута, пошто сам био добро физички развијен и доста јак, са још једним борцем из чете, добио сам противтенковску пушку. Омдах смо је поставили на зидове једне рушевине од куће, покрај цесте која је водила према Шиду, и добро је маскирали. Непријатељ је наишао касно ноћу. Пошто смо били најистуренији, отворили смо ватру и омогућили је-диници да се развије за борбу. Ова борба је потрајала, са губицима с обе стране.</w:t>
      </w:r>
    </w:p>
    <w:p>
      <w:pPr>
        <w:pStyle w:val="Normal"/>
        <w:rPr>
          <w:lang w:val="ru-RU"/>
        </w:rPr>
      </w:pPr>
      <w:r>
        <w:rPr>
          <w:lang w:val="ru-RU"/>
        </w:rPr>
        <w:t>Након ових борби Бригада је повучена у Београд, а одатле у Крагујевац. Ме^утим, негде средином јануара 1945. поново смо се вратили на Сремски фронт. У ноћи између 21. и 22. јануара изг.ели смо, у реону Новак-Бапска, напад на добро укопаног непријатеља. Борба је во^ена неколико ноћи узастопно, а дању је одржаван по-ложај. Једне ноћи, пред саму зору, рањен мије десетар, кроз обе ноге, аја сам га извукао са положаја и одвео до превијалишта. Након што му је указана помоћ, десетар се вратио у јединицу.</w:t>
      </w:r>
    </w:p>
    <w:p>
      <w:pPr>
        <w:pStyle w:val="Normal"/>
        <w:rPr>
          <w:lang w:val="ru-RU"/>
        </w:rPr>
      </w:pPr>
      <w:r>
        <w:rPr>
          <w:lang w:val="ru-RU"/>
        </w:rPr>
        <w:t>По повратку на положај, када је већ свануло, нашао сам се у ро-ву са Драгољубом Филиповићем Батом. Чудно ме гледајући, скинуо</w:t>
      </w:r>
    </w:p>
    <w:p>
      <w:pPr>
        <w:pStyle w:val="FR1"/>
        <w:rPr/>
      </w:pPr>
      <w:r>
        <w:rPr/>
        <w:t>383</w:t>
      </w:r>
    </w:p>
    <w:p>
      <w:pPr>
        <w:pStyle w:val="Normal"/>
        <w:rPr>
          <w:lang w:val="ru-RU"/>
        </w:rPr>
      </w:pPr>
      <w:r>
        <w:rPr>
          <w:lang w:val="ru-RU"/>
        </w:rPr>
      </w:r>
    </w:p>
    <w:p>
      <w:pPr>
        <w:pStyle w:val="Normal"/>
        <w:spacing w:lineRule="auto" w:line="218"/>
        <w:rPr>
          <w:lang w:val="ru-RU"/>
        </w:rPr>
      </w:pPr>
      <w:r>
        <w:rPr>
          <w:lang w:val="ru-RU"/>
        </w:rPr>
        <w:t>ми је титовку са главе и показао да је избушена, и питао ме што сам тако гарав у лицу. И поред неколико зрна, која су ми пробушила капу, нисам рањен.</w:t>
      </w:r>
    </w:p>
    <w:p>
      <w:pPr>
        <w:pStyle w:val="Normal"/>
        <w:spacing w:before="120" w:after="0"/>
        <w:rPr>
          <w:lang w:val="ru-RU"/>
        </w:rPr>
      </w:pPr>
      <w:r>
        <w:rPr>
          <w:sz w:val="16"/>
          <w:szCs w:val="16"/>
          <w:lang w:val="ru-RU"/>
        </w:rPr>
        <w:t>Живадин ФИЛИПОВИЋ</w:t>
      </w:r>
    </w:p>
    <w:p>
      <w:pPr>
        <w:pStyle w:val="Normal"/>
        <w:spacing w:before="620" w:after="0"/>
        <w:rPr>
          <w:lang w:val="ru-RU"/>
        </w:rPr>
      </w:pPr>
      <w:r>
        <w:rPr>
          <w:sz w:val="22"/>
          <w:szCs w:val="22"/>
          <w:lang w:val="ru-RU"/>
        </w:rPr>
        <w:t>УРАВНИЦИ</w:t>
      </w:r>
    </w:p>
    <w:p>
      <w:pPr>
        <w:pStyle w:val="Normal"/>
        <w:spacing w:lineRule="auto" w:line="218" w:before="120" w:after="0"/>
        <w:ind w:firstLine="500"/>
        <w:rPr>
          <w:lang w:val="ru-RU"/>
        </w:rPr>
      </w:pPr>
      <w:r>
        <w:rPr>
          <w:lang w:val="ru-RU"/>
        </w:rPr>
        <w:t>Неколико првих дана боравка у Срему Бригадаје била у Сремс-кој Митровици, да би једног поподнева кренула у Лаћарак, село гото-во пусто, будући да су готово сви житељи, измичући испред борби, пре два дана умакли према Фрушкој гори.</w:t>
      </w:r>
    </w:p>
    <w:p>
      <w:pPr>
        <w:pStyle w:val="Normal"/>
        <w:spacing w:lineRule="auto" w:line="218"/>
        <w:ind w:firstLine="500"/>
        <w:rPr>
          <w:lang w:val="ru-RU"/>
        </w:rPr>
      </w:pPr>
      <w:r>
        <w:rPr>
          <w:lang w:val="ru-RU"/>
        </w:rPr>
        <w:t>У први сумрак зачуше се страшне експлозије негде на улазу у Лаћарак. У Штабу 5. батаљона нису знали да нам објасне о чему се ту ра-ди, да би нам касније, када се вратио курир из Штаба бригадеЈавили да су то артиљеријске гранате. Оне су засуле баш колону Штаба бригаде и тешко раниле комесара Срећка Милошевића. Остаде човек без ноге.</w:t>
      </w:r>
    </w:p>
    <w:p>
      <w:pPr>
        <w:pStyle w:val="Normal"/>
        <w:spacing w:lineRule="auto" w:line="218"/>
        <w:ind w:firstLine="500"/>
        <w:rPr>
          <w:lang w:val="ru-RU"/>
        </w:rPr>
      </w:pPr>
      <w:r>
        <w:rPr>
          <w:lang w:val="ru-RU"/>
        </w:rPr>
        <w:t>Преноћили смо у селу. Моја 3. чета је смештена у 3-4 куће. Стражаре смо поставили у баштама. У току ноћи мештани су почели да се враћају кућама, уверени да опасност пролази.</w:t>
      </w:r>
    </w:p>
    <w:p>
      <w:pPr>
        <w:pStyle w:val="Normal"/>
        <w:spacing w:lineRule="auto" w:line="218"/>
        <w:ind w:firstLine="500"/>
        <w:rPr>
          <w:lang w:val="ru-RU"/>
        </w:rPr>
      </w:pPr>
      <w:r>
        <w:rPr>
          <w:lang w:val="ru-RU"/>
        </w:rPr>
        <w:t>Предстојао намје напад на Немце на Генералном каналу. Ко-манде чета су позване у Штаб Петог батаљона, да нам се изда на-ређење за предстојећи напад, у који, на знак зелене ракете, креће цела Бригада. Враћамо се у чету и дајемо задатке командирима водо-ва. Одредили смо ко ће од чланова команде чете ићи за појединим во-довима, при чему сам преузео обавезу да, по потреби, будем код сва три. Распоредили смо борце у стрелце, на растојању око 10 м. Очеку-јући знак за почетак напада, настојим да борце извучем из воде у ка-налу и, уједно, заузмемо што повољнији положај за напад. Цела чета добауља 10-15 м испред канала. Гледамо како да направимо бар мини-малан грудобран испред глава. Руководећи се изреком да „нужда за-кон мења" — наређујем да сви борци чете легну на леђа и петама себи праве грудобране. Они који су имали цокуле и чизме за неколико ми-нута направили су, какве—такве, заклоне. Тежеје ишло код власника опанака, али су им помогли они са чизмама и цокулама. У врло крат-ком року читава четаје била у заклонима за лежећи став. Билоје пра-во задовољство командиру да посматра своје борце како, са оружјем наслоњеним на грудобране, вребају непријатеља. На лицима сам им видео израз задовољства.</w:t>
      </w:r>
    </w:p>
    <w:p>
      <w:pPr>
        <w:pStyle w:val="Normal"/>
        <w:spacing w:lineRule="auto" w:line="218"/>
        <w:ind w:firstLine="500"/>
        <w:rPr>
          <w:lang w:val="ru-RU"/>
        </w:rPr>
      </w:pPr>
      <w:r>
        <w:rPr>
          <w:lang w:val="ru-RU"/>
        </w:rPr>
        <w:t>Коначно, Штаб бригаде даје знак за напад. Чета креће по утврђеном плану. Командири водова командују пребацивање по гру-пама. Такоје читава чета, за релативно кратко време, пребацујући се одједне до друге ватрене линије, стигла до насипа канала. На супрот-ној страни канала су Немци, тако да нас дели уска водена трака. Ми лежимо по огромном насипу где нам баш ништа не могу.</w:t>
      </w:r>
    </w:p>
    <w:p>
      <w:pPr>
        <w:pStyle w:val="FR1"/>
        <w:rPr/>
      </w:pPr>
      <w:r>
        <w:rPr/>
        <w:t>384</w:t>
      </w:r>
    </w:p>
    <w:p>
      <w:pPr>
        <w:pStyle w:val="Normal"/>
        <w:spacing w:lineRule="auto" w:line="218"/>
        <w:rPr>
          <w:lang w:val="ru-RU"/>
        </w:rPr>
      </w:pPr>
      <w:r>
        <w:rPr>
          <w:lang w:val="ru-RU"/>
        </w:rPr>
        <w:t>Остале јединице, међутим, нису извршиле задатак, па нам, после пола сата чекања, стиже наре^ење из Штаба батаљона—да се повучемо на полазни положај. То нам тешко пада. Одступање чете извршено је под страховитом пушчаном и митраљеском ватром. Чекамо на полаз-ном положају, док се Штаб батаљона врати из Штаба бригаде. Убрзо се враћају. Опет издају исто наређење и исти задатак, додајући како су се „страховито љутили у Штабу бригаде због нашег неизвршења задатка". Мени криво што и моју чету убрајају међу те неуспешне, али времена за раправе и исправљање неправди нема.</w:t>
      </w:r>
    </w:p>
    <w:p>
      <w:pPr>
        <w:pStyle w:val="Normal"/>
        <w:spacing w:lineRule="auto" w:line="218"/>
        <w:rPr>
          <w:lang w:val="ru-RU"/>
        </w:rPr>
      </w:pPr>
      <w:r>
        <w:rPr>
          <w:lang w:val="ru-RU"/>
        </w:rPr>
        <w:t>Сакомандногместа,Штаббригадеопетдајезнакзанапад. Чета избија на насип, али опет смо сами. Опет је уследио повратак на по-лазни положај. Понављала се и ситуација са штабовима батаљона и Штабом бригаде, па је уследило и треће наре^ење за општи напад. Међутим, све се завршило као и у претходна два покушаја, с тим што јенашачетаитрећипутдошладоканала.ПослејеШтаббригадеоду-стао од даљих напада. Наша четаје платила цех три избијања на ка-нал и три повратка оданде назад: рањеноје 36 бораца и десетара.</w:t>
      </w:r>
    </w:p>
    <w:p>
      <w:pPr>
        <w:pStyle w:val="Normal"/>
        <w:spacing w:lineRule="auto" w:line="218"/>
        <w:rPr>
          <w:lang w:val="ru-RU"/>
        </w:rPr>
      </w:pPr>
      <w:r>
        <w:rPr>
          <w:lang w:val="ru-RU"/>
        </w:rPr>
        <w:t>После неколико дана, сада из села Чалме, опет ноћу кренули смо на положај где је требало ископати заклоне и друге фортифика-цијске објекте. Дошли смо на положај којије представљао део фрон-та Фрушка гора — село Мартинци. Наш 5. батаљон је био на левом крилу Бригаде. Четаје у стрељачком строју полегла на земљу. Штаб батаљона позваоје команде чета да нам изда задатке. Нисмо се тамо задржали ни пола сата, а кад смо се вратили - читава чета ископалаје ровове за клечећи став. То је била убедљива потврда да су борци оз-биљно схватили моја указивања на преку потребу укопавања у срем-ској равници, за шта смо, по селима, прикупили доста ашова, мотика, лопата, будака и другог алата.</w:t>
      </w:r>
    </w:p>
    <w:p>
      <w:pPr>
        <w:pStyle w:val="Normal"/>
        <w:spacing w:lineRule="auto" w:line="218"/>
        <w:rPr>
          <w:lang w:val="ru-RU"/>
        </w:rPr>
      </w:pPr>
      <w:r>
        <w:rPr>
          <w:lang w:val="ru-RU"/>
        </w:rPr>
        <w:t>Исте ноћи су борци, сви до једног, ископали ровове за стојећи став. Обзиром да се укопавање вршило само ноћу, у следеће две су сва стрељачка гнезда повезана траншејом и склоништима за свако оделе-ње. Кадје завршено утвр^ивање прве линије за цео батаљонЈедна чета је остајала на положају по 24 часа, а две ишле на одмор у Чалму. Време на одмору је коришћено за војнополитичку наставу, а нарочито за чишћење и одржавање наоружања. Моја четаје смештена у куће двоји-це рођене браће, а у кући трећег њиховог брата билаје батерија руских „каћуша". Оруђа су била у воћњацима испод кућа, тако да нико од мештана није смео тамо ићи. Договорили смо се да се упознамо са Руси-ма. Када смо ми из команде чете отишли код њих, врло лепо су нас при-мили и било имје изузетно драго. Убрзо смо постали добри пријатељи. Од командира батерије „каћуша" сам чуо и прве лекције о противтен-ковским и противпешадијским минама. Чуо и упамтио.</w:t>
      </w:r>
    </w:p>
    <w:p>
      <w:pPr>
        <w:pStyle w:val="Normal"/>
        <w:spacing w:lineRule="auto" w:line="218"/>
        <w:rPr>
          <w:lang w:val="ru-RU"/>
        </w:rPr>
      </w:pPr>
      <w:r>
        <w:rPr>
          <w:lang w:val="ru-RU"/>
        </w:rPr>
        <w:t>Око две недеље смо били по 48 сати у селу и 24 сата на положају, што намје већ постајало некако монотоно.</w:t>
      </w:r>
    </w:p>
    <w:p>
      <w:pPr>
        <w:pStyle w:val="Normal"/>
        <w:spacing w:lineRule="auto" w:line="218"/>
        <w:rPr>
          <w:lang w:val="ru-RU"/>
        </w:rPr>
      </w:pPr>
      <w:r>
        <w:rPr>
          <w:lang w:val="ru-RU"/>
        </w:rPr>
        <w:t>На положају бих највећи део дана проводио лежећи на огромној камари сламе и осматрајући положај Немаца и усташа. До детаља</w:t>
      </w:r>
    </w:p>
    <w:p>
      <w:pPr>
        <w:pStyle w:val="FR1"/>
        <w:spacing w:before="320" w:after="0"/>
        <w:rPr/>
      </w:pPr>
      <w:r>
        <w:rPr/>
        <w:t>385</w:t>
      </w:r>
    </w:p>
    <w:p>
      <w:pPr>
        <w:pStyle w:val="Normal"/>
        <w:rPr>
          <w:lang w:val="ru-RU"/>
        </w:rPr>
      </w:pPr>
      <w:r>
        <w:rPr>
          <w:lang w:val="ru-RU"/>
        </w:rPr>
      </w:r>
    </w:p>
    <w:p>
      <w:pPr>
        <w:pStyle w:val="Normal"/>
        <w:spacing w:lineRule="auto" w:line="218"/>
        <w:rPr>
          <w:lang w:val="ru-RU"/>
        </w:rPr>
      </w:pPr>
      <w:r>
        <w:rPr>
          <w:lang w:val="ru-RU"/>
        </w:rPr>
        <w:t>сам знао њихов положај, чак по броју казанчића хране која им је до-ношена утврдио и број водова испред нашег батаљона. Бригада се припремала за ноћни напад на Мартинце и пругу. Наређено намје да у селу узмемо водича. Наш батаљон је ишао на челу бригаде, а моја чета на челу батаљона. Напад је требало да се изврши на сат попо-ноћи.</w:t>
      </w:r>
    </w:p>
    <w:p>
      <w:pPr>
        <w:pStyle w:val="Normal"/>
        <w:spacing w:lineRule="auto" w:line="218"/>
        <w:ind w:firstLine="500"/>
        <w:rPr>
          <w:lang w:val="ru-RU"/>
        </w:rPr>
      </w:pPr>
      <w:r>
        <w:rPr>
          <w:lang w:val="ru-RU"/>
        </w:rPr>
        <w:t>Ноћ је била изразито тамна, али за нас, који смо на тим по-ложајима били дуже времена, то није представљало никакву по-тешкоћуЈер смо познавали сваки детаљ.</w:t>
      </w:r>
    </w:p>
    <w:p>
      <w:pPr>
        <w:pStyle w:val="Normal"/>
        <w:spacing w:lineRule="auto" w:line="218"/>
        <w:rPr>
          <w:lang w:val="ru-RU"/>
        </w:rPr>
      </w:pPr>
      <w:r>
        <w:rPr>
          <w:lang w:val="ru-RU"/>
        </w:rPr>
        <w:t>Стигли смодо великог канала, а онда и бункера. Тројица бораца су били испред мене, у патроли. Застали су код бункера. Гледамо у пушкарнице, не виде се никакве цеви. Уз бункер, преко воде, видимо брвно. Чета пажљиво прелази преко брвна. Иза четеје Штаб батаљо-на. Када су они стигли до канала, настао је проблем са јахаћим коњи-маЈер нису хтели да прелазе преко канала. То комешањеје открило наше присуство. Почелоје из бункера пуцање издва „шарца". Читава чета је легла и чврсто се приљубила за земљу. Пуцњава се пренела дуж читавог положаја Немаца и усташа. За нас је било просто несхватљиво када смо, према светлости ракета и ватри из пушака и митраљеза, открили да се налазимо на њиховом предњем грудобра-ну, свега метар-два од ровова. У таквој ситуацији користили смо ин-тервале изме^у осветљења ракета да допузамо до сваког војника и наредимо му да се повуче назад отприлике за 10 м. Тако смо остали док није сасвим престала паљба, а она је трајала више до пола сата. Пуцало се из пушака, аутомата, „шараца", бомбе су масовно бацане, али, срећом,преко нашег стрељачког строја, уз стално осветљавање терена ракетама. По пуцњави сам закључио да нас уопште нису осма-трали. Непрестано смо слушали команде на немачком, али их нико од нас није разумео, но према ономе што се након њих дешавало, зак-ључујемо да се радило о наредбама за бацање бомби и испаљивање ракета. Након што све се утишало остали смо да лежимо још отпри-ликеједан сат, очекујући када ће почети наш напад. Наредио сам: ка-да наше јединице почну напад да сваки борац баци по две бомбе у ров, а онда да заузму бункер. Али, када сам оценио да нема изгледа за на-пад, сазвао сам, по куририма, састанак команде чете—да се договори-мо шта да у тој ситуацији радимо. Отишли смо 20-30 м позади стрељачког строја и заједнички се договорили да се повучемо у што већој тишини.</w:t>
      </w:r>
    </w:p>
    <w:p>
      <w:pPr>
        <w:pStyle w:val="Normal"/>
        <w:spacing w:lineRule="auto" w:line="218"/>
        <w:ind w:firstLine="500"/>
        <w:rPr>
          <w:lang w:val="ru-RU"/>
        </w:rPr>
      </w:pPr>
      <w:r>
        <w:rPr>
          <w:lang w:val="ru-RU"/>
        </w:rPr>
        <w:t>Послао сам патролу низ канал, да иду док не до^у до дрвеног колског моста. Чета је ишла за патролом. Отишли смо од Немаца 2-3 км. Напокон, јавља патрола да су дошли до моста и ту нас сачекују. Одатле смо кренули према салашу који се налази на путу према Чал-ми. У близини салаша зауставља нас стражар. Тује био Штаб брига-де. Зову ме одмах у Штаб. Ту су Љубиша, Брана и Костја. Прво што су ми рекли било је да им је Штаб батаљона јавио како је моја чета за-робљена. Изненађен, упитао сам: откуд такав податак? Одговарају</w:t>
      </w:r>
    </w:p>
    <w:p>
      <w:pPr>
        <w:pStyle w:val="FR1"/>
        <w:rPr/>
      </w:pPr>
      <w:r>
        <w:rPr/>
        <w:t>386</w:t>
      </w:r>
    </w:p>
    <w:p>
      <w:pPr>
        <w:pStyle w:val="Normal"/>
        <w:spacing w:lineRule="auto" w:line="218"/>
        <w:rPr>
          <w:lang w:val="ru-RU"/>
        </w:rPr>
      </w:pPr>
      <w:r>
        <w:rPr>
          <w:lang w:val="ru-RU"/>
        </w:rPr>
        <w:t>ми да се отуда чула жестока паљба, видело много ракета и експлозија ручних бомби, што и ја потврђујем, али и додајем да се није пуцало са-мо пред мојом четом већ читавом линијом фронта, од Бингуле до Мартинаца. Изгледало им је неубедљиво када сам им саопштио да нас Немци уопште нису приметили.</w:t>
      </w:r>
    </w:p>
    <w:p>
      <w:pPr>
        <w:pStyle w:val="Normal"/>
        <w:spacing w:before="20" w:after="0"/>
        <w:rPr>
          <w:lang w:val="ru-RU"/>
        </w:rPr>
      </w:pPr>
      <w:r>
        <w:rPr>
          <w:lang w:val="ru-RU"/>
        </w:rPr>
        <w:t>У току ноћи вратили смо се у Чалму, у састав батаљона.</w:t>
      </w:r>
    </w:p>
    <w:p>
      <w:pPr>
        <w:pStyle w:val="Normal"/>
        <w:spacing w:lineRule="auto" w:line="218" w:before="20" w:after="0"/>
        <w:rPr>
          <w:lang w:val="ru-RU"/>
        </w:rPr>
      </w:pPr>
      <w:r>
        <w:rPr>
          <w:lang w:val="ru-RU"/>
        </w:rPr>
        <w:t>Након подробне и веома критички интонирне анализе неуспеха у претходном ноћном нападу, наставили смо по ранијем: 48 сати у селу — 24 сата на положају. Одлазак и повратак вршили смо искључиво ноћу. Нимало случајно, на крају села билоје гробље, а у њему капела. Приликом сваког пролаза туда долазило мије на ум какоје то погод-но место за немачку радио-станицу. Једногјутра, када сам са четом ишао на положај, видим батерију наших топова код гробља. Биоје то, за оне услове, идеалан положај. Отишла је чета коју смо сменили, ја се, по обичају, сместио на камари сламе, где ми је увек био и „шарац". Око 10 сати сручише се немачке гранате по нашој батерији. Неколи-ко плотуна и — батеријаје била уништена, а да није успела да опали ни једну гранату. После сам чуо: артиљерци који су се склонили око ка-пеле приметили су да се у њеном подкровљу крију Немци. Заробили су 4 војника са радио-станицом. Такве радио-станице Швабе су остав-љале готово у сваком месту из кога су се повлачиле, најчешће на нај-вишим објектима: торњевима цркава, ватрогасним осматрачницама, водоторњевима и сличним објектима, одакле су осматрали ситуацију и о томе јављали. После је у гробље дошла батерија и гађала по неп-ријатељевим циљевима, али није била откривена.</w:t>
      </w:r>
    </w:p>
    <w:p>
      <w:pPr>
        <w:pStyle w:val="Normal"/>
        <w:spacing w:lineRule="auto" w:line="218"/>
        <w:ind w:firstLine="500"/>
        <w:rPr>
          <w:lang w:val="ru-RU"/>
        </w:rPr>
      </w:pPr>
      <w:r>
        <w:rPr>
          <w:lang w:val="ru-RU"/>
        </w:rPr>
        <w:t>Десетак дана после покушаја напада на Мартинце, наш 5. бата-љон је добио задатак да ухвати „живијезик". Наређеноје то одозго, па је на састанку команди чета у Штабу батаљона, тражено да сеједна чета добровољно јави да изврши тај задатак. Десило се по оној народној:</w:t>
      </w:r>
    </w:p>
    <w:p>
      <w:pPr>
        <w:pStyle w:val="Normal"/>
        <w:spacing w:lineRule="auto" w:line="218"/>
        <w:rPr>
          <w:lang w:val="ru-RU"/>
        </w:rPr>
      </w:pPr>
      <w:r>
        <w:rPr>
          <w:lang w:val="ru-RU"/>
        </w:rPr>
        <w:t>„</w:t>
      </w:r>
      <w:r>
        <w:rPr>
          <w:lang w:val="ru-RU"/>
        </w:rPr>
        <w:t>Свијунаци ником поникоше и у црну земљу погледаше". Такоје овде било са све три команде наших чета. Јавио сам сеја, без консултовања са командом чете. Моју понуду Штаб батаљона је с олакшањем прихва-тио, додајући како ће то моја чета најбоље урадити.</w:t>
      </w:r>
    </w:p>
    <w:p>
      <w:pPr>
        <w:pStyle w:val="Normal"/>
        <w:spacing w:lineRule="auto" w:line="218" w:before="20" w:after="0"/>
        <w:ind w:firstLine="500"/>
        <w:rPr>
          <w:lang w:val="ru-RU"/>
        </w:rPr>
      </w:pPr>
      <w:r>
        <w:rPr>
          <w:lang w:val="ru-RU"/>
        </w:rPr>
        <w:t>Чету смо припремили и кренули увече. Циљ ми је био баш онај бункер поред кога смо прешли канал. Ишли смо самоуверени да ћемо ухватити бар двојицу Немаца.</w:t>
      </w:r>
    </w:p>
    <w:p>
      <w:pPr>
        <w:pStyle w:val="Normal"/>
        <w:spacing w:lineRule="auto" w:line="218"/>
        <w:rPr>
          <w:lang w:val="ru-RU"/>
        </w:rPr>
      </w:pPr>
      <w:r>
        <w:rPr>
          <w:lang w:val="ru-RU"/>
        </w:rPr>
        <w:t>Након два-три сата хода, били смо на каналу на домак бункера. Ноћ ведра, без дашка ветра. На 50 до 100 м од бункера видимо тројицу Немаца како иду нашом страном канала, низводно. Команда чете бр-зо одустаје од напада на бункер, већ одређујемо да се ухвате ова тро-јица. Упућујем један вод пред Немце, у правцу њиховог кретања, други између бункера и те патроле, а трећи добија задатак да неутра-лише бункер. Док сам издавао наре^ења осећао сам се као да смо већ ухватили Немце.</w:t>
      </w:r>
    </w:p>
    <w:p>
      <w:pPr>
        <w:pStyle w:val="FR1"/>
        <w:spacing w:before="320" w:after="0"/>
        <w:rPr/>
      </w:pPr>
      <w:r>
        <w:rPr/>
        <w:t>387</w:t>
      </w:r>
    </w:p>
    <w:p>
      <w:pPr>
        <w:pStyle w:val="Normal"/>
        <w:rPr>
          <w:lang w:val="ru-RU"/>
        </w:rPr>
      </w:pPr>
      <w:r>
        <w:rPr>
          <w:lang w:val="ru-RU"/>
        </w:rPr>
      </w:r>
    </w:p>
    <w:p>
      <w:pPr>
        <w:pStyle w:val="Normal"/>
        <w:spacing w:lineRule="auto" w:line="218"/>
        <w:rPr>
          <w:lang w:val="ru-RU"/>
        </w:rPr>
      </w:pPr>
      <w:r>
        <w:rPr>
          <w:lang w:val="ru-RU"/>
        </w:rPr>
        <w:t>Сву пажњу смо концентрисали на немачку патролу. Гледам први вод како се приближава Немцима. У бункеру и око њега беспрекорна тишина. Одједном одјекну снажна експлозија код првог вода, која се на-ставља у читавој серији. Долазе борци и носе нишанџију „шарца" којем је откинута нога остала у минском пољу. Прилазим му, а он ће, да би ми саопштио што има пре негоја њему кажем иједну реч:</w:t>
      </w:r>
    </w:p>
    <w:p>
      <w:pPr>
        <w:pStyle w:val="Normal"/>
        <w:spacing w:lineRule="auto" w:line="278"/>
        <w:rPr>
          <w:lang w:val="ru-RU"/>
        </w:rPr>
      </w:pPr>
      <w:r>
        <w:rPr>
          <w:lang w:val="ru-RU"/>
        </w:rPr>
        <w:t xml:space="preserve">— </w:t>
      </w:r>
      <w:r>
        <w:rPr>
          <w:lang w:val="ru-RU"/>
        </w:rPr>
        <w:t>Друже командире, изнео сам „шарац". Просто ми је несхватљиво да борац коме је нога остала у минс-ком пољу мисли на „шарца". Питам га:</w:t>
      </w:r>
    </w:p>
    <w:p>
      <w:pPr>
        <w:pStyle w:val="Normal"/>
        <w:spacing w:before="20" w:after="0"/>
        <w:rPr>
          <w:lang w:val="ru-RU"/>
        </w:rPr>
      </w:pPr>
      <w:r>
        <w:rPr>
          <w:lang w:val="ru-RU"/>
        </w:rPr>
        <w:t xml:space="preserve">— </w:t>
      </w:r>
      <w:r>
        <w:rPr>
          <w:lang w:val="ru-RU"/>
        </w:rPr>
        <w:t>Бранко, како се осећаш?</w:t>
      </w:r>
    </w:p>
    <w:p>
      <w:pPr>
        <w:pStyle w:val="Normal"/>
        <w:spacing w:lineRule="auto" w:line="218"/>
        <w:rPr>
          <w:lang w:val="ru-RU"/>
        </w:rPr>
      </w:pPr>
      <w:r>
        <w:rPr>
          <w:lang w:val="ru-RU"/>
        </w:rPr>
        <w:t>Одговара ми хладнокрвно, као да му се ништа важно није деси-ло да је добро, а нада се, вели, и бољем.</w:t>
      </w:r>
    </w:p>
    <w:p>
      <w:pPr>
        <w:pStyle w:val="Normal"/>
        <w:spacing w:lineRule="auto" w:line="218"/>
        <w:rPr>
          <w:lang w:val="ru-RU"/>
        </w:rPr>
      </w:pPr>
      <w:r>
        <w:rPr>
          <w:lang w:val="ru-RU"/>
        </w:rPr>
        <w:t>Долази болничарка да га превије. Брзо праве носила од шатор-ског крила. Док се ово ради, неколико јаких експлозија одјекну у ка-налу којим смо дошли. Закључујемо да смо са читавом четом прошли кроз минско поље. Поред тешко рањеног Бранка, имали смо 3-4 лакше рањена борца. Када се завршнло превијање, пажљиво излази-мо из минског поља. Враћамо се у Чалму, са осећањем кривице што нам није успело да извршимо задатак. У Штабу батаљона нас храбре и констатују да смо добро и прошли. Настављамо по старом, на рела-цији положај — село.</w:t>
      </w:r>
    </w:p>
    <w:p>
      <w:pPr>
        <w:pStyle w:val="Normal"/>
        <w:spacing w:lineRule="auto" w:line="218"/>
        <w:rPr>
          <w:lang w:val="ru-RU"/>
        </w:rPr>
      </w:pPr>
      <w:r>
        <w:rPr>
          <w:lang w:val="ru-RU"/>
        </w:rPr>
        <w:t>После неколико дана цела Бригада одлази у Сремску Митрови-цу, да примимо руско оружје. За чету сам узео само 40 руских аутома-та, док пушке и пушкомитраљезе нисам хтео да мењам, само сам још узео за сваког борца по три ручне бомбе.</w:t>
      </w:r>
    </w:p>
    <w:p>
      <w:pPr>
        <w:pStyle w:val="Normal"/>
        <w:spacing w:lineRule="auto" w:line="278"/>
        <w:rPr>
          <w:lang w:val="ru-RU"/>
        </w:rPr>
      </w:pPr>
      <w:r>
        <w:rPr>
          <w:lang w:val="ru-RU"/>
        </w:rPr>
        <w:t>На маршу за Митровицу слушамо са положаја жестоку паљбу. Јављају нам да је пробијен фронт између Бингуле и Мартинаца.</w:t>
      </w:r>
    </w:p>
    <w:p>
      <w:pPr>
        <w:pStyle w:val="Normal"/>
        <w:spacing w:lineRule="auto" w:line="218"/>
        <w:rPr>
          <w:lang w:val="ru-RU"/>
        </w:rPr>
      </w:pPr>
      <w:r>
        <w:rPr>
          <w:lang w:val="ru-RU"/>
        </w:rPr>
        <w:t>Бригада креће усиљеним маршем према фронту. Преноћили смо у Кузмину. Команди чете за смештај је одређенајако богата кућа, са 10 соба а у свакој по неколико кревета. Огромноје било двориште, са низом зграда. Обишао сам све просторије и уједној затекао четири жене. Питам их: где су им мушкарци, али оне ништа не одговарају. Кузминје, иначе, познато усташко упориште у којемје било пуно ус-ташких фамилија из Лике, Херцеговине и Босне. Команда четеје узе-ла једну собу за себе и са нама је био курир. Комесар није уопште долазио код нас, чак ни за храну; стално је био са оним женама, тамо је и спавао. Припремали смо се за покрет, када комесар, сав зајапу-рен, отвори врата и обрати ми се:</w:t>
      </w:r>
    </w:p>
    <w:p>
      <w:pPr>
        <w:pStyle w:val="Normal"/>
        <w:spacing w:lineRule="auto" w:line="218"/>
        <w:rPr>
          <w:lang w:val="ru-RU"/>
        </w:rPr>
      </w:pPr>
      <w:r>
        <w:rPr>
          <w:lang w:val="ru-RU"/>
        </w:rPr>
        <w:t xml:space="preserve">— </w:t>
      </w:r>
      <w:r>
        <w:rPr>
          <w:lang w:val="ru-RU"/>
        </w:rPr>
        <w:t>Командире, постројавај чету да се стрељају два борца! Скочих к њему и жени која је била са њим, а изађоше Стево и мој заменик. Оштро се обратих комесару и жени, тражећи објашње-ње и повод за то. Комесар ми одговори како су овој жени украдене две флаше парадајза. Тражим од жене да ми опише борце, али она каже да никог није видела. Када сам ово чуо обратих се комесару:</w:t>
      </w:r>
    </w:p>
    <w:p>
      <w:pPr>
        <w:pStyle w:val="FR1"/>
        <w:rPr/>
      </w:pPr>
      <w:r>
        <w:rPr/>
        <w:t>388</w:t>
      </w:r>
    </w:p>
    <w:p>
      <w:pPr>
        <w:pStyle w:val="Normal"/>
        <w:ind w:firstLine="520"/>
        <w:rPr>
          <w:lang w:val="ru-RU"/>
        </w:rPr>
      </w:pPr>
      <w:r>
        <w:rPr>
          <w:lang w:val="ru-RU"/>
        </w:rPr>
        <w:t xml:space="preserve">— </w:t>
      </w:r>
      <w:r>
        <w:rPr>
          <w:lang w:val="ru-RU"/>
        </w:rPr>
        <w:t>Је ли то ти намирујеш рачун што си се са њима хранио и спавао?</w:t>
      </w:r>
    </w:p>
    <w:p>
      <w:pPr>
        <w:pStyle w:val="Normal"/>
        <w:spacing w:lineRule="auto" w:line="218"/>
        <w:ind w:firstLine="520"/>
        <w:rPr>
          <w:lang w:val="ru-RU"/>
        </w:rPr>
      </w:pPr>
      <w:r>
        <w:rPr>
          <w:lang w:val="ru-RU"/>
        </w:rPr>
        <w:t>Оштро сам изгрдио жену и, на концу, казао јој да ћу јој све флаше полупати. Казао сам и да знам да су им мужеви сви у усташама, а она у кући, да не би заостала за њима, хоће да убије двојицу партиза-на. Мој комесар и усташина жена не знају шта би са собом. Мене пре-киде наредба за покрет.</w:t>
      </w:r>
    </w:p>
    <w:p>
      <w:pPr>
        <w:pStyle w:val="Normal"/>
        <w:spacing w:lineRule="auto" w:line="218"/>
        <w:ind w:firstLine="520"/>
        <w:rPr>
          <w:lang w:val="ru-RU"/>
        </w:rPr>
      </w:pPr>
      <w:r>
        <w:rPr>
          <w:lang w:val="ru-RU"/>
        </w:rPr>
        <w:t>Маршујемо, преко села Немци и Комлетинци, ка селу Отоку. У току покрета упознајем Штаб батаљона са понашањем комесара мо-је чете. Све осталоје било у његовој компетенцији.</w:t>
      </w:r>
    </w:p>
    <w:p>
      <w:pPr>
        <w:pStyle w:val="Normal"/>
        <w:spacing w:lineRule="auto" w:line="218"/>
        <w:ind w:firstLine="520"/>
        <w:rPr>
          <w:lang w:val="ru-RU"/>
        </w:rPr>
      </w:pPr>
      <w:r>
        <w:rPr>
          <w:lang w:val="ru-RU"/>
        </w:rPr>
        <w:t>У Комлетинцима узимам водича. На, отприлике, пола пута из-међу Комлетинаца и Отока наилазимо на прави крш од преврнутих кола, кара и разног материјала. Рекоше нам да је наша коњица ту на-пала Немце и усташе и жестоко их потукла.</w:t>
      </w:r>
    </w:p>
    <w:p>
      <w:pPr>
        <w:pStyle w:val="Normal"/>
        <w:spacing w:lineRule="auto" w:line="218"/>
        <w:ind w:firstLine="520"/>
        <w:rPr>
          <w:lang w:val="ru-RU"/>
        </w:rPr>
      </w:pPr>
      <w:r>
        <w:rPr>
          <w:lang w:val="ru-RU"/>
        </w:rPr>
        <w:t>Што више одмичемо од Комлетинаца борба се стишава. Прено-си се преко колоне:</w:t>
      </w:r>
    </w:p>
    <w:p>
      <w:pPr>
        <w:pStyle w:val="Normal"/>
        <w:rPr>
          <w:lang w:val="ru-RU"/>
        </w:rPr>
      </w:pPr>
      <w:r>
        <w:rPr>
          <w:lang w:val="ru-RU"/>
        </w:rPr>
        <w:t xml:space="preserve">— </w:t>
      </w:r>
      <w:r>
        <w:rPr>
          <w:lang w:val="ru-RU"/>
        </w:rPr>
        <w:t>Пети батаљон, напред!</w:t>
      </w:r>
    </w:p>
    <w:p>
      <w:pPr>
        <w:pStyle w:val="Normal"/>
        <w:spacing w:lineRule="auto" w:line="218"/>
        <w:rPr>
          <w:lang w:val="ru-RU"/>
        </w:rPr>
      </w:pPr>
      <w:r>
        <w:rPr>
          <w:lang w:val="ru-RU"/>
        </w:rPr>
        <w:t>Наређено је да 3. чета дсфе на чело колоне. Уз огромне напоре, стижем са четом на чело Бригаде. Показују ми правац кретања према Отоку.</w:t>
      </w:r>
    </w:p>
    <w:p>
      <w:pPr>
        <w:pStyle w:val="Normal"/>
        <w:spacing w:lineRule="auto" w:line="218"/>
        <w:rPr>
          <w:lang w:val="ru-RU"/>
        </w:rPr>
      </w:pPr>
      <w:r>
        <w:rPr>
          <w:lang w:val="ru-RU"/>
        </w:rPr>
        <w:t>Кренули смо у колони, са истуреном челном патролом. Одјед-ном ми се, у једном шевару, заглави лева нога у блато и поче брзо да пропада. Борци хоће да ми помогну, али оцењујем да се ради о живом блату, па наре^ујем да ми донесу шаше. Наместихје под десну ногу и, крајњим напором, извукох је, али ми у блату остаде цокула. Про-дужујем са четом, само у чарапи.</w:t>
      </w:r>
    </w:p>
    <w:p>
      <w:pPr>
        <w:pStyle w:val="Normal"/>
        <w:spacing w:lineRule="auto" w:line="218"/>
        <w:rPr>
          <w:lang w:val="ru-RU"/>
        </w:rPr>
      </w:pPr>
      <w:r>
        <w:rPr>
          <w:lang w:val="ru-RU"/>
        </w:rPr>
        <w:t>Примећујем како од Отока иду две колоне Немаца. Полулево, према мени, иде већа колона, док се мања креће према главници Бри-гаде. Заузели смо положај. Испред насје огромна њива са шашом у купама,а испредњихје, коликовидим, канал. шаљем курира да изви-ди. Брзосевраћаипотвр^уједајестеканал.</w:t>
      </w:r>
    </w:p>
    <w:p>
      <w:pPr>
        <w:pStyle w:val="Normal"/>
        <w:spacing w:lineRule="auto" w:line="218"/>
        <w:rPr>
          <w:lang w:val="ru-RU"/>
        </w:rPr>
      </w:pPr>
      <w:r>
        <w:rPr>
          <w:lang w:val="ru-RU"/>
        </w:rPr>
        <w:t>На моју команду, чета се брзо и пажљиво пребацује у канал, неп-римећена од Немаца. Сваки борацје припремио поједну ручну бомбу. Испред насје утрина, све чисто као на длану. Немачки стрељачки строј нам се прибилжава. Отприлике, тоје јака чета. Водич моли да га пусти-мо. Гледам га: чучнуо, а вода му добраде. Наређујем да курир припази на њега. Пуштам Немце на 15-20 м од канала и онда командујем:</w:t>
      </w:r>
    </w:p>
    <w:p>
      <w:pPr>
        <w:pStyle w:val="Normal"/>
        <w:rPr>
          <w:lang w:val="ru-RU"/>
        </w:rPr>
      </w:pPr>
      <w:r>
        <w:rPr>
          <w:lang w:val="ru-RU"/>
        </w:rPr>
        <w:t xml:space="preserve">— </w:t>
      </w:r>
      <w:r>
        <w:rPr>
          <w:lang w:val="ru-RU"/>
        </w:rPr>
        <w:t>Бацај бомбе, брза паљба!</w:t>
      </w:r>
    </w:p>
    <w:p>
      <w:pPr>
        <w:pStyle w:val="Normal"/>
        <w:spacing w:lineRule="auto" w:line="218"/>
        <w:rPr>
          <w:lang w:val="ru-RU"/>
        </w:rPr>
      </w:pPr>
      <w:r>
        <w:rPr>
          <w:lang w:val="ru-RU"/>
        </w:rPr>
        <w:t>Одједном се проломише експлозије бомби, што се настави стра-ховитом паљбом из 12 пушкомитраљеза, 40 руских аутомата и шезде-сетак пушака. Немци попадоше као снопље, чује се оданде ужасна кукњава, а оно што је остало стушти се да бежи колико брже може, а да нико од њих не обраћа пажњу на своје мртве и рањене. Такву пани-ку први пут видим код Немаца. Још ми је чудније што на моју чету не испаљују ни метка. Они су хтели да нам подиђу неопажено а испало је обратно, јер смо им канал за посели пред носем. Што се моје чете тиче, она је у Оток могла без икаквог отпора, али сам чекао да видим</w:t>
      </w:r>
    </w:p>
    <w:p>
      <w:pPr>
        <w:pStyle w:val="FR1"/>
        <w:rPr/>
      </w:pPr>
      <w:r>
        <w:rPr/>
        <w:t>389</w:t>
      </w:r>
    </w:p>
    <w:p>
      <w:pPr>
        <w:pStyle w:val="Normal"/>
        <w:rPr>
          <w:lang w:val="ru-RU"/>
        </w:rPr>
      </w:pPr>
      <w:r>
        <w:rPr>
          <w:lang w:val="ru-RU"/>
        </w:rPr>
      </w:r>
    </w:p>
    <w:p>
      <w:pPr>
        <w:pStyle w:val="Normal"/>
        <w:spacing w:lineRule="auto" w:line="278"/>
        <w:rPr>
          <w:lang w:val="ru-RU"/>
        </w:rPr>
      </w:pPr>
      <w:r>
        <w:rPr>
          <w:sz w:val="18"/>
          <w:szCs w:val="18"/>
          <w:lang w:val="ru-RU"/>
        </w:rPr>
        <w:t>шта ће бити с Немцима који су ишли према главнини Бригаде. Попео сам се на огромну камару сламе да видим шта ће бити са оним Немци-ма што наступају десно. Изједног нашег „шарца", не знам из којег ба-таљона, суну ватра на Немце па се и они дадоше у панично бекство, али се, у исто време, даде у бекство и наш пушомитраљезац. Гледам двогледом како немачки официр, са пиштољем, враћа своје војнике назад;докједнезаустави,другимупобегну.ТујеличноубиоЗ-4своја војника. Позвао сам нишанџије да „шарца" на камару сламе и наре-дио им да туку бочно по Немцима. Напокон су немачки официри зау-ствили војнике и кренули напред. Наши батаљони су се повукли иако Немаца није било више од једне чете. Вероватно су се уплашили швапских повика. Немци су стигли чак до нашег противтенковског топа, којегје посада напустила и попела се на таван куће одакле су гађали Немце. Командант бригаде, када је видео да топ брани сама посада, на коњујејурио до сваког батаљона, прекоревајући:</w:t>
      </w:r>
    </w:p>
    <w:p>
      <w:pPr>
        <w:pStyle w:val="Normal"/>
        <w:spacing w:lineRule="auto" w:line="278"/>
        <w:ind w:firstLine="500"/>
        <w:rPr>
          <w:lang w:val="ru-RU"/>
        </w:rPr>
      </w:pPr>
      <w:r>
        <w:rPr>
          <w:sz w:val="18"/>
          <w:szCs w:val="18"/>
          <w:lang w:val="ru-RU"/>
        </w:rPr>
        <w:t xml:space="preserve">— </w:t>
      </w:r>
      <w:r>
        <w:rPr>
          <w:sz w:val="18"/>
          <w:szCs w:val="18"/>
          <w:lang w:val="ru-RU"/>
        </w:rPr>
        <w:t>Хоћете ли, бруке једне, пустити Немцима топ којег су проле-тери на рукама пренели преко Зеленгоре?!</w:t>
      </w:r>
    </w:p>
    <w:p>
      <w:pPr>
        <w:pStyle w:val="Normal"/>
        <w:spacing w:lineRule="auto" w:line="278"/>
        <w:ind w:firstLine="500"/>
        <w:rPr>
          <w:lang w:val="ru-RU"/>
        </w:rPr>
      </w:pPr>
      <w:r>
        <w:rPr>
          <w:sz w:val="18"/>
          <w:szCs w:val="18"/>
          <w:lang w:val="ru-RU"/>
        </w:rPr>
        <w:t>И гле чуда, наши из бежања окрећу у јуриш. За тили час натера-ли су Немце у панично бекство.</w:t>
      </w:r>
    </w:p>
    <w:p>
      <w:pPr>
        <w:pStyle w:val="Normal"/>
        <w:spacing w:lineRule="auto" w:line="278"/>
        <w:ind w:firstLine="500"/>
        <w:rPr>
          <w:lang w:val="ru-RU"/>
        </w:rPr>
      </w:pPr>
      <w:r>
        <w:rPr>
          <w:sz w:val="18"/>
          <w:szCs w:val="18"/>
          <w:lang w:val="ru-RU"/>
        </w:rPr>
        <w:t>Дошао мије курир из Штаба, са наређењем да се вратим у састав батаљона. После сам дознао да су се у Отоку, претходно, две бригаде наше дивизије задржале више од два сата. Оставивши све без патрола и обезбе1)ења, штабови су се растрчали по кућама, у журби ко ће обезбедити бољи смештај. Та несмотреност и крајња неодговорност штабова за безбедност повереним им војника ималаје страховито ви-соку цену: Немци и усташе, када су видели да ван села нема ни стража ни патрола, врате се и опседну бункере на раскршћима и отворе ват-ру. Тако су бригаде приморане да се повлаче из Отока, уз велике гу-битке.</w:t>
      </w:r>
    </w:p>
    <w:p>
      <w:pPr>
        <w:pStyle w:val="Normal"/>
        <w:spacing w:lineRule="auto" w:line="278"/>
        <w:ind w:firstLine="500"/>
        <w:rPr>
          <w:lang w:val="ru-RU"/>
        </w:rPr>
      </w:pPr>
      <w:r>
        <w:rPr>
          <w:sz w:val="18"/>
          <w:szCs w:val="18"/>
          <w:lang w:val="ru-RU"/>
        </w:rPr>
        <w:t>После смо посели положаје испред Отока и ту осали дуже вре-ме. Наша бригада се налазила на левом крилу фронта, где је присту-пила утвр^ивању положаја. За релативно кратко време израдили смо три траншеје са склоништима, командним местима и саобраћајница-ма. Наши положаји су били изложени честим нападима усташа и Не-маца. Тако су намједном заузели прву траншеју, али смо их одбили и нанели им велике губитке. Други пут су нам заузели и прву и другу траншеју, па су послате моја чета иједна чета из Првог батаљона, да их нападнемо са бока. Трчећи кроз шуму, дошли смо им иза ле^а и на-нели им велике губитке. Остали смо на тим положајима још неколи-ко дана, а онда је Бригада добила наређење да се врати у састав матичне, Друге пролетерске, дивизије. Чекала насје Дрина.</w:t>
      </w:r>
    </w:p>
    <w:p>
      <w:pPr>
        <w:pStyle w:val="Normal"/>
        <w:spacing w:before="200" w:after="0"/>
        <w:rPr>
          <w:lang w:val="ru-RU"/>
        </w:rPr>
      </w:pPr>
      <w:r>
        <w:rPr>
          <w:lang w:val="ru-RU"/>
        </w:rPr>
        <w:t>Бранко ОРЛОВИЋ Домаћин</w:t>
      </w:r>
    </w:p>
    <w:p>
      <w:pPr>
        <w:pStyle w:val="FR1"/>
        <w:rPr/>
      </w:pPr>
      <w:r>
        <w:rPr/>
        <w:t>390</w:t>
      </w:r>
    </w:p>
    <w:p>
      <w:pPr>
        <w:pStyle w:val="Normal"/>
        <w:rPr>
          <w:lang w:val="ru-RU"/>
        </w:rPr>
      </w:pPr>
      <w:r>
        <w:rPr>
          <w:sz w:val="22"/>
          <w:szCs w:val="22"/>
          <w:lang w:val="ru-RU"/>
        </w:rPr>
        <w:t>ПРВА БОРБА СА НЕМЦИМА</w:t>
      </w:r>
    </w:p>
    <w:p>
      <w:pPr>
        <w:pStyle w:val="Normal"/>
        <w:spacing w:lineRule="auto" w:line="218" w:before="160" w:after="0"/>
        <w:rPr>
          <w:lang w:val="ru-RU"/>
        </w:rPr>
      </w:pPr>
      <w:r>
        <w:rPr>
          <w:lang w:val="ru-RU"/>
        </w:rPr>
        <w:t>После учешћа у ослобсфењу Београда, Бригада је, концем ок-тобра, прешла у Срем и продужила марш у правцу Сремске Митровице, на чијој су линији тих дана предњи ешалони Народноослободилачке војске водили борбу против немачких јединица. То је и време када је немачка авијација на издисају, па се, практично, није појавиљивала изнад глава нашихјединица.</w:t>
      </w:r>
    </w:p>
    <w:p>
      <w:pPr>
        <w:pStyle w:val="Normal"/>
        <w:spacing w:lineRule="auto" w:line="218"/>
        <w:rPr>
          <w:lang w:val="ru-RU"/>
        </w:rPr>
      </w:pPr>
      <w:r>
        <w:rPr>
          <w:lang w:val="ru-RU"/>
        </w:rPr>
        <w:t>У таквој борбеној ситуацији Бригадаје неометано вршила пок-рет у маршевским колонама по батаљонима, за које су опасност били једино минска поља и појединачно постављене нагазне и потезне ми-не, које су приликом повлачења, на погодним местима, постављале или „сејале" немачкејединице. Но и на такву опасност борцимаје пре марша скренута пажња, па су такви „сусрети" успешно избегавани.</w:t>
      </w:r>
    </w:p>
    <w:p>
      <w:pPr>
        <w:pStyle w:val="Normal"/>
        <w:spacing w:lineRule="auto" w:line="218"/>
        <w:rPr>
          <w:lang w:val="ru-RU"/>
        </w:rPr>
      </w:pPr>
      <w:r>
        <w:rPr>
          <w:lang w:val="ru-RU"/>
        </w:rPr>
        <w:t>Све у свему, тај марш је, на неки начин, био пријатан, под-сећајући на одлазак на врсту весеља. Борци су певали и добро распо-ложење испољавали на разне друге начине. Посебно весело је било у нашем 4. батаљону, јер је од Горњег Милановца у свом саставу имао комплетну музичку екипу састављену од Рома. Овај музички „сас-тав" нам је, на маршу кроз Срем, свирао и певао да се све орило. Сви-рачи су, уз музику, певали борбене песме, а нарочито оне кроз које је провејавао дух јунаштва и храбрости партизана. Они су се кроз те песме, без зле намере, правили важни, поистовећујући се са тим храб-рим борцима.</w:t>
      </w:r>
    </w:p>
    <w:p>
      <w:pPr>
        <w:pStyle w:val="Normal"/>
        <w:spacing w:lineRule="auto" w:line="218"/>
        <w:rPr>
          <w:lang w:val="ru-RU"/>
        </w:rPr>
      </w:pPr>
      <w:r>
        <w:rPr>
          <w:lang w:val="ru-RU"/>
        </w:rPr>
        <w:t>Када смо избили на периферију Сремске Митровице (вероват-но 1. новембра) видели смо свеже трагове борбе која је ту всфена претходних дана. Поштоје Митровица већ била ослобсфена, Бригада је наставила покрет главном улицом, али када је чело колоне зашло дубље у град њен предњи део засуле су немачке артиљеријске грана-те, од којихје тешко рањен комесар бригаде Срећко Милошевић,док се кретао на челу. Наравно, настаоје кратак застој, пун неизвесности и ишчекивања даљег расплета овог непријатног дога^аја. За неке младе борце ово је било и прво ватрено крштење, а за наше до тада храбре свираче и смак света — окренули су се према Београду и, бежећи главом без обзира, нису се зауставили до Горњег Милановца.</w:t>
      </w:r>
    </w:p>
    <w:p>
      <w:pPr>
        <w:pStyle w:val="Normal"/>
        <w:spacing w:lineRule="auto" w:line="218"/>
        <w:rPr>
          <w:lang w:val="ru-RU"/>
        </w:rPr>
      </w:pPr>
      <w:r>
        <w:rPr>
          <w:lang w:val="ru-RU"/>
        </w:rPr>
        <w:t>После овог изнена^ења, јединице Бригаде су се развиле према борбеним задацима на фронту. Наша 1. чета, у оквиру борбеног рас-пореда Четвртог батаљона, добилаје наређење да настави покрет у правцу северног и североисточног дела села Лаћарак. На периферију села ситигли смо кадаје већ пала ноћ. Ту смо ухватили везу саједном крајишком јединицом, која је у селу водила борбу претходног дана, и сада ту држала положај. Са старешином те јединице договорен је начин смене, и ми смо преузели њихове положаје. Селоје било пусто, јер су његови житељи избегли због борбе која је ту претходног дана вођена. Опрезно смо се кретали преосталим шоровима и пре сванућа избили на североистичну периферију, одакле се протезао сеоски</w:t>
      </w:r>
    </w:p>
    <w:p>
      <w:pPr>
        <w:pStyle w:val="Normal"/>
        <w:spacing w:before="300" w:after="0"/>
        <w:rPr>
          <w:lang w:val="ru-RU"/>
        </w:rPr>
      </w:pPr>
      <w:r>
        <w:rPr>
          <w:lang w:val="ru-RU"/>
        </w:rPr>
        <w:t>391</w:t>
      </w:r>
    </w:p>
    <w:p>
      <w:pPr>
        <w:pStyle w:val="Normal"/>
        <w:rPr>
          <w:lang w:val="ru-RU"/>
        </w:rPr>
      </w:pPr>
      <w:r>
        <w:rPr>
          <w:lang w:val="ru-RU"/>
        </w:rPr>
      </w:r>
    </w:p>
    <w:p>
      <w:pPr>
        <w:pStyle w:val="Normal"/>
        <w:spacing w:lineRule="auto" w:line="218"/>
        <w:rPr>
          <w:lang w:val="ru-RU"/>
        </w:rPr>
      </w:pPr>
      <w:r>
        <w:rPr>
          <w:lang w:val="ru-RU"/>
        </w:rPr>
        <w:t>атар. У току ноћног кретања нисмо дошли у борбени контакт са не-мачким јединицама. Са ивице села слали смо истурене патроле према Немцима, али ни оне нису откриле немачке положаје.</w:t>
      </w:r>
    </w:p>
    <w:p>
      <w:pPr>
        <w:pStyle w:val="Normal"/>
        <w:spacing w:lineRule="auto" w:line="218"/>
        <w:rPr>
          <w:lang w:val="ru-RU"/>
        </w:rPr>
      </w:pPr>
      <w:r>
        <w:rPr>
          <w:lang w:val="ru-RU"/>
        </w:rPr>
        <w:t>На том положају чета је остала негде до 11 часова, а потом смо добили наређење за покрет. Сврстали смо се у колону поједан и иви-цом села. кренули према истоку. Спустили смо се уједан дубок канал обрастао травом. Траваје била покошена, а у каналу није било воде. Канал је водио кроз сеоски атар у правцу Фрушке горе и био веома погодан за прикривено кретање. На челу колоне кретао се 3. вод, а са четом је био и заменик комесара батаљона Миодраг Друловић, који је, вероватно, имао неке податке о немачким положајима. Када се чета, крећући се каналом, удаљила око два км од села, наре1)ено је да чело стане. На састанку ми је речено да се „ту негде западно испред нас, у кукурузу, налазе положаји извесних немачких јединица", па их треба нападнути и потиснути са тих положаја, с тим што напад треба даизведеЗ. вод.</w:t>
      </w:r>
    </w:p>
    <w:p>
      <w:pPr>
        <w:pStyle w:val="Normal"/>
        <w:spacing w:lineRule="auto" w:line="218"/>
        <w:rPr>
          <w:lang w:val="ru-RU"/>
        </w:rPr>
      </w:pPr>
      <w:r>
        <w:rPr>
          <w:lang w:val="ru-RU"/>
        </w:rPr>
        <w:t>У воду сам имао две трећине младића родом из околине Ваљева и Горњег Милановца, све храбрих, отреситих и поносних младића, али без довољно борбеног искуства. Истини за љубав, начин ратова-ња у овој сремској равници била је новина и за нас, старе борце, али сам сматрао да ће високи и густи кукуруз омогућити да се непри-мећено приближимо положајима немачких војника, где би дошли до изражаја наши бомбаши. Борце сам, укратко, упознао са задатком и сасвим непрецизним подацима о непријатељу, те затражио три доб-ровљца за бомбаше. Одмах су се јавили искуснији борци: Живорад Арсић, члан КШ, металски радник из Рајковца код Младеновца, Драгомир Ранковић, члан СКОЈ-а, кројачки радник родом из Рушња код Београда и Стојан Николић, члан СКОЈ-а, кројачки радник из Прокупља. Извршена је допуна ручним бомбама и проверен начин њихове употребе. Свима сам скренуо пажњу на преку потребу пажљивог и прикривеног кретања кроз кукуруз чији се крај није на-зирао. Испред стрељачког строја, на одре^еном одстојању, ишли су наши бомбаши, користећи најприкладнији начин кретања да би се што више приближили немачким положајима и благовремено их от-крили. Терен којим смо се кретали имао је, прво, благ успон, потом благи пад, па даље, према Немцима, поново успон. Кадаје стрељачки строј зашао 200 до 250 метара у кукуруз, Немци су приметили наше бобмбаше, осули по њима митраљеском ватром и приковали их за земљу. Наредио сам да цео вод залегне и отвори јаку ватру на не-мачке положаје, а пушкомитраљесци да, првенствено, га^ају тачке с којих су тукли немачки митраљези. На тај начин смо подржавали наше бомбаше који су, пузећи, покушавалида се приближе немачким положајима. Поштоје открио цео стрељачки строј вода, непријатељ је, са неколико праваца, укрстио јаку митраљеску ватру по њему. Ту-кли су нас и ручним бацачима и тромблонским минама. Тако је ство-рена права ватрена завеса испред положаја нашег вода.</w:t>
      </w:r>
    </w:p>
    <w:p>
      <w:pPr>
        <w:pStyle w:val="FR1"/>
        <w:spacing w:lineRule="auto" w:line="240"/>
        <w:ind w:left="0" w:right="0" w:hanging="0"/>
        <w:rPr>
          <w:i/>
          <w:i/>
          <w:iCs/>
        </w:rPr>
      </w:pPr>
      <w:r>
        <w:rPr>
          <w:i/>
          <w:iCs/>
        </w:rPr>
        <w:t>392</w:t>
      </w:r>
    </w:p>
    <w:p>
      <w:pPr>
        <w:pStyle w:val="Normal"/>
        <w:spacing w:lineRule="auto" w:line="218"/>
        <w:ind w:firstLine="500"/>
        <w:rPr>
          <w:lang w:val="ru-RU"/>
        </w:rPr>
      </w:pPr>
      <w:r>
        <w:rPr>
          <w:lang w:val="ru-RU"/>
        </w:rPr>
        <w:t>Први су, разумљиво, страдали наши бомбаши: смртно је по-гођен Живорад Арсић, а потом тешко рањени Стојан Николић, па Драгомир Ранковић. Појачавали смо ватру да бисмо штитили пов-лачење наших рањених другова, у чему се нарочито истицао пушко-митраљезац Душан Богдановић, члан СКОЈ-а, металски радник родом из Београда, храбар младић, увек расположен, весео и насме-јан. Онје заузео погодно место и, из клечећег става, прецизно гађао немачке положаје. Налазио сам се десно од њега и помагао му у уочавању главних циљева.</w:t>
      </w:r>
    </w:p>
    <w:p>
      <w:pPr>
        <w:pStyle w:val="Normal"/>
        <w:spacing w:lineRule="auto" w:line="218"/>
        <w:ind w:firstLine="500"/>
        <w:rPr>
          <w:lang w:val="ru-RU"/>
        </w:rPr>
      </w:pPr>
      <w:r>
        <w:rPr>
          <w:lang w:val="ru-RU"/>
        </w:rPr>
        <w:t>Наша два рањена бомбаша успели су да се извуку и пребаце на полазни положај. Стојану Николићу готово да је била пресечена ру-ка, која мује немоћно висила низ тело, докје Драгомир Ранковић био сав крвав, рањен у главу и прса, али ране, нису биле тешке. У свим тим збивањима осетио сам да се више не чује Душанов пушкомитраљез, па сам се окренуо према њему. Угледао сам га како непомично лежи поред пушкомитраљеза, а из главе му цури крв. Пришао сам му, да прона^ем рану, али његов живот се већ био угасио; фашисти су га уочили и прецизно га^али да би неутралисали његов пушомитраљез. Док сам се бавио око погинулог Душана, са десног крила ме је звао борац и обавештавао да је рањен. Рекао сам му да се повлачи према полазном положају, где ће му превити рану.</w:t>
      </w:r>
    </w:p>
    <w:p>
      <w:pPr>
        <w:pStyle w:val="Normal"/>
        <w:spacing w:lineRule="auto" w:line="218"/>
        <w:ind w:firstLine="500"/>
        <w:rPr>
          <w:lang w:val="ru-RU"/>
        </w:rPr>
      </w:pPr>
      <w:r>
        <w:rPr>
          <w:lang w:val="ru-RU"/>
        </w:rPr>
        <w:t>У тако тешкој ситуацијиЈедино што намје преостало билоје да се повучемо,јер би даља борба овде значила само узалудне губљење живота. Накнадно смо покушавали да извучемо тело погинулог Ар-сића, алије то било немогуће збогјаке ватре са немачких положаја. Његов леш није ни касније пронађен.</w:t>
      </w:r>
    </w:p>
    <w:p>
      <w:pPr>
        <w:pStyle w:val="Normal"/>
        <w:spacing w:lineRule="auto" w:line="218"/>
        <w:ind w:firstLine="500"/>
        <w:rPr>
          <w:lang w:val="ru-RU"/>
        </w:rPr>
      </w:pPr>
      <w:r>
        <w:rPr>
          <w:lang w:val="ru-RU"/>
        </w:rPr>
        <w:t>У овој борби два борца су нам погинула, а четири рањена. После збрињавања рањеника, прикључили смо се чети, која је у току ноћи добила нови задатак.</w:t>
      </w:r>
    </w:p>
    <w:p>
      <w:pPr>
        <w:pStyle w:val="Normal"/>
        <w:spacing w:before="120" w:after="0"/>
        <w:rPr>
          <w:lang w:val="ru-RU"/>
        </w:rPr>
      </w:pPr>
      <w:r>
        <w:rPr>
          <w:sz w:val="16"/>
          <w:szCs w:val="16"/>
          <w:lang w:val="ru-RU"/>
        </w:rPr>
        <w:t>Буде СМИЉАНИЋ</w:t>
      </w:r>
    </w:p>
    <w:p>
      <w:pPr>
        <w:pStyle w:val="Normal"/>
        <w:spacing w:before="600" w:after="0"/>
        <w:rPr>
          <w:lang w:val="ru-RU"/>
        </w:rPr>
      </w:pPr>
      <w:r>
        <w:rPr>
          <w:sz w:val="22"/>
          <w:szCs w:val="22"/>
          <w:lang w:val="ru-RU"/>
        </w:rPr>
        <w:t>ЛАЋАРАК СЕЛО РАВНО</w:t>
      </w:r>
    </w:p>
    <w:p>
      <w:pPr>
        <w:pStyle w:val="Normal"/>
        <w:spacing w:lineRule="auto" w:line="218" w:before="120" w:after="0"/>
        <w:rPr>
          <w:lang w:val="ru-RU"/>
        </w:rPr>
      </w:pPr>
      <w:r>
        <w:rPr>
          <w:i/>
          <w:iCs/>
          <w:lang w:val="ru-RU"/>
        </w:rPr>
        <w:t>Једнојушро ирије зоре Мишровица Сремска горе, ИЛаћарак село равно шоиовима иреорано.</w:t>
      </w:r>
    </w:p>
    <w:p>
      <w:pPr>
        <w:pStyle w:val="Normal"/>
        <w:spacing w:lineRule="auto" w:line="218" w:before="280" w:after="0"/>
        <w:rPr>
          <w:lang w:val="ru-RU"/>
        </w:rPr>
      </w:pPr>
      <w:r>
        <w:rPr>
          <w:i/>
          <w:iCs/>
          <w:lang w:val="ru-RU"/>
        </w:rPr>
        <w:t>Другојушро иријв зорв Паршизански бацач оре.</w:t>
      </w:r>
    </w:p>
    <w:p>
      <w:pPr>
        <w:pStyle w:val="FR1"/>
        <w:spacing w:lineRule="auto" w:line="218"/>
        <w:ind w:left="0" w:right="0" w:hanging="0"/>
        <w:rPr/>
      </w:pPr>
      <w:r>
        <w:rPr/>
        <w:t>Покрај друма, иокрај иуша укоиана змија љуша</w:t>
      </w:r>
    </w:p>
    <w:p>
      <w:pPr>
        <w:pStyle w:val="FR1"/>
        <w:spacing w:lineRule="auto" w:line="240" w:before="320" w:after="0"/>
        <w:ind w:left="0" w:right="0" w:hanging="0"/>
        <w:rPr>
          <w:i/>
          <w:i/>
          <w:iCs/>
        </w:rPr>
      </w:pPr>
      <w:r>
        <w:rPr>
          <w:i/>
          <w:iCs/>
        </w:rPr>
        <w:t>393</w:t>
      </w:r>
    </w:p>
    <w:p>
      <w:pPr>
        <w:pStyle w:val="Normal"/>
        <w:rPr>
          <w:lang w:val="ru-RU"/>
        </w:rPr>
      </w:pPr>
      <w:r>
        <w:rPr>
          <w:lang w:val="ru-RU"/>
        </w:rPr>
      </w:r>
    </w:p>
    <w:p>
      <w:pPr>
        <w:pStyle w:val="Normal"/>
        <w:spacing w:lineRule="auto" w:line="218"/>
        <w:rPr>
          <w:lang w:val="ru-RU"/>
        </w:rPr>
      </w:pPr>
      <w:r>
        <w:rPr>
          <w:i/>
          <w:iCs/>
          <w:lang w:val="ru-RU"/>
        </w:rPr>
        <w:t>Све бункери озидани мисли Шваба да се брани Ал ' народна војска млада и каћуша све савлада.</w:t>
      </w:r>
    </w:p>
    <w:p>
      <w:pPr>
        <w:pStyle w:val="Normal"/>
        <w:spacing w:lineRule="auto" w:line="218" w:before="60" w:after="0"/>
        <w:ind w:firstLine="500"/>
        <w:rPr>
          <w:lang w:val="ru-RU"/>
        </w:rPr>
      </w:pPr>
      <w:r>
        <w:rPr>
          <w:lang w:val="ru-RU"/>
        </w:rPr>
        <w:t>Текст ове песме сачувао у својим забелешкама и памћењу Ра-дош Лазаревић, борац 3. батаљона.</w:t>
      </w:r>
    </w:p>
    <w:p>
      <w:pPr>
        <w:pStyle w:val="Normal"/>
        <w:spacing w:lineRule="auto" w:line="218"/>
        <w:ind w:firstLine="500"/>
        <w:rPr>
          <w:lang w:val="ru-RU"/>
        </w:rPr>
      </w:pPr>
      <w:r>
        <w:rPr>
          <w:lang w:val="ru-RU"/>
        </w:rPr>
        <w:t>Песму су певали борци у маршу по сремским селима у првим ме-сецима 1945. Не зна се ко је њен аутор.</w:t>
      </w:r>
    </w:p>
    <w:p>
      <w:pPr>
        <w:pStyle w:val="Normal"/>
        <w:rPr>
          <w:lang w:val="ru-RU"/>
        </w:rPr>
      </w:pPr>
      <w:r>
        <w:rPr>
          <w:sz w:val="22"/>
          <w:szCs w:val="22"/>
          <w:lang w:val="ru-RU"/>
        </w:rPr>
        <w:t>СТРОЈ МРТВАЧКИХ САНДУКА</w:t>
      </w:r>
    </w:p>
    <w:p>
      <w:pPr>
        <w:pStyle w:val="Normal"/>
        <w:spacing w:lineRule="auto" w:line="218" w:before="100" w:after="0"/>
        <w:ind w:firstLine="500"/>
        <w:rPr>
          <w:lang w:val="ru-RU"/>
        </w:rPr>
      </w:pPr>
      <w:r>
        <w:rPr>
          <w:lang w:val="ru-RU"/>
        </w:rPr>
        <w:t>После жестоких борби у пределу Чалме и ослобођења тог мес-та, наш 3. батаљон, који није учествовао у тим борбама, добио је зада-так да се „под хитно' пребаци у тај реон. Прошди смо кроз Чалму. Виделе су се ватре и црни димови који су се високо извијали. Уз то, се-ло и његову околину притискао је мирис сагореле пшенице коју су Немци, у огромним количинама, запалили у магацинима приликом свог повлачења.</w:t>
      </w:r>
    </w:p>
    <w:p>
      <w:pPr>
        <w:pStyle w:val="Normal"/>
        <w:spacing w:lineRule="auto" w:line="218"/>
        <w:ind w:firstLine="500"/>
        <w:rPr>
          <w:lang w:val="ru-RU"/>
        </w:rPr>
      </w:pPr>
      <w:r>
        <w:rPr>
          <w:lang w:val="ru-RU"/>
        </w:rPr>
        <w:t>У Чалми смо чули дајеу борби за то место и око њега погинуло много наших другова, највише из 4. батаљона, али и осталих јединица које су дејствовале на том делу фронта. А и наш 3. батаљон је у Чал-му, поред осталог, дошао ради присуства испраћају погинулих, којих је највише било из таковског краја. Заправо, наш батаљонје на по-ложајима остао само краће време, а затим смо дошли да присуствује-мо испраћају погинулих, које је преузимала родбина. Они су возилима и са пратњом пребацивани у родна места ради сахране. Би-лоједоста сандука салешевима погинулих,свипоре^аниједанпоред другог као строј бораца. Тачног броја сандука се не сећам, алије мно-го тужно било. Дошло је доста родбине изгинулих, али и других бора-цаЈер су због ове изузетне ситуације хтели да посете своје најмилије.</w:t>
      </w:r>
    </w:p>
    <w:p>
      <w:pPr>
        <w:pStyle w:val="Normal"/>
        <w:spacing w:lineRule="auto" w:line="218"/>
        <w:ind w:firstLine="500"/>
        <w:rPr>
          <w:lang w:val="ru-RU"/>
        </w:rPr>
      </w:pPr>
      <w:r>
        <w:rPr>
          <w:lang w:val="ru-RU"/>
        </w:rPr>
        <w:t>Дошло је доста очева и друге родбине бораца из Таковске општине. Међу њима био је и Превислав Марковић, мој и Мирков отац. Мој брат Мирко тада је био десетар у 3. чети 4. батаљона, код Живорада Бакочевића Баковца који мује био командир. У истој чети биоје и наш комшија Предраг Илић. Отацје са мном временски био врло кратко, јер је наш батаљон добио задатак да хитно изврши пок-рет у правцу Сремске Митровице. Успео сам само да кажем оцу како је брат Мирко тога дана добио „четну поштеду" и да се налази у не-ком оближњем селу.јер има високу температуру, те треба да се опо-равља, па нека покушада га пронађе и види.</w:t>
      </w:r>
    </w:p>
    <w:p>
      <w:pPr>
        <w:pStyle w:val="Normal"/>
        <w:spacing w:lineRule="auto" w:line="218"/>
        <w:ind w:firstLine="500"/>
        <w:rPr>
          <w:lang w:val="ru-RU"/>
        </w:rPr>
      </w:pPr>
      <w:r>
        <w:rPr>
          <w:lang w:val="ru-RU"/>
        </w:rPr>
        <w:t>Трећи батаљон је одмах, усиљеним маршем, кренуо према Сремској Митровици, а одатле ће, са пристаништа, у вечерњим часо-вима бити бродом пребачен преко Саве у Мачванску Митровицу. Биоје у комплетном саставу, са комором. Речено намје да идемо у не-</w:t>
      </w:r>
    </w:p>
    <w:p>
      <w:pPr>
        <w:pStyle w:val="FR1"/>
        <w:rPr/>
      </w:pPr>
      <w:r>
        <w:rPr/>
        <w:t>394</w:t>
      </w:r>
    </w:p>
    <w:p>
      <w:pPr>
        <w:pStyle w:val="Normal"/>
        <w:spacing w:lineRule="auto" w:line="218"/>
        <w:rPr>
          <w:lang w:val="ru-RU"/>
        </w:rPr>
      </w:pPr>
      <w:r>
        <w:rPr>
          <w:lang w:val="ru-RU"/>
        </w:rPr>
        <w:t>ка места Мачве, ради наводног форсирања Саве и Дрине негде у рео-ну њиховог споја.</w:t>
      </w:r>
    </w:p>
    <w:p>
      <w:pPr>
        <w:pStyle w:val="Normal"/>
        <w:spacing w:lineRule="auto" w:line="218"/>
        <w:ind w:firstLine="500"/>
        <w:rPr>
          <w:lang w:val="ru-RU"/>
        </w:rPr>
      </w:pPr>
      <w:r>
        <w:rPr>
          <w:lang w:val="ru-RU"/>
        </w:rPr>
        <w:t>Тај ноћни марш од Мачванске Митровице, кроз Мачву, до Ноћаја био нам је, сигурно, један од најтежих ратних задатака. Ноћ мрачна и хладна, стално пада мешавина кише и снега, а лепљиво бла-то дословно до колена, па кида пертле и ципеле остају у блату, те и њих морамо носити у рукама, или убацити у нека кола из коморе ако наиђу. Марш убрзан, борци преморени, покисли и промрзли, гладни и жедни. Стигосмо, нешто пре пола ноћи у села Салаш и Ноћај. Тако нам кажу, а штаје тачно не може се проверити. Углавном, смештени смоуједнушколууселуСалашилиНоћај.ТојезавичајЈанкаВесели-новића чије су приче и основци читали, нарочито ону о подвизима хај-дука Станка.</w:t>
      </w:r>
    </w:p>
    <w:p>
      <w:pPr>
        <w:pStyle w:val="Normal"/>
        <w:spacing w:lineRule="auto" w:line="218"/>
        <w:rPr>
          <w:lang w:val="ru-RU"/>
        </w:rPr>
      </w:pPr>
      <w:r>
        <w:rPr>
          <w:lang w:val="ru-RU"/>
        </w:rPr>
        <w:t>Вероватно су органи власти били обавештени о нашемдоласку, па су просторије школе биле добро загрејане. По подује било доста сламе, а вредни, честити и борбени Мачвани и Мачванке одмах су ор-ганизовали прикупљање хране, чак су нам понудили и вруће ракије. Биће да су тога дана биле неке задушнице или нешто слично, не сећам се тачно, само смо ми, изгледа, били почашћени и нечим што је било намењено и сећању на покојнике. У сваком случају остали смо вечито захвални Мачванима заједно тако дивно гостопримство, где се, наде-лу показало оно на шта је друг Тито често указивао- да су „војска и народједно те исто".</w:t>
      </w:r>
    </w:p>
    <w:p>
      <w:pPr>
        <w:pStyle w:val="Normal"/>
        <w:spacing w:lineRule="auto" w:line="218"/>
        <w:rPr>
          <w:lang w:val="ru-RU"/>
        </w:rPr>
      </w:pPr>
      <w:r>
        <w:rPr>
          <w:lang w:val="ru-RU"/>
        </w:rPr>
        <w:t>Од предвиђеног задатка, како се причало форсирања Саве са мачванског правца у Срем, није било ништа- сутраданје батаљон, ис-тим правцем, домаршевао у Мачванску, а оданде, бродом, пребачен у Сремску Митровицу.</w:t>
      </w:r>
    </w:p>
    <w:p>
      <w:pPr>
        <w:pStyle w:val="Normal"/>
        <w:spacing w:lineRule="auto" w:line="218"/>
        <w:rPr>
          <w:lang w:val="ru-RU"/>
        </w:rPr>
      </w:pPr>
      <w:r>
        <w:rPr>
          <w:lang w:val="ru-RU"/>
        </w:rPr>
        <w:t>Успео сам да, одмах по доласку у Митровицу, прона^ем оца Превислава, с тим што смо и овога пута могли остати врло мало зајед-но. Рекао ми је да сина Мирка није успео да нађе и види, самоје сазнао да је озбиљно болестан, има све већу температуру са главобољом и стомачним боловима. Отац се припремао за повратак кући, алије био врло забринут. Поздрављамо се, уверени да ћемо се убрзо састати и са Мирком, а он је, у ствари, био оболео од пегавог тифуса, што ће значити и његов животни крај. Мени ће тај губитак утолико теже па-сти што сам брата Мирка, годиште 1925, ја наговорио да иде у Брига-ду,јер није био обавезан.</w:t>
      </w:r>
    </w:p>
    <w:p>
      <w:pPr>
        <w:pStyle w:val="Normal"/>
        <w:spacing w:lineRule="auto" w:line="218"/>
        <w:rPr>
          <w:lang w:val="ru-RU"/>
        </w:rPr>
      </w:pPr>
      <w:r>
        <w:rPr>
          <w:lang w:val="ru-RU"/>
        </w:rPr>
        <w:t>Опростих се на брзину с оцем, јер наш 3. батаљон (опет хитно креће у састав Бригаде чије сујединице већ прешле реку Босут и воде борбе у реону села Нијемци. Чујемо да је Бригада имала велике гу-битке у борби за ослобо^ење тог села. Стижемо до Босута убрзаним маршем, али нам пешачење неупоредиво лакше него оно претходне ноћи кроз Мачву. Овде се напредује, ослобађа се нова територија, уништава се непријатељ и то је, ипак, велики подстрек борцима у од-носу на рововски рат. Само смо у путу доста забринутиЈер смо чули за велике губитке погинулих и рањених, али не знамо ко је мртав а и</w:t>
      </w:r>
    </w:p>
    <w:p>
      <w:pPr>
        <w:pStyle w:val="FR1"/>
        <w:spacing w:before="320" w:after="0"/>
        <w:rPr/>
      </w:pPr>
      <w:r>
        <w:rPr/>
        <w:t>395</w:t>
      </w:r>
    </w:p>
    <w:p>
      <w:pPr>
        <w:pStyle w:val="Normal"/>
        <w:rPr>
          <w:lang w:val="ru-RU"/>
        </w:rPr>
      </w:pPr>
      <w:r>
        <w:rPr>
          <w:lang w:val="ru-RU"/>
        </w:rPr>
      </w:r>
    </w:p>
    <w:p>
      <w:pPr>
        <w:pStyle w:val="Normal"/>
        <w:spacing w:lineRule="auto" w:line="278"/>
        <w:rPr>
          <w:lang w:val="ru-RU"/>
        </w:rPr>
      </w:pPr>
      <w:r>
        <w:rPr>
          <w:sz w:val="18"/>
          <w:szCs w:val="18"/>
          <w:lang w:val="ru-RU"/>
        </w:rPr>
        <w:t>који допао рана. Прелазимо преко моста на Босуту и улазимо у село Нијемце. Свуд трагови да се претходно водила жестока борба и даје непријатељ давао јак отпор. Сазнајемо да су изгинули и неки наши лични и заједнички познаници. Жао нам их је као и увек, али то схва-тамо као ратну неминовност, несрећу коју не можемо онемогућити. Има и много рањених. Чујемо и за неке веома тешке случајеве. Дошла је родбина из Такова да преузме погинуле борце у реону села Чалме и сазнаје отац, односно деда или стриц, да је из њиховог ужег домаћинства погинуојошједан борацу борби за село Нијемце, па иде лично, или одваја неког од родбине, да преузме и тог другог члана -погинулог борца Бригаде.</w:t>
      </w:r>
    </w:p>
    <w:p>
      <w:pPr>
        <w:pStyle w:val="Normal"/>
        <w:spacing w:lineRule="auto" w:line="278"/>
        <w:rPr>
          <w:lang w:val="ru-RU"/>
        </w:rPr>
      </w:pPr>
      <w:r>
        <w:rPr>
          <w:sz w:val="18"/>
          <w:szCs w:val="18"/>
          <w:lang w:val="ru-RU"/>
        </w:rPr>
        <w:t>Оплакујемо и жалимо другове из детињства и саучествујемо у болу њихове родбине, надајући се бољем, а свесни да насје сваког да-на, па и часа, све мање.</w:t>
      </w:r>
    </w:p>
    <w:p>
      <w:pPr>
        <w:pStyle w:val="Normal"/>
        <w:spacing w:lineRule="auto" w:line="278"/>
        <w:rPr>
          <w:lang w:val="ru-RU"/>
        </w:rPr>
      </w:pPr>
      <w:r>
        <w:rPr>
          <w:sz w:val="18"/>
          <w:szCs w:val="18"/>
          <w:lang w:val="ru-RU"/>
        </w:rPr>
        <w:t>У већ заузето село Нијемце, и поред све туге за друговима, ула-зимо с песмом. Онаје наш протест, завет, опомена. Тек смо чули ко-манду: „Петаковић и Лазовић напред!" знали смо да Миливоје Петаковић Петак, водећи певач из наше 2. чете и с њим хармоникаш Славко Лазовић треба да хитају на чело батаљона. Бришемо сузе и, сви као један, почињемо песму, по песму које се проламају селом:</w:t>
      </w:r>
    </w:p>
    <w:p>
      <w:pPr>
        <w:pStyle w:val="Normal"/>
        <w:spacing w:lineRule="auto" w:line="278"/>
        <w:rPr>
          <w:lang w:val="ru-RU"/>
        </w:rPr>
      </w:pPr>
      <w:r>
        <w:rPr>
          <w:sz w:val="18"/>
          <w:szCs w:val="18"/>
          <w:lang w:val="ru-RU"/>
        </w:rPr>
        <w:t>„</w:t>
      </w:r>
      <w:r>
        <w:rPr>
          <w:sz w:val="18"/>
          <w:szCs w:val="18"/>
          <w:lang w:val="ru-RU"/>
        </w:rPr>
        <w:t>Куд пролази пролетерска — цијела се земља треска"; „Мила мајко, ти не рони суза — лепо стоји партизанска блуза"; „Састала се Банија са Ликом — па се не да покорити ником"; „Друже Тито ми ти се куне-мо"; „Ој Лаћарак село мало - топовима преорано".</w:t>
      </w:r>
    </w:p>
    <w:p>
      <w:pPr>
        <w:pStyle w:val="Normal"/>
        <w:spacing w:lineRule="auto" w:line="278"/>
        <w:rPr>
          <w:lang w:val="ru-RU"/>
        </w:rPr>
      </w:pPr>
      <w:r>
        <w:rPr>
          <w:sz w:val="18"/>
          <w:szCs w:val="18"/>
          <w:lang w:val="ru-RU"/>
        </w:rPr>
        <w:t>У Нијемцима су веома приметни трагови јучерашње и прек-јучерашње борбе. Оштећена је купола на цркви, одакле је неприја-тељ пружао највећи отпор. Прича се да је у камарама сламе било скривених и делова тенкова и комплетног тешког оружја, а на борце је из кућа бацана и врела вода. Крваво се село Нијемци одупирало пролетерима, алије и поклекло.</w:t>
      </w:r>
    </w:p>
    <w:p>
      <w:pPr>
        <w:pStyle w:val="Normal"/>
        <w:spacing w:lineRule="auto" w:line="278"/>
        <w:rPr>
          <w:lang w:val="ru-RU"/>
        </w:rPr>
      </w:pPr>
      <w:r>
        <w:rPr>
          <w:sz w:val="18"/>
          <w:szCs w:val="18"/>
          <w:lang w:val="ru-RU"/>
        </w:rPr>
        <w:t>Нијемци суједино место где нисмо пријатељски дочекани. Как-ва разлика од пријема какав насје окруживао два месеца у другим ме-стима Срема, или дочека, после тешке ноћи, у Мачви. Овоје за причу - како не треба. Надамо се, ипак, да ће убрзо бити боље, да ће се све исправити.</w:t>
      </w:r>
    </w:p>
    <w:p>
      <w:pPr>
        <w:pStyle w:val="Normal"/>
        <w:spacing w:lineRule="auto" w:line="278"/>
        <w:rPr>
          <w:lang w:val="ru-RU"/>
        </w:rPr>
      </w:pPr>
      <w:r>
        <w:rPr>
          <w:sz w:val="18"/>
          <w:szCs w:val="18"/>
          <w:lang w:val="ru-RU"/>
        </w:rPr>
        <w:t>Чекамо следећи задатак и спремни смо да га извршимо. А доста смо се и разредили и морамо се попуњавати. Доћи ће попуне из неких других крајева, а и време је, брате, јер се оне стотине Таковаца у дано-ноћним борбама брзо осипају.</w:t>
      </w:r>
    </w:p>
    <w:p>
      <w:pPr>
        <w:pStyle w:val="Normal"/>
        <w:spacing w:before="220" w:after="0"/>
        <w:rPr>
          <w:lang w:val="ru-RU"/>
        </w:rPr>
      </w:pPr>
      <w:r>
        <w:rPr>
          <w:lang w:val="ru-RU"/>
        </w:rPr>
        <w:t>Милета МАРКОВИЋ</w:t>
      </w:r>
    </w:p>
    <w:p>
      <w:pPr>
        <w:pStyle w:val="FR1"/>
        <w:rPr/>
      </w:pPr>
      <w:r>
        <w:rPr/>
        <w:t>396</w:t>
      </w:r>
    </w:p>
    <w:p>
      <w:pPr>
        <w:pStyle w:val="Normal"/>
        <w:rPr>
          <w:lang w:val="ru-RU"/>
        </w:rPr>
      </w:pPr>
      <w:r>
        <w:rPr>
          <w:sz w:val="22"/>
          <w:szCs w:val="22"/>
          <w:lang w:val="ru-RU"/>
        </w:rPr>
        <w:t>РАНА СА ЧАЛМЕ</w:t>
      </w:r>
    </w:p>
    <w:p>
      <w:pPr>
        <w:pStyle w:val="Normal"/>
        <w:spacing w:lineRule="auto" w:line="218" w:before="120" w:after="0"/>
        <w:rPr>
          <w:lang w:val="ru-RU"/>
        </w:rPr>
      </w:pPr>
      <w:r>
        <w:rPr>
          <w:lang w:val="ru-RU"/>
        </w:rPr>
        <w:t>Друга чета 2. батаљона већ 12. новембра је добила задатак да на-падне непријатеља у реону села Чалма — Мартинци. Због неповољ-них временских услова, нашли смо водича, мештанина из Чалме, како би нам помогао да се правим и што пречим путем пребацимо на задато место. Из чињенице да нас је повео директно Немцима, зак-ључили смо даје, иако сасвим случајно одабран, био непријатељски расположен према нама.</w:t>
      </w:r>
    </w:p>
    <w:p>
      <w:pPr>
        <w:pStyle w:val="Normal"/>
        <w:spacing w:lineRule="auto" w:line="218"/>
        <w:rPr>
          <w:lang w:val="ru-RU"/>
        </w:rPr>
      </w:pPr>
      <w:r>
        <w:rPr>
          <w:lang w:val="ru-RU"/>
        </w:rPr>
        <w:t>Немце је наша појава сасвим изненадила. Осули су ураганску паљбу из свих средстава којима су располагали, а због наше близине употребили су и ручне бомбе. У том борбеном вртлогу и ми прихвата-мо борбу. Слушао сам како нам непријатељ псује српску мајку, пита-јући нас „за кога се борите". На основу тога сам закључио да је пред нама, поред Немаца, било и квислинга — усташа и других.</w:t>
      </w:r>
    </w:p>
    <w:p>
      <w:pPr>
        <w:pStyle w:val="Normal"/>
        <w:spacing w:lineRule="auto" w:line="218"/>
        <w:rPr>
          <w:lang w:val="ru-RU"/>
        </w:rPr>
      </w:pPr>
      <w:r>
        <w:rPr>
          <w:lang w:val="ru-RU"/>
        </w:rPr>
        <w:t>Од парчади ручне бомбе, која је експлодирала веома близу ме-не, ија сам рањен, и то теже и на више места. Уједној импровизованој колиби,којасеналазилаублизини,указанамије,каоидругимрање-ницима, прва медицинска помоћ. Тако ме тешка рана, само двадесет дана по доласку из села Љутице код Коцељеве у Бригаду, одвоји од другова ијединице.</w:t>
      </w:r>
    </w:p>
    <w:p>
      <w:pPr>
        <w:pStyle w:val="Normal"/>
        <w:spacing w:lineRule="auto" w:line="218"/>
        <w:rPr>
          <w:lang w:val="ru-RU"/>
        </w:rPr>
      </w:pPr>
      <w:r>
        <w:rPr>
          <w:lang w:val="ru-RU"/>
        </w:rPr>
        <w:t>У време мога рањавања командир вода био мије Милета (чијег се презимена не сећам), командир чете Љубисав Жижовић, а коман-дант батаљона Драгован Биорац. Биле су то добре старешине, све душевни и храбри људи и одвајање од њих, ма и привремено, тешко мијепало.</w:t>
      </w:r>
    </w:p>
    <w:p>
      <w:pPr>
        <w:pStyle w:val="Normal"/>
        <w:spacing w:before="140" w:after="0"/>
        <w:rPr>
          <w:lang w:val="ru-RU"/>
        </w:rPr>
      </w:pPr>
      <w:r>
        <w:rPr>
          <w:sz w:val="16"/>
          <w:szCs w:val="16"/>
          <w:lang w:val="ru-RU"/>
        </w:rPr>
        <w:t>Милојко Д. ПАВЛОВИЋ</w:t>
      </w:r>
    </w:p>
    <w:p>
      <w:pPr>
        <w:pStyle w:val="Normal"/>
        <w:spacing w:before="640" w:after="0"/>
        <w:rPr>
          <w:lang w:val="ru-RU"/>
        </w:rPr>
      </w:pPr>
      <w:r>
        <w:rPr>
          <w:sz w:val="22"/>
          <w:szCs w:val="22"/>
          <w:lang w:val="ru-RU"/>
        </w:rPr>
        <w:t>ПОСАВОТАМНАВЦИ У БРИГАДИ</w:t>
      </w:r>
    </w:p>
    <w:p>
      <w:pPr>
        <w:pStyle w:val="Normal"/>
        <w:spacing w:lineRule="auto" w:line="218" w:before="120" w:after="0"/>
        <w:ind w:firstLine="520"/>
        <w:rPr>
          <w:lang w:val="ru-RU"/>
        </w:rPr>
      </w:pPr>
      <w:r>
        <w:rPr>
          <w:lang w:val="ru-RU"/>
        </w:rPr>
        <w:t>Коцељева и западни део посавотамнавског среза ослобођени су у борбама вођеним од 23. до 27. септембра 1944. године. Том прили-ком сујединице Шесте личке пролетерске дивизије и Осме црногорс-ке ударне бригаде, које су прве стигле у ово подручје, извршиле попуну људством са овог терена. Тако је 56 младића ступило у 2. личку,а 176 у 8. црногорскубригаду,стимштојејошоко150омлади-наца, који су се пријавили за НОВ, остало за другејединице.</w:t>
      </w:r>
    </w:p>
    <w:p>
      <w:pPr>
        <w:pStyle w:val="Normal"/>
        <w:spacing w:lineRule="auto" w:line="218"/>
        <w:ind w:firstLine="520"/>
        <w:rPr>
          <w:lang w:val="ru-RU"/>
        </w:rPr>
      </w:pPr>
      <w:r>
        <w:rPr>
          <w:lang w:val="ru-RU"/>
        </w:rPr>
        <w:t>Група до 66 омладинаца из села Љутице, Драгиње, Дружетић и Суботица, са подручја Коцељева, и из села Матијевац и Пејиновић, са подручја Владимираца, који су се јавили на Проглас Врховног штаба, упућена је 14. октобра у Ваљево. Већ сутрадан су, са групом младих Ваљеваца, упућени за попунујединица 21. српске ударне дивизије ко-ја се у то време налазила на релацији Младеновац— Смедеревска Па-ланка.</w:t>
      </w:r>
    </w:p>
    <w:p>
      <w:pPr>
        <w:pStyle w:val="FR1"/>
        <w:spacing w:before="360" w:after="0"/>
        <w:rPr>
          <w:sz w:val="18"/>
          <w:szCs w:val="18"/>
        </w:rPr>
      </w:pPr>
      <w:r>
        <w:rPr>
          <w:sz w:val="18"/>
          <w:szCs w:val="18"/>
        </w:rPr>
        <w:t>397</w:t>
      </w:r>
    </w:p>
    <w:p>
      <w:pPr>
        <w:pStyle w:val="Normal"/>
        <w:rPr>
          <w:lang w:val="ru-RU"/>
        </w:rPr>
      </w:pPr>
      <w:r>
        <w:rPr>
          <w:lang w:val="ru-RU"/>
        </w:rPr>
      </w:r>
    </w:p>
    <w:p>
      <w:pPr>
        <w:pStyle w:val="Normal"/>
        <w:spacing w:lineRule="auto" w:line="218"/>
        <w:ind w:firstLine="520"/>
        <w:rPr>
          <w:lang w:val="ru-RU"/>
        </w:rPr>
      </w:pPr>
      <w:r>
        <w:rPr>
          <w:lang w:val="ru-RU"/>
        </w:rPr>
        <w:t>Већ 16. октобра група је стигла под Авалу, где су ови младићи распоре^ени у Другу пролетерску бригаду, којаје тада, привремено, била у саставу 21. ударне дивизије. Са пролетерима су ови Посавотам-навци наставили ратни пут до коначног ослобо^ења земље.</w:t>
      </w:r>
    </w:p>
    <w:p>
      <w:pPr>
        <w:pStyle w:val="Normal"/>
        <w:spacing w:lineRule="auto" w:line="218"/>
        <w:ind w:firstLine="520"/>
        <w:rPr>
          <w:lang w:val="ru-RU"/>
        </w:rPr>
      </w:pPr>
      <w:r>
        <w:rPr>
          <w:lang w:val="ru-RU"/>
        </w:rPr>
        <w:t>Од првог дана ступања у Другу пролетерску бригаду ови млади Посавотамнавци показали су храброст и смисао за другарство. 0 овом првом сведоче подаци: у току предстојећих борби од њих 66 по-гинуће 13, умрети од ратних последица одмах после рата 5, рањено је 18 другова и 12 су остали ратни војни инвалиди.</w:t>
      </w:r>
    </w:p>
    <w:p>
      <w:pPr>
        <w:pStyle w:val="Normal"/>
        <w:spacing w:lineRule="auto" w:line="218"/>
        <w:ind w:firstLine="520"/>
        <w:rPr/>
      </w:pPr>
      <w:r>
        <w:rPr>
          <w:lang w:val="ru-RU"/>
        </w:rPr>
        <w:t>Преживели су, у знак сећања на ратне, поготову погинуле, дру-гове и своју славну ратнујединицу, одмах по порватку својим домови-ма основали Секцију бораца Друге пролетерске бригаде са седиштем у Коцељеви, широко подржану од борачке организације и свих друштвених чинилаца. У њој борци и њихови наследници чувају сећања на пролетере и</w:t>
      </w:r>
      <w:r>
        <w:rPr>
          <w:b/>
          <w:bCs/>
          <w:lang w:val="ru-RU"/>
        </w:rPr>
        <w:t xml:space="preserve"> НОБ,</w:t>
      </w:r>
      <w:r>
        <w:rPr>
          <w:lang w:val="ru-RU"/>
        </w:rPr>
        <w:t xml:space="preserve"> гаје најлепше традиције српског борца за слободу, продубљују колективно памћење на ослободилачке рато-ве, борбе и борце за слободу отаџбине, са нагласком на антифашис-тички рат, који смо водили.</w:t>
      </w:r>
    </w:p>
    <w:p>
      <w:pPr>
        <w:pStyle w:val="Normal"/>
        <w:spacing w:before="120" w:after="0"/>
        <w:rPr>
          <w:lang w:val="ru-RU"/>
        </w:rPr>
      </w:pPr>
      <w:r>
        <w:rPr>
          <w:sz w:val="16"/>
          <w:szCs w:val="16"/>
          <w:lang w:val="ru-RU"/>
        </w:rPr>
        <w:t>Милан ПЕТРОВИЋ</w:t>
      </w:r>
    </w:p>
    <w:p>
      <w:pPr>
        <w:pStyle w:val="Normal"/>
        <w:spacing w:before="640" w:after="0"/>
        <w:rPr>
          <w:lang w:val="ru-RU"/>
        </w:rPr>
      </w:pPr>
      <w:r>
        <w:rPr>
          <w:sz w:val="22"/>
          <w:szCs w:val="22"/>
          <w:lang w:val="ru-RU"/>
        </w:rPr>
        <w:t>ПОГРЕБ</w:t>
      </w:r>
    </w:p>
    <w:p>
      <w:pPr>
        <w:pStyle w:val="Normal"/>
        <w:spacing w:lineRule="auto" w:line="218" w:before="120" w:after="0"/>
        <w:rPr>
          <w:lang w:val="ru-RU"/>
        </w:rPr>
      </w:pPr>
      <w:r>
        <w:rPr>
          <w:lang w:val="ru-RU"/>
        </w:rPr>
        <w:t>Када је Други батаљон — на свом маршу за Сремски фронт кра-јемпрвеседмиценовембра1944.годинежурећиусаставБригадекоја је на положјима била већ двадесетак дана — наишао кроз Сремску Митровицу, на неколико дана сам задржан на лекарским прегледима и, ако буде требало, лечење. У граду је била војна болница, раз-мештена по приватним кућама. После прегледа био сам пресрећан што ми је вид, неким чудом, ипак сачуван, након несрећног рањавања у Београду. Мале сметње у виду ме нису нарочито бринуле, а ране по лицу су брзо зацељиване. Након неколико дана проведених у Сремс-кој Митровици, упутио сам се у мој 2. батаљон, који се налази у селу Чалма.</w:t>
      </w:r>
    </w:p>
    <w:p>
      <w:pPr>
        <w:pStyle w:val="Normal"/>
        <w:spacing w:lineRule="auto" w:line="218"/>
        <w:rPr>
          <w:lang w:val="ru-RU"/>
        </w:rPr>
      </w:pPr>
      <w:r>
        <w:rPr>
          <w:lang w:val="ru-RU"/>
        </w:rPr>
        <w:t>Док сам једног преподнева ишао са другом из коморе на коњс-кој запрези из Сремске Митровице према Чалми, крај пута са леве стране изненада угледах човека који се, запазивши нас,даде у бекство преко блатњавог кукурузишта. Било је очито да се ради о неком кога смо изненадили и ко није желео сусрет са партизанима. Схвативши ситуацију, повикао сам за бегунцем да стане, а како он то није учинио. но је из све снаге и даље бежао, распалио сам из руског аутомата по бегунцу. Онје,свајеприлика била,успеодаумакненепогођен...</w:t>
      </w:r>
    </w:p>
    <w:p>
      <w:pPr>
        <w:pStyle w:val="Normal"/>
        <w:spacing w:lineRule="auto" w:line="218"/>
        <w:rPr>
          <w:lang w:val="ru-RU"/>
        </w:rPr>
      </w:pPr>
      <w:r>
        <w:rPr>
          <w:lang w:val="ru-RU"/>
        </w:rPr>
        <w:t>Тих дана, а и седмица, сав Сремје био преплављен непријатељс-ким обавештајцима и шпијунима, извиђачима и диверзатима. На не-ким уздигнутим тачкама, на пример на црквеним торњевима, на</w:t>
      </w:r>
    </w:p>
    <w:p>
      <w:pPr>
        <w:pStyle w:val="FR1"/>
        <w:rPr/>
      </w:pPr>
      <w:r>
        <w:rPr/>
        <w:t>398</w:t>
      </w:r>
    </w:p>
    <w:p>
      <w:pPr>
        <w:pStyle w:val="Normal"/>
        <w:spacing w:lineRule="auto" w:line="218"/>
        <w:rPr>
          <w:lang w:val="ru-RU"/>
        </w:rPr>
      </w:pPr>
      <w:r>
        <w:rPr>
          <w:lang w:val="ru-RU"/>
        </w:rPr>
        <w:t>капелицама по гробљима, у поткровљима виших кућа и по салашима, Немци су били инсталирали чак и своје радиотелеграфисте, који су команде и наредбодавце прецизно обавештавали о кретању нашихје-диница, њиховом смештају по селима, салашима и на положајима. Ти-ме се и могу објаснити оне изненадне и честе, запањујуће прецизне, топовске паљбе по нашим јединицама, по колонама и коморама, по борбеним положајима, не само сада док смо имали базу у Чалми, но и пре него штоје наш 2. батаљон у њу и приспео.</w:t>
      </w:r>
    </w:p>
    <w:p>
      <w:pPr>
        <w:pStyle w:val="Normal"/>
        <w:spacing w:lineRule="auto" w:line="218"/>
        <w:rPr/>
      </w:pPr>
      <w:r>
        <w:rPr>
          <w:lang w:val="ru-RU"/>
        </w:rPr>
        <w:t xml:space="preserve">Једна од тих, сасвим прецизних, топовских паљби по нама у Чал-ми десила се кишовитог поподнева када смо пошли на сеоско гробље, са неколико мртвачких сандука, у којима смо носили наше пале дру-гове, изгинуле у борбама претходне ноћи </w:t>
      </w:r>
      <w:r>
        <w:rPr>
          <w:i/>
          <w:iCs/>
          <w:lang w:val="ru-RU"/>
        </w:rPr>
        <w:t>и</w:t>
      </w:r>
      <w:r>
        <w:rPr>
          <w:lang w:val="ru-RU"/>
        </w:rPr>
        <w:t xml:space="preserve"> дана. Намеравали смо да их онамо сахранимо и одамо им последњу војничку пошту. На самом домаку гробља, изненада, засуле су настоповске гранате, тако да су и неки од већ мртвих другова поново били пого^ени, док су неки борци из спровода рањени. Па и током самог укопа и церемоније на гробљу, у више наврата су нас засуле прецизно гранате, због чега смо морали да прекидамо покапање и пошту нашим палим друговима. Немачка артиљерија, прецизно навођена од једног немачког осматрача са ра-дио-станицом у капели покрај Чалме, тачноје погађала нашу погреб-нуповорку...</w:t>
      </w:r>
    </w:p>
    <w:p>
      <w:pPr>
        <w:pStyle w:val="Normal"/>
        <w:spacing w:lineRule="auto" w:line="218"/>
        <w:rPr>
          <w:lang w:val="ru-RU"/>
        </w:rPr>
      </w:pPr>
      <w:r>
        <w:rPr>
          <w:lang w:val="ru-RU"/>
        </w:rPr>
        <w:t>Подостаје времена прошло и многоје наших бораца пало у Сре-му, пре него што су наши штабови разних нивоа, и њихови обавештај-ни органи, разабрали и открили овакав начин обавештавања и рада немачких осматрачких и обавешајних органа. У ме^увремену, у чуду смо се сви питали: како и од куда то да нас немачка артиљерија изне-нада засипа прецизном паљбом, често смртоносном, чак и по мраку, на ноћним кретањима од положаја ка месту логоровања у селу, или обрнуто, и на одстојањима и по неколико километара удаљеним од линије фронта, односно од првих борбених линија? Чак су, ето, не-мачки осматрачи и у нашој позадини, дириговали прецизном артиље-ријском ватром и по нашим погребним поворкама, па и током спуштања у раке погинулих нам другова...</w:t>
      </w:r>
    </w:p>
    <w:p>
      <w:pPr>
        <w:pStyle w:val="Normal"/>
        <w:spacing w:before="120" w:after="0"/>
        <w:rPr>
          <w:lang w:val="ru-RU"/>
        </w:rPr>
      </w:pPr>
      <w:r>
        <w:rPr>
          <w:sz w:val="16"/>
          <w:szCs w:val="16"/>
          <w:lang w:val="ru-RU"/>
        </w:rPr>
        <w:t>Бранко РАКОЧЕВИЋ</w:t>
      </w:r>
    </w:p>
    <w:p>
      <w:pPr>
        <w:pStyle w:val="Normal"/>
        <w:spacing w:before="620" w:after="0"/>
        <w:rPr>
          <w:lang w:val="ru-RU"/>
        </w:rPr>
      </w:pPr>
      <w:r>
        <w:rPr>
          <w:sz w:val="22"/>
          <w:szCs w:val="22"/>
          <w:lang w:val="ru-RU"/>
        </w:rPr>
        <w:t>ЦРНО СРЕМСКО БЛАТО</w:t>
      </w:r>
    </w:p>
    <w:p>
      <w:pPr>
        <w:pStyle w:val="Normal"/>
        <w:spacing w:lineRule="auto" w:line="218" w:before="120" w:after="0"/>
        <w:rPr>
          <w:lang w:val="ru-RU"/>
        </w:rPr>
      </w:pPr>
      <w:r>
        <w:rPr>
          <w:lang w:val="ru-RU"/>
        </w:rPr>
        <w:t>Остало ми је трајно у сећању једно вече на Сремском фронту, које памтим и као најтежи догађај у мом животу.</w:t>
      </w:r>
    </w:p>
    <w:p>
      <w:pPr>
        <w:pStyle w:val="Normal"/>
        <w:spacing w:lineRule="auto" w:line="218"/>
        <w:rPr>
          <w:lang w:val="ru-RU"/>
        </w:rPr>
      </w:pPr>
      <w:r>
        <w:rPr>
          <w:lang w:val="ru-RU"/>
        </w:rPr>
        <w:t>Било је то почетком децембра 1944. године. Ми, борцп 2. чете Другог батаљона, враћали смо се, са положаја од села Мартннци, ка селу Чалма. Било је око поноћи. Наш напад није успео. Онако љути због неуспеха, а иначе гладни и исцрпљени, тешко смо се кретали, га-цајући по густом сремском блату. Посртали смо, падали иједан дру-</w:t>
      </w:r>
    </w:p>
    <w:p>
      <w:pPr>
        <w:pStyle w:val="FR1"/>
        <w:rPr/>
      </w:pPr>
      <w:r>
        <w:rPr/>
        <w:t>399</w:t>
      </w:r>
    </w:p>
    <w:p>
      <w:pPr>
        <w:pStyle w:val="Normal"/>
        <w:rPr>
          <w:lang w:val="ru-RU"/>
        </w:rPr>
      </w:pPr>
      <w:r>
        <w:rPr>
          <w:lang w:val="ru-RU"/>
        </w:rPr>
      </w:r>
    </w:p>
    <w:p>
      <w:pPr>
        <w:pStyle w:val="Normal"/>
        <w:spacing w:lineRule="auto" w:line="218"/>
        <w:rPr>
          <w:lang w:val="ru-RU"/>
        </w:rPr>
      </w:pPr>
      <w:r>
        <w:rPr>
          <w:lang w:val="ru-RU"/>
        </w:rPr>
        <w:t>гом, и сами на крајњој граници моћи, пружали руку помоћи, али није баш свима успевало.</w:t>
      </w:r>
    </w:p>
    <w:p>
      <w:pPr>
        <w:pStyle w:val="Normal"/>
        <w:spacing w:lineRule="auto" w:line="218"/>
        <w:rPr>
          <w:lang w:val="ru-RU"/>
        </w:rPr>
      </w:pPr>
      <w:r>
        <w:rPr>
          <w:lang w:val="ru-RU"/>
        </w:rPr>
        <w:t>Већина је још налазила снаге да устане и заједно са друговима, покуша да настави пут, али црно сремско блато као даје било несав-ладиво. Многи борци тада нису могли даље. Остајали су у глибу, изне-могли и исцрпљени, саплетени, повучени у блато.</w:t>
      </w:r>
    </w:p>
    <w:p>
      <w:pPr>
        <w:pStyle w:val="Normal"/>
        <w:spacing w:lineRule="auto" w:line="218"/>
        <w:rPr>
          <w:lang w:val="ru-RU"/>
        </w:rPr>
      </w:pPr>
      <w:r>
        <w:rPr>
          <w:lang w:val="ru-RU"/>
        </w:rPr>
        <w:t>Ме^у изосталима био је и наш командир чете, Љубисав Живић, кога смо ми, његови борци, као и остале који су у блату посустали, но-сили на рукама. Многе борце смо пренели, или међу собом водили до најближе партизанске болнице, а неки су у блату остали - мртви, или премрзли.</w:t>
      </w:r>
    </w:p>
    <w:p>
      <w:pPr>
        <w:pStyle w:val="Normal"/>
        <w:spacing w:lineRule="auto" w:line="218"/>
        <w:rPr>
          <w:lang w:val="ru-RU"/>
        </w:rPr>
      </w:pPr>
      <w:r>
        <w:rPr>
          <w:lang w:val="ru-RU"/>
        </w:rPr>
        <w:t>За мене, рсфеног и одраслог у селу Љутица код Коцељеве, то је било не само непознато већ и непојмљиво. Зато ћу ту црну ноћ у цр-ном сремском блату - као и сваки борац из групе Коцељеваца која је, са мном, дошла у Другу пролетерску — памтити до краја живота, неси-гуран да ће унуци веровати у наше приче о ратним успоменама са Сремског фронта.</w:t>
      </w:r>
    </w:p>
    <w:p>
      <w:pPr>
        <w:pStyle w:val="Normal"/>
        <w:spacing w:lineRule="auto" w:line="218"/>
        <w:rPr>
          <w:lang w:val="ru-RU"/>
        </w:rPr>
      </w:pPr>
      <w:r>
        <w:rPr>
          <w:lang w:val="ru-RU"/>
        </w:rPr>
        <w:t>А јесте велика неправда: ни родније земље од Срема ни благо-роднијих људи од Сремаца, а блато им тако, до зла бога, тешко, пре-теће,црно...</w:t>
      </w:r>
    </w:p>
    <w:p>
      <w:pPr>
        <w:pStyle w:val="Normal"/>
        <w:spacing w:before="120" w:after="0"/>
        <w:rPr>
          <w:lang w:val="ru-RU"/>
        </w:rPr>
      </w:pPr>
      <w:r>
        <w:rPr>
          <w:sz w:val="16"/>
          <w:szCs w:val="16"/>
          <w:lang w:val="ru-RU"/>
        </w:rPr>
        <w:t>Светомир ЂОРЂИЋ</w:t>
      </w:r>
    </w:p>
    <w:p>
      <w:pPr>
        <w:pStyle w:val="Normal"/>
        <w:spacing w:lineRule="auto" w:line="218" w:before="660" w:after="0"/>
        <w:rPr>
          <w:lang w:val="ru-RU"/>
        </w:rPr>
      </w:pPr>
      <w:r>
        <w:rPr>
          <w:sz w:val="22"/>
          <w:szCs w:val="22"/>
          <w:lang w:val="ru-RU"/>
        </w:rPr>
        <w:t>БУГАРСКИ САНИТЕТ ПРЕВЕЗАО НАШЕ РАЊЕНИКЕ</w:t>
      </w:r>
    </w:p>
    <w:p>
      <w:pPr>
        <w:pStyle w:val="Normal"/>
        <w:spacing w:lineRule="auto" w:line="218" w:before="120" w:after="0"/>
        <w:rPr>
          <w:lang w:val="ru-RU"/>
        </w:rPr>
      </w:pPr>
      <w:r>
        <w:rPr>
          <w:lang w:val="ru-RU"/>
        </w:rPr>
        <w:t>У сремској равници билоје тешко ратовати. Изнад свега,имали смо много рањеника. Равница, рововски рат, а наши борци на то нена-викли. Тешко се укопавају, а са оне стране — Швабе, искуснији од нас, наносе нам велике губитке. У више првих борби билоје доста мртвих, а рањених далеко више. Вероватно је било најтеже у дводневним и ноћним борбама код Ловаса, односно Новак-Бапске, недалеко од Илока. Губици су били катастрофални, а рањених око 180! Некад, наши батаљони нису бројали више бораца. Језива је то била слика:</w:t>
      </w:r>
    </w:p>
    <w:p>
      <w:pPr>
        <w:pStyle w:val="Normal"/>
        <w:spacing w:lineRule="auto" w:line="218"/>
        <w:rPr>
          <w:lang w:val="ru-RU"/>
        </w:rPr>
      </w:pPr>
      <w:r>
        <w:rPr>
          <w:lang w:val="ru-RU"/>
        </w:rPr>
        <w:t>пртина од Ловаса, одакле су рањеници извлачени до Новак-Бапске, где су транспортовани, била је крвава. И поред указиване прве по-моћи, ране су крвариле и по утабаном снегу остављале злослутан цр-вени траг. Тада није било довољно болничарки и болничара, па су им у томе помагале и другарице које се нису бавиле санитетским посло-вима. То су чиниле и жене из Новак-Бапске. Чак су и лакши рањени-ци помагали око превијања оних тежих.</w:t>
      </w:r>
    </w:p>
    <w:p>
      <w:pPr>
        <w:pStyle w:val="Normal"/>
        <w:spacing w:lineRule="auto" w:line="218"/>
        <w:rPr>
          <w:lang w:val="ru-RU"/>
        </w:rPr>
      </w:pPr>
      <w:r>
        <w:rPr>
          <w:lang w:val="ru-RU"/>
        </w:rPr>
        <w:t>Много касније, после ослобођења, у једном телеграму Штаба наше дивизије упућеном Штабу Прве армије, прочитала сам какавје био морал наших бораца, иако је већина њих била врло млада и неис-</w:t>
      </w:r>
    </w:p>
    <w:p>
      <w:pPr>
        <w:pStyle w:val="FR1"/>
        <w:rPr/>
      </w:pPr>
      <w:r>
        <w:rPr/>
        <w:t>400</w:t>
      </w:r>
    </w:p>
    <w:p>
      <w:pPr>
        <w:pStyle w:val="Normal"/>
        <w:spacing w:lineRule="auto" w:line="218"/>
        <w:rPr>
          <w:lang w:val="ru-RU"/>
        </w:rPr>
      </w:pPr>
      <w:r>
        <w:rPr>
          <w:lang w:val="ru-RU"/>
        </w:rPr>
        <w:t>кусна, једним делом били су ти новомобилисани младићи. Ево шта, поред осталог, пише у том телеграму:</w:t>
      </w:r>
    </w:p>
    <w:p>
      <w:pPr>
        <w:pStyle w:val="Normal"/>
        <w:spacing w:lineRule="auto" w:line="218"/>
        <w:rPr>
          <w:lang w:val="ru-RU"/>
        </w:rPr>
      </w:pPr>
      <w:r>
        <w:rPr>
          <w:lang w:val="ru-RU"/>
        </w:rPr>
        <w:t>„</w:t>
      </w:r>
      <w:r>
        <w:rPr>
          <w:lang w:val="ru-RU"/>
        </w:rPr>
        <w:t>Морал досад незапамћен у нашој војсци. Иде се у борбу с пес-мом. Гине се и пева..."</w:t>
      </w:r>
    </w:p>
    <w:p>
      <w:pPr>
        <w:pStyle w:val="Normal"/>
        <w:spacing w:lineRule="auto" w:line="218"/>
        <w:rPr>
          <w:lang w:val="ru-RU"/>
        </w:rPr>
      </w:pPr>
      <w:r>
        <w:rPr>
          <w:lang w:val="ru-RU"/>
        </w:rPr>
        <w:t>Да, баш тако. Одиста је то био морал који, ваљда, само неу-ништива идеја за слободом може тако високо да уздигне.</w:t>
      </w:r>
    </w:p>
    <w:p>
      <w:pPr>
        <w:pStyle w:val="Normal"/>
        <w:spacing w:lineRule="auto" w:line="218"/>
        <w:rPr/>
      </w:pPr>
      <w:r>
        <w:rPr>
          <w:lang w:val="ru-RU"/>
        </w:rPr>
        <w:t xml:space="preserve">Сем сећања на те тешке борбе код Новак-Бапске, незаборавно памтим и прве дане на Сремском фронту доживљене у Сремској Ми-тровици и суседним селима, нарочито у Лаћарку, на Генералном ка-налу, у Ман^елосу и Чалми. Тада сам била управник бригадне болнице. За предстојеће бор^ у Срему, наш санитет се спремао и стручно и материјално оспособљавао још у тек ослобођеном Беог-раду. Тамо смо организовали један „брзи санитетски курс" за обучавање болничарки - младих другарица </w:t>
      </w:r>
      <w:r>
        <w:rPr>
          <w:smallCaps/>
          <w:lang w:val="ru-RU"/>
        </w:rPr>
        <w:t xml:space="preserve">којс </w:t>
      </w:r>
      <w:r>
        <w:rPr>
          <w:lang w:val="ru-RU"/>
        </w:rPr>
        <w:t>су у бригаду ступиле узападној СрбијииуБеограду.Билоихје,премамомсећању,око35. Курсем је руководио медицинар Мојсије Мојсо Вуксановић, а поред њега часове обуке држале смо др Зора Сабовљев и ја. У Београду смо се снабдели и потребним санитетским материјалом (завоји, лекови, носила и сл.). Наравно, нисмо се могли снабдети ефикасним транс-портним средствима, санитетским аутомобилима, на пример. Није их једноставно, било, а ми нисмо баш процењивали да ће нам и они бити понекад веома потребни. Та потреба се, ме1)утим, осетила после пр-вих борби на Сремском фронту.</w:t>
      </w:r>
    </w:p>
    <w:p>
      <w:pPr>
        <w:pStyle w:val="Normal"/>
        <w:spacing w:lineRule="auto" w:line="218"/>
        <w:rPr>
          <w:lang w:val="ru-RU"/>
        </w:rPr>
      </w:pPr>
      <w:r>
        <w:rPr>
          <w:lang w:val="ru-RU"/>
        </w:rPr>
        <w:t>Наша бригада је првог дана по доласку на Сремски фронт, и та-корећи из марша, ступила у борбу на Генералном каналу, западно од села Лаћарка. Два-три дана и ноћи трајале су те борбе, паје било дос-та и рањеника, како лаких, тако и тешких. Рањеници су буквално за-гушили и нашу и дивизијску болницу 21. дивизије (јер су и друге бригаде водиле борбе и имале доста рањеника). Тих дана, обилазећи болницу, командант бригаде Љубиша Веселиновић и партијски руко-водилац Војин Ђурашиновић Костја, просто су дигли узбуну, због претрпаности рањеника и њиховог неефикасног лечења. Обојица су ми, готово углас, наредили:</w:t>
      </w:r>
    </w:p>
    <w:p>
      <w:pPr>
        <w:pStyle w:val="Normal"/>
        <w:spacing w:lineRule="auto" w:line="218"/>
        <w:rPr>
          <w:lang w:val="ru-RU"/>
        </w:rPr>
      </w:pPr>
      <w:r>
        <w:rPr>
          <w:lang w:val="ru-RU"/>
        </w:rPr>
        <w:t xml:space="preserve">— </w:t>
      </w:r>
      <w:r>
        <w:rPr>
          <w:lang w:val="ru-RU"/>
        </w:rPr>
        <w:t>Како знаш и умеш, евакуиши рањенике у Београд, кад за лежење овде нема услова. Снађи се!...</w:t>
      </w:r>
    </w:p>
    <w:p>
      <w:pPr>
        <w:pStyle w:val="Normal"/>
        <w:spacing w:lineRule="auto" w:line="218"/>
        <w:rPr>
          <w:lang w:val="ru-RU"/>
        </w:rPr>
      </w:pPr>
      <w:r>
        <w:rPr>
          <w:lang w:val="ru-RU"/>
        </w:rPr>
        <w:t>Тако се у наше, партизанско, време често наре^ивало. Али: ка-ко се снаћи — то је већ била мисао која ме тешко мучила.</w:t>
      </w:r>
    </w:p>
    <w:p>
      <w:pPr>
        <w:pStyle w:val="Normal"/>
        <w:spacing w:lineRule="auto" w:line="218"/>
        <w:rPr>
          <w:lang w:val="ru-RU"/>
        </w:rPr>
      </w:pPr>
      <w:r>
        <w:rPr>
          <w:lang w:val="ru-RU"/>
        </w:rPr>
        <w:t>Доста брзо смо, ме^утим, разрешили проблем претрпаности болница рањеницима. Једног дана ишла сам сремскомитровачком улицом, неким послом. Одједном, наилазећи поред повеликог дво-ришта чија је огромна капија била широм отворена, запазих неколи-ко возила са ознакама Црвеног крста. Застадох, загледах боље у возила и око њих приметих припаднике бугарске армије, чијаје „ста-ра-нова" војска одскоро постала наш савезник. Колико пре три месе-ца тукли смо се против њихове војске којаје била окупатор Србије, а сада смо савезници, чак на заједничком фронту. Била сам минут-два у</w:t>
      </w:r>
    </w:p>
    <w:p>
      <w:pPr>
        <w:pStyle w:val="Normal"/>
        <w:spacing w:before="300" w:after="0"/>
        <w:rPr>
          <w:lang w:val="ru-RU"/>
        </w:rPr>
      </w:pPr>
      <w:r>
        <w:rPr>
          <w:lang w:val="ru-RU"/>
        </w:rPr>
        <w:t>401</w:t>
      </w:r>
    </w:p>
    <w:p>
      <w:pPr>
        <w:pStyle w:val="Normal"/>
        <w:rPr>
          <w:lang w:val="ru-RU"/>
        </w:rPr>
      </w:pPr>
      <w:r>
        <w:rPr>
          <w:lang w:val="ru-RU"/>
        </w:rPr>
      </w:r>
    </w:p>
    <w:p>
      <w:pPr>
        <w:pStyle w:val="Normal"/>
        <w:spacing w:lineRule="auto" w:line="278"/>
        <w:rPr>
          <w:lang w:val="ru-RU"/>
        </w:rPr>
      </w:pPr>
      <w:r>
        <w:rPr>
          <w:lang w:val="ru-RU"/>
        </w:rPr>
        <w:t>недоумици шта да учиним, а онда одлучно свратих у двориште. Стражару рекох да желим код команданта. Дсфе и дежурни офнцир и одведе ме код команданта. С Бугарима се није било тешко споразуме-ти — готово сви су говорили српски, неко лошије, неко боље. Многи чак и течно. Вероватно су били у Србији, као наши окупатори. А њи-хов лекар је студирао медицину у Загребу. Командант је био веома љубазан, па сам се с њим лако договорила. Пошто сам му објаснила колико и каквих рањеника имамо, без недоумице и одлагања одгово-ра. Пристаоје да, већ сутрадан, уступи сва слободна санитетска вози-ла са особљем као помоћ за транспортовање рањеника. Изненадила сам се како су брзо пристали да нам помогну. Истина, имали су све службе добро организоване, а нису били ангажовани у борбама... Можда им се и ишло у Београд - да српски народ види да и они ратују.</w:t>
      </w:r>
    </w:p>
    <w:p>
      <w:pPr>
        <w:pStyle w:val="Normal"/>
        <w:spacing w:lineRule="auto" w:line="278"/>
        <w:rPr>
          <w:lang w:val="ru-RU"/>
        </w:rPr>
      </w:pPr>
      <w:r>
        <w:rPr>
          <w:lang w:val="ru-RU"/>
        </w:rPr>
        <w:t>Било је у тој, за оно време веома необичној, колони десетак са-нитетских возила. У свако од њих сместили смо по двојицу тешких или по четворицу лакших са преломима рањеника. Бугари су дали по једног болничара за свако возило, а њихов лекар, онај „Заг-репчанин", такођеје путовао са др Зором Сабољев и са мном. Све смо рањенике сместили у београдску Војну болницу која је већ била уве-лико у формирању. Зора ија смо посетиле и нашег комесара бригаде Срећка Милошевића, који је тешко рањен од артиљеријске гранате у Лаћарку, кад је Бригада још маршевала на фронт. Нога му је била пребијена, сад већ ампутирана. Одмах после рањавања у Београд гаје довезаоКостја,гдемуједанРусбиопрвидавалацкрви.</w:t>
      </w:r>
    </w:p>
    <w:p>
      <w:pPr>
        <w:pStyle w:val="Normal"/>
        <w:spacing w:lineRule="auto" w:line="278"/>
        <w:rPr>
          <w:lang w:val="ru-RU"/>
        </w:rPr>
      </w:pPr>
      <w:r>
        <w:rPr>
          <w:lang w:val="ru-RU"/>
        </w:rPr>
        <w:t>Штаб бригаде у први мах није знао како су рањеници транспор-товани у Београд. Кад се сазнало сви су били задовољни, али се про-нела помало шаљива вест:</w:t>
      </w:r>
    </w:p>
    <w:p>
      <w:pPr>
        <w:pStyle w:val="Normal"/>
        <w:spacing w:before="20" w:after="0"/>
        <w:rPr>
          <w:lang w:val="ru-RU"/>
        </w:rPr>
      </w:pPr>
      <w:r>
        <w:rPr>
          <w:lang w:val="ru-RU"/>
        </w:rPr>
        <w:t xml:space="preserve">— </w:t>
      </w:r>
      <w:r>
        <w:rPr>
          <w:lang w:val="ru-RU"/>
        </w:rPr>
        <w:t>Бугари заробили Ан^у!</w:t>
      </w:r>
    </w:p>
    <w:p>
      <w:pPr>
        <w:pStyle w:val="Normal"/>
        <w:spacing w:lineRule="auto" w:line="278"/>
        <w:rPr>
          <w:lang w:val="ru-RU"/>
        </w:rPr>
      </w:pPr>
      <w:r>
        <w:rPr>
          <w:lang w:val="ru-RU"/>
        </w:rPr>
        <w:t>То је, у ствари, смислио познати шаљивчина, интендант болни-це Гребић — Првослав Златић Прле. Докторка Зораје то, смејући се, брзо демантовала:</w:t>
      </w:r>
    </w:p>
    <w:p>
      <w:pPr>
        <w:pStyle w:val="Normal"/>
        <w:spacing w:lineRule="auto" w:line="278"/>
        <w:rPr>
          <w:lang w:val="ru-RU"/>
        </w:rPr>
      </w:pPr>
      <w:r>
        <w:rPr>
          <w:lang w:val="ru-RU"/>
        </w:rPr>
        <w:t xml:space="preserve">— </w:t>
      </w:r>
      <w:r>
        <w:rPr>
          <w:lang w:val="ru-RU"/>
        </w:rPr>
        <w:t>Какво заробљавање! Видели браћа Бугари лепу, младу девој-купартизнаку,пајошофицира-иочаралисе...</w:t>
      </w:r>
    </w:p>
    <w:p>
      <w:pPr>
        <w:pStyle w:val="Normal"/>
        <w:spacing w:lineRule="auto" w:line="278"/>
        <w:rPr>
          <w:lang w:val="ru-RU"/>
        </w:rPr>
      </w:pPr>
      <w:r>
        <w:rPr>
          <w:lang w:val="ru-RU"/>
        </w:rPr>
        <w:t>Докторка Зора ија, наравно, биле смо задовољне. Нарочитоја, јер сам успешно и брзо извршила оно најтеже наре^ење — „снађи се".</w:t>
      </w:r>
    </w:p>
    <w:p>
      <w:pPr>
        <w:pStyle w:val="Normal"/>
        <w:spacing w:lineRule="auto" w:line="278"/>
        <w:rPr>
          <w:lang w:val="ru-RU"/>
        </w:rPr>
      </w:pPr>
      <w:r>
        <w:rPr>
          <w:lang w:val="ru-RU"/>
        </w:rPr>
        <w:t>Ипак, нисам се могла отетп посебном утиску: у ратно време много шта необично се догађало, па, ево, и то да су нам бивши непри-јатељи — сада постали пријатељи. Ко се могао надати да ће нам баш Бугари помоћи да транспортујемо рањенике у Београд? А то седого-дило и није било ниједног ваљаног разлога да им не захвалимо.</w:t>
      </w:r>
    </w:p>
    <w:p>
      <w:pPr>
        <w:pStyle w:val="Normal"/>
        <w:spacing w:before="220" w:after="0"/>
        <w:rPr>
          <w:lang w:val="ru-RU"/>
        </w:rPr>
      </w:pPr>
      <w:r>
        <w:rPr>
          <w:sz w:val="16"/>
          <w:szCs w:val="16"/>
          <w:lang w:val="ru-RU"/>
        </w:rPr>
        <w:t>Анђелка ЂУРЂИЋ-ТОМЉЕНОВИЋ</w:t>
      </w:r>
    </w:p>
    <w:p>
      <w:pPr>
        <w:pStyle w:val="FR1"/>
        <w:rPr/>
      </w:pPr>
      <w:r>
        <w:rPr/>
        <w:t>402</w:t>
      </w:r>
    </w:p>
    <w:p>
      <w:pPr>
        <w:pStyle w:val="Normal"/>
        <w:rPr>
          <w:sz w:val="20"/>
          <w:szCs w:val="20"/>
        </w:rPr>
      </w:pPr>
      <w:r>
        <w:rPr>
          <w:sz w:val="20"/>
          <w:szCs w:val="20"/>
        </w:rPr>
        <w:t>ТЕШКО САМ РАЊЕН</w:t>
      </w:r>
    </w:p>
    <w:p>
      <w:pPr>
        <w:pStyle w:val="Normal"/>
        <w:spacing w:lineRule="auto" w:line="218" w:before="160" w:after="0"/>
        <w:ind w:firstLine="520"/>
        <w:rPr>
          <w:lang w:val="ru-RU"/>
        </w:rPr>
      </w:pPr>
      <w:r>
        <w:rPr>
          <w:lang w:val="ru-RU"/>
        </w:rPr>
        <w:t>Бригада је добила наређење за брзи покрет преко блатних сремских поља. Кретали смо се преко села Кузмина и Мартинаца, па лево преко реке Босут и, даље, према немачким положајима, ка Ото-ку. Из далека се већ чуло штектање митраљеза и паљба из другог оружја. Мало испред села Комлетинаца сусрели смо прве рањенике из 5. српске бригаде. Лакши рањеници су ишли пешке, а тешки су пре-вожени колима. Иједни и други су нам говорили:</w:t>
      </w:r>
    </w:p>
    <w:p>
      <w:pPr>
        <w:pStyle w:val="Normal"/>
        <w:spacing w:lineRule="auto" w:line="218"/>
        <w:rPr>
          <w:lang w:val="ru-RU"/>
        </w:rPr>
      </w:pPr>
      <w:r>
        <w:rPr>
          <w:lang w:val="ru-RU"/>
        </w:rPr>
        <w:t>- Драга браћо, пролетери, удрите по непријатељу! Ми смо им, храбрећи их, одговарали да ћемо непријатеља потући. Дошли смо до периферије Комлетинаца. Билоје то 7. децембра око два сата после подне. Немци су нас већ опазили и око нас је експлодирало неколико граната. Пета српска бригада је, услед тешких борби, почела да се повлачи предјаким снагама непријатеља, које су надирале из Отока. Стално су довлачили појачање возом пре-ко пруге Брчко-Винковци. Видели смо, да и знали, да се са Немцима морамо сукобити усред белога дана, на равној сремској равници, што раније није био случај, јер смо се са непријатељем углавном тукли ноћу. Наређено намје да се, лево и десно, развијемо у стрелце. Други батаљонје био на челу, пред самим селом.</w:t>
      </w:r>
    </w:p>
    <w:p>
      <w:pPr>
        <w:pStyle w:val="Normal"/>
        <w:spacing w:lineRule="auto" w:line="218"/>
        <w:rPr>
          <w:lang w:val="ru-RU"/>
        </w:rPr>
      </w:pPr>
      <w:r>
        <w:rPr>
          <w:lang w:val="ru-RU"/>
        </w:rPr>
        <w:t>Пошто смо се највећом брзином развили у стрелце, пошли смо ка Отоку. Кад су Немци видели наш стрељачки строј, који им се све више приближавао, почели су нас снажно тући из бацача и митраље-за. Иако смо били уморни од дугог марша, ништа нас није могло задржати. Пробијали смо се ка непријатељу, који је надирао према нама, гонећи одступајућу 5. српску бригаду. Дошли смо до средине по-ља између Комлетинаца и Отока. Прва чета се већ докопала мањег канала. Ту смо заузели положаје. Отворили смо снажну ватру, из свих оружја, по Немцима и усташама, који су у стрељачком строју подила-зи нашим положајима. Код канала сам, лево од себе, видео командан-та батаљона Биорца, како и он, тешким митраљезом, туче по непријатељу. Кад су Немци видели да им стрељачки строј успешно тучемо, почели су се потрбушке пребацивати ка нашим положајима. Од Отока се против нас појавио још један њихов стрељачки строј. Све више су се приближавали нашим положајима. Ми смо их и даље тукли жестоком ватром.</w:t>
      </w:r>
    </w:p>
    <w:p>
      <w:pPr>
        <w:pStyle w:val="Normal"/>
        <w:spacing w:lineRule="auto" w:line="218"/>
        <w:ind w:firstLine="520"/>
        <w:rPr>
          <w:lang w:val="ru-RU"/>
        </w:rPr>
      </w:pPr>
      <w:r>
        <w:rPr>
          <w:lang w:val="ru-RU"/>
        </w:rPr>
        <w:t>У веома тешкој борби, под притиском надмоћнијег непријате-ља, који насје и даље обасипао бацачком и митраљеском ватром из Отока, почели смо организовано да се повлачимо ка Комлетинцима. Пред селом смо имали наш противколски топ, којије такође био у ак-цији. Немци су га, у брзом надирању, скоро запленили. Кад смо се близу Комлетинаца некако сабрали, дотрчаоје са левог крила заме-никкомандантабригаде,Трушо,којинамје,у кретању,довикивао:</w:t>
      </w:r>
    </w:p>
    <w:p>
      <w:pPr>
        <w:pStyle w:val="Normal"/>
        <w:spacing w:lineRule="auto" w:line="218"/>
        <w:rPr>
          <w:lang w:val="ru-RU"/>
        </w:rPr>
      </w:pPr>
      <w:r>
        <w:rPr>
          <w:lang w:val="ru-RU"/>
        </w:rPr>
        <w:t xml:space="preserve">— </w:t>
      </w:r>
      <w:r>
        <w:rPr>
          <w:lang w:val="ru-RU"/>
        </w:rPr>
        <w:t>Браћо пролетери, не дајмо наш топ, не дајмо наше рањенике и комору!</w:t>
      </w:r>
    </w:p>
    <w:p>
      <w:pPr>
        <w:pStyle w:val="FR1"/>
        <w:rPr>
          <w:sz w:val="18"/>
          <w:szCs w:val="18"/>
        </w:rPr>
      </w:pPr>
      <w:r>
        <w:rPr>
          <w:sz w:val="18"/>
          <w:szCs w:val="18"/>
        </w:rPr>
        <w:t>403</w:t>
      </w:r>
    </w:p>
    <w:p>
      <w:pPr>
        <w:pStyle w:val="Normal"/>
        <w:rPr>
          <w:lang w:val="ru-RU"/>
        </w:rPr>
      </w:pPr>
      <w:r>
        <w:rPr>
          <w:lang w:val="ru-RU"/>
        </w:rPr>
      </w:r>
    </w:p>
    <w:p>
      <w:pPr>
        <w:pStyle w:val="Normal"/>
        <w:rPr>
          <w:lang w:val="ru-RU"/>
        </w:rPr>
      </w:pPr>
      <w:r>
        <w:rPr>
          <w:lang w:val="ru-RU"/>
        </w:rPr>
        <w:t>Ујакој пуцњави, чуло се,из свих грла:</w:t>
      </w:r>
    </w:p>
    <w:p>
      <w:pPr>
        <w:pStyle w:val="Normal"/>
        <w:rPr>
          <w:lang w:val="ru-RU"/>
        </w:rPr>
      </w:pPr>
      <w:r>
        <w:rPr>
          <w:lang w:val="ru-RU"/>
        </w:rPr>
        <w:t>—</w:t>
      </w:r>
      <w:r>
        <w:rPr>
          <w:lang w:val="ru-RU"/>
        </w:rPr>
        <w:t>Јуриш! Ура! Напред, пролетери!</w:t>
      </w:r>
    </w:p>
    <w:p>
      <w:pPr>
        <w:pStyle w:val="Normal"/>
        <w:spacing w:lineRule="auto" w:line="218"/>
        <w:rPr>
          <w:lang w:val="ru-RU"/>
        </w:rPr>
      </w:pPr>
      <w:r>
        <w:rPr>
          <w:lang w:val="ru-RU"/>
        </w:rPr>
        <w:t>Под нашим јаким притиском Немци су се почели повлачити. Одбили смо их преко канала, ка Отоку. Противколац је остао у нашим рукама. Рањеници, којих је у Комлетинцима било доста, из наше и 5. српске бригаде, остали су ван опасности. У тој борби се опет показала храброст наших бораца и командног кадра; скупа се борили против непријатеља, са старешинама у првим борбеним родовима. Као млад борац уверио сам се да нема силе која би задржала пролете-ре у њиховом наступању.</w:t>
      </w:r>
    </w:p>
    <w:p>
      <w:pPr>
        <w:pStyle w:val="Normal"/>
        <w:spacing w:lineRule="auto" w:line="218"/>
        <w:rPr>
          <w:lang w:val="ru-RU"/>
        </w:rPr>
      </w:pPr>
      <w:r>
        <w:rPr>
          <w:lang w:val="ru-RU"/>
        </w:rPr>
        <w:t xml:space="preserve">У тој борби, изме^у Комлетинаца и Отока, тешко сам рањен -парче мине ми се зарило у кост у горњем делу ноге. Рањен , пао сам у воду, која у сремској равници тада није мањкала. Гледам: десно од ме-не један друг погинуо, лево друг рањен у руку. Хтео сам се некако из воде извући на суво, али нисам могао. Кад сам се горњим делом тела подигао из воде, погодила су ме још два куршума, вероватно из мит-раљеза. Сломљена мије рука изнад лакта, па сам опет пао у воду. Кад сам други пут рањен, друг из мог вода пови" </w:t>
      </w:r>
      <w:r>
        <w:rPr>
          <w:i/>
          <w:iCs/>
          <w:lang w:val="ru-RU"/>
        </w:rPr>
        <w:t>:\:</w:t>
      </w:r>
    </w:p>
    <w:p>
      <w:pPr>
        <w:pStyle w:val="Normal"/>
        <w:rPr>
          <w:lang w:val="ru-RU"/>
        </w:rPr>
      </w:pPr>
      <w:r>
        <w:rPr>
          <w:lang w:val="ru-RU"/>
        </w:rPr>
        <w:t>—</w:t>
      </w:r>
      <w:r>
        <w:rPr>
          <w:lang w:val="ru-RU"/>
        </w:rPr>
        <w:t>Рањенје Словенац.</w:t>
      </w:r>
    </w:p>
    <w:p>
      <w:pPr>
        <w:pStyle w:val="Normal"/>
        <w:spacing w:lineRule="auto" w:line="218"/>
        <w:rPr>
          <w:lang w:val="ru-RU"/>
        </w:rPr>
      </w:pPr>
      <w:r>
        <w:rPr>
          <w:lang w:val="ru-RU"/>
        </w:rPr>
        <w:t>На то ме десетар Чедомир Миличић, са осталима, уз непрекид-но звиждање парчади распрснутих мина, у шаторском крилу пребаци у заклон, где ме болничарка Даница одмах превила.</w:t>
      </w:r>
    </w:p>
    <w:p>
      <w:pPr>
        <w:pStyle w:val="Normal"/>
        <w:spacing w:lineRule="auto" w:line="218"/>
        <w:rPr>
          <w:lang w:val="ru-RU"/>
        </w:rPr>
      </w:pPr>
      <w:r>
        <w:rPr>
          <w:lang w:val="ru-RU"/>
        </w:rPr>
        <w:t>Борба је трајала до касно у ноћ. Положај је прелазио из руке у руку, све док непријатеља, наши нису коначно, потисли ка Отоку. У тој борби имали смо доста мртвих и рањених. Највише је страдала чета којаје прва стигла до канала. Али Немци и усташе су имали мно-го веће губитке.</w:t>
      </w:r>
    </w:p>
    <w:p>
      <w:pPr>
        <w:pStyle w:val="Normal"/>
        <w:spacing w:lineRule="auto" w:line="218"/>
        <w:rPr>
          <w:lang w:val="ru-RU"/>
        </w:rPr>
      </w:pPr>
      <w:r>
        <w:rPr>
          <w:lang w:val="ru-RU"/>
        </w:rPr>
        <w:t>Кад сам био превијен, другови су ме однели у најближу кућу, у којој се налазила само жена средњих година. Скувала ми је чај, који сам са неповерењем попиоЈер нисам знао на чијој је она страни. Моја сумњаје биланепотребна,женајебиланаша и њен чај меокрепио. У вечер и у ноћи још се водила борба. Недалеко од куће чуо сам узвике „Напред, другови" и „Ферверц". Бојао сам се да ће у кућу упасти Нем-ци или усташе. Нешто касније све се смирило.јер су наши храбри бор-ци натерали непријатеља на повлачење. Одмах по завршеној борби, по мене су дошли друговии однели ме у бригадно превијалиште, па потом у дивизијску болницу.</w:t>
      </w:r>
    </w:p>
    <w:p>
      <w:pPr>
        <w:pStyle w:val="Normal"/>
        <w:spacing w:lineRule="auto" w:line="218"/>
        <w:rPr>
          <w:lang w:val="ru-RU"/>
        </w:rPr>
      </w:pPr>
      <w:r>
        <w:rPr>
          <w:lang w:val="ru-RU"/>
        </w:rPr>
        <w:t>Негде другога дана Немци су топовским гранатама тукли око нас, тако да ј е неколико граната експлодирало у непосредној близини кућа у којима се налазила болница. Нас, најтеже рањенике, по првом мраку су сељачким колима евакуисали преко реке Босут, ка Шиду. Путје био веома слаб. Понекад су се колајако тресла, посебно преко жељезничких прагова. Две болничарке, које су нас пратиле, имале су пуне руке посла, јер су рањеницима, од великог труцкања, ране обил-но крвариле, па су их морале поново превијати. И мени је рана јако крварила,памије болничарка, преко старог, поставила нови завој.</w:t>
      </w:r>
    </w:p>
    <w:p>
      <w:pPr>
        <w:pStyle w:val="FR1"/>
        <w:rPr/>
      </w:pPr>
      <w:r>
        <w:rPr/>
        <w:t>404</w:t>
      </w:r>
    </w:p>
    <w:p>
      <w:pPr>
        <w:pStyle w:val="Normal"/>
        <w:spacing w:lineRule="auto" w:line="218"/>
        <w:rPr>
          <w:lang w:val="ru-RU"/>
        </w:rPr>
      </w:pPr>
      <w:r>
        <w:rPr>
          <w:lang w:val="ru-RU"/>
        </w:rPr>
        <w:t>Пошто су ноћу чули покрет наше колоне по раскопаним и расквашеним путевима, Немци су нас почели гађати артиљеријом. На срећу, све су гранате прелетеле преко наше колоне, па је једна експлодирала далеко од ње, а друга се, без експлозије, потпуно зари-ла у земљу. Тако само срећно измакли из зоне опасног дејства непри-јатељске артиљерије.</w:t>
      </w:r>
    </w:p>
    <w:p>
      <w:pPr>
        <w:pStyle w:val="Normal"/>
        <w:spacing w:lineRule="auto" w:line="218"/>
        <w:rPr>
          <w:lang w:val="ru-RU"/>
        </w:rPr>
      </w:pPr>
      <w:r>
        <w:rPr>
          <w:lang w:val="ru-RU"/>
        </w:rPr>
        <w:t>Имао сам још једну неприлику, која ме пратила до Шида. Кад год се колона морала зауставити било из ког разлога, а највише због превијања рањеника — увек је коњ из следећих кола, која су се крета-ла позади, успевао да до^е до оних у којима самја лежао, иако се возач трудио да га заустави. Сваком приликом ми је испод главе извлачио добар залогај сена, да би га појео. Иако су ми возач и болничарка до-турали сено под главу, кад смо стигли у Шид моја главаје била неугод-но обешена у колима. Поред тога, мене је било стално страх да ме коњ, грабећи сено, не угризе за главу. Коњје, на моју срећу, полако чупао сено, па је мој страх био безразложан. Поред страха, сметало ми је и јако шкрипање кола и шкљоцање коњских зуба поред моје главе.</w:t>
      </w:r>
    </w:p>
    <w:p>
      <w:pPr>
        <w:pStyle w:val="Normal"/>
        <w:spacing w:lineRule="auto" w:line="218"/>
        <w:rPr>
          <w:lang w:val="ru-RU"/>
        </w:rPr>
      </w:pPr>
      <w:r>
        <w:rPr>
          <w:lang w:val="ru-RU"/>
        </w:rPr>
        <w:t>У Шиду су ми, операцијом, одстранили из ноге парче мине од минобацача.</w:t>
      </w:r>
    </w:p>
    <w:p>
      <w:pPr>
        <w:pStyle w:val="Normal"/>
        <w:spacing w:lineRule="auto" w:line="218"/>
        <w:rPr>
          <w:lang w:val="ru-RU"/>
        </w:rPr>
      </w:pPr>
      <w:r>
        <w:rPr>
          <w:lang w:val="ru-RU"/>
        </w:rPr>
        <w:t>Болеле су ме тешке ране, задобијене у мојој задњој борби. али ме је још више болело то што се нисам могао, са мојим храбрим дру-говима пролетерима, борити до дефинитавног ослобсфења наше до-мовине.</w:t>
      </w:r>
    </w:p>
    <w:p>
      <w:pPr>
        <w:pStyle w:val="Normal"/>
        <w:spacing w:before="100" w:after="0"/>
        <w:rPr>
          <w:lang w:val="ru-RU"/>
        </w:rPr>
      </w:pPr>
      <w:r>
        <w:rPr>
          <w:lang w:val="ru-RU"/>
        </w:rPr>
        <w:t>Ернест ЈАНЕЗ</w:t>
      </w:r>
    </w:p>
    <w:p>
      <w:pPr>
        <w:pStyle w:val="Normal"/>
        <w:spacing w:before="620" w:after="0"/>
        <w:rPr>
          <w:lang w:val="ru-RU"/>
        </w:rPr>
      </w:pPr>
      <w:r>
        <w:rPr>
          <w:sz w:val="22"/>
          <w:szCs w:val="22"/>
          <w:lang w:val="ru-RU"/>
        </w:rPr>
        <w:t>ВАСОВИЋИ ИЗ БРУСНИЦЕ</w:t>
      </w:r>
    </w:p>
    <w:p>
      <w:pPr>
        <w:pStyle w:val="Normal"/>
        <w:spacing w:lineRule="auto" w:line="218" w:before="120" w:after="0"/>
        <w:ind w:firstLine="520"/>
        <w:rPr>
          <w:lang w:val="ru-RU"/>
        </w:rPr>
      </w:pPr>
      <w:r>
        <w:rPr>
          <w:lang w:val="ru-RU"/>
        </w:rPr>
        <w:t>Отац борца Љубинка Васовића из села Бруснице, Горњи Мила-новац, стигаоје на положај да посети сина у 1. чети Четвртог батаљо-на, а он је истог дана погинуо.</w:t>
      </w:r>
    </w:p>
    <w:p>
      <w:pPr>
        <w:pStyle w:val="Normal"/>
        <w:spacing w:lineRule="auto" w:line="218"/>
        <w:ind w:firstLine="520"/>
        <w:rPr>
          <w:lang w:val="ru-RU"/>
        </w:rPr>
      </w:pPr>
      <w:r>
        <w:rPr>
          <w:lang w:val="ru-RU"/>
        </w:rPr>
        <w:t>Изме^у 7. и 18. децембра Бригадаје више пута нападала најако утврђено место Оток, на прузи Винковци — Брчко. Село је фортифи-кацијски било утврђено са германском прецизношћу: прозори пери-ферних кућа зазидани и претворени у пушкарнице, испред кућа постављена минска поља, а нешто даље ископани ровови пуног про-фила повезани саобраћајницама. Из селаје, великом чистином, води-ла пруга нормалног колосека у правцу Брчког, а даље, према Сави, протезале су се високе Босутске шуме, тереном са огромним ко-личинамаводе.</w:t>
      </w:r>
    </w:p>
    <w:p>
      <w:pPr>
        <w:pStyle w:val="Normal"/>
        <w:spacing w:lineRule="auto" w:line="218"/>
        <w:ind w:firstLine="520"/>
        <w:rPr>
          <w:lang w:val="ru-RU"/>
        </w:rPr>
      </w:pPr>
      <w:r>
        <w:rPr>
          <w:lang w:val="ru-RU"/>
        </w:rPr>
        <w:t>Из те шуме, кроз мочвару и газећи воду, наш 4. батаљонје кре-нуо на полазни положај за извршење дневног напада на село. Лево крило његове 1. чете налазило се на прузи, која је одмах минирана. Одатле се борбени положај протезао одједне камаре сламе. Отвара-</w:t>
      </w:r>
    </w:p>
    <w:p>
      <w:pPr>
        <w:pStyle w:val="FR1"/>
        <w:rPr/>
      </w:pPr>
      <w:r>
        <w:rPr/>
        <w:t>405</w:t>
      </w:r>
    </w:p>
    <w:p>
      <w:pPr>
        <w:pStyle w:val="Normal"/>
        <w:rPr>
          <w:lang w:val="ru-RU"/>
        </w:rPr>
      </w:pPr>
      <w:r>
        <w:rPr>
          <w:lang w:val="ru-RU"/>
        </w:rPr>
      </w:r>
    </w:p>
    <w:p>
      <w:pPr>
        <w:pStyle w:val="Normal"/>
        <w:spacing w:lineRule="auto" w:line="218"/>
        <w:rPr>
          <w:lang w:val="ru-RU"/>
        </w:rPr>
      </w:pPr>
      <w:r>
        <w:rPr>
          <w:lang w:val="ru-RU"/>
        </w:rPr>
        <w:t>јући жестоку ватру, некако смо стигли до првих ровова који су били испуњени водом, јер је тих дана падала велика киша.</w:t>
      </w:r>
    </w:p>
    <w:p>
      <w:pPr>
        <w:pStyle w:val="Normal"/>
        <w:spacing w:lineRule="auto" w:line="218"/>
        <w:rPr>
          <w:lang w:val="ru-RU"/>
        </w:rPr>
      </w:pPr>
      <w:r>
        <w:rPr>
          <w:lang w:val="ru-RU"/>
        </w:rPr>
        <w:t>У једном тренутку из правца Отока је наишао блиндирани воз, упућен ка Брчком, којије скоро милећи стигао до минираног моста. Сви смо очекивали експлозију. На наше велико изненађење, воз је лагано кренуо натраг, према Отоку, и тако нам се нашао иза леђа. Уместо очекиване експлозије постављених мина. чули смо и видели како су Немци и усташе отворили најжешћу ватру из блиндираних кола и заба-рикадираних вагона, и то из непосредне близине. Због мочварног тере-на пругаје била подигнута на изграђеном насипу. тако да су Немци наше борце гађали из топова непосредним нишањењем, с тим што су им цеви биле нагнуте испод хоризонталне осе. Кроз грмљавину топова и ауто-матског оружјаједва су се пробијали урилци усташа:</w:t>
      </w:r>
    </w:p>
    <w:p>
      <w:pPr>
        <w:pStyle w:val="Normal"/>
        <w:rPr>
          <w:lang w:val="ru-RU"/>
        </w:rPr>
      </w:pPr>
      <w:r>
        <w:rPr>
          <w:lang w:val="ru-RU"/>
        </w:rPr>
        <w:t xml:space="preserve">— </w:t>
      </w:r>
      <w:r>
        <w:rPr>
          <w:lang w:val="ru-RU"/>
        </w:rPr>
        <w:t>Удрите по комунистима, хватајте их живе!</w:t>
      </w:r>
    </w:p>
    <w:p>
      <w:pPr>
        <w:pStyle w:val="Normal"/>
        <w:spacing w:lineRule="auto" w:line="218"/>
        <w:rPr>
          <w:lang w:val="ru-RU"/>
        </w:rPr>
      </w:pPr>
      <w:r>
        <w:rPr>
          <w:lang w:val="ru-RU"/>
        </w:rPr>
        <w:t>Жестокој ватри непријатеља придружила се и пуцњава из запо-седнутих кућа. Прва чета се нашла под унакрсном ватром на чистом простору. У окршају на прузи и нешто касније погинулоје и рањено неколико другова. У обе ноге је рањен и комесар чете Реља Ђајић, родом од Нове Вароши. Жртава би било знатно више да борци нису користили ровове испуњене водом до грла. Са једном групом бораца туда се повукао и заменик комесара чете Бошко Матић. Мали Циго, Гиле из Барбатовца, код Прокупља умало се није удавиоЈер мује во-да достизала до браде.</w:t>
      </w:r>
    </w:p>
    <w:p>
      <w:pPr>
        <w:pStyle w:val="Normal"/>
        <w:spacing w:lineRule="auto" w:line="218"/>
        <w:rPr>
          <w:lang w:val="ru-RU"/>
        </w:rPr>
      </w:pPr>
      <w:r>
        <w:rPr>
          <w:lang w:val="ru-RU"/>
        </w:rPr>
        <w:t>Да би помогле извлачење угроженог дела четеЈединице су ус-мериле ватру на блиндирани воз, али без виднијег успеха. Топовском и митраљеском ватром из воза и кућа тукли су сваки педаљ земље у нашем распореду, па је просто невероватно како није било и више жртава.</w:t>
      </w:r>
    </w:p>
    <w:p>
      <w:pPr>
        <w:pStyle w:val="Normal"/>
        <w:spacing w:lineRule="auto" w:line="218"/>
        <w:rPr>
          <w:lang w:val="ru-RU"/>
        </w:rPr>
      </w:pPr>
      <w:r>
        <w:rPr>
          <w:lang w:val="ru-RU"/>
        </w:rPr>
        <w:t>У највећемјеку борбе наш пушомитраљезац Љубинко Васовић, борац родом из села Бруснице, код Горњег Милановца, одлучио је да се, преко рова, пребаци на камару сламе испред нас како би оданде ту-као по возу и кућама. Командир вода Буде Смиљанић, првоборац личке Крбаве, одвраћао је Љубинка од ове рискантне идеје, опоми-њући га даје у питању добро тучени брисани простор. Љубинко није послушао. Подигао се, ухватио пушкомитраљез и појурио ка слами. На пола пута захватио гаје и покосио рафал. Његов помоћникје сти-гао до њега и, под јаком ватром, покушао да му помогне, али је уста-новио да је мртав, те је зграбио пушкомитраљез и појурио ка слами. Наполапута захватиогајеипокосиорафал. Његовпомоћникјести-гао до њега и, под јаком ватром, покушао да му помогне, али је уста-новио да је мртав, теје зграбио пушкомитраљез. За Љубинка је рекао да је мртав, али смо покушали да га извучемо. Напор је остао без ус-пеха. Пред вече смо поново нападали једним водом, у намери да из-вучемо Љубинков леш, али се цео фронт већ био померио према нама и с нападом се није успело.</w:t>
      </w:r>
    </w:p>
    <w:p>
      <w:pPr>
        <w:pStyle w:val="FR1"/>
        <w:rPr/>
      </w:pPr>
      <w:r>
        <w:rPr/>
        <w:t>406</w:t>
      </w:r>
    </w:p>
    <w:p>
      <w:pPr>
        <w:pStyle w:val="Normal"/>
        <w:spacing w:lineRule="auto" w:line="218"/>
        <w:ind w:firstLine="520"/>
        <w:rPr>
          <w:lang w:val="ru-RU"/>
        </w:rPr>
      </w:pPr>
      <w:r>
        <w:rPr>
          <w:lang w:val="ru-RU"/>
        </w:rPr>
        <w:t>Сумирајући резултате напада на Отоку, закључили смо да се утвр1)ено насељено место на равном терену мора нападати само уз јачу артиљеријску припрему и са топовима непосредне подршке из стрељачког строја, или ноћним нападом. Једино онда ће жртава бити мање а резултати напада бољи.</w:t>
      </w:r>
    </w:p>
    <w:p>
      <w:pPr>
        <w:pStyle w:val="Normal"/>
        <w:spacing w:lineRule="auto" w:line="218"/>
        <w:ind w:firstLine="520"/>
        <w:rPr>
          <w:lang w:val="ru-RU"/>
        </w:rPr>
      </w:pPr>
      <w:r>
        <w:rPr>
          <w:lang w:val="ru-RU"/>
        </w:rPr>
        <w:t>После борбе, увече смо се вратили у село Комлетинце, на пре-дах. Били смо мокри, уморни, гладни, нерасположени због изгубље-них другова и неуспеха. Ту нас је чекао отац погинулог Љубинка Васовића. Рекли смо му истину: да му је син био изванредан пушкоми-траљезац и да је храбро погинуо.</w:t>
      </w:r>
    </w:p>
    <w:p>
      <w:pPr>
        <w:pStyle w:val="Normal"/>
        <w:spacing w:lineRule="auto" w:line="218"/>
        <w:ind w:firstLine="520"/>
        <w:rPr>
          <w:lang w:val="ru-RU"/>
        </w:rPr>
      </w:pPr>
      <w:r>
        <w:rPr>
          <w:lang w:val="ru-RU"/>
        </w:rPr>
        <w:t xml:space="preserve">— </w:t>
      </w:r>
      <w:r>
        <w:rPr>
          <w:lang w:val="ru-RU"/>
        </w:rPr>
        <w:t>Био намје одличан друг, а у шалије, пред сваку борбу, говорио да њега неће ни пушчано ни митраљеско зрно погодити — рекли смо овом Рудничанину.</w:t>
      </w:r>
    </w:p>
    <w:p>
      <w:pPr>
        <w:pStyle w:val="Normal"/>
        <w:spacing w:lineRule="auto" w:line="218"/>
        <w:ind w:firstLine="520"/>
        <w:rPr>
          <w:lang w:val="ru-RU"/>
        </w:rPr>
      </w:pPr>
      <w:r>
        <w:rPr>
          <w:lang w:val="ru-RU"/>
        </w:rPr>
        <w:t xml:space="preserve">— </w:t>
      </w:r>
      <w:r>
        <w:rPr>
          <w:lang w:val="ru-RU"/>
        </w:rPr>
        <w:t>Био је неустрашив и самоуверен - додали смо. Ратник са Солунског фронта пажљиво и са достојанством ста-рог ратника слушао је и нашу причу, а онда отворио шарену сељачку торбу, извадио из ње војничку чутурицу и кроз сузе, притиснут роди-тељским болом и тугом за својимјединцем, рекао:</w:t>
      </w:r>
    </w:p>
    <w:p>
      <w:pPr>
        <w:pStyle w:val="Normal"/>
        <w:spacing w:lineRule="auto" w:line="218"/>
        <w:ind w:firstLine="520"/>
        <w:rPr>
          <w:lang w:val="ru-RU"/>
        </w:rPr>
      </w:pPr>
      <w:r>
        <w:rPr>
          <w:lang w:val="ru-RU"/>
        </w:rPr>
        <w:t xml:space="preserve">— </w:t>
      </w:r>
      <w:r>
        <w:rPr>
          <w:lang w:val="ru-RU"/>
        </w:rPr>
        <w:t>Мог Љубинка више нема, ви сте одсад моји синови. Попијмо за Љубинкову душу.</w:t>
      </w:r>
    </w:p>
    <w:p>
      <w:pPr>
        <w:pStyle w:val="Normal"/>
        <w:spacing w:lineRule="auto" w:line="218"/>
        <w:ind w:firstLine="520"/>
        <w:rPr/>
      </w:pPr>
      <w:r>
        <w:rPr>
          <w:lang w:val="ru-RU"/>
        </w:rPr>
        <w:t>Отвориоје чутурицу, прекрстио се и отпио гутљај, па дао нама да се обредимо. Рекао намје и да чутурицу чувајош са Солунског фронта. Остаоје са нама неколико дана, а затим се, сав утучен, запутио натраг, у своју Брусницу. Растанакје био тежак и њему и нама.</w:t>
      </w:r>
      <w:r>
        <w:rPr>
          <w:b/>
          <w:bCs/>
          <w:lang w:val="ru-RU"/>
        </w:rPr>
        <w:t xml:space="preserve"> Њему</w:t>
      </w:r>
      <w:r>
        <w:rPr>
          <w:lang w:val="ru-RU"/>
        </w:rPr>
        <w:t xml:space="preserve"> више,јерје, као родитељ, морао најрођенијимада саопшти најтужнију вест—даје за-увек остао без синајединца и своје узданице.</w:t>
      </w:r>
    </w:p>
    <w:p>
      <w:pPr>
        <w:pStyle w:val="Normal"/>
        <w:spacing w:before="120" w:after="0"/>
        <w:rPr>
          <w:lang w:val="ru-RU"/>
        </w:rPr>
      </w:pPr>
      <w:r>
        <w:rPr>
          <w:sz w:val="16"/>
          <w:szCs w:val="16"/>
          <w:lang w:val="ru-RU"/>
        </w:rPr>
        <w:t>Драгомир РАНКОВИЋ</w:t>
      </w:r>
    </w:p>
    <w:p>
      <w:pPr>
        <w:pStyle w:val="Normal"/>
        <w:spacing w:before="600" w:after="0"/>
        <w:rPr>
          <w:lang w:val="ru-RU"/>
        </w:rPr>
      </w:pPr>
      <w:r>
        <w:rPr>
          <w:sz w:val="22"/>
          <w:szCs w:val="22"/>
          <w:lang w:val="ru-RU"/>
        </w:rPr>
        <w:t>ДОЧЕК У МАЛОЈ ВАШИЦИ</w:t>
      </w:r>
    </w:p>
    <w:p>
      <w:pPr>
        <w:pStyle w:val="Normal"/>
        <w:spacing w:lineRule="auto" w:line="218" w:before="120" w:after="0"/>
        <w:rPr>
          <w:lang w:val="ru-RU"/>
        </w:rPr>
      </w:pPr>
      <w:r>
        <w:rPr>
          <w:lang w:val="ru-RU"/>
        </w:rPr>
        <w:t>Почетком децембра Бригада врши напад на делу Сремског фронта у реону Чалма — Мартинци. Напад почиње у 4 сата ујутро. Пр-во наша артиљерија рови сремску равницу, што траје до 5 сати, а тада почињејуришстрељачкихјединица.Узнашеневеликегубитке—тек неколико погинулих и рањених — жилави отпор Немаца бива све сла-бији. Уз насје и наш командир Љубисав Жижовић. Његов лични при-мер нас крепи. Око 10 сати непријатељ одступа, и то у паници, остављајући за собом много ратног материјала, који намје драгоцен.</w:t>
      </w:r>
    </w:p>
    <w:p>
      <w:pPr>
        <w:pStyle w:val="Normal"/>
        <w:spacing w:lineRule="auto" w:line="218"/>
        <w:rPr>
          <w:lang w:val="ru-RU"/>
        </w:rPr>
      </w:pPr>
      <w:r>
        <w:rPr>
          <w:lang w:val="ru-RU"/>
        </w:rPr>
        <w:t>Продужавамо даље. Маршујемо до села Мала Вашица, где нас мештани изнена^ују срдачним дочеком. Ту су и транспаренти са изра-зима добродошлице и громогласни повици гра^ана на улици, са пок-лицима слободи, Титу, ослободилачкој војсци, Партији.</w:t>
      </w:r>
    </w:p>
    <w:p>
      <w:pPr>
        <w:pStyle w:val="Normal"/>
        <w:spacing w:lineRule="auto" w:line="218"/>
        <w:rPr>
          <w:lang w:val="ru-RU"/>
        </w:rPr>
      </w:pPr>
      <w:r>
        <w:rPr>
          <w:lang w:val="ru-RU"/>
        </w:rPr>
        <w:t>Организовао нас дочекују чланови Месног народноослободи-лачког одбора. Разводе нас по кућама, на вечеру, боље рећи гозбу.</w:t>
      </w:r>
    </w:p>
    <w:p>
      <w:pPr>
        <w:pStyle w:val="FR1"/>
        <w:spacing w:before="320" w:after="0"/>
        <w:rPr/>
      </w:pPr>
      <w:r>
        <w:rPr/>
        <w:t>407</w:t>
      </w:r>
    </w:p>
    <w:p>
      <w:pPr>
        <w:pStyle w:val="Normal"/>
        <w:rPr>
          <w:lang w:val="ru-RU"/>
        </w:rPr>
      </w:pPr>
      <w:r>
        <w:rPr>
          <w:lang w:val="ru-RU"/>
        </w:rPr>
      </w:r>
    </w:p>
    <w:p>
      <w:pPr>
        <w:pStyle w:val="Normal"/>
        <w:spacing w:lineRule="auto" w:line="218"/>
        <w:rPr>
          <w:lang w:val="ru-RU"/>
        </w:rPr>
      </w:pPr>
      <w:r>
        <w:rPr>
          <w:lang w:val="ru-RU"/>
        </w:rPr>
        <w:t>Код једног домаћина смо мој брат Војислав и ја. Дирнуло га је кад је чуо да смо ро^ена браћа, родом из села Љутице, код Коцељеве, па нас је почео грлити и љубити, са сузама радосницама у очима, говорећи:</w:t>
      </w:r>
    </w:p>
    <w:p>
      <w:pPr>
        <w:pStyle w:val="Normal"/>
        <w:ind w:firstLine="520"/>
        <w:rPr>
          <w:lang w:val="ru-RU"/>
        </w:rPr>
      </w:pPr>
      <w:r>
        <w:rPr>
          <w:lang w:val="ru-RU"/>
        </w:rPr>
        <w:t xml:space="preserve">— </w:t>
      </w:r>
      <w:r>
        <w:rPr>
          <w:lang w:val="ru-RU"/>
        </w:rPr>
        <w:t>Другови, браћо, срећно вам било!</w:t>
      </w:r>
    </w:p>
    <w:p>
      <w:pPr>
        <w:pStyle w:val="Normal"/>
        <w:spacing w:lineRule="auto" w:line="218"/>
        <w:ind w:firstLine="520"/>
        <w:rPr>
          <w:lang w:val="ru-RU"/>
        </w:rPr>
      </w:pPr>
      <w:r>
        <w:rPr>
          <w:lang w:val="ru-RU"/>
        </w:rPr>
        <w:t>После гошћења, којеје било обилато,љубазно смо се захвалили домаћину и члановима Одбора. То гостопримство житеља Мале Вашице, села покрај Шида, нешто је најлепше што сам у Срему доживео, а доживљаја, и лепих и оних других, било је и напретек.</w:t>
      </w:r>
    </w:p>
    <w:p>
      <w:pPr>
        <w:pStyle w:val="Normal"/>
        <w:spacing w:lineRule="auto" w:line="218"/>
        <w:ind w:firstLine="520"/>
        <w:rPr>
          <w:lang w:val="ru-RU"/>
        </w:rPr>
      </w:pPr>
      <w:r>
        <w:rPr>
          <w:lang w:val="ru-RU"/>
        </w:rPr>
        <w:t>Одмах потом крећемо п}т Илинаца, Немаца и Комлетинаца, где стижемо 7. децембра. Ту нас, уместо гостољубивих Сремаца, дочекују Немци — сре^еним распоредом и оловом. Предстојао нам је четири и по месеца дуги и сурови рат у равници. Добро у Малој Вашици, међутим, нисмо заборавили.</w:t>
      </w:r>
    </w:p>
    <w:p>
      <w:pPr>
        <w:pStyle w:val="Normal"/>
        <w:spacing w:before="120" w:after="0"/>
        <w:rPr>
          <w:lang w:val="ru-RU"/>
        </w:rPr>
      </w:pPr>
      <w:r>
        <w:rPr>
          <w:sz w:val="16"/>
          <w:szCs w:val="16"/>
          <w:lang w:val="ru-RU"/>
        </w:rPr>
        <w:t>Будимир ЂОРТзИЋ</w:t>
      </w:r>
    </w:p>
    <w:p>
      <w:pPr>
        <w:pStyle w:val="Normal"/>
        <w:rPr>
          <w:lang w:val="ru-RU"/>
        </w:rPr>
      </w:pPr>
      <w:r>
        <w:rPr>
          <w:sz w:val="22"/>
          <w:szCs w:val="22"/>
          <w:lang w:val="ru-RU"/>
        </w:rPr>
        <w:t>ПРЕД КОМЛЕТИНЦИМА</w:t>
      </w:r>
    </w:p>
    <w:p>
      <w:pPr>
        <w:pStyle w:val="Normal"/>
        <w:spacing w:lineRule="auto" w:line="218" w:before="120" w:after="0"/>
        <w:rPr>
          <w:lang w:val="ru-RU"/>
        </w:rPr>
      </w:pPr>
      <w:r>
        <w:rPr>
          <w:lang w:val="ru-RU"/>
        </w:rPr>
        <w:t>Почетком децембра 1944. Немци се повлаче на раније припрем-љене положаје на линији: Брчко - Товарник — Оток — Дунав.</w:t>
      </w:r>
    </w:p>
    <w:p>
      <w:pPr>
        <w:pStyle w:val="Normal"/>
        <w:spacing w:lineRule="auto" w:line="218"/>
        <w:rPr>
          <w:lang w:val="ru-RU"/>
        </w:rPr>
      </w:pPr>
      <w:r>
        <w:rPr>
          <w:lang w:val="ru-RU"/>
        </w:rPr>
        <w:t>Реагујући на то, Друга пролетерска бригада, из реона Сремске Митровице, без одмора и усиљеним маршем, 7. децембра креће нап-ред. Она својом претходницом, у чијем је саставу и наш противтен-ковски топ, избија у село Комлетинце. На самом излазу из села претходница се развија за борбу и то у само предвечерје. Положај нашег топа биоје у непосредној близини овећег стога сламе, изабран да бисмо се заштитили од осматрања Немаца са земље, а знало се да све наше дневне покрете помно прате са својих осматрачница из села Отока.</w:t>
      </w:r>
    </w:p>
    <w:p>
      <w:pPr>
        <w:pStyle w:val="Normal"/>
        <w:spacing w:lineRule="auto" w:line="218"/>
        <w:rPr>
          <w:lang w:val="ru-RU"/>
        </w:rPr>
      </w:pPr>
      <w:r>
        <w:rPr>
          <w:lang w:val="ru-RU"/>
        </w:rPr>
        <w:t>Тек што смо посели положај насталаје ураганска ватра из свег наоружања с положаја испред нас. То су Немци настојали да се про-бију до наших положаја. Пешадијске и остале нашејединице, које су се у покрету развијале за борбу, дају све од себе да по сваку цену задрже Немце, али непријатељ непрекидно убацује свеже снагеЈош ојачане тенковима успева да примора наше јединице на повлачење — до испред Комлетинаца.</w:t>
      </w:r>
    </w:p>
    <w:p>
      <w:pPr>
        <w:pStyle w:val="Normal"/>
        <w:spacing w:lineRule="auto" w:line="218"/>
        <w:rPr>
          <w:lang w:val="ru-RU"/>
        </w:rPr>
      </w:pPr>
      <w:r>
        <w:rPr>
          <w:lang w:val="ru-RU"/>
        </w:rPr>
        <w:t>Борци наоружани лаким наоружањем, приморани ватром Нема-ца, повлаче се од заклона до заклона, непрекидно дејствујући по непри-јатељу. Заузети отварањем ватре по непријатељу и његовој техници, а још засипани његовом ватром, ми артиљерци нисмо ни приметили да смо одједном остали сами, тачније речено, да су наш топ и положај на коме се налазимо одједном остали изме^у Немаца и наших јединица, и то на приближно једнаком удаљењу од једних и других.</w:t>
      </w:r>
    </w:p>
    <w:p>
      <w:pPr>
        <w:pStyle w:val="Normal"/>
        <w:spacing w:lineRule="auto" w:line="218"/>
        <w:rPr>
          <w:lang w:val="ru-RU"/>
        </w:rPr>
      </w:pPr>
      <w:r>
        <w:rPr>
          <w:lang w:val="ru-RU"/>
        </w:rPr>
        <w:t>Кад смо ово уочили послуга топа се повлачи око 100-200 м и за-узима заклоне око неких кућа, па лаким наоружањем, са осталим</w:t>
      </w:r>
    </w:p>
    <w:p>
      <w:pPr>
        <w:pStyle w:val="FR1"/>
        <w:rPr/>
      </w:pPr>
      <w:r>
        <w:rPr/>
        <w:t>408</w:t>
      </w:r>
    </w:p>
    <w:p>
      <w:pPr>
        <w:pStyle w:val="Normal"/>
        <w:spacing w:lineRule="auto" w:line="218"/>
        <w:rPr>
          <w:lang w:val="ru-RU"/>
        </w:rPr>
      </w:pPr>
      <w:r>
        <w:rPr>
          <w:lang w:val="ru-RU"/>
        </w:rPr>
        <w:t>борцима који су се ту затекли, туче по непријатељу. Наше артиљерце окупира мисао како да извучемо топ. Покушавали смо неколико пута али нам није успело. Колико се сећам, биоје трећи покушај послуге да топ спреми за марш и да се доведе коњска запрега да би га извукли. У тај покушај смо пошли под заштитом ватре осталих бораца, коју су, дејствујући из целокупног наоружања, усредсредили по Немцима ка-ко би нама, артиљерцима, омогућили да се приближимо топу и из-вучемо га са ватреног положаја.</w:t>
      </w:r>
    </w:p>
    <w:p>
      <w:pPr>
        <w:pStyle w:val="Normal"/>
        <w:spacing w:lineRule="auto" w:line="218"/>
        <w:rPr>
          <w:lang w:val="ru-RU"/>
        </w:rPr>
      </w:pPr>
      <w:r>
        <w:rPr>
          <w:lang w:val="ru-RU"/>
        </w:rPr>
        <w:t>Послуга топа пошлаје развијена у стрелце, на растојању од 5 до 10 м. један од другога. Већје наступала ноћ те смо сматрали да намје она савезник. Немци туку из целокупног наоружања, па се има утисак да је њихова ватра све жешћа. Док намје наступајућа ноћ била савез-никЈерје непријатељу отежала осматрање и нишањење, снашла нас је нова невоља која се није могла избећи: у ватреном дуелу с нама Немци су успели да запале стог сламе поред кога је био постављен наш топ, тако да је сада оруђе било видљиво као на длану. Наступа-јући према топу у стрељачком строју, они су нас могли утолико ефи-касније тући, дословно као у подне.</w:t>
      </w:r>
    </w:p>
    <w:p>
      <w:pPr>
        <w:pStyle w:val="Normal"/>
        <w:spacing w:lineRule="auto" w:line="218"/>
        <w:ind w:firstLine="520"/>
        <w:rPr>
          <w:lang w:val="ru-RU"/>
        </w:rPr>
      </w:pPr>
      <w:r>
        <w:rPr>
          <w:lang w:val="ru-RU"/>
        </w:rPr>
        <w:t>Циљ је Немаца, очевидно, да нам, по сваку цену, не дозволе да извучемо топ са ватреног положаја. Сваки се од њих залепио за расквашену сремску црницу и упорно пузи пре1ма нашем топу. Ујед-ном моменту.десно од мене експлодира мина минобацача. Истогтре-на зачу се јаук и дозивање „Упомоћ, у помоћ..." То ранише Анту Топића. Немци су у том моменту били на таквом одстојању од Топића да су могли све да чују и, донекле, виде, па су усмерили снопове митра-љеских рафала на њега, вероватно претпостављајући да ће му неко прискочити у помоћ.</w:t>
      </w:r>
    </w:p>
    <w:p>
      <w:pPr>
        <w:pStyle w:val="Normal"/>
        <w:spacing w:lineRule="auto" w:line="218"/>
        <w:ind w:firstLine="520"/>
        <w:rPr>
          <w:lang w:val="ru-RU"/>
        </w:rPr>
      </w:pPr>
      <w:r>
        <w:rPr>
          <w:lang w:val="ru-RU"/>
        </w:rPr>
        <w:t>У моменту рањавања Анта Топића био сам у стрељачком строју топовског оделања, и то на око 5 м. лево од њега. Одмах сам му се, пу-зећи, приближио, његове искрвављене руке пребацио себи преко ра-мена, полако заузео полусагнути став тако да су се његове ноге вукле по земљи док сам сеја кретао. Изнео сам га до првих кућа које су биле удаљене 100-200 м од места рањавања. Ту гаје прихватила Мара бол-ничарка и преузела даљу бригу о њему, рањеном, како су лекари рек-ли, на 27 места!</w:t>
      </w:r>
    </w:p>
    <w:p>
      <w:pPr>
        <w:pStyle w:val="Normal"/>
        <w:spacing w:lineRule="auto" w:line="218"/>
        <w:ind w:firstLine="520"/>
        <w:rPr>
          <w:lang w:val="ru-RU"/>
        </w:rPr>
      </w:pPr>
      <w:r>
        <w:rPr>
          <w:lang w:val="ru-RU"/>
        </w:rPr>
        <w:t>За врло кратко време, у том ватреном окршају са Немцима, од нас седам чланова послуге четворица су избачена из строја.</w:t>
      </w:r>
    </w:p>
    <w:p>
      <w:pPr>
        <w:pStyle w:val="Normal"/>
        <w:spacing w:lineRule="auto" w:line="218"/>
        <w:rPr>
          <w:lang w:val="ru-RU"/>
        </w:rPr>
      </w:pPr>
      <w:r>
        <w:rPr>
          <w:lang w:val="ru-RU"/>
        </w:rPr>
        <w:t>Док сам износио рањеног друга, део послуге је, под заштитом ватреногдејстванашихбораца,успеодаспремитопзамарш,приведе коњску запрегу, закачи ору^е и извуче се са положаја. Тако је наш топ поново у дејству по Немцима који, под снажним дејством бораца нашихјединица, окрећу леђа, повлаче се према селу Отоку одакле су и пошли у напад.</w:t>
      </w:r>
    </w:p>
    <w:p>
      <w:pPr>
        <w:pStyle w:val="Normal"/>
        <w:spacing w:lineRule="auto" w:line="218"/>
        <w:ind w:firstLine="520"/>
        <w:rPr>
          <w:lang w:val="ru-RU"/>
        </w:rPr>
      </w:pPr>
      <w:r>
        <w:rPr>
          <w:lang w:val="ru-RU"/>
        </w:rPr>
        <w:t>Све ово успели смо у садејству са 3. четом Другог батаљона, ко-ме смо тада, као претходници Бригаде, били придодати.</w:t>
      </w:r>
    </w:p>
    <w:p>
      <w:pPr>
        <w:pStyle w:val="Normal"/>
        <w:spacing w:before="120" w:after="0"/>
        <w:rPr>
          <w:lang w:val="ru-RU"/>
        </w:rPr>
      </w:pPr>
      <w:r>
        <w:rPr>
          <w:lang w:val="ru-RU"/>
        </w:rPr>
        <w:t>Добривоје ЗБИЉИЋ</w:t>
      </w:r>
    </w:p>
    <w:p>
      <w:pPr>
        <w:pStyle w:val="Normal"/>
        <w:rPr>
          <w:lang w:val="ru-RU"/>
        </w:rPr>
      </w:pPr>
      <w:r>
        <w:rPr>
          <w:lang w:val="ru-RU"/>
        </w:rPr>
      </w:r>
    </w:p>
    <w:p>
      <w:pPr>
        <w:pStyle w:val="Normal"/>
        <w:rPr>
          <w:lang w:val="ru-RU"/>
        </w:rPr>
      </w:pPr>
      <w:r>
        <w:rPr>
          <w:sz w:val="22"/>
          <w:szCs w:val="22"/>
          <w:lang w:val="ru-RU"/>
        </w:rPr>
        <w:t>СУДАР СА ТЕНКОВИМА</w:t>
      </w:r>
    </w:p>
    <w:p>
      <w:pPr>
        <w:pStyle w:val="Normal"/>
        <w:spacing w:lineRule="auto" w:line="218" w:before="140" w:after="0"/>
        <w:rPr>
          <w:lang w:val="ru-RU"/>
        </w:rPr>
      </w:pPr>
      <w:r>
        <w:rPr>
          <w:lang w:val="ru-RU"/>
        </w:rPr>
        <w:t>Бригада 7. децембра 1944. у Комлетинце улазн без борбе, бу-дући да су се Немци били повукли. Мало се задржавамо у самом селу. Наши извиђачи хватају немачког обавештајца и, са њим неког љо-тићевца.</w:t>
      </w:r>
    </w:p>
    <w:p>
      <w:pPr>
        <w:pStyle w:val="Normal"/>
        <w:spacing w:lineRule="auto" w:line="218"/>
        <w:rPr>
          <w:lang w:val="ru-RU"/>
        </w:rPr>
      </w:pPr>
      <w:r>
        <w:rPr>
          <w:lang w:val="ru-RU"/>
        </w:rPr>
        <w:t>По подне излазимо из села. Наш, звани „Гребићки" батаљон иде цстом ка селу Отоку. Наступамо у „смакнутом" поретку, чета за четом. Одмакосмо од Комлетинаца километар-два. Крећемо се мир-но, неслутећи да према нама иде тенковска јединица, а иза ње стре-љачки строј пешадије. У сам сумрак појављују се Немци са тенковима. Били смо изнена^ени и збуњени, али смо се брзо развили у стрелце и заузели положај. Непријатељ је осуо убитачном ватром из свог оружја, а ми прихватамо борбу. Имамо и прве жртве. Немци нас туку свејачом ватром. Тенкови нам се претећи приближавају. Пе-та српска бригада мења положај, тачније речено организовано одсту-па. Ми остајемо на истуреним положајима. Немци нам се и даље приближавају. Ноћ се хвата. Прилично смо проре1)ени. У најтежем тренутку, пролази покрај нас командир наше 2. чете, поручник Љу-бисав Жижовић. Храбри нас:</w:t>
      </w:r>
    </w:p>
    <w:p>
      <w:pPr>
        <w:pStyle w:val="Normal"/>
        <w:rPr>
          <w:lang w:val="ru-RU"/>
        </w:rPr>
      </w:pPr>
      <w:r>
        <w:rPr>
          <w:lang w:val="ru-RU"/>
        </w:rPr>
        <w:t xml:space="preserve">— </w:t>
      </w:r>
      <w:r>
        <w:rPr>
          <w:lang w:val="ru-RU"/>
        </w:rPr>
        <w:t>Не бојте се, другови, пролетери смо.</w:t>
      </w:r>
    </w:p>
    <w:p>
      <w:pPr>
        <w:pStyle w:val="Normal"/>
        <w:spacing w:lineRule="auto" w:line="278"/>
        <w:rPr>
          <w:lang w:val="ru-RU"/>
        </w:rPr>
      </w:pPr>
      <w:r>
        <w:rPr>
          <w:lang w:val="ru-RU"/>
        </w:rPr>
        <w:t>Говори нам да се не плашимо, да су пролетери имали и „гушћих" ситуација и тежих окршаја, па су излазили као победници, побе-дићемо и ми овде.</w:t>
      </w:r>
    </w:p>
    <w:p>
      <w:pPr>
        <w:pStyle w:val="Normal"/>
        <w:spacing w:lineRule="auto" w:line="218"/>
        <w:rPr>
          <w:lang w:val="ru-RU"/>
        </w:rPr>
      </w:pPr>
      <w:r>
        <w:rPr>
          <w:lang w:val="ru-RU"/>
        </w:rPr>
        <w:t>Кад се међу нама нађе наш командир, ми оживесмо. Верујемо у њега. То је борац од 1941. године, млад, тек закорачио у 21. годину живота. Учесник је битака са Неретве, Сутјеске и још многих поп-ришта Бригаде.</w:t>
      </w:r>
    </w:p>
    <w:p>
      <w:pPr>
        <w:pStyle w:val="Normal"/>
        <w:rPr>
          <w:lang w:val="ru-RU"/>
        </w:rPr>
      </w:pPr>
      <w:r>
        <w:rPr>
          <w:lang w:val="ru-RU"/>
        </w:rPr>
        <w:t>Не.мци нас нападају, а ми све више, због губитака, проређени.</w:t>
      </w:r>
    </w:p>
    <w:p>
      <w:pPr>
        <w:pStyle w:val="Normal"/>
        <w:spacing w:lineRule="auto" w:line="218"/>
        <w:rPr>
          <w:lang w:val="ru-RU"/>
        </w:rPr>
      </w:pPr>
      <w:r>
        <w:rPr>
          <w:lang w:val="ru-RU"/>
        </w:rPr>
        <w:t>Стиже наре^ење да се, полако, повлачимо према Комлетинци-ма. Повлачимо се доста упаничени. Немци нас сустижу. Остадоше нам противколски топ, посада и запрега. У тој нашој пометњи и нес-ређености, зачу се глас, налик вучјем крику:</w:t>
      </w:r>
    </w:p>
    <w:p>
      <w:pPr>
        <w:pStyle w:val="Normal"/>
        <w:spacing w:lineRule="auto" w:line="278"/>
        <w:rPr>
          <w:lang w:val="ru-RU"/>
        </w:rPr>
      </w:pPr>
      <w:r>
        <w:rPr>
          <w:lang w:val="ru-RU"/>
        </w:rPr>
        <w:t>- Пролетери неодступају, другови! Нема назад, само напред, за мном,ура!</w:t>
      </w:r>
    </w:p>
    <w:p>
      <w:pPr>
        <w:pStyle w:val="Normal"/>
        <w:spacing w:lineRule="auto" w:line="218"/>
        <w:rPr>
          <w:lang w:val="ru-RU"/>
        </w:rPr>
      </w:pPr>
      <w:r>
        <w:rPr>
          <w:lang w:val="ru-RU"/>
        </w:rPr>
        <w:t>Ми опет нападамо и, под кишом куршума, идемо напред. То нам улива поверење, поузданост у себе. У том хладном и тмурном децем-барском предвечерју, док су ракете парале таму којаје освајала - ми идемо напред. Имамо све више погинулих и рањених. Одједном се прочу да Немци одступају. Мокри смо и блатњави. Око мене има дру-гова из других јединица, које не познајем. Напредујемо са поручни-ком Мартићем.</w:t>
      </w:r>
    </w:p>
    <w:p>
      <w:pPr>
        <w:pStyle w:val="Normal"/>
        <w:spacing w:lineRule="auto" w:line="218"/>
        <w:rPr>
          <w:lang w:val="ru-RU"/>
        </w:rPr>
      </w:pPr>
      <w:r>
        <w:rPr>
          <w:lang w:val="ru-RU"/>
        </w:rPr>
        <w:t>У тами, са једне камаре сламе, туче митраљез по фашистима ис-пред нас. Помаже нам много тај митраљез. Кад стигосмо до камаре сламе наиђосмо на нашег митраљесца Живомира Аксентијевића, са још двојицом бораца. Због рањене ноге није се могао повући, па је, са</w:t>
      </w:r>
    </w:p>
    <w:p>
      <w:pPr>
        <w:pStyle w:val="Normal"/>
        <w:spacing w:lineRule="auto" w:line="218"/>
        <w:rPr>
          <w:lang w:val="ru-RU"/>
        </w:rPr>
      </w:pPr>
      <w:r>
        <w:rPr>
          <w:lang w:val="ru-RU"/>
        </w:rPr>
        <w:t>своја два помоћника, ускочио у камару сламе и ту се прикрио. Испред камаре три Немца мртва - покосио их Живомир. Храбар и кршан мо-мак, Шумадинац, из села Бранетића код Горњег Милановца.</w:t>
      </w:r>
    </w:p>
    <w:p>
      <w:pPr>
        <w:pStyle w:val="Normal"/>
        <w:spacing w:lineRule="auto" w:line="218"/>
        <w:rPr>
          <w:lang w:val="ru-RU"/>
        </w:rPr>
      </w:pPr>
      <w:r>
        <w:rPr>
          <w:lang w:val="ru-RU"/>
        </w:rPr>
        <w:t>Немци узмичу, ми их гонимо у стопу. Борба се распламсава, сада у нашу корист. Нашје први циљ повратак топа, послуге и запреге, ко-ји су нам остали на цести, у вечерњим часовима, у оном изненадном и муњевитом немачком нападу. Преноси се команда:</w:t>
      </w:r>
    </w:p>
    <w:p>
      <w:pPr>
        <w:pStyle w:val="Normal"/>
        <w:rPr>
          <w:lang w:val="ru-RU"/>
        </w:rPr>
      </w:pPr>
      <w:r>
        <w:rPr>
          <w:lang w:val="ru-RU"/>
        </w:rPr>
        <w:t xml:space="preserve">— </w:t>
      </w:r>
      <w:r>
        <w:rPr>
          <w:lang w:val="ru-RU"/>
        </w:rPr>
        <w:t>Опрезно, топје ту!</w:t>
      </w:r>
    </w:p>
    <w:p>
      <w:pPr>
        <w:pStyle w:val="Normal"/>
        <w:spacing w:lineRule="auto" w:line="218"/>
        <w:rPr>
          <w:lang w:val="ru-RU"/>
        </w:rPr>
      </w:pPr>
      <w:r>
        <w:rPr>
          <w:lang w:val="ru-RU"/>
        </w:rPr>
        <w:t>Храбри артиљерци нису напустили свог љубимца и нису дигли руке увис, на предају. Цела посада, сем командира, Касима Касића, у животује, али сви под ранама. Запрега је таксфе у животу, али су и ко-њи под ранама. На нашу срећу, људи су ван животне опасности, а доб-ро је што су и коњи. Тако смо наш први циљ остварили. Колико сутрадан смо се ми, млади пролетери из Коцељеве, сложили да нам је веома драга та наша победа постигнута у првој борби у реону Комле-тинци — Оток.</w:t>
      </w:r>
    </w:p>
    <w:p>
      <w:pPr>
        <w:pStyle w:val="Normal"/>
        <w:spacing w:before="140" w:after="0"/>
        <w:rPr>
          <w:lang w:val="ru-RU"/>
        </w:rPr>
      </w:pPr>
      <w:r>
        <w:rPr>
          <w:sz w:val="16"/>
          <w:szCs w:val="16"/>
          <w:lang w:val="ru-RU"/>
        </w:rPr>
        <w:t>Никола МАТИЋ</w:t>
      </w:r>
    </w:p>
    <w:p>
      <w:pPr>
        <w:pStyle w:val="Normal"/>
        <w:spacing w:before="640" w:after="0"/>
        <w:rPr>
          <w:lang w:val="ru-RU"/>
        </w:rPr>
      </w:pPr>
      <w:r>
        <w:rPr>
          <w:sz w:val="22"/>
          <w:szCs w:val="22"/>
          <w:lang w:val="ru-RU"/>
        </w:rPr>
        <w:t>ТЕШКЕ БОРБЕ ОКО ОТОКА</w:t>
      </w:r>
    </w:p>
    <w:p>
      <w:pPr>
        <w:pStyle w:val="Normal"/>
        <w:spacing w:lineRule="auto" w:line="218" w:before="120" w:after="0"/>
        <w:rPr>
          <w:lang w:val="ru-RU"/>
        </w:rPr>
      </w:pPr>
      <w:r>
        <w:rPr>
          <w:lang w:val="ru-RU"/>
        </w:rPr>
        <w:t>Подужи одмор у селу Чалми вишеструко је био користан. Нај-пре, за сређивање стања у батаљону, из чијегје строја избачено доста младих и неискусних бораца, због рањавања и погибије у борбама око Лаћарка, као и због болести насталих у условима всфења борби под ненормалним, скоро зимским, условима. Затим, за минималну обуку нових бораца, који нијесу имали никаквог борбеног искуства, те за опремање бар неопходним средствима за утвр^ивање, што су у први план, као захтјев, избацила искуства стечена око Лаћарка и Чалме.</w:t>
      </w:r>
    </w:p>
    <w:p>
      <w:pPr>
        <w:pStyle w:val="Normal"/>
        <w:spacing w:lineRule="auto" w:line="218"/>
        <w:rPr>
          <w:lang w:val="ru-RU"/>
        </w:rPr>
      </w:pPr>
      <w:r>
        <w:rPr>
          <w:lang w:val="ru-RU"/>
        </w:rPr>
        <w:t>Из Чалме смо се, 5. децембра, најпре вратили у Сремску Митро-вицу, а потом, у маршевској колони, преко Мартинаца, Кузмина, Ку-кујеваца и Њемаца, 7. децембра стигли у Комлетинце.</w:t>
      </w:r>
    </w:p>
    <w:p>
      <w:pPr>
        <w:pStyle w:val="Normal"/>
        <w:spacing w:lineRule="auto" w:line="218"/>
        <w:rPr>
          <w:lang w:val="ru-RU"/>
        </w:rPr>
      </w:pPr>
      <w:r>
        <w:rPr>
          <w:lang w:val="ru-RU"/>
        </w:rPr>
        <w:t>У тренутку кад се чело батаљона нашло у Комлетинцима, огла-сила се јака пушчана и аутоматска ватра западно од села. Испред нашег 5. кретао се 2. батаљон. Убрзо смо наишли на борце 4. и5. спрс-ке бригаде, који су се из правца села Отока провлачили кроз комле-тиначке баште и ушорене улице, обавијестивши нас да је на њих, из правца Отока, извршен изненадни и снажан непријатељски против-напад, усљед чега су принуђени на повлачење, као и да непријатељску пјешадију потпомажу артиљерија и тенкови.</w:t>
      </w:r>
    </w:p>
    <w:p>
      <w:pPr>
        <w:pStyle w:val="Normal"/>
        <w:spacing w:lineRule="auto" w:line="218"/>
        <w:rPr>
          <w:lang w:val="ru-RU"/>
        </w:rPr>
      </w:pPr>
      <w:r>
        <w:rPr>
          <w:lang w:val="ru-RU"/>
        </w:rPr>
        <w:t>Одједном се наш батаљон, као, уосталом, и све снаге Бригаде, нашао у веома незавидном положају. У насељеном мјесту, без раз-рађеног плана за борбу у сусрету. Ситуацијаје налагала брзо и енер-гично реаговење. Ужурбано смо продужили покрет у колони по један, са нешто већим растојањем него до тада, крећући се десном</w:t>
      </w:r>
    </w:p>
    <w:p>
      <w:pPr>
        <w:pStyle w:val="Normal"/>
        <w:spacing w:before="300" w:after="0"/>
        <w:rPr>
          <w:lang w:val="ru-RU"/>
        </w:rPr>
      </w:pPr>
      <w:r>
        <w:rPr>
          <w:lang w:val="ru-RU"/>
        </w:rPr>
        <w:t>411</w:t>
      </w:r>
    </w:p>
    <w:p>
      <w:pPr>
        <w:pStyle w:val="Normal"/>
        <w:rPr>
          <w:lang w:val="ru-RU"/>
        </w:rPr>
      </w:pPr>
      <w:r>
        <w:rPr>
          <w:lang w:val="ru-RU"/>
        </w:rPr>
      </w:r>
    </w:p>
    <w:p>
      <w:pPr>
        <w:pStyle w:val="Normal"/>
        <w:spacing w:lineRule="auto" w:line="218"/>
        <w:rPr>
          <w:lang w:val="ru-RU"/>
        </w:rPr>
      </w:pPr>
      <w:r>
        <w:rPr>
          <w:lang w:val="ru-RU"/>
        </w:rPr>
        <w:t>ивицом пута, док се лијево од нас, на исти начин, кретао 2. батаљон. Главни и основни задатак свих снага Бригаде, а тиме и нашег батаљо-на, биоје да се што прије избије на западну ивицу Комлетинаца, смје-ста одбије непријатељски противнапад и, потом, пре^е у гоњење непријатеља ка селу Отоку, с тим да се, по могућности, „на ле^има не-пријатеља" и упадне у Оток.</w:t>
      </w:r>
    </w:p>
    <w:p>
      <w:pPr>
        <w:pStyle w:val="Normal"/>
        <w:spacing w:lineRule="auto" w:line="218"/>
        <w:rPr>
          <w:lang w:val="ru-RU"/>
        </w:rPr>
      </w:pPr>
      <w:r>
        <w:rPr>
          <w:lang w:val="ru-RU"/>
        </w:rPr>
        <w:t>Село Оток за непријатељаје билоједно од значајних упоришта на Сремском фронтуЈер се иза њега налазила жељезничка пруга Брчко-Винковци, којом је он, ужурбано и даноноћно, пребациовао своје снаге с југа Балкана. Штабови нашихјединица, с почетка, нису ни имали праву представу о томе шта Оток и његова жељезничка станица значе за неп-ријатеља и са каквомје упорношћу спреман то да брани.</w:t>
      </w:r>
    </w:p>
    <w:p>
      <w:pPr>
        <w:pStyle w:val="Normal"/>
        <w:spacing w:lineRule="auto" w:line="218"/>
        <w:rPr>
          <w:lang w:val="ru-RU"/>
        </w:rPr>
      </w:pPr>
      <w:r>
        <w:rPr>
          <w:lang w:val="ru-RU"/>
        </w:rPr>
        <w:t>Што смо се више приближавали западној ивици Комплетинаца, борба је била све жешћа. Куршуми су почели да звижде изнад глава. У том тренутку, десно од нас, појавиле су се и јединице 1. батаљона, што је био добар знак да ћемо успјети у ливкидирању противнапада. На самој ивици села сударили смо се са непријатељем. Борба је била жестока, јер је непријатељ имао надмоћ у људству, што потврђује и чињеница да је привремено, на нашој лијевој страни, успио да потис-не јединице 2. батаљона, па и да доведе у опасност наш прослављени противколац.</w:t>
      </w:r>
    </w:p>
    <w:p>
      <w:pPr>
        <w:pStyle w:val="Normal"/>
        <w:spacing w:lineRule="auto" w:line="218"/>
        <w:rPr>
          <w:lang w:val="ru-RU"/>
        </w:rPr>
      </w:pPr>
      <w:r>
        <w:rPr>
          <w:lang w:val="ru-RU"/>
        </w:rPr>
        <w:t>Наша 1. чета дјеловала је у правцу спречавања непријатеља који се кретао у захват комуникације, а остале су кренуле у силовитјуриш, као у неком трансу, окрећући непријатељу и дјелове јединица које су се до тада повлачиле. Развила се жестока борба прса у прса, типична за деј-ства у сусрету. Јуриш чета нашег батаљона - налазећи се као и увијек до тада, у првим редовима—предводили су командири чета Зарија Булато-вић, Зарија Влаховић и Нико Каваја, што је младим борцима дало још више самопоуздања. Тако снажан и силовит удар свих наших снага изне-надиоје непријатеља, којије убрзо принуђен на повлачење и извлачење из борбе. Са јединицама 1. и 2. батаљона, наставили смо да гонимо неп-ријатеља све до Отока, гдје су наше снаге наишле на веомајак и добро организован отпор непријатеља.</w:t>
      </w:r>
    </w:p>
    <w:p>
      <w:pPr>
        <w:pStyle w:val="Normal"/>
        <w:spacing w:lineRule="auto" w:line="218"/>
        <w:rPr>
          <w:lang w:val="ru-RU"/>
        </w:rPr>
      </w:pPr>
      <w:r>
        <w:rPr>
          <w:lang w:val="ru-RU"/>
        </w:rPr>
        <w:t>У овој борби, која је имала сва обиљежја класичне сусретне борбе у равници, наш 5. батаљон претрпио је знатне губитке. Проб-лем нам нијесу биле само снаге непријатеља, чија насје ураганска ва-тра дочекала од првог сусрета, већ, као и код Лаћарка, блато и вода, која се овдје разлила по равници и шуми. У најкритичнијој ситуацији, када су се сударила двајуриша, непријатељски и наш, храбро се бо-рећи до последњег тренутка, погинули су: Владо Булатовић, Рајко Булатовић, Гојко Јањић и Јован Јанковић, док је неколико десетина бораца и старјешина лакше и теже рањено, међу којима и Стеван АшанинЈедан од најхрабријих и најбољих пушкомитраљезаца 5. ба-таљона.</w:t>
      </w:r>
    </w:p>
    <w:p>
      <w:pPr>
        <w:pStyle w:val="Normal"/>
        <w:spacing w:lineRule="auto" w:line="218"/>
        <w:rPr>
          <w:lang w:val="ru-RU"/>
        </w:rPr>
      </w:pPr>
      <w:r>
        <w:rPr>
          <w:lang w:val="ru-RU"/>
        </w:rPr>
        <w:t>Ноћу 8/9. децембра, без трунке одмора, послије одбијања непри-јатељског противнапада, батаљонје добио задатак да својим главним</w:t>
      </w:r>
    </w:p>
    <w:p>
      <w:pPr>
        <w:pStyle w:val="Normal"/>
        <w:spacing w:before="280" w:after="0"/>
        <w:rPr>
          <w:lang w:val="ru-RU"/>
        </w:rPr>
      </w:pPr>
      <w:r>
        <w:rPr>
          <w:lang w:val="ru-RU"/>
        </w:rPr>
        <w:t>412</w:t>
      </w:r>
    </w:p>
    <w:p>
      <w:pPr>
        <w:pStyle w:val="Normal"/>
        <w:spacing w:lineRule="auto" w:line="218"/>
        <w:rPr>
          <w:lang w:val="ru-RU"/>
        </w:rPr>
      </w:pPr>
      <w:r>
        <w:rPr>
          <w:lang w:val="ru-RU"/>
        </w:rPr>
        <w:t>снагама изврши напад на југозападну ивицу Отока, а помоћним снага-ма (3. чета) изврши обилазак кроз поплављено земљиште и оштећење или уништење жељезничке пруге на том дијелу.</w:t>
      </w:r>
    </w:p>
    <w:p>
      <w:pPr>
        <w:pStyle w:val="Normal"/>
        <w:spacing w:lineRule="auto" w:line="218"/>
        <w:rPr>
          <w:lang w:val="ru-RU"/>
        </w:rPr>
      </w:pPr>
      <w:r>
        <w:rPr>
          <w:lang w:val="ru-RU"/>
        </w:rPr>
        <w:t>Уз помоћ водича (јер је и оријентација на овом терену била неу-обичајено тешка), 3. чета се, са својим командиром Кавајом, кретала на задатак у колони кроз поплављено земљиште, користећи насипе канала који су на више мјеста пресјецали равницу. Није био риједак случај да борци дубоко угазе у хладну и замрзнуту воду, али то није проузроковало застоје у кретању према прузи. Лијево од 3. чете, кре-тао се   2. батаљон наше бригаде, са задатком да уништи пругу и, по могућности, сруши жељезнички мост на Спачви.</w:t>
      </w:r>
    </w:p>
    <w:p>
      <w:pPr>
        <w:pStyle w:val="Normal"/>
        <w:spacing w:lineRule="auto" w:line="218"/>
        <w:ind w:firstLine="520"/>
        <w:rPr>
          <w:lang w:val="ru-RU"/>
        </w:rPr>
      </w:pPr>
      <w:r>
        <w:rPr>
          <w:lang w:val="ru-RU"/>
        </w:rPr>
        <w:t>На пругу су готово истовремено почели да избијају борци 2. ба-таљона и наше 3. чете. У том моменту зачули смо тутњаву и наилазак воза из правца Брчког. Било нам је јасно да снаге 2. батаљона нијесу успјеле да униште мост на Спачви, нити, пак, да минирају пругу. Са обје стране жељезничког насипа вода је била веома дубока, а о пов-ратку назад није се ни размишљало. Преко водника, командир чете Каваја наредиоје да борци полегну на ивицу воде уз насип, лицем пре-ма земљи, како непријатељ из воза не би опазио наше присуство. Ко-мандир и комесар чете остали су у средини четног распореда, код 2. вода, замјеник командира Шпањевић отишао је код првог, а помћник комесара чете Данило Тзуретић код З.вода. Требало је до проласка воза обезбједити и одржати мир, а затим приступити оштећењу — уништењу пруге. Ме^утим, и поред предузетих мјера, било је бораца који су загазили у воду и заклонили се иза поплављеног дрвећа, не придржавајући се наређења да легну поред пруге. Убрзо затим, за-хуктла локомотива приближавала нам се шиштећи и нарушавајући ноћни мир и тишину. Подрхтавале су шине са праговима. Међу свима нама завладалаје непријатна и неизвесна атмосфера. Сви смо постав-љали питање: како пружити евентуални отпор? Ако нас непријатељ примјети, што је обзиром на нашу близину насипу било сасвим мо-гуће, у могућности је да нас обаспе ватром из вагона, докје могућност да адекватно реагујемо била веома ограничена, боље рећи минимал-на. Једини излаз, ако до такве ситуације дође, биоје да загазимо у при-лично дубоку воду и потражимо заклон у густој, поплављеној, шуми иза нас. Међу борцимаје завладала гробна тишина. Једино су се чула тиха наређења командира вода: да сви остану на својим мјестима и да прибију главу уз земљу.</w:t>
      </w:r>
    </w:p>
    <w:p>
      <w:pPr>
        <w:pStyle w:val="Normal"/>
        <w:spacing w:lineRule="auto" w:line="218"/>
        <w:ind w:firstLine="520"/>
        <w:rPr>
          <w:lang w:val="ru-RU"/>
        </w:rPr>
      </w:pPr>
      <w:r>
        <w:rPr>
          <w:lang w:val="ru-RU"/>
        </w:rPr>
        <w:t>Композиција је протутњала на метар-два изнад глава бораца. Чуо се разговор непријатељских војника у вагонима, али се све, на нашу срећу, брзо и добро завршило. Чимје композиција прошла, „па-ла" је наредба да се отпочне са оштећењем пруге. Многи борци били су потпуно мокри, свима од реда била је мокра обућа. У хладној и влажној ноћи сви смо цвокотали од зиме. Знали смо да су рад и покрет једина гаранција против смрзавања, па смо прионули на посао. Проб-лемје био како оштетити пругуЈер алата за демонтирање пруге, сје-</w:t>
      </w:r>
    </w:p>
    <w:p>
      <w:pPr>
        <w:pStyle w:val="Normal"/>
        <w:spacing w:before="280" w:after="0"/>
        <w:rPr>
          <w:lang w:val="ru-RU"/>
        </w:rPr>
      </w:pPr>
      <w:r>
        <w:rPr>
          <w:lang w:val="ru-RU"/>
        </w:rPr>
        <w:t>413</w:t>
      </w:r>
    </w:p>
    <w:p>
      <w:pPr>
        <w:pStyle w:val="Normal"/>
        <w:rPr>
          <w:lang w:val="ru-RU"/>
        </w:rPr>
      </w:pPr>
      <w:r>
        <w:rPr>
          <w:lang w:val="ru-RU"/>
        </w:rPr>
      </w:r>
    </w:p>
    <w:p>
      <w:pPr>
        <w:pStyle w:val="Normal"/>
        <w:spacing w:lineRule="auto" w:line="218"/>
        <w:rPr>
          <w:lang w:val="ru-RU"/>
        </w:rPr>
      </w:pPr>
      <w:r>
        <w:rPr>
          <w:lang w:val="ru-RU"/>
        </w:rPr>
        <w:t>кира и пила за сјечу прагова и експлозива, нијесмо имали. Једини алат који намје био при руци биле судвије гвоздене шипке, којеје са собом носио командир 3. вода Драго Баошић и пар пијук-ашовчића који су се однекуд нашли у чети. Са тако скромним средствима није се могло учинити ништа више до покушаја да се са ашовчићима и пијуцима из-миче шљунак испод прагова, да би се потом, гвозденим полугама и не-ким дрвеним коцима, које смо нашли на лицу мјеста, покушао нагнути построј шина уједну страну, и да би локомотива, обзиром на њену огромну тежину и брзину кретања, искочила из шина и са собом повукла већи број вагона. Радећитоподвеоматешкимусловима,зна-ли смо да јединице 2. батаљона иду на рушење железничког моста на СпачвиЈер су, за разлику од нас, располагале извјесном количином експлозива, што намје уливјевалододатну снагу.</w:t>
      </w:r>
    </w:p>
    <w:p>
      <w:pPr>
        <w:pStyle w:val="Normal"/>
        <w:spacing w:lineRule="auto" w:line="218"/>
        <w:rPr>
          <w:lang w:val="ru-RU"/>
        </w:rPr>
      </w:pPr>
      <w:r>
        <w:rPr>
          <w:lang w:val="ru-RU"/>
        </w:rPr>
        <w:t>У моменту наше највеће активности за оштећење пруге, зачуо се писак локомотиве, који је долазио из праца Брчког. Пруга је била дјелимично оштећена, али још не толико да би са сигурношћу могли очекивати да ће локомотива исклизнути са ње. До оглашавања писка локомотиве били смо стигли да само у дужини од двадесетак метара поткопамо насип и уклонимо шљунак испод прагова. Очекивали смо да ће барједна шина попустити под теретом композиције.</w:t>
      </w:r>
    </w:p>
    <w:p>
      <w:pPr>
        <w:pStyle w:val="Normal"/>
        <w:spacing w:lineRule="auto" w:line="218"/>
        <w:rPr>
          <w:lang w:val="ru-RU"/>
        </w:rPr>
      </w:pPr>
      <w:r>
        <w:rPr>
          <w:lang w:val="ru-RU"/>
        </w:rPr>
        <w:t>Командир чете Нико Каваја тада је издао наређење да цијела чета пређе на другу страну насипа и мало повуче уназад, како би зау-зела повољан положај за борбу. Такође је наредио да се противтен-ковска пушка, коју смо носили, постави на погодно мјесто, како би могла успјешно да дејствује на локомотиву. Пошто се претпоставља-ло да ће воз исклизнути, и да ће потом непријатељ покушати да се, на-сипом, пробије ка селу Оток, нашраспоредје управо био прилагођен таквим очекивањима.</w:t>
      </w:r>
    </w:p>
    <w:p>
      <w:pPr>
        <w:pStyle w:val="Normal"/>
        <w:spacing w:lineRule="auto" w:line="218"/>
        <w:rPr>
          <w:lang w:val="ru-RU"/>
        </w:rPr>
      </w:pPr>
      <w:r>
        <w:rPr>
          <w:lang w:val="ru-RU"/>
        </w:rPr>
        <w:t>Док се непријатељска композиција приближавала нашим по-ложајима, одјендом смо чули страшан удар и шкрипу вагона — на дје-лу на коме се налазио 2. батаљон. Према нашим очекивањима, подигла се галама, а затим отпочелајака пушчана, пушкомитраљес-ка и митраљеска ватра са свих страна насипа. Огласили су се и топови из околопних вагона. Било је очито да снаге 2. батаљона воде тешку и жестоку борбу. Почело је и да свиће. У нашем реону појавили су се и дјелови непријтељских снага, који су, уз подршку топова из вагона, крчили пролаз ка Отоку.</w:t>
      </w:r>
    </w:p>
    <w:p>
      <w:pPr>
        <w:pStyle w:val="Normal"/>
        <w:spacing w:lineRule="auto" w:line="218"/>
        <w:rPr>
          <w:lang w:val="ru-RU"/>
        </w:rPr>
      </w:pPr>
      <w:r>
        <w:rPr>
          <w:lang w:val="ru-RU"/>
        </w:rPr>
        <w:t>У исто вријеме чула се снажна ватра и на нашем десном крилу, гдје су се налазиле главне снаге нашег 5. батаљона. На основу тога смо основано закључили да је непријатељ из села Отока кренуо у по-моћ снагама које су се нашле на отвореној прузи. То је знатно по-горшало положај Кавајине чете. Наиме, ако се непријатељ пробије из Отока - чети не остаје ништа друго већ да се повлачи у Босутске шуме, преко поплављеног земљишта. Борба на насипу била је све жешћа, а како се раздањивало наше шансе за успех биле су све мање. У том тренутку појавила се авијација наше НОВ и Црвене армије,деј-</w:t>
      </w:r>
    </w:p>
    <w:p>
      <w:pPr>
        <w:pStyle w:val="Normal"/>
        <w:spacing w:before="300" w:after="0"/>
        <w:rPr>
          <w:lang w:val="ru-RU"/>
        </w:rPr>
      </w:pPr>
      <w:r>
        <w:rPr>
          <w:lang w:val="ru-RU"/>
        </w:rPr>
        <w:t>414</w:t>
      </w:r>
    </w:p>
    <w:p>
      <w:pPr>
        <w:pStyle w:val="Normal"/>
        <w:spacing w:lineRule="auto" w:line="218"/>
        <w:rPr>
          <w:lang w:val="ru-RU"/>
        </w:rPr>
      </w:pPr>
      <w:r>
        <w:rPr>
          <w:lang w:val="ru-RU"/>
        </w:rPr>
        <w:t>ствујући митраљеском и топовском ватром по заустављеној компо-зицији оклопног воза непријатеља. Вршила је и бомбардовање. Ова помоћ авијације, коју смо на Сремскм фронту први пут непосредно доживјели, омогућила нам је да, у садејству са другим снагама, разби-јемо дио снага непријатеља, док се други, већи, вратио дуж пруге ка Брчком.</w:t>
      </w:r>
    </w:p>
    <w:p>
      <w:pPr>
        <w:pStyle w:val="Normal"/>
        <w:spacing w:lineRule="auto" w:line="218"/>
        <w:rPr>
          <w:lang w:val="ru-RU"/>
        </w:rPr>
      </w:pPr>
      <w:r>
        <w:rPr>
          <w:lang w:val="ru-RU"/>
        </w:rPr>
        <w:t>Саобраћај овом пругомје, за извјесно вријеме, био заустављен, али је непријатељ касније успио поново да га успостави.</w:t>
      </w:r>
    </w:p>
    <w:p>
      <w:pPr>
        <w:pStyle w:val="Normal"/>
        <w:spacing w:lineRule="auto" w:line="218"/>
        <w:rPr>
          <w:lang w:val="ru-RU"/>
        </w:rPr>
      </w:pPr>
      <w:r>
        <w:rPr>
          <w:lang w:val="ru-RU"/>
        </w:rPr>
        <w:t>У оквиру акција Бригаде, наш 5. батаљон водио је касније, све до 17. децембра, веома честе али мање борбе у Босутским шумама и око села Оток, а нарочито против непријатељских група, које су се, на чамцима, појављивале у поплављеним шумама.</w:t>
      </w:r>
    </w:p>
    <w:p>
      <w:pPr>
        <w:pStyle w:val="Normal"/>
        <w:spacing w:lineRule="auto" w:line="218"/>
        <w:rPr>
          <w:lang w:val="ru-RU"/>
        </w:rPr>
      </w:pPr>
      <w:r>
        <w:rPr>
          <w:lang w:val="ru-RU"/>
        </w:rPr>
        <w:t>Поред губитака које смо имали у наведеној борби у сусрету, у току свих даљих активности, поред многих чија имена нијесу забе-лежена, у борбама на Отоку изгубили смо три врсна борца: Стану Др-љевић, Спасоја Радовића и Драга Прелевића. Теже и лакше рањених било је око 15, претежно млађих другова.</w:t>
      </w:r>
    </w:p>
    <w:p>
      <w:pPr>
        <w:pStyle w:val="Normal"/>
        <w:spacing w:before="120" w:after="0"/>
        <w:rPr>
          <w:lang w:val="ru-RU"/>
        </w:rPr>
      </w:pPr>
      <w:r>
        <w:rPr>
          <w:sz w:val="16"/>
          <w:szCs w:val="16"/>
          <w:lang w:val="ru-RU"/>
        </w:rPr>
        <w:t>Вукајло ШПАЊЕВИЋ</w:t>
      </w:r>
    </w:p>
    <w:p>
      <w:pPr>
        <w:pStyle w:val="Normal"/>
        <w:spacing w:before="600" w:after="0"/>
        <w:rPr>
          <w:lang w:val="ru-RU"/>
        </w:rPr>
      </w:pPr>
      <w:r>
        <w:rPr>
          <w:sz w:val="22"/>
          <w:szCs w:val="22"/>
          <w:lang w:val="ru-RU"/>
        </w:rPr>
        <w:t>ПУЦАЊСАТОРЊА</w:t>
      </w:r>
    </w:p>
    <w:p>
      <w:pPr>
        <w:pStyle w:val="Normal"/>
        <w:spacing w:lineRule="auto" w:line="218" w:before="120" w:after="0"/>
        <w:rPr>
          <w:lang w:val="ru-RU"/>
        </w:rPr>
      </w:pPr>
      <w:r>
        <w:rPr>
          <w:lang w:val="ru-RU"/>
        </w:rPr>
        <w:t>Најтежи дани у мом животу били су они проведени на Сремском фронту. Поред неповољних временских прилика, највећу тешкоћу причињавале су нам мине, којеје непријатељ свуда био посејао. Сво-јим очима сам видео како су, кад је путем наишла наша комора, експлодирале две мине, од којихјеједна бацила борца око20метара, тако да је остао без обе ноге. Другови су га завили у ћебе и однели у бригадно превијалиште. То се десило изме})у Сремске Митровпце и Лаћарка.</w:t>
      </w:r>
    </w:p>
    <w:p>
      <w:pPr>
        <w:pStyle w:val="Normal"/>
        <w:spacing w:lineRule="auto" w:line="218"/>
        <w:rPr/>
      </w:pPr>
      <w:r>
        <w:rPr>
          <w:lang w:val="ru-RU"/>
        </w:rPr>
        <w:t xml:space="preserve">У селу Чалми Штаб бригаде је организовао бројно јачу групу, све самих добровољаца, на чијем је челу био официр. Задатак јој је био да пређе у непријатељску позадину и ухвати „живи језик", ради добијања обавештења о стању непријатељских снага које су се нала-зиле испред нашихјединица. Група се пребацила успешно </w:t>
      </w:r>
      <w:r>
        <w:rPr>
          <w:i/>
          <w:iCs/>
          <w:lang w:val="ru-RU"/>
        </w:rPr>
        <w:t>и,</w:t>
      </w:r>
      <w:r>
        <w:rPr>
          <w:lang w:val="ru-RU"/>
        </w:rPr>
        <w:t xml:space="preserve"> после не-колико дана, довела у Штаб бригаде немачког официра и једног усташу. Иемца је саслушао лично командант наше бригаде Љубиша Веселиновић. Био сам присутан томе саслушању. Питанје о њиховом наоружању, броју и распореду снага, али он није хтео ништа да прого-вори. Кад је саслушаван усташа, он се сасвим другачије понашао — причао јео свему што су га питали.</w:t>
      </w:r>
    </w:p>
    <w:p>
      <w:pPr>
        <w:pStyle w:val="Normal"/>
        <w:spacing w:lineRule="auto" w:line="218"/>
        <w:rPr>
          <w:lang w:val="ru-RU"/>
        </w:rPr>
      </w:pPr>
      <w:r>
        <w:rPr>
          <w:lang w:val="ru-RU"/>
        </w:rPr>
        <w:t>Ускоро смо, после дужег одмора у Чалми, пробили фронт у ре-ону села Мартинци. Пред јаким нападима наших јединица, Немци су се повлачили, пружајући нам највећи отпор у близини Шида. Том приликом доста их је изгинуло, а лично сам, поредједног напуштеног</w:t>
      </w:r>
    </w:p>
    <w:p>
      <w:pPr>
        <w:pStyle w:val="Normal"/>
        <w:spacing w:before="300" w:after="0"/>
        <w:rPr>
          <w:lang w:val="ru-RU"/>
        </w:rPr>
      </w:pPr>
      <w:r>
        <w:rPr>
          <w:lang w:val="ru-RU"/>
        </w:rPr>
        <w:t>415</w:t>
      </w:r>
    </w:p>
    <w:p>
      <w:pPr>
        <w:pStyle w:val="Normal"/>
        <w:rPr>
          <w:lang w:val="ru-RU"/>
        </w:rPr>
      </w:pPr>
      <w:r>
        <w:rPr>
          <w:lang w:val="ru-RU"/>
        </w:rPr>
      </w:r>
    </w:p>
    <w:p>
      <w:pPr>
        <w:pStyle w:val="Normal"/>
        <w:spacing w:lineRule="auto" w:line="218"/>
        <w:rPr>
          <w:lang w:val="ru-RU"/>
        </w:rPr>
      </w:pPr>
      <w:r>
        <w:rPr>
          <w:lang w:val="ru-RU"/>
        </w:rPr>
        <w:t>топа, видео неколико њихових мртвих војника. Јурили смо их све до села Немци, где су се многи од њих, у паничном страху, скривали по кућама. Чак су и своје тенкове крили по сламама.</w:t>
      </w:r>
    </w:p>
    <w:p>
      <w:pPr>
        <w:pStyle w:val="Normal"/>
        <w:spacing w:lineRule="auto" w:line="218"/>
        <w:rPr>
          <w:lang w:val="ru-RU"/>
        </w:rPr>
      </w:pPr>
      <w:r>
        <w:rPr>
          <w:lang w:val="ru-RU"/>
        </w:rPr>
        <w:t>Од села Немци смо без одмора, продужили ка Комлетинцима. У том селу развила се тешка сусретна борба. Чула сејака немачка паљ-ба и испред и позади Четвртог батаљона. Био сам у непосредној бли-зини кадаје командант бригаде Љубиша Веселиновић рекао да смо опкољени и наредио команданту нашег батаљона, Солдовићу, да 1. и 2. чета псфу напред, а 3. и 4. да се врате натраг. Након тога развила се тешка борба, која је трајала три до четири часа. Немце смо успешно одбацили и, при том, заробили велики број домобрана, усташа и Шва-ба, који су се били разбелажи и посакривали по селу.</w:t>
      </w:r>
    </w:p>
    <w:p>
      <w:pPr>
        <w:pStyle w:val="Normal"/>
        <w:spacing w:lineRule="auto" w:line="218"/>
        <w:rPr>
          <w:lang w:val="ru-RU"/>
        </w:rPr>
      </w:pPr>
      <w:r>
        <w:rPr>
          <w:lang w:val="ru-RU"/>
        </w:rPr>
        <w:t>У Срему намје најлепши дочек прире})ен у селу Мала Вашица. Ту насје народ чекао на улици са храном и понудама. Изнели су пред насхлеб,сланину,кобасице,колачеисвештогодјекоимаоукући,па то делили сваком борцу који је поред њих пролазио. Било је лепих дочека и удругим селима. У Комплетинцимаје једна омладинка изне-ла послужавник са колачима идокјечастила борцепогодиојујеина месту усмртио Немац, који се сакрио на црквени торањ и оданде гађао. Брзо гаје ликвидирала патрола упућена на торањ. Код његаје, поред оружја, прона^ена иједна радио-станица.</w:t>
      </w:r>
    </w:p>
    <w:p>
      <w:pPr>
        <w:pStyle w:val="Normal"/>
        <w:spacing w:lineRule="auto" w:line="218"/>
        <w:rPr>
          <w:lang w:val="ru-RU"/>
        </w:rPr>
      </w:pPr>
      <w:r>
        <w:rPr>
          <w:lang w:val="ru-RU"/>
        </w:rPr>
        <w:t>После повратка у Београд, на одмор, добили смо наре^ење да се хитно вратимо у Срем, гдеје непријатељ успео да пробије фронт. По-сле усиљеног марша до Новак-Бапске, где смо стигли предвече, од-мах смо, истог тренутка, кренули на положај. Те вечери водили смо огорчену борбу и извели неколикојуриша на непријатељске положаје. У тим јуришима доста наших је погинуло и рањено. Тешко је рањен и комесар Четвртог батаљона Јово Него, који је после два дана умро. Свечано смо га сахранили, уз пратњу бораца и старешина нашег бата-љона. Исте вечери погинула је и Станка Дрљевић, Црногорка, која је била болничарка у извиђачкој групи, а тешко је рањен и мој друг и се-љак Лазар Неговановић који је после пар дана умро. Сећам се и да су лакше рањени моји сељаци Живко Вилотић и Живко Глигорић.</w:t>
      </w:r>
    </w:p>
    <w:p>
      <w:pPr>
        <w:pStyle w:val="Normal"/>
        <w:spacing w:before="120" w:after="0"/>
        <w:rPr>
          <w:lang w:val="ru-RU"/>
        </w:rPr>
      </w:pPr>
      <w:r>
        <w:rPr>
          <w:sz w:val="16"/>
          <w:szCs w:val="16"/>
          <w:lang w:val="ru-RU"/>
        </w:rPr>
        <w:t>Сава ТОМИЋ</w:t>
      </w:r>
    </w:p>
    <w:p>
      <w:pPr>
        <w:pStyle w:val="Normal"/>
        <w:spacing w:before="680" w:after="0"/>
        <w:rPr>
          <w:lang w:val="ru-RU"/>
        </w:rPr>
      </w:pPr>
      <w:r>
        <w:rPr>
          <w:sz w:val="22"/>
          <w:szCs w:val="22"/>
          <w:lang w:val="ru-RU"/>
        </w:rPr>
        <w:t>ПАЈОВА ПОГИБИЈА</w:t>
      </w:r>
    </w:p>
    <w:p>
      <w:pPr>
        <w:pStyle w:val="Normal"/>
        <w:spacing w:lineRule="auto" w:line="218" w:before="120" w:after="0"/>
        <w:rPr>
          <w:lang w:val="ru-RU"/>
        </w:rPr>
      </w:pPr>
      <w:r>
        <w:rPr>
          <w:lang w:val="ru-RU"/>
        </w:rPr>
        <w:t>Послије неуспјелих напада на село Оток и пругу Брчко - Вин-ковци, наш 5. батаљон повукао се на полазне положаје, испред села Комплетинаца. У два узастопна напада, која су томе претходила, схватили смо узалудност даљих напада на начин како је то чињено до тада, као и мотиве упорности непријатеља да своје положаје испред Отока задржи по сваку цијену —јер му је то био једини ваљан пут за извлачење снага из Грчке и са Балкана. Наш батаљон је, у односу на</w:t>
      </w:r>
    </w:p>
    <w:p>
      <w:pPr>
        <w:pStyle w:val="Normal"/>
        <w:spacing w:before="320" w:after="0"/>
        <w:rPr>
          <w:lang w:val="ru-RU"/>
        </w:rPr>
      </w:pPr>
      <w:r>
        <w:rPr>
          <w:lang w:val="ru-RU"/>
        </w:rPr>
        <w:t>416</w:t>
      </w:r>
    </w:p>
    <w:p>
      <w:pPr>
        <w:pStyle w:val="Normal"/>
        <w:spacing w:lineRule="auto" w:line="218"/>
        <w:rPr>
          <w:lang w:val="ru-RU"/>
        </w:rPr>
      </w:pPr>
      <w:r>
        <w:rPr>
          <w:lang w:val="ru-RU"/>
        </w:rPr>
        <w:t>друге јединице Бригаде, био мало истурен напријед, а у оквиру њега Чета пратећих ору^а, у којој сам се налазио на дужности помоћника комесара, била је распоређена тако да су два тешка митраљеза уна-крсном ваторм могла тући цио простор испред батаљона. Два одјеље-ња противтенковских пушака била су постављена испред, иако не на најпрегледнијим мјестима. Нишанџије на тешким митраљезима били су Спасоје Дашић и Радислав Мемедовић. На једној од ПТ пушака нишанџија је био Спасоје Радовић, Пајо, док сам име другог забора-вио. Они су били и командири тих одјељења.</w:t>
      </w:r>
    </w:p>
    <w:p>
      <w:pPr>
        <w:pStyle w:val="Normal"/>
        <w:spacing w:lineRule="auto" w:line="218"/>
        <w:rPr/>
      </w:pPr>
      <w:r>
        <w:rPr>
          <w:lang w:val="ru-RU"/>
        </w:rPr>
        <w:t xml:space="preserve">0 Паји сам знао да је ро^ен 1921. у селу Косијери код Цетиња, одрастао у бројној, сиромашној, али честитој породици. Као двадесе-тогодишњак, активноје учествовао у тринаестојулском устанку, као борац Ловћенског народноослободилачког партизанског одреда. Из борбе стигао у Допунски батаљон Штаба </w:t>
      </w:r>
      <w:r>
        <w:rPr/>
        <w:t>II</w:t>
      </w:r>
      <w:r>
        <w:rPr>
          <w:lang w:val="ru-RU"/>
        </w:rPr>
        <w:t xml:space="preserve"> ударног корпуса. Као си-гурног и храброг борца у извештавању задатака, којије уз то био ми-ран, ненаметљив, ћутљив и веома дисциплинован, кандидовали смо га за пријем у КПЈ. Присуствујући већини састанака наше ћелије, већ се осјећао комунистом и тако дјеловао међу великим бројем младих бораца, који су у батаљон дошли у Шумадији. Због мог рањавања у бици за ослобсфење Београда, питање његовог пријема у КШ остало је отворено, све до мог поновног повратка ујединицу.</w:t>
      </w:r>
    </w:p>
    <w:p>
      <w:pPr>
        <w:pStyle w:val="Normal"/>
        <w:spacing w:lineRule="auto" w:line="218"/>
        <w:rPr>
          <w:lang w:val="ru-RU"/>
        </w:rPr>
      </w:pPr>
      <w:r>
        <w:rPr>
          <w:lang w:val="ru-RU"/>
        </w:rPr>
        <w:t>Положаји које смо посјели испред Комлетинаца нијесу били по-вољни. Испред нас ширило се пошумљено земљиште, што је отежавало осматрање терена, а позади нас протезала се бодљикава жица, којом је неки вриједан домаћин из Комлетинаца оградио своје имање. Неповољне временске прилике још су више компликовале да ту ситуацију. Расквашено земљиште, са барама разливеним на све стране, онемогућавалоје успјешно повлачење у случају пријеке пот-ребе, штоје Штаб батаљона при опредјељивању за наш положај, вје-роватно, сметнуо са ума.</w:t>
      </w:r>
    </w:p>
    <w:p>
      <w:pPr>
        <w:pStyle w:val="Normal"/>
        <w:spacing w:lineRule="auto" w:line="218"/>
        <w:rPr>
          <w:lang w:val="ru-RU"/>
        </w:rPr>
      </w:pPr>
      <w:r>
        <w:rPr>
          <w:lang w:val="ru-RU"/>
        </w:rPr>
        <w:t>Неповољна околност била је и то што је Чета пратећих ору^а била некомплетирана и партијског руководиоца, у чети се налазио још само замјеник командира Ранко Ћулафић. Све то није било до-вољно да руководи новим људством, којимје чета, са преко 70%, била попуњена.</w:t>
      </w:r>
    </w:p>
    <w:p>
      <w:pPr>
        <w:pStyle w:val="Normal"/>
        <w:spacing w:lineRule="auto" w:line="218"/>
        <w:rPr>
          <w:lang w:val="ru-RU"/>
        </w:rPr>
      </w:pPr>
      <w:r>
        <w:rPr>
          <w:lang w:val="ru-RU"/>
        </w:rPr>
        <w:t>Дана 12. децембра око 10 часова, у хладно зимско јутро, наше положаје засуле су непријатељске артиљеријске и минобацачке гра-нате, а затим су Њемци кренули у силовитјуриш. Ситуацијаје одјед-ном постала веома критична. Многи наши борци остали су приковани за земљу, па их је енергично ваљало храбрити да отворе ватру, јер их је била ухватила паника. Некима од њих то је био први непосредан контакт са непријатељем. Наредио сам да се одјељења ПТ пушака повуку, али Пајо Радовић то није хтио да учини. Ни оста-ли борци нијесу могли да се повуку, иако је то од нас, са пиштољем у руци, захтијевао командант сусједног 2. батаљона наше бригаде, који се одједном створио у мојој близини.</w:t>
      </w:r>
    </w:p>
    <w:p>
      <w:pPr>
        <w:pStyle w:val="Normal"/>
        <w:spacing w:before="300" w:after="0"/>
        <w:rPr>
          <w:lang w:val="ru-RU"/>
        </w:rPr>
      </w:pPr>
      <w:r>
        <w:rPr>
          <w:lang w:val="ru-RU"/>
        </w:rPr>
        <w:t>417</w:t>
      </w:r>
    </w:p>
    <w:p>
      <w:pPr>
        <w:pStyle w:val="Normal"/>
        <w:rPr>
          <w:lang w:val="ru-RU"/>
        </w:rPr>
      </w:pPr>
      <w:r>
        <w:rPr>
          <w:lang w:val="ru-RU"/>
        </w:rPr>
      </w:r>
    </w:p>
    <w:p>
      <w:pPr>
        <w:pStyle w:val="Normal"/>
        <w:spacing w:lineRule="auto" w:line="218"/>
        <w:rPr>
          <w:lang w:val="ru-RU"/>
        </w:rPr>
      </w:pPr>
      <w:r>
        <w:rPr>
          <w:lang w:val="ru-RU"/>
        </w:rPr>
        <w:t>Са положаја на коме се налазио Спасоје Дашић са тешким митра-љезом, угледао сам Паја Радовића на једном узвишењу испред себе, у чијој се непосредној близини налазила овећа група Нијемаца. Наредио сам Спасоју Дашићу да отвори ватру у правцу тог узвишења, јер сам претпоствљао да тамо више нема наших бораца. Обзиром да су Нијемци све више надирали, а да ми нијесмо могли да се повлачимо, пријетилаје блиска опасност да нас заробе, или до последњег побију. У тако кри-тичној, и скоро за нас безизлазној, ситуацији, са наше лијеве и десне стране чулисусејакиузвици „ура' и „напријед, пролетери ',штонамје повратило самопоуздање, па смо и ми распалили из свих оружја и ору^а по непријатељу, којије, у паници, побјегао ка Отоку.</w:t>
      </w:r>
    </w:p>
    <w:p>
      <w:pPr>
        <w:pStyle w:val="Normal"/>
        <w:spacing w:lineRule="auto" w:line="218"/>
        <w:rPr>
          <w:lang w:val="ru-RU"/>
        </w:rPr>
      </w:pPr>
      <w:r>
        <w:rPr>
          <w:lang w:val="ru-RU"/>
        </w:rPr>
        <w:t>Послије повлачења Нијемаца, ишли смо на положај — узвишење на коме се налазио Пајо Радовић са ПТ пушком. Паја смо нашли мртвог, али не са ПТ пушком, већ са пушкомитраљезом у рукама. Из приче ње-гових сабораца, с којима се нашао на узвишењу (а који су успјели да се повуку стотињак метара назад, доједне шикаре), сазнали смо даје Пајо, у најкритичнијем тренутку, ријешио да остане. Од свог пушомитраљес-ца узеоје пушкомитраљез а њему дао ПТ пушку. рекавши:</w:t>
      </w:r>
    </w:p>
    <w:p>
      <w:pPr>
        <w:pStyle w:val="Normal"/>
        <w:spacing w:lineRule="auto" w:line="218"/>
        <w:rPr>
          <w:lang w:val="ru-RU"/>
        </w:rPr>
      </w:pPr>
      <w:r>
        <w:rPr>
          <w:lang w:val="ru-RU"/>
        </w:rPr>
        <w:t>- Ево теби ова пушка, а ти мени дај твој пушкомптраљез: ви иди-те назад, а ја ћу остати да покажем Швабама како комунисти гину за своју домовину.</w:t>
      </w:r>
    </w:p>
    <w:p>
      <w:pPr>
        <w:pStyle w:val="Normal"/>
        <w:spacing w:lineRule="auto" w:line="218"/>
        <w:rPr>
          <w:lang w:val="ru-RU"/>
        </w:rPr>
      </w:pPr>
      <w:r>
        <w:rPr>
          <w:lang w:val="ru-RU"/>
        </w:rPr>
        <w:t>Пренијели смо га до гробља поред цркве у Комлетинцима и ту сахранили уз уобичајене војне почасти. Опроштајни говор над њего-вим гробом држао је комесар батаљона Насто Радовић. ИакО није, формално,био у списку чланова КПЈ, погинуо је храбро, као прави комуниста. Одмах послије сахране, сазвао сам састанак партијске ћелије, на коме смо, уз сагласност свих присутних, друга Спасоја Ра-довића Паја - посмртно примили у Партију. Са овом одлуком се, на првом свом састанку сагласио и партијски биро 5. батпљона.</w:t>
      </w:r>
    </w:p>
    <w:p>
      <w:pPr>
        <w:pStyle w:val="Normal"/>
        <w:spacing w:before="140" w:after="0"/>
        <w:rPr>
          <w:lang w:val="ru-RU"/>
        </w:rPr>
      </w:pPr>
      <w:r>
        <w:rPr>
          <w:sz w:val="16"/>
          <w:szCs w:val="16"/>
          <w:lang w:val="ru-RU"/>
        </w:rPr>
        <w:t>Никола БРАЦАНОВИЋ</w:t>
      </w:r>
    </w:p>
    <w:p>
      <w:pPr>
        <w:pStyle w:val="Normal"/>
        <w:spacing w:before="760" w:after="0"/>
        <w:rPr>
          <w:lang w:val="ru-RU"/>
        </w:rPr>
      </w:pPr>
      <w:r>
        <w:rPr>
          <w:sz w:val="22"/>
          <w:szCs w:val="22"/>
          <w:lang w:val="ru-RU"/>
        </w:rPr>
        <w:t>НА„РУЧКУ"КОД РУСА</w:t>
      </w:r>
    </w:p>
    <w:p>
      <w:pPr>
        <w:pStyle w:val="Normal"/>
        <w:spacing w:lineRule="auto" w:line="218" w:before="140" w:after="0"/>
        <w:rPr>
          <w:lang w:val="ru-RU"/>
        </w:rPr>
      </w:pPr>
      <w:r>
        <w:rPr>
          <w:lang w:val="ru-RU"/>
        </w:rPr>
        <w:t>Мало је другова с којима сам тако дуго и успешно, готово без икаквих тешкоћа, сара^ивао у командовању као штоје то био поли-тички комесар Четврто!- баталона Јово Њего. Упознао сам га још у време његовог доласка у Другу пролетерску са групом Сарајлија, из Блажуја и суседних места, у лето 1942. године, у време похода за Бо-санску крајину. Друговао сам, што је и разумљиво. понајвише са Ужичанима, мојим земљацима, али и са другим прлетерима - Босан-цима, Личанима, Далматинцима, Црногорцима. У 1944. и 1945. годи-ни, кад смо руководили Четвртим батаљоном, Јово Њего и ја били смо у свему нераздвојни: заједно смо доносили одлуке, делили радос-</w:t>
      </w:r>
    </w:p>
    <w:p>
      <w:pPr>
        <w:pStyle w:val="Normal"/>
        <w:spacing w:before="300" w:after="0"/>
        <w:rPr>
          <w:lang w:val="ru-RU"/>
        </w:rPr>
      </w:pPr>
      <w:r>
        <w:rPr>
          <w:lang w:val="ru-RU"/>
        </w:rPr>
        <w:t>418</w:t>
      </w:r>
    </w:p>
    <w:p>
      <w:pPr>
        <w:pStyle w:val="Normal"/>
        <w:spacing w:lineRule="auto" w:line="218"/>
        <w:rPr>
          <w:lang w:val="ru-RU"/>
        </w:rPr>
      </w:pPr>
      <w:r>
        <w:rPr>
          <w:lang w:val="ru-RU"/>
        </w:rPr>
        <w:t>ти победе, али и туге неуспеха; заједно се веселили. Готово да се нис-мо раздвајали.</w:t>
      </w:r>
    </w:p>
    <w:p>
      <w:pPr>
        <w:pStyle w:val="Normal"/>
        <w:spacing w:lineRule="auto" w:line="218"/>
        <w:rPr>
          <w:lang w:val="ru-RU"/>
        </w:rPr>
      </w:pPr>
      <w:r>
        <w:rPr>
          <w:lang w:val="ru-RU"/>
        </w:rPr>
        <w:t>Јово је био нежна душа, увек пун људске топлине. Прави парти-зански старешина који је волео људе, ценио храброст, упорност и поштење. Умеоје, и никад му то није било тешко, да помаже млађим борцима, да им до појединости објашњава циљеве борбе, да подстиче бомбаше, нишанџије, извиђаче, да их упућује како да поступају са на-родом, како да се односе према заробљеном непријатељу. Знао је каткад, ако је била нужда, и да подвикне, да „потера' на задатак или на поновну акцију. али је у свему био велики хуманиста. Човек кога су сви — и борци и старешине - искрено волели.</w:t>
      </w:r>
    </w:p>
    <w:p>
      <w:pPr>
        <w:pStyle w:val="Normal"/>
        <w:spacing w:lineRule="auto" w:line="218" w:before="20" w:after="0"/>
        <w:ind w:firstLine="520"/>
        <w:rPr>
          <w:lang w:val="ru-RU"/>
        </w:rPr>
      </w:pPr>
      <w:r>
        <w:rPr>
          <w:lang w:val="ru-RU"/>
        </w:rPr>
        <w:t>Последњих дана борби за ослбо1)ење Београда наш батаљон је у реону Авале, код села Пиносаве, заробио неколико немачких вој-ника. Многи од нас су се изненадили кад смо открили да су међу њима билиједан Француз, по имену Франсоа Николас, млади инжињер ро-дом из Тулона, и двојица Руса које памтимо по именима Виктор и Саша. Од заробљених Немаца у нашем батаљону остаоје само један плави младић. Немци су почетком рата заробили Николаса као француског морнара, присилили га да остане у њиховој речној фло-ти. А Руси су такође заробљени негде на Источном фронту, па су — да не би погубили главе - пристали да обуку униформе немачке војске. Комесар Јово је посебно заволео Француза, понешто је знао фран-цуски и често натуцао с Николасом - пола српски, пола француски. Знаоје понекад, кад није био заузет пословима, да га доведе у Штаб и с њим ћаска. Питао га је за француски покрет отпора, за Де Гола, за Комунистичку партију Француске. Често је с њим певао француску химну „Марсељезу". Французје био одважан и храбар борац. Немац исто тако. Ишли су у сваку акцију. Николас је још првих дана на Сремском фронту добио пушкомитраљез. Немац му је био по-моћник. Али у једној од првих борби на Генералном каналу код Лаћарка, Николасје тешко рањен. Пребијене су му обе ноге. После неколико дана умро је у болници 21. дивизије у Сремској Митровици. Французова смрт ражалостилаје многе другове. И Јово Њего гаје ис-крено жалио. Французов пушкомитраљез наследио је Немац, проз-ван „Плави". И онје био храбар. Добро се држао у свакој борби. Али није прошло ни месец дана од Николасове погибије, при покрету пре-ма Шиду је - после пробоја фронта код Чалме - страдао и „Плави". Од нагазне мине. И њега смо жалили.</w:t>
      </w:r>
    </w:p>
    <w:p>
      <w:pPr>
        <w:pStyle w:val="Normal"/>
        <w:spacing w:lineRule="auto" w:line="218" w:before="20" w:after="0"/>
        <w:rPr>
          <w:lang w:val="ru-RU"/>
        </w:rPr>
      </w:pPr>
      <w:r>
        <w:rPr>
          <w:lang w:val="ru-RU"/>
        </w:rPr>
        <w:t>Јово и ја смо на Сремском фронту, и не само на фронту већ и у селима у сусретима с народом имали необичне доживљаје. У Чалми, где смо остали скоро три седмице у релативном затишју, живели смо доста комотно. Поред дежурних јединица на положајима, изводили смо обуку са младим борцима, помагали народу, обучавали неписме-не, давали приредбе. И храна је, за ондашње прилике, била веома до-бра и обилна. Једног дана кувари су донелии пиво из Митровице. Како није било флаша нити точења из буради, пиво је разношено у</w:t>
      </w:r>
    </w:p>
    <w:p>
      <w:pPr>
        <w:pStyle w:val="Normal"/>
        <w:spacing w:before="340" w:after="0"/>
        <w:rPr>
          <w:lang w:val="ru-RU"/>
        </w:rPr>
      </w:pPr>
      <w:r>
        <w:rPr>
          <w:lang w:val="ru-RU"/>
        </w:rPr>
        <w:t>419</w:t>
      </w:r>
    </w:p>
    <w:p>
      <w:pPr>
        <w:pStyle w:val="Normal"/>
        <w:rPr>
          <w:lang w:val="ru-RU"/>
        </w:rPr>
      </w:pPr>
      <w:r>
        <w:rPr>
          <w:lang w:val="ru-RU"/>
        </w:rPr>
      </w:r>
    </w:p>
    <w:p>
      <w:pPr>
        <w:pStyle w:val="Normal"/>
        <w:spacing w:lineRule="auto" w:line="218"/>
        <w:rPr>
          <w:lang w:val="ru-RU"/>
        </w:rPr>
      </w:pPr>
      <w:r>
        <w:rPr>
          <w:lang w:val="ru-RU"/>
        </w:rPr>
        <w:t>приручним судовима, најчешћеу кантама. Кад су нас, у Штабу бата-љона,једногдана кувари изненадили и са пивом,Јовоје запитао:</w:t>
      </w:r>
    </w:p>
    <w:p>
      <w:pPr>
        <w:pStyle w:val="Normal"/>
        <w:spacing w:lineRule="auto" w:line="278"/>
        <w:ind w:firstLine="520"/>
        <w:rPr>
          <w:lang w:val="ru-RU"/>
        </w:rPr>
      </w:pPr>
      <w:r>
        <w:rPr>
          <w:lang w:val="ru-RU"/>
        </w:rPr>
        <w:t xml:space="preserve">— </w:t>
      </w:r>
      <w:r>
        <w:rPr>
          <w:lang w:val="ru-RU"/>
        </w:rPr>
        <w:t>Какво је ово пиво, другови? А где је пена?! Неко се насмејао па објаснио—да кад се претаче из буради у кан-те, пена „испари".</w:t>
      </w:r>
    </w:p>
    <w:p>
      <w:pPr>
        <w:pStyle w:val="Normal"/>
        <w:spacing w:lineRule="auto" w:line="218"/>
        <w:rPr>
          <w:lang w:val="ru-RU"/>
        </w:rPr>
      </w:pPr>
      <w:r>
        <w:rPr>
          <w:lang w:val="ru-RU"/>
        </w:rPr>
        <w:t xml:space="preserve">— </w:t>
      </w:r>
      <w:r>
        <w:rPr>
          <w:lang w:val="ru-RU"/>
        </w:rPr>
        <w:t>Е, то није никакво пиво! Ја знам кад моје Сарајлије седну лети у хладовину, па натегну кригле или чаше и по пола бркова окупају у пени! И онда, по неколико минута, уживају сучући бркове и лиска-јућипенуса њих.Тојебилопиво,анеово...</w:t>
      </w:r>
    </w:p>
    <w:p>
      <w:pPr>
        <w:pStyle w:val="Normal"/>
        <w:spacing w:lineRule="auto" w:line="218"/>
        <w:rPr>
          <w:lang w:val="ru-RU"/>
        </w:rPr>
      </w:pPr>
      <w:r>
        <w:rPr>
          <w:lang w:val="ru-RU"/>
        </w:rPr>
        <w:t>У време борби код Комлетинаца и око утврђеног села Отока на прузи Брчко — Винковци, нашу бригаду подржавалаје батерија топо-ва Црвене армије. Како су борбе биле готово свакодневне то смо се добро упознали и са командиром те батерије, капетаном Црвене ар-мије. Са том батеријом успешно смо усклађивали наша дејства, исти-на, некад са више, некад са мење успеха. Једном се догодило да су командант бригаде Љубиша Веселиновић и још неколико чланова Штаба са црквеног торња угледали немачку железничку композици-ју која се кретала од Отока према Винковцима. Командантје хитно те-лефоном обавестио артиљеријску осматрачницу и тражио да одмах отвори ватру по возу. Батерија је брзо почела дејствовати, паје пета или шеста граната имала пун погодак. Возје заустављен, неколико вагона разлупано, локомотива оштећена. Истина, готово као и увек, Немци су одговорили против дејством своје артиљерије. И Штаб нашег батаљона је имао више пута успешно садејство с руском артиљеријом. У интерва-лима, између борби, Њего и ја сретали смо се са командантом руске ар-тиљерије, шалили се, договарали. За те наше сусрете везана је и једна необична згода, боље рећи мала прича о сремском вину.</w:t>
      </w:r>
    </w:p>
    <w:p>
      <w:pPr>
        <w:pStyle w:val="Normal"/>
        <w:spacing w:lineRule="auto" w:line="218"/>
        <w:rPr>
          <w:lang w:val="ru-RU"/>
        </w:rPr>
      </w:pPr>
      <w:r>
        <w:rPr>
          <w:lang w:val="ru-RU"/>
        </w:rPr>
        <w:t>У Срему готово свака кућа имала је доброг вина. У многим се-лима билоје и подрума у којима се могло наћи вина по свачијем укусу. Сви који су волели то лепо пиће, у Срему га нису остали жељни. Мно-ги пролетери су га се науживали, а нарочито за време боравка у Чал-ми. Недалеко од њега је село Бингула, познато по добрим винима. А и у Комлетинцима су га налазили. Руси су у томе били испред проле-тера. Једнога дана Њего и ја договоримо се да позовемо руског капе-тана и још једног његовог официра да се заједно почастимо и попијемо по чашу-две вина. То смо брзо и лако остварили. Дошла су обојица Руса. Ручали смо заједно, пили вина, лепо разговарали о бу-дућој сарадњи и пријатељски се растали.</w:t>
      </w:r>
    </w:p>
    <w:p>
      <w:pPr>
        <w:pStyle w:val="Normal"/>
        <w:spacing w:lineRule="auto" w:line="218"/>
        <w:rPr>
          <w:lang w:val="ru-RU"/>
        </w:rPr>
      </w:pPr>
      <w:r>
        <w:rPr>
          <w:lang w:val="ru-RU"/>
        </w:rPr>
        <w:t>Сутрадан је требало отићи на „реванш', на ручак код Руса. И отишли смо. Кад тамо, имали смо шта видети: за ручак — буре вина и „шајтов" који је капетан стално придржавао руком и дотакао вино. Русје био прилично „расположен '. Ја седох на неку изврнуту канту која се ту нашла, а Њего на некакву стару даску. Домаћин насје почео нудити чим смо ушли у кућу. И био је неумољив. Сав „јеловник" сас-тојаосеодвина.Исвисмопилиизједноглончета.Јасамбиоуконди-цији и добро сам се у пићу „носио" са Русом, па ми није имао никаквих</w:t>
      </w:r>
    </w:p>
    <w:p>
      <w:pPr>
        <w:pStyle w:val="FR1"/>
        <w:rPr/>
      </w:pPr>
      <w:r>
        <w:rPr/>
        <w:t>420</w:t>
      </w:r>
    </w:p>
    <w:p>
      <w:pPr>
        <w:pStyle w:val="Normal"/>
        <w:spacing w:lineRule="auto" w:line="218"/>
        <w:rPr>
          <w:lang w:val="ru-RU"/>
        </w:rPr>
      </w:pPr>
      <w:r>
        <w:rPr>
          <w:lang w:val="ru-RU"/>
        </w:rPr>
        <w:t>приговора. Али Њего, ненавикнут на алкохол, само је од првог лончета одсркнуо неколико гутљаја, па после одбијао да пије, гово-рећи Русу - да му је жао, али није навикао да толико пије, али ће, све-једно, учествовати у весељу. Није ни сањао да је за Руса посебна увреда — ако се част одбије, а пиће поготову. Рус се чак и наљутио, почео да грди комесара, и то не само Њега, већ и све комесаре који нешто стално измишљају, а неће да се уклапају у пријатељства, да живе са борцима и народом. Његоје био интелигентан човек, паје бр-зо схватио — да из Руса говори вино, а већ раније га је упознао као до-броћудног човека и нашег пријатеља. И није придавао посебну пажњу његовим грдњама. Ја сам тог дана био повољнији гост руског артиљерца, па сам, шалећи се уз сваку чашу, успевао некако да их из-мирим. А како и не бих кадје капетанова батерија онако успешно ту-кла немачки воз и друге објекте око Отока. Та руска артиљеријска јединица у бомбардовању немачког воза и у неутралисању других не-мачких и усташких положаја тога дана је испалила 94 гранате.</w:t>
      </w:r>
    </w:p>
    <w:p>
      <w:pPr>
        <w:pStyle w:val="Normal"/>
        <w:spacing w:lineRule="auto" w:line="218"/>
        <w:rPr>
          <w:lang w:val="ru-RU"/>
        </w:rPr>
      </w:pPr>
      <w:r>
        <w:rPr>
          <w:lang w:val="ru-RU"/>
        </w:rPr>
        <w:t>На несрећу, нисам још дуго друговао са Јовом Његом. Тај „ручак" код руског артиљерца био је у децембру. Наша бригада уско-ро је отишла са тих положаја и враћенаје у састав наше Друге проле-терске дивизије. Заједно смо провели и двадесетак дана одмора у Београду, па око 20. јануара 1945. поново хитно упућени на Сремски фронт, на његово десно, онда веома угрожено, крило. Уследили су наши напади на утвр^ено село Ловас, недалеко од Новак-Бапске. У првом нападу на немачке положаје, дању, одлучисмо се, на мој пред-лог, да уместо целог батаљона у напад упутимо само нашу 2. чету. И чета претрпи тешке губитке, као и другејединице. Сутрадан, позову штабови дивизије и бригаде све штабове батаљона на „рибање". Ус-пут разговарамо Њего и ја — шта нас чека:</w:t>
      </w:r>
    </w:p>
    <w:p>
      <w:pPr>
        <w:pStyle w:val="Normal"/>
        <w:spacing w:lineRule="auto" w:line="218"/>
        <w:rPr>
          <w:lang w:val="ru-RU"/>
        </w:rPr>
      </w:pPr>
      <w:r>
        <w:rPr>
          <w:lang w:val="ru-RU"/>
        </w:rPr>
        <w:t xml:space="preserve">— </w:t>
      </w:r>
      <w:r>
        <w:rPr>
          <w:lang w:val="ru-RU"/>
        </w:rPr>
        <w:t>Надрљаћемо, Солдо, бог те мазо! Покажњаваће нас — пред-виђа Њего.</w:t>
      </w:r>
    </w:p>
    <w:p>
      <w:pPr>
        <w:pStyle w:val="Normal"/>
        <w:spacing w:lineRule="auto" w:line="218"/>
        <w:rPr>
          <w:lang w:val="ru-RU"/>
        </w:rPr>
      </w:pPr>
      <w:r>
        <w:rPr>
          <w:lang w:val="ru-RU"/>
        </w:rPr>
        <w:t>—</w:t>
      </w:r>
      <w:r>
        <w:rPr>
          <w:lang w:val="ru-RU"/>
        </w:rPr>
        <w:t>Бољеми,односноја,негоцео батаљон—одвраћамја. Јово поћута подуго. па ће:</w:t>
      </w:r>
    </w:p>
    <w:p>
      <w:pPr>
        <w:pStyle w:val="Normal"/>
        <w:rPr>
          <w:lang w:val="ru-RU"/>
        </w:rPr>
      </w:pPr>
      <w:r>
        <w:rPr>
          <w:lang w:val="ru-RU"/>
        </w:rPr>
        <w:t xml:space="preserve">— </w:t>
      </w:r>
      <w:r>
        <w:rPr>
          <w:lang w:val="ru-RU"/>
        </w:rPr>
        <w:t>Имаш право, Солдо. Изгинули би ко мрави!...</w:t>
      </w:r>
    </w:p>
    <w:p>
      <w:pPr>
        <w:pStyle w:val="Normal"/>
        <w:spacing w:lineRule="auto" w:line="218"/>
        <w:rPr>
          <w:lang w:val="ru-RU"/>
        </w:rPr>
      </w:pPr>
      <w:r>
        <w:rPr>
          <w:lang w:val="ru-RU"/>
        </w:rPr>
        <w:t>На састанку смо одиста добро критиковани. Али, обојица смо го-ворили о стравичним губицима и о погрешном наређењу - да се напада дању. Критику смо примили, мада није била баш оправдана. А били смо задовољни што смо, ипак, сачували батаљон од још већих губитака.</w:t>
      </w:r>
    </w:p>
    <w:p>
      <w:pPr>
        <w:pStyle w:val="Normal"/>
        <w:spacing w:lineRule="auto" w:line="218"/>
        <w:rPr>
          <w:lang w:val="ru-RU"/>
        </w:rPr>
      </w:pPr>
      <w:r>
        <w:rPr>
          <w:lang w:val="ru-RU"/>
        </w:rPr>
        <w:t>Наре^енје и нови напад, следеће ноћи. Опет смо одредилиједну целу и мање делове из других чета. Јовоје отишао на положај са том четом. И рањенје у борби. Као штоје увек био изузетно храбар, сад није хтео да иде ни на превијање. Хтео је да буде међу борцима — гово-рећидајераналака. Али,претераојеутоме.Каснојеотишаонапре-вијање, много искрварио и - следеће ноћи умро.</w:t>
      </w:r>
    </w:p>
    <w:p>
      <w:pPr>
        <w:pStyle w:val="Normal"/>
        <w:spacing w:lineRule="auto" w:line="218"/>
        <w:rPr>
          <w:lang w:val="ru-RU"/>
        </w:rPr>
      </w:pPr>
      <w:r>
        <w:rPr>
          <w:lang w:val="ru-RU"/>
        </w:rPr>
        <w:t>Батаљон се тужно растао од свог незаборавног и вољеног коме-сара. Меније, чини ми се, било најтеже.</w:t>
      </w:r>
    </w:p>
    <w:p>
      <w:pPr>
        <w:pStyle w:val="Normal"/>
        <w:spacing w:before="120" w:after="0"/>
        <w:rPr>
          <w:lang w:val="ru-RU"/>
        </w:rPr>
      </w:pPr>
      <w:r>
        <w:rPr>
          <w:sz w:val="16"/>
          <w:szCs w:val="16"/>
          <w:lang w:val="ru-RU"/>
        </w:rPr>
        <w:t>Миодраг СОЛДОВИЋ</w:t>
      </w:r>
    </w:p>
    <w:p>
      <w:pPr>
        <w:pStyle w:val="Normal"/>
        <w:spacing w:before="320" w:after="0"/>
        <w:rPr>
          <w:lang w:val="ru-RU"/>
        </w:rPr>
      </w:pPr>
      <w:r>
        <w:rPr>
          <w:lang w:val="ru-RU"/>
        </w:rPr>
        <w:t>421</w:t>
      </w:r>
    </w:p>
    <w:p>
      <w:pPr>
        <w:pStyle w:val="Normal"/>
        <w:rPr>
          <w:lang w:val="ru-RU"/>
        </w:rPr>
      </w:pPr>
      <w:r>
        <w:rPr>
          <w:lang w:val="ru-RU"/>
        </w:rPr>
      </w:r>
    </w:p>
    <w:p>
      <w:pPr>
        <w:pStyle w:val="Normal"/>
        <w:rPr>
          <w:lang w:val="ru-RU"/>
        </w:rPr>
      </w:pPr>
      <w:r>
        <w:rPr>
          <w:lang w:val="ru-RU"/>
        </w:rPr>
        <w:t>ПОПУНА ИЗ ЧАЧКА</w:t>
      </w:r>
    </w:p>
    <w:p>
      <w:pPr>
        <w:pStyle w:val="Normal"/>
        <w:spacing w:lineRule="auto" w:line="218" w:before="260" w:after="0"/>
        <w:ind w:firstLine="500"/>
        <w:rPr>
          <w:lang w:val="ru-RU"/>
        </w:rPr>
      </w:pPr>
      <w:r>
        <w:rPr>
          <w:sz w:val="18"/>
          <w:szCs w:val="18"/>
          <w:lang w:val="ru-RU"/>
        </w:rPr>
        <w:t>Децембра 1944. Народноослободилачки одбор ослобођеног града Чачка издао је наредбу да се старији и млађи грађани способни за борбу, закључно са 1927. годиштем, одмах јаве у Основну школу у Улици Цара Лазарау Чачку, где је зборно место. Позив се односио и на младе људе из околних села, међу којима и на мој Љубић. Пошто сам рођен 1927. године пошао сам на зборно место. У школском дво-ришту искупило се много младића из Чачка и околних села. Посмат-рајући их могло се закључити да је већина од 18 до 25 година старости. Вршена је прозивка и одвајање по групама. Распоређен сам у групу која је кренула пешке за Горњи Милановац. Време је било прохлад-но,повременоје падаоснег. Свеједно,мисмо,маршујућиуколонипо два, певали борбене песме.</w:t>
      </w:r>
    </w:p>
    <w:p>
      <w:pPr>
        <w:pStyle w:val="Normal"/>
        <w:spacing w:lineRule="auto" w:line="218" w:before="20" w:after="0"/>
        <w:ind w:firstLine="500"/>
        <w:rPr>
          <w:lang w:val="ru-RU"/>
        </w:rPr>
      </w:pPr>
      <w:r>
        <w:rPr>
          <w:sz w:val="18"/>
          <w:szCs w:val="18"/>
          <w:lang w:val="ru-RU"/>
        </w:rPr>
        <w:t>Пролазећи поред родне куће, угледао сам оца који је изашао пред колону и поздрављао се са мном и познатим младићима, зажелевши нам срећан пут, ратну срећу и брз повратак са фронта. Мене је носио понос младалачки: једва дочеках тренутак да ступим у редове НОВ, ставим петокраку звезду на капу, узмем пушку у руке и борим се за слободу. Није ми пало тешко да се одвојим од своје куће, а ни хладна и дуга зима; једноставно, била ми је жарка жеља да што пре стигнем на фронт. У размишљању о томе, корачао сам у колони својих шолских другова и познаника из села. Истог дана стигли смо у Горњи Милановац и разместили се у зграду Гимназије. Зима је била веома хладна, са температурама и до —10° Ц, а већина будућих бораца билаје слабо одевена и обувена. Ја сам од обуће имао гумене опанке направљене од старе аутомобилске гуме и једине вунене чарапе на ногама, а од одеће панталоне сашивене од војничког ћебета и неку блузу од тамне чоје иједан платнени веш на себи. Понео сам и очеву капуљачу. Већина другова била је обувена и одевена као и ја, јер се није имало где ни шта купити - непријатељ је све опљачкао.</w:t>
      </w:r>
    </w:p>
    <w:p>
      <w:pPr>
        <w:pStyle w:val="Normal"/>
        <w:spacing w:lineRule="auto" w:line="218" w:before="20" w:after="0"/>
        <w:ind w:firstLine="500"/>
        <w:rPr>
          <w:lang w:val="ru-RU"/>
        </w:rPr>
      </w:pPr>
      <w:r>
        <w:rPr>
          <w:sz w:val="18"/>
          <w:szCs w:val="18"/>
          <w:lang w:val="ru-RU"/>
        </w:rPr>
        <w:t>Моја мајка, дознавши да ћемо се неколико дана задржати у Гор-њем Милановцу, заједну ноћје исплела вунене чарапе и донела ми их. То је био израз љубави према свом детету које полази у борбу, тако-рећи неспремно и голо. По цичи и зими кренула је од куће преко села Ракове и Соколића, свратила до своје сестре Милостиве у Брђанима, одакле су после заједно преко Семедража за Горњи Милановац и та-ко ме нашле у згради Гимназије.</w:t>
      </w:r>
    </w:p>
    <w:p>
      <w:pPr>
        <w:pStyle w:val="Normal"/>
        <w:rPr>
          <w:rFonts w:ascii="Arial" w:hAnsi="Arial" w:cs="Arial"/>
          <w:sz w:val="18"/>
          <w:szCs w:val="18"/>
          <w:lang w:val="ru-RU"/>
        </w:rPr>
      </w:pPr>
      <w:r>
        <w:rPr>
          <w:rFonts w:cs="Arial" w:ascii="Arial" w:hAnsi="Arial"/>
          <w:sz w:val="18"/>
          <w:szCs w:val="18"/>
          <w:lang w:val="ru-RU"/>
        </w:rPr>
        <w:t>425</w:t>
      </w:r>
    </w:p>
    <w:p>
      <w:pPr>
        <w:pStyle w:val="Normal"/>
        <w:spacing w:lineRule="auto" w:line="218"/>
        <w:rPr>
          <w:lang w:val="ru-RU"/>
        </w:rPr>
      </w:pPr>
      <w:r>
        <w:rPr>
          <w:lang w:val="ru-RU"/>
        </w:rPr>
        <w:t>Неколико дана изво^ена је обука у околини града, а једно по-подне извршена је припрема за покрет. По паду мрака укрцали смо се у затворене теретне вагоне на железничкој станици. Тоје био орга-низован војни транспорт. Шеф станице даде знак да композиција кре-не према Београду. Из појединих вагона чула се громогласна песма. Тако се пошло на фронт.</w:t>
      </w:r>
    </w:p>
    <w:p>
      <w:pPr>
        <w:pStyle w:val="Normal"/>
        <w:spacing w:lineRule="auto" w:line="218"/>
        <w:rPr>
          <w:lang w:val="ru-RU"/>
        </w:rPr>
      </w:pPr>
      <w:r>
        <w:rPr>
          <w:lang w:val="ru-RU"/>
        </w:rPr>
        <w:t>Од Горњег Милановца до Београда се путовало читаву ноћ, јер је пруга, до скоро на више места разрушена, била тек ослобсфена за коришћење. Парна машина стењалаје на узбрдицама вукући транс-порт око 20 км на час, заустављајући се на успутним станицама. У сва-нуће смо стигли у Београд. Излазимо из вагона, постројавамо се по групама и одлазимо према Калемегдану.</w:t>
      </w:r>
    </w:p>
    <w:p>
      <w:pPr>
        <w:pStyle w:val="Normal"/>
        <w:spacing w:lineRule="auto" w:line="218"/>
        <w:rPr>
          <w:lang w:val="ru-RU"/>
        </w:rPr>
      </w:pPr>
      <w:r>
        <w:rPr>
          <w:lang w:val="ru-RU"/>
        </w:rPr>
        <w:t>Смештени смо у троспратну зграду у садашњој Улици Седмог јула. То ми је био први долазак у тако велики град. Наредних дана сам шетао Београдом, обилазим Теразије и уличице око споменика кнезу Михаилу Обрнеовићу. Одушевљен сам великим градом, али стрепим да не залутам, па се много не удаљавам од улице где смо се сместили. По групама смо одлазили на Калемегдан и вршили обуку. Једнога да-на одвели су нас на парење одеће од вашака које суједна од покора ра-та, и на купање у војном купатилу које се налазило у близини хотела „Бристол". После тог „третмана" осећали смо се некако лакшим, чистији и, свакако, веселијим.</w:t>
      </w:r>
    </w:p>
    <w:p>
      <w:pPr>
        <w:pStyle w:val="Normal"/>
        <w:spacing w:lineRule="auto" w:line="218"/>
        <w:rPr>
          <w:lang w:val="ru-RU"/>
        </w:rPr>
      </w:pPr>
      <w:r>
        <w:rPr>
          <w:lang w:val="ru-RU"/>
        </w:rPr>
        <w:t>Провели смо неколико дана у Београду чекајући да кренемо на фронт, који се налазио у то време негде у близини Илока и села Но-вак-Бапске. Под командом официра Мирка ШевићаЈеднојутро смо кренули за Земун. На железничкој станици смо се укрцали у воз и кренули за Сремску Митровицу. Ту смо заноћили, и то на самој стани-ци. Ноћје. Велика хладноћа стегла, у чекаоници прозори полупани и врата поломљена, тако да је ветар дувао кроз све могуће отворе. Не-ко је, насред чекаонице, наложио ватру око које су се тискали прозе-бли борци. Тако читаву ноћ проведосмо у хладној чекаоници.</w:t>
      </w:r>
    </w:p>
    <w:p>
      <w:pPr>
        <w:pStyle w:val="Normal"/>
        <w:spacing w:lineRule="auto" w:line="218"/>
        <w:rPr>
          <w:lang w:val="ru-RU"/>
        </w:rPr>
      </w:pPr>
      <w:r>
        <w:rPr>
          <w:lang w:val="ru-RU"/>
        </w:rPr>
        <w:t>Када је свануло пошли смо пешке према Новак-Бапској. Крећемо се у колони, путем који је завејан снегом, а равница да јој краја нема. Дува јака кошава и леди крв, уши се смрзавају, тешко се иде; заклањамо се један иза другога и једва чекамо да стигнемо до фронта. Ми Чачани, иначе, нисмо били навикли на равницу, да поред пута нема кућа и да су велика одстојања између села, па се у недоглед одужи пут до наредног села. Приближавамо се Фрушкој гори, коју знамо са географске кар /е. У сумрак наилазимо на војнике који, коњ-ским колима превозе ратни материјал, журећи премајединицама ко-је се налазе на линији фронта. Чује се пуцњава из пушака и пукомитраљеза, па закључих, у себи, да смо врло близу борбене лини-је. Једва се крећемо од умора и хладноће али нема посустајања.</w:t>
      </w:r>
    </w:p>
    <w:p>
      <w:pPr>
        <w:pStyle w:val="Normal"/>
        <w:spacing w:lineRule="auto" w:line="218"/>
        <w:rPr>
          <w:lang w:val="ru-RU"/>
        </w:rPr>
      </w:pPr>
      <w:r>
        <w:rPr>
          <w:lang w:val="ru-RU"/>
        </w:rPr>
        <w:t>Село Новак-Бапска било је у нашим рукама. Колона се зау-ствља у селу, ми од умора седамо у снег, а неки нас опомињу да уста-немо. Неколико минута седења враћа нам снагу и поново стојимо,</w:t>
      </w:r>
    </w:p>
    <w:p>
      <w:pPr>
        <w:pStyle w:val="FR1"/>
        <w:rPr/>
      </w:pPr>
      <w:r>
        <w:rPr/>
        <w:t>426</w:t>
      </w:r>
    </w:p>
    <w:p>
      <w:pPr>
        <w:pStyle w:val="Normal"/>
        <w:spacing w:lineRule="auto" w:line="218"/>
        <w:rPr/>
      </w:pPr>
      <w:r>
        <w:rPr>
          <w:lang w:val="ru-RU"/>
        </w:rPr>
        <w:t>чекамо а не знамо зашто чекамо и куда ћемо даље. Неизвесност не потраја дуго; борци</w:t>
      </w:r>
      <w:r>
        <w:rPr>
          <w:b/>
          <w:bCs/>
          <w:lang w:val="ru-RU"/>
        </w:rPr>
        <w:t xml:space="preserve"> из</w:t>
      </w:r>
      <w:r>
        <w:rPr>
          <w:lang w:val="ru-RU"/>
        </w:rPr>
        <w:t xml:space="preserve"> Друге пролетерске бригаде дочекаше нас и по-ведоше на распоред по кућама. Сремачке куће као да су упола у зем-љи. Уђосмо у собу у којој на поду беше слама. Једва дочекасмо да мало седнемо и угрејемо се. У соби је топло, а напољу дува кошава, снег нападао дебљине око пола метра. Некако се открависмо и почес-мо да се распитујемо код бораца где се налазимо, одакле су и како им је на фронту. Дознајемо да је ово Новак-Бапска, а да у Бригади има доста Чачана, што нам је посебно драго.</w:t>
      </w:r>
    </w:p>
    <w:p>
      <w:pPr>
        <w:pStyle w:val="Normal"/>
        <w:spacing w:lineRule="auto" w:line="218"/>
        <w:rPr>
          <w:lang w:val="ru-RU"/>
        </w:rPr>
      </w:pPr>
      <w:r>
        <w:rPr>
          <w:lang w:val="ru-RU"/>
        </w:rPr>
        <w:t>У неко доба ноћи добили смо за вечеру попару од белог сре-мачког хлеба. Наконједнодн чног заморног марша по цичи и те како нам је ова попара пријала. После ње поспасмо као заклани. Пре зоре неко од старешина, ушавши у собу где смо спавали, пиштаљком даде знак за устјање. Неиспавани и уморни, без речи иза^осмо испред куће. Ноћ и слаба видљвост притисли равницу.</w:t>
      </w:r>
    </w:p>
    <w:p>
      <w:pPr>
        <w:pStyle w:val="Normal"/>
        <w:spacing w:lineRule="auto" w:line="218"/>
        <w:rPr>
          <w:lang w:val="ru-RU"/>
        </w:rPr>
      </w:pPr>
      <w:r>
        <w:rPr>
          <w:lang w:val="ru-RU"/>
        </w:rPr>
        <w:t>Пред свануће на^осмо се у повећој ували. Ми новодошли постро-јени смо заједно, наједној, ајединице Друге пролетерске бригаде, тј. ба-таљони и самосталне чете, на другој страни, лицем једни према другим. После краћег говора добродошлице, поче наш распоред по батаљони-ма. Ми родом из Љубића распоре^ени смо у 3. батаљон. Тако смо и овде заједно, у истом батаљону: Радош Радовић, Славо Пурић, Радош и Дра-гомир Вукосављевић, Радивоје Томић, Гојко Петровић и други. Ми смо желели да будемо у једној чети, али нам то не дозволише, већ нас по четама распоредише. Мене распоредише у 1. чету.</w:t>
      </w:r>
    </w:p>
    <w:p>
      <w:pPr>
        <w:pStyle w:val="Normal"/>
        <w:spacing w:lineRule="auto" w:line="218"/>
        <w:rPr>
          <w:lang w:val="ru-RU"/>
        </w:rPr>
      </w:pPr>
      <w:r>
        <w:rPr>
          <w:lang w:val="ru-RU"/>
        </w:rPr>
        <w:t>Одатле смо отишли у Илок, где смо распоређени по приватним кућама. Имали смо часове политичке наставе, а из војне праксе обуку у расклапању и склапању пушке и пушкомитраљеза. У оквиру батаљ-мона припреманаје приредба за борце и гра^анство.</w:t>
      </w:r>
    </w:p>
    <w:p>
      <w:pPr>
        <w:pStyle w:val="Normal"/>
        <w:spacing w:lineRule="auto" w:line="218"/>
        <w:rPr>
          <w:lang w:val="ru-RU"/>
        </w:rPr>
      </w:pPr>
      <w:r>
        <w:rPr>
          <w:lang w:val="ru-RU"/>
        </w:rPr>
        <w:t>Ово је била једна од последњих попуна Бригаде новим, младим, борцима који су, са старијим ратним друговима, остали заједно до ко-начног ослобођења земље.</w:t>
      </w:r>
    </w:p>
    <w:p>
      <w:pPr>
        <w:pStyle w:val="Normal"/>
        <w:spacing w:before="140" w:after="0"/>
        <w:rPr>
          <w:lang w:val="ru-RU"/>
        </w:rPr>
      </w:pPr>
      <w:r>
        <w:rPr>
          <w:lang w:val="ru-RU"/>
        </w:rPr>
        <w:t>Радош ЛАЗАРЕВИЋ</w:t>
      </w:r>
    </w:p>
    <w:p>
      <w:pPr>
        <w:pStyle w:val="Normal"/>
        <w:spacing w:before="640" w:after="0"/>
        <w:rPr>
          <w:lang w:val="ru-RU"/>
        </w:rPr>
      </w:pPr>
      <w:r>
        <w:rPr>
          <w:sz w:val="22"/>
          <w:szCs w:val="22"/>
          <w:lang w:val="ru-RU"/>
        </w:rPr>
        <w:t>БРЗОПЛЕТОСТ КОД НОВАК-БАПСКЕ</w:t>
      </w:r>
    </w:p>
    <w:p>
      <w:pPr>
        <w:pStyle w:val="Normal"/>
        <w:spacing w:lineRule="auto" w:line="218" w:before="100" w:after="0"/>
        <w:rPr>
          <w:lang w:val="ru-RU"/>
        </w:rPr>
      </w:pPr>
      <w:r>
        <w:rPr>
          <w:lang w:val="ru-RU"/>
        </w:rPr>
        <w:t>Послије краћег одмора у Београду, Бригада се поново вратила у састав своје матичне, Друге пролетерске, дивизије. Пошто се то пок-лопило са повратком наше бригаде на Сремски фронт, очекивали смо да ће нам најзад и тамо кренутиЈерјејединица поново попуњена. Имали смо и нешто више искуства у во1)ењу борбе у равници, мада до-тадашње половичне успјехе у борби нијесмо правдали искључиво не-искуством.</w:t>
      </w:r>
    </w:p>
    <w:p>
      <w:pPr>
        <w:pStyle w:val="Normal"/>
        <w:spacing w:lineRule="auto" w:line="218"/>
        <w:rPr>
          <w:lang w:val="ru-RU"/>
        </w:rPr>
      </w:pPr>
      <w:r>
        <w:rPr>
          <w:lang w:val="ru-RU"/>
        </w:rPr>
        <w:t>И овога пута, као и у оба случаја раније - код Лаћарка и на Ото-ку, наш 5. батаљонје, заједно са осталимјединицама Бригаде, уведен</w:t>
      </w:r>
    </w:p>
    <w:p>
      <w:pPr>
        <w:pStyle w:val="FR1"/>
        <w:rPr/>
      </w:pPr>
      <w:r>
        <w:rPr/>
        <w:t>427</w:t>
      </w:r>
    </w:p>
    <w:p>
      <w:pPr>
        <w:pStyle w:val="Normal"/>
        <w:rPr>
          <w:lang w:val="ru-RU"/>
        </w:rPr>
      </w:pPr>
      <w:r>
        <w:rPr>
          <w:lang w:val="ru-RU"/>
        </w:rPr>
      </w:r>
    </w:p>
    <w:p>
      <w:pPr>
        <w:pStyle w:val="Normal"/>
        <w:spacing w:lineRule="auto" w:line="218"/>
        <w:rPr>
          <w:lang w:val="ru-RU"/>
        </w:rPr>
      </w:pPr>
      <w:r>
        <w:rPr>
          <w:lang w:val="ru-RU"/>
        </w:rPr>
        <w:t>у борбу из покрета. Оставили смо за нама Новак-Бапску, и у колони по један, са нешто већим растојањем од уобичајеног, упутили се у правцу Ловаса. Земљиште је било углавном откривено и прегледно, сем неких дјелова покривених непосјеченом кукурузовином и купама шаше, али то није представљало никакав заклон, обзиром да је рав-ница пред нама била прекривена малим снијегом, по коме су се силу-ете могле запазити и на удаљењу од неколико километара. Овде тим пријештомракјошнијебиопао. Сем прегледне равнице, неповољна је била и околност што је дан напада био најхладнији у току нашег свеукупног налажења у Срему.</w:t>
      </w:r>
    </w:p>
    <w:p>
      <w:pPr>
        <w:pStyle w:val="Normal"/>
        <w:spacing w:lineRule="auto" w:line="218"/>
        <w:rPr>
          <w:lang w:val="ru-RU"/>
        </w:rPr>
      </w:pPr>
      <w:r>
        <w:rPr>
          <w:lang w:val="ru-RU"/>
        </w:rPr>
        <w:t>Непријатељ се налазио у одбрани. солидно фортификацијски утврђен. Изградио је ровове пуног профила, међусобно добро пове-зане, те бункере за митраљезе и поједине пушкомитраљезе на најпо-годнијим фланкирајућим тачкама. Вјероватно због недостатка времена, није успио свуда поставити жичану ограду, а ни извршити масовније минско-експлозивно запречавање.</w:t>
      </w:r>
    </w:p>
    <w:p>
      <w:pPr>
        <w:pStyle w:val="Normal"/>
        <w:spacing w:lineRule="auto" w:line="218"/>
        <w:rPr>
          <w:lang w:val="ru-RU"/>
        </w:rPr>
      </w:pPr>
      <w:r>
        <w:rPr>
          <w:lang w:val="ru-RU"/>
        </w:rPr>
        <w:t>Пети батаљон налазио се у првом ешалону бригаде. Напад је из-веден 22. јануара 1945. године око 18 часова, у први мрак, из покрета. Први пут у Срему, претходила мује, не много дуга, артиљеријска при-према, по предњом крају и ближој дубини одбране.</w:t>
      </w:r>
    </w:p>
    <w:p>
      <w:pPr>
        <w:pStyle w:val="Normal"/>
        <w:spacing w:lineRule="auto" w:line="218"/>
        <w:rPr>
          <w:lang w:val="ru-RU"/>
        </w:rPr>
      </w:pPr>
      <w:r>
        <w:rPr>
          <w:lang w:val="ru-RU"/>
        </w:rPr>
        <w:t>Батаљон се у покрету развио у стрељачки строј, па све три чете у првој линији, чиме се жељела постићи што јача силина почетног удара, којом би се непријатељ разбио и принудио на извлачење. Ни-јесмо сумњали у успјех напада. Ноћје била ведра, са мјесечином. Иа-ко је видљивост била добра, непријатељ је користио и честа ракетна осветљавања терена испред својих линија, то је и нама помагало да лакше уочимо распоред његових снага. Непријатељ није отварао ва-тру све до нашег доласка на јуришно одстојање.</w:t>
      </w:r>
    </w:p>
    <w:p>
      <w:pPr>
        <w:pStyle w:val="Normal"/>
        <w:spacing w:lineRule="auto" w:line="218"/>
        <w:rPr>
          <w:lang w:val="ru-RU"/>
        </w:rPr>
      </w:pPr>
      <w:r>
        <w:rPr>
          <w:lang w:val="ru-RU"/>
        </w:rPr>
        <w:t>Све наше чете су скоро истовремено кренуле у силовит јуриш, отварајући ватру из покрета и употребљавајући офанзивне ручне бомбе. Непријатељје настојао дајаком и презицном ватром, по сваку цијену, задржи своје положаје. Послије неколико силовитихјуриша, које смо упорно понављали, храбрећи се уобичајеним поклицима „напријед, пролетери", успјели смо да упаднемо у дио првих првих ро-вова непријатеља, али наш покушај да продор продужи на другу ли-нију ровова није успио. Најдаље су стигли борци 1. чете.</w:t>
      </w:r>
    </w:p>
    <w:p>
      <w:pPr>
        <w:pStyle w:val="Normal"/>
        <w:spacing w:lineRule="auto" w:line="218"/>
        <w:rPr>
          <w:lang w:val="ru-RU"/>
        </w:rPr>
      </w:pPr>
      <w:r>
        <w:rPr>
          <w:lang w:val="ru-RU"/>
        </w:rPr>
        <w:t>Наши јуриши су се, са мањим застојима, смјењивали све до зоре. Тада је Штаб батаљона обавијештен да ни нама сусједни батаљони Бригаде, а и дјелови Четврте пролетерске, нијесу успјели у ноћном нападу. Тако је наш батаљон био истурен нешто унапријед, са откри-веним боковима. Услед таквог, тактички неповољног, положаја ба-таљон се повукао незнатно уназад и заузео повољнији положај, са борбеним поретком у виду потковице. Прва и Друга чета биле су нешто истуреније од Треће, која се налазила у средини, повучена уна-зад, залегла у једној њиви са доста непосјечене кукурузовине. У так-вом распореду, послије веома тешке ноћне борбе, нашли смо се 23.</w:t>
      </w:r>
    </w:p>
    <w:p>
      <w:pPr>
        <w:pStyle w:val="FR1"/>
        <w:rPr/>
      </w:pPr>
      <w:r>
        <w:rPr/>
        <w:t>428</w:t>
      </w:r>
    </w:p>
    <w:p>
      <w:pPr>
        <w:pStyle w:val="Normal"/>
        <w:spacing w:lineRule="auto" w:line="218"/>
        <w:rPr>
          <w:lang w:val="ru-RU"/>
        </w:rPr>
      </w:pPr>
      <w:r>
        <w:rPr>
          <w:lang w:val="ru-RU"/>
        </w:rPr>
        <w:t>јануара изјутра. Иако нијесмо постигли успјех који се очекивао, били смо релативно задовољни, поготово јер су наши евидентирани губи-ци били незабрињавајући.</w:t>
      </w:r>
    </w:p>
    <w:p>
      <w:pPr>
        <w:pStyle w:val="Normal"/>
        <w:spacing w:lineRule="auto" w:line="218"/>
        <w:rPr>
          <w:lang w:val="ru-RU"/>
        </w:rPr>
      </w:pPr>
      <w:r>
        <w:rPr>
          <w:lang w:val="ru-RU"/>
        </w:rPr>
        <w:t>Тада, у пријеподневним часовима, долази до најтеже и најтра-гичније одлуке за снаге 5. батаљона на Сремском фронту. Вјероватно у складу са наредбама штабова бригаде и дивизије, командант бата-љона Милета Лукић је наредио да се крене у јуриш. Није помогло противљење искусних војних старјешина и указивање да јуриш под тим условима не може успјети.</w:t>
      </w:r>
    </w:p>
    <w:p>
      <w:pPr>
        <w:pStyle w:val="Normal"/>
        <w:spacing w:lineRule="auto" w:line="218"/>
        <w:ind w:firstLine="520"/>
        <w:rPr>
          <w:lang w:val="ru-RU"/>
        </w:rPr>
      </w:pPr>
      <w:r>
        <w:rPr>
          <w:lang w:val="ru-RU"/>
        </w:rPr>
        <w:t>Снаге 1. и 2. чете, које су дисциплиновано извршиле наређење, нијесу успјеле ујуришу, извршеном дању, по чистини, на добро орга-низовану непријатељску одбрану. Тајјуриш биоје кобан. Прва четаје дословно десеткована. Послије неуспјелогјуриша, пала је другаЈош тежа и кобнија одлука. Командант Лукић наредиоје да се батаљон из-вуче из борбе на веће одстојање. Таква наређења довела су до помет-ње приликом покушаја извлачења, што је непријатељ и те како искористио. Извлачење није текло организовано, већ доста стихијс-ки,јер се одједном подигла измаглица, којаје наш положај, на удаље-њу од 100-200 метара од непријатеља, чинила дотад нешто сношљивијим. Борци 1. и 2. чете нашли су се, одједном, као на длану пред непријатељем, чији су снајпери прецизно погађали. Трећа чета такве губитке није трпјелаЈер се, на иницијативу команде чете, није помијерала са раније заузетог положаја. Трагедија би била још већа да је и она поступила по наређењу. Овако, била је у могућности, да до-некле,даштити повлачење бораца 1. и2. чете. Та четауспјелаје ида одбијеједаниспаднепријатеља,којијепокушаода „нале1)има"поме-нуте двије чете, којеје потиснуо, крене напријед.</w:t>
      </w:r>
    </w:p>
    <w:p>
      <w:pPr>
        <w:pStyle w:val="Normal"/>
        <w:spacing w:lineRule="auto" w:line="218"/>
        <w:rPr>
          <w:lang w:val="ru-RU"/>
        </w:rPr>
      </w:pPr>
      <w:r>
        <w:rPr>
          <w:lang w:val="ru-RU"/>
        </w:rPr>
        <w:t>Призор пред нама био је грозан и до тада невиђен: десетине мрт-вих и рањених бораца лежало је на чистини, без могућности да им се помогне. Непријатељ је непрекидно отварао јаку и прецизну ватру, па помоћ није могла да им се пружи. Борци и рањене старјешине до-зивали су у помоћ, али могућности за њу није било, све до мрака. Тек са првим мраком, послије десетак часова проведених на голој замрз-нутој ледини, групе 4. батаљона успеле су да покупе рањенике и да их транспортују до бригадног превијалишта, смјештеног у школи у Но-вак-Бапској. За многеје то била прекасна помоћ.</w:t>
      </w:r>
    </w:p>
    <w:p>
      <w:pPr>
        <w:pStyle w:val="Normal"/>
        <w:spacing w:lineRule="auto" w:line="218"/>
        <w:rPr>
          <w:lang w:val="ru-RU"/>
        </w:rPr>
      </w:pPr>
      <w:r>
        <w:rPr>
          <w:lang w:val="ru-RU"/>
        </w:rPr>
        <w:t>У дневном покушају да се крене најуриш, под немогућим усло-вима, са Првом четом налазио се замјеник команданта батаљона Го-луб Милачић. Видећи да се чета налази у трагичној ситуацији, подигао се из рова, да двогледом осмотри ситуацију, па одамх затим пао покошен метком снајперисте. Погодило га је у чело. Слична суд-бина задесила је и командира 2. чете Зарију Булатовића, честитог и храброг комунисту, којије зрачио оптимизмом. Погинули су и многи други, чија имена, нажалост, нијесу евидентирана. Сјећам се да намје погинуо и Радош Марковић, командир вода, а и двојица Италијана, чија сам имена заборавио.</w:t>
      </w:r>
    </w:p>
    <w:p>
      <w:pPr>
        <w:pStyle w:val="FR1"/>
        <w:spacing w:before="320" w:after="0"/>
        <w:rPr/>
      </w:pPr>
      <w:r>
        <w:rPr/>
        <w:t>429</w:t>
      </w:r>
    </w:p>
    <w:p>
      <w:pPr>
        <w:pStyle w:val="Normal"/>
        <w:rPr>
          <w:lang w:val="ru-RU"/>
        </w:rPr>
      </w:pPr>
      <w:r>
        <w:rPr>
          <w:lang w:val="ru-RU"/>
        </w:rPr>
      </w:r>
    </w:p>
    <w:p>
      <w:pPr>
        <w:pStyle w:val="Normal"/>
        <w:spacing w:lineRule="auto" w:line="218"/>
        <w:rPr>
          <w:lang w:val="ru-RU"/>
        </w:rPr>
      </w:pPr>
      <w:r>
        <w:rPr>
          <w:lang w:val="ru-RU"/>
        </w:rPr>
        <w:t>Више бораца и старјешина је тешко рањено. Ме^у њима Љубо Дракуловић, помоћник комесара 1. чете, Благота Влаховић, пушко-митраљезац, Милица Вујотић и Милева Дубак, четни рефернти сани-тета, Милица Бандовић и др. Дракуловићу су, због искрвављености и дугог боравка на положју по цичи, промрзле обе ноге. Лакшеје рање-</w:t>
      </w:r>
    </w:p>
    <w:p>
      <w:pPr>
        <w:pStyle w:val="Normal"/>
        <w:spacing w:lineRule="auto" w:line="218"/>
        <w:rPr>
          <w:lang w:val="ru-RU"/>
        </w:rPr>
      </w:pPr>
      <w:r>
        <w:rPr>
          <w:lang w:val="ru-RU"/>
        </w:rPr>
        <w:t>нопреко20борацаистарјешина,штојезадужевријемеонеспособи-ло батаљон да успјешније учествује у борбеним акцијама - све до нове попуне.</w:t>
      </w:r>
    </w:p>
    <w:p>
      <w:pPr>
        <w:pStyle w:val="Normal"/>
        <w:spacing w:before="180" w:after="0"/>
        <w:rPr>
          <w:lang w:val="ru-RU"/>
        </w:rPr>
      </w:pPr>
      <w:r>
        <w:rPr>
          <w:sz w:val="16"/>
          <w:szCs w:val="16"/>
          <w:lang w:val="ru-RU"/>
        </w:rPr>
        <w:t>Вукајло ШПАЊЕВИЋ</w:t>
      </w:r>
    </w:p>
    <w:p>
      <w:pPr>
        <w:pStyle w:val="Normal"/>
        <w:spacing w:before="740" w:after="0"/>
        <w:rPr>
          <w:lang w:val="ru-RU"/>
        </w:rPr>
      </w:pPr>
      <w:r>
        <w:rPr>
          <w:sz w:val="22"/>
          <w:szCs w:val="22"/>
          <w:lang w:val="ru-RU"/>
        </w:rPr>
        <w:t>ЂОРЂЕ ДИМИЋ ЦРНИ</w:t>
      </w:r>
    </w:p>
    <w:p>
      <w:pPr>
        <w:pStyle w:val="Normal"/>
        <w:spacing w:lineRule="auto" w:line="218" w:before="160" w:after="0"/>
        <w:ind w:firstLine="520"/>
        <w:rPr/>
      </w:pPr>
      <w:r>
        <w:rPr>
          <w:lang w:val="ru-RU"/>
        </w:rPr>
        <w:t xml:space="preserve">Једног поподнева срединомјануара 1945. године наша бригада је нападала немачке положаје на делу фронта између села Новак-Бапске и Ловаса, северно од Шида, спречавајући продор Немаца ка Шиду, Бео-граду и Новом Саду. Пространа сремска равница билаје покривена сне-гом и ледом. Ноћне температуре су се спуштале и до —20С°. Пред мрак </w:t>
      </w:r>
      <w:r>
        <w:rPr>
          <w:i/>
          <w:iCs/>
          <w:lang w:val="ru-RU"/>
        </w:rPr>
        <w:t>Ћор^е</w:t>
      </w:r>
      <w:r>
        <w:rPr>
          <w:lang w:val="ru-RU"/>
        </w:rPr>
        <w:t xml:space="preserve"> Димић Црни и ја сам допузали до нашег најистуренијег пушкомитраљесца Милутина Ралевића Свраке, према немачким по-ложајима. Црни је био два пута рањен у кратком временском разма-ку, као и болничарка која гаје превијала.</w:t>
      </w:r>
    </w:p>
    <w:p>
      <w:pPr>
        <w:pStyle w:val="Normal"/>
        <w:spacing w:lineRule="auto" w:line="218"/>
        <w:ind w:firstLine="520"/>
        <w:rPr>
          <w:lang w:val="ru-RU"/>
        </w:rPr>
      </w:pPr>
      <w:r>
        <w:rPr>
          <w:lang w:val="ru-RU"/>
        </w:rPr>
        <w:t>У овој борби, као у многима раније, Немци су се послужили оп-робаним ратним лукавством. Негде пред зору замаскирали су се бе-лим огртачима и, пузајући, приближили се нашим положајима, припремајући се зајуриш. Када су стигли на блиско одстојање отво-рили су жестоку ватру из аутоматског наоружања и минобацача. Ра-фали из аутоматског оружја парали су кукурузовину по нашем положају. Изнена^ени овако жестоком ватром из непосредне близи-не, део наших бораца, ме^у којимаје било доста новодошлих, подигао се из ровова и започео повлачење у нереду. Ту се нашао и комесар нашег батаљона Јово Њего, којије, енергичним командовањем, пов-ратио борце у ровове и организовао одбрану положаја. Његов гласје одјекивао широком сремском равницом. Тада је рањен у ногу, али, због критичне ситуацијејединице, није отишао у батаљонско преви-јалиште. Ђоко Димић Црни га је просто молио, па чак и „наређивао" му, да крене у превијалиште, увервајући га да овуда Немци неће проћи. Јово га није ослушао. Свестан своје одговорности, бринуоје за судбину батаљона, за живот сваког борца. Тешка рана је крварила. Касно је затражио лекарску помоћ. Истекло је много крви, дошло је до гангрене, паје за који дан, и поред лекарске интервенције, умро.</w:t>
      </w:r>
    </w:p>
    <w:p>
      <w:pPr>
        <w:pStyle w:val="Normal"/>
        <w:spacing w:lineRule="auto" w:line="218"/>
        <w:ind w:firstLine="520"/>
        <w:rPr>
          <w:lang w:val="ru-RU"/>
        </w:rPr>
      </w:pPr>
      <w:r>
        <w:rPr>
          <w:lang w:val="ru-RU"/>
        </w:rPr>
        <w:t>Утој борби погинуоје и комесар 3. батаљона Перица Ивановић, којије касније проглашен за народног хероја, као и Голуб Милачић,</w:t>
      </w:r>
    </w:p>
    <w:p>
      <w:pPr>
        <w:pStyle w:val="FR1"/>
        <w:rPr/>
      </w:pPr>
      <w:r>
        <w:rPr/>
        <w:t>430</w:t>
      </w:r>
    </w:p>
    <w:p>
      <w:pPr>
        <w:pStyle w:val="Normal"/>
        <w:spacing w:lineRule="auto" w:line="218"/>
        <w:rPr>
          <w:lang w:val="ru-RU"/>
        </w:rPr>
      </w:pPr>
      <w:r>
        <w:rPr>
          <w:lang w:val="ru-RU"/>
        </w:rPr>
        <w:t>заменик команданта 5. батаљона. Бригадаје остала без својих врсних и искусних кадрова, а много мртвих и рањених билоје на обе стране.</w:t>
      </w:r>
    </w:p>
    <w:p>
      <w:pPr>
        <w:pStyle w:val="Normal"/>
        <w:spacing w:lineRule="auto" w:line="218"/>
        <w:rPr>
          <w:lang w:val="ru-RU"/>
        </w:rPr>
      </w:pPr>
      <w:r>
        <w:rPr>
          <w:lang w:val="ru-RU"/>
        </w:rPr>
        <w:t>Ђоко Димић Црни у борби на Ловасу показао се као искусни ратник, храбар, неустрашиви сналажљив у критичкој ситуацији. Хладнокрвноје дограбио пушкомитраљез и наредио ми да му додајем муницију. Прецизном ватром из пушкомитраљеза приморао је Шва-бе на повлачење. Они су неколико пута понављали нападе, али су сва-ки пут били одбијени. Пошто је наш положај, односно ров, био истурен, а крила повијена уназад, трпели смо ватру немачким снајпе-риста и митраљезаца не само са фронта, него и са бочне стране.</w:t>
      </w:r>
    </w:p>
    <w:p>
      <w:pPr>
        <w:pStyle w:val="Normal"/>
        <w:spacing w:lineRule="auto" w:line="278"/>
        <w:rPr>
          <w:lang w:val="ru-RU"/>
        </w:rPr>
      </w:pPr>
      <w:r>
        <w:rPr>
          <w:lang w:val="ru-RU"/>
        </w:rPr>
        <w:t>У току целог наредног дана Немци су тукли наш положај. Једна минаје пала у грудобран нашег рова, али, срећом, није експлодирала. У оближњем рову наше 3. чете мина је у рову усмртила три борца међу којима је био и Богослов Драгољуб Миловановић, из Шарана код Горњег Милановца.</w:t>
      </w:r>
    </w:p>
    <w:p>
      <w:pPr>
        <w:pStyle w:val="Normal"/>
        <w:spacing w:lineRule="auto" w:line="218"/>
        <w:rPr>
          <w:lang w:val="ru-RU"/>
        </w:rPr>
      </w:pPr>
      <w:r>
        <w:rPr>
          <w:lang w:val="ru-RU"/>
        </w:rPr>
        <w:t>У једном тренутку је немачки снајпериста погодио Црног у ру-кав од шињела. Он је мирно и хладнокрвно узвратио речима:</w:t>
      </w:r>
    </w:p>
    <w:p>
      <w:pPr>
        <w:pStyle w:val="Normal"/>
        <w:spacing w:lineRule="auto" w:line="278"/>
        <w:rPr>
          <w:lang w:val="ru-RU"/>
        </w:rPr>
      </w:pPr>
      <w:r>
        <w:rPr>
          <w:lang w:val="ru-RU"/>
        </w:rPr>
        <w:t>- Чекај, Швабо, мајку ли ти милу, зар да погинем близу мојих Мирковаца и Шодоловца и не видим родбину ни после четворого-дишњег ратовања...</w:t>
      </w:r>
    </w:p>
    <w:p>
      <w:pPr>
        <w:pStyle w:val="Normal"/>
        <w:spacing w:lineRule="auto" w:line="218"/>
        <w:rPr>
          <w:lang w:val="ru-RU"/>
        </w:rPr>
      </w:pPr>
      <w:r>
        <w:rPr>
          <w:lang w:val="ru-RU"/>
        </w:rPr>
        <w:t>Замениоје усијану цев на пушкомитраљезу и наставио двобој са немачким снајперистима. Немци нису могли да се помере напред ни стопу. Ђокина храброст и ратничка вештина дошли су до пуног из-ражаја. За храбро држање у борби на Ловасу, као и за учешће у акцији хватања „живогјезика" у немачкој позадини, иза Сремског фронта, командант Друге пролетерске бригаде Љубиша Веселиновић, при оцењивању борбе на састанку у згради основне школе у Новак-Бапс-кој, похвалио је Ђоку Димића Црног и, касније, предложио за други Орден за храброст.</w:t>
      </w:r>
    </w:p>
    <w:p>
      <w:pPr>
        <w:pStyle w:val="Normal"/>
        <w:spacing w:lineRule="auto" w:line="218"/>
        <w:rPr>
          <w:lang w:val="ru-RU"/>
        </w:rPr>
      </w:pPr>
      <w:r>
        <w:rPr>
          <w:lang w:val="ru-RU"/>
        </w:rPr>
        <w:t>То високо одличје овај храбри ратник је поштено заслужио. У борбама којеје Друга пролетерска бригада водила од формирања до Срема Ђокаје три пута био рањаван, од чега је имао тешке последице на руци, а више гелера из тела није му никада одстрањено.</w:t>
      </w:r>
    </w:p>
    <w:p>
      <w:pPr>
        <w:pStyle w:val="Normal"/>
        <w:spacing w:lineRule="auto" w:line="218"/>
        <w:rPr>
          <w:lang w:val="ru-RU"/>
        </w:rPr>
      </w:pPr>
      <w:r>
        <w:rPr>
          <w:lang w:val="ru-RU"/>
        </w:rPr>
        <w:t>Рођен је 1923. године у селу Шодоловци, изме^у Осијека и Вин-коваца. Завршио је три разреда гимназије у Осијеку и чекао запосле-ње у Фабрици обуће у Борову. Ту га је затекао Други светски рат. Отац, пореклом Сремац, биоје добровољац српске војске на Солунс-ком фронту, паје, као беземљаш, колонизован у Славонији, где су му ро^енадвасина.</w:t>
      </w:r>
    </w:p>
    <w:p>
      <w:pPr>
        <w:pStyle w:val="Normal"/>
        <w:spacing w:lineRule="auto" w:line="218"/>
        <w:rPr>
          <w:lang w:val="ru-RU"/>
        </w:rPr>
      </w:pPr>
      <w:r>
        <w:rPr>
          <w:lang w:val="ru-RU"/>
        </w:rPr>
        <w:t>После априлског рата 1941. године усташе су их из Славоније протерале у мачванско село Бадовинце, на Дрини. Одатле су отац и Црни ступили у Мачвански партизански одред и, у првој офанзиви Немаца, повлачили се до Ужица. Ту му отац гине, а Ђоко се, са рање-ницима,повлачиодо4ајнича,гдеје 1. марта 1942. године стао у строј</w:t>
      </w:r>
    </w:p>
    <w:p>
      <w:pPr>
        <w:pStyle w:val="Normal"/>
        <w:spacing w:before="320" w:after="0"/>
        <w:rPr>
          <w:lang w:val="ru-RU"/>
        </w:rPr>
      </w:pPr>
      <w:r>
        <w:rPr>
          <w:lang w:val="ru-RU"/>
        </w:rPr>
        <w:t>431</w:t>
      </w:r>
    </w:p>
    <w:p>
      <w:pPr>
        <w:pStyle w:val="Normal"/>
        <w:rPr>
          <w:lang w:val="ru-RU"/>
        </w:rPr>
      </w:pPr>
      <w:r>
        <w:rPr>
          <w:lang w:val="ru-RU"/>
        </w:rPr>
      </w:r>
    </w:p>
    <w:p>
      <w:pPr>
        <w:pStyle w:val="Normal"/>
        <w:spacing w:lineRule="auto" w:line="218"/>
        <w:rPr>
          <w:lang w:val="ru-RU"/>
        </w:rPr>
      </w:pPr>
      <w:r>
        <w:rPr>
          <w:lang w:val="ru-RU"/>
        </w:rPr>
        <w:t>1. чете 3. батаљона наше бригаде, прошавши цео њен борбени пут. Био је на дужностима борца, десетара, командира вода, заменик ко-мандира чете и комесара чете и ађутант батаљона.</w:t>
      </w:r>
    </w:p>
    <w:p>
      <w:pPr>
        <w:pStyle w:val="Normal"/>
        <w:spacing w:lineRule="auto" w:line="218"/>
        <w:ind w:firstLine="540"/>
        <w:rPr>
          <w:lang w:val="ru-RU"/>
        </w:rPr>
      </w:pPr>
      <w:r>
        <w:rPr>
          <w:lang w:val="ru-RU"/>
        </w:rPr>
        <w:t>У Ђокиној личности су биле складно спојене многе људске вр-лине — храброст и неустрашивост, вера у људе и оптимизам. Био је увек ведар, расположен и насмејан. Изразито друштвен и спреман да помогне, посаветује, да се нашали по оној народној „удри бригу на ве-сеље". Увек весео, свирао је на гитари и лепо певао, што мује, веро-ватно, наслеђе ромског порекла. Због таквих људских, личних и карактерних, особина био је омиљен као друг и старешина.</w:t>
      </w:r>
    </w:p>
    <w:p>
      <w:pPr>
        <w:pStyle w:val="Normal"/>
        <w:spacing w:lineRule="auto" w:line="218"/>
        <w:ind w:firstLine="540"/>
        <w:rPr>
          <w:lang w:val="ru-RU"/>
        </w:rPr>
      </w:pPr>
      <w:r>
        <w:rPr>
          <w:lang w:val="ru-RU"/>
        </w:rPr>
        <w:t>По неписаном правилу да нема непогрешивих људи, па ни рат-ника, за које ово правило посебно важи, јер су изложени огромним напорима маршева, борби, рањавања, гладовања, што све оставља дубоке трагове на човеку, доводећи га у разна искушења. То је важило и за Ђоку Димића Црног. Он је на Копаонику, у лето 1944. го-дине, збогједне несмотрене погрешке, био искључен из Партије, сме-њен са официрског положаја и упућен у чету за борца пушкомитраљесца. У души веома поштен, отворен и искрен према друговима и колективу, признао је учињену грешку. Није му било тешко што поново иде за борца, није му био тежак ни пушкомитраљез, јер је с њим друговао већи део рата, али му је најтеже пало искључење из Партије. Секре-тар бригадног комитета, Драгослав Ђорђевић Гоша, био је неумољив у чувању чистоте пролетерског морала Бригаде. Црније о томе гово-рио:</w:t>
      </w:r>
    </w:p>
    <w:p>
      <w:pPr>
        <w:pStyle w:val="Normal"/>
        <w:spacing w:lineRule="auto" w:line="218"/>
        <w:ind w:firstLine="540"/>
        <w:rPr>
          <w:lang w:val="ru-RU"/>
        </w:rPr>
      </w:pPr>
      <w:r>
        <w:rPr>
          <w:lang w:val="ru-RU"/>
        </w:rPr>
        <w:t>- Скоро две године сам чекао пријем у Партију. Ишао сам на бункере, јуришао, а сада због једне авантуристкиње - искључење и све из почетка. Размишљао сам и на самоубиство...</w:t>
      </w:r>
    </w:p>
    <w:p>
      <w:pPr>
        <w:pStyle w:val="Normal"/>
        <w:spacing w:lineRule="auto" w:line="218"/>
        <w:ind w:firstLine="540"/>
        <w:rPr>
          <w:lang w:val="ru-RU"/>
        </w:rPr>
      </w:pPr>
      <w:r>
        <w:rPr>
          <w:lang w:val="ru-RU"/>
        </w:rPr>
        <w:t>Црније примљен поново у Партију после успешне акције хвата-ња „живихјезика" у немачкој позадини иза Сремског фронта. Овоје само део његове животне приче.</w:t>
      </w:r>
    </w:p>
    <w:p>
      <w:pPr>
        <w:pStyle w:val="Normal"/>
        <w:spacing w:before="120" w:after="0"/>
        <w:rPr>
          <w:lang w:val="ru-RU"/>
        </w:rPr>
      </w:pPr>
      <w:r>
        <w:rPr>
          <w:sz w:val="16"/>
          <w:szCs w:val="16"/>
          <w:lang w:val="ru-RU"/>
        </w:rPr>
        <w:t>Драгомир РАНКОВИЋ</w:t>
      </w:r>
    </w:p>
    <w:p>
      <w:pPr>
        <w:pStyle w:val="Normal"/>
        <w:rPr>
          <w:lang w:val="ru-RU"/>
        </w:rPr>
      </w:pPr>
      <w:r>
        <w:rPr>
          <w:sz w:val="22"/>
          <w:szCs w:val="22"/>
          <w:lang w:val="ru-RU"/>
        </w:rPr>
        <w:t>ПОСЛЕДЊЕ ВИЂЕЊЕ</w:t>
      </w:r>
    </w:p>
    <w:p>
      <w:pPr>
        <w:pStyle w:val="Normal"/>
        <w:spacing w:lineRule="auto" w:line="218" w:before="120" w:after="0"/>
        <w:ind w:firstLine="500"/>
        <w:rPr>
          <w:lang w:val="ru-RU"/>
        </w:rPr>
      </w:pPr>
      <w:r>
        <w:rPr>
          <w:lang w:val="ru-RU"/>
        </w:rPr>
        <w:t>Комбинованим маршем, превожењем и пешице, поново из Бео-града долазимо на Сремски фронт. Стижемо у Илок. Друг Перица Ивановић, помоћник комесара батаљона, сазива састанак партијског бироа, са циљем да се комунистима објасни ситуација, како бисмо оз-биљније и још боље схватили и извршили задатак који нам је престо-јао. Уводећи присутне у ситуацију, рекао намје даје стање на фронту саствим озбиљно. Немци су у офанзиви. Наше снаге су одбачене за око 30 км уназад и сада се борбе воде на линији: Шаренград — Новак-Бапска-Беркасово. Непријатељ и даље, на целом фронту, врши снажан притисак, посебно на правцу села Ловас-Новак-Бапска. На-</w:t>
      </w:r>
    </w:p>
    <w:p>
      <w:pPr>
        <w:pStyle w:val="FR1"/>
        <w:spacing w:before="0" w:after="0"/>
        <w:jc w:val="left"/>
        <w:rPr>
          <w:sz w:val="18"/>
          <w:szCs w:val="18"/>
        </w:rPr>
      </w:pPr>
      <w:r>
        <w:rPr>
          <w:sz w:val="18"/>
          <w:szCs w:val="18"/>
        </w:rPr>
        <w:t>432</w:t>
      </w:r>
    </w:p>
    <w:p>
      <w:pPr>
        <w:pStyle w:val="Normal"/>
        <w:spacing w:lineRule="auto" w:line="218"/>
        <w:rPr>
          <w:lang w:val="ru-RU"/>
        </w:rPr>
      </w:pPr>
      <w:r>
        <w:rPr>
          <w:lang w:val="ru-RU"/>
        </w:rPr>
        <w:t>рочито се опште борбе воде западније од Шаренграда и за Новак-Бапску. Морамо, противнападом, зауставити наступање Немаца, сломити њихов напад и створити повољне услове за наш прелазак у офанзиву. Могућаје и борба са непријатељским тенковима, па се тре-ба снабдети флашама напуњеним бензином и средствима за паљење, јер у батаљону ефикаснијих средстава за блиску противтенковску борбу немамо.</w:t>
      </w:r>
    </w:p>
    <w:p>
      <w:pPr>
        <w:pStyle w:val="Normal"/>
        <w:spacing w:lineRule="auto" w:line="218"/>
        <w:rPr>
          <w:lang w:val="ru-RU"/>
        </w:rPr>
      </w:pPr>
      <w:r>
        <w:rPr>
          <w:lang w:val="ru-RU"/>
        </w:rPr>
        <w:t>Сутрадан смо, рано, кренули на извршење задатака. Тоје 19. ја-нуар 1945. Земља је покривена снегом, има и поледице. Температура се креће око минус 15 С. Обућа нам је смрзнута и шкрипи. Наша маршевска колона одједном је застала пред Новак-Бапском. Ута-начују се, последњи пут, задаци за противнапад. Појединци гунђају зашто се стоји, јер је заиста и досадно и тешко на оваквој хладноћи стајати и чекати.</w:t>
      </w:r>
    </w:p>
    <w:p>
      <w:pPr>
        <w:pStyle w:val="Normal"/>
        <w:spacing w:lineRule="auto" w:line="218"/>
        <w:rPr>
          <w:lang w:val="ru-RU"/>
        </w:rPr>
      </w:pPr>
      <w:r>
        <w:rPr>
          <w:lang w:val="ru-RU"/>
        </w:rPr>
        <w:t>Убрзо добијамо наређење. Заузимамо растреситији маршевски распоред, са повећаним растојањима и одстојањима. Почела нас је га^ати непријатељска артиљерија. У међувремену, ступају удејство и наши минобацачи. Они, обједињени под јединственом командом Го-луба Милачића, са ватрених положаја негде из реона к. 130, брзом паљбом га^ају непријатељски распоред. Из позадине туче и наша ар-тиљерија. Мине и гранате парају хладан зимски ваздух и, шиштећи, одлазе у непријатељски распоред, упозоравајући га да на овом прав-цу узалуд покушава продоре.</w:t>
      </w:r>
    </w:p>
    <w:p>
      <w:pPr>
        <w:pStyle w:val="Normal"/>
        <w:spacing w:lineRule="auto" w:line="218"/>
        <w:rPr>
          <w:lang w:val="ru-RU"/>
        </w:rPr>
      </w:pPr>
      <w:r>
        <w:rPr>
          <w:lang w:val="ru-RU"/>
        </w:rPr>
        <w:t>Крећемо се у колони још пар стотина метара, а онда батаљон, по четама, заузима рашчлањени распоред. Свака чета одлази у свом правцу. На линији регулисања развоја чета стоје чланови Штаба ба-таљона. Тује и Перица Ивановић. Он убрзава кретање чета. Наша 1. чета кренула је у правцу Зобиште — Средњи Потез — Кнеблов салаш. Десно од ње су остале јединице батаљона. Повремено застајемо, уочавамо објекте и предмете ради боље орјентације, јер ће убрзо и ноћ. Коначно, прелазимо кроз борбени распоред неке јединице 31. српске бригаде. На борцима уочавамо да су при крају физичких и пси-хичких могућности. Прозебли и изнурени даноноћним борбама са надмоћнијим непријатељемЈедва су се кретали. Смена имје стигла у прави час.</w:t>
      </w:r>
    </w:p>
    <w:p>
      <w:pPr>
        <w:pStyle w:val="Normal"/>
        <w:spacing w:lineRule="auto" w:line="218"/>
        <w:rPr>
          <w:lang w:val="ru-RU"/>
        </w:rPr>
      </w:pPr>
      <w:r>
        <w:rPr>
          <w:lang w:val="ru-RU"/>
        </w:rPr>
        <w:t>Још једном прегледамо оружје и муницију, припремамо ручне бомбе и, шапатом, дајемо борцима задатке, показујући им правце и објекте напада, утаначујући и садејство између њих.</w:t>
      </w:r>
    </w:p>
    <w:p>
      <w:pPr>
        <w:pStyle w:val="Normal"/>
        <w:spacing w:lineRule="auto" w:line="218"/>
        <w:rPr>
          <w:lang w:val="ru-RU"/>
        </w:rPr>
      </w:pPr>
      <w:r>
        <w:rPr>
          <w:lang w:val="ru-RU"/>
        </w:rPr>
        <w:t>Крећемо у напад. Неопажено смо се, уз помоћ ноћи и непо-сечених стабљика кукуруза, привукли непријатељу, засули га ручним бомбама и митраљеским и аутоматским рафалима. Настали су заг-љушујуће експлозије и паљба. Немци су се повлачили до линиије Ба-бин Дол — Кнеблов салаш — Церје, а тада су нас осветлили ракетама и засули кишом густе митраљеске ватре. По намаје почела гађати њи-хова артиљерија. Покренули су своје снаге из дубине и одбацили нас противнападом. Погинуло намје 5 бораца, а 9 ихје рањено. Наш на-</w:t>
      </w:r>
    </w:p>
    <w:p>
      <w:pPr>
        <w:pStyle w:val="FR1"/>
        <w:jc w:val="left"/>
        <w:rPr/>
      </w:pPr>
      <w:r>
        <w:rPr/>
        <w:t>433</w:t>
      </w:r>
    </w:p>
    <w:p>
      <w:pPr>
        <w:pStyle w:val="Normal"/>
        <w:rPr>
          <w:lang w:val="ru-RU"/>
        </w:rPr>
      </w:pPr>
      <w:r>
        <w:rPr>
          <w:lang w:val="ru-RU"/>
        </w:rPr>
      </w:r>
    </w:p>
    <w:p>
      <w:pPr>
        <w:pStyle w:val="Normal"/>
        <w:spacing w:lineRule="auto" w:line="218"/>
        <w:rPr>
          <w:lang w:val="ru-RU"/>
        </w:rPr>
      </w:pPr>
      <w:r>
        <w:rPr>
          <w:lang w:val="ru-RU"/>
        </w:rPr>
        <w:t>падје био заустављен, али Немци су били одбачени од Новак-Бапске. Направцунашег,наступања наишлисмо на5до6јошврућихлешева немачких војника.</w:t>
      </w:r>
    </w:p>
    <w:p>
      <w:pPr>
        <w:pStyle w:val="Normal"/>
        <w:spacing w:lineRule="auto" w:line="218"/>
        <w:rPr>
          <w:lang w:val="ru-RU"/>
        </w:rPr>
      </w:pPr>
      <w:r>
        <w:rPr>
          <w:lang w:val="ru-RU"/>
        </w:rPr>
        <w:t>После предаха предвече смо поново обновили наш напад у циљу извиђања. Стигли смо до самих немачких ровова. Опет смо их засули бомбама и митраљеском ватром, али без резултата. Њихова одбрана темељила се на маси густо постављених и по дубини распоређених митраљеза који су по нама сипали кишу олова. Нисмо били у мо-гућности да их све „ућуткамо" и да продиремо напред. Истина, наше бомбе разнеле су поједина митраљеска гнезда, али то није било до-вољно за отварање продора у дубину непријател&gt;ског распореда. Гу-бици су обострано бројни. Ми смо имали 3 мртва и б рањених бораца. Убеђени смо да су непријатељски губици још већи. Њихова три мит-раљеза више не отварају ватру, и то баш из оних реона где су падале наше бомбе. Уочавамо да је непријатељски систем одбране начет, али снаге за продужење напада немамо. Подносимо извештај Штабу батаљона. Убрзо добијамо наређење да достигнуте положаје по сва-ку цену задржимо, а са даљим нападима прекинемо.</w:t>
      </w:r>
    </w:p>
    <w:p>
      <w:pPr>
        <w:pStyle w:val="Normal"/>
        <w:spacing w:lineRule="auto" w:line="218"/>
        <w:rPr>
          <w:lang w:val="ru-RU"/>
        </w:rPr>
      </w:pPr>
      <w:r>
        <w:rPr>
          <w:lang w:val="ru-RU"/>
        </w:rPr>
        <w:t>Пред свануће смо опет на нашн.м ноћас достигнутим положаји-ма, који ће се на тој линији стабилизовати и стати све до пробоја Сремског фронта 12. априла 1945. године. Наши положаји су удаље-ни од немачких за око 300 метара. Достигнуте положаје, коначно, утврђујемо и припремамо се за одбрану. Све рањенике смо, у току ноћи, извукли и послали у батаљонско превијалиште. Саобраћај на релацији наша рањеничка прихватница — батаљонско превијалиште иначе је презасићен. Носиоци рањеника стално одлазе и враћају се. Доносе нам неугодне вести о губицима. Један од њих исприча нам да је у реону дејства 2. чете погинуо Перица Ивановић, заменик поли-тичкогкомесарабатаљона. Оватужнавестнасјеусрцапогодила.До суза намје жао ранијег ратника из наше чете, иначе изузетно ретког друга и доброг човека и борца. Његова смртје тежак и ненадокнадив губитак, не само за наш батаљон и Бригаду, већ и уопште, а осебно за његову родну Шумадију којује као дете напустио 1941. године и, рату-јући по Србији, Црној Гори и Босни, извршио низ смелих подвига због чега му је додељено звање народог хероја. Перица је овде схва-тио озбиљност ситуације у којој се налазимо, па је, служећи приме-ром као и увек, храбро и непоколебљиво кренуо најуриш. Наредиоје послузи противтенковског топа да оруђе привуче на 50 метара ис-пред немачких ровова ч одатле их гађа. Он је стојећи издавао на-ређења, што је уочио немачки снајпериста и непромашиво гађао. Перицаје после кратког времена у болници издахнуо. Биоје то мла-дић изванредних људских врлина и моралнх квалитета. Јуначкије по-гинуо у ненавршеној двадесетој години живота, остављајући за собом партијски стаж од преко три године и велике ратне подвиге.</w:t>
      </w:r>
    </w:p>
    <w:p>
      <w:pPr>
        <w:pStyle w:val="Normal"/>
        <w:spacing w:lineRule="auto" w:line="218"/>
        <w:rPr>
          <w:lang w:val="ru-RU"/>
        </w:rPr>
      </w:pPr>
      <w:r>
        <w:rPr>
          <w:lang w:val="ru-RU"/>
        </w:rPr>
        <w:t>Његове ретко добре карактерне особине и другарско разумева-ње остаће многима у трајној успомени.</w:t>
      </w:r>
    </w:p>
    <w:p>
      <w:pPr>
        <w:pStyle w:val="FR1"/>
        <w:rPr/>
      </w:pPr>
      <w:r>
        <w:rPr/>
        <w:t>434</w:t>
      </w:r>
    </w:p>
    <w:p>
      <w:pPr>
        <w:pStyle w:val="Normal"/>
        <w:spacing w:lineRule="auto" w:line="218"/>
        <w:ind w:firstLine="520"/>
        <w:rPr>
          <w:lang w:val="ru-RU"/>
        </w:rPr>
      </w:pPr>
      <w:r>
        <w:rPr>
          <w:lang w:val="ru-RU"/>
        </w:rPr>
        <w:t>Дознали смо да је погинуо и поручник Голуб Милачић, овде ко-мандир привремене бригадне минобацачке групе иначе заменик комнданта Петог батаљона.</w:t>
      </w:r>
    </w:p>
    <w:p>
      <w:pPr>
        <w:pStyle w:val="Normal"/>
        <w:spacing w:lineRule="auto" w:line="218"/>
        <w:ind w:firstLine="520"/>
        <w:rPr>
          <w:lang w:val="ru-RU"/>
        </w:rPr>
      </w:pPr>
      <w:r>
        <w:rPr>
          <w:lang w:val="ru-RU"/>
        </w:rPr>
        <w:t>Свануће је. Сви смо на опрезу, јер очекујемо да ће непријатељ предузети напад, па нетремице осматрамо његове положаје. Ме}&gt;утим, ни он за то више није имао снаге. Претрпео је озбиљне гу-битке, које није могао надокнадити. На положајима је завладало за-тишје. Обострана активност испољавала се само у вребању оних неопрезних на положају. Један такав случај убрзо нам се догодио. По-гинуо је Никола Чавић, ваздухопловни наредник краљевске војске. свакако човек који је био све^. 1Н тога што значи „сликати се„ по по-ложају, али се, ето, осмелио и подигао, а не^ачки снајпериста га угра-био па усмртио. На исти начин у току дана је теже рањена и наша болничарка Љубица. Узвраћајући, га^али с\го и ми, чим бисмо уочили кретање непријатеља. Одједном се положај смирио и ова) ко-мад равнице изгледао је као нека пустиња, све док неки пуцањ не би нарушио тишину.</w:t>
      </w:r>
    </w:p>
    <w:p>
      <w:pPr>
        <w:pStyle w:val="Normal"/>
        <w:spacing w:lineRule="auto" w:line="218"/>
        <w:ind w:firstLine="520"/>
        <w:rPr>
          <w:lang w:val="ru-RU"/>
        </w:rPr>
      </w:pPr>
      <w:r>
        <w:rPr>
          <w:lang w:val="ru-RU"/>
        </w:rPr>
        <w:t>У почетку смо се кроз кукурузовину кретали искључиво пу-зећи, а затим ужурбано приступили копању ровова ради заштите од непријатељске ватре и хладноће. То исто су радили и Немци. Журило се и нама и њима.</w:t>
      </w:r>
    </w:p>
    <w:p>
      <w:pPr>
        <w:pStyle w:val="Normal"/>
        <w:spacing w:lineRule="auto" w:line="218"/>
        <w:ind w:firstLine="520"/>
        <w:rPr>
          <w:lang w:val="ru-RU"/>
        </w:rPr>
      </w:pPr>
      <w:r>
        <w:rPr>
          <w:lang w:val="ru-RU"/>
        </w:rPr>
        <w:t>После наизменичних напада и противнапада наступило је неко чудно затишје. Утврдили смо бројно стање на положају: од 93 борца, колико их је било у чети, у тродневним борбама погинуло их је 9, а ра-њено 17. Погинули су нам добри борци, махом млади радници који су у чету дошли за време борби за Београд. По нашој процени неприја-тељски губици могли су бити само већи. Знатно касније смо дознали да смо тада направили прави подвиг: на правцу Ловас - Новак-Бапска и Мохово — Шаренград. У нападу је била цела немачка 117. ловачка дивизија, подржана са око 60 артиљеријских оруђа. Њен напад Брига-даје сломила и зауставила.</w:t>
      </w:r>
    </w:p>
    <w:p>
      <w:pPr>
        <w:pStyle w:val="Normal"/>
        <w:spacing w:before="160" w:after="0"/>
        <w:rPr>
          <w:lang w:val="ru-RU"/>
        </w:rPr>
      </w:pPr>
      <w:r>
        <w:rPr>
          <w:sz w:val="16"/>
          <w:szCs w:val="16"/>
          <w:lang w:val="ru-RU"/>
        </w:rPr>
        <w:t>Петар ВУКОВИЋ</w:t>
      </w:r>
    </w:p>
    <w:p>
      <w:pPr>
        <w:pStyle w:val="Normal"/>
        <w:spacing w:lineRule="auto" w:line="218" w:before="680" w:after="0"/>
        <w:rPr>
          <w:lang w:val="ru-RU"/>
        </w:rPr>
      </w:pPr>
      <w:r>
        <w:rPr>
          <w:sz w:val="22"/>
          <w:szCs w:val="22"/>
          <w:lang w:val="ru-RU"/>
        </w:rPr>
        <w:t>ДЕЛЕГАТ НА ОМЛАДИНСКОЈ КОНФЕРЕНЦИЈИ СРЕМА</w:t>
      </w:r>
    </w:p>
    <w:p>
      <w:pPr>
        <w:pStyle w:val="Normal"/>
        <w:spacing w:lineRule="auto" w:line="218" w:before="140" w:after="0"/>
        <w:rPr>
          <w:lang w:val="ru-RU"/>
        </w:rPr>
      </w:pPr>
      <w:r>
        <w:rPr>
          <w:lang w:val="ru-RU"/>
        </w:rPr>
        <w:t>Почетком фебруара 1945. године Бригадаје, после тешких бор-би у реону села Ловаса, односно Бапске-Новака, и после великих гу-битака које је претрпела, повучена у резерву, у Илок. Тамо се одмарала, сре^ивала. Пристигла је повелика, дотад највећа, група но-вих младих бораца из Србије — већином из околине Чачка, Краљева, Ваљева, Бајине Баште и Зајечара. Било ихје око хиљаду. Сви су рас-поређени у батаљоне и чете, паје почела интензивна борбена обука,</w:t>
      </w:r>
    </w:p>
    <w:p>
      <w:pPr>
        <w:pStyle w:val="FR1"/>
        <w:rPr/>
      </w:pPr>
      <w:r>
        <w:rPr/>
        <w:t>435</w:t>
      </w:r>
    </w:p>
    <w:p>
      <w:pPr>
        <w:pStyle w:val="Normal"/>
        <w:rPr>
          <w:lang w:val="ru-RU"/>
        </w:rPr>
      </w:pPr>
      <w:r>
        <w:rPr>
          <w:lang w:val="ru-RU"/>
        </w:rPr>
      </w:r>
    </w:p>
    <w:p>
      <w:pPr>
        <w:pStyle w:val="Normal"/>
        <w:spacing w:lineRule="auto" w:line="218"/>
        <w:rPr>
          <w:lang w:val="ru-RU"/>
        </w:rPr>
      </w:pPr>
      <w:r>
        <w:rPr>
          <w:lang w:val="ru-RU"/>
        </w:rPr>
        <w:t>тачниједопуњаванаонакојајевећвршенараније,уреонимаприкуп-љања и у Београду више од две седмице. Свакодневно се одвиијао и политички рад, већином информисања, а одржавани су и партијски и скојевски састанци, на којима се највише говорило о протеклим бор-бама, о поукама како да се избегну или смање губици, на који начин да се помогне младим борцима у припремама за будуће борбене задатке и о укупном животу у колективима.</w:t>
      </w:r>
    </w:p>
    <w:p>
      <w:pPr>
        <w:pStyle w:val="Normal"/>
        <w:spacing w:lineRule="auto" w:line="218"/>
        <w:rPr>
          <w:lang w:val="ru-RU"/>
        </w:rPr>
      </w:pPr>
      <w:r>
        <w:rPr>
          <w:lang w:val="ru-RU"/>
        </w:rPr>
        <w:t>Тих дана, највероватније 8. фебруара, добио сам нов и, за то вре-ме, необичан задатак. Костја Ђурашиновић, помоћнк политичког ко-месара Бригаде и Љубо Радојевић, руковдилац бригадног СКОЈ-а, саопштили су ми да ћу бити делегат Друге пролетерске бригаде на „омладинском митингу у Сремској Митровици". Билаје то, у ствари, Прва обласна конференција Антифашистичке омладине Срема, која је трајала од 10. до 13. фебруара.</w:t>
      </w:r>
    </w:p>
    <w:p>
      <w:pPr>
        <w:pStyle w:val="Normal"/>
        <w:spacing w:lineRule="auto" w:line="218"/>
        <w:rPr>
          <w:lang w:val="ru-RU"/>
        </w:rPr>
      </w:pPr>
      <w:r>
        <w:rPr>
          <w:lang w:val="ru-RU"/>
        </w:rPr>
        <w:t>Отпутовао сам одмах камионом до Чалме. Тује била нека база за снабдевање, па возач није ишао даље. Није било друге, одатле сам пешачио до Митровице. Биоје велики снег и доста хладно, алије пр-тина била широка, у ствари широк друм под утабаним снегом, па се лако путовало.</w:t>
      </w:r>
    </w:p>
    <w:p>
      <w:pPr>
        <w:pStyle w:val="Normal"/>
        <w:spacing w:lineRule="auto" w:line="218"/>
        <w:rPr>
          <w:lang w:val="ru-RU"/>
        </w:rPr>
      </w:pPr>
      <w:r>
        <w:rPr>
          <w:lang w:val="ru-RU"/>
        </w:rPr>
        <w:t>Конференција сремске омладине била је веома импресивна, ма-совна и радна. У њеном раду, поред делегата из Срема ијединица са Сремског фронта, учествовали су, као гости, командант и политички комесар Прве армије, Пеко Дапчевић и Мијалко Тодоровић Плави, члан ЦК СКОЈ-а Милијан Миле Неоричић и други. Читав рад Кон-ференције биоје усмерен на помоћ фронту и обнављање привредних и саобраћајних објеката. Сем уводног реферата, није било других пи-саних излагања. Све се говорило импровизовано и надахнуто тренут-ком у коме се налази земља, односно, борба војске и народа за коначно ослобсфење и за победу идеја за које се од почетка ослобо-дилачког рата бори Комунистпчка партија. Млади Сремци су веома бурно поздрављали говоре Дапчевића, Тодоровића и Неоричића, и кроз њих поздрављајући борце Прве армије која је, поред војвођанс-кихјединица (оне су се тада бориле у Бачкој, одн. на Драви), ослобо-дила готово цео Срем и даноноћно се тукла против окупатора, за његово истеривање из земље и за коначно ослобсфење. Говорећи о томе шта су народ Срема и његови борци дали за ослободилачку бор-бу, уједном тренутку Пекоје рекао:</w:t>
      </w:r>
    </w:p>
    <w:p>
      <w:pPr>
        <w:pStyle w:val="Normal"/>
        <w:spacing w:before="40" w:after="0"/>
        <w:rPr>
          <w:lang w:val="ru-RU"/>
        </w:rPr>
      </w:pPr>
      <w:r>
        <w:rPr>
          <w:lang w:val="ru-RU"/>
        </w:rPr>
        <w:t xml:space="preserve">— </w:t>
      </w:r>
      <w:r>
        <w:rPr>
          <w:lang w:val="ru-RU"/>
        </w:rPr>
        <w:t>Сријем мора дати више...</w:t>
      </w:r>
    </w:p>
    <w:p>
      <w:pPr>
        <w:pStyle w:val="Normal"/>
        <w:spacing w:lineRule="auto" w:line="218"/>
        <w:rPr>
          <w:lang w:val="ru-RU"/>
        </w:rPr>
      </w:pPr>
      <w:r>
        <w:rPr>
          <w:lang w:val="ru-RU"/>
        </w:rPr>
        <w:t>Та командантова мисао, тај позив и опомена прихваћенаје са ве-ликим одушевљењем. Проломиле су се овације и спонтани повици, који су прерасли у скандирање:</w:t>
      </w:r>
    </w:p>
    <w:p>
      <w:pPr>
        <w:pStyle w:val="Normal"/>
        <w:spacing w:before="40" w:after="0"/>
        <w:rPr>
          <w:lang w:val="ru-RU"/>
        </w:rPr>
      </w:pPr>
      <w:r>
        <w:rPr>
          <w:lang w:val="ru-RU"/>
        </w:rPr>
        <w:t>—</w:t>
      </w:r>
      <w:r>
        <w:rPr>
          <w:lang w:val="ru-RU"/>
        </w:rPr>
        <w:t>Даћамојош више! Даћемојошвише...</w:t>
      </w:r>
    </w:p>
    <w:p>
      <w:pPr>
        <w:pStyle w:val="Normal"/>
        <w:spacing w:lineRule="auto" w:line="218"/>
        <w:rPr>
          <w:lang w:val="ru-RU"/>
        </w:rPr>
      </w:pPr>
      <w:r>
        <w:rPr>
          <w:lang w:val="ru-RU"/>
        </w:rPr>
        <w:t>И друге командантове опаске — захтеви, рецимо да се у борби и помоћи Народноослободилачкој војсци учини све што је могућно, прихватане суједнодушно. И чинило се да се ти захтевијош док траје</w:t>
      </w:r>
    </w:p>
    <w:p>
      <w:pPr>
        <w:pStyle w:val="FR1"/>
        <w:rPr/>
      </w:pPr>
      <w:r>
        <w:rPr/>
        <w:t>436</w:t>
      </w:r>
    </w:p>
    <w:p>
      <w:pPr>
        <w:pStyle w:val="Normal"/>
        <w:spacing w:lineRule="auto" w:line="218"/>
        <w:rPr>
          <w:lang w:val="ru-RU"/>
        </w:rPr>
      </w:pPr>
      <w:r>
        <w:rPr>
          <w:lang w:val="ru-RU"/>
        </w:rPr>
        <w:t>конференција почињу остваривати. Толикоје сремска омладина би-ла борбена.јединствена и решена да уради - готово и немогуће.</w:t>
      </w:r>
    </w:p>
    <w:p>
      <w:pPr>
        <w:pStyle w:val="Normal"/>
        <w:spacing w:lineRule="auto" w:line="218"/>
        <w:rPr>
          <w:lang w:val="ru-RU"/>
        </w:rPr>
      </w:pPr>
      <w:r>
        <w:rPr>
          <w:lang w:val="ru-RU"/>
        </w:rPr>
        <w:t>У једној паузи Конференције срео сам се са Милијаном Нео-ричићем. Он ј био „стари борац" Бригаде, па се живо занимао за њу, нарочито за Први батаљон. Питао ме је да ли ћу се јавити за дискуси-ју. Рекох да желим, а он ми одврати —да свакако учествујем у распра-ви,јер треба да се чује и реч о Другој пролетерској, односно о њеним борцима. Никад дотад нисам иступао на тако великим скуповима и пред тако еминентним гостима. У том борбеном заносу, какавје вла-дао на тој конференцији, човек и заборави на могућну трему. Већ сам имао неколико мисли у глави - о чему ћу да говорим. Рекао сам да су моји другови пролетери већ од краја октобра сретали сремску омла-дину — на радовима, у обнови путева, на уређивању помоћних аерод-рома, у ослобођеним селима, у помоћи војсци при копању ровова за одбрану од непријатеља, у несебичној помоћи у збрињавању и нези рањеника. Закључио сам да сремска омладина ради и доприноси бор-би за ослобсфење попут омладине Босанске крајине, која је најпре почела изводити организоване радне акције.</w:t>
      </w:r>
    </w:p>
    <w:p>
      <w:pPr>
        <w:pStyle w:val="Normal"/>
        <w:spacing w:lineRule="auto" w:line="218"/>
        <w:ind w:firstLine="460"/>
        <w:rPr>
          <w:lang w:val="ru-RU"/>
        </w:rPr>
      </w:pPr>
      <w:r>
        <w:rPr>
          <w:lang w:val="ru-RU"/>
        </w:rPr>
        <w:t>Говорећи о борбама Друге пролетерске у Срему, у неколико реченица описао сам судар бригаде са Немцима, који су из села Отока направили изненада нијак испад, па су уједном тренутку били запле-нили и наш противтенковски топ. Додао сам и о противнападу нашег 2. батаљона и о интервенцији којује учинио, поред других, и заменик команданта Веселин Перовић Трушо. Кад сам, на крају, казао даје тај муњевит противнапад довео до тога да повратимо наш противколац, настала је права бура одушевљења, тако да просто нисам вероаво да то мени девојке и младићи аплаудирају. Али, млади су волели и цени-ли борбеност и јунаштво наших јединица, а посебно су пролетерске бригаде биле на добром гласу. Запазио сам тада, уједном спонтаном погледу, како аплаудирају и Пеко и Плави. А то ми је, признајем, го-дило, изазивало код мене пријатан утисак: није шала — пљешћу ми ко-мандант и политички комесар армије! Имао сам разлога да будем поносан на моју Другу пролетерску и на моје другове пролетере.</w:t>
      </w:r>
    </w:p>
    <w:p>
      <w:pPr>
        <w:pStyle w:val="Normal"/>
        <w:spacing w:lineRule="auto" w:line="218"/>
        <w:ind w:firstLine="460"/>
        <w:rPr>
          <w:lang w:val="ru-RU"/>
        </w:rPr>
      </w:pPr>
      <w:r>
        <w:rPr>
          <w:lang w:val="ru-RU"/>
        </w:rPr>
        <w:t>У паузи рада Конференције приђе миједан Личанин, мислим из 6. личке дивизије, и замери што Сремцима нисам навео пример личке омладине којаје на Другом конгресу омладине Југославије одржаном почетком маја 1944. у Дрвару, проглашена најбољом. Сагласио сам се са његовом опаском, додавши да сам то несмотрено пропустио, али да је „сад на њега ред", па нека то сам каже.</w:t>
      </w:r>
    </w:p>
    <w:p>
      <w:pPr>
        <w:pStyle w:val="Normal"/>
        <w:spacing w:lineRule="auto" w:line="218"/>
        <w:ind w:firstLine="460"/>
        <w:rPr>
          <w:lang w:val="ru-RU"/>
        </w:rPr>
      </w:pPr>
      <w:r>
        <w:rPr>
          <w:lang w:val="ru-RU"/>
        </w:rPr>
        <w:t>Кад је Конференција завршена кренуо сам натраг, у Бригаду. Али, на улици у Митровици сретох неколико другова из наше Кул-турне екипе и од њих сазнадох да је 2. пролетерска у покрету за нови положај; билаје негде у Мачви, односно на Дрини. Тако сам Бригаду стигао тек у Бањи Ковиљачи. После неколико дана написао сам чла-нак за лист Четвртог батаљона о омладинској конференцији Срема. У њему сам изложио и најважније показатеље о доприносу омладине</w:t>
      </w:r>
    </w:p>
    <w:p>
      <w:pPr>
        <w:pStyle w:val="FR1"/>
        <w:rPr/>
      </w:pPr>
      <w:r>
        <w:rPr/>
        <w:t>437</w:t>
      </w:r>
    </w:p>
    <w:p>
      <w:pPr>
        <w:pStyle w:val="Normal"/>
        <w:rPr>
          <w:lang w:val="ru-RU"/>
        </w:rPr>
      </w:pPr>
      <w:r>
        <w:rPr>
          <w:lang w:val="ru-RU"/>
        </w:rPr>
      </w:r>
    </w:p>
    <w:p>
      <w:pPr>
        <w:pStyle w:val="Normal"/>
        <w:spacing w:lineRule="auto" w:line="218"/>
        <w:rPr>
          <w:lang w:val="ru-RU"/>
        </w:rPr>
      </w:pPr>
      <w:r>
        <w:rPr>
          <w:lang w:val="ru-RU"/>
        </w:rPr>
        <w:t>Срема ослободилачкој борби. Исто тако, о овој теми је говорено на партијским и скојевским састанцима, на четним конференцијама -како би борци што боље упознали младе Срема.</w:t>
      </w:r>
    </w:p>
    <w:p>
      <w:pPr>
        <w:pStyle w:val="Normal"/>
        <w:spacing w:before="100" w:after="0"/>
        <w:rPr>
          <w:lang w:val="ru-RU"/>
        </w:rPr>
      </w:pPr>
      <w:r>
        <w:rPr>
          <w:lang w:val="ru-RU"/>
        </w:rPr>
        <w:t>Јован РАДОВАНОВИЋ</w:t>
      </w:r>
    </w:p>
    <w:p>
      <w:pPr>
        <w:pStyle w:val="Normal"/>
        <w:spacing w:before="640" w:after="0"/>
        <w:rPr>
          <w:lang w:val="ru-RU"/>
        </w:rPr>
      </w:pPr>
      <w:r>
        <w:rPr>
          <w:sz w:val="22"/>
          <w:szCs w:val="22"/>
          <w:lang w:val="ru-RU"/>
        </w:rPr>
        <w:t>ЛЕПА КАО РУЖА, А ХРАБРА ЗА ПРИЧУ</w:t>
      </w:r>
    </w:p>
    <w:p>
      <w:pPr>
        <w:pStyle w:val="Normal"/>
        <w:spacing w:lineRule="auto" w:line="218" w:before="120" w:after="0"/>
        <w:rPr>
          <w:lang w:val="ru-RU"/>
        </w:rPr>
      </w:pPr>
      <w:r>
        <w:rPr>
          <w:lang w:val="ru-RU"/>
        </w:rPr>
        <w:t>Након непуна два месеца ратовања у саставу 5. батаљонаЈедин-ственог и снажног борбеног колектива, веома тешко мије пала чиње-ница да сам, у Горњем Милановцу, прекомандована у прослављени 3. батаљон. Оба су била узорна у Бригади, али самја била тужна што од-лазим од мојих Црногораца које сам, због држања у борбама, другар-ства и човекољубља, а и брзог и успешног израстања у пролетере, високо ценила и заволела. Сада сам долазила у средину старих и слав-них пролетера, али се требало наново упознавати, завређивати пове-рење, стицати пријатеље...</w:t>
      </w:r>
    </w:p>
    <w:p>
      <w:pPr>
        <w:pStyle w:val="Normal"/>
        <w:spacing w:lineRule="auto" w:line="218"/>
        <w:rPr>
          <w:lang w:val="ru-RU"/>
        </w:rPr>
      </w:pPr>
      <w:r>
        <w:rPr>
          <w:lang w:val="ru-RU"/>
        </w:rPr>
        <w:t>Оно што је, као посебна врлина, било заједничко за Другу про-летерску били су љубав и другарство, љубав према сваком борцу без обзира кадаје и одакле ступио у редове Бригаде и другарство које је свима нама, у најтежим часовима, уливало посебну снагу. Такву, снажну и искрену, љубав гајила сам према Даници Дражић, коју сам први пут упознала по доласку у Трећи батаљон. Од свих другарица које сам у Бригади познавала, њу сам највише поштовала и волела. Заправо, нисамје самоја волела: сви смо је волели и, ако се тако може рећи, обожавали. Лепаје била као ружа, а храбра, одважна и способ-на као сваки прави пролетер. Вероватно је због таквих својих особи-на и изборила оно што је, међу прекаљеним пролетерима, ретко успевало некој жени - постала је, на Сремском фронту, заменик ко-мандира чете. Њена изузетна храброст служила је свима за пример.</w:t>
      </w:r>
    </w:p>
    <w:p>
      <w:pPr>
        <w:pStyle w:val="Normal"/>
        <w:spacing w:lineRule="auto" w:line="218"/>
        <w:rPr>
          <w:lang w:val="ru-RU"/>
        </w:rPr>
      </w:pPr>
      <w:r>
        <w:rPr>
          <w:lang w:val="ru-RU"/>
        </w:rPr>
        <w:t>Великијунак, друг и човек, Даницаје испољавала и друге квали-тете који сује чинили изузетном. Певалаје на маршевима и у предаху изме^у битака: с песмом, тако рећи, није престајала, чак ни онда када смо били гладни и уморни до изнемоглости. Била је непоправљиви оптимиста, веровала је у нашу победу и кад нам је свима било нај-теже, ујуришима и неријатељском окружењу, па и у часу кадаје била рањена и када је, као рањеник са незалеченим ранама, побегла из ди-визијске болнице и стигла на фронт. Веома млада, спортске гра^е и предивне женске фигуре, која се могла назрети кроз грубу и доста шаролику партизанску одећу, била је толико лепа да је могла конку-рисати на свакој смотри здравља, младости, снаге и лепоте. Није се по одећи издвајала од осталих другарица у Бригади, које су биле грубо војнички обучене и „окићене" пушкама, бомбама, ранцима, гојзери-цама, што су носиле уместо мотфуша, прстења, огрлица, бунди — што би више одговарало њиховој младости и лепоти.</w:t>
      </w:r>
    </w:p>
    <w:p>
      <w:pPr>
        <w:pStyle w:val="FR1"/>
        <w:rPr/>
      </w:pPr>
      <w:r>
        <w:rPr/>
        <w:t>438</w:t>
      </w:r>
    </w:p>
    <w:p>
      <w:pPr>
        <w:pStyle w:val="Normal"/>
        <w:spacing w:lineRule="auto" w:line="218"/>
        <w:ind w:firstLine="520"/>
        <w:rPr>
          <w:lang w:val="ru-RU"/>
        </w:rPr>
      </w:pPr>
      <w:r>
        <w:rPr>
          <w:lang w:val="ru-RU"/>
        </w:rPr>
        <w:t>Заједно са осталима, лишена удобности које би јој, свакако, бо-ље пристајале од гацања по тешком сремском блату, рововима пуним воде, уз звиждук топовских граната и митраљеских рафала - ју-ришалаје напред, преко мртвих, да би живели живи и млади, сви који преживе ову буру и овај огањ.</w:t>
      </w:r>
    </w:p>
    <w:p>
      <w:pPr>
        <w:pStyle w:val="Normal"/>
        <w:spacing w:lineRule="auto" w:line="218"/>
        <w:ind w:firstLine="520"/>
        <w:rPr>
          <w:lang w:val="ru-RU"/>
        </w:rPr>
      </w:pPr>
      <w:r>
        <w:rPr>
          <w:lang w:val="ru-RU"/>
        </w:rPr>
        <w:t>Уједном таквомјуришу, код Товарника, осталаје и дивна друга-рица Даница Дражић. Њен гроб нема имена, као ни стотина других, који падоше покрај ње и оставише младе животе у непрегледној сремској равници. Заблистала је као звезда у свом сазвеж1)у, и брзо се угасила као метеор кад прелети преко неба. Била је пример младости и храбрости оне генерације која је ишла у рат не из рачуна, него, као њени дедови и прадедови - из љубави према отаџбини.</w:t>
      </w:r>
    </w:p>
    <w:p>
      <w:pPr>
        <w:pStyle w:val="Normal"/>
        <w:spacing w:lineRule="auto" w:line="218"/>
        <w:ind w:firstLine="520"/>
        <w:rPr>
          <w:lang w:val="ru-RU"/>
        </w:rPr>
      </w:pPr>
      <w:r>
        <w:rPr>
          <w:lang w:val="ru-RU"/>
        </w:rPr>
        <w:t>Даници сујош 1941. године усташе поклале целу породицу. Она је успела да побегне у партизане испред усташког ножа, због чега се из свег срца предала борби, чврсто решена да истраје до краја. Ме^утим, када је победа била на прагу, несебичноје и сама положила свој млади живот за слободу. Као и сви ми, и Даницаје маштала о сло-боди, добром другу и топлом дому. Говорилаје да ће родпти целу чету деце, само ако преживи рат. До краја живота ћу се сећати њених див-них очију небо плаве боје, кратко ошишане дивне плаве косе, њеног нежног осмеха, који је био у дубоком нескладу са њеном одлучношћу и војничком храброшћу.</w:t>
      </w:r>
    </w:p>
    <w:p>
      <w:pPr>
        <w:pStyle w:val="Normal"/>
        <w:spacing w:before="200" w:after="0"/>
        <w:rPr>
          <w:lang w:val="ru-RU"/>
        </w:rPr>
      </w:pPr>
      <w:r>
        <w:rPr>
          <w:sz w:val="16"/>
          <w:szCs w:val="16"/>
          <w:lang w:val="ru-RU"/>
        </w:rPr>
        <w:t>Косана МИЛОШЕВИЋ</w:t>
      </w:r>
    </w:p>
    <w:p>
      <w:pPr>
        <w:pStyle w:val="Normal"/>
        <w:spacing w:before="840" w:after="0"/>
        <w:rPr>
          <w:lang w:val="ru-RU"/>
        </w:rPr>
      </w:pPr>
      <w:r>
        <w:rPr>
          <w:sz w:val="22"/>
          <w:szCs w:val="22"/>
          <w:lang w:val="ru-RU"/>
        </w:rPr>
        <w:t>МОЈ ВОДНИК ДАНИЦА</w:t>
      </w:r>
    </w:p>
    <w:p>
      <w:pPr>
        <w:pStyle w:val="Normal"/>
        <w:spacing w:lineRule="auto" w:line="218" w:before="180" w:after="0"/>
        <w:ind w:firstLine="520"/>
        <w:rPr>
          <w:lang w:val="ru-RU"/>
        </w:rPr>
      </w:pPr>
      <w:r>
        <w:rPr>
          <w:lang w:val="ru-RU"/>
        </w:rPr>
        <w:t>Јануара 1945. године 2. чета Другог батаљона добија задатак да нападне непријатеља на делу Сремског фронта у реону Новак-Бапс-ка—Ловас.</w:t>
      </w:r>
    </w:p>
    <w:p>
      <w:pPr>
        <w:pStyle w:val="Normal"/>
        <w:spacing w:lineRule="auto" w:line="218"/>
        <w:ind w:firstLine="520"/>
        <w:rPr>
          <w:lang w:val="ru-RU"/>
        </w:rPr>
      </w:pPr>
      <w:r>
        <w:rPr>
          <w:lang w:val="ru-RU"/>
        </w:rPr>
        <w:t>У само предвечерје, након строге припреме за муњевитијуриш, излазимо из Новак-Бапске. Крећемо на положај по врло великом снегу и јакој хладноћи, али смо добро нахрањени, а и одевени, па се осећамо чили и ведри.</w:t>
      </w:r>
    </w:p>
    <w:p>
      <w:pPr>
        <w:pStyle w:val="Normal"/>
        <w:spacing w:lineRule="auto" w:line="218"/>
        <w:ind w:firstLine="520"/>
        <w:rPr>
          <w:lang w:val="ru-RU"/>
        </w:rPr>
      </w:pPr>
      <w:r>
        <w:rPr>
          <w:lang w:val="ru-RU"/>
        </w:rPr>
        <w:t>У тишини се пребацујемо према селу Ловас. Још је дан, али од непријтељасмонеопажени.Акаднасјеопазиотоседоброчуло—от-вориоје снажну ватру. Ми и даље идемо напред, сада већ у захвату ва-тре. Врло смо близу. Узимамо мали предах и, пошто смо се средили, кратко се договарамо о даљем току напада.</w:t>
      </w:r>
    </w:p>
    <w:p>
      <w:pPr>
        <w:pStyle w:val="Normal"/>
        <w:spacing w:lineRule="auto" w:line="218"/>
        <w:ind w:firstLine="520"/>
        <w:rPr>
          <w:lang w:val="ru-RU"/>
        </w:rPr>
      </w:pPr>
      <w:r>
        <w:rPr>
          <w:lang w:val="ru-RU"/>
        </w:rPr>
        <w:t>Командир Влада и политички комесар Милан су ме^у нама. Њи-хова презименајошнисам биоупамтио.јер сам после доласка из села Љутице код Коцељеве, недуго у чети. Но, најважније је да су храбри људи и да се брину за живот свог борца.</w:t>
      </w:r>
    </w:p>
    <w:p>
      <w:pPr>
        <w:pStyle w:val="FR1"/>
        <w:spacing w:before="320" w:after="0"/>
        <w:rPr/>
      </w:pPr>
      <w:r>
        <w:rPr/>
        <w:t>439</w:t>
      </w:r>
    </w:p>
    <w:p>
      <w:pPr>
        <w:pStyle w:val="Normal"/>
        <w:rPr>
          <w:lang w:val="ru-RU"/>
        </w:rPr>
      </w:pPr>
      <w:r>
        <w:rPr>
          <w:lang w:val="ru-RU"/>
        </w:rPr>
      </w:r>
    </w:p>
    <w:p>
      <w:pPr>
        <w:pStyle w:val="Normal"/>
        <w:spacing w:lineRule="auto" w:line="218"/>
        <w:rPr>
          <w:lang w:val="ru-RU"/>
        </w:rPr>
      </w:pPr>
      <w:r>
        <w:rPr>
          <w:lang w:val="ru-RU"/>
        </w:rPr>
        <w:t>Ноћ се већ хвата. Почиње наш јуриш. У улози митраљесца, от-варам ватру, док се остали пребацују. Долази и на мене ред за преба-цивање. Бришу швапски рафали, а мени се чини да сваки пога^а...</w:t>
      </w:r>
    </w:p>
    <w:p>
      <w:pPr>
        <w:pStyle w:val="Normal"/>
        <w:spacing w:lineRule="auto" w:line="218"/>
        <w:rPr>
          <w:lang w:val="ru-RU"/>
        </w:rPr>
      </w:pPr>
      <w:r>
        <w:rPr>
          <w:lang w:val="ru-RU"/>
        </w:rPr>
        <w:t>Водник мог вода је другарица, потпоручник Даница Дражић. Храбарјеи искусан борац, ратује од 1941. године. Соколинас:</w:t>
      </w:r>
    </w:p>
    <w:p>
      <w:pPr>
        <w:pStyle w:val="Normal"/>
        <w:rPr>
          <w:lang w:val="ru-RU"/>
        </w:rPr>
      </w:pPr>
      <w:r>
        <w:rPr>
          <w:lang w:val="ru-RU"/>
        </w:rPr>
        <w:t>—</w:t>
      </w:r>
      <w:r>
        <w:rPr>
          <w:lang w:val="ru-RU"/>
        </w:rPr>
        <w:t>Небојте се,другови,нашаје победа.</w:t>
      </w:r>
    </w:p>
    <w:p>
      <w:pPr>
        <w:pStyle w:val="Normal"/>
        <w:rPr>
          <w:lang w:val="ru-RU"/>
        </w:rPr>
      </w:pPr>
      <w:r>
        <w:rPr>
          <w:lang w:val="ru-RU"/>
        </w:rPr>
        <w:t>Бије непријатељ, а и ми не посустајемо.</w:t>
      </w:r>
    </w:p>
    <w:p>
      <w:pPr>
        <w:pStyle w:val="Normal"/>
        <w:rPr>
          <w:lang w:val="ru-RU"/>
        </w:rPr>
      </w:pPr>
      <w:r>
        <w:rPr>
          <w:lang w:val="ru-RU"/>
        </w:rPr>
        <w:t>Нападом командује Даница. Последња њена командаје:</w:t>
      </w:r>
    </w:p>
    <w:p>
      <w:pPr>
        <w:pStyle w:val="Normal"/>
        <w:rPr>
          <w:lang w:val="ru-RU"/>
        </w:rPr>
      </w:pPr>
      <w:r>
        <w:rPr>
          <w:lang w:val="ru-RU"/>
        </w:rPr>
        <w:t>-Јуриш,другови!</w:t>
      </w:r>
    </w:p>
    <w:p>
      <w:pPr>
        <w:pStyle w:val="Normal"/>
        <w:spacing w:lineRule="auto" w:line="218"/>
        <w:rPr>
          <w:lang w:val="ru-RU"/>
        </w:rPr>
      </w:pPr>
      <w:r>
        <w:rPr>
          <w:lang w:val="ru-RU"/>
        </w:rPr>
        <w:t>Сви смо се дигли и, уз громогласно „ура", кренули у напад. У том јуришу гине наш водник, другарица Даница. Поред ње гину Ђока и Станимир. а приличан је број и рањених. Преноси се команда да ручне бомбе припремимо за бацање, јер се већ налазимо пред самим немачким рововима. Храбри бомбаш Ковачеић први истрчава и баца неколико бомби. Непријатељ трпи велике губитке, али не одступа. До-влачи и нове снаге. Ми успостављамо одбрамбени положај. Хватамо ве-зу лево и десно. Почиње пуцњава из ровова. Тако све до ране зоре.</w:t>
      </w:r>
    </w:p>
    <w:p>
      <w:pPr>
        <w:pStyle w:val="Normal"/>
        <w:spacing w:lineRule="auto" w:line="278"/>
        <w:rPr>
          <w:lang w:val="ru-RU"/>
        </w:rPr>
      </w:pPr>
      <w:r>
        <w:rPr>
          <w:lang w:val="ru-RU"/>
        </w:rPr>
        <w:t>Сутрадан, непријатељ нас гађа из снајперских пушака, а ми уз-враћамо. На сцену ступају извиђачи.</w:t>
      </w:r>
    </w:p>
    <w:p>
      <w:pPr>
        <w:pStyle w:val="Normal"/>
        <w:spacing w:before="100" w:after="0"/>
        <w:rPr>
          <w:lang w:val="ru-RU"/>
        </w:rPr>
      </w:pPr>
      <w:r>
        <w:rPr>
          <w:sz w:val="16"/>
          <w:szCs w:val="16"/>
          <w:lang w:val="ru-RU"/>
        </w:rPr>
        <w:t>Драгић МАТИЋ</w:t>
      </w:r>
    </w:p>
    <w:p>
      <w:pPr>
        <w:pStyle w:val="Normal"/>
        <w:spacing w:before="620" w:after="0"/>
        <w:rPr>
          <w:lang w:val="ru-RU"/>
        </w:rPr>
      </w:pPr>
      <w:r>
        <w:rPr>
          <w:sz w:val="22"/>
          <w:szCs w:val="22"/>
          <w:lang w:val="ru-RU"/>
        </w:rPr>
        <w:t>ГАКИЖИЛЕ</w:t>
      </w:r>
    </w:p>
    <w:p>
      <w:pPr>
        <w:pStyle w:val="Normal"/>
        <w:spacing w:lineRule="auto" w:line="218" w:before="100" w:after="0"/>
        <w:rPr>
          <w:lang w:val="ru-RU"/>
        </w:rPr>
      </w:pPr>
      <w:r>
        <w:rPr>
          <w:lang w:val="ru-RU"/>
        </w:rPr>
        <w:t>Сви борци Трећег батаљона добро су знали Милана Гаковића, или, како смо га краће и од миља звали Гак. Крајишник, двометраш, познат по честитости, велик човек у сваком погледу. Из прича стари-јих бораца знали смо да је дуго био нишанџија на тешком митраљезу „бреди". И то убојити нишанџија.</w:t>
      </w:r>
    </w:p>
    <w:p>
      <w:pPr>
        <w:pStyle w:val="Normal"/>
        <w:spacing w:lineRule="auto" w:line="218"/>
        <w:rPr>
          <w:lang w:val="ru-RU"/>
        </w:rPr>
      </w:pPr>
      <w:r>
        <w:rPr>
          <w:lang w:val="ru-RU"/>
        </w:rPr>
        <w:t xml:space="preserve">— </w:t>
      </w:r>
      <w:r>
        <w:rPr>
          <w:lang w:val="ru-RU"/>
        </w:rPr>
        <w:t>Док његова „бреда" туче не може ни птица да пролети бо-јиштем, а кад се морало повлачити Гак би на своја широка плећа упр-тио готово цео митраљез — причали су нам, можда и са нешто неминовног преувеличавања.</w:t>
      </w:r>
    </w:p>
    <w:p>
      <w:pPr>
        <w:pStyle w:val="Normal"/>
        <w:spacing w:lineRule="auto" w:line="218"/>
        <w:rPr>
          <w:lang w:val="ru-RU"/>
        </w:rPr>
      </w:pPr>
      <w:r>
        <w:rPr>
          <w:lang w:val="ru-RU"/>
        </w:rPr>
        <w:t>У тек ослобођеном Београду дошао је за командира мог вода у 2. чети Трећег батаљона. Поред многих прича старијих другова, који су га добро познавали, говорило се да је и бос. За онако ногата човека нису могле да се нађу комотне ципеле. А на решавању тог проблема одмах су се, поред свих одвећ преких послова, уз комесара батаљона Драгослава Марковића, дали командир чете Веселин Секулић, четни руководилац СКОЈ-а Милка Вишекруна и секретар четне партијске ћелије Благоје Ракић. Ето, ратног плена. По Београду било је колико хоћешЈер толи-ке немачкејединице су разбијене, силна техника и друга опрема запле-њана. Гакје са друговима учествовао у борбама од Маринкове Баре до Теразија и од Звездаре до „Лондона" - а за овог Крајишника нигде ципе-ла. Многи траже, али нема па нема. Наједној гомилије подоста ципела.</w:t>
      </w:r>
    </w:p>
    <w:p>
      <w:pPr>
        <w:pStyle w:val="FR1"/>
        <w:rPr/>
      </w:pPr>
      <w:r>
        <w:rPr/>
        <w:t>440</w:t>
      </w:r>
    </w:p>
    <w:p>
      <w:pPr>
        <w:pStyle w:val="Normal"/>
        <w:spacing w:lineRule="auto" w:line="218"/>
        <w:rPr>
          <w:lang w:val="ru-RU"/>
        </w:rPr>
      </w:pPr>
      <w:r>
        <w:rPr>
          <w:lang w:val="ru-RU"/>
        </w:rPr>
        <w:t>чак и нових гојзерица. Одабране су једне, највеће што су биле на го-мили, разуме се за Гака. Билоје то, мислим, у кругу Школе „Војислав Илић'. Дође и Гак, стварно бос. Одмах, после присног поздрава, узео је да проба ципеле. А ми сви упрли поглед у њега, онако високог и плећатог, чекамо да каже како су му ципеле подесне. Али, видимо:</w:t>
      </w:r>
    </w:p>
    <w:p>
      <w:pPr>
        <w:pStyle w:val="Normal"/>
        <w:rPr>
          <w:lang w:val="ru-RU"/>
        </w:rPr>
      </w:pPr>
      <w:r>
        <w:rPr>
          <w:lang w:val="ru-RU"/>
        </w:rPr>
        <w:t>мучи се, затеже. Не иде, па не иде. А он, добродушан, опсова:</w:t>
      </w:r>
    </w:p>
    <w:p>
      <w:pPr>
        <w:pStyle w:val="Normal"/>
        <w:rPr>
          <w:lang w:val="ru-RU"/>
        </w:rPr>
      </w:pPr>
      <w:r>
        <w:rPr>
          <w:lang w:val="ru-RU"/>
        </w:rPr>
        <w:t xml:space="preserve">— </w:t>
      </w:r>
      <w:r>
        <w:rPr>
          <w:lang w:val="ru-RU"/>
        </w:rPr>
        <w:t>'Бем ти крушну мрву!...</w:t>
      </w:r>
    </w:p>
    <w:p>
      <w:pPr>
        <w:pStyle w:val="Normal"/>
        <w:spacing w:lineRule="auto" w:line="218"/>
        <w:rPr>
          <w:lang w:val="ru-RU"/>
        </w:rPr>
      </w:pPr>
      <w:r>
        <w:rPr>
          <w:lang w:val="ru-RU"/>
        </w:rPr>
        <w:t>Борци се насмејаше. Они стари су знали да је то Гакова уз-речица, а намадругимаје била симпатична. Отад самје готово сваког дана слушао од Гака, а и уздахе што га мајка роди тако ногата и прса-та да се у целој швапској војсци не може наћи за њега одеће и обуће. У зло доба се, ипак, нађоше једне ципеле и за њега, истина доста из-ношене, али „таман по мери".</w:t>
      </w:r>
    </w:p>
    <w:p>
      <w:pPr>
        <w:pStyle w:val="Normal"/>
        <w:spacing w:lineRule="auto" w:line="218"/>
        <w:rPr>
          <w:lang w:val="ru-RU"/>
        </w:rPr>
      </w:pPr>
      <w:r>
        <w:rPr>
          <w:lang w:val="ru-RU"/>
        </w:rPr>
        <w:t>Ускоро сам, на Сремском фронту, одређен за политичкогделегата Гаковог вода, па смо се отад још више зближили. Он је мене ценио, како је често волео да каже, као писменог и вредног ђака, аја, опет, њега не са-мо каојуначину на гласу, него и као веома душевног човека, поштењачину, искреног и нежног младог човека. Некако мије био скројен по оној народ-ној — крвјуначка душа девојачка. Онје мене, какоје знао да каже, ценио и зато што сам родом из Таковског краја. Сазнао сам ускоро да је тамо сте-као и једну симпатију. Докје његова чета, септембра 1944. године, била у Такову, у кући у којој је с друговима спавао Гак је упознао младу жену, уда-ту тек годину дана. Она дошла код мајкеЈерјој је муж, жандарм, био негде „у одступању". А Гак, главни у воду, старешина кога су сви борци посебно волели и слушали, богме и наочита момчина. Тако се допао и младој „белој удовици", алије све остало само на симпатијама и чежњивим погледима.</w:t>
      </w:r>
    </w:p>
    <w:p>
      <w:pPr>
        <w:pStyle w:val="Normal"/>
        <w:spacing w:lineRule="auto" w:line="218"/>
        <w:rPr>
          <w:lang w:val="ru-RU"/>
        </w:rPr>
      </w:pPr>
      <w:r>
        <w:rPr>
          <w:lang w:val="ru-RU"/>
        </w:rPr>
        <w:t>Е сад, у нашој чети на Сремском фронту, Гак би понекад разве-зао причу о тој младој и симпатичној Таковки, али лепим речима, са поштовањем за брак. Ускоро сам му рекао да се у нашој чети налази и њен рсфени брат, а и брат од ујака Живан Савић Миле. Њега је Гак необично волео — што због сестре, што због поштења. Тај Жиле мује личио на Ћопићевог јунака Николетину Бурсаћа. Гак и Жиле су се необично зближили. Често би га Гак подсећао на сестру, па су и о њој заподевали приче, уз то се шалили и смејали, забављајући читав вод. Гак се занимао зашто се Жилетова сестра тако рано удала,да лијој се муж вратио из „одступања", како она сада живи. Жиле је, опет, исто такобиошаљивџија. УмеоједазабављаГака,говорећпмудасежан-дарм веровтно неће ни вратити, па ако се командир ожени његовом сестром бољег зета од њега неће бити — на целом свету. То је Жиле причао пред целим водом, па смо се од срца сви смејали.</w:t>
      </w:r>
    </w:p>
    <w:p>
      <w:pPr>
        <w:pStyle w:val="Normal"/>
        <w:spacing w:lineRule="auto" w:line="218"/>
        <w:rPr>
          <w:lang w:val="ru-RU"/>
        </w:rPr>
      </w:pPr>
      <w:r>
        <w:rPr>
          <w:lang w:val="ru-RU"/>
        </w:rPr>
        <w:t>Једногјутра изненадано су нас код Отока к? оклопног воза,на-пали Немци. Ошинули су по нама јаком митраљеском ватром па и тромблонским бомбама. Сви смо поскакали у ровове зарад личне заштите. Сви смо се склонили се.м Жилета, иначе прпилчно „тврдог" на ушима; придигао се, ваљда да нешто осмотри или боље чује неприја-тељску ватру. Оддедномје крај њега грунула граната. Командир Гакје ви-</w:t>
      </w:r>
    </w:p>
    <w:p>
      <w:pPr>
        <w:pStyle w:val="Normal"/>
        <w:spacing w:before="300" w:after="0"/>
        <w:rPr>
          <w:lang w:val="ru-RU"/>
        </w:rPr>
      </w:pPr>
      <w:r>
        <w:rPr>
          <w:sz w:val="16"/>
          <w:szCs w:val="16"/>
          <w:lang w:val="ru-RU"/>
        </w:rPr>
        <w:t>441</w:t>
      </w:r>
    </w:p>
    <w:p>
      <w:pPr>
        <w:pStyle w:val="Normal"/>
        <w:rPr>
          <w:lang w:val="ru-RU"/>
        </w:rPr>
      </w:pPr>
      <w:r>
        <w:rPr>
          <w:lang w:val="ru-RU"/>
        </w:rPr>
      </w:r>
    </w:p>
    <w:p>
      <w:pPr>
        <w:pStyle w:val="Normal"/>
        <w:spacing w:lineRule="auto" w:line="218"/>
        <w:rPr>
          <w:lang w:val="ru-RU"/>
        </w:rPr>
      </w:pPr>
      <w:r>
        <w:rPr>
          <w:lang w:val="ru-RU"/>
        </w:rPr>
        <w:t>део шта се догодило и закључио ко је „открио мету", па, онако љут, викну:</w:t>
      </w:r>
    </w:p>
    <w:p>
      <w:pPr>
        <w:pStyle w:val="Normal"/>
        <w:ind w:firstLine="500"/>
        <w:rPr>
          <w:lang w:val="ru-RU"/>
        </w:rPr>
      </w:pPr>
      <w:r>
        <w:rPr>
          <w:lang w:val="ru-RU"/>
        </w:rPr>
        <w:t>—</w:t>
      </w:r>
      <w:r>
        <w:rPr>
          <w:lang w:val="ru-RU"/>
        </w:rPr>
        <w:t>Лези,Жиле,'бемти крушнумрву!...</w:t>
      </w:r>
    </w:p>
    <w:p>
      <w:pPr>
        <w:pStyle w:val="Normal"/>
        <w:rPr>
          <w:lang w:val="ru-RU"/>
        </w:rPr>
      </w:pPr>
      <w:r>
        <w:rPr>
          <w:lang w:val="ru-RU"/>
        </w:rPr>
        <w:t>А Жиле се прућио по блату, па пита другове око себе:</w:t>
      </w:r>
    </w:p>
    <w:p>
      <w:pPr>
        <w:pStyle w:val="Normal"/>
        <w:ind w:firstLine="500"/>
        <w:rPr>
          <w:lang w:val="ru-RU"/>
        </w:rPr>
      </w:pPr>
      <w:r>
        <w:rPr>
          <w:lang w:val="ru-RU"/>
        </w:rPr>
        <w:t xml:space="preserve">— </w:t>
      </w:r>
      <w:r>
        <w:rPr>
          <w:lang w:val="ru-RU"/>
        </w:rPr>
        <w:t>На кога оно Гак, бре, виче онолико?...</w:t>
      </w:r>
    </w:p>
    <w:p>
      <w:pPr>
        <w:pStyle w:val="Normal"/>
        <w:ind w:firstLine="500"/>
        <w:rPr>
          <w:lang w:val="ru-RU"/>
        </w:rPr>
      </w:pPr>
      <w:r>
        <w:rPr>
          <w:lang w:val="ru-RU"/>
        </w:rPr>
        <w:t xml:space="preserve">— </w:t>
      </w:r>
      <w:r>
        <w:rPr>
          <w:lang w:val="ru-RU"/>
        </w:rPr>
        <w:t>На кога би него на тебе што устајеш.</w:t>
      </w:r>
    </w:p>
    <w:p>
      <w:pPr>
        <w:pStyle w:val="Normal"/>
        <w:spacing w:lineRule="auto" w:line="218"/>
        <w:ind w:firstLine="500"/>
        <w:rPr>
          <w:lang w:val="ru-RU"/>
        </w:rPr>
      </w:pPr>
      <w:r>
        <w:rPr>
          <w:lang w:val="ru-RU"/>
        </w:rPr>
        <w:t xml:space="preserve">— </w:t>
      </w:r>
      <w:r>
        <w:rPr>
          <w:lang w:val="ru-RU"/>
        </w:rPr>
        <w:t>Што он не чува себе? Значи, и он је био устао чим је мене видео. У тешкој борби код Новак-Бапске водник Гак је мене одредио да, са још неколико бораца, износим рањенике. У тој борби је, преви-јајући рањенике, рањена и водна болничарка Љубица (презименајој сенесећам).Достатешкајеранабила;парчегранатепогодилојујеу доњидеокичмедокјепревијаларањенике.Изнелисмоједопревија-лишта, а к Гакјује испратио са сузним очима.</w:t>
      </w:r>
    </w:p>
    <w:p>
      <w:pPr>
        <w:pStyle w:val="Normal"/>
        <w:spacing w:lineRule="auto" w:line="218"/>
        <w:ind w:firstLine="500"/>
        <w:rPr>
          <w:lang w:val="ru-RU"/>
        </w:rPr>
      </w:pPr>
      <w:r>
        <w:rPr>
          <w:lang w:val="ru-RU"/>
        </w:rPr>
        <w:t>Неколико дана после ове борбе, у којој смо имали много губита-ка, били смо на одмору у Илоку. Једног дана секретар партијске ћели-је чете, Милутин Кочић, заказа партијски састанак. На састанак смо позвани сви кандидати за пријем, у Партију: Љубиша Јанковић, ро-дом из Београда, Радомир Аксентијевић Ера, из Вишесаве код Бајине Баште, Предраг Татић Гидра, пушкомитраљезац и командир одеље-ња, такође Београђанин, ија. Гакје о мени нарочито позитивно гово-риоЈер смо се веома волели и у послу допуњавали. На крају састанка, Гак ми се, ако добро памтим, обратио овим речима:</w:t>
      </w:r>
    </w:p>
    <w:p>
      <w:pPr>
        <w:pStyle w:val="Normal"/>
        <w:spacing w:lineRule="auto" w:line="218"/>
        <w:ind w:firstLine="500"/>
        <w:rPr>
          <w:lang w:val="ru-RU"/>
        </w:rPr>
      </w:pPr>
      <w:r>
        <w:rPr>
          <w:lang w:val="ru-RU"/>
        </w:rPr>
        <w:t xml:space="preserve">— </w:t>
      </w:r>
      <w:r>
        <w:rPr>
          <w:lang w:val="ru-RU"/>
        </w:rPr>
        <w:t>Таковац, за тебе имам један војнички задатак, али да га брзо извршиш.</w:t>
      </w:r>
    </w:p>
    <w:p>
      <w:pPr>
        <w:pStyle w:val="Normal"/>
        <w:ind w:firstLine="500"/>
        <w:rPr>
          <w:lang w:val="ru-RU"/>
        </w:rPr>
      </w:pPr>
      <w:r>
        <w:rPr>
          <w:lang w:val="ru-RU"/>
        </w:rPr>
        <w:t>—</w:t>
      </w:r>
      <w:r>
        <w:rPr>
          <w:lang w:val="ru-RU"/>
        </w:rPr>
        <w:t>Слушам,дружекомандире!—рекаосам,смешкајућисекаоион.</w:t>
      </w:r>
    </w:p>
    <w:p>
      <w:pPr>
        <w:pStyle w:val="Normal"/>
        <w:spacing w:lineRule="auto" w:line="218"/>
        <w:ind w:firstLine="500"/>
        <w:rPr>
          <w:lang w:val="ru-RU"/>
        </w:rPr>
      </w:pPr>
      <w:r>
        <w:rPr>
          <w:lang w:val="ru-RU"/>
        </w:rPr>
        <w:t xml:space="preserve">— </w:t>
      </w:r>
      <w:r>
        <w:rPr>
          <w:lang w:val="ru-RU"/>
        </w:rPr>
        <w:t>Да набавиш за ручак балон вина да се мало почастимо и прос-лавимо ваш пријем у Партију...</w:t>
      </w:r>
    </w:p>
    <w:p>
      <w:pPr>
        <w:pStyle w:val="Normal"/>
        <w:spacing w:lineRule="auto" w:line="218"/>
        <w:ind w:firstLine="500"/>
        <w:rPr>
          <w:lang w:val="ru-RU"/>
        </w:rPr>
      </w:pPr>
      <w:r>
        <w:rPr>
          <w:lang w:val="ru-RU"/>
        </w:rPr>
        <w:t>Одмах сам се дао на посао. Од девојке у суседству сазнао сам где се може набавити вино. Иако сам био скупио новац од нових чланова Партије да платим вино, домаћин за плаћање није хтео да чује.</w:t>
      </w:r>
    </w:p>
    <w:p>
      <w:pPr>
        <w:pStyle w:val="Normal"/>
        <w:spacing w:lineRule="auto" w:line="218"/>
        <w:ind w:firstLine="500"/>
        <w:rPr>
          <w:lang w:val="ru-RU"/>
        </w:rPr>
      </w:pPr>
      <w:r>
        <w:rPr>
          <w:lang w:val="ru-RU"/>
        </w:rPr>
        <w:t>Тако смо, на необичан начин, прославили пријем у Партију. Све то по савету нашег командира Гака, познатог, иначе, и по томе што је волео да се, макар понекад, нађе и помало „мученице" у било чијој чутурици у његовом воду.</w:t>
      </w:r>
    </w:p>
    <w:p>
      <w:pPr>
        <w:pStyle w:val="Normal"/>
        <w:spacing w:before="120" w:after="0"/>
        <w:rPr>
          <w:lang w:val="ru-RU"/>
        </w:rPr>
      </w:pPr>
      <w:r>
        <w:rPr>
          <w:sz w:val="16"/>
          <w:szCs w:val="16"/>
          <w:lang w:val="ru-RU"/>
        </w:rPr>
        <w:t>Милета МАРКОВИЋ</w:t>
      </w:r>
    </w:p>
    <w:p>
      <w:pPr>
        <w:pStyle w:val="Normal"/>
        <w:rPr>
          <w:lang w:val="ru-RU"/>
        </w:rPr>
      </w:pPr>
      <w:r>
        <w:rPr>
          <w:sz w:val="22"/>
          <w:szCs w:val="22"/>
          <w:lang w:val="ru-RU"/>
        </w:rPr>
        <w:t>НАШ ДРУГ ПЕРИЦА</w:t>
      </w:r>
    </w:p>
    <w:p>
      <w:pPr>
        <w:pStyle w:val="Normal"/>
        <w:spacing w:before="160" w:after="0"/>
        <w:ind w:firstLine="500"/>
        <w:rPr/>
      </w:pPr>
      <w:r>
        <w:rPr>
          <w:lang w:val="ru-RU"/>
        </w:rPr>
        <w:t>Жао</w:t>
      </w:r>
      <w:r>
        <w:rPr>
          <w:b/>
          <w:bCs/>
          <w:lang w:val="ru-RU"/>
        </w:rPr>
        <w:t xml:space="preserve"> ми</w:t>
      </w:r>
      <w:r>
        <w:rPr>
          <w:lang w:val="ru-RU"/>
        </w:rPr>
        <w:t xml:space="preserve"> је што га нисам дуже познавала!</w:t>
      </w:r>
    </w:p>
    <w:p>
      <w:pPr>
        <w:pStyle w:val="Normal"/>
        <w:spacing w:lineRule="auto" w:line="218"/>
        <w:ind w:firstLine="500"/>
        <w:rPr>
          <w:lang w:val="ru-RU"/>
        </w:rPr>
      </w:pPr>
      <w:r>
        <w:rPr>
          <w:lang w:val="ru-RU"/>
        </w:rPr>
        <w:t>Био је идол и пример нашег батаљона. Увек расположен да нас, млађе борце, посаветује, да нас охрабри и упути шта треба да радимо, шта да читамо, како да постанемо примерни скојевци. Увекје за при-мер узимао старије другове; причао намје о борбама на Купресу, Дур-митору, Јајцу, Босанском Грахову, Ливну, Неретви, Сутјесци...</w:t>
      </w:r>
    </w:p>
    <w:p>
      <w:pPr>
        <w:pStyle w:val="FR1"/>
        <w:rPr/>
      </w:pPr>
      <w:r>
        <w:rPr/>
        <w:t>442</w:t>
      </w:r>
    </w:p>
    <w:p>
      <w:pPr>
        <w:pStyle w:val="Normal"/>
        <w:spacing w:lineRule="auto" w:line="218"/>
        <w:rPr>
          <w:lang w:val="ru-RU"/>
        </w:rPr>
      </w:pPr>
      <w:r>
        <w:rPr>
          <w:lang w:val="ru-RU"/>
        </w:rPr>
        <w:t>Причао нам је о Бошку Бухи и Лунету. Сви смо ми, у себи, желе-ли да следимо пример тих дивних и храбрих другова. Билоје задовољ-ство слушати га, а о себи је најмање говорио. Познато је да је био скроман, озбиљног изгледа, али знао је и да се нашали.</w:t>
      </w:r>
    </w:p>
    <w:p>
      <w:pPr>
        <w:pStyle w:val="Normal"/>
        <w:spacing w:lineRule="auto" w:line="218"/>
        <w:rPr>
          <w:lang w:val="ru-RU"/>
        </w:rPr>
      </w:pPr>
      <w:r>
        <w:rPr>
          <w:lang w:val="ru-RU"/>
        </w:rPr>
        <w:t>Према другарицама је био посебно пажљив. Ако би приметио да некој од нас није добро увек нас је разумео. Сећам се једног дугог покрета, када је наша Рада са Пашиног брда била прехлађена, па се једва кретала у колони. Приметиоје то и упитаоје одаклеје? Кадаје рекладајеБеогра^анка,нашалиосеирекаојој:</w:t>
      </w:r>
    </w:p>
    <w:p>
      <w:pPr>
        <w:pStyle w:val="Normal"/>
        <w:spacing w:lineRule="auto" w:line="278"/>
        <w:ind w:firstLine="560"/>
        <w:rPr>
          <w:lang w:val="ru-RU"/>
        </w:rPr>
      </w:pPr>
      <w:r>
        <w:rPr>
          <w:lang w:val="ru-RU"/>
        </w:rPr>
        <w:t xml:space="preserve">— </w:t>
      </w:r>
      <w:r>
        <w:rPr>
          <w:lang w:val="ru-RU"/>
        </w:rPr>
        <w:t>Још си млада и зелана - и уступио јој свога коња. Имали смо једну приредбу на којој сам и ја учествовала. После приредбе руководилац Културне екипе меје убеђивао да пређем код њега. Рекла сам да ћу размислити. Пошто је у то време Перица био нешто слаб, отишла сам да га оби^ем и у разговору сам се похвалила да ме зову у Културну екипу. Он ме је строго погледао и рекао:</w:t>
      </w:r>
    </w:p>
    <w:p>
      <w:pPr>
        <w:pStyle w:val="Normal"/>
        <w:spacing w:lineRule="auto" w:line="218"/>
        <w:rPr>
          <w:lang w:val="ru-RU"/>
        </w:rPr>
      </w:pPr>
      <w:r>
        <w:rPr>
          <w:lang w:val="ru-RU"/>
        </w:rPr>
        <w:t xml:space="preserve">— </w:t>
      </w:r>
      <w:r>
        <w:rPr>
          <w:lang w:val="ru-RU"/>
        </w:rPr>
        <w:t>Анђелка, немој то да урадиш. Рсфена си за санитет, наста-вићеш школу кад дођеш у Београд, шта знаш, можда ћеш постати и доктор. Зар ти не би било жао да оставиш батаљон када смо сви нави-кли на тебе.</w:t>
      </w:r>
    </w:p>
    <w:p>
      <w:pPr>
        <w:pStyle w:val="Normal"/>
        <w:spacing w:lineRule="auto" w:line="218"/>
        <w:rPr>
          <w:lang w:val="ru-RU"/>
        </w:rPr>
      </w:pPr>
      <w:r>
        <w:rPr>
          <w:lang w:val="ru-RU"/>
        </w:rPr>
        <w:t>Често се сећам тог Перичиног савета. Диванје био тај наш оми-љени друг, око кога су се окупљали млади борци, волели да се друже с њим, да га слушају и да му се диве. А како и не би: било је довољно штосмозналидајекренуозаидеалима,каодете,дечакоднепуних 16 година. Кренуоје у борбу за човека, за своју земљу, у револуцију, про-тив фашиста. Следиоје примере старијих другова и постао примеран и неустрашив бомбаш и руководилац.</w:t>
      </w:r>
    </w:p>
    <w:p>
      <w:pPr>
        <w:pStyle w:val="Normal"/>
        <w:spacing w:lineRule="auto" w:line="218"/>
        <w:rPr>
          <w:lang w:val="ru-RU"/>
        </w:rPr>
      </w:pPr>
      <w:r>
        <w:rPr>
          <w:lang w:val="ru-RU"/>
        </w:rPr>
        <w:t>За нас, младе борце, био је оличење свих врлина и доброте. Тај млади кројачки шегрт, са својом природном интелигенцијом, васпи-таваоје младе борце као партијски руководилац. Припремао насје да будемо добри комунисти.</w:t>
      </w:r>
    </w:p>
    <w:p>
      <w:pPr>
        <w:pStyle w:val="Normal"/>
        <w:spacing w:lineRule="auto" w:line="218"/>
        <w:rPr>
          <w:lang w:val="ru-RU"/>
        </w:rPr>
      </w:pPr>
      <w:r>
        <w:rPr>
          <w:lang w:val="ru-RU"/>
        </w:rPr>
        <w:t>Средином јануара 1945.године Немци започињу офанзиву на линији Илок-Шид. Бригадаје збогтога најхитније пребачена на пра-вац Новак-Бапска. Јединце су ишле са песмом, као да је објављен завршетак рата. Са таквим одушевљењем и еланом батаљони су две ноћи нападали и Немци су заустављени. Једна од чета билаје у непос-редној близини салаша. Батаљон је неколико пута, јуришем, по-кушавао да освоји салаш на Новак-Бапској, али је утврђење било сувише јако. Одлучено је да се довезе противтенковски топ са којим је,упрвередове,дошаои Перица.</w:t>
      </w:r>
    </w:p>
    <w:p>
      <w:pPr>
        <w:pStyle w:val="Normal"/>
        <w:spacing w:lineRule="auto" w:line="278"/>
        <w:rPr>
          <w:lang w:val="ru-RU"/>
        </w:rPr>
      </w:pPr>
      <w:r>
        <w:rPr>
          <w:lang w:val="ru-RU"/>
        </w:rPr>
        <w:t>Те кобне и тешке ноћи обилазила сам ровове. Другови су били промрзли, гладни, али нико није признавао да мује тешко; неки који су добили предах дремали су, а други су певушили. Пошла сам ка свом рову и, успут, размишљала о погинулим друговима, који нису штеде-ли своје животе у борби за наше боље сутра. Мислила сам колико ће</w:t>
      </w:r>
    </w:p>
    <w:p>
      <w:pPr>
        <w:pStyle w:val="FR1"/>
        <w:rPr/>
      </w:pPr>
      <w:r>
        <w:rPr/>
        <w:t>443</w:t>
      </w:r>
    </w:p>
    <w:p>
      <w:pPr>
        <w:pStyle w:val="Normal"/>
        <w:rPr>
          <w:lang w:val="ru-RU"/>
        </w:rPr>
      </w:pPr>
      <w:r>
        <w:rPr>
          <w:lang w:val="ru-RU"/>
        </w:rPr>
      </w:r>
    </w:p>
    <w:p>
      <w:pPr>
        <w:pStyle w:val="Normal"/>
        <w:spacing w:lineRule="auto" w:line="278"/>
        <w:rPr>
          <w:lang w:val="ru-RU"/>
        </w:rPr>
      </w:pPr>
      <w:r>
        <w:rPr>
          <w:lang w:val="ru-RU"/>
        </w:rPr>
        <w:t>њих преживети а колико оболети. „Кад је ова борба овако тешка, каква лије тек била Сутјеска, Неретва" - питала сам се.</w:t>
      </w:r>
    </w:p>
    <w:p>
      <w:pPr>
        <w:pStyle w:val="Normal"/>
        <w:spacing w:lineRule="auto" w:line="278"/>
        <w:ind w:firstLine="500"/>
        <w:rPr>
          <w:lang w:val="ru-RU"/>
        </w:rPr>
      </w:pPr>
      <w:r>
        <w:rPr>
          <w:lang w:val="ru-RU"/>
        </w:rPr>
        <w:t>Мисли ми лете, роје сеједна за другом. Дивим се старијим друга-рицама које су у борбу кренуле 1941. и желим да их, у много чему, за-меним. У том размишљању стигла сам до свог рова. Наједном, неко рече:</w:t>
      </w:r>
    </w:p>
    <w:p>
      <w:pPr>
        <w:pStyle w:val="Normal"/>
        <w:spacing w:before="20" w:after="0"/>
        <w:ind w:firstLine="500"/>
        <w:rPr>
          <w:lang w:val="ru-RU"/>
        </w:rPr>
      </w:pPr>
      <w:r>
        <w:rPr>
          <w:lang w:val="ru-RU"/>
        </w:rPr>
        <w:t>-РањенјеПерица!</w:t>
      </w:r>
    </w:p>
    <w:p>
      <w:pPr>
        <w:pStyle w:val="Normal"/>
        <w:spacing w:lineRule="auto" w:line="278"/>
        <w:ind w:firstLine="500"/>
        <w:rPr>
          <w:lang w:val="ru-RU"/>
        </w:rPr>
      </w:pPr>
      <w:r>
        <w:rPr>
          <w:lang w:val="ru-RU"/>
        </w:rPr>
        <w:t>Трчим назад, знам даје код топа, стрепим да није смртоносна ра-на, па храбрим себе. Неколико другова трче за мном, са носилима, го-воре ми:</w:t>
      </w:r>
    </w:p>
    <w:p>
      <w:pPr>
        <w:pStyle w:val="Normal"/>
        <w:spacing w:before="20" w:after="0"/>
        <w:ind w:firstLine="500"/>
        <w:rPr/>
      </w:pPr>
      <w:r>
        <w:rPr>
          <w:b/>
          <w:bCs/>
          <w:lang w:val="ru-RU"/>
        </w:rPr>
        <w:t>- Сагни</w:t>
      </w:r>
      <w:r>
        <w:rPr>
          <w:lang w:val="ru-RU"/>
        </w:rPr>
        <w:t xml:space="preserve"> се, Ан^елка!</w:t>
      </w:r>
    </w:p>
    <w:p>
      <w:pPr>
        <w:pStyle w:val="Normal"/>
        <w:spacing w:lineRule="auto" w:line="278"/>
        <w:rPr>
          <w:lang w:val="ru-RU"/>
        </w:rPr>
      </w:pPr>
      <w:r>
        <w:rPr>
          <w:lang w:val="ru-RU"/>
        </w:rPr>
        <w:t>Не чујем ништа, само мислим да ли ће наш Перица преживети. Стижем до Перице, видим укочено лице друга Карића и још не-ких другова. Другарица Злата стоји као укопана. Вриснем на њу:</w:t>
      </w:r>
    </w:p>
    <w:p>
      <w:pPr>
        <w:pStyle w:val="Normal"/>
        <w:spacing w:before="40" w:after="0"/>
        <w:rPr>
          <w:lang w:val="ru-RU"/>
        </w:rPr>
      </w:pPr>
      <w:r>
        <w:rPr>
          <w:lang w:val="ru-RU"/>
        </w:rPr>
        <w:t>-Штачекаш!?</w:t>
      </w:r>
    </w:p>
    <w:p>
      <w:pPr>
        <w:pStyle w:val="Normal"/>
        <w:spacing w:lineRule="auto" w:line="278"/>
        <w:rPr>
          <w:lang w:val="ru-RU"/>
        </w:rPr>
      </w:pPr>
      <w:r>
        <w:rPr>
          <w:lang w:val="ru-RU"/>
        </w:rPr>
        <w:t>Она ме изгубљено гледа и одједном клече на колена. Рида - као мајка над дететом. Другови ми помогоше да га превијем, али и у њи-ховим очима видим сузе. Кренули смо за бригадну болницу, у село. Са положајајеизлетеокомесарМарковић;Самојепитао:</w:t>
      </w:r>
    </w:p>
    <w:p>
      <w:pPr>
        <w:pStyle w:val="Normal"/>
        <w:spacing w:before="60" w:after="0"/>
        <w:ind w:firstLine="500"/>
        <w:rPr>
          <w:lang w:val="ru-RU"/>
        </w:rPr>
      </w:pPr>
      <w:r>
        <w:rPr>
          <w:lang w:val="ru-RU"/>
        </w:rPr>
        <w:t>-Јел'Перица?</w:t>
      </w:r>
    </w:p>
    <w:p>
      <w:pPr>
        <w:pStyle w:val="Normal"/>
        <w:spacing w:lineRule="auto" w:line="278"/>
        <w:rPr>
          <w:lang w:val="ru-RU"/>
        </w:rPr>
      </w:pPr>
      <w:r>
        <w:rPr>
          <w:lang w:val="ru-RU"/>
        </w:rPr>
        <w:t>Заплакаоје. Тај тврди, строги човек лиоје сузе као дете. Пут до бригадне болнице био је тежи него икада дотле; мукла тишина; Нико не говори ни речи; носе свог рањеног друга. Ноге упа-дају у снег —један од другова се саплете. Застадосмо. Спустише носи-ла на снег. Покривам Перицу. Сви се немо гледамо. Нико ништа не говори. Стижемо у болницу. Страшно. Мирис јода, рањеници леже као снопље. Скупише се око нас другарице. Наташа ми се приви на груди и плаче. Кроз плач чујем са свих страна питање:</w:t>
      </w:r>
    </w:p>
    <w:p>
      <w:pPr>
        <w:pStyle w:val="Normal"/>
        <w:spacing w:before="40" w:after="0"/>
        <w:ind w:firstLine="500"/>
        <w:rPr>
          <w:lang w:val="ru-RU"/>
        </w:rPr>
      </w:pPr>
      <w:r>
        <w:rPr>
          <w:lang w:val="ru-RU"/>
        </w:rPr>
        <w:t>-Јелижив?</w:t>
      </w:r>
    </w:p>
    <w:p>
      <w:pPr>
        <w:pStyle w:val="Normal"/>
        <w:spacing w:lineRule="auto" w:line="278"/>
        <w:ind w:firstLine="500"/>
        <w:rPr>
          <w:lang w:val="ru-RU"/>
        </w:rPr>
      </w:pPr>
      <w:r>
        <w:rPr>
          <w:lang w:val="ru-RU"/>
        </w:rPr>
        <w:t>Када су га положили на сто за превијање, а мислим да га је Ђука превијала, отворио је очи и једну од другарица чврсто стегао за руку и показао јој сат. У повратку сам размишљала да ли мује та другарица била најбоља, или јује, можда, и волео.</w:t>
      </w:r>
    </w:p>
    <w:p>
      <w:pPr>
        <w:pStyle w:val="Normal"/>
        <w:spacing w:lineRule="auto" w:line="278"/>
        <w:ind w:firstLine="500"/>
        <w:rPr>
          <w:lang w:val="ru-RU"/>
        </w:rPr>
      </w:pPr>
      <w:r>
        <w:rPr>
          <w:lang w:val="ru-RU"/>
        </w:rPr>
        <w:t>После два дана смо чули да је, на путу за дивизијску болницу, преминуо. Читав наш батаљон болноје преживео губитак друга Пе-рице.</w:t>
      </w:r>
    </w:p>
    <w:p>
      <w:pPr>
        <w:pStyle w:val="Normal"/>
        <w:spacing w:lineRule="auto" w:line="278"/>
        <w:ind w:firstLine="500"/>
        <w:rPr>
          <w:lang w:val="ru-RU"/>
        </w:rPr>
      </w:pPr>
      <w:r>
        <w:rPr>
          <w:lang w:val="ru-RU"/>
        </w:rPr>
        <w:t>Остао је у нашим срцима, незабораван и никад прежаљен. За све нас који смо га познавали - Перицу, хероја, правог хероја - био је то ненадокнадив губитак.</w:t>
      </w:r>
    </w:p>
    <w:p>
      <w:pPr>
        <w:pStyle w:val="Normal"/>
        <w:spacing w:before="180" w:after="0"/>
        <w:rPr>
          <w:lang w:val="ru-RU"/>
        </w:rPr>
      </w:pPr>
      <w:r>
        <w:rPr>
          <w:lang w:val="ru-RU"/>
        </w:rPr>
        <w:t>Анђелка ТРНАВАЦ</w:t>
      </w:r>
    </w:p>
    <w:p>
      <w:pPr>
        <w:pStyle w:val="FR1"/>
        <w:rPr/>
      </w:pPr>
      <w:r>
        <w:rPr/>
        <w:t>444</w:t>
      </w:r>
    </w:p>
    <w:p>
      <w:pPr>
        <w:pStyle w:val="Normal"/>
        <w:rPr>
          <w:lang w:val="ru-RU"/>
        </w:rPr>
      </w:pPr>
      <w:r>
        <w:rPr>
          <w:sz w:val="22"/>
          <w:szCs w:val="22"/>
          <w:lang w:val="ru-RU"/>
        </w:rPr>
        <w:t>КОМЕСР ЊЕГО</w:t>
      </w:r>
    </w:p>
    <w:p>
      <w:pPr>
        <w:pStyle w:val="Normal"/>
        <w:spacing w:lineRule="auto" w:line="218" w:before="140" w:after="0"/>
        <w:rPr>
          <w:lang w:val="ru-RU"/>
        </w:rPr>
      </w:pPr>
      <w:r>
        <w:rPr>
          <w:lang w:val="ru-RU"/>
        </w:rPr>
        <w:t>У Лаћарку је доста наших бораца погинуло и рањено, али смо непријатеља одбили и нанели му велике губитке. После тога није више било већих борби и губитака до села Отока, односно до реке Босут, где смо такође водили крваве окршаје, утолико теже што је међу нама било босих и оскудно, па и слабо, одевених, што самја, до-лазећи у Бригаду из села Пејиновића, код Владимираца, тешко схва-тао ијош теже подносио.</w:t>
      </w:r>
    </w:p>
    <w:p>
      <w:pPr>
        <w:pStyle w:val="Normal"/>
        <w:spacing w:lineRule="auto" w:line="218"/>
        <w:rPr>
          <w:lang w:val="ru-RU"/>
        </w:rPr>
      </w:pPr>
      <w:r>
        <w:rPr>
          <w:lang w:val="ru-RU"/>
        </w:rPr>
        <w:t>На Сремском фронту највише нас је, ипак, ожалостио исход борби код Новак-Бапске. Тује много наших бораца погинуло и рање-но, а било је и доста смрзнутих. На том делу фронта смо изгубили и вољеног комесара Четвртог батаљона, Јову Њега. Каквог га памти-мо, таквог човека и друга тешко више и једна мајка може да роди, а бољег, вала, никако. Био је дружеван, борбен и способан руководи-лац. Знао је да у највећим мукама и тешкоћама при^е сваком борцу, а нарочито нама, младим новајлијама. Умео је борце да насмеје кад им је било најмање до смеха, да им у маршу помогне тако што би сјахао са свога коња и дао га борцу који посустаје, односно дуго носи пушко-митраљез или подлогу минобацача — борца би натерао да узјаше, а он се прихватао терета. Знао је да, уместо њих, на својим ле^има носи оружје и по 10 километара, штоје било тешко по расквашеној сремс-кој равници.</w:t>
      </w:r>
    </w:p>
    <w:p>
      <w:pPr>
        <w:pStyle w:val="Normal"/>
        <w:spacing w:lineRule="auto" w:line="218"/>
        <w:rPr>
          <w:lang w:val="ru-RU"/>
        </w:rPr>
      </w:pPr>
      <w:r>
        <w:rPr>
          <w:lang w:val="ru-RU"/>
        </w:rPr>
        <w:t>На велику жалост свих нас, тешко је рањен у ногу, у борби код Новак-Бапске. Од те ране добио је тровање и убрзо умро. Сахрањен је у Илоку. Ишли смо сви на тај жалосни погреб, за војном музиком којаје свирала посмртни марш. Видео сам какоје сва војска плакала за вољеним руководиоцем, комесаром нашег батаљона. Плакао сам, брате, ија као за братом рсфеним, а и заслужиоје.</w:t>
      </w:r>
    </w:p>
    <w:p>
      <w:pPr>
        <w:pStyle w:val="Normal"/>
        <w:spacing w:before="160" w:after="0"/>
        <w:rPr>
          <w:lang w:val="ru-RU"/>
        </w:rPr>
      </w:pPr>
      <w:r>
        <w:rPr>
          <w:sz w:val="16"/>
          <w:szCs w:val="16"/>
          <w:lang w:val="ru-RU"/>
        </w:rPr>
        <w:t>Радивој ЈОКИЋ</w:t>
      </w:r>
    </w:p>
    <w:p>
      <w:pPr>
        <w:pStyle w:val="Normal"/>
        <w:spacing w:before="720" w:after="0"/>
        <w:rPr>
          <w:lang w:val="ru-RU"/>
        </w:rPr>
      </w:pPr>
      <w:r>
        <w:rPr>
          <w:sz w:val="22"/>
          <w:szCs w:val="22"/>
          <w:lang w:val="ru-RU"/>
        </w:rPr>
        <w:t>„</w:t>
      </w:r>
      <w:r>
        <w:rPr>
          <w:sz w:val="22"/>
          <w:szCs w:val="22"/>
          <w:lang w:val="ru-RU"/>
        </w:rPr>
        <w:t>ГРЕБИЋИ" У РАСТУРУ</w:t>
      </w:r>
    </w:p>
    <w:p>
      <w:pPr>
        <w:pStyle w:val="Normal"/>
        <w:spacing w:lineRule="auto" w:line="218" w:before="140" w:after="0"/>
        <w:rPr>
          <w:lang w:val="ru-RU"/>
        </w:rPr>
      </w:pPr>
      <w:r>
        <w:rPr>
          <w:lang w:val="ru-RU"/>
        </w:rPr>
        <w:t>Око 10. фебруара 1945. године, Други батаљонје кренуо из Ило-ка, правцем Чалма — Сремска Митровица, да би се пребацио преко Саве. Штаб бригаде организоваоје пребацивање целе Бригаде са ле-ве на десну обалу Саве. Скелаје била велика, паје пребацивање тек-ло без икаквих проблема.</w:t>
      </w:r>
    </w:p>
    <w:p>
      <w:pPr>
        <w:pStyle w:val="Normal"/>
        <w:spacing w:lineRule="auto" w:line="218"/>
        <w:rPr>
          <w:lang w:val="ru-RU"/>
        </w:rPr>
      </w:pPr>
      <w:r>
        <w:rPr>
          <w:lang w:val="ru-RU"/>
        </w:rPr>
        <w:t>Кроз Мачву смо лако прошли. У ширем реону Бање Ковиљаче, посели смо десну обалу Дрине, која је била ослобсфена. На десним крилу био је Трећи, у центру Други, а на левом крилу Пети батаљон. Први и Четврти батаљон налазили су се у разерви. Леву обалу Дрине држали су Немци и усташе.</w:t>
      </w:r>
    </w:p>
    <w:p>
      <w:pPr>
        <w:pStyle w:val="FR1"/>
        <w:spacing w:before="320" w:after="0"/>
        <w:rPr/>
      </w:pPr>
      <w:r>
        <w:rPr/>
        <w:t>445</w:t>
      </w:r>
    </w:p>
    <w:p>
      <w:pPr>
        <w:pStyle w:val="Normal"/>
        <w:rPr>
          <w:lang w:val="ru-RU"/>
        </w:rPr>
      </w:pPr>
      <w:r>
        <w:rPr>
          <w:lang w:val="ru-RU"/>
        </w:rPr>
      </w:r>
    </w:p>
    <w:p>
      <w:pPr>
        <w:pStyle w:val="Normal"/>
        <w:spacing w:lineRule="auto" w:line="218"/>
        <w:rPr>
          <w:lang w:val="ru-RU"/>
        </w:rPr>
      </w:pPr>
      <w:r>
        <w:rPr>
          <w:lang w:val="ru-RU"/>
        </w:rPr>
        <w:t>На Дрини није било озбиљнијих борби. Под заштитом мрака, прелазиле су мање групе наших бораца преко реке, ради извиђања и узнемиравања непријтеља. Немци су тако^е прелазили у мањим гру-пама, у истом циљу. Лако смо их хватали по жбуњу и спрудовима. Време је било веома кишовито и хладно. Појединци су ложили ватру по рововима, да би се бар мало загрејали. Врбе су нас штитиле од уг-леда са земље и из ваздуха.</w:t>
      </w:r>
    </w:p>
    <w:p>
      <w:pPr>
        <w:pStyle w:val="Normal"/>
        <w:spacing w:lineRule="auto" w:line="218"/>
        <w:rPr>
          <w:lang w:val="ru-RU"/>
        </w:rPr>
      </w:pPr>
      <w:r>
        <w:rPr>
          <w:lang w:val="ru-RU"/>
        </w:rPr>
        <w:t>У Бадовинцимаје извршена значајна реорганизација нашихје-диница и уведена тројна формација. Расформирани су Други и Пети батаљон. Расформирањем Другог батаљона „Гребићи" су се дефини-тивно „растурили" — по другим батаљонима.</w:t>
      </w:r>
    </w:p>
    <w:p>
      <w:pPr>
        <w:pStyle w:val="Normal"/>
        <w:spacing w:before="120" w:after="0"/>
        <w:rPr>
          <w:lang w:val="ru-RU"/>
        </w:rPr>
      </w:pPr>
      <w:r>
        <w:rPr>
          <w:sz w:val="16"/>
          <w:szCs w:val="16"/>
          <w:lang w:val="ru-RU"/>
        </w:rPr>
        <w:t>Новица ИЛИЋ Бајо</w:t>
      </w:r>
    </w:p>
    <w:p>
      <w:pPr>
        <w:pStyle w:val="Normal"/>
        <w:spacing w:before="620" w:after="0"/>
        <w:rPr>
          <w:lang w:val="ru-RU"/>
        </w:rPr>
      </w:pPr>
      <w:r>
        <w:rPr>
          <w:sz w:val="22"/>
          <w:szCs w:val="22"/>
          <w:lang w:val="ru-RU"/>
        </w:rPr>
        <w:t>У ИЗВИЂАЧКОЈ АКЦИЈИ</w:t>
      </w:r>
    </w:p>
    <w:p>
      <w:pPr>
        <w:pStyle w:val="Normal"/>
        <w:spacing w:lineRule="auto" w:line="218" w:before="120" w:after="0"/>
        <w:rPr>
          <w:lang w:val="ru-RU"/>
        </w:rPr>
      </w:pPr>
      <w:r>
        <w:rPr>
          <w:lang w:val="ru-RU"/>
        </w:rPr>
        <w:t>Крајем марта 1945. извиђачи Друге пролетерске дивизије пре-бацују се преко Дрине, код села Козлука у близини Лознице, у Босну, у правцу варошице Јање. Ту смо законачили, у муслиманском гроб-љу, у непосредној близини џамије. Стрељачкејединице пребациће се за нама, после 6-7 дана. извиђачи имају свој специфичан ратни зада-так: извидети непријатеља, оценити његову снагу — моралну и мате-ријалну, наоружање и масовност. Ако ове податке не добијемо из сигурних извора, онда се непријатељ мора уходити, па и ухватити „живи језик", да би се добили поуздани подаци. Они су неопходни за стрељачке јединице и за сигурно одмеравање снага, за наношење му-њевитог удара наших трупа у пролећној офанзиви, чије су припреме биле у завршној фази, а њихов деоје и ова наша „мисија" у неприја-тељску позадину.</w:t>
      </w:r>
    </w:p>
    <w:p>
      <w:pPr>
        <w:pStyle w:val="Normal"/>
        <w:spacing w:lineRule="auto" w:line="218"/>
        <w:rPr>
          <w:lang w:val="ru-RU"/>
        </w:rPr>
      </w:pPr>
      <w:r>
        <w:rPr>
          <w:lang w:val="ru-RU"/>
        </w:rPr>
        <w:t>После ноћења у гробљу, излазимо на положај. Креће 1. вод, са његовим командиром, потпоручником Рашом Беговићем. Већ смо у рововима 6. пролетерске бригаде. Она дуже времена држи положај Јања — Бијељина. Семберијска равница подсећа нас на сремску. Ту сазнајемо неке, доста површне, податке о непријатељу, које Раша уноси у своју бележницу, као материјал за извештај Штабу дивизије.</w:t>
      </w:r>
    </w:p>
    <w:p>
      <w:pPr>
        <w:pStyle w:val="Normal"/>
        <w:spacing w:lineRule="auto" w:line="218"/>
        <w:rPr>
          <w:lang w:val="ru-RU"/>
        </w:rPr>
      </w:pPr>
      <w:r>
        <w:rPr>
          <w:lang w:val="ru-RU"/>
        </w:rPr>
        <w:t>Стављају нам до знања да се на овом терену налази немачка „вражја дивизија". После тога, систематски прикупљамо податке о терену, насељеним местима, о националном и социјалном саставу становништва; бележимо податке о котама, мостовима, пропустима, путевима, рекама и каналима. Све су то врло важни подаци, значајан изви^ачки посао, посебно потребни стрељачкимјединицама за офан-зиву ширег замаха, у овом случају одлучујућу и завршну.</w:t>
      </w:r>
    </w:p>
    <w:p>
      <w:pPr>
        <w:pStyle w:val="Normal"/>
        <w:spacing w:lineRule="auto" w:line="218"/>
        <w:rPr>
          <w:lang w:val="ru-RU"/>
        </w:rPr>
      </w:pPr>
      <w:r>
        <w:rPr>
          <w:lang w:val="ru-RU"/>
        </w:rPr>
        <w:t>После одлуке да се ухвати „живи језик", организујемо тројке које иду у акцију. У једној сам са Николом Матићем. Вођа тројке је Цоле Маринковић, који перфектно влада немачкимјезиком. На ње-</w:t>
      </w:r>
    </w:p>
    <w:p>
      <w:pPr>
        <w:pStyle w:val="FR1"/>
        <w:rPr/>
      </w:pPr>
      <w:r>
        <w:rPr/>
        <w:t>446</w:t>
      </w:r>
    </w:p>
    <w:p>
      <w:pPr>
        <w:pStyle w:val="Normal"/>
        <w:spacing w:lineRule="auto" w:line="218"/>
        <w:rPr>
          <w:lang w:val="ru-RU"/>
        </w:rPr>
      </w:pPr>
      <w:r>
        <w:rPr>
          <w:lang w:val="ru-RU"/>
        </w:rPr>
        <w:t>мује и немачка униформа. По ноћној магли пребацујемо се преко ли-није фронта. У непријатељској позадини, Цоле се договара са нама на ком месту ћемо сачекати Немце, који треба да донесу храну за своје на положају. Цоле прецизно дели наше улоге. Он ће Немца позвати да стане. Са њим у близини биће Никола, како би му помогао да Нем-ца савлада, аја имам задатак да штитим круг око нас.</w:t>
      </w:r>
    </w:p>
    <w:p>
      <w:pPr>
        <w:pStyle w:val="Normal"/>
        <w:spacing w:lineRule="auto" w:line="218"/>
        <w:ind w:firstLine="520"/>
        <w:rPr>
          <w:lang w:val="ru-RU"/>
        </w:rPr>
      </w:pPr>
      <w:r>
        <w:rPr>
          <w:lang w:val="ru-RU"/>
        </w:rPr>
        <w:t>Негде око 2 сата настаје извнфачка драма. Наш всфа патроле, Цоле, дозива Немца к себи и они се сусрећу у ноћној тишини. Ноћ прохладна и ведра, са „полумесечастим ' светлом. Почиње кратак разговор маскираног и правог Немца. Вешто и муњевито, Цоле Шва-бу напада тако што му скаче на леђа и левом руком му гура марамицу у уста, а десном му притиска пиштољ у ребра. Неочекивано, Немац хвата Цолета за прст, снажно га уједајући. Због огромног бола, Цоле трза руку са марамицом назад и опаљује из пиштоља, убијајући Нем-ца на месту. Мртав, Немац паде у шибље крај пута.</w:t>
      </w:r>
    </w:p>
    <w:p>
      <w:pPr>
        <w:pStyle w:val="Normal"/>
        <w:spacing w:lineRule="auto" w:line="218"/>
        <w:ind w:firstLine="520"/>
        <w:rPr>
          <w:lang w:val="ru-RU"/>
        </w:rPr>
      </w:pPr>
      <w:r>
        <w:rPr>
          <w:lang w:val="ru-RU"/>
        </w:rPr>
        <w:t>После пуцња, хитно наилази једна немачка десетина, у потрази за својим војником. У том тренутку ја сам се налазио на око 20 метара далеко од Цола и Николе, користећи, као заклонЈедан храст, дебљи-не 50-60 см. Наилазећи, Немци припуцаше у правцу Цола и Николе, који су се притајили, у неком кржљавом шибљу, где их ови нису ни приметили. Кад су били наспрам мене, идући у стрељачком стројуЈа сам, не пуштајући их много близу, развукао из руске машинке и ту их, заједно са двојицом мојих другова, који су тако^е отворили ватру, свих десет поубијао. Деветорица су били у немачким униформама, а једануцивилу.</w:t>
      </w:r>
    </w:p>
    <w:p>
      <w:pPr>
        <w:pStyle w:val="Normal"/>
        <w:spacing w:lineRule="auto" w:line="218"/>
        <w:ind w:firstLine="520"/>
        <w:rPr>
          <w:lang w:val="ru-RU"/>
        </w:rPr>
      </w:pPr>
      <w:r>
        <w:rPr>
          <w:lang w:val="ru-RU"/>
        </w:rPr>
        <w:t>После те акције, која је била успешна изузев задатка хватања „живихјезика" срећно смо се вратили ујединицу.</w:t>
      </w:r>
    </w:p>
    <w:p>
      <w:pPr>
        <w:pStyle w:val="Normal"/>
        <w:spacing w:before="100" w:after="0"/>
        <w:rPr>
          <w:lang w:val="ru-RU"/>
        </w:rPr>
      </w:pPr>
      <w:r>
        <w:rPr>
          <w:lang w:val="ru-RU"/>
        </w:rPr>
        <w:t>Милош ПЕРИЋ</w:t>
      </w:r>
    </w:p>
    <w:p>
      <w:pPr>
        <w:pStyle w:val="Normal"/>
        <w:spacing w:before="660" w:after="0"/>
        <w:rPr>
          <w:lang w:val="ru-RU"/>
        </w:rPr>
      </w:pPr>
      <w:r>
        <w:rPr>
          <w:sz w:val="22"/>
          <w:szCs w:val="22"/>
          <w:lang w:val="ru-RU"/>
        </w:rPr>
        <w:t>РАНА КОМАНДИРА КАЛКАНА</w:t>
      </w:r>
    </w:p>
    <w:p>
      <w:pPr>
        <w:pStyle w:val="Normal"/>
        <w:spacing w:lineRule="auto" w:line="218" w:before="120" w:after="0"/>
        <w:rPr>
          <w:lang w:val="ru-RU"/>
        </w:rPr>
      </w:pPr>
      <w:r>
        <w:rPr>
          <w:lang w:val="ru-RU"/>
        </w:rPr>
        <w:t>Целу ноћ смо маршевали јер смо морали пре зоре прећи из Ср-бије, преко Дрине, у Босну.</w:t>
      </w:r>
    </w:p>
    <w:p>
      <w:pPr>
        <w:pStyle w:val="Normal"/>
        <w:spacing w:lineRule="auto" w:line="218"/>
        <w:rPr>
          <w:lang w:val="ru-RU"/>
        </w:rPr>
      </w:pPr>
      <w:r>
        <w:rPr>
          <w:lang w:val="ru-RU"/>
        </w:rPr>
        <w:t>Дрину смо прешли на сплавовима, по мрклом мраку, па нас је већину хватао страх од помисли да можемо упасти у реку, а и то се по-некомдогађало.</w:t>
      </w:r>
    </w:p>
    <w:p>
      <w:pPr>
        <w:pStyle w:val="Normal"/>
        <w:spacing w:lineRule="auto" w:line="218"/>
        <w:rPr>
          <w:lang w:val="ru-RU"/>
        </w:rPr>
      </w:pPr>
      <w:r>
        <w:rPr>
          <w:lang w:val="ru-RU"/>
        </w:rPr>
        <w:t>После преласка Дрине, маршевали смо остатак ноћи. Кад смо стигли близу Брчког рачунала сам да ћемо ноћу напасти ту варош. Међутим, долази нам Костја Ђурашиновић и каже команданту Пр-вог батаљона, Момчилу Димитријевићу, да одмах мора, са својим ба-таљоном, заузети бункере изнад Брчког, а прилаз им је, каже и сам, врло тежак. Тада сам била референт санитета Првог батаљона.</w:t>
      </w:r>
    </w:p>
    <w:p>
      <w:pPr>
        <w:pStyle w:val="Normal"/>
        <w:spacing w:lineRule="auto" w:line="218"/>
        <w:rPr>
          <w:lang w:val="ru-RU"/>
        </w:rPr>
      </w:pPr>
      <w:r>
        <w:rPr>
          <w:lang w:val="ru-RU"/>
        </w:rPr>
        <w:t>Командант Димитријевић је, одмах пошто је примио то на-ре^ење, направио распоред где ће и у које време која чета да напада.</w:t>
      </w:r>
    </w:p>
    <w:p>
      <w:pPr>
        <w:pStyle w:val="FR1"/>
        <w:rPr/>
      </w:pPr>
      <w:r>
        <w:rPr/>
        <w:t>447</w:t>
      </w:r>
    </w:p>
    <w:p>
      <w:pPr>
        <w:pStyle w:val="Normal"/>
        <w:rPr>
          <w:lang w:val="ru-RU"/>
        </w:rPr>
      </w:pPr>
      <w:r>
        <w:rPr>
          <w:lang w:val="ru-RU"/>
        </w:rPr>
      </w:r>
    </w:p>
    <w:p>
      <w:pPr>
        <w:pStyle w:val="Normal"/>
        <w:spacing w:lineRule="auto" w:line="218"/>
        <w:rPr>
          <w:lang w:val="ru-RU"/>
        </w:rPr>
      </w:pPr>
      <w:r>
        <w:rPr>
          <w:lang w:val="ru-RU"/>
        </w:rPr>
        <w:t>Тако смо дању ослободили околна села, а онда извршили напад на бункере. Кад смо напали бункере развила се огорчена борба. Пуцало се са свих страна, а бункеримаје било тешко прићи поштоје око њих био брисани простор.</w:t>
      </w:r>
    </w:p>
    <w:p>
      <w:pPr>
        <w:pStyle w:val="Normal"/>
        <w:spacing w:lineRule="auto" w:line="218"/>
        <w:ind w:firstLine="500"/>
        <w:rPr>
          <w:lang w:val="ru-RU"/>
        </w:rPr>
      </w:pPr>
      <w:r>
        <w:rPr>
          <w:lang w:val="ru-RU"/>
        </w:rPr>
        <w:t>Опет долази друг Костја и наре^ује нашем команданту да се бочни бункер уништи по цену живота. Командант Димитријевић пре-узима на себе обавезу да ће — наглашава по цену живота — извршити задатак, па позива командира чете Дмитра Калкана и наређује му да се поменути бункер мора заузети. Дмитар позива чету и каже:</w:t>
      </w:r>
    </w:p>
    <w:p>
      <w:pPr>
        <w:pStyle w:val="Normal"/>
        <w:spacing w:lineRule="auto" w:line="218"/>
        <w:ind w:firstLine="500"/>
        <w:rPr>
          <w:lang w:val="ru-RU"/>
        </w:rPr>
      </w:pPr>
      <w:r>
        <w:rPr>
          <w:lang w:val="ru-RU"/>
        </w:rPr>
        <w:t xml:space="preserve">— </w:t>
      </w:r>
      <w:r>
        <w:rPr>
          <w:lang w:val="ru-RU"/>
        </w:rPr>
        <w:t>Ми смо пролетери и нигде нисмо одустали и посустали, а сада не смемо поготово. Иакоје дан - бункер се заузети мора!</w:t>
      </w:r>
    </w:p>
    <w:p>
      <w:pPr>
        <w:pStyle w:val="Normal"/>
        <w:spacing w:lineRule="auto" w:line="218"/>
        <w:ind w:firstLine="500"/>
        <w:rPr>
          <w:lang w:val="ru-RU"/>
        </w:rPr>
      </w:pPr>
      <w:r>
        <w:rPr>
          <w:lang w:val="ru-RU"/>
        </w:rPr>
        <w:t>То рече гледајући својим борцима у очи, па узе десетак ручних бомби и аутомат и први крену на бункер. Привукао се, све брисаним простором, до самог отвора и успео да у њега убаци бомбе. Ликвиди-рао гаје и потом се повукао десетину метара. Том приликом га непри-јател&gt;, са бочне стране, рани у десно раме и сву му кључну кост разнесе. Рукомје, грчећи се од болова, махао - тражећи помоћ. При-метила сам то, наредила болничаркама да превију већ пристигле ра-њенике, а ја сам, пузећи, кренула к њему. Није то, будући да сам била референт санитета батаљона, а рањенихје већ доста пристигло, био мој задатак, али сам у том тренутку дубоко у себи осетила обавезу да командиру Калкану на тај начин узвратим за његов херојски чин. Ус-пела сам доћи до њега иако је непријатељ непрестано тукао ватром. Вукла сам га на леђима, пузећи под непријатељском ватром, при чему сам се највише бојала минобцачких мина. Тек када сам га извукла до исподједног брега, могла сам да му укажем прву помоћ. А цурела му је маст из костију и, уопште, његово стањеје било изузетно тешко, но и овде се херојски држао.</w:t>
      </w:r>
    </w:p>
    <w:p>
      <w:pPr>
        <w:pStyle w:val="Normal"/>
        <w:spacing w:before="120" w:after="0"/>
        <w:rPr>
          <w:lang w:val="ru-RU"/>
        </w:rPr>
      </w:pPr>
      <w:r>
        <w:rPr>
          <w:lang w:val="ru-RU"/>
        </w:rPr>
        <w:t>Стана РАДАКОВИЋ-СТАНЧЕВИЋ</w:t>
      </w:r>
    </w:p>
    <w:p>
      <w:pPr>
        <w:pStyle w:val="Normal"/>
        <w:spacing w:before="740" w:after="0"/>
        <w:rPr>
          <w:lang w:val="ru-RU"/>
        </w:rPr>
      </w:pPr>
      <w:r>
        <w:rPr>
          <w:sz w:val="22"/>
          <w:szCs w:val="22"/>
          <w:lang w:val="ru-RU"/>
        </w:rPr>
        <w:t>ЈУРИШ НА ГОРЊЕ БОДЕРИШТЕ</w:t>
      </w:r>
    </w:p>
    <w:p>
      <w:pPr>
        <w:pStyle w:val="Normal"/>
        <w:spacing w:lineRule="auto" w:line="218" w:before="140" w:after="0"/>
        <w:ind w:firstLine="500"/>
        <w:rPr>
          <w:lang w:val="ru-RU"/>
        </w:rPr>
      </w:pPr>
      <w:r>
        <w:rPr>
          <w:lang w:val="ru-RU"/>
        </w:rPr>
        <w:t>Када сам са Сремског фронта упућен на школовње у Београд, тешка срца сам се одвојио од другова из Петог (црногорског) батаљо-на. Завршетком краћег школовања, поново сам се нашао у Бригади, али овога пута на дужности командира вода у 3. чети Првог батаљо-на, где сам се, такође, осјећао као међу најрсфенијима. Разлогје био сасвим јасан: наш 5. (Црногорски) батаљон у Другој пролетерској је, јула 1944, прихваћен као да се у њој налазио од њеног формирања (1. март 1942) не само без икаквог потцењивања већ са максималним уважавањем наших људских и борачких квалитета.</w:t>
      </w:r>
    </w:p>
    <w:p>
      <w:pPr>
        <w:pStyle w:val="Normal"/>
        <w:spacing w:lineRule="auto" w:line="218"/>
        <w:ind w:firstLine="500"/>
        <w:rPr>
          <w:lang w:val="ru-RU"/>
        </w:rPr>
      </w:pPr>
      <w:r>
        <w:rPr>
          <w:lang w:val="ru-RU"/>
        </w:rPr>
        <w:t>У новој борачкој средини, у Првом батаљону, нашао сам се ча ријеци Дрини, у другим географским и тактичким условима. Тамо је</w:t>
      </w:r>
    </w:p>
    <w:p>
      <w:pPr>
        <w:pStyle w:val="FR1"/>
        <w:rPr/>
      </w:pPr>
      <w:r>
        <w:rPr/>
        <w:t>448</w:t>
      </w:r>
    </w:p>
    <w:p>
      <w:pPr>
        <w:pStyle w:val="Normal"/>
        <w:spacing w:lineRule="auto" w:line="218"/>
        <w:rPr>
          <w:lang w:val="ru-RU"/>
        </w:rPr>
      </w:pPr>
      <w:r>
        <w:rPr>
          <w:lang w:val="ru-RU"/>
        </w:rPr>
        <w:t>мој нови батаљон дуже времена држао положаје у реону Лознице и Бање Ковиљаче, фронтом окренут на босанску страну.</w:t>
      </w:r>
    </w:p>
    <w:p>
      <w:pPr>
        <w:pStyle w:val="Normal"/>
        <w:spacing w:lineRule="auto" w:line="218"/>
        <w:rPr>
          <w:lang w:val="ru-RU"/>
        </w:rPr>
      </w:pPr>
      <w:r>
        <w:rPr>
          <w:lang w:val="ru-RU"/>
        </w:rPr>
        <w:t>Сви смо, и на Дрини осећали да се примиче крај рата, да су у пи-тању наше последње борбе на фронту. То нам, ме^утим, није доноси-ло олакшање, јер су судари са непријатељем били све оштрији, сигурно зато што мује горјело под ногама.</w:t>
      </w:r>
    </w:p>
    <w:p>
      <w:pPr>
        <w:pStyle w:val="Normal"/>
        <w:spacing w:lineRule="auto" w:line="218"/>
        <w:rPr>
          <w:lang w:val="ru-RU"/>
        </w:rPr>
      </w:pPr>
      <w:r>
        <w:rPr>
          <w:lang w:val="ru-RU"/>
        </w:rPr>
        <w:t>Ускоро је Бригада прешла ријеку Дрину и добила задатак да што прије избије у реон Брчког. У кретању према Брчком, из-ви^ањемје утврђено да се на сектору Горњег Бодеришта налазејаке њемачкејединице ојачане знатнимснагамабелогардејацаи „зеленог кадра", сви најако утврђеним 11оложајима. То се посебно односило на косу испред Бодеришта, где су непријатељски положаји били добро утврђени и, нарочито, вјешто маскирани дрвећем и растињем, тако да се и са врло блиског одстојања нијесу могли примијетити.</w:t>
      </w:r>
    </w:p>
    <w:p>
      <w:pPr>
        <w:pStyle w:val="Normal"/>
        <w:spacing w:lineRule="auto" w:line="218"/>
        <w:rPr>
          <w:lang w:val="ru-RU"/>
        </w:rPr>
      </w:pPr>
      <w:r>
        <w:rPr>
          <w:lang w:val="ru-RU"/>
        </w:rPr>
        <w:t>Први вод 3. чете, којије био у претходници, наишаоје на врлоја-ку пушчану и митраљеску ватру, а затим су се чуле учестале експло-зије мина и бомби. Изме1)у вода којим сам командовао и Нијемаца развила се огорчена борба. Водје,силовитимјуришем,упаодубокоу непријатељев распоред, где се развила борба прса у прса. Да би пов-ратио изгубљени положај. Непријатељ врши снажан противнапад. Ми упорно држимо достигнуту линију, али уз велике губитке.</w:t>
      </w:r>
    </w:p>
    <w:p>
      <w:pPr>
        <w:pStyle w:val="Normal"/>
        <w:spacing w:lineRule="auto" w:line="218"/>
        <w:rPr>
          <w:lang w:val="ru-RU"/>
        </w:rPr>
      </w:pPr>
      <w:r>
        <w:rPr>
          <w:lang w:val="ru-RU"/>
        </w:rPr>
        <w:t>Наша упорност у тој борби унапријед је чврсто договрена. Ријеч је о томе да је на партијском састанку, одржаном уочи напада на ово упориштеЈасно и одлучно закључено да се напријед, у продор, мора по сваку цијену - ради бржег избијања Бригаде у реон Брчког. Таква, политичка, припрема пред борбу довела је до тога да су борци на Бо-деришту испољили изванредну храброст. Познати су ми случајеви да су лакше рањени другови, не узмичући и не тражећи санитетску по-моћ, остајали у првом борбеном реду, пожртвовано одбијали све си-ловитије нападе Нијемаца. У борби на Бодеришту учествовао је цио батаљон, али смо се морали повући, јерје непријатељ у борбу стално убацивао нове снаге.</w:t>
      </w:r>
    </w:p>
    <w:p>
      <w:pPr>
        <w:pStyle w:val="Normal"/>
        <w:spacing w:lineRule="auto" w:line="218"/>
        <w:rPr>
          <w:lang w:val="ru-RU"/>
        </w:rPr>
      </w:pPr>
      <w:r>
        <w:rPr>
          <w:lang w:val="ru-RU"/>
        </w:rPr>
        <w:t>Нови напад на тај објекат организован одмах послије пов-лачења, али овог пута уз артиљеријску и минобацачку подршку и сна-гама које су биле за цио батаљон бројније него у првом нашем налету —довелоједотогадаје Бодериште, коначно заузето.</w:t>
      </w:r>
    </w:p>
    <w:p>
      <w:pPr>
        <w:pStyle w:val="Normal"/>
        <w:spacing w:lineRule="auto" w:line="218"/>
        <w:rPr>
          <w:lang w:val="ru-RU"/>
        </w:rPr>
      </w:pPr>
      <w:r>
        <w:rPr>
          <w:lang w:val="ru-RU"/>
        </w:rPr>
        <w:t>Храбро се борећи на челу стрељачког строја своје чете, у тој борби је погинуо командир З.чете Првог батаљона Миле Дукић. Мој 1. вод те чете претрпио је тешке губитке. Особито је било доста тешко рањених, ме^у којима сам био и ја, тешко рањен у десну ногу. Тоје за мене, уједно, била и последња борба против непријатељаЈер сам, као тежи рањеник, најприје пребачен у дивизијску болницу у Ја-њи, где сам оперисан, да бих одмах потом био упућен у руску болницу у Ваљеву.</w:t>
      </w:r>
    </w:p>
    <w:p>
      <w:pPr>
        <w:pStyle w:val="Normal"/>
        <w:spacing w:lineRule="auto" w:line="218"/>
        <w:rPr>
          <w:lang w:val="ru-RU"/>
        </w:rPr>
      </w:pPr>
      <w:r>
        <w:rPr>
          <w:lang w:val="ru-RU"/>
        </w:rPr>
        <w:t>Размишљајући о борби за Бодериште, закључио сам да би наши губици били знатно мањи да је артиљеријска и минобацачка припре-</w:t>
      </w:r>
    </w:p>
    <w:p>
      <w:pPr>
        <w:pStyle w:val="FR1"/>
        <w:rPr/>
      </w:pPr>
      <w:r>
        <w:rPr/>
        <w:t>449</w:t>
      </w:r>
    </w:p>
    <w:p>
      <w:pPr>
        <w:pStyle w:val="Normal"/>
        <w:rPr>
          <w:lang w:val="ru-RU"/>
        </w:rPr>
      </w:pPr>
      <w:r>
        <w:rPr>
          <w:lang w:val="ru-RU"/>
        </w:rPr>
      </w:r>
    </w:p>
    <w:p>
      <w:pPr>
        <w:pStyle w:val="Normal"/>
        <w:spacing w:lineRule="auto" w:line="218"/>
        <w:rPr>
          <w:lang w:val="ru-RU"/>
        </w:rPr>
      </w:pPr>
      <w:r>
        <w:rPr>
          <w:lang w:val="ru-RU"/>
        </w:rPr>
        <w:t>ма била извршенајош прије нашег првогјуриша. Такав поступак био би у складу и са оним штоје закљчено на партијском састанку, којије претходио овој борби. Тиме би борба на Бодеришту од почетка омо-гућила даље снажно дејство батаљона и Бригаде ка Брчком.</w:t>
      </w:r>
    </w:p>
    <w:p>
      <w:pPr>
        <w:pStyle w:val="Normal"/>
        <w:spacing w:before="120" w:after="0"/>
        <w:rPr>
          <w:lang w:val="ru-RU"/>
        </w:rPr>
      </w:pPr>
      <w:r>
        <w:rPr>
          <w:sz w:val="16"/>
          <w:szCs w:val="16"/>
          <w:lang w:val="ru-RU"/>
        </w:rPr>
        <w:t>Драгутин РАДУНОВИЋ</w:t>
      </w:r>
    </w:p>
    <w:p>
      <w:pPr>
        <w:pStyle w:val="Normal"/>
        <w:spacing w:before="620" w:after="0"/>
        <w:rPr>
          <w:lang w:val="ru-RU"/>
        </w:rPr>
      </w:pPr>
      <w:r>
        <w:rPr>
          <w:sz w:val="22"/>
          <w:szCs w:val="22"/>
          <w:lang w:val="ru-RU"/>
        </w:rPr>
        <w:t>РАФАЛИ ПО МОСТУ</w:t>
      </w:r>
    </w:p>
    <w:p>
      <w:pPr>
        <w:pStyle w:val="Normal"/>
        <w:spacing w:lineRule="auto" w:line="218" w:before="120" w:after="0"/>
        <w:rPr>
          <w:lang w:val="ru-RU"/>
        </w:rPr>
      </w:pPr>
      <w:r>
        <w:rPr>
          <w:lang w:val="ru-RU"/>
        </w:rPr>
        <w:t>Априла 1945. године, при пробоју Сремског фронта, вођене су жестоке борбе за ослобођење Брчког. Наш 2. батаљон је, под бор-бом, избио на десну обалу Саве, код Циглане, и наставио напредова-ње низводно, ка центру града.</w:t>
      </w:r>
    </w:p>
    <w:p>
      <w:pPr>
        <w:pStyle w:val="Normal"/>
        <w:spacing w:lineRule="auto" w:line="218"/>
        <w:rPr>
          <w:lang w:val="ru-RU"/>
        </w:rPr>
      </w:pPr>
      <w:r>
        <w:rPr>
          <w:lang w:val="ru-RU"/>
        </w:rPr>
        <w:t>Између Циглане и првих кућа билоје постављено минско поље са огромним препрекама од бодљикаве жице и бетона, које су Немци бранили јаком артиљеријском и митраљеском ватром. Све препреке су биле постављене високостручно. ''ако ^пи по уџбеницима висо-ких војноижињериријских школа Вермахта. Затворили су сваки при-лаз, обезбедили добар преглед и ватрено дејство.</w:t>
      </w:r>
    </w:p>
    <w:p>
      <w:pPr>
        <w:pStyle w:val="Normal"/>
        <w:spacing w:lineRule="auto" w:line="218"/>
        <w:rPr>
          <w:lang w:val="ru-RU"/>
        </w:rPr>
      </w:pPr>
      <w:r>
        <w:rPr>
          <w:lang w:val="ru-RU"/>
        </w:rPr>
        <w:t>Када су наше јединице избиле у реон препрека, даље се није мо-гло. Било је ту и жртава на нашој страни. Да би се избегле жртве и обезбедило даље напредовање јединица, требало је пронаћи и неког Брчака, становника из суседних кућа, којије, евентуално, видео где се налазе пролази које су користили Немци при повлачењу испред нашихјединица са правца Циглане. На нашу срећу, убрзоје прона^ен један стари муслиман којије „своји очима" видео повлачење Немаца и показао те пролазе кроз минско поље и бодљикаву жицу. Одмах се, на терену, показало да су ти подаци веродостојни. Породица овог Брчакајејош донела неколицини војника по шољу млека и колача, на чему смо се најтоплије захвалили.</w:t>
      </w:r>
    </w:p>
    <w:p>
      <w:pPr>
        <w:pStyle w:val="Normal"/>
        <w:spacing w:lineRule="auto" w:line="218"/>
        <w:rPr>
          <w:lang w:val="ru-RU"/>
        </w:rPr>
      </w:pPr>
      <w:r>
        <w:rPr>
          <w:lang w:val="ru-RU"/>
        </w:rPr>
        <w:t>Кроз пронађене пролазе у препрекама провукле су се наше стре-љечке јединице као и батаљонска митраљеска чета. Тешке митраљезе типа „максим", совјетске производње, примили смо десетак дана раније, у Бадовинцима, пре преласка Дрине. Муницијеје било довољно. Главни оргниазатори наше митраљеске канонаде била су два „стара" прослав-љена ратника са Неретве Сутјеске и других битака бригаде: Иван Бо-љат и Илија Карагић. Митраљезе су поставили по прозорима кућа периферије, са основнна. правцем дејства по мосту на Сави, куда су се Немци повлачили према Жупањи. Са леве обале Саве дејствовалаје и артиљерија,да)ући ватрену подршку извлачењу њиховихјединица.</w:t>
      </w:r>
    </w:p>
    <w:p>
      <w:pPr>
        <w:pStyle w:val="Normal"/>
        <w:spacing w:lineRule="auto" w:line="218"/>
        <w:rPr>
          <w:lang w:val="ru-RU"/>
        </w:rPr>
      </w:pPr>
      <w:r>
        <w:rPr>
          <w:lang w:val="ru-RU"/>
        </w:rPr>
        <w:t>Али рафали наших митраљеза започели су своју борбену „пес-му" у смирају тог пролећног дана пуног зеленила и цвећа. Рафали су просто „штеповали" по сваком педљу површине моста. Кроз двоглед смо посматрали како Швабе и њихови савезници пузе од почетка до краја моста. Оне који нису добро савладали вештину пузања захватио</w:t>
      </w:r>
    </w:p>
    <w:p>
      <w:pPr>
        <w:pStyle w:val="FR1"/>
        <w:rPr/>
      </w:pPr>
      <w:r>
        <w:rPr/>
        <w:t>450</w:t>
      </w:r>
    </w:p>
    <w:p>
      <w:pPr>
        <w:pStyle w:val="Normal"/>
        <w:spacing w:lineRule="auto" w:line="278"/>
        <w:rPr>
          <w:lang w:val="ru-RU"/>
        </w:rPr>
      </w:pPr>
      <w:r>
        <w:rPr>
          <w:lang w:val="ru-RU"/>
        </w:rPr>
        <w:t>би рафал. Бежали су главом без обзира. У Брчком су оставили своју комору, коње, аутомобиле. На тај начин омогућеноје нашимједини-цима да продру у центар града и тамо заробе доста Немаца, усташа, домобрана, четника, пуне болнице рањеника ме^у којима је било и таквих којима ране нису хируршки биле обра^ене, па су се уцрвљале. Неки рањеници који су говорили нашим језиком молили су да их не убијемо, што нам и није била намера. Највишеје било појединаца ко-ји су насилно „мобилисани" у усташе, четнике или домобране. Запле-њено је доста наоружања и муниције, неколико препуних магацина са храном, пићем, обућом и оде}^-.\1, што је добро дошло нашим слабо одевеним борцима.</w:t>
      </w:r>
    </w:p>
    <w:p>
      <w:pPr>
        <w:pStyle w:val="Normal"/>
        <w:spacing w:lineRule="auto" w:line="278"/>
        <w:ind w:firstLine="460"/>
        <w:rPr>
          <w:lang w:val="ru-RU"/>
        </w:rPr>
      </w:pPr>
      <w:r>
        <w:rPr>
          <w:lang w:val="ru-RU"/>
        </w:rPr>
        <w:t>Видевши своју злу судбину, да им је повлачење угрожено, Нем-ци су испред нашихјединица дигли савски мост у ваздух, како би нам спречили прелаз и наставак гоњења. Тоје огорчило све наше борце, јер је рушењем моста учињена велика материјална штета, што је са-мо потврдило свирепост Немаца.</w:t>
      </w:r>
    </w:p>
    <w:p>
      <w:pPr>
        <w:pStyle w:val="Normal"/>
        <w:spacing w:lineRule="auto" w:line="278"/>
        <w:ind w:firstLine="460"/>
        <w:rPr>
          <w:lang w:val="ru-RU"/>
        </w:rPr>
      </w:pPr>
      <w:r>
        <w:rPr>
          <w:lang w:val="ru-RU"/>
        </w:rPr>
        <w:t>Тако је неславно прошла по злу чувена хитлеровска 22. СС ди-визија, са којом се Бригада више пута сукобљавала у рату. Она није могла, чак ни удруженим снагама са квислинзима, да пружи јачи от-пор прослављеним јединицама НОВ-а: Другој пролетерској, Петој крајишкој и Седамнаестој источнобосанској дивизији, које су учествовале у ослоба^ању Брчког.</w:t>
      </w:r>
    </w:p>
    <w:p>
      <w:pPr>
        <w:pStyle w:val="Normal"/>
        <w:spacing w:lineRule="auto" w:line="278"/>
        <w:ind w:firstLine="460"/>
        <w:rPr>
          <w:lang w:val="ru-RU"/>
        </w:rPr>
      </w:pPr>
      <w:r>
        <w:rPr>
          <w:lang w:val="ru-RU"/>
        </w:rPr>
        <w:t>Друга пролетерска бригада имала је и касније, после рата, при-лику да сретне делове злогласне 22. СС дивизије. Када се, ујесен 1946. године, укрцавала у Урошевцу у железничку композицију, упућена из Призрена за Битољ, близу полазне железничке станице налазио се логор са немачким ратним заробљеницима. Нас неколицина смо пришли жичаној огради и упитали неке немачке војнике и подофици-ре из којих сујединица. Једанјеодговорио да су из 22. СС дивизије. А на питање, да ли су учествовали у бици за Брчко, априла 1945, одгово-рили су потврдно, додајући да су у тим борбама имали велике губитке.</w:t>
      </w:r>
    </w:p>
    <w:p>
      <w:pPr>
        <w:pStyle w:val="Normal"/>
        <w:spacing w:before="40" w:after="0"/>
        <w:ind w:firstLine="460"/>
        <w:rPr>
          <w:lang w:val="ru-RU"/>
        </w:rPr>
      </w:pPr>
      <w:r>
        <w:rPr>
          <w:lang w:val="ru-RU"/>
        </w:rPr>
        <w:t>Ваљда себи за утеху, држећи се своје охолости. Швабојејош додао:</w:t>
      </w:r>
    </w:p>
    <w:p>
      <w:pPr>
        <w:pStyle w:val="Normal"/>
        <w:spacing w:lineRule="auto" w:line="278"/>
        <w:ind w:firstLine="460"/>
        <w:rPr>
          <w:lang w:val="ru-RU"/>
        </w:rPr>
      </w:pPr>
      <w:r>
        <w:rPr>
          <w:lang w:val="ru-RU"/>
        </w:rPr>
        <w:t xml:space="preserve">— </w:t>
      </w:r>
      <w:r>
        <w:rPr>
          <w:lang w:val="ru-RU"/>
        </w:rPr>
        <w:t>Не бисте ви заузели Брчко. да ми нисмо добили наређње за по-влачење!</w:t>
      </w:r>
    </w:p>
    <w:p>
      <w:pPr>
        <w:pStyle w:val="Normal"/>
        <w:spacing w:lineRule="auto" w:line="278"/>
        <w:ind w:firstLine="460"/>
        <w:rPr>
          <w:lang w:val="ru-RU"/>
        </w:rPr>
      </w:pPr>
      <w:r>
        <w:rPr>
          <w:lang w:val="ru-RU"/>
        </w:rPr>
        <w:t>Одговорили смо му да бар сада, када су поражени до ногу на бој-ном пољу, и када су у бодљикавој жици — треба да буду реалисти и признају да су победили бољи војници. Швабоје сагао главу у знак по-кора, јер је увидео да су и победа и правда на страни наших бораца.</w:t>
      </w:r>
    </w:p>
    <w:p>
      <w:pPr>
        <w:pStyle w:val="Normal"/>
        <w:spacing w:lineRule="auto" w:line="278"/>
        <w:ind w:firstLine="460"/>
        <w:rPr>
          <w:lang w:val="ru-RU"/>
        </w:rPr>
      </w:pPr>
      <w:r>
        <w:rPr>
          <w:lang w:val="ru-RU"/>
        </w:rPr>
        <w:t>Тој победи и правди дали су свој прилог у бици за Брчко и рафа-ли наших тешких митраљеза система „Максим".</w:t>
      </w:r>
    </w:p>
    <w:p>
      <w:pPr>
        <w:pStyle w:val="Normal"/>
        <w:spacing w:before="240" w:after="0"/>
        <w:rPr>
          <w:lang w:val="ru-RU"/>
        </w:rPr>
      </w:pPr>
      <w:r>
        <w:rPr>
          <w:sz w:val="16"/>
          <w:szCs w:val="16"/>
          <w:lang w:val="ru-RU"/>
        </w:rPr>
        <w:t>Драгомир РАНКОВИЋ</w:t>
      </w:r>
    </w:p>
    <w:p>
      <w:pPr>
        <w:pStyle w:val="Normal"/>
        <w:rPr>
          <w:lang w:val="ru-RU"/>
        </w:rPr>
      </w:pPr>
      <w:r>
        <w:rPr>
          <w:lang w:val="ru-RU"/>
        </w:rPr>
      </w:r>
    </w:p>
    <w:p>
      <w:pPr>
        <w:pStyle w:val="Normal"/>
        <w:rPr>
          <w:lang w:val="ru-RU"/>
        </w:rPr>
      </w:pPr>
      <w:r>
        <w:rPr>
          <w:sz w:val="22"/>
          <w:szCs w:val="22"/>
          <w:lang w:val="ru-RU"/>
        </w:rPr>
        <w:t>У БОРБИ ЗА БРЧКО</w:t>
      </w:r>
    </w:p>
    <w:p>
      <w:pPr>
        <w:pStyle w:val="Normal"/>
        <w:spacing w:lineRule="auto" w:line="218" w:before="160" w:after="0"/>
        <w:ind w:firstLine="480"/>
        <w:rPr>
          <w:lang w:val="ru-RU"/>
        </w:rPr>
      </w:pPr>
      <w:r>
        <w:rPr>
          <w:lang w:val="ru-RU"/>
        </w:rPr>
        <w:t>После прославе трогодишњице формирања Бригаде, 1. марта 1945. годинеуБањиКовиљачи,БригадајепоселадеснуобалуДрине, држећи положаје према непријатељу од Куртовића Аде до Скака-вића Аде, са задатком да се припреме за прелаз преко Дрине и спречава убацивање четничких група у Мачву.</w:t>
      </w:r>
    </w:p>
    <w:p>
      <w:pPr>
        <w:pStyle w:val="Normal"/>
        <w:spacing w:lineRule="auto" w:line="218"/>
        <w:ind w:firstLine="500"/>
        <w:rPr>
          <w:lang w:val="ru-RU"/>
        </w:rPr>
      </w:pPr>
      <w:r>
        <w:rPr>
          <w:lang w:val="ru-RU"/>
        </w:rPr>
        <w:t>По добијању наређења за пребацивање на леву обалу Дрине, у Семберију, Бригадаје 1. и 2. априла, прешла реку преко успоставље-ног мостобрана код Лешнице.</w:t>
      </w:r>
    </w:p>
    <w:p>
      <w:pPr>
        <w:pStyle w:val="Normal"/>
        <w:spacing w:lineRule="auto" w:line="218"/>
        <w:ind w:firstLine="500"/>
        <w:rPr/>
      </w:pPr>
      <w:r>
        <w:rPr>
          <w:lang w:val="ru-RU"/>
        </w:rPr>
        <w:t xml:space="preserve">Преласком на леву обалу, Бригада је 4. априла, усиљеним маршем, достигла линију: </w:t>
      </w:r>
      <w:r>
        <w:rPr/>
        <w:t>I</w:t>
      </w:r>
      <w:r>
        <w:rPr>
          <w:lang w:val="ru-RU"/>
        </w:rPr>
        <w:t>. батаљон у реону Бодетино Брдо, 2. бата-љон у реону село Тутњевац и 3. батаљон у реону села Брдо. Јединице су тада наишле најачи отпор непријатеља. Са тих положаја вршеноје извиђање и прикупљање детаљнијих података о непријатељу у реону села Бодериште. Извиђањем је установљено да је непријатељ јако утврдио и организовао за одбрану шири реон тог села, тако даје то је-дан од најјаче утврђених објеката за одбрану у околини Брчког. Бо-дериште је непријатељ бранио са два батаљона Немаца и деловима белогардејаца и „зеленог кадра".</w:t>
      </w:r>
    </w:p>
    <w:p>
      <w:pPr>
        <w:pStyle w:val="Normal"/>
        <w:spacing w:lineRule="auto" w:line="218"/>
        <w:ind w:firstLine="500"/>
        <w:rPr>
          <w:lang w:val="ru-RU"/>
        </w:rPr>
      </w:pPr>
      <w:r>
        <w:rPr>
          <w:lang w:val="ru-RU"/>
        </w:rPr>
        <w:t>Петог априла Бригада је добила наре1)ење да изврши напад на непријатељске снаге у реону Бодеришта, правцем Челићи — Пукиш, Добровице — у Бодериште и Горња Брка — Бодериште, са задатком да се заузму непријатељски положаји, ослободи Бодериште и затвори комуникација Горња Брка — Брчко. Десно од нас нападали су делови 17. дивизије, а лево 4. црногорска пролетерска бригада. Напад је почео у 11 а завршио се у 23 часа, када је непријатељ протеран и село Бодериште ослобођено.</w:t>
      </w:r>
    </w:p>
    <w:p>
      <w:pPr>
        <w:pStyle w:val="Normal"/>
        <w:spacing w:lineRule="auto" w:line="218"/>
        <w:ind w:firstLine="500"/>
        <w:rPr>
          <w:lang w:val="ru-RU"/>
        </w:rPr>
      </w:pPr>
      <w:r>
        <w:rPr>
          <w:lang w:val="ru-RU"/>
        </w:rPr>
        <w:t>Детаљније гледано, батаљони су, после снажне артиљеријске и минобацачке припреме, кренулп у напад, и то: 1. батаљон са источне стране Горњег Бодеришта, 3. батаљон јужно од Ретиног брда ка Бо-деришту, а 2. батаљон се кретао позади 3. батаљона. Дрвеће и трава добро су замаскирали ровове и распоред непријатељских снага, тако да се већ са неколико метара ништа није могло приметити.</w:t>
      </w:r>
    </w:p>
    <w:p>
      <w:pPr>
        <w:pStyle w:val="Normal"/>
        <w:spacing w:lineRule="auto" w:line="218"/>
        <w:ind w:firstLine="500"/>
        <w:rPr>
          <w:lang w:val="ru-RU"/>
        </w:rPr>
      </w:pPr>
      <w:r>
        <w:rPr>
          <w:lang w:val="ru-RU"/>
        </w:rPr>
        <w:t>Борба за освајање првих непријатељских положаја билаје жесто-ка, тако даје било доста губитака са обе стране. Непријатељ се упорно бранио, а када је видео да нашејединице постижу успехе и заузимају по-једине отпорне тачке, увео је резерве да би што дуже задржао положаје. Међутим, нашејединице су, уз непосредну подршку артиљерије и мино-бацача, после жестоке борбе ликвидирале непријатељске отпорне тачке и заузеле село Бодериште. Већина непријатељских снага се пову-кла према Брчком. Жестина којом су Немци бранили овај положај може се судити и на основу обостраних губитака. Ми смо имали 31 поги-нулог борца, ме^у којима је био и командир 3. чете Првог батаљона Ми-ле Дукић, родом из Баније а рањенје и комесар чете Стојан Стевановић из Црне Траве. Рањени су уствари 84 борца и руководиоца, ме1&gt;у који-</w:t>
      </w:r>
    </w:p>
    <w:p>
      <w:pPr>
        <w:pStyle w:val="Normal"/>
        <w:spacing w:lineRule="auto" w:line="218"/>
        <w:rPr>
          <w:lang w:val="ru-RU"/>
        </w:rPr>
      </w:pPr>
      <w:r>
        <w:rPr>
          <w:lang w:val="ru-RU"/>
        </w:rPr>
        <w:t>ма је био и командир 1. чете Првог батаљона Митар Калкан, родом од Мркоњића. Нисмо тачно установили непријатељске губитке, али су они, по причању мештана, били више од 40 погинулих и двапут толи-ко рањених, које су евакуисали према Брчком. По заузимању јако утврђеног Бодеришта, нашејединице су, гонећи непријатеља, избиле пред саму линију одбране Брчког.</w:t>
      </w:r>
    </w:p>
    <w:p>
      <w:pPr>
        <w:pStyle w:val="Normal"/>
        <w:spacing w:lineRule="auto" w:line="218"/>
        <w:rPr>
          <w:lang w:val="ru-RU"/>
        </w:rPr>
      </w:pPr>
      <w:r>
        <w:rPr>
          <w:lang w:val="ru-RU"/>
        </w:rPr>
        <w:t>Према подацима наших изви^ача, Брчко су браниле снаге јачине 5-6.000 непријатељских војника, и што су били делови немачке 22. гренадирске 12. усташке дивизије, белогардејског корпуса и др.</w:t>
      </w:r>
    </w:p>
    <w:p>
      <w:pPr>
        <w:pStyle w:val="Normal"/>
        <w:spacing w:lineRule="auto" w:line="218"/>
        <w:rPr>
          <w:lang w:val="ru-RU"/>
        </w:rPr>
      </w:pPr>
      <w:r>
        <w:rPr>
          <w:lang w:val="ru-RU"/>
        </w:rPr>
        <w:t>Бригадаје добила задатак да настави гоњење непријатељских сна-га све до Брчког. Извршавајући ове задатке, након заузимања утврђеног Бодеришта всфене су огорчене борбејош око неких важни-јих положаја непријатеља на периферији Брчког. На пример, целу ноћ 6/7. априла Први батаљон, са деловима 17. дивизије, нападаоје неприја-тељско упориште у селу Брдо, али га нису тада могли освојити. Трећи батаљонје нападао непријатеља на комуникацији Брчко — Шамац, пре-ко речице Лукавац. У току ноћи два путаје нападао непријатеља који се бранио на цести, али није успео да заузме те положаје, збогјаког отпора и брисаног простора. У тим нападима погинула су 3, а рањено 6 бораца. Непријатељје упорно бранио своје положаје, по цену великих жртава, а ради лакшег планског повлачења преко Саве.</w:t>
      </w:r>
    </w:p>
    <w:p>
      <w:pPr>
        <w:pStyle w:val="Normal"/>
        <w:spacing w:lineRule="auto" w:line="218"/>
        <w:rPr>
          <w:lang w:val="ru-RU"/>
        </w:rPr>
      </w:pPr>
      <w:r>
        <w:rPr>
          <w:lang w:val="ru-RU"/>
        </w:rPr>
        <w:t>Сутрадан, 7. априла, Бригада је добила наре^ење да нападне Брчко. Одмах је почела темељита припрема. Планирано је да се на-пад на Брчко, изврши из правца три села: од Брода, од Грбавица и од Пљоштара. Лево је дејствовала 4. црногорска пролетерска бригада на комуникацији Брчко — Шамац, а десно, уз Саву, делови 17. дивизије.</w:t>
      </w:r>
    </w:p>
    <w:p>
      <w:pPr>
        <w:pStyle w:val="Normal"/>
        <w:spacing w:lineRule="auto" w:line="218"/>
        <w:rPr>
          <w:lang w:val="ru-RU"/>
        </w:rPr>
      </w:pPr>
      <w:r>
        <w:rPr>
          <w:lang w:val="ru-RU"/>
        </w:rPr>
        <w:t>Имали смо детаљне податке о јачини и распореду непријатељских снага и птротезање жичаних препрека, бункера и одбранбених линија.</w:t>
      </w:r>
    </w:p>
    <w:p>
      <w:pPr>
        <w:pStyle w:val="Normal"/>
        <w:spacing w:lineRule="auto" w:line="218"/>
        <w:rPr>
          <w:lang w:val="ru-RU"/>
        </w:rPr>
      </w:pPr>
      <w:r>
        <w:rPr>
          <w:lang w:val="ru-RU"/>
        </w:rPr>
        <w:t>Дејствујући од Дрине до Брчког, установили смо да су и Немци били добро и на време обавештени о покрету и дејству наших снага.</w:t>
      </w:r>
    </w:p>
    <w:p>
      <w:pPr>
        <w:pStyle w:val="Normal"/>
        <w:spacing w:lineRule="auto" w:line="218"/>
        <w:rPr>
          <w:lang w:val="ru-RU"/>
        </w:rPr>
      </w:pPr>
      <w:r>
        <w:rPr>
          <w:lang w:val="ru-RU"/>
        </w:rPr>
        <w:t>Борба за повољније полазне ијуришне положаје на периферији града отпочела је још око 9. часова 7. априла, али се непријатељ грчевито бранио. После снажне и прецизне артиљеријске припреме, батаљони су кренули у напад у 19.30 часова. Непријатељ се бранио на сваком положају. Наши борци су неустрашиво јуришали тако да су већ до 22 часа батаљони пробили одбранбене положаје непријатеља и продрли у град. Када су наши борци приметили да се Немци повлаче и пребацују преко моста на Сави, сви суЈедновремено кренули у од-лучујући јуриш, те су за кратко време заузели цео град, у садејству са осталимјединицама наше, Друге и 17. дивизије. Када смо били у цен-тру града чула сејака експлозија. То су Немци срушили мост на Сави^ Закаснили смо само неколико метара да бисмо могли „на ле^има Немаца заузети мост и пребацити се у Славонију.</w:t>
      </w:r>
    </w:p>
    <w:p>
      <w:pPr>
        <w:pStyle w:val="Normal"/>
        <w:spacing w:lineRule="auto" w:line="218"/>
        <w:rPr>
          <w:lang w:val="ru-RU"/>
        </w:rPr>
      </w:pPr>
      <w:r>
        <w:rPr>
          <w:lang w:val="ru-RU"/>
        </w:rPr>
        <w:t>Према непотпуним подацима, у овим борбама избачено је из строја преко 150 убијених и рањених непријатељских војника. Зароб-љена су 28 официра и подофицира и 890 Немаца домобрана и припад-</w:t>
      </w:r>
    </w:p>
    <w:p>
      <w:pPr>
        <w:pStyle w:val="Normal"/>
        <w:rPr>
          <w:lang w:val="ru-RU"/>
        </w:rPr>
      </w:pPr>
      <w:r>
        <w:rPr>
          <w:lang w:val="ru-RU"/>
        </w:rPr>
      </w:r>
    </w:p>
    <w:p>
      <w:pPr>
        <w:pStyle w:val="Normal"/>
        <w:spacing w:lineRule="auto" w:line="218"/>
        <w:rPr>
          <w:lang w:val="ru-RU"/>
        </w:rPr>
      </w:pPr>
      <w:r>
        <w:rPr>
          <w:lang w:val="ru-RU"/>
        </w:rPr>
        <w:t>ника „зеленог кадра". Заплењеноје 720 пушака, 5 тешких митраље-за, 11 пушкомитраљеза „шараца', 3 друга пушкомитраљеза, 4 не-мачке машинке, 14 пиштоља, доста муниције и ручних бомби, 12 камиона, 4 аутомобила и доста разног другог ратног материјала. Наши губици: 11 погинулих и 34 рањена борца и руководиоца. Ослобођењем Брчког извојевана је још једна значајна победа наше армије, у којој је важну улогу имала Друга пролетерска бригада. У тој операцијије сдоста вештине организовано садејство између ар-тиљерије и пешадије.</w:t>
      </w:r>
    </w:p>
    <w:p>
      <w:pPr>
        <w:pStyle w:val="Normal"/>
        <w:spacing w:before="120" w:after="0"/>
        <w:rPr>
          <w:lang w:val="ru-RU"/>
        </w:rPr>
      </w:pPr>
      <w:r>
        <w:rPr>
          <w:sz w:val="16"/>
          <w:szCs w:val="16"/>
          <w:lang w:val="ru-RU"/>
        </w:rPr>
        <w:t>Никола ДЕСНИЦА</w:t>
      </w:r>
    </w:p>
    <w:p>
      <w:pPr>
        <w:pStyle w:val="Normal"/>
        <w:spacing w:before="680" w:after="0"/>
        <w:rPr>
          <w:lang w:val="ru-RU"/>
        </w:rPr>
      </w:pPr>
      <w:r>
        <w:rPr>
          <w:sz w:val="22"/>
          <w:szCs w:val="22"/>
          <w:lang w:val="ru-RU"/>
        </w:rPr>
        <w:t>УКЛЕТИ БРОД</w:t>
      </w:r>
    </w:p>
    <w:p>
      <w:pPr>
        <w:pStyle w:val="Normal"/>
        <w:spacing w:before="160" w:after="0"/>
        <w:rPr>
          <w:lang w:val="ru-RU"/>
        </w:rPr>
      </w:pPr>
      <w:r>
        <w:rPr>
          <w:lang w:val="ru-RU"/>
        </w:rPr>
        <w:t>Априлје 1945. године.</w:t>
      </w:r>
    </w:p>
    <w:p>
      <w:pPr>
        <w:pStyle w:val="Normal"/>
        <w:spacing w:lineRule="auto" w:line="218"/>
        <w:rPr>
          <w:lang w:val="ru-RU"/>
        </w:rPr>
      </w:pPr>
      <w:r>
        <w:rPr>
          <w:lang w:val="ru-RU"/>
        </w:rPr>
        <w:t>Друга чета Првог бтаљона продире према Брчком. Идемо у ко-лони. Изненада нас, из више праваца, напада вешто маскирани непри-јатељ. Брзо прелазимо у контрнапад. Снажним јуришем командује командант батаљона, Момчило Димитријевић. У том тренутку код нас се нашао и начелник Штаба бригаде, Љубинко Калушевић. Он је проценио даје непријатељ слабији на левом крилу, због чегаје и усле-дио нашјуриш на ту страну.</w:t>
      </w:r>
    </w:p>
    <w:p>
      <w:pPr>
        <w:pStyle w:val="Normal"/>
        <w:spacing w:lineRule="auto" w:line="218"/>
        <w:rPr>
          <w:lang w:val="ru-RU"/>
        </w:rPr>
      </w:pPr>
      <w:r>
        <w:rPr>
          <w:lang w:val="ru-RU"/>
        </w:rPr>
        <w:t>Борба се распламсава од 12 часова и траје до ноћи. Имамо при-личан број погинулих и рањених. У строју, са борцима, гине заменик ко-мандира моје чете, потпоручник, чије име, на жалост, не упамтих. У тим тешким околностима, такође поред мене, гине и мој помоћник на пушкомитраљезу. Пошто су обојица погинула непосредно поред мене, наређено ми је да их заштитим, јер су још показивали знаке живота. Притиснут нашим нападима, и непријатељ трпи тешке губитке.</w:t>
      </w:r>
    </w:p>
    <w:p>
      <w:pPr>
        <w:pStyle w:val="Normal"/>
        <w:spacing w:lineRule="auto" w:line="218"/>
        <w:rPr>
          <w:lang w:val="ru-RU"/>
        </w:rPr>
      </w:pPr>
      <w:r>
        <w:rPr>
          <w:lang w:val="ru-RU"/>
        </w:rPr>
        <w:t>У само предвечерје, скоро при завршетку борбе, и сам бивам теже рањен и то на више места. Погодио меје рафал из „шарца". Бор-бу смо водили на врло блиском растојању. После жестоке борбе, пр-ва упоришта непријатеља су савладана и он се повукао у Брчко.</w:t>
      </w:r>
    </w:p>
    <w:p>
      <w:pPr>
        <w:pStyle w:val="Normal"/>
        <w:spacing w:lineRule="auto" w:line="218"/>
        <w:rPr>
          <w:lang w:val="ru-RU"/>
        </w:rPr>
      </w:pPr>
      <w:r>
        <w:rPr>
          <w:lang w:val="ru-RU"/>
        </w:rPr>
        <w:t>Као тежи рањеник, непосредно после те борбе и ослобођења Брчког 7. априла, доживео сам понајтежу трагедију. Као тежи рање-ник, спроведен сам тога дана на брод, боље рећи шлепер, на Саву, одакле смо запловили у правцу Шапца, на лечење. На шлеперу насје било неколико стотина, мени се чинило бар 500. До Сремске Раче пу-товали смо безбедно, али ту шлепери наилазе на мине.</w:t>
      </w:r>
    </w:p>
    <w:p>
      <w:pPr>
        <w:pStyle w:val="Normal"/>
        <w:spacing w:lineRule="auto" w:line="218"/>
        <w:rPr>
          <w:lang w:val="ru-RU"/>
        </w:rPr>
      </w:pPr>
      <w:r>
        <w:rPr>
          <w:lang w:val="ru-RU"/>
        </w:rPr>
        <w:t>После јаке експлозије, вода покуља у шлепер, где немоћни и тежи рањеници, особито они који су рањени у ноге, осташе заувек — оковани у челику, у загрљају хладне и набујале Саве. Срећом, „за дла-ку" сам преживео трагедију.</w:t>
      </w:r>
    </w:p>
    <w:p>
      <w:pPr>
        <w:pStyle w:val="Normal"/>
        <w:spacing w:before="120" w:after="0"/>
        <w:rPr>
          <w:lang w:val="ru-RU"/>
        </w:rPr>
      </w:pPr>
      <w:r>
        <w:rPr>
          <w:sz w:val="16"/>
          <w:szCs w:val="16"/>
          <w:lang w:val="ru-RU"/>
        </w:rPr>
        <w:t>Славко ЂОРЂЕВИЋ</w:t>
      </w:r>
    </w:p>
    <w:p>
      <w:pPr>
        <w:pStyle w:val="Normal"/>
        <w:rPr>
          <w:lang w:val="ru-RU"/>
        </w:rPr>
      </w:pPr>
      <w:r>
        <w:rPr>
          <w:sz w:val="22"/>
          <w:szCs w:val="22"/>
          <w:lang w:val="ru-RU"/>
        </w:rPr>
        <w:t>СУСРЕТСТИТОМ</w:t>
      </w:r>
    </w:p>
    <w:p>
      <w:pPr>
        <w:pStyle w:val="Normal"/>
        <w:spacing w:lineRule="auto" w:line="218" w:before="160" w:after="0"/>
        <w:ind w:firstLine="520"/>
        <w:rPr>
          <w:lang w:val="ru-RU"/>
        </w:rPr>
      </w:pPr>
      <w:r>
        <w:rPr>
          <w:lang w:val="ru-RU"/>
        </w:rPr>
        <w:t>После двомесечних борби на Сремском фронту где смо свакод-невно водили жестоке борбе против непријатељских снага — на-ређено намје да се вратимо у Београд. Сви смо се томе радовалиЈер одлазимо у град којег смо ослободили, а многи га први пут видели и искрено му се дивили. Посебно смо се радовали што се враћамо у сво-ју матичну Другу пролетерску дивизију. До села Кузмина дошли смо пешке, а ту се укрцали у теретне вагоне. Вучен парном локомотивом, возје кренуо према Београду. Путовањеје прошло сдоста перипети-ја. Пругаје бпла у врло лошем стању. Но, за све нас билоје то интере-сантно и велико изненађење. После толико пре^ених километара пешке, сада возом идемо у слободни Београд. У току вожње је ста-решинама саопштено да ћемо у Београду бити смештени у већим зградама.</w:t>
      </w:r>
    </w:p>
    <w:p>
      <w:pPr>
        <w:pStyle w:val="Normal"/>
        <w:spacing w:lineRule="auto" w:line="218"/>
        <w:ind w:firstLine="520"/>
        <w:rPr>
          <w:lang w:val="ru-RU"/>
        </w:rPr>
      </w:pPr>
      <w:r>
        <w:rPr>
          <w:lang w:val="ru-RU"/>
        </w:rPr>
        <w:t>Другом батаљону за смештај додељена је зграда данашњег ДИФ-а у Делиградској улици. Ово обавештење одмах смо саопштили борцима и наредили им да своју одећу, обућу и оружје подесе и очис-те, како би што уредније и лепше изгледали. Већ тада имали смо дос-та добру одећу и обућу, истина, још не једнообразну. Униформе су нам биле од свих наших непријатељаЈер су онијош били наши главни снабдевачи. И оружје смо имали доста добро, таксфе различитог по-рекла.</w:t>
      </w:r>
    </w:p>
    <w:p>
      <w:pPr>
        <w:pStyle w:val="Normal"/>
        <w:spacing w:lineRule="auto" w:line="218"/>
        <w:rPr>
          <w:lang w:val="ru-RU"/>
        </w:rPr>
      </w:pPr>
      <w:r>
        <w:rPr>
          <w:lang w:val="ru-RU"/>
        </w:rPr>
        <w:t>Борцима смо наредили да сву своју сувишну опрему предају у комору, како им при покрету не би сметала. По пристизању у станицу Београд одмах смо изашли из вагона. Командири су постројили бор-це и за кратко време изашли смо на улице Београда. Дан је био хла-дан, без падавина. На улицамаје било доста народа, омладине и деце. Они су стајали и посматрали наш покрет. На њиховим лицима видели смо задовољство и радост. Као и увек, певали смо партизанске песме, а деца и омладина су нас пратили, па то је још више допринело да је наш повратак у Београд био лепши и свечанији. На лицу градајош су се видели трагови борби, а многе зграде биле су разрушене. Прола-зећи улицама, сетили смо се другова који су погинули и рањени у тим борбама.</w:t>
      </w:r>
    </w:p>
    <w:p>
      <w:pPr>
        <w:pStyle w:val="Normal"/>
        <w:spacing w:lineRule="auto" w:line="218"/>
        <w:rPr>
          <w:lang w:val="ru-RU"/>
        </w:rPr>
      </w:pPr>
      <w:r>
        <w:rPr>
          <w:lang w:val="ru-RU"/>
        </w:rPr>
        <w:t>После краћег времена стигли смо пред зграду ДИФ-а. Улазећи у двориште и видећи велике зграде били смо узбу})ени. Заменик ко-манданта батаљона Новица Илић Бајо позвао је нас старешине. Са нама је обишао просторије и одмах их поделио четама, а командири чета нижимјединицама. У собе смо, онако млади и невични градском животу, улазили плашљиво. Једни друге смо гледали не знајући шта да радимо. Ми млађи посматрали смо шта раде старији другови, којих је било врло мало, па смо и ми то радили. У собама су били само праз-ни кревети, без сламарица, са тек којим ћебетом.</w:t>
      </w:r>
    </w:p>
    <w:p>
      <w:pPr>
        <w:pStyle w:val="Normal"/>
        <w:spacing w:lineRule="auto" w:line="218"/>
        <w:rPr>
          <w:lang w:val="ru-RU"/>
        </w:rPr>
      </w:pPr>
      <w:r>
        <w:rPr>
          <w:lang w:val="ru-RU"/>
        </w:rPr>
        <w:t>У собама смо борци и старешине били заједно. Свакоје свој кре-ветнамештао са оним штоје имао и какоје знао. Некоје подаскама</w:t>
      </w:r>
    </w:p>
    <w:p>
      <w:pPr>
        <w:pStyle w:val="FR1"/>
        <w:jc w:val="left"/>
        <w:rPr/>
      </w:pPr>
      <w:r>
        <w:rPr/>
        <w:t>455</w:t>
      </w:r>
    </w:p>
    <w:p>
      <w:pPr>
        <w:pStyle w:val="Normal"/>
        <w:rPr>
          <w:lang w:val="ru-RU"/>
        </w:rPr>
      </w:pPr>
      <w:r>
        <w:rPr>
          <w:lang w:val="ru-RU"/>
        </w:rPr>
      </w:r>
    </w:p>
    <w:p>
      <w:pPr>
        <w:pStyle w:val="Normal"/>
        <w:spacing w:lineRule="auto" w:line="218"/>
        <w:rPr>
          <w:lang w:val="ru-RU"/>
        </w:rPr>
      </w:pPr>
      <w:r>
        <w:rPr>
          <w:sz w:val="18"/>
          <w:szCs w:val="18"/>
          <w:lang w:val="ru-RU"/>
        </w:rPr>
        <w:t>кревета простро ћебе, други шаторско крило или шињел, а под главу ставио торбицу, или пресавијену блузу. Како се могло добро смо се сместили, а свакако нам је добро било. Брзо смо заборавили зиму, блато и поља Срема, јер тамо је било много лошије. У једној шупи у крај дворишта сместили смо нашу кухињу. Хране је било доста и доб-ра је била.</w:t>
      </w:r>
    </w:p>
    <w:p>
      <w:pPr>
        <w:pStyle w:val="Normal"/>
        <w:spacing w:lineRule="auto" w:line="218"/>
        <w:rPr>
          <w:lang w:val="ru-RU"/>
        </w:rPr>
      </w:pPr>
      <w:r>
        <w:rPr>
          <w:sz w:val="18"/>
          <w:szCs w:val="18"/>
          <w:lang w:val="ru-RU"/>
        </w:rPr>
        <w:t>Дани су пролазили, а ми смо живели у касарни. Држали смо ре-довну стражу и слали патроле по граду. Највише времена смо прово-дили у одмарању, чишћењу оружја и одржавању састанака. Нису изостала ни препричавања протеклих догађаја, нарочито борби, сећања на тешке и лепе дане суровог рата.</w:t>
      </w:r>
    </w:p>
    <w:p>
      <w:pPr>
        <w:pStyle w:val="Normal"/>
        <w:spacing w:lineRule="auto" w:line="218"/>
        <w:rPr>
          <w:lang w:val="ru-RU"/>
        </w:rPr>
      </w:pPr>
      <w:r>
        <w:rPr>
          <w:sz w:val="18"/>
          <w:szCs w:val="18"/>
          <w:lang w:val="ru-RU"/>
        </w:rPr>
        <w:t>Једног јануарског дана 1945. у згради је било мало бораца из 2. батаљона, заправо остали су само дежурни и они који су имали разне обавезе, док су остали били у граду. Билаје недеља па су имали слобо-дан дан. Негде око 10 часова зградом се пронео глас како нам у госте долази најмилији друг, наш врховни командант друг Тито. Заменик команданта Баја одмах је позвао све присутне старешине и дежурне, да би нам саопштио ту вест, при чему нам је скренуо пажњу да предуз-мемо све како би просторије и опрема у њима биле уредне. Сви смо се размилели по просторијама, но времена за њихово уређење није би-ло,јер се испред зграде врло брзо чула бука возила. Сви који смо се ту затекли били смо узбу^ени што ћемо се са другом Титом за пар мину-та лично срести, можда и коју проговорити. Зградом се брзо пронео глас: другТитојестигао. Свакојехтеодаличнопроверијелидошао и да га види пре осталих, па су борци притрчали прозорима и гледали у двориште. Многи борци нису га никад раније видели, а други га нису срели од оног дана кад насје на Зеленгори, у петој непријатељској офанзиви, кад је требало пробити последњи обруч на путу Калино-вик — Фоча, окупио и својим топлим речима храбрио, говорећи нам:</w:t>
      </w:r>
    </w:p>
    <w:p>
      <w:pPr>
        <w:pStyle w:val="Normal"/>
        <w:spacing w:lineRule="auto" w:line="218"/>
        <w:rPr>
          <w:lang w:val="ru-RU"/>
        </w:rPr>
      </w:pPr>
      <w:r>
        <w:rPr>
          <w:sz w:val="18"/>
          <w:szCs w:val="18"/>
          <w:lang w:val="ru-RU"/>
        </w:rPr>
        <w:t xml:space="preserve">— </w:t>
      </w:r>
      <w:r>
        <w:rPr>
          <w:sz w:val="18"/>
          <w:szCs w:val="18"/>
          <w:lang w:val="ru-RU"/>
        </w:rPr>
        <w:t>Другови борци, још ноћас треба издржати, па ће све бити доб-ро — стићи ћемо на слободну територију.</w:t>
      </w:r>
    </w:p>
    <w:p>
      <w:pPr>
        <w:pStyle w:val="Normal"/>
        <w:spacing w:lineRule="auto" w:line="218"/>
        <w:rPr>
          <w:lang w:val="ru-RU"/>
        </w:rPr>
      </w:pPr>
      <w:r>
        <w:rPr>
          <w:sz w:val="18"/>
          <w:szCs w:val="18"/>
          <w:lang w:val="ru-RU"/>
        </w:rPr>
        <w:t>Гледајући са прозора и видевши даје ту, у нашем дворишту, друг Тито, најмилији друг и човек - радовању бораца није било краја. Ста-решине су их позвале натраг, у собе, и покушале су да их спреме и ако се није имало шта спремити, јер су у собама били само голи кревети. оружје и нешто опреме.</w:t>
      </w:r>
    </w:p>
    <w:p>
      <w:pPr>
        <w:pStyle w:val="Normal"/>
        <w:spacing w:lineRule="auto" w:line="218"/>
        <w:rPr>
          <w:lang w:val="ru-RU"/>
        </w:rPr>
      </w:pPr>
      <w:r>
        <w:rPr>
          <w:sz w:val="18"/>
          <w:szCs w:val="18"/>
          <w:lang w:val="ru-RU"/>
        </w:rPr>
        <w:t>Дежурни су пренели наре^ење да сваки старешина преда ра-порт. У својој соби био сам једини од старешина, па сам ја морао пре-дати рапорт. Тешко је описати тај осећајЈер мени, тако рећи дечаку. од само 18 година, требало је стати испред врховног команданта и предати му рапорт. Тог момента сам размишљао: како рапортирати. како поздравити, шта му рећи? Сам сам себе храбрио: „Буди ста-ложен и хладнокрван". Покушао сам да се смирим.</w:t>
      </w:r>
    </w:p>
    <w:p>
      <w:pPr>
        <w:pStyle w:val="Normal"/>
        <w:spacing w:lineRule="auto" w:line="218"/>
        <w:ind w:firstLine="520"/>
        <w:rPr>
          <w:lang w:val="ru-RU"/>
        </w:rPr>
      </w:pPr>
      <w:r>
        <w:rPr>
          <w:sz w:val="18"/>
          <w:szCs w:val="18"/>
          <w:lang w:val="ru-RU"/>
        </w:rPr>
        <w:t>Слушајући рапорте који су одјекивали ходником на нашем спрату. Ј'ошвишесамсеузнемирио.Какосечуло,нијебилоскорониједногста</w:t>
      </w:r>
    </w:p>
    <w:p>
      <w:pPr>
        <w:pStyle w:val="FR1"/>
        <w:rPr/>
      </w:pPr>
      <w:r>
        <w:rPr/>
        <w:t>456</w:t>
      </w:r>
    </w:p>
    <w:p>
      <w:pPr>
        <w:pStyle w:val="Normal"/>
        <w:spacing w:lineRule="auto" w:line="218"/>
        <w:rPr>
          <w:lang w:val="ru-RU"/>
        </w:rPr>
      </w:pPr>
      <w:r>
        <w:rPr>
          <w:lang w:val="ru-RU"/>
        </w:rPr>
        <w:t>решине а да није замуцкивао, а било је и таквих, чули смо, који рапорт уопште нису предали. Свеје то било последица великог узбу^ења.</w:t>
      </w:r>
    </w:p>
    <w:p>
      <w:pPr>
        <w:pStyle w:val="Normal"/>
        <w:spacing w:lineRule="auto" w:line="218"/>
        <w:ind w:firstLine="520"/>
        <w:rPr>
          <w:lang w:val="ru-RU"/>
        </w:rPr>
      </w:pPr>
      <w:r>
        <w:rPr>
          <w:lang w:val="ru-RU"/>
        </w:rPr>
        <w:t>Врата собе била су отворена. У ходницима су се чули кораци. У соби је владао потпун тајац; сви су са нестрпљењем очекивали да се друг Тито појави. Одјек корка у ходникује био све јачи, а и куцања наших срца, мислим, све брже. И оног момента кад се друг Тито, у пратњи многих другова, појавио на улазу наше собе — мислим да су наша срца престалада куцају. Моје узбуђење билоје на врхунцу. Смо-гао сам снаге, па сам му мирно пришао и предао рапорт. Шта сам му рекао ни сам не знам, али сам по реаговању присутних схватио да је све било добро. Друг Тито се исмехнуо и руковао се са мном, а затим се и са свима присутнима поздравио. Питао насје како се одмарамо, иде-мо ли у Београд, каква намје храна. Нагласиоје потребу да се добро од-моримо,јер ћејошдоста бити борби. Треба сву земљу ослободити, каже нам. Обишаоје наше просторије и одмах запазио да су кревети без сла-марица и да нема довољно ћебади. Замериоје интенданту и команданту што нам то нису обезбедили. Сада тога, вели, имамо доста: од непријате-ља смо много запленили, а нешто су дали и савезници.</w:t>
      </w:r>
    </w:p>
    <w:p>
      <w:pPr>
        <w:pStyle w:val="Normal"/>
        <w:spacing w:lineRule="auto" w:line="218"/>
        <w:rPr>
          <w:lang w:val="ru-RU"/>
        </w:rPr>
      </w:pPr>
      <w:r>
        <w:rPr>
          <w:lang w:val="ru-RU"/>
        </w:rPr>
        <w:t>Завршивши обилазак и осталих просторија друг Титоје сишао у двориште. Ту смо га окружили, желећи да га што боље видимо и да му свако постави неко питање. На сва наша питања весело и радо је одговарао. У разговору насје поново запитао каква намје храна и где намје кухиња. Одвели смо гадо шупе гдеје била смештена кухиња. Ми-слим даје тог дана за ручак била гершла са свињским месом. Он је узео кутлачуипробаојело. Са укусом хране биоје задовољан.пајекуваре похвалио и рекао им да нам стално припремају тако добра јела.</w:t>
      </w:r>
    </w:p>
    <w:p>
      <w:pPr>
        <w:pStyle w:val="Normal"/>
        <w:spacing w:lineRule="auto" w:line="218"/>
        <w:ind w:firstLine="520"/>
        <w:rPr>
          <w:lang w:val="ru-RU"/>
        </w:rPr>
      </w:pPr>
      <w:r>
        <w:rPr>
          <w:lang w:val="ru-RU"/>
        </w:rPr>
        <w:t>Ова кратка и изненадна посета друга Тита ближила се крају. На растанку пожелео нам је све најлепше, као и ми њему. Изразио је жељу да се ускоро видимо у потпуно слободној земљи, у лепшим и бо-љим касарнама и у повољнијим условима смештаја.</w:t>
      </w:r>
    </w:p>
    <w:p>
      <w:pPr>
        <w:pStyle w:val="Normal"/>
        <w:spacing w:lineRule="auto" w:line="218"/>
        <w:rPr>
          <w:lang w:val="ru-RU"/>
        </w:rPr>
      </w:pPr>
      <w:r>
        <w:rPr>
          <w:lang w:val="ru-RU"/>
        </w:rPr>
        <w:t>Дуго смо Маршалу махали и гледали у правцу куда је отишао. Остали смо у кругу зграде и почели да причамо како је ко доживео и осетио овај незабораван сусрет и велики догађај. На лицу сваког од нас осећали су се радост и задовољство. 0 овом догађају и касније смо често причали.</w:t>
      </w:r>
    </w:p>
    <w:p>
      <w:pPr>
        <w:pStyle w:val="Normal"/>
        <w:spacing w:lineRule="auto" w:line="218"/>
        <w:rPr>
          <w:lang w:val="ru-RU"/>
        </w:rPr>
      </w:pPr>
      <w:r>
        <w:rPr>
          <w:lang w:val="ru-RU"/>
        </w:rPr>
        <w:t>У тој првој нашој касарни остали смојош пар дана. Сећам се да-на из срединејануара 1945. На улицама Београда било је доста снега, а стегла велика хладноћа. Негде после пола ноћи пробудили су нас. Док смојош били буновни наредише да се спремамо за покрет. Брзо смо се спаковали, јер су сва наша опрема и оружје увек били на нама и уз нас. Кад смо дошли у Београд био је дан, а сада га напуштамо по мраку. Оставили смо његове улице и гра^ане да мирно спавају и уживају у слободи, а ми смо пошли даље — на фронт, у долину Дрине. ДругТитоје, уосталом,рекаодаћејошбитиборби,сведокцелазем-ља не буде слободна.</w:t>
      </w:r>
    </w:p>
    <w:p>
      <w:pPr>
        <w:pStyle w:val="Normal"/>
        <w:spacing w:before="100" w:after="0"/>
        <w:rPr>
          <w:lang w:val="ru-RU"/>
        </w:rPr>
      </w:pPr>
      <w:r>
        <w:rPr>
          <w:sz w:val="16"/>
          <w:szCs w:val="16"/>
          <w:lang w:val="ru-RU"/>
        </w:rPr>
        <w:t>Ђорђе БУЈАК</w:t>
      </w:r>
    </w:p>
    <w:p>
      <w:pPr>
        <w:pStyle w:val="Normal"/>
        <w:rPr>
          <w:lang w:val="ru-RU"/>
        </w:rPr>
      </w:pPr>
      <w:r>
        <w:rPr>
          <w:lang w:val="ru-RU"/>
        </w:rPr>
      </w:r>
    </w:p>
    <w:p>
      <w:pPr>
        <w:pStyle w:val="Normal"/>
        <w:rPr>
          <w:lang w:val="ru-RU"/>
        </w:rPr>
      </w:pPr>
      <w:r>
        <w:rPr>
          <w:sz w:val="22"/>
          <w:szCs w:val="22"/>
          <w:lang w:val="ru-RU"/>
        </w:rPr>
        <w:t>ТИТОВЕ СМОТРЕ БРИГАДЕ</w:t>
      </w:r>
    </w:p>
    <w:p>
      <w:pPr>
        <w:pStyle w:val="Normal"/>
        <w:spacing w:lineRule="auto" w:line="218" w:before="220" w:after="0"/>
        <w:ind w:firstLine="460"/>
        <w:rPr>
          <w:lang w:val="ru-RU"/>
        </w:rPr>
      </w:pPr>
      <w:r>
        <w:rPr>
          <w:lang w:val="ru-RU"/>
        </w:rPr>
        <w:t>У ратној историјп Друге пролетерске српске бригаде било је много значајних датума и догађаја. у које спадају и њене смотре. На четири смотре бригадаје била комплетна, у строју пред Врховним ко-мандантом, другом Титом.</w:t>
      </w:r>
    </w:p>
    <w:p>
      <w:pPr>
        <w:pStyle w:val="Normal"/>
        <w:spacing w:lineRule="auto" w:line="218"/>
        <w:ind w:firstLine="460"/>
        <w:rPr>
          <w:lang w:val="ru-RU"/>
        </w:rPr>
      </w:pPr>
      <w:r>
        <w:rPr>
          <w:lang w:val="ru-RU"/>
        </w:rPr>
        <w:t>Прва, историјска, смотра била је у Чајничу, 1. марта 1942. годи-не, када је друг Тито, по одлуци ЦК КПЈ и Врховног штаба, форми-рао Бригаду. Тога дана, у строју пред Титом, стајали су синови и кћери Србије. у осмомесечним борбама прекаљени борци партизанс-ких одреда Србије. У четири батаљона: Првом (Ужичком), Другом (Чачанком), Трећем (Шумадијском) и Четвртом (Ужичком), Штабу бригаде и при штапским јединицама, било је 867 бораца и руководи-лаца, од којих 815 мушкараца и 52 жене. По годинама старости својих бораца, Бригадаје била омладинска: до 18 година 58, од 18 до 20 годи-на 166, од 20 до 25 година 378 и преко 25 година старости 265 бораца и руководилаца.</w:t>
      </w:r>
    </w:p>
    <w:p>
      <w:pPr>
        <w:pStyle w:val="Normal"/>
        <w:spacing w:lineRule="auto" w:line="218"/>
        <w:ind w:firstLine="460"/>
        <w:rPr>
          <w:lang w:val="ru-RU"/>
        </w:rPr>
      </w:pPr>
      <w:r>
        <w:rPr>
          <w:lang w:val="ru-RU"/>
        </w:rPr>
        <w:t>У Бригади је, поред омладине. било и бивших ратника и леген-дарних солунаца, који су пошли у бороу за слободу са својим синови-ма. Споменућемо само двојицу. Први је Петар Лековић, радник, ро1)ен 1893. године у селу Речици, срез Пожега, члан КПЈ, пошао у борбу са своја три сина. Погинуо је и за живота проглашен за првог народног хероја Југославије. Погинули су и његова два сина. Други је Драгомир Дражовић, радник, рсфен 1887. године у Дренови, Горњи Милановац, члан КПЈ, пошао у борбу са три сина, сви су храбро поги-нули, а онје пао последњи и проглашен за народног хеорја. Легендар-ни хероји Лековић и Дражовић, као и њихови храбри синови, пример су за углед како се воли отаџбина и жртвује за њену слободу.</w:t>
      </w:r>
    </w:p>
    <w:p>
      <w:pPr>
        <w:pStyle w:val="Normal"/>
        <w:spacing w:lineRule="auto" w:line="218"/>
        <w:ind w:firstLine="460"/>
        <w:rPr>
          <w:lang w:val="ru-RU"/>
        </w:rPr>
      </w:pPr>
      <w:r>
        <w:rPr>
          <w:lang w:val="ru-RU"/>
        </w:rPr>
        <w:t>У Бригадије, тако1)е, било доста синова и кћери бивших ратни-ка који су у борбу пошли уз родитељски благослов, а били сујош деца, ученици, многи мало већи од пушке. Било је доста рсфене браће, браће и сестара и блиских рођака, кумова и пријатеља.</w:t>
      </w:r>
    </w:p>
    <w:p>
      <w:pPr>
        <w:pStyle w:val="Normal"/>
        <w:spacing w:lineRule="auto" w:line="218"/>
        <w:ind w:firstLine="520"/>
        <w:rPr>
          <w:lang w:val="ru-RU"/>
        </w:rPr>
      </w:pPr>
      <w:r>
        <w:rPr>
          <w:lang w:val="ru-RU"/>
        </w:rPr>
        <w:t>Бригада је била једна велика породица, сложна, храбра и непо-бедива. По социјалном саставу била је пролетерска: радника 384, се-љака 225, студената 38, ђака 113. службеника 20, војних лица 26 и осталихразнихзанимања71. Понационалномсаставу,Бригадаје би-ла српска, тачније србијанска: Срба 734 и свега 33 припадникадругих народа и народности.</w:t>
      </w:r>
    </w:p>
    <w:p>
      <w:pPr>
        <w:pStyle w:val="Normal"/>
        <w:spacing w:lineRule="auto" w:line="218"/>
        <w:ind w:firstLine="520"/>
        <w:rPr>
          <w:lang w:val="ru-RU"/>
        </w:rPr>
      </w:pPr>
      <w:r>
        <w:rPr>
          <w:lang w:val="ru-RU"/>
        </w:rPr>
        <w:t>У Бригадије било 287 чланова Комунистичке партије и 192 чла-на СКОЈ-а.</w:t>
      </w:r>
    </w:p>
    <w:p>
      <w:pPr>
        <w:pStyle w:val="Normal"/>
        <w:spacing w:lineRule="auto" w:line="218"/>
        <w:rPr>
          <w:lang w:val="ru-RU"/>
        </w:rPr>
      </w:pPr>
      <w:r>
        <w:rPr>
          <w:lang w:val="ru-RU"/>
        </w:rPr>
        <w:t>Ето, такваје била лична карта Бригаде, на дан њеног формира-ња. У говору који је тада одржао друг Тито је, поред осталог, рекао:</w:t>
      </w:r>
    </w:p>
    <w:p>
      <w:pPr>
        <w:pStyle w:val="Normal"/>
        <w:spacing w:lineRule="auto" w:line="218"/>
        <w:rPr>
          <w:lang w:val="ru-RU"/>
        </w:rPr>
      </w:pPr>
      <w:r>
        <w:rPr>
          <w:lang w:val="ru-RU"/>
        </w:rPr>
        <w:t>„</w:t>
      </w:r>
      <w:r>
        <w:rPr>
          <w:lang w:val="ru-RU"/>
        </w:rPr>
        <w:t>Друга пролетерска српска бригада ће часно носити пролетерско име и достојно представљати народ Србије у великој ослободилачкој броби народа Југославије".</w:t>
      </w:r>
    </w:p>
    <w:p>
      <w:pPr>
        <w:pStyle w:val="Normal"/>
        <w:spacing w:lineRule="auto" w:line="218"/>
        <w:rPr>
          <w:lang w:val="ru-RU"/>
        </w:rPr>
      </w:pPr>
      <w:r>
        <w:rPr>
          <w:lang w:val="ru-RU"/>
        </w:rPr>
        <w:t>Друга смотра Бригаде одржанаје 17. октобра 1942. године у Др-вару. Повод за њу биоје пријем пролетерске заставе из рукудруга Тита. На ову смотру Бригадаје стигла са простора Јајца и Мркоњић-Града. Од Млиништа је путовала возом и у Дрвар стигла 15. октобра предвече. Многим борцима било је ово прво путовање возом. Такође, многи од њих ће, неколико дана касније, са Динаре, први пут угледати море. На железничкој станици, Бригадује дочекала омладина, представници на-родне власти и команде места, са развијеним заставама, музиком, пес-мом и цвећем. Дочек је био величанствен, какав се неће поновити до Београда. Омладина, предстар"ици народне власти и команде места, са развијеним заставама, музиком, песмом и цвећем. Дочекје био величан-ствен, какав се неће поновити до Београда. Омладина Дрвара и околине сутрадан је кренула у Саницу у бербу кукуруза, отимајући га испред ус-ташких бункера. Биле су то после ужичких из јесени 1941. прве омла-динске радне бригаде. Цео дан, 16. октобра, Бригада је вршила припреме за сутрашњу смотру: увежбаваноје постројавање, парадни ко-рак и друге војничке радње, уз штаје обавезно ишло чишћење оружја, одеће, обуће и друге опреме, ушиваље петокраки са српом и чекићем на титовке, све у циљу да као права народна војска станемо у строј пред свога врховног команданта, друга Тита.</w:t>
      </w:r>
    </w:p>
    <w:p>
      <w:pPr>
        <w:pStyle w:val="Normal"/>
        <w:spacing w:lineRule="auto" w:line="218"/>
        <w:rPr>
          <w:lang w:val="ru-RU"/>
        </w:rPr>
      </w:pPr>
      <w:r>
        <w:rPr>
          <w:lang w:val="ru-RU"/>
        </w:rPr>
        <w:t>Освануоје17.отктобар,леписунчан,правијесењидан.Бригада је, постројена, чекала долазак друга Тита. Онје стигао аутомобилом. Настало је велико узбуђење; нови борци први пут виде друга Тита. Рапортје предао Љубодраг Ђуррћ, командант бригаде. ДругТитоје, у пратњи Ђурића, обишао строј и поздравио борце. У говору којије одржао нагласиоје значајједногодишњих борби које смо водили. От-ворено је рекао да нам предстоје нове, дуге и тешке борбе, али ћемо сигурно победити. Замериоје савезницима што отежу са отварањем Другог фронта у Европи. Оштроје осудио избегличку владу у Лондо-ну, која помаже Дражу Михаиловића и четнике, а добро зна да се они, заједно са окупаторима, боре против народа и његове војске партиза-на. Друг Тито је затнм предао заставе команданту бригаде и коман-дантима батаљона, који су му захвалили, уз обећање да ће Бригада часно корачати под пролетерском заставом до коначне победе. Ис-пред свечане трибине одржан је дефиле јединица Бригаде. У строју, на жалост, није било 235 бораца и руководилаца из Чајнича; пали су у тешким осмомесечним борбама које је Бригада водила. На њихова места дошли су омладинци и омладинке: Лике, Кордуна, Баније, Кра-јине и Далмације. Настале су значајне кадровске промене, али Брига-даје и надаље остала: омладинска, пролетерска и, претежно, српска.</w:t>
      </w:r>
    </w:p>
    <w:p>
      <w:pPr>
        <w:pStyle w:val="Normal"/>
        <w:spacing w:lineRule="auto" w:line="218"/>
        <w:rPr>
          <w:lang w:val="ru-RU"/>
        </w:rPr>
      </w:pPr>
      <w:r>
        <w:rPr>
          <w:lang w:val="ru-RU"/>
        </w:rPr>
        <w:t>Трећа смотра Бригаде одржана је 27. октобра 1944. године на Бањици у ослобођеном Београду. Онаје учествовала у бици за осло-бођење нашег главног града, а 25. октобра, пет дана по ослобођењу града, припала јој је велика част да обезбеђује долазак маршала Тита у Београд. Од Панчевачког моста до Дедиња биоје шпалир бораца наше бригаде. Кадаје обавештен којој бригадиприпадамо,рекаоје: .Драгоми</w:t>
      </w:r>
    </w:p>
    <w:p>
      <w:pPr>
        <w:pStyle w:val="Normal"/>
        <w:rPr>
          <w:lang w:val="ru-RU"/>
        </w:rPr>
      </w:pPr>
      <w:r>
        <w:rPr>
          <w:lang w:val="ru-RU"/>
        </w:rPr>
      </w:r>
    </w:p>
    <w:p>
      <w:pPr>
        <w:pStyle w:val="Normal"/>
        <w:spacing w:lineRule="auto" w:line="218"/>
        <w:rPr>
          <w:lang w:val="ru-RU"/>
        </w:rPr>
      </w:pPr>
      <w:r>
        <w:rPr>
          <w:lang w:val="ru-RU"/>
        </w:rPr>
        <w:t>)е да ме и овде дочекујете ви, српски пролетери". Друг Тито се враћао из Москве где је, у септембру, водио са Стаљином разговоре о учешћу јединица Црвене армије и ослабо^ању Београда. Смотра бригада ко-је су ослободиле Београд била је на платоу Бањице. Постројене бри-гаде, ме1)у њима и наша, са заставом на челу ешалона, чекале су долазак друга Тита и он се појавио у свечној маршалској униформи. Рапорт му је предао генерал-лајтнант Пеко Дапчевић, командант Првог пролетерског корпуса. Маршал Тито је обишао све бригаде, а затим поздравио борце партизанским поздравом „Смртфашизму" нашта је из хиљада грла ослободилаца Београда, одјекивала „Слобода народу". У ватреном говору који је тада одржао, друг Тито је поручио или боље рећи, наредио да се непријатељ гони док и последњи педаљ наше домови-не не буде слободан". После смотре на Бањици, бригаде су одмах крећући преко моста на Сави и Земуна, настављале пут Срема, на коме су се води-ле жестоке борбе. Наша бригада осталаје у Београдујош два дана, а за-тим кренула на фронт. Пут од Београда до Сремске Митровице прешлаје пешице. Тада нисмо знали да ће Сремски фронт трајати тако дуго и да ће бити тако крвав какавје био.</w:t>
      </w:r>
    </w:p>
    <w:p>
      <w:pPr>
        <w:pStyle w:val="Normal"/>
        <w:spacing w:lineRule="auto" w:line="218"/>
        <w:ind w:firstLine="500"/>
        <w:rPr>
          <w:lang w:val="ru-RU"/>
        </w:rPr>
      </w:pPr>
      <w:r>
        <w:rPr>
          <w:lang w:val="ru-RU"/>
        </w:rPr>
        <w:t>Ујануару 1945. године били смо на кра^ком одморуу Београду. ДругТито је нашао времена и 7. јануара 1945. године обишао наше ба-таљоне, који су били размештени на више места у граду.</w:t>
      </w:r>
    </w:p>
    <w:p>
      <w:pPr>
        <w:pStyle w:val="Normal"/>
        <w:spacing w:lineRule="auto" w:line="218"/>
        <w:ind w:firstLine="500"/>
        <w:rPr>
          <w:lang w:val="ru-RU"/>
        </w:rPr>
      </w:pPr>
      <w:r>
        <w:rPr>
          <w:lang w:val="ru-RU"/>
        </w:rPr>
        <w:t>Четврта и последња ратна смотра Бригаде билаје 1. маја 1945. го-дине у Београду. Билаје то прва војна парадајединица наше нове арми-је. Парада победе. Другој пролетерској бригади припалаје част да у њој учествује. Дошлаје директно са фронта ради учешћа у паради. Припре-ме су вршене на аеродрому у Земуну. Свечана трибина на којој су били маршал Тито и други руководиоци, налазила се на Теразијама испред хотела „Москва". Јединице су наступале из правца Славије и парадним кораком пролазиле поред свечане трибине и поздрављале маршала Ти-та, врховног команданта наше армије и вођу револуције. После параде било је велико славље народа и бораца. Играло се козарачко коло око Теразијске чесме и певале народне и партизанске песме.</w:t>
      </w:r>
    </w:p>
    <w:p>
      <w:pPr>
        <w:pStyle w:val="Normal"/>
        <w:spacing w:lineRule="auto" w:line="218"/>
        <w:ind w:firstLine="500"/>
        <w:rPr>
          <w:lang w:val="ru-RU"/>
        </w:rPr>
      </w:pPr>
      <w:r>
        <w:rPr>
          <w:lang w:val="ru-RU"/>
        </w:rPr>
        <w:t>Ратје трајаојош 15 дана. За нашу бригаду ратје био завршен. На жалост, 2.249, или преко 40 посто њених бораца нису доживели да се радују победи; пали су широм земље за њену слободу. Поред Тито-вих смотри, Бригада је у току рата билајош четири пута на окупу. Би-ло је то: у Бановићима 3. августа 1943. године, после битака на Неретви и Сутјесци; у Рибници 19. августа 1943. године поводом уво1)ења првих официрских и подофицирских чинова у нашој војсци;</w:t>
      </w:r>
    </w:p>
    <w:p>
      <w:pPr>
        <w:pStyle w:val="Normal"/>
        <w:spacing w:lineRule="auto" w:line="218"/>
        <w:rPr>
          <w:lang w:val="ru-RU"/>
        </w:rPr>
      </w:pPr>
      <w:r>
        <w:rPr>
          <w:lang w:val="ru-RU"/>
        </w:rPr>
        <w:t>у Брусу 5. септембра 19 'г4. поводом привременог уласка наше брига-де у састав 21. српске дивизије; у Бањи Ковиљачи 1. марта 1945. годи-не, на њену трећу годишњицу. Смотре бригаде биле су велика радост за борце, прилика да се сретну земљаци, да причају о завичају и своји-ма који су далеко, али су биле и тужне због жалости за другарицама и друговима који су пали у протеклим биткама.</w:t>
      </w:r>
    </w:p>
    <w:p>
      <w:pPr>
        <w:pStyle w:val="Normal"/>
        <w:spacing w:before="100" w:after="0"/>
        <w:rPr>
          <w:lang w:val="ru-RU"/>
        </w:rPr>
      </w:pPr>
      <w:r>
        <w:rPr>
          <w:lang w:val="ru-RU"/>
        </w:rPr>
        <w:t>Мићо С. КРАЈНОВИЋ</w:t>
      </w:r>
    </w:p>
    <w:p>
      <w:pPr>
        <w:pStyle w:val="Normal"/>
        <w:rPr>
          <w:lang w:val="ru-RU"/>
        </w:rPr>
      </w:pPr>
      <w:r>
        <w:rPr>
          <w:sz w:val="22"/>
          <w:szCs w:val="22"/>
          <w:lang w:val="ru-RU"/>
        </w:rPr>
        <w:t>МОЈДРУГАБАЗ</w:t>
      </w:r>
    </w:p>
    <w:p>
      <w:pPr>
        <w:pStyle w:val="Normal"/>
        <w:spacing w:lineRule="auto" w:line="218" w:before="140" w:after="0"/>
        <w:ind w:firstLine="520"/>
        <w:rPr>
          <w:lang w:val="ru-RU"/>
        </w:rPr>
      </w:pPr>
      <w:r>
        <w:rPr>
          <w:lang w:val="ru-RU"/>
        </w:rPr>
        <w:t>Абаз је једини и једини како он каже Шиптар међу Србијанци-ма, Абазје албанске националности.</w:t>
      </w:r>
    </w:p>
    <w:p>
      <w:pPr>
        <w:pStyle w:val="Normal"/>
        <w:spacing w:lineRule="auto" w:line="218"/>
        <w:ind w:firstLine="520"/>
        <w:rPr>
          <w:lang w:val="ru-RU"/>
        </w:rPr>
      </w:pPr>
      <w:r>
        <w:rPr>
          <w:lang w:val="ru-RU"/>
        </w:rPr>
        <w:t>Почетком септембра 1941. пролазио сам покрај куће сеоског богаташа Живадина Братковића у Бадњевцу, код Крагујевца. У то ми, доста бојажљиво, приђе непознати човек, можда четрдесетого-дишњак. Пажљиво ме, онако наоружаног, загледа, па ће:</w:t>
      </w:r>
    </w:p>
    <w:p>
      <w:pPr>
        <w:pStyle w:val="Normal"/>
        <w:spacing w:lineRule="auto" w:line="278"/>
        <w:rPr>
          <w:lang w:val="ru-RU"/>
        </w:rPr>
      </w:pPr>
      <w:r>
        <w:rPr>
          <w:lang w:val="ru-RU"/>
        </w:rPr>
        <w:t xml:space="preserve">— </w:t>
      </w:r>
      <w:r>
        <w:rPr>
          <w:lang w:val="ru-RU"/>
        </w:rPr>
        <w:t>Бато, 'оћеш ли да ме примиш да и ја пођем са тобом? Био сма под пушком иако нисам био у партизанима. Затоје ваљ-</w:t>
      </w:r>
    </w:p>
    <w:p>
      <w:pPr>
        <w:pStyle w:val="Normal"/>
        <w:ind w:left="500" w:hanging="500"/>
        <w:rPr>
          <w:lang w:val="ru-RU"/>
        </w:rPr>
      </w:pPr>
      <w:r>
        <w:rPr>
          <w:lang w:val="ru-RU"/>
        </w:rPr>
        <w:t>да и пришао мени и замолио ме да га „примим са собом". Како сам га</w:t>
      </w:r>
    </w:p>
    <w:p>
      <w:pPr>
        <w:pStyle w:val="Normal"/>
        <w:ind w:left="500" w:hanging="500"/>
        <w:rPr>
          <w:lang w:val="ru-RU"/>
        </w:rPr>
      </w:pPr>
      <w:r>
        <w:rPr>
          <w:lang w:val="ru-RU"/>
        </w:rPr>
        <w:t>први пут видео, упитао сам:</w:t>
      </w:r>
    </w:p>
    <w:p>
      <w:pPr>
        <w:pStyle w:val="Normal"/>
        <w:ind w:firstLine="500"/>
        <w:rPr>
          <w:lang w:val="ru-RU"/>
        </w:rPr>
      </w:pPr>
      <w:r>
        <w:rPr>
          <w:lang w:val="ru-RU"/>
        </w:rPr>
        <w:t xml:space="preserve">— </w:t>
      </w:r>
      <w:r>
        <w:rPr>
          <w:lang w:val="ru-RU"/>
        </w:rPr>
        <w:t>Кажи ми ко си и одакле си?</w:t>
      </w:r>
    </w:p>
    <w:p>
      <w:pPr>
        <w:pStyle w:val="Normal"/>
        <w:spacing w:lineRule="auto" w:line="218"/>
        <w:rPr>
          <w:lang w:val="ru-RU"/>
        </w:rPr>
      </w:pPr>
      <w:r>
        <w:rPr>
          <w:lang w:val="ru-RU"/>
        </w:rPr>
        <w:t>—</w:t>
      </w:r>
      <w:r>
        <w:rPr>
          <w:lang w:val="ru-RU"/>
        </w:rPr>
        <w:t>ЈасамШиптарсаКосова—одговорион. Идодаде:-ИмемијеАбаз Ајатовић.</w:t>
      </w:r>
    </w:p>
    <w:p>
      <w:pPr>
        <w:pStyle w:val="Normal"/>
        <w:ind w:firstLine="500"/>
        <w:rPr>
          <w:lang w:val="ru-RU"/>
        </w:rPr>
      </w:pPr>
      <w:r>
        <w:rPr>
          <w:lang w:val="ru-RU"/>
        </w:rPr>
        <w:t>Одговорих му:</w:t>
      </w:r>
    </w:p>
    <w:p>
      <w:pPr>
        <w:pStyle w:val="Normal"/>
        <w:spacing w:lineRule="auto" w:line="218"/>
        <w:ind w:firstLine="540"/>
        <w:rPr>
          <w:lang w:val="ru-RU"/>
        </w:rPr>
      </w:pPr>
      <w:r>
        <w:rPr>
          <w:lang w:val="ru-RU"/>
        </w:rPr>
        <w:t xml:space="preserve">— </w:t>
      </w:r>
      <w:r>
        <w:rPr>
          <w:lang w:val="ru-RU"/>
        </w:rPr>
        <w:t>Добро, Абаз, ти си мене ословио са Бато, што значи брате, те ћу и ја тебе тако ословљавати са брате. Наш разговор је даље текао:</w:t>
      </w:r>
    </w:p>
    <w:p>
      <w:pPr>
        <w:pStyle w:val="Normal"/>
        <w:ind w:firstLine="540"/>
        <w:rPr>
          <w:lang w:val="ru-RU"/>
        </w:rPr>
      </w:pPr>
      <w:r>
        <w:rPr>
          <w:lang w:val="ru-RU"/>
        </w:rPr>
        <w:t xml:space="preserve">— </w:t>
      </w:r>
      <w:r>
        <w:rPr>
          <w:lang w:val="ru-RU"/>
        </w:rPr>
        <w:t>Кад си већ са Косова, откуда ти сада овде, у Србији?</w:t>
      </w:r>
    </w:p>
    <w:p>
      <w:pPr>
        <w:pStyle w:val="Normal"/>
        <w:ind w:firstLine="540"/>
        <w:rPr>
          <w:lang w:val="ru-RU"/>
        </w:rPr>
      </w:pPr>
      <w:r>
        <w:rPr>
          <w:lang w:val="ru-RU"/>
        </w:rPr>
        <w:t xml:space="preserve">— </w:t>
      </w:r>
      <w:r>
        <w:rPr>
          <w:lang w:val="ru-RU"/>
        </w:rPr>
        <w:t>Ја сам ту слуга, Бато, код газда Животе. Молим те, прими ме.</w:t>
      </w:r>
    </w:p>
    <w:p>
      <w:pPr>
        <w:pStyle w:val="Normal"/>
        <w:ind w:firstLine="540"/>
        <w:rPr>
          <w:lang w:val="ru-RU"/>
        </w:rPr>
      </w:pPr>
      <w:r>
        <w:rPr>
          <w:lang w:val="ru-RU"/>
        </w:rPr>
        <w:t xml:space="preserve">— </w:t>
      </w:r>
      <w:r>
        <w:rPr>
          <w:lang w:val="ru-RU"/>
        </w:rPr>
        <w:t>Примам те са мном, само иди ијави се твоме газди. Ја те чекам.</w:t>
      </w:r>
    </w:p>
    <w:p>
      <w:pPr>
        <w:pStyle w:val="Normal"/>
        <w:spacing w:lineRule="auto" w:line="218"/>
        <w:ind w:firstLine="540"/>
        <w:rPr/>
      </w:pPr>
      <w:r>
        <w:rPr>
          <w:b/>
          <w:bCs/>
          <w:lang w:val="ru-RU"/>
        </w:rPr>
        <w:t>—</w:t>
      </w:r>
      <w:r>
        <w:rPr>
          <w:b/>
          <w:bCs/>
          <w:lang w:val="ru-RU"/>
        </w:rPr>
        <w:t>Не,</w:t>
      </w:r>
      <w:r>
        <w:rPr>
          <w:lang w:val="ru-RU"/>
        </w:rPr>
        <w:t xml:space="preserve"> нећу сејављати, идем одма' са тобом ако ме примаш—од-лучанјеАбаз.</w:t>
      </w:r>
    </w:p>
    <w:p>
      <w:pPr>
        <w:pStyle w:val="Normal"/>
        <w:spacing w:lineRule="auto" w:line="218"/>
        <w:ind w:firstLine="540"/>
        <w:rPr>
          <w:lang w:val="ru-RU"/>
        </w:rPr>
      </w:pPr>
      <w:r>
        <w:rPr>
          <w:lang w:val="ru-RU"/>
        </w:rPr>
        <w:t xml:space="preserve">— </w:t>
      </w:r>
      <w:r>
        <w:rPr>
          <w:lang w:val="ru-RU"/>
        </w:rPr>
        <w:t>Примам те, али знај да се у рату може погинути сваког дана — упозоравам га.</w:t>
      </w:r>
    </w:p>
    <w:p>
      <w:pPr>
        <w:pStyle w:val="Normal"/>
        <w:spacing w:lineRule="auto" w:line="218"/>
        <w:ind w:firstLine="520"/>
        <w:rPr>
          <w:lang w:val="ru-RU"/>
        </w:rPr>
      </w:pPr>
      <w:r>
        <w:rPr>
          <w:lang w:val="ru-RU"/>
        </w:rPr>
        <w:t xml:space="preserve">— </w:t>
      </w:r>
      <w:r>
        <w:rPr>
          <w:lang w:val="ru-RU"/>
        </w:rPr>
        <w:t>Знам, али ја 'оћу да се борим за свој народ и целу Југославију, за нашу домовину.</w:t>
      </w:r>
    </w:p>
    <w:p>
      <w:pPr>
        <w:pStyle w:val="Normal"/>
        <w:spacing w:lineRule="auto" w:line="218"/>
        <w:ind w:firstLine="520"/>
        <w:rPr>
          <w:lang w:val="ru-RU"/>
        </w:rPr>
      </w:pPr>
      <w:r>
        <w:rPr>
          <w:lang w:val="ru-RU"/>
        </w:rPr>
        <w:t>Тек тада смо се руковали и разгрлили. Тако смо Абаз и ја почели братство и јединство, постали први ратни другови, јер ја још нисам био у партизанима и Абазје мој први друг.</w:t>
      </w:r>
    </w:p>
    <w:p>
      <w:pPr>
        <w:pStyle w:val="Normal"/>
        <w:spacing w:lineRule="auto" w:line="218"/>
        <w:ind w:firstLine="520"/>
        <w:rPr>
          <w:lang w:val="ru-RU"/>
        </w:rPr>
      </w:pPr>
      <w:r>
        <w:rPr>
          <w:lang w:val="ru-RU"/>
        </w:rPr>
        <w:t>Дана 25. септембра заједно смо ступили у Рачанску чету Другог шумадијског народноослободилачког партизанског одреда у селу Сипићу. Тада је чета онуда пролазила. У ствари, њу смо Абаз и ја чекалидесетакданауСипићу—докнијенаишла. Мисмојојсе,уства-ри, прикључили.</w:t>
      </w:r>
    </w:p>
    <w:p>
      <w:pPr>
        <w:pStyle w:val="Normal"/>
        <w:spacing w:lineRule="auto" w:line="218"/>
        <w:ind w:firstLine="520"/>
        <w:rPr>
          <w:lang w:val="ru-RU"/>
        </w:rPr>
      </w:pPr>
      <w:r>
        <w:rPr>
          <w:lang w:val="ru-RU"/>
        </w:rPr>
        <w:t>Постали смо партизани. Ја сам постављен за заменика водника. а Абаз је борац у моме воду. Касније, учествујемо у разоружавању четника у селу Саранову. Абазје са мном, тачније увек крај мене.</w:t>
      </w:r>
    </w:p>
    <w:p>
      <w:pPr>
        <w:pStyle w:val="Normal"/>
        <w:spacing w:lineRule="auto" w:line="218"/>
        <w:ind w:firstLine="520"/>
        <w:rPr>
          <w:lang w:val="ru-RU"/>
        </w:rPr>
      </w:pPr>
      <w:r>
        <w:rPr>
          <w:lang w:val="ru-RU"/>
        </w:rPr>
        <w:t>Почела је и прва непријатељска офанзива. Борба се води из-међу Ђурђева и Вишевца. Абаз је крај мене, толико привржен да ми изгледа као да жели да ме увек заштити од метка. Изгледа као да ми је врста телесне гарде. Настаје повлачење са нашег терена из Шума-дије, а Абаз ме не напушта; сталноје близу мене и стварно мије изгле-дао као да је мој најрођенији, иако је, како сам каже, Шиптар. Стварно, то што је друге националности, још у већини стављене у</w:t>
      </w:r>
    </w:p>
    <w:p>
      <w:pPr>
        <w:pStyle w:val="Normal"/>
        <w:spacing w:before="400" w:after="0"/>
        <w:rPr>
          <w:lang w:val="ru-RU"/>
        </w:rPr>
      </w:pPr>
      <w:r>
        <w:rPr>
          <w:lang w:val="ru-RU"/>
        </w:rPr>
        <w:t>461</w:t>
      </w:r>
    </w:p>
    <w:p>
      <w:pPr>
        <w:pStyle w:val="Normal"/>
        <w:rPr>
          <w:lang w:val="ru-RU"/>
        </w:rPr>
      </w:pPr>
      <w:r>
        <w:rPr>
          <w:lang w:val="ru-RU"/>
        </w:rPr>
      </w:r>
    </w:p>
    <w:p>
      <w:pPr>
        <w:pStyle w:val="Normal"/>
        <w:spacing w:lineRule="auto" w:line="218"/>
        <w:rPr>
          <w:lang w:val="ru-RU"/>
        </w:rPr>
      </w:pPr>
      <w:r>
        <w:rPr>
          <w:lang w:val="ru-RU"/>
        </w:rPr>
        <w:t>службу окупатора Србије, не схватам да има неки друга циљ него за-једничку борбу до ослобо^ења наше поробљене отаџбине.</w:t>
      </w:r>
    </w:p>
    <w:p>
      <w:pPr>
        <w:pStyle w:val="Normal"/>
        <w:spacing w:lineRule="auto" w:line="218"/>
        <w:rPr>
          <w:lang w:val="ru-RU"/>
        </w:rPr>
      </w:pPr>
      <w:r>
        <w:rPr>
          <w:lang w:val="ru-RU"/>
        </w:rPr>
        <w:t>У повлачењу стигосмо у село Радојињу код Нове Вароши. Бор-ци су осетили прве тешкоће. Почела је глад, неизвесностје велика, али Абаз све подноси без икаквог негодовања; кад га питам како је, одговара:</w:t>
      </w:r>
    </w:p>
    <w:p>
      <w:pPr>
        <w:pStyle w:val="Normal"/>
        <w:ind w:firstLine="520"/>
        <w:rPr>
          <w:lang w:val="ru-RU"/>
        </w:rPr>
      </w:pPr>
      <w:r>
        <w:rPr>
          <w:lang w:val="ru-RU"/>
        </w:rPr>
        <w:t>—</w:t>
      </w:r>
      <w:r>
        <w:rPr>
          <w:lang w:val="ru-RU"/>
        </w:rPr>
        <w:t>Доброје,Бато!</w:t>
      </w:r>
    </w:p>
    <w:p>
      <w:pPr>
        <w:pStyle w:val="Normal"/>
        <w:rPr>
          <w:lang w:val="ru-RU"/>
        </w:rPr>
      </w:pPr>
      <w:r>
        <w:rPr>
          <w:lang w:val="ru-RU"/>
        </w:rPr>
        <w:t>На питање да ли је гладан или уморан, он ће:</w:t>
      </w:r>
    </w:p>
    <w:p>
      <w:pPr>
        <w:pStyle w:val="Normal"/>
        <w:spacing w:lineRule="auto" w:line="218"/>
        <w:rPr>
          <w:lang w:val="ru-RU"/>
        </w:rPr>
      </w:pPr>
      <w:r>
        <w:rPr>
          <w:lang w:val="ru-RU"/>
        </w:rPr>
        <w:t xml:space="preserve">— </w:t>
      </w:r>
      <w:r>
        <w:rPr>
          <w:lang w:val="ru-RU"/>
        </w:rPr>
        <w:t>Не, нисам;ја сам научио да трпим и умор и глад,јер газда ти да-је да једеш, или да од диринчења предахнеш - кад он хоће.</w:t>
      </w:r>
    </w:p>
    <w:p>
      <w:pPr>
        <w:pStyle w:val="Normal"/>
        <w:spacing w:lineRule="auto" w:line="218"/>
        <w:rPr>
          <w:lang w:val="ru-RU"/>
        </w:rPr>
      </w:pPr>
      <w:r>
        <w:rPr>
          <w:lang w:val="ru-RU"/>
        </w:rPr>
        <w:t>Тако Абаз подноси све почетне тешкоће у партизанима — није му, вели, било боље ни код газде.</w:t>
      </w:r>
    </w:p>
    <w:p>
      <w:pPr>
        <w:pStyle w:val="Normal"/>
        <w:spacing w:lineRule="auto" w:line="218"/>
        <w:rPr>
          <w:lang w:val="ru-RU"/>
        </w:rPr>
      </w:pPr>
      <w:r>
        <w:rPr>
          <w:lang w:val="ru-RU"/>
        </w:rPr>
        <w:t>Нискогје раста и широких плећа, темељан ијак, изгледа неог-раничене снаге. Сећам се: када су ми ноге измрзле 1. јануара 1942, за време борбе против Италијана на Бистрици код Нове Вароиш, Абаз је запео да ме носиЈер сам тешко могао да идем пешке. У борби у селу Амзићи, код Кокиног Брода, када су ми ноге биле прездравиле а ја био водник вода - Абазје крај мене, да би ми, у датом случају, помо-гао — ако не могу да се крећем. Били су, наиме, велики мразеви, а мени ногејош нежне. И приликом гажења Лима, по страшном мразу, Абаз је био уз мене, да ми се злу не требало, нађе у помоћи.</w:t>
      </w:r>
    </w:p>
    <w:p>
      <w:pPr>
        <w:pStyle w:val="Normal"/>
        <w:spacing w:lineRule="auto" w:line="218"/>
        <w:rPr>
          <w:lang w:val="ru-RU"/>
        </w:rPr>
      </w:pPr>
      <w:r>
        <w:rPr>
          <w:lang w:val="ru-RU"/>
        </w:rPr>
        <w:t>За време формирања Друге пролетерске НОУ бригаде, 1. мар-та 1942. у Чајничу, у строју је, међу Србијанцима, био и један једини Шиптар: Абаз Ајатовић. И зато мислим да овог дивног човека и бор-ца, који је био неписмен, а добровољно је пришао нама Шумадинцима — никако не треба заборавити. Треба да остану забележене и, тиме, овековечене његове речи које је изговорио када је ступио у борбу за слободу:</w:t>
      </w:r>
    </w:p>
    <w:p>
      <w:pPr>
        <w:pStyle w:val="Normal"/>
        <w:rPr>
          <w:lang w:val="ru-RU"/>
        </w:rPr>
      </w:pPr>
      <w:r>
        <w:rPr>
          <w:lang w:val="ru-RU"/>
        </w:rPr>
        <w:t xml:space="preserve">— </w:t>
      </w:r>
      <w:r>
        <w:rPr>
          <w:lang w:val="ru-RU"/>
        </w:rPr>
        <w:t>Борићу се за свој народ и Југославију!</w:t>
      </w:r>
    </w:p>
    <w:p>
      <w:pPr>
        <w:pStyle w:val="Normal"/>
        <w:spacing w:lineRule="auto" w:line="218"/>
        <w:rPr>
          <w:lang w:val="ru-RU"/>
        </w:rPr>
      </w:pPr>
      <w:r>
        <w:rPr>
          <w:lang w:val="ru-RU"/>
        </w:rPr>
        <w:t>Од њега, неписменог слуге, ово су биле велике речи и оне, као такве, треба да буду пример и подстицај будућим генерацијама, под-једнако српске и албанске националности.</w:t>
      </w:r>
    </w:p>
    <w:p>
      <w:pPr>
        <w:pStyle w:val="Normal"/>
        <w:spacing w:lineRule="auto" w:line="218"/>
        <w:rPr>
          <w:lang w:val="ru-RU"/>
        </w:rPr>
      </w:pPr>
      <w:r>
        <w:rPr>
          <w:lang w:val="ru-RU"/>
        </w:rPr>
        <w:t>После формирања Бригаде, Абазје био много срећан. Док смо примали први „пролетерски ручак" и, у знак славља, по чашицу раки-је, он диже здравицу:</w:t>
      </w:r>
    </w:p>
    <w:p>
      <w:pPr>
        <w:pStyle w:val="Normal"/>
        <w:spacing w:lineRule="auto" w:line="218"/>
        <w:rPr>
          <w:lang w:val="ru-RU"/>
        </w:rPr>
      </w:pPr>
      <w:r>
        <w:rPr>
          <w:lang w:val="ru-RU"/>
        </w:rPr>
        <w:t xml:space="preserve">— </w:t>
      </w:r>
      <w:r>
        <w:rPr>
          <w:lang w:val="ru-RU"/>
        </w:rPr>
        <w:t>Бато, ми смо сада пролетери, ми смо права војска, да живи нашабригада!</w:t>
      </w:r>
    </w:p>
    <w:p>
      <w:pPr>
        <w:pStyle w:val="Normal"/>
        <w:spacing w:lineRule="auto" w:line="218"/>
        <w:rPr/>
      </w:pPr>
      <w:r>
        <w:rPr>
          <w:lang w:val="ru-RU"/>
        </w:rPr>
        <w:t xml:space="preserve">Учествовао је у свим офанзивама, укључујући и Неретву и Сут-јеску. Биоје издржљив и одан, поштен до крајности, природно скро-ман и дисциплинован. Савла^ивао је све тешкоће бар као и остали партизани. </w:t>
      </w:r>
      <w:r>
        <w:rPr/>
        <w:t>Преживеоје рат.</w:t>
      </w:r>
    </w:p>
    <w:p>
      <w:pPr>
        <w:pStyle w:val="Normal"/>
        <w:spacing w:lineRule="auto" w:line="218"/>
        <w:rPr>
          <w:lang w:val="ru-RU"/>
        </w:rPr>
      </w:pPr>
      <w:r>
        <w:rPr>
          <w:lang w:val="ru-RU"/>
        </w:rPr>
        <w:t>Абаз се готов нигде не спомиње у претходне три књиге зборни-ка Друге пролетерске бригаде, заправо само у првој књизи стоји забе-лешка са места њеног формирања: „Абаз Ајатовић, родом из Гњилана". У међувремену сам, из дуга према ратном другу, дошао до још неких основних података: рсфен 1907. у селу Буковик, у општини</w:t>
      </w:r>
    </w:p>
    <w:p>
      <w:pPr>
        <w:pStyle w:val="Normal"/>
        <w:spacing w:lineRule="auto" w:line="218"/>
        <w:rPr>
          <w:lang w:val="ru-RU"/>
        </w:rPr>
      </w:pPr>
      <w:r>
        <w:rPr>
          <w:lang w:val="ru-RU"/>
        </w:rPr>
        <w:t>Гњилане, родитељи су му били сиромашни, без имовине. Рано остао без оца и мајке, па је већ од детињства морао да ради код другога, да би преживљавао. Тако је, у потуцању за хлебом, доспео у Шумадију, тамо служио, па се, случајно, срео са мном и постао пролетер.</w:t>
      </w:r>
    </w:p>
    <w:p>
      <w:pPr>
        <w:pStyle w:val="Normal"/>
        <w:spacing w:lineRule="auto" w:line="218"/>
        <w:ind w:firstLine="520"/>
        <w:rPr>
          <w:lang w:val="ru-RU"/>
        </w:rPr>
      </w:pPr>
      <w:r>
        <w:rPr>
          <w:lang w:val="ru-RU"/>
        </w:rPr>
        <w:t>Када се вратио после рата у родно Гњилане биоје један од првих председника Среског народноослободилачког одбора у том месту. Умроје 1974, а 15. новембра 1984. у његовом селу Буковику, општина Гњилане мује подигла спомен-бисту испред Основне школе. Менеје тим поводом Општински одбор Савеза бораца позвао да откријем Абазову бисту. Био сам изненађен дивним дочеком, јер су, сем целог села, биле присутне и све полигичке структуре Општине.</w:t>
      </w:r>
    </w:p>
    <w:p>
      <w:pPr>
        <w:pStyle w:val="Normal"/>
        <w:spacing w:lineRule="auto" w:line="218"/>
        <w:ind w:firstLine="520"/>
        <w:rPr>
          <w:lang w:val="ru-RU"/>
        </w:rPr>
      </w:pPr>
      <w:r>
        <w:rPr>
          <w:lang w:val="ru-RU"/>
        </w:rPr>
        <w:t>Осведочио сам се да је Абаз био цењен, вероватно тим више штоје биоједини Албанац којије прогрмео све непријатељске офан-</w:t>
      </w:r>
    </w:p>
    <w:p>
      <w:pPr>
        <w:pStyle w:val="Normal"/>
        <w:spacing w:before="40" w:after="0"/>
        <w:rPr>
          <w:lang w:val="ru-RU"/>
        </w:rPr>
      </w:pPr>
      <w:r>
        <w:rPr>
          <w:lang w:val="ru-RU"/>
        </w:rPr>
        <w:t>зиве,јединипролетерусрибјанскимјединицаманмеђупрвимАлбан-цима који су ширили братство и јединство.</w:t>
      </w:r>
    </w:p>
    <w:p>
      <w:pPr>
        <w:pStyle w:val="Normal"/>
        <w:spacing w:before="160" w:after="0"/>
        <w:rPr>
          <w:lang w:val="ru-RU"/>
        </w:rPr>
      </w:pPr>
      <w:r>
        <w:rPr>
          <w:sz w:val="16"/>
          <w:szCs w:val="16"/>
          <w:lang w:val="ru-RU"/>
        </w:rPr>
        <w:t>Чедомир БРАНКОВИЋ</w:t>
      </w:r>
    </w:p>
    <w:p>
      <w:pPr>
        <w:pStyle w:val="Normal"/>
        <w:rPr>
          <w:lang w:val="ru-RU"/>
        </w:rPr>
      </w:pPr>
      <w:r>
        <w:rPr>
          <w:lang w:val="ru-RU"/>
        </w:rPr>
      </w:r>
    </w:p>
    <w:p>
      <w:pPr>
        <w:pStyle w:val="FR1"/>
        <w:ind w:left="0" w:right="1400" w:hanging="0"/>
        <w:rPr/>
      </w:pPr>
      <w:r>
        <w:rPr/>
        <w:t>Мале шале</w:t>
      </w:r>
    </w:p>
    <w:p>
      <w:pPr>
        <w:pStyle w:val="Normal"/>
        <w:rPr>
          <w:lang w:val="ru-RU"/>
        </w:rPr>
      </w:pPr>
      <w:r>
        <w:rPr>
          <w:sz w:val="22"/>
          <w:szCs w:val="22"/>
          <w:lang w:val="ru-RU"/>
        </w:rPr>
        <w:t>КИЛАЖА</w:t>
      </w:r>
    </w:p>
    <w:p>
      <w:pPr>
        <w:pStyle w:val="Normal"/>
        <w:spacing w:lineRule="auto" w:line="218"/>
        <w:rPr>
          <w:lang w:val="ru-RU"/>
        </w:rPr>
      </w:pPr>
      <w:r>
        <w:rPr>
          <w:lang w:val="ru-RU"/>
        </w:rPr>
        <w:t>Током продора Друге српске пролетерске и 5. крајишке ударне бригаде у Западну Србију исхранаје била танка, а напори изузетно вели-ки. Борци су, претежно, омршавели, алије било и рекордера у тежини.</w:t>
      </w:r>
    </w:p>
    <w:p>
      <w:pPr>
        <w:pStyle w:val="Normal"/>
        <w:spacing w:lineRule="auto" w:line="218"/>
        <w:rPr>
          <w:lang w:val="ru-RU"/>
        </w:rPr>
      </w:pPr>
      <w:r>
        <w:rPr>
          <w:lang w:val="ru-RU"/>
        </w:rPr>
        <w:t>У Катићима, за време краћег одмора, у једном дућану настаде вагање.</w:t>
      </w:r>
    </w:p>
    <w:p>
      <w:pPr>
        <w:pStyle w:val="Normal"/>
        <w:spacing w:lineRule="auto" w:line="218"/>
        <w:rPr>
          <w:lang w:val="ru-RU"/>
        </w:rPr>
      </w:pPr>
      <w:r>
        <w:rPr>
          <w:lang w:val="ru-RU"/>
        </w:rPr>
        <w:t>Рекордери су били: Анте Грубић, Далматинац —101, Саво Дрљевић, Црногорац —100 и Миодраг Солдовић, Златиборац - 90 килограма.</w:t>
      </w:r>
    </w:p>
    <w:p>
      <w:pPr>
        <w:pStyle w:val="Normal"/>
        <w:rPr>
          <w:lang w:val="ru-RU"/>
        </w:rPr>
      </w:pPr>
      <w:r>
        <w:rPr>
          <w:lang w:val="ru-RU"/>
        </w:rPr>
        <w:t>(Упамтио Анте Грубић)</w:t>
      </w:r>
    </w:p>
    <w:p>
      <w:pPr>
        <w:pStyle w:val="Normal"/>
        <w:rPr>
          <w:lang w:val="ru-RU"/>
        </w:rPr>
      </w:pPr>
      <w:r>
        <w:rPr>
          <w:sz w:val="22"/>
          <w:szCs w:val="22"/>
          <w:lang w:val="ru-RU"/>
        </w:rPr>
        <w:t>ТИКВА</w:t>
      </w:r>
    </w:p>
    <w:p>
      <w:pPr>
        <w:pStyle w:val="Normal"/>
        <w:spacing w:lineRule="auto" w:line="218" w:before="120" w:after="0"/>
        <w:rPr>
          <w:lang w:val="ru-RU"/>
        </w:rPr>
      </w:pPr>
      <w:r>
        <w:rPr>
          <w:lang w:val="ru-RU"/>
        </w:rPr>
        <w:t>У Чалми, на часу обуке старешина у читању карата, командант Љубиша Веселиновић је, да би био што убедљивији у објашњавању подневака и меридијана, као очигледно средство употребио овећу тикву. Окреће је и обрће, објашњавајући како се Земља окреће око своје осе и око Сунца.</w:t>
      </w:r>
    </w:p>
    <w:p>
      <w:pPr>
        <w:pStyle w:val="Normal"/>
        <w:spacing w:lineRule="auto" w:line="218"/>
        <w:rPr>
          <w:lang w:val="ru-RU"/>
        </w:rPr>
      </w:pPr>
      <w:r>
        <w:rPr>
          <w:lang w:val="ru-RU"/>
        </w:rPr>
        <w:t>На питање кометонијејасноогласисеводникједноградногво-да,којије,како је признао, први пут у животу чуо нештослично:</w:t>
      </w:r>
    </w:p>
    <w:p>
      <w:pPr>
        <w:pStyle w:val="Normal"/>
        <w:spacing w:lineRule="auto" w:line="218"/>
        <w:rPr>
          <w:lang w:val="ru-RU"/>
        </w:rPr>
      </w:pPr>
      <w:r>
        <w:rPr>
          <w:lang w:val="ru-RU"/>
        </w:rPr>
        <w:t xml:space="preserve">— </w:t>
      </w:r>
      <w:r>
        <w:rPr>
          <w:lang w:val="ru-RU"/>
        </w:rPr>
        <w:t>Ако се, друже команданте, Земља стално окреће, како народ, побогу - кад се она „преврне" на леђа - не попада у то силно море са оне друге стране?</w:t>
      </w:r>
    </w:p>
    <w:p>
      <w:pPr>
        <w:pStyle w:val="Normal"/>
        <w:rPr>
          <w:lang w:val="ru-RU"/>
        </w:rPr>
      </w:pPr>
      <w:r>
        <w:rPr>
          <w:lang w:val="ru-RU"/>
        </w:rPr>
        <w:t>(Упамтио Вукојло Шпањевић)</w:t>
      </w:r>
    </w:p>
    <w:p>
      <w:pPr>
        <w:pStyle w:val="Normal"/>
        <w:rPr>
          <w:lang w:val="ru-RU"/>
        </w:rPr>
      </w:pPr>
      <w:r>
        <w:rPr>
          <w:sz w:val="22"/>
          <w:szCs w:val="22"/>
          <w:lang w:val="ru-RU"/>
        </w:rPr>
        <w:t>ЛЕВА-ДЕСНА</w:t>
      </w:r>
    </w:p>
    <w:p>
      <w:pPr>
        <w:pStyle w:val="Normal"/>
        <w:spacing w:lineRule="auto" w:line="218" w:before="120" w:after="0"/>
        <w:rPr>
          <w:lang w:val="ru-RU"/>
        </w:rPr>
      </w:pPr>
      <w:r>
        <w:rPr>
          <w:lang w:val="ru-RU"/>
        </w:rPr>
        <w:t>Водник Дико Гујаница добио је у Новак-Бапској доста младих бораца. Једног дана ихје обучавао у стројевом кораку. Спочетка је било веома тешко привићи те неуке младиће, већином сељачиће, ко-ји су дотад углавном корачали „сами са собом" —да складно корачају. Стално понављање „лева-десна" није много помогло. У једном тре-нутку популарни Дико, да би побољашо учинак свог рада, промени команду, али у ритму „лева-десна":</w:t>
      </w:r>
    </w:p>
    <w:p>
      <w:pPr>
        <w:pStyle w:val="Normal"/>
        <w:spacing w:lineRule="auto" w:line="218"/>
        <w:rPr>
          <w:lang w:val="ru-RU"/>
        </w:rPr>
      </w:pPr>
      <w:r>
        <w:rPr>
          <w:lang w:val="ru-RU"/>
        </w:rPr>
        <w:t>„</w:t>
      </w:r>
      <w:r>
        <w:rPr>
          <w:lang w:val="ru-RU"/>
        </w:rPr>
        <w:t>Чвршће — гази, сунце вам—ваше; Свећу вас—уДунав—нагла-вачке!"</w:t>
      </w:r>
    </w:p>
    <w:p>
      <w:pPr>
        <w:pStyle w:val="Normal"/>
        <w:rPr>
          <w:lang w:val="ru-RU"/>
        </w:rPr>
      </w:pPr>
      <w:r>
        <w:rPr>
          <w:lang w:val="ru-RU"/>
        </w:rPr>
        <w:t>(упа- ио Иван Бољат)</w:t>
      </w:r>
    </w:p>
    <w:p>
      <w:pPr>
        <w:pStyle w:val="Normal"/>
        <w:rPr>
          <w:lang w:val="ru-RU"/>
        </w:rPr>
      </w:pPr>
      <w:r>
        <w:rPr>
          <w:sz w:val="22"/>
          <w:szCs w:val="22"/>
          <w:lang w:val="ru-RU"/>
        </w:rPr>
        <w:t>СКЕЧ</w:t>
      </w:r>
    </w:p>
    <w:p>
      <w:pPr>
        <w:pStyle w:val="Normal"/>
        <w:spacing w:lineRule="auto" w:line="218" w:before="120" w:after="0"/>
        <w:rPr>
          <w:lang w:val="ru-RU"/>
        </w:rPr>
      </w:pPr>
      <w:r>
        <w:rPr>
          <w:lang w:val="ru-RU"/>
        </w:rPr>
        <w:t>Прокупчанин Вукоје Стојановић, комесар чете у 4. батаљону, смислио скеч за четну приредбу — од свега неколико реченица.</w:t>
      </w:r>
    </w:p>
    <w:p>
      <w:pPr>
        <w:pStyle w:val="Normal"/>
        <w:spacing w:lineRule="auto" w:line="218"/>
        <w:rPr>
          <w:lang w:val="ru-RU"/>
        </w:rPr>
      </w:pPr>
      <w:r>
        <w:rPr>
          <w:lang w:val="ru-RU"/>
        </w:rPr>
        <w:t>Као, стражар у мраку зауставља некога, али тај неће да стане. Стражар, какоје ред, упозорава да ће пуцати:</w:t>
      </w:r>
    </w:p>
    <w:p>
      <w:pPr>
        <w:pStyle w:val="Normal"/>
        <w:rPr>
          <w:lang w:val="ru-RU"/>
        </w:rPr>
      </w:pPr>
      <w:r>
        <w:rPr>
          <w:lang w:val="ru-RU"/>
        </w:rPr>
        <w:t>,,Стој, бре, ће ти дам ватру..."</w:t>
      </w:r>
    </w:p>
    <w:p>
      <w:pPr>
        <w:pStyle w:val="Normal"/>
        <w:spacing w:lineRule="auto" w:line="218"/>
        <w:rPr>
          <w:lang w:val="ru-RU"/>
        </w:rPr>
      </w:pPr>
      <w:r>
        <w:rPr>
          <w:lang w:val="ru-RU"/>
        </w:rPr>
        <w:t>И брзо вади шибицу из џепа, креснеје на замраченој позорници и — „даје ватру" ономе што неће да стане на стражареву команду.</w:t>
      </w:r>
    </w:p>
    <w:p>
      <w:pPr>
        <w:pStyle w:val="Normal"/>
        <w:rPr>
          <w:lang w:val="ru-RU"/>
        </w:rPr>
      </w:pPr>
      <w:r>
        <w:rPr>
          <w:lang w:val="ru-RU"/>
        </w:rPr>
        <w:t>(Упамтио Драгомир Ранковић)</w:t>
      </w:r>
    </w:p>
    <w:p>
      <w:pPr>
        <w:pStyle w:val="Normal"/>
        <w:rPr>
          <w:sz w:val="22"/>
          <w:szCs w:val="22"/>
        </w:rPr>
      </w:pPr>
      <w:r>
        <w:rPr>
          <w:sz w:val="22"/>
          <w:szCs w:val="22"/>
        </w:rPr>
        <w:t>РАПОРТ</w:t>
      </w:r>
    </w:p>
    <w:p>
      <w:pPr>
        <w:pStyle w:val="Normal"/>
        <w:spacing w:lineRule="auto" w:line="218" w:before="120" w:after="0"/>
        <w:rPr>
          <w:lang w:val="ru-RU"/>
        </w:rPr>
      </w:pPr>
      <w:r>
        <w:rPr>
          <w:lang w:val="ru-RU"/>
        </w:rPr>
        <w:t>Почетком фебруара 1945. вратио се у Бригаду артиљерац ро-дом из Крајине. Биоје на курсу за усавршавање којпје организовао Штаб армије у Шиду. Прича како имје на први часдошао и командант армије, генерал-лајтнант Пеко Дапчевић.</w:t>
      </w:r>
    </w:p>
    <w:p>
      <w:pPr>
        <w:pStyle w:val="Normal"/>
        <w:spacing w:lineRule="auto" w:line="218"/>
        <w:rPr>
          <w:lang w:val="ru-RU"/>
        </w:rPr>
      </w:pPr>
      <w:r>
        <w:rPr>
          <w:lang w:val="ru-RU"/>
        </w:rPr>
        <w:t>Уједном тренутку у учионицује бануо уплашени курир и рапор-тирао:</w:t>
      </w:r>
    </w:p>
    <w:p>
      <w:pPr>
        <w:pStyle w:val="Normal"/>
        <w:rPr>
          <w:lang w:val="ru-RU"/>
        </w:rPr>
      </w:pPr>
      <w:r>
        <w:rPr>
          <w:lang w:val="ru-RU"/>
        </w:rPr>
        <w:t>—</w:t>
      </w:r>
      <w:r>
        <w:rPr>
          <w:lang w:val="ru-RU"/>
        </w:rPr>
        <w:t>Дружегенералејављајудаје закланнекимајорДмитар!</w:t>
      </w:r>
    </w:p>
    <w:p>
      <w:pPr>
        <w:pStyle w:val="Normal"/>
        <w:spacing w:lineRule="auto" w:line="218"/>
        <w:rPr>
          <w:lang w:val="ru-RU"/>
        </w:rPr>
      </w:pPr>
      <w:r>
        <w:rPr>
          <w:lang w:val="ru-RU"/>
        </w:rPr>
        <w:t>Већина курсиста зажалило је за тим мајором, док су се генерал ијош неколико старихартиљераца смејали,јер сузналидасе коман-дант 1. личке пролетерске бригаде зове Дмитар Заклан. Ревносни ку-рир то, свакако, није знао.</w:t>
      </w:r>
    </w:p>
    <w:p>
      <w:pPr>
        <w:pStyle w:val="Normal"/>
        <w:rPr>
          <w:lang w:val="ru-RU"/>
        </w:rPr>
      </w:pPr>
      <w:r>
        <w:rPr>
          <w:lang w:val="ru-RU"/>
        </w:rPr>
        <w:t>(Упамтио Душан Карић)</w:t>
      </w:r>
    </w:p>
    <w:p>
      <w:pPr>
        <w:pStyle w:val="FR2"/>
        <w:jc w:val="left"/>
        <w:rPr/>
      </w:pPr>
      <w:r>
        <w:rPr/>
        <w:t>* * * *</w:t>
      </w:r>
    </w:p>
    <w:p>
      <w:pPr>
        <w:pStyle w:val="Normal"/>
        <w:rPr>
          <w:lang w:val="ru-RU"/>
        </w:rPr>
      </w:pPr>
      <w:r>
        <w:rPr>
          <w:sz w:val="22"/>
          <w:szCs w:val="22"/>
          <w:lang w:val="ru-RU"/>
        </w:rPr>
        <w:t>БОЖО КОЈАДИНОВИЋ</w:t>
      </w:r>
    </w:p>
    <w:p>
      <w:pPr>
        <w:pStyle w:val="Normal"/>
        <w:spacing w:lineRule="auto" w:line="218" w:before="120" w:after="0"/>
        <w:ind w:firstLine="520"/>
        <w:rPr>
          <w:lang w:val="ru-RU"/>
        </w:rPr>
      </w:pPr>
      <w:r>
        <w:rPr>
          <w:lang w:val="ru-RU"/>
        </w:rPr>
        <w:t>Моја сећања на Божа Којадиновића, на дуго и присно другова-ње са њим, необпчно су жива. Јер, то су успомене на најлепши део живота, на детињство и младост нашу, на времена која су, величином и трагиком својом, учинила да та младост не остане заборављена.</w:t>
      </w:r>
    </w:p>
    <w:p>
      <w:pPr>
        <w:pStyle w:val="Normal"/>
        <w:spacing w:lineRule="auto" w:line="218"/>
        <w:ind w:firstLine="520"/>
        <w:rPr>
          <w:lang w:val="ru-RU"/>
        </w:rPr>
      </w:pPr>
      <w:r>
        <w:rPr>
          <w:lang w:val="ru-RU"/>
        </w:rPr>
        <w:t>Детињство наше заједничко отпоче тамо негде пред рат. Сенке његове, ратнеЈош се нису биле сасвим надвиле на наш, ужички, крај у време када се у нама будило и формирало понешто од врлина и мана отаца наших, кроз прва пубертетска клијања, на сазнањима и утицају које смо, обојица, примали од наших старијих сестара, које су тад већ биле укључене у покрет напредне омладине. Играли смо се још кли-кера и лопте крпене по калдрми ужичкој, страсно се предавали нес-</w:t>
      </w:r>
    </w:p>
    <w:p>
      <w:pPr>
        <w:pStyle w:val="Normal"/>
        <w:rPr>
          <w:lang w:val="ru-RU"/>
        </w:rPr>
      </w:pPr>
      <w:r>
        <w:rPr>
          <w:lang w:val="ru-RU"/>
        </w:rPr>
      </w:r>
    </w:p>
    <w:p>
      <w:pPr>
        <w:pStyle w:val="Normal"/>
        <w:spacing w:lineRule="auto" w:line="218"/>
        <w:rPr>
          <w:lang w:val="ru-RU"/>
        </w:rPr>
      </w:pPr>
      <w:r>
        <w:rPr>
          <w:lang w:val="ru-RU"/>
        </w:rPr>
        <w:t>ташлуцима дечијих дружнна и вођама тих дружина од којих смо учили прве псовке и сазнали по нешто од „забрањених" ствари. Поштовали смо те вође, давали им данак извршавајући њихове запо-вести, предавајући им део плена из ситних крађа по воћњацима и рад-њама ужичких занатлија и ситних трговаца.</w:t>
      </w:r>
    </w:p>
    <w:p>
      <w:pPr>
        <w:pStyle w:val="Normal"/>
        <w:spacing w:lineRule="auto" w:line="218"/>
        <w:ind w:firstLine="500"/>
        <w:rPr>
          <w:lang w:val="ru-RU"/>
        </w:rPr>
      </w:pPr>
      <w:r>
        <w:rPr>
          <w:lang w:val="ru-RU"/>
        </w:rPr>
        <w:t>А Ужице, у тим романтичним годинама нашим, било је нај-лепши град, град из сања, из бајки. Расцветани шљивици по брдима што су се над град наднела са свих страна, хлад Великог парка и За-бучја, тиха предвечерја у цветним авлијама и комшијска ћаскања на клупи испред куће, у време када топла летња ноћ сиђе низ брда и лети невелика река Тзетиња која нам је пружала безброј могућности за авантуре, за искрадања од родитеља за опасности. Враћајући се са ку-пања, радо смо, у тунелима на ускотрачној прузи за Сарајево, сачеки-вали возове како би осетили те опасности, то непознато, недоживљено. И зиме ужичке, богате белином и мразом, које смо проводили на санкама или уз усијане бубњаре и шкиљаве сијалице у ониским породичним кућама.</w:t>
      </w:r>
    </w:p>
    <w:p>
      <w:pPr>
        <w:pStyle w:val="Normal"/>
        <w:spacing w:lineRule="auto" w:line="218"/>
        <w:rPr>
          <w:lang w:val="ru-RU"/>
        </w:rPr>
      </w:pPr>
      <w:r>
        <w:rPr>
          <w:lang w:val="ru-RU"/>
        </w:rPr>
        <w:t>И шолски дани, прелепи да би били заборављени. Али и оне сенке на та лепа врем' -;а, нц га сећања, које сулоста-јала све већа. Сенке рата којије долазио. Рат...</w:t>
      </w:r>
    </w:p>
    <w:p>
      <w:pPr>
        <w:pStyle w:val="Normal"/>
        <w:spacing w:lineRule="auto" w:line="218"/>
        <w:ind w:firstLine="500"/>
        <w:rPr>
          <w:lang w:val="ru-RU"/>
        </w:rPr>
      </w:pPr>
      <w:r>
        <w:rPr>
          <w:lang w:val="ru-RU"/>
        </w:rPr>
        <w:t>У први мах не учини нам се тако страшним оно што дође. Скоро да смо све то осетили само кроз разговоре старијих, читали са забри-нутих лица осећали по чудном комешању. У страху што се видео у очима људи који су пролазили. И реци избеглица из Београда која је одједном провалила, преплавила Ужице, доносећи приче о смрти и разарању.</w:t>
      </w:r>
    </w:p>
    <w:p>
      <w:pPr>
        <w:pStyle w:val="Normal"/>
        <w:spacing w:lineRule="auto" w:line="218"/>
        <w:ind w:firstLine="500"/>
        <w:rPr/>
      </w:pPr>
      <w:r>
        <w:rPr>
          <w:lang w:val="ru-RU"/>
        </w:rPr>
        <w:t xml:space="preserve">И једног дана Ужице освану, пробуди се пуцњима и риком топо-ва. Рекоше нам да то наша војска, на Сарића Осоју </w:t>
      </w:r>
      <w:r>
        <w:rPr/>
        <w:t>II</w:t>
      </w:r>
      <w:r>
        <w:rPr>
          <w:lang w:val="ru-RU"/>
        </w:rPr>
        <w:t xml:space="preserve"> код Вујића куће, брани Ужице. Био је то један од ретких отпора што га је краљевска војска пружила тада моћној немачкој армији. Отпора којије био бес-мислен, али је, ипак, казивао и о томе да у нашем народу, кога су „вође" напустиле, има љубави за родну груду.</w:t>
      </w:r>
    </w:p>
    <w:p>
      <w:pPr>
        <w:pStyle w:val="Normal"/>
        <w:spacing w:lineRule="auto" w:line="218"/>
        <w:ind w:firstLine="500"/>
        <w:rPr>
          <w:lang w:val="ru-RU"/>
        </w:rPr>
      </w:pPr>
      <w:r>
        <w:rPr>
          <w:lang w:val="ru-RU"/>
        </w:rPr>
        <w:t>И ето тако се и нас дотакао ужас, притисла потиштеност забри-нула неизвесност која је била у ваздуху, у шапутању, бризи за децу, за иметак. Осетили смо да се тише говори, да су лица постала мрачнија.</w:t>
      </w:r>
    </w:p>
    <w:p>
      <w:pPr>
        <w:pStyle w:val="Normal"/>
        <w:spacing w:lineRule="auto" w:line="218"/>
        <w:ind w:firstLine="500"/>
        <w:rPr>
          <w:lang w:val="ru-RU"/>
        </w:rPr>
      </w:pPr>
      <w:r>
        <w:rPr>
          <w:lang w:val="ru-RU"/>
        </w:rPr>
        <w:t>Исмртјебилатунегдеблизу. Смрткојадолазипревремена,на-метнута,донета. Окупација. И најцрње ропство.</w:t>
      </w:r>
    </w:p>
    <w:p>
      <w:pPr>
        <w:pStyle w:val="Normal"/>
        <w:spacing w:lineRule="auto" w:line="218"/>
        <w:ind w:firstLine="500"/>
        <w:rPr>
          <w:lang w:val="ru-RU"/>
        </w:rPr>
      </w:pPr>
      <w:r>
        <w:rPr>
          <w:lang w:val="ru-RU"/>
        </w:rPr>
        <w:t>Браћа нам старија и сестре, другови њихови, младост Ужице и Србије убрзо показа да не прихвата ропство, да се немири са окупаци-јом. И када Хитлер крену „нацх остен", они кренуше у шуму, у парти-занске одреде који почеше да ничу у нашем крају.</w:t>
      </w:r>
    </w:p>
    <w:p>
      <w:pPr>
        <w:pStyle w:val="Normal"/>
        <w:spacing w:lineRule="auto" w:line="218"/>
        <w:rPr>
          <w:lang w:val="ru-RU"/>
        </w:rPr>
      </w:pPr>
      <w:r>
        <w:rPr>
          <w:lang w:val="ru-RU"/>
        </w:rPr>
        <w:t>А Боча и ја, и још неколико вршњака наших, које старији ук-ључише у рад омладинских група у ужичкој гиманзији и на реонским</w:t>
      </w:r>
    </w:p>
    <w:p>
      <w:pPr>
        <w:pStyle w:val="Normal"/>
        <w:spacing w:lineRule="auto" w:line="218"/>
        <w:rPr>
          <w:lang w:val="ru-RU"/>
        </w:rPr>
      </w:pPr>
      <w:r>
        <w:rPr>
          <w:lang w:val="ru-RU"/>
        </w:rPr>
        <w:t>омладинским скуповима. остадосмо у Ужицу, да  „из позадине" по-мажемо развој устанка.</w:t>
      </w:r>
    </w:p>
    <w:p>
      <w:pPr>
        <w:pStyle w:val="Normal"/>
        <w:spacing w:lineRule="auto" w:line="218"/>
        <w:rPr>
          <w:lang w:val="ru-RU"/>
        </w:rPr>
      </w:pPr>
      <w:r>
        <w:rPr>
          <w:lang w:val="ru-RU"/>
        </w:rPr>
        <w:t>Били смо петнаестогодишњаци, па нам рекоше да смојош недо-вољно одрасли за Одред. А ми смо били по мало увре^ени и потајно смо се припремали да им се придружимо.</w:t>
      </w:r>
    </w:p>
    <w:p>
      <w:pPr>
        <w:pStyle w:val="Normal"/>
        <w:spacing w:lineRule="auto" w:line="218"/>
        <w:rPr>
          <w:lang w:val="ru-RU"/>
        </w:rPr>
      </w:pPr>
      <w:r>
        <w:rPr>
          <w:lang w:val="ru-RU"/>
        </w:rPr>
        <w:t>Имали су Којадиновићиједну белу козу којује Божа и тада чес-то чувао у Коштици, носећи велики „каубојски шешир који гаје, како је мислио, чинио старијим. Сликао се поред своје „белке" под „кау-бојцем" и касније, у рату, често ми је показивао ту фотографију, то симпатично, невино сведочачство нашег лепог, али пре времена завршеног детињства. А „белку" и шешир је управо тих дана оставио, припремајући се за рат, за одлазак у партизане.</w:t>
      </w:r>
    </w:p>
    <w:p>
      <w:pPr>
        <w:pStyle w:val="Normal"/>
        <w:spacing w:before="20" w:after="0"/>
        <w:rPr>
          <w:lang w:val="ru-RU"/>
        </w:rPr>
      </w:pPr>
      <w:r>
        <w:rPr>
          <w:lang w:val="ru-RU"/>
        </w:rPr>
        <w:t>Устанакје бујао, одреди расли.</w:t>
      </w:r>
    </w:p>
    <w:p>
      <w:pPr>
        <w:pStyle w:val="Normal"/>
        <w:spacing w:lineRule="auto" w:line="218"/>
        <w:rPr>
          <w:lang w:val="ru-RU"/>
        </w:rPr>
      </w:pPr>
      <w:r>
        <w:rPr>
          <w:lang w:val="ru-RU"/>
        </w:rPr>
        <w:t>Иједног лепогјесењегдана 1941 године, одреди партизански ос-лобдише Ужице. Дочекасмо их као организовани омладинци, са нешто сакупљеног оружја и санитетског материјала.</w:t>
      </w:r>
    </w:p>
    <w:p>
      <w:pPr>
        <w:pStyle w:val="Normal"/>
        <w:spacing w:lineRule="auto" w:line="218"/>
        <w:rPr>
          <w:lang w:val="ru-RU"/>
        </w:rPr>
      </w:pPr>
      <w:r>
        <w:rPr>
          <w:lang w:val="ru-RU"/>
        </w:rPr>
        <w:t>Почела је да живи, да у нашим срцима до чудовишних размера расте слободна територија коју са поносом назвасмо „Ужичка репуб-лика". Било је то време заноса, време великих подвига.</w:t>
      </w:r>
    </w:p>
    <w:p>
      <w:pPr>
        <w:pStyle w:val="Normal"/>
        <w:spacing w:lineRule="auto" w:line="218"/>
        <w:rPr>
          <w:lang w:val="ru-RU"/>
        </w:rPr>
      </w:pPr>
      <w:r>
        <w:rPr>
          <w:lang w:val="ru-RU"/>
        </w:rPr>
        <w:t>Божо је пре мене успео да убеди другове у своју „зрелост" и тих дана је отишао у Златиборску чету Ужичког партизанског одреда. А мене су другови доделили Редакцији „Борбе", да испомажем у класи-рању и растурању прве партизанске штампе. Нисам се мирио са так-вим распоредом. Искористих прву прилику и побегох на фронт, у Одред. Сретох се са Божом на Буковима, на линији одбране слободне територије из правца Ваљева. Велике немачке снаге већ су се припре-мале за офанзиву на „Ужичку републику".</w:t>
      </w:r>
    </w:p>
    <w:p>
      <w:pPr>
        <w:pStyle w:val="Normal"/>
        <w:spacing w:lineRule="auto" w:line="218"/>
        <w:rPr>
          <w:lang w:val="ru-RU"/>
        </w:rPr>
      </w:pPr>
      <w:r>
        <w:rPr>
          <w:lang w:val="ru-RU"/>
        </w:rPr>
        <w:t>Непријатељска офанзива, која је одмах иза тога наступила, завршила се повлачењем нашихјединица за Санџак. И нашим растан-ком са Ужицем, са родитељима, са школском клупом и кликерима.</w:t>
      </w:r>
    </w:p>
    <w:p>
      <w:pPr>
        <w:pStyle w:val="Normal"/>
        <w:spacing w:before="20" w:after="0"/>
        <w:rPr>
          <w:lang w:val="ru-RU"/>
        </w:rPr>
      </w:pPr>
      <w:r>
        <w:rPr>
          <w:lang w:val="ru-RU"/>
        </w:rPr>
        <w:t>И са нашим детињством.</w:t>
      </w:r>
    </w:p>
    <w:p>
      <w:pPr>
        <w:pStyle w:val="Normal"/>
        <w:spacing w:lineRule="auto" w:line="218"/>
        <w:rPr>
          <w:lang w:val="ru-RU"/>
        </w:rPr>
      </w:pPr>
      <w:r>
        <w:rPr>
          <w:lang w:val="ru-RU"/>
        </w:rPr>
        <w:t>Само се наше мајке нису мириле са чињеницом да смо ми поста-ли војници, да смо кренули у рат. За њих смо ми били деца којима је, мислиле су оне, најбезбедније и најтоплије уз њих. Одлазак наших старијих сестара у Одред прихватиле су некако, али су нас, по сваку цену, хтеле да сачувају.</w:t>
      </w:r>
    </w:p>
    <w:p>
      <w:pPr>
        <w:pStyle w:val="Normal"/>
        <w:spacing w:lineRule="auto" w:line="218"/>
        <w:rPr>
          <w:lang w:val="ru-RU"/>
        </w:rPr>
      </w:pPr>
      <w:r>
        <w:rPr>
          <w:lang w:val="ru-RU"/>
        </w:rPr>
        <w:t>Кад сам из Редакације „Борбе", у слободном Ужицу побегао у Одред, моја мајка је трагала за мном, ишла од штаба до штаба, проте-ствовала имолиладајој вратесина. Алија нисамхтеода севратим. И тако сам се повукао у Санџак а да се нисам поздравио са њом.</w:t>
      </w:r>
    </w:p>
    <w:p>
      <w:pPr>
        <w:pStyle w:val="Normal"/>
        <w:spacing w:lineRule="auto" w:line="218"/>
        <w:rPr>
          <w:lang w:val="ru-RU"/>
        </w:rPr>
      </w:pPr>
      <w:r>
        <w:rPr>
          <w:lang w:val="ru-RU"/>
        </w:rPr>
        <w:t>Ни Божа није успео да се поздрави са својом мајком. Алије зато она, заједно са још неким мајкама наших вршњака, кренула стазама нашег повлачења и стигла га у Радојињи, крај Увца. Каквом напору и опасностима се изложила, да би га још једном видела и покушала да гаврати!</w:t>
      </w:r>
    </w:p>
    <w:p>
      <w:pPr>
        <w:pStyle w:val="FR1"/>
        <w:jc w:val="left"/>
        <w:rPr/>
      </w:pPr>
      <w:r>
        <w:rPr/>
        <w:t>467</w:t>
      </w:r>
    </w:p>
    <w:p>
      <w:pPr>
        <w:pStyle w:val="Normal"/>
        <w:rPr>
          <w:lang w:val="ru-RU"/>
        </w:rPr>
      </w:pPr>
      <w:r>
        <w:rPr>
          <w:lang w:val="ru-RU"/>
        </w:rPr>
      </w:r>
    </w:p>
    <w:p>
      <w:pPr>
        <w:pStyle w:val="Normal"/>
        <w:spacing w:lineRule="auto" w:line="218"/>
        <w:rPr>
          <w:lang w:val="ru-RU"/>
        </w:rPr>
      </w:pPr>
      <w:r>
        <w:rPr>
          <w:lang w:val="ru-RU"/>
        </w:rPr>
        <w:t>Дирљива су била њена настојања да сина поведе са собом, кући, горке су биле сузе због сазнања да он то не жели.</w:t>
      </w:r>
    </w:p>
    <w:p>
      <w:pPr>
        <w:pStyle w:val="Normal"/>
        <w:spacing w:lineRule="auto" w:line="218"/>
        <w:rPr>
          <w:lang w:val="ru-RU"/>
        </w:rPr>
      </w:pPr>
      <w:r>
        <w:rPr>
          <w:lang w:val="ru-RU"/>
        </w:rPr>
        <w:t>Повредили смо наше мајке тада, наневши им доста бола, али смо то учинили убеђени да нам је место у редовима бораца за слободу. И заиста, нико нас тада није био у стању поколебати, никоме нисмо дозволили да повреди наше родољубље, нашу представу и схватање о томе да је дечјим играма дошао крај, да отаџбину треба бранити.</w:t>
      </w:r>
    </w:p>
    <w:p>
      <w:pPr>
        <w:pStyle w:val="Normal"/>
        <w:spacing w:lineRule="auto" w:line="218"/>
        <w:rPr>
          <w:lang w:val="ru-RU"/>
        </w:rPr>
      </w:pPr>
      <w:r>
        <w:rPr>
          <w:lang w:val="ru-RU"/>
        </w:rPr>
        <w:t>Желели смо да нас сматрају одраслима. И успели смо у томе. Ка-даје Друга пролетерска бригада, 1. марта 1942. године, формирана у Чајничу, стајали смс у строју, равноправни са осталим борцима. Пос-тадосмо тако ратници, поносни учесници у револуцији која донесе слободу и нашим мајкама.</w:t>
      </w:r>
    </w:p>
    <w:p>
      <w:pPr>
        <w:pStyle w:val="Normal"/>
        <w:spacing w:lineRule="auto" w:line="218"/>
        <w:rPr>
          <w:lang w:val="ru-RU"/>
        </w:rPr>
      </w:pPr>
      <w:r>
        <w:rPr>
          <w:lang w:val="ru-RU"/>
        </w:rPr>
        <w:t>Заједно са Другом пролетерском бригадом, Божо је прошао онај дуг и тегобан, али победама и славом овенчан, пут до слободе. У њеним редовима, са њом, учествовао је у свим великим биткама, од којих су оне на Неретви и Сутјесци, на Гату, Купресу и Ливну, биле ме^у најтежим и највећим.</w:t>
      </w:r>
    </w:p>
    <w:p>
      <w:pPr>
        <w:pStyle w:val="Normal"/>
        <w:spacing w:lineRule="auto" w:line="218"/>
        <w:rPr>
          <w:lang w:val="ru-RU"/>
        </w:rPr>
      </w:pPr>
      <w:r>
        <w:rPr>
          <w:lang w:val="ru-RU"/>
        </w:rPr>
        <w:t>Припадао је генерацији најмлаћпх борчца Бригаде, генерацији дечака ратника којима се та бригада заиста поносила,јерје однегова-ла и уздигла и такве хероје дечаке као што су били Бошко Буха, Сава Јовановић „Сирогојно ' и Перица Ивановић.</w:t>
      </w:r>
    </w:p>
    <w:p>
      <w:pPr>
        <w:pStyle w:val="Normal"/>
        <w:spacing w:lineRule="auto" w:line="218"/>
        <w:rPr>
          <w:lang w:val="ru-RU"/>
        </w:rPr>
      </w:pPr>
      <w:r>
        <w:rPr>
          <w:lang w:val="ru-RU"/>
        </w:rPr>
        <w:t>У већини подвига ових најмлађих народних хероја саученик је био и Божо. Ранвоправан са њима у храбрости и сналажљивости, ве-лики у начину на који је подносио и савлађивао недаће и напоре наше ратне свакодневице.</w:t>
      </w:r>
    </w:p>
    <w:p>
      <w:pPr>
        <w:pStyle w:val="Normal"/>
        <w:spacing w:lineRule="auto" w:line="218"/>
        <w:rPr>
          <w:lang w:val="ru-RU"/>
        </w:rPr>
      </w:pPr>
      <w:r>
        <w:rPr>
          <w:lang w:val="ru-RU"/>
        </w:rPr>
        <w:t>Од првих бомбашких јуриша на Рогатици и код Чајнича, до завршних борби за ослобођење наше земље - биоје истурени борац, бомбаш или руководилац у чети.</w:t>
      </w:r>
    </w:p>
    <w:p>
      <w:pPr>
        <w:pStyle w:val="Normal"/>
        <w:spacing w:lineRule="auto" w:line="218"/>
        <w:rPr>
          <w:lang w:val="ru-RU"/>
        </w:rPr>
      </w:pPr>
      <w:r>
        <w:rPr>
          <w:lang w:val="ru-RU"/>
        </w:rPr>
        <w:t>По томе је остао у нашим сећањима. Али још више по свом оп-тимизму, духовитости, смислу за хумор. Не сећам се да је неко од наших ратних другова боље од њега успевао да се нашали у свакој си-туацији, да унајтежим часовима открије комичну, ведру страну нашег ратничког живота, да нам је представи на најбољи, најпријемчивији начин. По тој његовој особини, најрадије га се сећам.</w:t>
      </w:r>
    </w:p>
    <w:p>
      <w:pPr>
        <w:pStyle w:val="Normal"/>
        <w:spacing w:lineRule="auto" w:line="218"/>
        <w:rPr>
          <w:lang w:val="ru-RU"/>
        </w:rPr>
      </w:pPr>
      <w:r>
        <w:rPr>
          <w:lang w:val="ru-RU"/>
        </w:rPr>
        <w:t>Када су, уочи 1. маја 1943. године, наша и Пета црногорска бри-гада напале италијанско утвр^ење на Јаворку, код Никшића, Божоје био ме^у бомбашима. У току ноћи, утврђење је пало, а италијанска посада,ујачиниједногпука,разбијена.</w:t>
      </w:r>
    </w:p>
    <w:p>
      <w:pPr>
        <w:pStyle w:val="Normal"/>
        <w:spacing w:lineRule="auto" w:line="218"/>
        <w:rPr>
          <w:lang w:val="ru-RU"/>
        </w:rPr>
      </w:pPr>
      <w:r>
        <w:rPr>
          <w:lang w:val="ru-RU"/>
        </w:rPr>
        <w:t>Када је свануло, морали смо завршити ликвидацију италијанске посаде, онемогућитијој извлачење према Никшићу. Положаји на ко-јима се затекоше нашејединице у моменту кадаје дан освојио ове цр-ногорске врлети, непоказаше се најбољим. Нису били затворени сви правци којима су Италијани могли да се извуку из обруча. А италијан-ских војника било је свуда около. Збуњени и уплашени, тражили су излаз из ситуације која им се сада, када је свануло, учинијош тежом.</w:t>
      </w:r>
    </w:p>
    <w:p>
      <w:pPr>
        <w:pStyle w:val="FR1"/>
        <w:rPr/>
      </w:pPr>
      <w:r>
        <w:rPr/>
        <w:t>468</w:t>
      </w:r>
    </w:p>
    <w:p>
      <w:pPr>
        <w:pStyle w:val="Normal"/>
        <w:spacing w:lineRule="auto" w:line="218"/>
        <w:ind w:firstLine="540"/>
        <w:rPr>
          <w:lang w:val="ru-RU"/>
        </w:rPr>
      </w:pPr>
      <w:r>
        <w:rPr>
          <w:lang w:val="ru-RU"/>
        </w:rPr>
        <w:t>Са својом десетином. Божо је набасао на већу групу италијанс-ких војника, који се предадоше чим десетина отвори ватру. И док су се његови другови задржали око заробљеника, он је добио задатак да сиђе на друм и осматра даљи развој ситуације.</w:t>
      </w:r>
    </w:p>
    <w:p>
      <w:pPr>
        <w:pStyle w:val="Normal"/>
        <w:spacing w:lineRule="auto" w:line="218"/>
        <w:ind w:firstLine="540"/>
        <w:rPr>
          <w:lang w:val="ru-RU"/>
        </w:rPr>
      </w:pPr>
      <w:r>
        <w:rPr>
          <w:lang w:val="ru-RU"/>
        </w:rPr>
        <w:t>Седео је на ивици друма, крај велике окуке, и пажљиво осмат-рао околину. Али, савлада га умор и он задрема. Прену га, трже из дремежа, бука некаквих мотора који се зачуше у близини. Тренутак -два касније, од окуке се зачу шкрипа, снажно бректање мотора а за-тим Божо, на своје велико запрепашћење, угледа тенк који је ишао право на њега.</w:t>
      </w:r>
    </w:p>
    <w:p>
      <w:pPr>
        <w:pStyle w:val="Normal"/>
        <w:ind w:firstLine="540"/>
        <w:rPr>
          <w:lang w:val="ru-RU"/>
        </w:rPr>
      </w:pPr>
      <w:r>
        <w:rPr>
          <w:lang w:val="ru-RU"/>
        </w:rPr>
        <w:t>0 том догађају он је касније причао:</w:t>
      </w:r>
    </w:p>
    <w:p>
      <w:pPr>
        <w:pStyle w:val="Normal"/>
        <w:spacing w:lineRule="auto" w:line="218"/>
        <w:ind w:firstLine="540"/>
        <w:rPr>
          <w:lang w:val="ru-RU"/>
        </w:rPr>
      </w:pPr>
      <w:r>
        <w:rPr>
          <w:lang w:val="ru-RU"/>
        </w:rPr>
        <w:t>„</w:t>
      </w:r>
      <w:r>
        <w:rPr>
          <w:lang w:val="ru-RU"/>
        </w:rPr>
        <w:t>Не знам ни сам како сам се подигао. Покрети које сам напра-вио били су механички. Скинуо сам бомбу са опасача и одршрафиоје, али ми се учинило да то радим преспоро. А тенкје био удаљен од мене свега десетак метара. Две митраљеске цеви, које су вириле из тенка, полако су се окретале према мени, а отвори на тенку бивали све већи. Очекивао сам бљесак рафала...</w:t>
      </w:r>
    </w:p>
    <w:p>
      <w:pPr>
        <w:pStyle w:val="Normal"/>
        <w:spacing w:lineRule="auto" w:line="218"/>
        <w:ind w:firstLine="540"/>
        <w:rPr/>
      </w:pPr>
      <w:r>
        <w:rPr>
          <w:lang w:val="ru-RU"/>
        </w:rPr>
        <w:t xml:space="preserve">Скоро паралисан од страха, закључих да је касно да предузмем било штајер је тенк већ био поред мене. Прошаоје на метар од места где сам стојао ија, кроз отворену куполу тенка спазих гараво лице во-зача који ме поздрави војнички са „салуто парти^ано". Забезекнуто сам буљио у Итлијана када поред мене прођоше још два тенка па се сва три зауставише. Возач из првог тенка изађе и када у мојим рукама виде одшрафљену бомбу, дотрча до мене, клече на колена и, плачним гласом </w:t>
      </w:r>
      <w:r>
        <w:rPr>
          <w:smallCaps/>
          <w:lang w:val="ru-RU"/>
        </w:rPr>
        <w:t xml:space="preserve">р! </w:t>
      </w:r>
      <w:r>
        <w:rPr>
          <w:lang w:val="ru-RU"/>
        </w:rPr>
        <w:t>склопљених руку, поче да моли за живот. То учинише и ос-тали чланови посада. Тек тада схватих да се то они мени предају, зау-зех важан став, и гестикулацијама, наредих им да скину опасаче са пиштољима и баце их поред себе. У том тренутку дсфоше и моји дру-гови, па се операција заробљавања тенкова заврши ,,као од шале'. И ја, најзад, закључих да су италијански тенкисти, деморалисани и зах-ваћени паником,вероватномислилидаја нисам сам, па су се предали не покушавајући да пруже било какав отпор. Копочерио сам се, по-кушавајући чак да се и нашалим:</w:t>
      </w:r>
    </w:p>
    <w:p>
      <w:pPr>
        <w:pStyle w:val="Normal"/>
        <w:spacing w:lineRule="auto" w:line="218"/>
        <w:ind w:firstLine="520"/>
        <w:rPr>
          <w:lang w:val="ru-RU"/>
        </w:rPr>
      </w:pPr>
      <w:r>
        <w:rPr>
          <w:lang w:val="ru-RU"/>
        </w:rPr>
        <w:t>—</w:t>
      </w:r>
      <w:r>
        <w:rPr>
          <w:lang w:val="ru-RU"/>
        </w:rPr>
        <w:t>Е,мојидругови,докјаовде водим борбу са три тенка, вас ниг-де нема.</w:t>
      </w:r>
    </w:p>
    <w:p>
      <w:pPr>
        <w:pStyle w:val="Normal"/>
        <w:spacing w:lineRule="auto" w:line="218"/>
        <w:ind w:firstLine="520"/>
        <w:rPr>
          <w:lang w:val="ru-RU"/>
        </w:rPr>
      </w:pPr>
      <w:r>
        <w:rPr>
          <w:lang w:val="ru-RU"/>
        </w:rPr>
        <w:t xml:space="preserve">— </w:t>
      </w:r>
      <w:r>
        <w:rPr>
          <w:lang w:val="ru-RU"/>
        </w:rPr>
        <w:t>Ма какву борбу када нисмо чули ниједан пуцањ — одговори ми Усо.</w:t>
      </w:r>
    </w:p>
    <w:p>
      <w:pPr>
        <w:pStyle w:val="Normal"/>
        <w:spacing w:lineRule="auto" w:line="218"/>
        <w:rPr>
          <w:lang w:val="ru-RU"/>
        </w:rPr>
      </w:pPr>
      <w:r>
        <w:rPr>
          <w:lang w:val="ru-RU"/>
        </w:rPr>
        <w:t xml:space="preserve">— </w:t>
      </w:r>
      <w:r>
        <w:rPr>
          <w:lang w:val="ru-RU"/>
        </w:rPr>
        <w:t>Па да, није било пуцњавејерјато нисамдозволио. Стао сам на-сред пута, подигао бомбу и викнуо „халт"!</w:t>
      </w:r>
    </w:p>
    <w:p>
      <w:pPr>
        <w:pStyle w:val="Normal"/>
        <w:spacing w:lineRule="auto" w:line="218"/>
        <w:rPr>
          <w:lang w:val="ru-RU"/>
        </w:rPr>
      </w:pPr>
      <w:r>
        <w:rPr>
          <w:lang w:val="ru-RU"/>
        </w:rPr>
        <w:t>Наравно, касније сам им испричао праву истину, не кријући да меје страх скоро био паралисао, али сам срећно прошаојер су се Ита-лијани уплашили више од мене.</w:t>
      </w:r>
    </w:p>
    <w:p>
      <w:pPr>
        <w:pStyle w:val="Normal"/>
        <w:spacing w:lineRule="auto" w:line="218"/>
        <w:rPr>
          <w:lang w:val="ru-RU"/>
        </w:rPr>
      </w:pPr>
      <w:r>
        <w:rPr>
          <w:lang w:val="ru-RU"/>
        </w:rPr>
        <w:t>Када се рат завршио и Божо и ја, млади и слободни, кренули но-вим путевима, прихватисмо се нових задатака и обавеза, често смо причали о ратним данима, о заједничким доживљајима и акцијама. Покадкад су нас звали да о тим доживљајима, по нешто, испричамо</w:t>
      </w:r>
    </w:p>
    <w:p>
      <w:pPr>
        <w:pStyle w:val="FR1"/>
        <w:spacing w:before="380" w:after="0"/>
        <w:rPr/>
      </w:pPr>
      <w:r>
        <w:rPr/>
        <w:t>469</w:t>
      </w:r>
    </w:p>
    <w:p>
      <w:pPr>
        <w:pStyle w:val="Normal"/>
        <w:rPr>
          <w:lang w:val="ru-RU"/>
        </w:rPr>
      </w:pPr>
      <w:r>
        <w:rPr>
          <w:lang w:val="ru-RU"/>
        </w:rPr>
      </w:r>
    </w:p>
    <w:p>
      <w:pPr>
        <w:pStyle w:val="Normal"/>
        <w:spacing w:lineRule="auto" w:line="218"/>
        <w:rPr>
          <w:lang w:val="ru-RU"/>
        </w:rPr>
      </w:pPr>
      <w:r>
        <w:rPr>
          <w:sz w:val="18"/>
          <w:szCs w:val="18"/>
          <w:lang w:val="ru-RU"/>
        </w:rPr>
        <w:t>ђацима у школи, омладини у предузећима. Сећам се: Божу су сви са пажњом слушали, јерје он радије причао, о оним веселијим странама нашег ратовања, успевајући увек да те своје приче обоји ведрином и хумором. Причаоје он тако, једном приликом, како мује старији друг његов подвалио, кадаје у немачкој комори заплењеној крај Сутјеске, пронашао калафонијум. Друг га је убедио да су то конзервиране не-мачке карамеле, па је он покушавао, наравно без успеха, да „караме-ле" сажваће. Другом приликом, испричаоје случај кад су он ијош три друга из његове чете, после пете офанзиве, вадећи кришом мед из кошнице били тако изуједани да их нико није могао препознати када су се вратили у чету. А он је, да би читовом случају, који се могао завршити и лоше по изуједане, дао још комичнији тон, испричао да су они „припадници десетине кинеске народне армије која је добила за-датак да ухвати везу са партизанима". За такву шалу, вешто је изме-нио своје и њихва имена, која су сада у његовој интерпретацији била „права кинескаимена".Мождаје,захваљујућитој шали,Божоспасао и себе и своје другове од казне због „медене акције", а намаје, увек ка-да би нам причао тај случај измамљивао смех и ведро расположење.</w:t>
      </w:r>
    </w:p>
    <w:p>
      <w:pPr>
        <w:pStyle w:val="Normal"/>
        <w:spacing w:lineRule="auto" w:line="218"/>
        <w:rPr>
          <w:lang w:val="ru-RU"/>
        </w:rPr>
      </w:pPr>
      <w:r>
        <w:rPr>
          <w:sz w:val="18"/>
          <w:szCs w:val="18"/>
          <w:lang w:val="ru-RU"/>
        </w:rPr>
        <w:t>ПричаојетакоБожоипонештонаписао(имаојезаистадараза то) о својим успоменама на рат и своје ратне другове. Сећам се како су, једном приликом, ученици београдских основних школа са изузет-ном пажњом, отворених уста и раширених зеница, слушали његову причу о комичном сусрету са Мошом Пијаде, кадаје он 1941, као пет-наестогодишњак, био на стражи пред Врховним штабом, о чувеном дијалогу малог бомбаша Бухе са усташама пред бункерима који су опасивали Ливно, о дечјим несташлуцима Бухе и Сирогојна...</w:t>
      </w:r>
    </w:p>
    <w:p>
      <w:pPr>
        <w:pStyle w:val="Normal"/>
        <w:spacing w:lineRule="auto" w:line="218"/>
        <w:rPr>
          <w:lang w:val="ru-RU"/>
        </w:rPr>
      </w:pPr>
      <w:r>
        <w:rPr>
          <w:sz w:val="18"/>
          <w:szCs w:val="18"/>
          <w:lang w:val="ru-RU"/>
        </w:rPr>
        <w:t>Због свега тога, чини ми се да смо без Боже сиромашнији за читаву ниску правих бисера ведрине и оптимизма. А ми, његови другови из де-тињства, остали смо без правог пријатеља и доброг ратног друга.</w:t>
      </w:r>
    </w:p>
    <w:p>
      <w:pPr>
        <w:pStyle w:val="Normal"/>
        <w:spacing w:before="100" w:after="0"/>
        <w:rPr>
          <w:lang w:val="ru-RU"/>
        </w:rPr>
      </w:pPr>
      <w:r>
        <w:rPr>
          <w:sz w:val="18"/>
          <w:szCs w:val="18"/>
          <w:lang w:val="ru-RU"/>
        </w:rPr>
        <w:t>Бошко МАТИЋ</w:t>
      </w:r>
    </w:p>
    <w:p>
      <w:pPr>
        <w:pStyle w:val="Normal"/>
        <w:spacing w:before="680" w:after="0"/>
        <w:rPr>
          <w:lang w:val="ru-RU"/>
        </w:rPr>
      </w:pPr>
      <w:r>
        <w:rPr>
          <w:sz w:val="22"/>
          <w:szCs w:val="22"/>
          <w:lang w:val="ru-RU"/>
        </w:rPr>
        <w:t>НЕУМОРНИ ГОША</w:t>
      </w:r>
    </w:p>
    <w:p>
      <w:pPr>
        <w:pStyle w:val="Normal"/>
        <w:spacing w:lineRule="auto" w:line="218" w:before="120" w:after="0"/>
        <w:rPr>
          <w:lang w:val="ru-RU"/>
        </w:rPr>
      </w:pPr>
      <w:r>
        <w:rPr>
          <w:lang w:val="ru-RU"/>
        </w:rPr>
        <w:t>Има појединаца који на човека, када их сретне и поближе упоз-на, оставе тако снажан и упечатљив утисак да их ни годинама после растанка не заборавља, стално и намерно тражећи нешто што ће га на њих подсетити. Такво сећање мене веже за Драгослава Ђорђевића Гошу, познатог револуционара, народног хероја, ратника и градитеља.</w:t>
      </w:r>
    </w:p>
    <w:p>
      <w:pPr>
        <w:pStyle w:val="Normal"/>
        <w:spacing w:lineRule="auto" w:line="218"/>
        <w:rPr>
          <w:lang w:val="ru-RU"/>
        </w:rPr>
      </w:pPr>
      <w:r>
        <w:rPr>
          <w:lang w:val="ru-RU"/>
        </w:rPr>
        <w:t>Прошлоје много година од какоје отишао из наше средине. аја га се све чешће сећам. Каже се да време чини своје и успомене са годинама бледе, али кад је реч о Гоши то, једноставно, није тако. Утолико пре што често спазим вагон или аутобус са натиписом „Гоша , па их са зт-тижељом загледам и, у тим покретним стварима, тражим и налазим ли у овогдоброгдругаипријатеља,оживљавамнањега сећања...</w:t>
      </w:r>
    </w:p>
    <w:p>
      <w:pPr>
        <w:pStyle w:val="FR1"/>
        <w:rPr/>
      </w:pPr>
      <w:r>
        <w:rPr/>
        <w:t>470</w:t>
      </w:r>
    </w:p>
    <w:p>
      <w:pPr>
        <w:pStyle w:val="Normal"/>
        <w:spacing w:lineRule="auto" w:line="218"/>
        <w:rPr>
          <w:lang w:val="ru-RU"/>
        </w:rPr>
      </w:pPr>
      <w:r>
        <w:rPr>
          <w:lang w:val="ru-RU"/>
        </w:rPr>
        <w:t>Толико љубави према учењу н књизи Гоша је показивао даје, по завршетку основне школе, побегао из своје Баничине у Паланку и уписао се у гиманзију. Издржавајући се од прихода којеје остваривао послуживањем код паланачких трговаца и од злехуде зараде баке по мајци, вешерке, успео је да заврши трећи разред гиманзије. Пошто бака није могла вишеда, својом зарадом од прања веша, издржава ње-га и његовог мла^ег брата Свету, који је са истим циљем дошао у Па-ланку, одлучио се да тражи запослење које ће му пружити могућност да настави школовање. Тражећи посла, Гоша је 1935. године стигао у Крагујевац. Билоје веома тешко да се неко, безјаке протекције, при-ми у Војнотехнички завод, алије Гоша био упоран...</w:t>
      </w:r>
    </w:p>
    <w:p>
      <w:pPr>
        <w:pStyle w:val="Normal"/>
        <w:spacing w:lineRule="auto" w:line="218" w:before="20" w:after="0"/>
        <w:rPr>
          <w:lang w:val="ru-RU"/>
        </w:rPr>
      </w:pPr>
      <w:r>
        <w:rPr>
          <w:lang w:val="ru-RU"/>
        </w:rPr>
        <w:t>Интелигентан, вредан и упоран, Драгослав Ђор^евић се брзо истакао међу најбољим питомцима, подједнако и као радник и као ученик. Поред тога, почео је да се ангажује и на другом ширем пољу.</w:t>
      </w:r>
    </w:p>
    <w:p>
      <w:pPr>
        <w:pStyle w:val="Normal"/>
        <w:spacing w:lineRule="auto" w:line="218"/>
        <w:ind w:firstLine="520"/>
        <w:rPr/>
      </w:pPr>
      <w:r>
        <w:rPr>
          <w:lang w:val="ru-RU"/>
        </w:rPr>
        <w:t xml:space="preserve">Утицајни раднички покрет у Крагујевцу делотворноје утицао и на Гошу, па се, убрзо, нашао у активу напредних омладинаца. Редов-но су се састајали и договарали, а и читали напредну литературу коју судобијали од „виших веза '. Све то није моглода не буде запажено од крагујевачке полиције. Окупљене наједном од тих састанака, полиција ихје 25. јуна 1937 изненадила. Ухапсили су Драгослава Ђор})евића и све његове другове, иако ниједан од њих тада није имао више од 18 го-дина. Због њихове младости, крагујевачка полиција је читаву групу. после два месеца, пустила на слободу и протерала у места ро^ења Гошаје на тај начин остао без посла и сведочанства о квалификацији. Због хапшења нису га пустили на испит, </w:t>
      </w:r>
      <w:r>
        <w:rPr>
          <w:i/>
          <w:iCs/>
          <w:lang w:val="ru-RU"/>
        </w:rPr>
        <w:t>иако</w:t>
      </w:r>
      <w:r>
        <w:rPr>
          <w:lang w:val="ru-RU"/>
        </w:rPr>
        <w:t xml:space="preserve"> је био при завршетку школовања. Касније се запошљава у Смедеревској Паланци, </w:t>
      </w:r>
      <w:r>
        <w:rPr>
          <w:smallCaps/>
        </w:rPr>
        <w:t>v</w:t>
      </w:r>
      <w:r>
        <w:rPr>
          <w:smallCaps/>
          <w:lang w:val="ru-RU"/>
        </w:rPr>
        <w:t xml:space="preserve"> </w:t>
      </w:r>
      <w:r>
        <w:rPr>
          <w:lang w:val="ru-RU"/>
        </w:rPr>
        <w:t>Фаб-рици вагона, као неквалификовани радник. Одмах се повезује са ко-мунистима. У фабрици су тада радили Лазар Колишевски, Иван Мукер и његов брат. Света Ђор^евић. Укључује се у политички рад, и ускоро буде примљен у чланство КШ.</w:t>
      </w:r>
    </w:p>
    <w:p>
      <w:pPr>
        <w:pStyle w:val="Normal"/>
        <w:spacing w:lineRule="auto" w:line="218"/>
        <w:rPr>
          <w:lang w:val="ru-RU"/>
        </w:rPr>
      </w:pPr>
      <w:r>
        <w:rPr>
          <w:lang w:val="ru-RU"/>
        </w:rPr>
        <w:t>За време шестоаприлског рата 1941. успео је да избегне не-мачко заробљавање и врати се у своје село. Послушаоје оца и прија-вио се Немцима, који га одмах затварају. Са неколико познаника је оргнаизовао успешно бекство из логора. Али, уместо да напусти Па-ланку. он се, по налогу инструктора Покрајинског комитета КПЈ за Србију Петра Стамболића, запошљава у немачку команду места, јер је добро говорио немачки. Ту остаје да радн по избору за члана Мес-ног комитета КПЈ за Смедеревску Паланку. То намештење није на-пуштао све до З.јула 1941. године. Тада је у његовом стану одржан састанак представника партијских организација Лепеничког, Вели-коорашког и Јасеничког среза. Састанку су присуствовали и водили га Бранко Крсмановић Шпанац и Петар Стамболић, чланови Глав-ног штаба партизанских одреда за Србију. На основу договора о формирању Другог шумадијског партизанског одреда и одре^ивања руководилаца одреда и чета, Гоша је постављен за заменика поли-тичког комесара одреда. Од тада се сасвим посвећује припремама за</w:t>
      </w:r>
    </w:p>
    <w:p>
      <w:pPr>
        <w:pStyle w:val="Normal"/>
        <w:rPr>
          <w:lang w:val="ru-RU"/>
        </w:rPr>
      </w:pPr>
      <w:r>
        <w:rPr>
          <w:lang w:val="ru-RU"/>
        </w:rPr>
      </w:r>
    </w:p>
    <w:p>
      <w:pPr>
        <w:pStyle w:val="Normal"/>
        <w:spacing w:lineRule="auto" w:line="218"/>
        <w:rPr>
          <w:lang w:val="ru-RU"/>
        </w:rPr>
      </w:pPr>
      <w:r>
        <w:rPr>
          <w:lang w:val="ru-RU"/>
        </w:rPr>
        <w:t>оружану борбу и општи револуционарни рад. Захваљујући у многоме баш другу Драгославу Ђор^евићу Гоши, у Паланачку партизанску чету је, уочи б.јула, из Паланке и околних села пошло око 60 радника, ђака и сељака.</w:t>
      </w:r>
    </w:p>
    <w:p>
      <w:pPr>
        <w:pStyle w:val="Normal"/>
        <w:spacing w:lineRule="auto" w:line="218"/>
        <w:rPr>
          <w:lang w:val="ru-RU"/>
        </w:rPr>
      </w:pPr>
      <w:r>
        <w:rPr>
          <w:lang w:val="ru-RU"/>
        </w:rPr>
        <w:t>Са овако бројном, а необученом четом Гошаје, иако партијски руководилац Одреда, вршио и дужност политичког комесара чете. У првим данима имао је много тешкоћа око обуздавања самовоље, увсфења дисциплине и развијања осећања одговорности за стварање борбене јединице. И поред тога што су већина бораца били чланови Партије и СКОЈ-а, тих слабостије било. Првих дана борци су вршили притисак на команду да их поведе у борбу на Немце, без обзира што су били без оружја и искуства. Требало је уложити напоре да се све каналише и усклади са степеном развитка организације покрета.</w:t>
      </w:r>
    </w:p>
    <w:p>
      <w:pPr>
        <w:pStyle w:val="Normal"/>
        <w:spacing w:lineRule="auto" w:line="218"/>
        <w:rPr>
          <w:lang w:val="ru-RU"/>
        </w:rPr>
      </w:pPr>
      <w:r>
        <w:rPr>
          <w:lang w:val="ru-RU"/>
        </w:rPr>
        <w:t>Када су Немци, 17. јула 1941. године, изненада опколили Пала-начку и Рачанску чету и разбили их, Гоша је још у току акције усмерио прикупљање бораца уједном шумарку усред села у коме су се налазили Немци. Захваљујући тој смелости и збирању усред села, спасио се већи број бораца. Немци су поствили заседе свуда уоколо села, остављајући центар, и сачекивали разбијене борце, те их заробљавали и стрељали.</w:t>
      </w:r>
    </w:p>
    <w:p>
      <w:pPr>
        <w:pStyle w:val="Normal"/>
        <w:spacing w:lineRule="auto" w:line="218"/>
        <w:rPr>
          <w:lang w:val="ru-RU"/>
        </w:rPr>
      </w:pPr>
      <w:r>
        <w:rPr>
          <w:lang w:val="ru-RU"/>
        </w:rPr>
        <w:t>Да би спасао и остале борце који су успели да се извуку, он је отишао у Паланку, не страхујући због тога што је за њим била распи-сана потерница. Обилазио је родитеље партизана и, не љутећи се на њих што га јуре из домова саветовао их да своје синове који су били у партизанима не задржавају код кућа. Ускоро су, приликом претреса кућа, Немци многе пронашли и стрељали. Спасли су се само они који су послушали Гошу. Због губитака које су им Немци нанели, морал борацаје осетно пао. Гоша је ту опаност осетио и предлажеда сена-падне барутана у Страгарима, коју су чували жандарми. Да би успех ове акције био обезбеђен, требалоје имати митраљез. Гоша са Рудни-ка, где се чета налазила, одлази, са Иваном Мукером, у околину Па-ланке, проналази и преноси митраљез до места напада.</w:t>
      </w:r>
    </w:p>
    <w:p>
      <w:pPr>
        <w:pStyle w:val="Normal"/>
        <w:spacing w:lineRule="auto" w:line="218"/>
        <w:rPr>
          <w:lang w:val="ru-RU"/>
        </w:rPr>
      </w:pPr>
      <w:r>
        <w:rPr>
          <w:lang w:val="ru-RU"/>
        </w:rPr>
        <w:t>При повратку Паланачке чете на свој терен, Гоша сеједне ноћи, са Димитријем Марјановићем Дедицом и Миодрагом Станковићем Ћале-том, неопажено убацио у Паланку. Група баца бомбе у стан немачког команданта. затим напада железничку станицу Глибовац. Смелост, борбеност и храброст обезбеђују му поверење бораца. Он је омиљен друг међу њима. Када је он ту (стално се кретао са Паланачком четом) тада свака акција успева. То покаузје и исход борбе против Немаца у Азањи, вођене 27. септембра 1941, коју су извеле Паланачка, Орашка и Ресавска чета. Немци су ту имали 25 погинулих и рањених.</w:t>
      </w:r>
    </w:p>
    <w:p>
      <w:pPr>
        <w:pStyle w:val="Normal"/>
        <w:spacing w:lineRule="auto" w:line="218"/>
        <w:rPr>
          <w:lang w:val="ru-RU"/>
        </w:rPr>
      </w:pPr>
      <w:r>
        <w:rPr>
          <w:lang w:val="ru-RU"/>
        </w:rPr>
        <w:t>У Паланачкој чети Гоша није био само руководилац, него и њен понос. Где год се појављивао и са сељацима разговарао, постаје им близак и драг. Ценили су га и поштовали у већини села Јасеничког среза. Одмах после борбе од 27. септембра у Азањи, дошло му је толи-ко добровољаца да се морала формирати засебна, азањска. чета са неколико ст.1тина бораца.</w:t>
      </w:r>
    </w:p>
    <w:p>
      <w:pPr>
        <w:pStyle w:val="Normal"/>
        <w:spacing w:lineRule="auto" w:line="218"/>
        <w:ind w:firstLine="520"/>
        <w:rPr>
          <w:lang w:val="ru-RU"/>
        </w:rPr>
      </w:pPr>
      <w:r>
        <w:rPr>
          <w:lang w:val="ru-RU"/>
        </w:rPr>
        <w:t>Захваљујући његовој сналажљивости и смелости, Планачка чета се више пута излвачила из најтежих ситуација. То је руководство Одре-да и Партије имало у виду када је, после борби од 25. октобра и пов-лачења из Доњег Поморавља, у Рачанској чети настало колебање бораца,пајезаполитичкогкомесарачетепоставилоГошу. Иакосу,та-ко^е њега, какоје о томе касније сам причао били најтежи тренуци у то-ку револуције, због одбијања бораца да извршавају наређења и самовољних напуштања стражарских места, он је, уз помоћ партијске организације, успео да учврсти дисциплину у чети, да највећи број бора-ца те чете пре^е у Санџак и, касније, уђе у састав Друге пролетерске бригаде приликом њеног форл,^ &gt;ања, 1. марта 1942. године у Чајничу.</w:t>
      </w:r>
    </w:p>
    <w:p>
      <w:pPr>
        <w:pStyle w:val="Normal"/>
        <w:spacing w:lineRule="auto" w:line="218"/>
        <w:ind w:firstLine="520"/>
        <w:rPr>
          <w:lang w:val="ru-RU"/>
        </w:rPr>
      </w:pPr>
      <w:r>
        <w:rPr>
          <w:lang w:val="ru-RU"/>
        </w:rPr>
        <w:t>У Чајничује Гоша наименован за заменика политичког комеса-ра Трећег батаљона у Бригади. Његова даља активност се неисцрп-љује само у васпитању старих и нових бораца у револуционарном духу Партије. Иако нежног здравља, увек је био у борбама. љубав и поверење бораца у њега стално су раси. Али тај добрп и увек насмеја-ни комесар — у случајевима недисципилне, самовољног упадања у куће сељака ради застрашивања, а нарочито због кукааичлука и гру-бости према народу - знао је да буде строг и за прекршитеље да пред-ложи врло оштре казне. Такавје био и остао за све време рата. Такав је био као партијски руководилац у Другом шумадијском одреду и као рукводилац Политодела Седме банијске бригаде, као заменик политичког комесара у Трећој санџачкој пролетерској и у Другој пролетерској бригади. Такавје био и као политички комесар 22. срп-ске дивизије, и као секретар Окружног комитета у Пожаревцу, и као члан Централног комитета КП Србије. Увек усмерен за добро људи и у бризи за њих; у бризи да сачува живот и достојанство човека, да на-роду омогући и помогне да боље живи. Увек у послу и журби, на себе није стизао да мисли. Ни онда када се тешко разболео. Не мирује чак ни када га је болест везала за кревет. Знао је да комуниста мора да ра-ди, да буде први у борби за интерес радних људи, какоје говорио.</w:t>
      </w:r>
    </w:p>
    <w:p>
      <w:pPr>
        <w:pStyle w:val="Normal"/>
        <w:spacing w:lineRule="auto" w:line="218"/>
        <w:rPr>
          <w:lang w:val="ru-RU"/>
        </w:rPr>
      </w:pPr>
      <w:r>
        <w:rPr>
          <w:lang w:val="ru-RU"/>
        </w:rPr>
        <w:t>Никадага нисамвидеодамирујеидасеодмара.Увекјебиоупо-крету. Сећам се да је у току саме болести радио на неким старим пи-саћим машинама, иако се једва држао на ногама. Радио је на конструисању врсте телепринтера:</w:t>
      </w:r>
    </w:p>
    <w:p>
      <w:pPr>
        <w:pStyle w:val="Normal"/>
        <w:spacing w:lineRule="auto" w:line="218"/>
        <w:rPr>
          <w:lang w:val="ru-RU"/>
        </w:rPr>
      </w:pPr>
      <w:r>
        <w:rPr>
          <w:lang w:val="ru-RU"/>
        </w:rPr>
        <w:t xml:space="preserve">— </w:t>
      </w:r>
      <w:r>
        <w:rPr>
          <w:lang w:val="ru-RU"/>
        </w:rPr>
        <w:t>Тоје веома потребна справа и веома скупа. Треба направити неку импровизацију и замену док не могнемо да купимо савршеније — говориоје друговима.</w:t>
      </w:r>
    </w:p>
    <w:p>
      <w:pPr>
        <w:pStyle w:val="Normal"/>
        <w:spacing w:lineRule="auto" w:line="218"/>
        <w:ind w:firstLine="520"/>
        <w:rPr>
          <w:lang w:val="ru-RU"/>
        </w:rPr>
      </w:pPr>
      <w:r>
        <w:rPr>
          <w:lang w:val="ru-RU"/>
        </w:rPr>
        <w:t>Сагоревао је на послу тај диван друг, револуционар и комуниста Драгослав Ђор})евић— Гоша. И сагорео, а нисам имао времена да чес-тито са њим ни поразговарам, да га још боље упознам. Зато се мувам око ових аутобуса и вагона створених у фабрици која носе његово име — да бих у њима открио ону фину црту и одлику његовог каракте-ра и односа у револуционарном процесу нашег друштва за којеје све дао. Такавје то био ЧОВЕК.</w:t>
      </w:r>
    </w:p>
    <w:p>
      <w:pPr>
        <w:pStyle w:val="Normal"/>
        <w:spacing w:before="120" w:after="0"/>
        <w:rPr>
          <w:lang w:val="ru-RU"/>
        </w:rPr>
      </w:pPr>
      <w:r>
        <w:rPr>
          <w:sz w:val="16"/>
          <w:szCs w:val="16"/>
          <w:lang w:val="ru-RU"/>
        </w:rPr>
        <w:t>Вита ЦВЕТКОВИЋ</w:t>
      </w:r>
    </w:p>
    <w:p>
      <w:pPr>
        <w:pStyle w:val="Normal"/>
        <w:rPr>
          <w:lang w:val="ru-RU"/>
        </w:rPr>
      </w:pPr>
      <w:r>
        <w:rPr>
          <w:lang w:val="ru-RU"/>
        </w:rPr>
      </w:r>
    </w:p>
    <w:p>
      <w:pPr>
        <w:pStyle w:val="Normal"/>
        <w:rPr>
          <w:lang w:val="ru-RU"/>
        </w:rPr>
      </w:pPr>
      <w:r>
        <w:rPr>
          <w:sz w:val="22"/>
          <w:szCs w:val="22"/>
          <w:lang w:val="ru-RU"/>
        </w:rPr>
        <w:t>БОРЦИ СА КОСМЕТА У ДРУОЈ ПРОЛЕТЕРСКОЈ</w:t>
      </w:r>
    </w:p>
    <w:p>
      <w:pPr>
        <w:pStyle w:val="Normal"/>
        <w:spacing w:lineRule="auto" w:line="218" w:before="100" w:after="0"/>
        <w:ind w:firstLine="500"/>
        <w:rPr>
          <w:lang w:val="ru-RU"/>
        </w:rPr>
      </w:pPr>
      <w:r>
        <w:rPr>
          <w:lang w:val="ru-RU"/>
        </w:rPr>
        <w:t>Током НОР-а, од устаничке 1941. до Дана победе, у саставу Дру-ге пролетерске бригаде борило се више од 80 бораца пореклом са Ко-сова и из Метохије, о чему сведочи списак њихових имена са основним подацима. *</w:t>
      </w:r>
    </w:p>
    <w:p>
      <w:pPr>
        <w:pStyle w:val="Normal"/>
        <w:spacing w:lineRule="auto" w:line="218"/>
        <w:ind w:firstLine="500"/>
        <w:rPr>
          <w:lang w:val="ru-RU"/>
        </w:rPr>
      </w:pPr>
      <w:r>
        <w:rPr>
          <w:lang w:val="ru-RU"/>
        </w:rPr>
        <w:t>1. АБАЗ АЈЕТОВИЋ, рођен 1903, Гњилане; као пољопривред-ни радник са једног имања у околини Крагујевца ступио у Рачанску чету у чијем саству је остао у првом строју Бригаде, да би учествовао у свим њеним борбама и бојевима током НОР-а. Носилац Споменице 1941. и више високих одликовања за ратне заслуге. После рата на ви-соким дужностима у гњиланском крају. где је - сада у духу албаниза-ције и презимена. преименован у Ајетија — уживао висок углед.</w:t>
      </w:r>
    </w:p>
    <w:p>
      <w:pPr>
        <w:pStyle w:val="Normal"/>
        <w:spacing w:lineRule="auto" w:line="218"/>
        <w:ind w:firstLine="500"/>
        <w:rPr/>
      </w:pPr>
      <w:r>
        <w:rPr>
          <w:lang w:val="ru-RU"/>
        </w:rPr>
        <w:t xml:space="preserve">2. ПАВЛЕ АКСИЋ, рсфен 1914, интелектуалац из Урошевца; у књизи СредојаУрошевића -Друга пролетерска бригада—ратовање и ратници" (друго измењено и допуњено издање, Београд 1988) убројан у борце који нису погинули </w:t>
      </w:r>
      <w:r>
        <w:rPr>
          <w:smallCaps/>
        </w:rPr>
        <w:t>v</w:t>
      </w:r>
      <w:r>
        <w:rPr>
          <w:smallCaps/>
          <w:lang w:val="ru-RU"/>
        </w:rPr>
        <w:t xml:space="preserve"> </w:t>
      </w:r>
      <w:r>
        <w:rPr>
          <w:lang w:val="ru-RU"/>
        </w:rPr>
        <w:t>рату а ступили у бригадне редове 1944/1945.</w:t>
      </w:r>
    </w:p>
    <w:p>
      <w:pPr>
        <w:pStyle w:val="Normal"/>
        <w:spacing w:lineRule="auto" w:line="218"/>
        <w:ind w:firstLine="500"/>
        <w:rPr>
          <w:lang w:val="ru-RU"/>
        </w:rPr>
      </w:pPr>
      <w:r>
        <w:rPr>
          <w:lang w:val="ru-RU"/>
        </w:rPr>
        <w:t>3. ДАНИЦА ДАНКА БАБОВИЋ - ГЕРИЋ, рсфена 1910, пре-дратна активисткиња радничког покрета из Пећи, као борац поза-динског Метохијског одреда и Косметског ударног батаљона Другог ударног корпуса у Андријевици, у Бригаду ступила јула 1944. Пре преласка Ибра у борби на Копаонику генерал Дапчевићје, судећи по њеној рано оседелој и густој белој коси, оценио да је „старица која ни-је за борбу" (иако јој је било свега 34 године) и вратио ју са похода у Србију.</w:t>
      </w:r>
    </w:p>
    <w:p>
      <w:pPr>
        <w:pStyle w:val="Normal"/>
        <w:spacing w:lineRule="auto" w:line="218"/>
        <w:ind w:firstLine="500"/>
        <w:rPr>
          <w:lang w:val="ru-RU"/>
        </w:rPr>
      </w:pPr>
      <w:r>
        <w:rPr>
          <w:lang w:val="ru-RU"/>
        </w:rPr>
        <w:t>4. ДРАГО БАРОВИЋ, стар око 60 година, пензионер из Пећи изнасељаПодјерињак.биојенајстаријиборацизМетохијеуБригади у коју је, са два сина, сва тројица борци Косметског ударног батаљона Другог корпуса, ступио јула 1944, а у августу га генерал Дапчевић, уочи форсирања Ибра и бикте за Копаоник, „због старости" вратио за Црну Гору.</w:t>
      </w:r>
    </w:p>
    <w:p>
      <w:pPr>
        <w:pStyle w:val="Normal"/>
        <w:spacing w:lineRule="auto" w:line="218"/>
        <w:ind w:firstLine="500"/>
        <w:rPr>
          <w:lang w:val="ru-RU"/>
        </w:rPr>
      </w:pPr>
      <w:r>
        <w:rPr>
          <w:lang w:val="ru-RU"/>
        </w:rPr>
        <w:t>5. ЂОРЂЕ-ЂОКИЦА Драга БАРОВИЋ, ђак Пећке гимназије, младић 15-16 година. Самоиницијативно се, са вршњацима Дракчетом Зечевићем и Новицом Николетићем, запутио на слободну територи-ју Црне Горе, где се укључио у Косметски ударни батаљон у Андрије-</w:t>
      </w:r>
    </w:p>
    <w:p>
      <w:pPr>
        <w:pStyle w:val="Normal"/>
        <w:ind w:firstLine="500"/>
        <w:rPr>
          <w:lang w:val="ru-RU"/>
        </w:rPr>
      </w:pPr>
      <w:r>
        <w:rPr>
          <w:sz w:val="16"/>
          <w:szCs w:val="16"/>
          <w:lang w:val="ru-RU"/>
        </w:rPr>
        <w:t>* Списак је - за потреб'" основне документације Међуоделењског одбора Срп-ске академије наука и уметностн за проучавање учешћа Косова и Метохије у ослоби-лачком рату 1941-1945. године - сачинио Милан Ивановић, борац Друге српске пролетерске бригаде и члан поменутог одбора САНУ. У радује користио податке до-бивене од бораца Бригаде пореклом са Косова и Метохије: Мнлована Мијовића. Свето-лика - Цицка Јањића, Вукадина Вула Драгићевића, Данице Дане Ћетковић-Кадовић. Божа Петрушића, Божа Славковића, Миладина Фолића и др., а користио се и подаци-ма из постојеће литературе о Другој пролетерској бригади и више издања о људима и догађајима на Косову и у Метохији у НОР-у.</w:t>
      </w:r>
    </w:p>
    <w:p>
      <w:pPr>
        <w:pStyle w:val="Normal"/>
        <w:spacing w:lineRule="auto" w:line="218"/>
        <w:rPr>
          <w:lang w:val="ru-RU"/>
        </w:rPr>
      </w:pPr>
      <w:r>
        <w:rPr>
          <w:lang w:val="ru-RU"/>
        </w:rPr>
        <w:t>вици, а из њега у Бригаду. За време борби против Немаца и Шиптара око Берана, јула 1944. тешко рањен, па пребачен са аеродрома код Берана савезничким авионом у Бари (Италија) на лечење, где је и по-длегао ранама.</w:t>
      </w:r>
    </w:p>
    <w:p>
      <w:pPr>
        <w:pStyle w:val="Normal"/>
        <w:spacing w:lineRule="auto" w:line="218"/>
        <w:rPr>
          <w:lang w:val="ru-RU"/>
        </w:rPr>
      </w:pPr>
      <w:r>
        <w:rPr>
          <w:lang w:val="ru-RU"/>
        </w:rPr>
        <w:t>6. ДЕСАНКА ДЕСА БАРОВИЋ-ПОПОВИЋ „МАЛА", рођена 1923, ђак Пећке гимназије и члан СКОЈ-а. Борац Метохијског позадин-ског одреда у Пећи, члан МК КПЈ у Пећи од 1941. Борац и омладински руководилац Косметског ударног батаљона, политикчи радник у Шта-бу бригаде одјула 1944. Носилац Партизанске споменице 1941.</w:t>
      </w:r>
    </w:p>
    <w:p>
      <w:pPr>
        <w:pStyle w:val="Normal"/>
        <w:spacing w:lineRule="auto" w:line="218"/>
        <w:rPr>
          <w:lang w:val="ru-RU"/>
        </w:rPr>
      </w:pPr>
      <w:r>
        <w:rPr>
          <w:lang w:val="ru-RU"/>
        </w:rPr>
        <w:t>7. РАЦА БУЛАТОВИЋ. Рођен 2. јануара 1923. године у Ђако-вици. Учесник народноослободилачког рата од 1941. године. Био у црногорскимјединицама. Дошао у 2. пролетерску бригадујула 1944. годинеибиоусаставу5.батаљона.0бављаојеизначајнеруководеће функције: политкомесар бригадне болнице и извиђачке чете. Бавио се и у току рата фотографијом и сачувао значајну збирку ратних фо-тографија од којих је више њих ушло и у илустровану монографију „Друге пролетерске бригаде", штампану 1992. године.</w:t>
      </w:r>
    </w:p>
    <w:p>
      <w:pPr>
        <w:pStyle w:val="Normal"/>
        <w:spacing w:lineRule="auto" w:line="218"/>
        <w:rPr/>
      </w:pPr>
      <w:r>
        <w:rPr/>
        <w:t>8. ДРАКЧЕ БАРОВИЋ, Пећ, Црногорац - стоји у списку поги-нулих бораца објављеном у књизи Средоја Урошевића, што су пода-ци чија веродостојност није утвр})ена.</w:t>
      </w:r>
    </w:p>
    <w:p>
      <w:pPr>
        <w:pStyle w:val="Normal"/>
        <w:spacing w:lineRule="auto" w:line="218"/>
        <w:rPr>
          <w:lang w:val="ru-RU"/>
        </w:rPr>
      </w:pPr>
      <w:r>
        <w:rPr>
          <w:lang w:val="ru-RU"/>
        </w:rPr>
        <w:t>9. БАТРИЋ ВУЈИСИЋ, земљорадник из Витомирице, код Пећи. Члан Месног комитета КПЈ у Пећи и члан Војног комитета за Метохију 1941. Командир чете у Витомирчком батаљону Метохијс-ког одреда 1941, у Косметском ударном батаљону 1944. и у Другој пролетерској бригади. Носилац је Партизанске споменице 1941.</w:t>
      </w:r>
    </w:p>
    <w:p>
      <w:pPr>
        <w:pStyle w:val="Normal"/>
        <w:spacing w:lineRule="auto" w:line="218"/>
        <w:rPr>
          <w:lang w:val="ru-RU"/>
        </w:rPr>
      </w:pPr>
      <w:r>
        <w:rPr>
          <w:lang w:val="ru-RU"/>
        </w:rPr>
        <w:t>10. ВОЈО Благоте ВУЈОВИЋ, 1)ак Пећке гимназије, по подаци-ма Средоја Урошевића у Бригаду ступио 1944/45, а остали подаци не-познати.</w:t>
      </w:r>
    </w:p>
    <w:p>
      <w:pPr>
        <w:pStyle w:val="Normal"/>
        <w:spacing w:lineRule="auto" w:line="218"/>
        <w:rPr>
          <w:lang w:val="ru-RU"/>
        </w:rPr>
      </w:pPr>
      <w:r>
        <w:rPr>
          <w:lang w:val="ru-RU"/>
        </w:rPr>
        <w:t>11. ВУЧКО П. ВУКАДИНОВИЋ, рођен 1927, пре рата са роди-тељима насељен у Метохији. Априла 1941, после паљевине свих срп-ских села у Метохији, избегао у село Присоје, код Андријевице. Новембра 1943. ступио у Комски одред, а јула 1944. у Бригаду. Поги-нуо као делегат вода октобра 1944. код Горњег Милановца.</w:t>
      </w:r>
    </w:p>
    <w:p>
      <w:pPr>
        <w:pStyle w:val="Normal"/>
        <w:spacing w:lineRule="auto" w:line="218"/>
        <w:rPr>
          <w:lang w:val="ru-RU"/>
        </w:rPr>
      </w:pPr>
      <w:r>
        <w:rPr>
          <w:lang w:val="ru-RU"/>
        </w:rPr>
        <w:t>12. МИЛОРАД Љ. ВУКАДИНОВИЋ, рсфен 1927, ^ак Пећке гимназије. Отац му пре рата био учитељ у Гораждевцу. У Бригаду ступио јула 1944. године у Андријевици и у њој био борац и руководи-лац до краја рата.</w:t>
      </w:r>
    </w:p>
    <w:p>
      <w:pPr>
        <w:pStyle w:val="Normal"/>
        <w:spacing w:lineRule="auto" w:line="218"/>
        <w:rPr>
          <w:lang w:val="ru-RU"/>
        </w:rPr>
      </w:pPr>
      <w:r>
        <w:rPr>
          <w:lang w:val="ru-RU"/>
        </w:rPr>
        <w:t>13. РАДОЈИЦА Петра ВУКИЋЕВИЋ, ро^ен 1918, земљорад-ник из Добруше код Пећи. Борац Добрушког партизанског батаљона од 1941. и Метохијског одреда у Пећи. Априла 1944. ступио у Космет-ски ударни батаљон код Андријевице, а потом, јула 1944, у Бригаду. Као старији борац и нешто слабијег здравља био у приштинским је-диницама.</w:t>
      </w:r>
    </w:p>
    <w:p>
      <w:pPr>
        <w:pStyle w:val="Normal"/>
        <w:spacing w:lineRule="auto" w:line="218"/>
        <w:rPr>
          <w:lang w:val="ru-RU"/>
        </w:rPr>
      </w:pPr>
      <w:r>
        <w:rPr>
          <w:lang w:val="ru-RU"/>
        </w:rPr>
        <w:t>14. ДАНИЛО ВУКОВИЋ, рсфен 1924, пре рата насељен у око-тани Пећи. Био борац и водник Пратеће чете 2. батаљона и остао до краја рата у Бригади.</w:t>
      </w:r>
    </w:p>
    <w:p>
      <w:pPr>
        <w:pStyle w:val="Normal"/>
        <w:rPr>
          <w:lang w:val="ru-RU"/>
        </w:rPr>
      </w:pPr>
      <w:r>
        <w:rPr>
          <w:lang w:val="ru-RU"/>
        </w:rPr>
      </w:r>
    </w:p>
    <w:p>
      <w:pPr>
        <w:pStyle w:val="Normal"/>
        <w:spacing w:lineRule="auto" w:line="218"/>
        <w:rPr>
          <w:lang w:val="ru-RU"/>
        </w:rPr>
      </w:pPr>
      <w:r>
        <w:rPr>
          <w:lang w:val="ru-RU"/>
        </w:rPr>
        <w:t>15. ВЕЛИМИР-ВЕЉКО Арса ВУЧЕВИЋ, ро^ен 1927, ђак Пећке гимназије. Борац позадинског Метохијског одреда од 1942, па Косметског батаљона у Андријевици 1944. године, а потом у Пра-тећем воду Штаба бригаде.</w:t>
      </w:r>
    </w:p>
    <w:p>
      <w:pPr>
        <w:pStyle w:val="Normal"/>
        <w:spacing w:lineRule="auto" w:line="218"/>
        <w:rPr>
          <w:lang w:val="ru-RU"/>
        </w:rPr>
      </w:pPr>
      <w:r>
        <w:rPr>
          <w:lang w:val="ru-RU"/>
        </w:rPr>
        <w:t>16. БЛАГОЈЕ ВУЧИНИЋ, омладинац 16-17 година, из Загрм-ља код Пећи. Самоиницијативно, заједно са вршњацима Дракчетом Зечевићем и Ђокицом Баровићем, маја 1944. дошао из окупиране Пећи на слободну територију Васојевића и ступио у Косметски удар-ни батаљон у Андријевици, а потом у Бригаду. Као један од најмлађих бораца Друге пролетерске, храбро погинуојула 1944. у борби са Нем-цима и албанском „Скендербег СС дивизијом", код Бандовића моста удолиниЛима.</w:t>
      </w:r>
    </w:p>
    <w:p>
      <w:pPr>
        <w:pStyle w:val="Normal"/>
        <w:spacing w:lineRule="auto" w:line="218"/>
        <w:rPr>
          <w:lang w:val="ru-RU"/>
        </w:rPr>
      </w:pPr>
      <w:r>
        <w:rPr>
          <w:lang w:val="ru-RU"/>
        </w:rPr>
        <w:t>17. ГОРДАНА ВУЧИНИЋ, рсфена 1927, из села Згрмља код Пећи, сестра Благоја Вучинића. Борац Метохијског позадинског од-реда у ГТећи од 1941. и борац Косметског ударног батаљона од маја</w:t>
      </w:r>
    </w:p>
    <w:p>
      <w:pPr>
        <w:pStyle w:val="Normal"/>
        <w:spacing w:lineRule="auto" w:line="218"/>
        <w:rPr>
          <w:lang w:val="ru-RU"/>
        </w:rPr>
      </w:pPr>
      <w:r>
        <w:rPr>
          <w:lang w:val="ru-RU"/>
        </w:rPr>
        <w:t>1944. у Андријевици. а потом борац и санитетски референт батаљона у Бригади.</w:t>
      </w:r>
    </w:p>
    <w:p>
      <w:pPr>
        <w:pStyle w:val="Normal"/>
        <w:spacing w:lineRule="auto" w:line="218"/>
        <w:rPr>
          <w:lang w:val="ru-RU"/>
        </w:rPr>
      </w:pPr>
      <w:r>
        <w:rPr>
          <w:lang w:val="ru-RU"/>
        </w:rPr>
        <w:t>18. ВУЧКОВИЋ (име заборавл^ено о.гт спбораца) младић из Ви-томирице код Пећи. По преласку Иира и борбе на Копаонику и око Куршумлије. августа 1944. из Бригаде, заједно са више другова и дру-гарица, прекомандован као руководећи кадар у неку од топличких бригада.</w:t>
      </w:r>
    </w:p>
    <w:p>
      <w:pPr>
        <w:pStyle w:val="Normal"/>
        <w:spacing w:lineRule="auto" w:line="218"/>
        <w:rPr>
          <w:lang w:val="ru-RU"/>
        </w:rPr>
      </w:pPr>
      <w:r>
        <w:rPr>
          <w:lang w:val="ru-RU"/>
        </w:rPr>
        <w:t>19. БЛАГОЈЕ-БАГИ Спасоја ГАШИЋ, рођен 1924, ђак и члан СКОЈ-а у Пећкој гимназији. Борац Метохијског позадинског одреда у Пећи од 1941. Марта 1942. ухапшен и интерниран у Италију. После њене капитулације ступио у италијански партизански одред у про-винцији Арецо и, као једини Југословен, изабран за његовог коман-данта. Из Италије се, са групом Југословена, преко Словеније и Хрватске пребацио у Србију и на Копаонику, августа 1944, ступио у 1. батаљон Бригаде. У њеним редовима водио све борбе за ослобођење Србије и Београда. Погинуо као политички делегат вода јануара</w:t>
      </w:r>
    </w:p>
    <w:p>
      <w:pPr>
        <w:pStyle w:val="Normal"/>
        <w:rPr>
          <w:lang w:val="ru-RU"/>
        </w:rPr>
      </w:pPr>
      <w:r>
        <w:rPr>
          <w:lang w:val="ru-RU"/>
        </w:rPr>
        <w:t>1945. на Сремском фронту.</w:t>
      </w:r>
    </w:p>
    <w:p>
      <w:pPr>
        <w:pStyle w:val="Normal"/>
        <w:spacing w:lineRule="auto" w:line="218"/>
        <w:ind w:firstLine="500"/>
        <w:rPr>
          <w:lang w:val="ru-RU"/>
        </w:rPr>
      </w:pPr>
      <w:r>
        <w:rPr>
          <w:lang w:val="ru-RU"/>
        </w:rPr>
        <w:t>20. СПАСОЈЕ Ђура ГОШОВИЋ, ро^ен 1910. године, живео у Ђураковцу код Пећи, предратни члан КПЈ, избеглица са породицом</w:t>
      </w:r>
    </w:p>
    <w:p>
      <w:pPr>
        <w:pStyle w:val="Normal"/>
        <w:spacing w:lineRule="auto" w:line="218"/>
        <w:rPr>
          <w:lang w:val="ru-RU"/>
        </w:rPr>
      </w:pPr>
      <w:r>
        <w:rPr>
          <w:lang w:val="ru-RU"/>
        </w:rPr>
        <w:t>1941. у Србију (Ваљево). Погинуо као борац и четни руководлац у Бригади 1941. или 1943. године у околини Ливна.</w:t>
      </w:r>
    </w:p>
    <w:p>
      <w:pPr>
        <w:pStyle w:val="Normal"/>
        <w:spacing w:lineRule="auto" w:line="218"/>
        <w:ind w:firstLine="500"/>
        <w:rPr>
          <w:lang w:val="ru-RU"/>
        </w:rPr>
      </w:pPr>
      <w:r>
        <w:rPr>
          <w:lang w:val="ru-RU"/>
        </w:rPr>
        <w:t>21. ЗОГА ДЕГА, рођена 1926. године у селу Деги (Малесија, се-верна Албанија). Била борац Малесијског партизанског одреда. С пролећа 1944. године прешла из Малесије у Андријевицу и ступила у Косметски ударни батаљон, а потом, ујулу, у Пратећу чету 2. батаљо-на Бригаде. Каоједина Албанка осталау Бригади до краја рата.</w:t>
      </w:r>
    </w:p>
    <w:p>
      <w:pPr>
        <w:pStyle w:val="Normal"/>
        <w:spacing w:lineRule="auto" w:line="218"/>
        <w:ind w:firstLine="500"/>
        <w:rPr>
          <w:lang w:val="ru-RU"/>
        </w:rPr>
      </w:pPr>
      <w:r>
        <w:rPr>
          <w:lang w:val="ru-RU"/>
        </w:rPr>
        <w:t>22. ВУКАДИН ВУЛЕ Милоша ДРАГИЋЕВИЋ, рођен 1925, ђак Пећке гимназије. Борац Метохијског позадинског одреда 1941-</w:t>
      </w:r>
    </w:p>
    <w:p>
      <w:pPr>
        <w:pStyle w:val="Normal"/>
        <w:spacing w:lineRule="auto" w:line="218"/>
        <w:rPr>
          <w:lang w:val="ru-RU"/>
        </w:rPr>
      </w:pPr>
      <w:r>
        <w:rPr>
          <w:lang w:val="ru-RU"/>
        </w:rPr>
        <w:t>1942. у Пећи, борац Косметског ударног батаљона од априла 1944. го-дине у Андријевици и комесар чете у 2. батаљону Бригаде до краја рата.</w:t>
      </w:r>
    </w:p>
    <w:p>
      <w:pPr>
        <w:pStyle w:val="Normal"/>
        <w:spacing w:lineRule="auto" w:line="218"/>
        <w:rPr>
          <w:lang w:val="ru-RU"/>
        </w:rPr>
      </w:pPr>
      <w:r>
        <w:rPr>
          <w:lang w:val="ru-RU"/>
        </w:rPr>
        <w:t>23. ИВАН ЂОКОВИЋ из Пећи (Витомирица?), рсфен 1923, у Бригаду, по подацима С. Урошевића, ступио у току 1944/45.</w:t>
      </w:r>
    </w:p>
    <w:p>
      <w:pPr>
        <w:pStyle w:val="Normal"/>
        <w:spacing w:lineRule="auto" w:line="218"/>
        <w:rPr>
          <w:lang w:val="ru-RU"/>
        </w:rPr>
      </w:pPr>
      <w:r>
        <w:rPr>
          <w:lang w:val="ru-RU"/>
        </w:rPr>
        <w:t>24. ПЕРО ЂОРЂЕВИЋ звани „Шиптар", рсфен 1922, радник из Косовске Миторвице. Погинуо у НОР-у, незнано када и где.</w:t>
      </w:r>
    </w:p>
    <w:p>
      <w:pPr>
        <w:pStyle w:val="Normal"/>
        <w:spacing w:lineRule="auto" w:line="218"/>
        <w:rPr/>
      </w:pPr>
      <w:r>
        <w:rPr>
          <w:lang w:val="ru-RU"/>
        </w:rPr>
        <w:t xml:space="preserve">25. ВЕСЕЛИН- ВЕСКО Новака ЂУРОВИЋ, рођен 1923. Ђак и члан СКОЈ-а Пећке гимназије.Борац Метохијског позадинског од-реда 1941-1942, Косметског ударног батаљона у Андријевици и Бри-гаде. Погинуо као командир вода и пушкомитраљезац </w:t>
      </w:r>
      <w:r>
        <w:rPr>
          <w:smallCaps/>
        </w:rPr>
        <w:t>v</w:t>
      </w:r>
      <w:r>
        <w:rPr>
          <w:smallCaps/>
          <w:lang w:val="ru-RU"/>
        </w:rPr>
        <w:t xml:space="preserve"> </w:t>
      </w:r>
      <w:r>
        <w:rPr>
          <w:lang w:val="ru-RU"/>
        </w:rPr>
        <w:t>борби против Немца и албанске „Скендербег СС дивизије" јула 1944. у до-лини Лима, на Бандовића мосту.</w:t>
      </w:r>
    </w:p>
    <w:p>
      <w:pPr>
        <w:pStyle w:val="Normal"/>
        <w:spacing w:lineRule="auto" w:line="218"/>
        <w:rPr>
          <w:lang w:val="ru-RU"/>
        </w:rPr>
      </w:pPr>
      <w:r>
        <w:rPr>
          <w:lang w:val="ru-RU"/>
        </w:rPr>
        <w:t>26. ВОЈИСЛАВ - ВОЈО ЖИВАЉЕВИЋ, рсфен 1923, из села Љумбарде код Дечана. Борац Метохијског позадинског одреда 1941/1942, а после капитулације Италије и преузимања Метохије од стране Немаца, са већим бројем бораца Срба и Црногораца, органи-зовано се пребацио у Малесију, гдеје приступио тамошњем тек осно-ваном Малесијском партизанском одреду и добио албанско име Вели Жуби. После немачке и балистичке офанзиве из фебруара 1944, у ко-јој је Одред разбијен, са неколико десетина бораца Срба се, с пролаћа 1944, пребацио у Васојевиће и ступа у Косметски ударни батаљон, а потом, у јуну, у Бригаду. Као храбар борацјуна 1944. је, у борби про-тив Немаца и Шиптара из „Скендербег СС дивизије", рањен на Бан-довића мосту код Андријевице. По зацељењу ране вратио се у Бригаду и са њом прошао борбени пут преко Ибра и Копаоника до Ужичке Пожеге. У борби за Ужичку Пожегу био је по други пут тешко рањен, као командир вода.</w:t>
      </w:r>
    </w:p>
    <w:p>
      <w:pPr>
        <w:pStyle w:val="Normal"/>
        <w:spacing w:lineRule="auto" w:line="218"/>
        <w:rPr>
          <w:lang w:val="ru-RU"/>
        </w:rPr>
      </w:pPr>
      <w:r>
        <w:rPr>
          <w:lang w:val="ru-RU"/>
        </w:rPr>
        <w:t>27. ВЛАДИМИР - ВЛАДО Гавра ЗЕЧЕВИЋ, из Витомирице код Пећи. Рођен 1926, ђак Пећке гимназије. Борац Метохијског поза-динског одреда 1941-1942, па Косметског ударног батаљона Другог корпуса НОВЈ од априла-маја 1944. и Бригаде одјуна 1944. Рањен на Сремском фронту и пребачен у болницу у Сремској Митровици у ко-јој, иако са незацељеним ранама, постаје комесар болничког одеље-ња, а потом се враћа ме^у пролетере.</w:t>
      </w:r>
    </w:p>
    <w:p>
      <w:pPr>
        <w:pStyle w:val="Normal"/>
        <w:spacing w:lineRule="auto" w:line="218"/>
        <w:rPr>
          <w:lang w:val="ru-RU"/>
        </w:rPr>
      </w:pPr>
      <w:r>
        <w:rPr>
          <w:lang w:val="ru-RU"/>
        </w:rPr>
        <w:t>28. ДРАГОМИР ДРАКЧЕ Радивоја ЗЕЧЕВИЋ, рођен 1927. го-дине, ^ак Пећке гимназије и члан СКОЈ-а. Самоиницијативно са вршњацима Ђокицом Баровићем и Новицом Николетићем, маја 1944. дошао из окупиране Пећи на слободну територију Васојевића и ступио у Косметски ударни батаљон у Андријевици, а потом у Брига-ду. Тешко рањен као омладински руководилац 3. чете Другог бата-љона у борби код Ужичке Пожеге, септембра 1944. Умро у Ваљевској болници од последица тешког рањавања.</w:t>
      </w:r>
    </w:p>
    <w:p>
      <w:pPr>
        <w:pStyle w:val="Normal"/>
        <w:spacing w:lineRule="auto" w:line="218"/>
        <w:rPr>
          <w:lang w:val="ru-RU"/>
        </w:rPr>
      </w:pPr>
      <w:r>
        <w:rPr>
          <w:lang w:val="ru-RU"/>
        </w:rPr>
        <w:t>29. ЈЕЛИЦА Јована ЗЕЧЕВИЋ, рођена 1923. у селу Загрмљу код Пећи. Борац позадинског Метохијског одреда у Пећи, па Космет-ског ударног батаљона у Андријевици и санитетски референт чете у Бригади.</w:t>
      </w:r>
    </w:p>
    <w:p>
      <w:pPr>
        <w:pStyle w:val="Normal"/>
        <w:spacing w:lineRule="auto" w:line="218"/>
        <w:rPr>
          <w:lang w:val="ru-RU"/>
        </w:rPr>
      </w:pPr>
      <w:r>
        <w:rPr>
          <w:lang w:val="ru-RU"/>
        </w:rPr>
        <w:t>30. ИВАН - ИВО Спасоја ИВАНОВИЋ, рођен 1923, ђак и ско-јевац Пећке гимназије. Борац Метохијског позадинског одреда 1941-</w:t>
      </w:r>
    </w:p>
    <w:p>
      <w:pPr>
        <w:pStyle w:val="FR1"/>
        <w:jc w:val="left"/>
        <w:rPr/>
      </w:pPr>
      <w:r>
        <w:rPr/>
        <w:t>477</w:t>
      </w:r>
    </w:p>
    <w:p>
      <w:pPr>
        <w:pStyle w:val="Normal"/>
        <w:rPr>
          <w:lang w:val="ru-RU"/>
        </w:rPr>
      </w:pPr>
      <w:r>
        <w:rPr>
          <w:lang w:val="ru-RU"/>
        </w:rPr>
      </w:r>
    </w:p>
    <w:p>
      <w:pPr>
        <w:pStyle w:val="Normal"/>
        <w:spacing w:lineRule="auto" w:line="218"/>
        <w:rPr>
          <w:lang w:val="ru-RU"/>
        </w:rPr>
      </w:pPr>
      <w:r>
        <w:rPr>
          <w:lang w:val="ru-RU"/>
        </w:rPr>
        <w:t>1942, па Косметскогударног батаљона спролећа 1944. и Бригаде. По-гинуо јуна 1944. у борби против Немаца и Шиптара „Скендербег СС дивизије" на мосту преко Лима код села Мурина (по другим подацима погинуо на Бандовића мосту код Андријевице).</w:t>
      </w:r>
    </w:p>
    <w:p>
      <w:pPr>
        <w:pStyle w:val="Normal"/>
        <w:spacing w:lineRule="auto" w:line="218"/>
        <w:ind w:firstLine="500"/>
        <w:rPr>
          <w:lang w:val="ru-RU"/>
        </w:rPr>
      </w:pPr>
      <w:r>
        <w:rPr>
          <w:lang w:val="ru-RU"/>
        </w:rPr>
        <w:t>31. МИЛАН Алексија ИВАНОВИЋ, рођен 1923. у Добруши код Пећи.Ђак Пећке гимназије. Борац Метохијског позадинског од-реда 1941, па Малесијског партизанског одреда „Бајрам Цури" у се-верној Албанији 1943-1944, политикчи делегат вода 3. чете Косметског ударног батаљона у Андријевици маја 1944, борац и ко-месар 3. чете Другог батаљона Бригаде до краја рата. Носилац Спо-менице 1941.</w:t>
      </w:r>
    </w:p>
    <w:p>
      <w:pPr>
        <w:pStyle w:val="Normal"/>
        <w:spacing w:lineRule="auto" w:line="218"/>
        <w:ind w:firstLine="500"/>
        <w:rPr>
          <w:lang w:val="ru-RU"/>
        </w:rPr>
      </w:pPr>
      <w:r>
        <w:rPr>
          <w:lang w:val="ru-RU"/>
        </w:rPr>
        <w:t>32. СВЕТОЛИК - ЦИЦКО Душана ЈАЊИЋ. ро^ен 1925. у селу Истинићу код Дечана. Ђак и члан СКОЈ-а Пећке гимназије. Борац Метохијског позадинског одреда 1941-1942. године, борац и извиђач Косметског ударног батаљона у Андријевици маја 1944, а потом бо-рац и делегат вода, одважни припадник извиђачке чете и комесар чете за везу Бригаде.</w:t>
      </w:r>
    </w:p>
    <w:p>
      <w:pPr>
        <w:pStyle w:val="Normal"/>
        <w:spacing w:lineRule="auto" w:line="218"/>
        <w:ind w:firstLine="500"/>
        <w:rPr>
          <w:lang w:val="ru-RU"/>
        </w:rPr>
      </w:pPr>
      <w:r>
        <w:rPr>
          <w:lang w:val="ru-RU"/>
        </w:rPr>
        <w:t>33. ВОЈИСЛАВ ЈОВАНОВИЋ, рођен 1922. у Пећи, радник, члан СКОЈ-а. На дан формирања Бригаде борац 3. чете Првог (Ужичког) батаљона. Погинуо на Сутјесцијуна 1943.</w:t>
      </w:r>
    </w:p>
    <w:p>
      <w:pPr>
        <w:pStyle w:val="Normal"/>
        <w:spacing w:lineRule="auto" w:line="218"/>
        <w:ind w:firstLine="500"/>
        <w:rPr>
          <w:lang w:val="ru-RU"/>
        </w:rPr>
      </w:pPr>
      <w:r>
        <w:rPr>
          <w:lang w:val="ru-RU"/>
        </w:rPr>
        <w:t>34. ВОЈИСЛАВ Д. ЈОВАНОВИЋ, рођен 1923. у селу Дубрава код Истока. Погинуо у НОР-у (тачни подаци о времену и месту поги-бије недостају).</w:t>
      </w:r>
    </w:p>
    <w:p>
      <w:pPr>
        <w:pStyle w:val="Normal"/>
        <w:spacing w:lineRule="auto" w:line="218"/>
        <w:ind w:firstLine="500"/>
        <w:rPr>
          <w:lang w:val="ru-RU"/>
        </w:rPr>
      </w:pPr>
      <w:r>
        <w:rPr>
          <w:lang w:val="ru-RU"/>
        </w:rPr>
        <w:t>35. ЈОВО ЈОВАНОВИЋ, земљорадник, рођен 1922, Исток. По-гинуо у НОР-у (без тачних података о месту и времену погибије).</w:t>
      </w:r>
    </w:p>
    <w:p>
      <w:pPr>
        <w:pStyle w:val="Normal"/>
        <w:spacing w:lineRule="auto" w:line="218" w:before="20" w:after="0"/>
        <w:ind w:firstLine="500"/>
        <w:rPr>
          <w:lang w:val="ru-RU"/>
        </w:rPr>
      </w:pPr>
      <w:r>
        <w:rPr>
          <w:lang w:val="ru-RU"/>
        </w:rPr>
        <w:t>36. ЖИВОЈИН Р. ЈОВАНОВИЋ из Грачанице код Приштине. Погинуо у НОР-у (ближи подаци недостају).</w:t>
      </w:r>
    </w:p>
    <w:p>
      <w:pPr>
        <w:pStyle w:val="Normal"/>
        <w:spacing w:lineRule="auto" w:line="218" w:before="20" w:after="0"/>
        <w:ind w:firstLine="500"/>
        <w:rPr>
          <w:lang w:val="ru-RU"/>
        </w:rPr>
      </w:pPr>
      <w:r>
        <w:rPr>
          <w:lang w:val="ru-RU"/>
        </w:rPr>
        <w:t>37. МИЛОВАН ЈОВАНОВИЋ из села Пискоте код Ђаковице. Рођен 1922. Погинуо септембра 1944. код Ужичке Пожеге.</w:t>
      </w:r>
    </w:p>
    <w:p>
      <w:pPr>
        <w:pStyle w:val="Normal"/>
        <w:spacing w:lineRule="auto" w:line="218" w:before="20" w:after="0"/>
        <w:ind w:firstLine="500"/>
        <w:rPr>
          <w:lang w:val="ru-RU"/>
        </w:rPr>
      </w:pPr>
      <w:r>
        <w:rPr>
          <w:lang w:val="ru-RU"/>
        </w:rPr>
        <w:t>38. ДАНИЛО Нова ЈОВОВИЋ, рођен 1924. у Пећи. Ђак и скоје-вац Пећке гимназије. Борац Метохијског позадинског одреда у Пећи 1941-1942, па Косметског ударног батаљона у Андријевици 1944, бо-рац и командир вода у Бригади. По доласку у Топлицу, у лето 1944. прекомандован у неку од топличких бригада за команданта батаљо-на, а потом и бригаде.</w:t>
      </w:r>
    </w:p>
    <w:p>
      <w:pPr>
        <w:pStyle w:val="Normal"/>
        <w:spacing w:lineRule="auto" w:line="218"/>
        <w:ind w:firstLine="500"/>
        <w:rPr/>
      </w:pPr>
      <w:r>
        <w:rPr>
          <w:lang w:val="ru-RU"/>
        </w:rPr>
        <w:t xml:space="preserve">39. ЂУРО ЈОКИЋ, земљорадник, насељеник у Метохији, стар 50-60 година. Дошао маја 1944. у Косметски ударни батаљон у Андри-јевицу, а потом, у јуну, ступио у Бригаду. Вратио га генерал Дапчевић са марша за Копаоник, у Црну Гору. Није му помогла молба да га ос-тави у Бригади јер је дошао да освети двадесетогодишњег сина Мила кога су Шиптари, фебруара 1944, из чиста мира убили. Ђуроје, ипак. успео да остане у некој од бројних јединица Бригаде и учествовао </w:t>
      </w:r>
      <w:r>
        <w:rPr>
          <w:smallCaps/>
        </w:rPr>
        <w:t>v</w:t>
      </w:r>
      <w:r>
        <w:rPr>
          <w:smallCaps/>
          <w:lang w:val="ru-RU"/>
        </w:rPr>
        <w:t xml:space="preserve"> </w:t>
      </w:r>
      <w:r>
        <w:rPr>
          <w:lang w:val="ru-RU"/>
        </w:rPr>
        <w:t>њеном походу до ослобођења Београда, а одакле је, уочи одлчс' Бригаде на Сремски фронт, демобилисан.</w:t>
      </w:r>
    </w:p>
    <w:p>
      <w:pPr>
        <w:pStyle w:val="FR1"/>
        <w:rPr/>
      </w:pPr>
      <w:r>
        <w:rPr/>
        <w:t>478</w:t>
      </w:r>
    </w:p>
    <w:p>
      <w:pPr>
        <w:pStyle w:val="Normal"/>
        <w:spacing w:lineRule="auto" w:line="218"/>
        <w:rPr>
          <w:lang w:val="ru-RU"/>
        </w:rPr>
      </w:pPr>
      <w:r>
        <w:rPr>
          <w:lang w:val="ru-RU"/>
        </w:rPr>
        <w:t>40. ЉУБО ЈОКИЋ, земљорадник из села Папраћана код Дечана. Рсфен 1900. Био борац у Косметском ударном батаљону од маја 1944, а потом у Бригади. Рањен на Сремском фронту.</w:t>
      </w:r>
    </w:p>
    <w:p>
      <w:pPr>
        <w:pStyle w:val="Normal"/>
        <w:spacing w:lineRule="auto" w:line="218"/>
        <w:rPr>
          <w:lang w:val="ru-RU"/>
        </w:rPr>
      </w:pPr>
      <w:r>
        <w:rPr>
          <w:lang w:val="ru-RU"/>
        </w:rPr>
        <w:t>41. РАДОМИР ЈОКИЋ, земљорадник из села Папраћана код Дечана. Био командир вода и чете у Косметском ударном батаљону априла-маја 1944, а потом командир вода у Бригади.</w:t>
      </w:r>
    </w:p>
    <w:p>
      <w:pPr>
        <w:pStyle w:val="Normal"/>
        <w:spacing w:lineRule="auto" w:line="218"/>
        <w:rPr>
          <w:lang w:val="ru-RU"/>
        </w:rPr>
      </w:pPr>
      <w:r>
        <w:rPr>
          <w:lang w:val="ru-RU"/>
        </w:rPr>
        <w:t>42. ЧЕДО ЈОКИЋ, земљорадник из Папраћана код Дечана, за-једно са оцем Љубом био борац Косметског ударног батаљона, па Бригаде.ЗаробљеннаБандовићамостујула 1944.године,утокупро-дора Немаца и албанске „Скендербег ССдивизије". Поштоје на себи имао енглеску војничку блузу из савезничке помоћи Немци нису доз-волили да га Шиптари стрељају као остале заробљене партизане, не-го га одвели као ратног заробљеника у логор Најевинерштат код Беча.</w:t>
      </w:r>
    </w:p>
    <w:p>
      <w:pPr>
        <w:pStyle w:val="Normal"/>
        <w:spacing w:lineRule="auto" w:line="218"/>
        <w:rPr>
          <w:lang w:val="ru-RU"/>
        </w:rPr>
      </w:pPr>
      <w:r>
        <w:rPr>
          <w:lang w:val="ru-RU"/>
        </w:rPr>
        <w:t>43. СЛАВКО Ц. КАЛАЈЧИЋ, ро^ен 1928. у Урошевцу. Ступио у Бригаду у току 1944/1945. године.</w:t>
      </w:r>
    </w:p>
    <w:p>
      <w:pPr>
        <w:pStyle w:val="Normal"/>
        <w:spacing w:lineRule="auto" w:line="218"/>
        <w:rPr>
          <w:lang w:val="ru-RU"/>
        </w:rPr>
      </w:pPr>
      <w:r>
        <w:rPr>
          <w:lang w:val="ru-RU"/>
        </w:rPr>
        <w:t>44. ВЛАСТИМИР КАТАНИЋ, рођен 1925. у Гњилану. Ђак и члан СКОЈ-а Гњиланске гимназије. На дан формирања Друге проле-терске бригаде у стројује 3. (Моравичке) чете Првог (Ужичког) ба-таљона. Погинуо на Малим Вратима код Купреса 31. јула 1942. године.</w:t>
      </w:r>
    </w:p>
    <w:p>
      <w:pPr>
        <w:pStyle w:val="Normal"/>
        <w:spacing w:lineRule="auto" w:line="218"/>
        <w:rPr>
          <w:lang w:val="ru-RU"/>
        </w:rPr>
      </w:pPr>
      <w:r>
        <w:rPr>
          <w:lang w:val="ru-RU"/>
        </w:rPr>
        <w:t>45. ЉУБИША КАТАНИЋ, рсфен 1926. у Гњилану. Ђак и члан СКОЈ-а Гњиланске гимназије. Био, таксфе на дан оснивања Друге пролтерске бригаде у строју 34. (Моравичке) чете Првог (Ужичког) батаљона.</w:t>
      </w:r>
    </w:p>
    <w:p>
      <w:pPr>
        <w:pStyle w:val="Normal"/>
        <w:spacing w:lineRule="auto" w:line="218"/>
        <w:rPr>
          <w:lang w:val="ru-RU"/>
        </w:rPr>
      </w:pPr>
      <w:r>
        <w:rPr>
          <w:lang w:val="ru-RU"/>
        </w:rPr>
        <w:t>46. САВЕТА - КОКА Мијајла КРУШЧИЋ, из Пећи. Рсфена 1923. Борац Метохијског позадинског одреда 1941. године, а потом Косметског ударног батаљона у Андријевици и санитетски референт батаљона у Бригади. После борби на Копаонику, августа 1944. преко-мандована у једну од топличких бригада. Носилац је Партизанске споменице 1941.</w:t>
      </w:r>
    </w:p>
    <w:p>
      <w:pPr>
        <w:pStyle w:val="Normal"/>
        <w:spacing w:lineRule="auto" w:line="218"/>
        <w:rPr>
          <w:lang w:val="ru-RU"/>
        </w:rPr>
      </w:pPr>
      <w:r>
        <w:rPr>
          <w:lang w:val="ru-RU"/>
        </w:rPr>
        <w:t>47. ЉУБИНКА П. КУЈАЧИЋ, рсфена 1925, из Косова Поља код Приштине. Ступила у Бригаду током 1944/1945. године. Остали подаци непознати.</w:t>
      </w:r>
    </w:p>
    <w:p>
      <w:pPr>
        <w:pStyle w:val="Normal"/>
        <w:spacing w:lineRule="auto" w:line="218"/>
        <w:rPr>
          <w:lang w:val="ru-RU"/>
        </w:rPr>
      </w:pPr>
      <w:r>
        <w:rPr>
          <w:lang w:val="ru-RU"/>
        </w:rPr>
        <w:t>48. БОЖИДАР - БОЖО КУЈУНЏИЋ, рођен 1923, из Србице код Косовске Митровице. У Бригаду ступио на Копаонику августа 1944, пребегавши из Митровице. Погинуо као водник и пушкомитра-љезац 2. чете Другог батаљона од немачких нагазних мина на Сремс-ком фронту.</w:t>
      </w:r>
    </w:p>
    <w:p>
      <w:pPr>
        <w:pStyle w:val="Normal"/>
        <w:spacing w:lineRule="auto" w:line="218"/>
        <w:rPr>
          <w:lang w:val="ru-RU"/>
        </w:rPr>
      </w:pPr>
      <w:r>
        <w:rPr>
          <w:lang w:val="ru-RU"/>
        </w:rPr>
        <w:t>49. НЕДЕЉКО - НЕЂО ЛАЗАРЕВИЋ, рођен 1923. године у селу Гораждевцу код Пећи. Ђак гимназије у Пећи. Био борац Мето-хијског позадинског одреда 1941/1942. године, а у Бригаду ступио из Косметског ударног батаљона у АндријевициЈуна 1944. Погинуо као пушкомитраљезац и омладински руководилац 2. чете Другог бата-љона у борби са Бугарима, августа 1944. на брду између села Сагоње-ве, Вишесела и Гргура у Топлици.</w:t>
      </w:r>
    </w:p>
    <w:p>
      <w:pPr>
        <w:pStyle w:val="Normal"/>
        <w:rPr>
          <w:lang w:val="ru-RU"/>
        </w:rPr>
      </w:pPr>
      <w:r>
        <w:rPr>
          <w:lang w:val="ru-RU"/>
        </w:rPr>
      </w:r>
    </w:p>
    <w:p>
      <w:pPr>
        <w:pStyle w:val="Normal"/>
        <w:spacing w:lineRule="auto" w:line="218"/>
        <w:ind w:firstLine="500"/>
        <w:rPr>
          <w:lang w:val="ru-RU"/>
        </w:rPr>
      </w:pPr>
      <w:r>
        <w:rPr>
          <w:lang w:val="ru-RU"/>
        </w:rPr>
        <w:t>50. МИЛЕТА ЛАЗОВИЋ ДУЛАЋ, земљорадник из села Црни Врх више Пећи, рођен 1922. Борац Метохијског позадинског одреда 1941/1942. године и Косметског ударног батаљона од маја 1944. у Ан-дријевици, па борац и командир вода, а на Сремском фронту заменик командира 2. чете Другог батаљона.</w:t>
      </w:r>
    </w:p>
    <w:p>
      <w:pPr>
        <w:pStyle w:val="Normal"/>
        <w:spacing w:lineRule="auto" w:line="218"/>
        <w:ind w:firstLine="500"/>
        <w:rPr>
          <w:lang w:val="ru-RU"/>
        </w:rPr>
      </w:pPr>
      <w:r>
        <w:rPr>
          <w:lang w:val="ru-RU"/>
        </w:rPr>
        <w:t>51. МИХАИЛО Пека ЛАЛИЋ, ро^ен 1925. године у селу Радав-цу на извору Белог Дрима, код Пећи. Био у Пратећој чети Другог ба-таљона Бригаде.</w:t>
      </w:r>
    </w:p>
    <w:p>
      <w:pPr>
        <w:pStyle w:val="Normal"/>
        <w:spacing w:lineRule="auto" w:line="218"/>
        <w:ind w:firstLine="500"/>
        <w:rPr>
          <w:lang w:val="ru-RU"/>
        </w:rPr>
      </w:pPr>
      <w:r>
        <w:rPr>
          <w:lang w:val="ru-RU"/>
        </w:rPr>
        <w:t>52. МИОДРАГ - МИШКО Јоца ЉУМОВИЋ, рођен 1927. у Пећи. Ђак Пећке гимназије. Био борац Метохијског позадинског од-реда 1942. у Пећи и Косметског ударног батаљона у Андријевици ма-ја, а у Бригади одјуна 1944, у којој је омладински руководилац чете и батаљона, а потом и комесар чете.</w:t>
      </w:r>
    </w:p>
    <w:p>
      <w:pPr>
        <w:pStyle w:val="Normal"/>
        <w:spacing w:lineRule="auto" w:line="218" w:before="20" w:after="0"/>
        <w:ind w:firstLine="500"/>
        <w:rPr>
          <w:lang w:val="ru-RU"/>
        </w:rPr>
      </w:pPr>
      <w:r>
        <w:rPr>
          <w:lang w:val="ru-RU"/>
        </w:rPr>
        <w:t>53. АЛЕКСАНДАР - АЦО Ј. МАРТИНОВИЋ, ро^ен 1924. у Призрену. Ђак Призренске гимназије, члан СКОЈ-а од 1941. и КПЈ од 1942. Интерниран од албанских и италијанских фашиста 1942. у Тира-ну у Албанији, одаклеје, после успелог бекства политичких затворе-ника из тиранског затвора, избегао на слободну територију а потом се пребацио у Црну Гору и ступио у Косметски ударни батаљон, ајуна 1944. у Бригаду. Својом храброшћу и присебношћу истакао се посеб-но у борби за Ужичку Пожегу не дозволивши да Немци у противна-паду заплене бригадни топ. Погинуо је као комесар З.чете Другог батаљона упредвечерје 4. децембра 1944. године на Сремском фрон-ту од артиљеријских граната којима су Немци „преорали" наше рово-ве код села Чалме. Сахрањен је на гробљу тог села, у зеједничку гробницу наших изгинулих сабораца.</w:t>
      </w:r>
    </w:p>
    <w:p>
      <w:pPr>
        <w:pStyle w:val="Normal"/>
        <w:spacing w:lineRule="auto" w:line="218"/>
        <w:ind w:firstLine="500"/>
        <w:rPr>
          <w:lang w:val="ru-RU"/>
        </w:rPr>
      </w:pPr>
      <w:r>
        <w:rPr>
          <w:lang w:val="ru-RU"/>
        </w:rPr>
        <w:t>54. ДАНИЦА Василија МАРТИНОВИЋ, рођена 1925. у поро-дици насељеној у селу Стреоцу, код Дечана. Била борац Косметског ударног батаљона у Андријевици, а потом Бригаде. Погинула јула 1944. на врху Зелетину изнад села Улотине у долини Лима, у борби са Немцима и Шиптарима „Скендербег СС дивизије".</w:t>
      </w:r>
    </w:p>
    <w:p>
      <w:pPr>
        <w:pStyle w:val="Normal"/>
        <w:spacing w:lineRule="auto" w:line="218" w:before="20" w:after="0"/>
        <w:ind w:firstLine="500"/>
        <w:rPr>
          <w:lang w:val="ru-RU"/>
        </w:rPr>
      </w:pPr>
      <w:r>
        <w:rPr>
          <w:lang w:val="ru-RU"/>
        </w:rPr>
        <w:t>55. ЉУБИЦА МАРТИНОВИЋ, из села Стреоца код Дечана, у Бригаду ступила 1944/1945. године. Само толико пише у књизи С. Урошевића, тако да су други подаци непознати.</w:t>
      </w:r>
    </w:p>
    <w:p>
      <w:pPr>
        <w:pStyle w:val="Normal"/>
        <w:spacing w:lineRule="auto" w:line="218"/>
        <w:ind w:firstLine="500"/>
        <w:rPr/>
      </w:pPr>
      <w:r>
        <w:rPr>
          <w:lang w:val="ru-RU"/>
        </w:rPr>
        <w:t xml:space="preserve">56. МИЛОВАН Илије МИЈОВИЋ, радник из Пећи, рођен 1918, борац Метохијског позадинског одреда 1941-1942, па Малесијског партизанског одреда „Бајрам Цури" у северној провинцији Албаније и, истовремено, курир Обласног штаба НОВ за Метохију, основаног после капитулације Италије. У Малесији добио име Реџеп Алија. По-сле немачке и балистичке офанзиве, тај одред се, фебруара 1944, рас-пао. а сви Срби и Црногорци, који су били заробљени, после много перипетија успели су да се пребаце у Црну Гору, на слободну терито-рију, код Андријевице, где су априла месеца, ступили у Косметски ударни батаљон. Ујунује део батаљона укључен у Бригаду у котој је Милован Мијовић прешао пут борца, делегата вода </w:t>
      </w:r>
      <w:r>
        <w:rPr>
          <w:i/>
          <w:iCs/>
          <w:lang w:val="ru-RU"/>
        </w:rPr>
        <w:t>•\</w:t>
      </w:r>
      <w:r>
        <w:rPr>
          <w:lang w:val="ru-RU"/>
        </w:rPr>
        <w:t xml:space="preserve"> комесара четс.</w:t>
      </w:r>
    </w:p>
    <w:p>
      <w:pPr>
        <w:pStyle w:val="Normal"/>
        <w:spacing w:lineRule="auto" w:line="218"/>
        <w:rPr>
          <w:lang w:val="ru-RU"/>
        </w:rPr>
      </w:pPr>
      <w:r>
        <w:rPr>
          <w:lang w:val="ru-RU"/>
        </w:rPr>
        <w:t>57. ЈЕЛИЦА МИЛОШЕВИЋ у списку преживелих бораца који су у Бригаду ступили 1944/1945. С. Урошевић је поред њеног имена навео само: „Црногорка са Косова".</w:t>
      </w:r>
    </w:p>
    <w:p>
      <w:pPr>
        <w:pStyle w:val="Normal"/>
        <w:spacing w:lineRule="auto" w:line="218"/>
        <w:rPr>
          <w:lang w:val="ru-RU"/>
        </w:rPr>
      </w:pPr>
      <w:r>
        <w:rPr>
          <w:lang w:val="ru-RU"/>
        </w:rPr>
        <w:t>58. СРЕТЕН МИЛОШЕВИЋ, рођен 1922. у Дубочаку, засеоку Дубовика код Пећи, радник, члан СКОЈ-а од 1941. године. Борац Ме-тохијског позадинског одреда од 1941. у Пећи и Косметско ударног батаљона од маја 1944. у Андријевици. Борац, пушкомитраљезац, ко-мандир вода и заменик командира чете на Сремском фронту у Брига-ди. (У Добовику је било петоро браће Милошевића, ме^у њима и Сретен. Сви су били у партизанима).</w:t>
      </w:r>
    </w:p>
    <w:p>
      <w:pPr>
        <w:pStyle w:val="Normal"/>
        <w:spacing w:lineRule="auto" w:line="218"/>
        <w:rPr>
          <w:lang w:val="ru-RU"/>
        </w:rPr>
      </w:pPr>
      <w:r>
        <w:rPr>
          <w:lang w:val="ru-RU"/>
        </w:rPr>
        <w:t>59. МИЛОВАН В. МИЈ^уОВИЋ, рођен 1923. уселу Козареву код Косовске Митровице, земљорадник. Ступио у Бригаду августа 1944. приликом њеног преласка преко Ибра и Копаоника.</w:t>
      </w:r>
    </w:p>
    <w:p>
      <w:pPr>
        <w:pStyle w:val="Normal"/>
        <w:spacing w:lineRule="auto" w:line="218"/>
        <w:rPr/>
      </w:pPr>
      <w:r>
        <w:rPr>
          <w:lang w:val="ru-RU"/>
        </w:rPr>
        <w:t xml:space="preserve">60. НОВИЦА - НОЈО - НОЛЕ Радомира НИКОЛЕТИЋ, рсфен 1926. у селу Радавцу код Пећи. Припадник НОП-а од 1941. у </w:t>
      </w:r>
      <w:r>
        <w:rPr>
          <w:i/>
          <w:iCs/>
          <w:lang w:val="ru-RU"/>
        </w:rPr>
        <w:t>Ви-</w:t>
      </w:r>
      <w:r>
        <w:rPr>
          <w:lang w:val="ru-RU"/>
        </w:rPr>
        <w:t>томирици код Пећи. На почетку 1944. борац партизанског Малесијс-ког одреда у северној Албанији, после чијег се разбијања илегално вратио у Пећ. Самоиницијативно, са својим вршњацима Ђокицом Ба-ровићем и Дракчетом Зечевићем, из окупиране Пећи маја 1944. пешке, преко Рожаја и Руговских планина, прешао на слободну тери-торију код Берана и ступио у Косметски ударни батаљон, а потом у Бригаду, тачније у њено извиђачко одељење у коме је показао изу-зетну ратну спретност. Погинуо је по ослобођењу Београда, октобра 1944.</w:t>
      </w:r>
    </w:p>
    <w:p>
      <w:pPr>
        <w:pStyle w:val="Normal"/>
        <w:spacing w:lineRule="auto" w:line="218"/>
        <w:rPr>
          <w:lang w:val="ru-RU"/>
        </w:rPr>
      </w:pPr>
      <w:r>
        <w:rPr>
          <w:lang w:val="ru-RU"/>
        </w:rPr>
        <w:t>61. ВЛАДИМИР-ВЛАДО Николе НИКОЛИЋ, рој^ен 1923. у селу Љубову код Пећке Бање. Борац Метохијског позадинског одре-да 1941. у Пећи, па Косметског ударног батаљона током априла — ма-ја 1944. у Андирјевици, а од јуна и Друге пролетерске бригаде. Погинуо као поручник ЈНА на службеном задатку на реци Дунаву 1946.године.</w:t>
      </w:r>
    </w:p>
    <w:p>
      <w:pPr>
        <w:pStyle w:val="Normal"/>
        <w:spacing w:lineRule="auto" w:line="218"/>
        <w:rPr>
          <w:lang w:val="ru-RU"/>
        </w:rPr>
      </w:pPr>
      <w:r>
        <w:rPr>
          <w:lang w:val="ru-RU"/>
        </w:rPr>
        <w:t>62. ПЕТАР ОТАШЕВИЋ, из Пећи. Ступио у Бригаду у току 1944/1945. Недостају ближи подаци.</w:t>
      </w:r>
    </w:p>
    <w:p>
      <w:pPr>
        <w:pStyle w:val="Normal"/>
        <w:spacing w:lineRule="auto" w:line="218"/>
        <w:rPr>
          <w:lang w:val="ru-RU"/>
        </w:rPr>
      </w:pPr>
      <w:r>
        <w:rPr>
          <w:lang w:val="ru-RU"/>
        </w:rPr>
        <w:t>63. РУЖИЦА П. ПАВИЋЕВИЋ, рођена 1923, из Приштине. Дан ступања у бригаду непознат. Погинула на Сремском фронту.</w:t>
      </w:r>
    </w:p>
    <w:p>
      <w:pPr>
        <w:pStyle w:val="Normal"/>
        <w:spacing w:lineRule="auto" w:line="218"/>
        <w:rPr>
          <w:lang w:val="ru-RU"/>
        </w:rPr>
      </w:pPr>
      <w:r>
        <w:rPr>
          <w:lang w:val="ru-RU"/>
        </w:rPr>
        <w:t>64. СВЕТЛАНА П. ПАВИЋЕВИЋ, рсфена 1925. године, из Приштине. Борац Бригаде од 1944-1945. године. Остали подаци недо-стају.</w:t>
      </w:r>
    </w:p>
    <w:p>
      <w:pPr>
        <w:pStyle w:val="Normal"/>
        <w:spacing w:lineRule="auto" w:line="218"/>
        <w:rPr>
          <w:lang w:val="ru-RU"/>
        </w:rPr>
      </w:pPr>
      <w:r>
        <w:rPr>
          <w:lang w:val="ru-RU"/>
        </w:rPr>
        <w:t>65. МИХАИЛО МИША Јована ПАНТИЋ, рођен 1921. у Исто-ку код Пећи. Члан СКОЈ-а од децембра 1940, а КПЈ од септембра 1941. Лаборант-технолог у руднику Трепча код Косовске Митрови-це. Одатлејула Г-Ч!. ступио у Копаонички одред. На дан формирања Бригаде у строју је 3. (Моравичке) чете Првог батаљона. Погинуо на Кошуру изнад Сутјеске, 7. или 8. јуна 1943. као комесар чете са пушкомитраљезом у рукама, издахнувши са прстом на његовом оро-зу. (Те податке бележи Ж. Михајловић Шиља, а други подаци казују даје погинуо на Црног врху код Прозора 3. марта 1943).</w:t>
      </w:r>
    </w:p>
    <w:p>
      <w:pPr>
        <w:pStyle w:val="Normal"/>
        <w:rPr>
          <w:lang w:val="ru-RU"/>
        </w:rPr>
      </w:pPr>
      <w:r>
        <w:rPr>
          <w:lang w:val="ru-RU"/>
        </w:rPr>
      </w:r>
    </w:p>
    <w:p>
      <w:pPr>
        <w:pStyle w:val="Normal"/>
        <w:spacing w:lineRule="auto" w:line="218"/>
        <w:rPr>
          <w:lang w:val="ru-RU"/>
        </w:rPr>
      </w:pPr>
      <w:r>
        <w:rPr>
          <w:lang w:val="ru-RU"/>
        </w:rPr>
        <w:t>66. ЈЕЛИЦА ПЕРОВИЋ, из села Раушића код Пећи, рсфена 1920. Била БорацМетохијскогпозадинскогодреда 1941/1942. уПећи, затим Косметског ударног батаљона у Андријевици 1944, а санитетс-ки референт чете у Бригади одјуна 1944. године до ослобо1)ења.</w:t>
      </w:r>
    </w:p>
    <w:p>
      <w:pPr>
        <w:pStyle w:val="Normal"/>
        <w:spacing w:lineRule="auto" w:line="218"/>
        <w:rPr>
          <w:lang w:val="ru-RU"/>
        </w:rPr>
      </w:pPr>
      <w:r>
        <w:rPr>
          <w:lang w:val="ru-RU"/>
        </w:rPr>
        <w:t>67. ДОБРОСАВ Милић ПЕТРОВИЋ, рођен 1923. у селу Радав-цу на извору Белог Дрима код Пећи. Борац Метохијског позадинског одреда 1941/1942. у Пећи, Малесијског одреда састављеног од Арба-наса и Срба партизана у северној Албанији, па Косметскг ударног ба-таљона у Андријевици и Бригаде одјуна 1944. године.</w:t>
      </w:r>
    </w:p>
    <w:p>
      <w:pPr>
        <w:pStyle w:val="Normal"/>
        <w:spacing w:lineRule="auto" w:line="218"/>
        <w:rPr>
          <w:lang w:val="ru-RU"/>
        </w:rPr>
      </w:pPr>
      <w:r>
        <w:rPr>
          <w:lang w:val="ru-RU"/>
        </w:rPr>
        <w:t>68. БОЖО Јефта ПЕТРУШИЋ, рсфен 1920. године, из села Љу-бова код Пећке Бање. Борац Добрушког батаљона Метохијског по-задинског одреда, 1941 или 1942. године, затим Косметског ударног батаљона маја 1944. у Андријевици и Бригаде од јуна исте године. У Бригади се нарочито истицао као вешти нишанџија на минобацачу, тако даје у борби код Бање Ковиљаче, марта 1945. уништио немачку посаду и оштетио цев немачког противавионског топа „жишкавца".</w:t>
      </w:r>
    </w:p>
    <w:p>
      <w:pPr>
        <w:pStyle w:val="Normal"/>
        <w:spacing w:lineRule="auto" w:line="218"/>
        <w:rPr>
          <w:lang w:val="ru-RU"/>
        </w:rPr>
      </w:pPr>
      <w:r>
        <w:rPr>
          <w:lang w:val="ru-RU"/>
        </w:rPr>
        <w:t>69. РУЖА Гојка ПЕТРУШИЋ - МИЛОШЕВИЋ, рсфена 1921. у селу Горња Добруша код Истока. Била бор.ч ц Добрушког партизан-ског батаљона Метохијског одреда 1941. и 1942. године, борац и сани-тетски референт чете у Косметском ударном батаљону априла и маја 1944. у Андријевици и санитетски референт батаљона у Бригади од јуна 1944. године, а у другој половини 1945. године и санитетски рефе-рентБригаде.</w:t>
      </w:r>
    </w:p>
    <w:p>
      <w:pPr>
        <w:pStyle w:val="Normal"/>
        <w:spacing w:lineRule="auto" w:line="218"/>
        <w:rPr>
          <w:lang w:val="ru-RU"/>
        </w:rPr>
      </w:pPr>
      <w:r>
        <w:rPr>
          <w:lang w:val="ru-RU"/>
        </w:rPr>
        <w:t>70. ЛАЗАР-ЛАЗО ПОПОВИЋ.рођен 1924. године. До априла 1941. и спаљивања српских села у Метохији живео у селу Смачу, изнад Бистражина код Швањског моста у ђаковичком срезу. Ђак Призрен-ске гимназије. Био борац Петог комског батаљона којијеЈула 1944, као целина ушао у састав Бригаде у Васојевићима. Био је борац и ом-ладински руководилац чете у Петом и Трећем батаљону Бригаде.</w:t>
      </w:r>
    </w:p>
    <w:p>
      <w:pPr>
        <w:pStyle w:val="Normal"/>
        <w:spacing w:lineRule="auto" w:line="218"/>
        <w:rPr>
          <w:lang w:val="ru-RU"/>
        </w:rPr>
      </w:pPr>
      <w:r>
        <w:rPr>
          <w:lang w:val="ru-RU"/>
        </w:rPr>
        <w:t>71. ЧЕДОМИР - ЧЕДО РАДОВИЋ, рођен 1925. у Пећи, ђак Пећке гимназије. Борац Метохијског позадинског одреда 1941/1942, КосметскогударногбатаљонаодаприлаиБригадеодјуна1944.годи-не до краја рата. У борбама је рањаван и остао ратни војни инвалид.</w:t>
      </w:r>
    </w:p>
    <w:p>
      <w:pPr>
        <w:pStyle w:val="Normal"/>
        <w:spacing w:lineRule="auto" w:line="218"/>
        <w:rPr/>
      </w:pPr>
      <w:r>
        <w:rPr>
          <w:lang w:val="ru-RU"/>
        </w:rPr>
        <w:t xml:space="preserve">72. РАДОВАН-РАДЕ РИСТИЋизУрошевца.ро^ен 1921. го-дине. Дана 25. јануара ] 942. године изабран за члана Месног комитета КПЈ за Урошевац. Био борац и комесар 3. чете Косметског ударног батаљона од априла-маја 1944. у Андријевици. Јуна 1944. једна од три чете овог батаљона је распоређена у Бригаду, алије тада Раде Ристић пошао </w:t>
      </w:r>
      <w:r>
        <w:rPr>
          <w:smallCaps/>
        </w:rPr>
        <w:t>v</w:t>
      </w:r>
      <w:r>
        <w:rPr>
          <w:smallCaps/>
          <w:lang w:val="ru-RU"/>
        </w:rPr>
        <w:t xml:space="preserve"> </w:t>
      </w:r>
      <w:r>
        <w:rPr>
          <w:lang w:val="ru-RU"/>
        </w:rPr>
        <w:t>Ибарско-копаснички одред као политички делегат вода, а потом се, у августу, прикључио Бригади по њеном избијању на Копа-оник и у њој остао до ослобсфења.</w:t>
      </w:r>
    </w:p>
    <w:p>
      <w:pPr>
        <w:pStyle w:val="Normal"/>
        <w:spacing w:lineRule="auto" w:line="218"/>
        <w:rPr/>
      </w:pPr>
      <w:r>
        <w:rPr>
          <w:lang w:val="ru-RU"/>
        </w:rPr>
        <w:t xml:space="preserve">73. ЉУБОМИР РОГАНОВИЋ, рођен 1922. године у жупи Вра-ка код Скадра, у Албанији. Ђак. Његови родитељи, као избеглице </w:t>
      </w:r>
      <w:r>
        <w:rPr>
          <w:i/>
          <w:iCs/>
          <w:lang w:val="ru-RU"/>
        </w:rPr>
        <w:t xml:space="preserve">с} </w:t>
      </w:r>
      <w:r>
        <w:rPr>
          <w:lang w:val="ru-RU"/>
        </w:rPr>
        <w:t>се, заједно са 146 породица Срба Врачана, доселили 1933. и 1934. го-дине па их власти Краљевине Југославије населиле у селима у долини Белог Дрима, у општини Ораховац. Априла 1941. године та села, као</w:t>
      </w:r>
    </w:p>
    <w:p>
      <w:pPr>
        <w:pStyle w:val="Normal"/>
        <w:spacing w:lineRule="auto" w:line="218"/>
        <w:rPr>
          <w:lang w:val="ru-RU"/>
        </w:rPr>
      </w:pPr>
      <w:r>
        <w:rPr>
          <w:lang w:val="ru-RU"/>
        </w:rPr>
        <w:t>и читава насељеничка села у Метохији, била су поплљена и расељена од Арбанаса. Како је он дошао у Бригаду, односно у 1. (Рачанску) чету 3. шумадијског батаљона није познато. Највероватнијеје, као и многе избеглице из Метохије, прешао у Краљево илн Крагујевац, и одатле ступио у Рачанску чету. Нестао је на Кошуру (Сутјеска) почетком јуна 1943. године.</w:t>
      </w:r>
    </w:p>
    <w:p>
      <w:pPr>
        <w:pStyle w:val="Normal"/>
        <w:spacing w:lineRule="auto" w:line="218"/>
        <w:ind w:firstLine="520"/>
        <w:rPr>
          <w:lang w:val="ru-RU"/>
        </w:rPr>
      </w:pPr>
      <w:r>
        <w:rPr>
          <w:lang w:val="ru-RU"/>
        </w:rPr>
        <w:t>74. ДРАГИЋ САЏАКОВИЋ, рођен 1922. уселуМалешеву код Косовске Витине и Гњилана, радник, члан СКОЈ-а. На дан формира-ња Бригаде у строју 3. (Моравичке) чете Првог (Ужичког) батаљона. Био је један од четворице најистакнутијих пушкомитзаљезаца Бри-гаде. Погинуо је на Црном врл_у код Прозора 3. марта 1943.</w:t>
      </w:r>
    </w:p>
    <w:p>
      <w:pPr>
        <w:pStyle w:val="Normal"/>
        <w:spacing w:lineRule="auto" w:line="218"/>
        <w:ind w:firstLine="520"/>
        <w:rPr>
          <w:lang w:val="ru-RU"/>
        </w:rPr>
      </w:pPr>
      <w:r>
        <w:rPr>
          <w:lang w:val="ru-RU"/>
        </w:rPr>
        <w:t>75. БОЖИДАР - БОЖО Благоја СЈ1АВКОВИЋ, рођен 1924, радник из Ђаковице. Био борац Комског партизанског одреда у Ва-сојевићима од 3. маја 1942, а одјуна 5. батаљона Бригаде. Убрзо рас-поре^ен за борца пратеће чете Другог батаљона и, нераздвојан од лаког минобацача, прошао цео њен ратни пут.</w:t>
      </w:r>
    </w:p>
    <w:p>
      <w:pPr>
        <w:pStyle w:val="Normal"/>
        <w:spacing w:lineRule="auto" w:line="218"/>
        <w:ind w:firstLine="520"/>
        <w:rPr>
          <w:lang w:val="ru-RU"/>
        </w:rPr>
      </w:pPr>
      <w:r>
        <w:rPr>
          <w:lang w:val="ru-RU"/>
        </w:rPr>
        <w:t>76. АЛЕКСАНДАР Ђ. СПАСОЈЕВИЋ, рођен 1925, из Косовс-ке Митровице. ступио у бригаду 1944/1945. године.</w:t>
      </w:r>
    </w:p>
    <w:p>
      <w:pPr>
        <w:pStyle w:val="Normal"/>
        <w:spacing w:lineRule="auto" w:line="218"/>
        <w:ind w:firstLine="520"/>
        <w:rPr>
          <w:lang w:val="ru-RU"/>
        </w:rPr>
      </w:pPr>
      <w:r>
        <w:rPr>
          <w:lang w:val="ru-RU"/>
        </w:rPr>
        <w:t>77. ДРАГОЉУБ Н. СТАНАРЕВИЋ, ро^ен 1925, из села Ново Рујце у долини Ситнице, код Липљана. Био борац Бригаде у току 1944. и 1945. године. Остали подаци непознати.</w:t>
      </w:r>
    </w:p>
    <w:p>
      <w:pPr>
        <w:pStyle w:val="Normal"/>
        <w:spacing w:lineRule="auto" w:line="218"/>
        <w:ind w:firstLine="520"/>
        <w:rPr>
          <w:lang w:val="ru-RU"/>
        </w:rPr>
      </w:pPr>
      <w:r>
        <w:rPr>
          <w:lang w:val="ru-RU"/>
        </w:rPr>
        <w:t>78. МИТАР СТОЈАНОВИЋ, по сведочењу Милована Мијо-вића био борац Бригаде од 1944. године.</w:t>
      </w:r>
    </w:p>
    <w:p>
      <w:pPr>
        <w:pStyle w:val="Normal"/>
        <w:spacing w:lineRule="auto" w:line="218"/>
        <w:ind w:firstLine="520"/>
        <w:rPr>
          <w:lang w:val="ru-RU"/>
        </w:rPr>
      </w:pPr>
      <w:r>
        <w:rPr>
          <w:lang w:val="ru-RU"/>
        </w:rPr>
        <w:t>79. МИРКО ТРАЈКОВИЋ из Косовске Митровице, августа 1944, заједно са Милованом Миљковићем, дошао у Бригаду у току њених борби на Копаонику.</w:t>
      </w:r>
    </w:p>
    <w:p>
      <w:pPr>
        <w:pStyle w:val="Normal"/>
        <w:spacing w:lineRule="auto" w:line="218"/>
        <w:ind w:firstLine="520"/>
        <w:rPr>
          <w:lang w:val="ru-RU"/>
        </w:rPr>
      </w:pPr>
      <w:r>
        <w:rPr>
          <w:lang w:val="ru-RU"/>
        </w:rPr>
        <w:t>80. ДАНИЦА-ДАНА Благоте ЋЕТКОВИЋ-КАДОВИЋ, ро-1)ена 1926, учесница из Пећи. Борац Метохијског позадинског одреда 1941/1942, члан СКОЈ-а и КПЈ, борац Косметског ударног батаљона од априла у Андријевици, а Бригаде одјуна 1944. и санитетски рефе-рент 3. батаљона. Рањена септембра 1944. код Ужичке Пожеге.</w:t>
      </w:r>
    </w:p>
    <w:p>
      <w:pPr>
        <w:pStyle w:val="Normal"/>
        <w:spacing w:lineRule="auto" w:line="218"/>
        <w:ind w:firstLine="520"/>
        <w:rPr>
          <w:lang w:val="ru-RU"/>
        </w:rPr>
      </w:pPr>
      <w:r>
        <w:rPr>
          <w:lang w:val="ru-RU"/>
        </w:rPr>
        <w:t>81. КСЕНИЈА - СЕНКА Марка ЋУЛАФИЋ, рођена 1922. Ђак и члан СКОЈ-а Пећке гимназије. Била борац Косметског ударног ба-таљона од априла-маја 1944.у Андријевици, а потом борац и санитет-ски референт 5. батаљона Бригаде.</w:t>
      </w:r>
    </w:p>
    <w:p>
      <w:pPr>
        <w:pStyle w:val="Normal"/>
        <w:spacing w:lineRule="auto" w:line="218"/>
        <w:ind w:firstLine="520"/>
        <w:rPr>
          <w:lang w:val="ru-RU"/>
        </w:rPr>
      </w:pPr>
      <w:r>
        <w:rPr>
          <w:lang w:val="ru-RU"/>
        </w:rPr>
        <w:t>82. БОГОЉУБ ЧУКИЋ, роћенје 1913. године у Источном Мој-стиру, на северној страни планине Мокре горе изнад Метохијског Подгора. Године 1936. дошаоје на рад у рудник Трепчу каојамски во-зач и копач руде. Године 1938. постао је кандидат за члана КПЈ, а идуће 1939. г. и члан КПЈ. За време великог рударског штрајка у Трепчи, у коме је више од 3.600 рудара обуставило посао, био је ак-тивни члан Штрајкачког одбора.</w:t>
      </w:r>
    </w:p>
    <w:p>
      <w:pPr>
        <w:pStyle w:val="Normal"/>
        <w:spacing w:lineRule="auto" w:line="218"/>
        <w:ind w:firstLine="520"/>
        <w:rPr>
          <w:lang w:val="ru-RU"/>
        </w:rPr>
      </w:pPr>
      <w:r>
        <w:rPr>
          <w:lang w:val="ru-RU"/>
        </w:rPr>
        <w:t>За време окупације ступио је 5. октобра 1941. године у Копао-нички партизански одред „Тодор Милићевић" чијаје 1. чета за време немачке офанзиве морала да пређе у Србију и прикључи се та-мошњим одредима и на крају је, на дан оснивања Друге пролетерске бригаде.1. маја 1942. године.биоустројуЗ. (Моравичке) 1.батаљона.</w:t>
      </w:r>
    </w:p>
    <w:p>
      <w:pPr>
        <w:pStyle w:val="FR1"/>
        <w:jc w:val="left"/>
        <w:rPr/>
      </w:pPr>
      <w:r>
        <w:rPr/>
        <w:t>483</w:t>
      </w:r>
    </w:p>
    <w:p>
      <w:pPr>
        <w:pStyle w:val="Normal"/>
        <w:rPr>
          <w:lang w:val="ru-RU"/>
        </w:rPr>
      </w:pPr>
      <w:r>
        <w:rPr>
          <w:lang w:val="ru-RU"/>
        </w:rPr>
      </w:r>
    </w:p>
    <w:p>
      <w:pPr>
        <w:pStyle w:val="Normal"/>
        <w:spacing w:lineRule="auto" w:line="218"/>
        <w:rPr>
          <w:lang w:val="ru-RU"/>
        </w:rPr>
      </w:pPr>
      <w:r>
        <w:rPr>
          <w:lang w:val="ru-RU"/>
        </w:rPr>
        <w:t>Био је међу најхрабријим бомбашима бригаде, да би напредовао до заменика команданта батаљона. Погинуоје код Царева Хана близу Завидовића, 21. августа 1943. године. Сахрањенје у подножју Коњух планине „црвене од крви пролетера". Сачуван је и његов Ратни днев-ник. Проглашенје занародногхероја 13. марта 1945. године.</w:t>
      </w:r>
    </w:p>
    <w:p>
      <w:pPr>
        <w:pStyle w:val="Normal"/>
        <w:spacing w:lineRule="auto" w:line="218"/>
        <w:rPr>
          <w:lang w:val="ru-RU"/>
        </w:rPr>
      </w:pPr>
      <w:r>
        <w:rPr>
          <w:lang w:val="ru-RU"/>
        </w:rPr>
        <w:t>83. МИЛАДИН Јова ФОЛИЋ, рсфен 1929, из села Шаптељ (Шаптеј) - Битеш код Ђаковице. Ученик у Ђаковици. Борац Пра-теће чете 2. батаљона Бригаде од 26. јуна 1944. у Васојевићима.</w:t>
      </w:r>
    </w:p>
    <w:p>
      <w:pPr>
        <w:pStyle w:val="Normal"/>
        <w:spacing w:lineRule="auto" w:line="218"/>
        <w:rPr>
          <w:lang w:val="ru-RU"/>
        </w:rPr>
      </w:pPr>
      <w:r>
        <w:rPr>
          <w:lang w:val="ru-RU"/>
        </w:rPr>
        <w:t>84. ЗОРКА Лека ШАЉИЋ, рођена 1922, живела у селу Дашиновцу код Дечана. Била борац и санитетски референт чете у Косметском батаљону од маја, а борац и санитетски рефеент 5. бата-љона Бригаде од јуна 1944.</w:t>
      </w:r>
    </w:p>
    <w:p>
      <w:pPr>
        <w:pStyle w:val="Normal"/>
        <w:spacing w:lineRule="auto" w:line="218"/>
        <w:rPr>
          <w:lang w:val="ru-RU"/>
        </w:rPr>
      </w:pPr>
      <w:r>
        <w:rPr>
          <w:lang w:val="ru-RU"/>
        </w:rPr>
        <w:t>85. БАТРИЋ - БАЋО Спасоја ШОШКИЋ, рсфен 1926, из Раушића код Пећи. Ђак Пећке гимназије. Борац Косметског ударног батаљона од априла-маја, а Бригаде одјуна 1944.</w:t>
      </w:r>
    </w:p>
    <w:p>
      <w:pPr>
        <w:pStyle w:val="Normal"/>
        <w:rPr>
          <w:lang w:val="ru-RU"/>
        </w:rPr>
      </w:pPr>
      <w:r>
        <w:rPr>
          <w:lang w:val="ru-RU"/>
        </w:rPr>
        <w:t>86.............. (заборављеног имена и презимена) из среза пећког,</w:t>
      </w:r>
    </w:p>
    <w:p>
      <w:pPr>
        <w:pStyle w:val="Normal"/>
        <w:spacing w:lineRule="auto" w:line="218"/>
        <w:rPr/>
      </w:pPr>
      <w:r>
        <w:rPr>
          <w:lang w:val="ru-RU"/>
        </w:rPr>
        <w:t xml:space="preserve">насељеник. У току НОР-а борац Бригаде. После ослобсфења био ста-рији водник </w:t>
      </w:r>
      <w:r>
        <w:rPr/>
        <w:t>I</w:t>
      </w:r>
      <w:r>
        <w:rPr>
          <w:lang w:val="ru-RU"/>
        </w:rPr>
        <w:t xml:space="preserve"> класе, а 1958. на служби у Речној ратној флотили у Но-вом Саду.</w:t>
      </w:r>
    </w:p>
    <w:p>
      <w:pPr>
        <w:pStyle w:val="Normal"/>
        <w:spacing w:before="860" w:after="0"/>
        <w:rPr>
          <w:lang w:val="ru-RU"/>
        </w:rPr>
      </w:pPr>
      <w:r>
        <w:rPr>
          <w:lang w:val="ru-RU"/>
        </w:rPr>
        <w:t>На основу података из претходног текста може се закључити:</w:t>
      </w:r>
    </w:p>
    <w:p>
      <w:pPr>
        <w:pStyle w:val="Normal"/>
        <w:spacing w:lineRule="auto" w:line="218"/>
        <w:rPr>
          <w:lang w:val="ru-RU"/>
        </w:rPr>
      </w:pPr>
      <w:r>
        <w:rPr>
          <w:lang w:val="ru-RU"/>
        </w:rPr>
        <w:t>-дајеу прослављеној Другој српској пролетерској бригади би-ло више до 80 бораца пореклом са Косова и из Метохије, другарица и другова у годинама од двадесетих до шездесетих, подједнако од-лучних да на својим плећима изнесу тешкоће суровог рата против фашизма;</w:t>
      </w:r>
    </w:p>
    <w:p>
      <w:pPr>
        <w:pStyle w:val="Normal"/>
        <w:spacing w:lineRule="auto" w:line="218"/>
        <w:rPr>
          <w:lang w:val="ru-RU"/>
        </w:rPr>
      </w:pPr>
      <w:r>
        <w:rPr>
          <w:lang w:val="ru-RU"/>
        </w:rPr>
        <w:t>—</w:t>
      </w:r>
      <w:r>
        <w:rPr>
          <w:lang w:val="ru-RU"/>
        </w:rPr>
        <w:t>дајенаданформирањаБригаде,!. марта 1942,уњеномстроју у Чајничу било 6 бораца прекаљених у борбама партизанских чета основаних 1941, а родом са Косова и из Метохије;</w:t>
      </w:r>
    </w:p>
    <w:p>
      <w:pPr>
        <w:pStyle w:val="Normal"/>
        <w:spacing w:lineRule="auto" w:line="218"/>
        <w:rPr>
          <w:lang w:val="ru-RU"/>
        </w:rPr>
      </w:pPr>
      <w:r>
        <w:rPr>
          <w:lang w:val="ru-RU"/>
        </w:rPr>
        <w:t>- да је у Бригаду јуна 1944. у Андријевици ступило више од 70 прекаљених бораца из свих крајева тада окупираног Косова и Мето-хије, од почетка НОР-а припадника позадинских герилских одреда и Косовског ударног батаљона Другог ударног корпуса из пролећа 1944, с тим што је велики број од њих био хапшен и прошао кроз тор-туре фашистичких затовра, да би се на разне начине докопали сло-бодне територије и ступили у НОВЈ;</w:t>
      </w:r>
    </w:p>
    <w:p>
      <w:pPr>
        <w:pStyle w:val="Normal"/>
        <w:spacing w:lineRule="auto" w:line="218"/>
        <w:rPr>
          <w:lang w:val="ru-RU"/>
        </w:rPr>
      </w:pPr>
      <w:r>
        <w:rPr>
          <w:lang w:val="ru-RU"/>
        </w:rPr>
        <w:t xml:space="preserve">— </w:t>
      </w:r>
      <w:r>
        <w:rPr>
          <w:lang w:val="ru-RU"/>
        </w:rPr>
        <w:t>да је упадљиво висок проценат бораца поникао из редова ученика Пећке, Гњиланске, Приштинске и Призренске гимназије;</w:t>
      </w:r>
    </w:p>
    <w:p>
      <w:pPr>
        <w:pStyle w:val="Normal"/>
        <w:spacing w:lineRule="auto" w:line="218"/>
        <w:rPr>
          <w:lang w:val="ru-RU"/>
        </w:rPr>
      </w:pPr>
      <w:r>
        <w:rPr>
          <w:lang w:val="ru-RU"/>
        </w:rPr>
        <w:t>- о јунаштву ових бораца говори и чињеница да је једна четврти-на од њих остала на бојном пољу у борби за слободу, гинући од Про-зора и Купреса до Београда и Срема;</w:t>
      </w:r>
    </w:p>
    <w:p>
      <w:pPr>
        <w:pStyle w:val="Normal"/>
        <w:spacing w:lineRule="auto" w:line="218"/>
        <w:rPr>
          <w:lang w:val="ru-RU"/>
        </w:rPr>
      </w:pPr>
      <w:r>
        <w:rPr>
          <w:lang w:val="ru-RU"/>
        </w:rPr>
        <w:t xml:space="preserve">— </w:t>
      </w:r>
      <w:r>
        <w:rPr>
          <w:lang w:val="ru-RU"/>
        </w:rPr>
        <w:t>да су, изузев 3-4 старија и средовечна борца, по годинама били цвет младости српског народа Косова и Метохије;</w:t>
      </w:r>
    </w:p>
    <w:p>
      <w:pPr>
        <w:pStyle w:val="Normal"/>
        <w:spacing w:lineRule="auto" w:line="218"/>
        <w:ind w:firstLine="520"/>
        <w:rPr>
          <w:lang w:val="ru-RU"/>
        </w:rPr>
      </w:pPr>
      <w:r>
        <w:rPr>
          <w:lang w:val="ru-RU"/>
        </w:rPr>
        <w:t>- да су пред својим прецима и родитељима, а и потомцима, часно испунили свој дуг према родној груди;</w:t>
      </w:r>
    </w:p>
    <w:p>
      <w:pPr>
        <w:pStyle w:val="Normal"/>
        <w:spacing w:lineRule="auto" w:line="218"/>
        <w:ind w:firstLine="520"/>
        <w:rPr>
          <w:lang w:val="ru-RU"/>
        </w:rPr>
      </w:pPr>
      <w:r>
        <w:rPr>
          <w:lang w:val="ru-RU"/>
        </w:rPr>
        <w:t>- да је међу борцима било 17 девојака и жена, углавном у омла-динским годинама, које су се равноправно, раме уз раме са мушкарци-ма и са пушком у руци, храбро бориле и, истовремено, носиле на леђима тешкоће које подразумева збрињавање рањених сабораца.</w:t>
      </w:r>
    </w:p>
    <w:p>
      <w:pPr>
        <w:pStyle w:val="Normal"/>
        <w:spacing w:before="160" w:after="0"/>
        <w:rPr>
          <w:lang w:val="ru-RU"/>
        </w:rPr>
      </w:pPr>
      <w:r>
        <w:rPr>
          <w:sz w:val="16"/>
          <w:szCs w:val="16"/>
          <w:lang w:val="ru-RU"/>
        </w:rPr>
        <w:t>Милан ИВАНОВИЋ</w:t>
      </w:r>
    </w:p>
    <w:p>
      <w:pPr>
        <w:pStyle w:val="Normal"/>
        <w:spacing w:before="680" w:after="0"/>
        <w:rPr>
          <w:lang w:val="ru-RU"/>
        </w:rPr>
      </w:pPr>
      <w:r>
        <w:rPr>
          <w:sz w:val="22"/>
          <w:szCs w:val="22"/>
          <w:lang w:val="ru-RU"/>
        </w:rPr>
        <w:t>МАСОВНА ПОПУНА ИЗ ТАКОВА</w:t>
      </w:r>
    </w:p>
    <w:p>
      <w:pPr>
        <w:pStyle w:val="Normal"/>
        <w:spacing w:lineRule="auto" w:line="218" w:before="120" w:after="0"/>
        <w:ind w:firstLine="520"/>
        <w:rPr>
          <w:lang w:val="ru-RU"/>
        </w:rPr>
      </w:pPr>
      <w:r>
        <w:rPr>
          <w:lang w:val="ru-RU"/>
        </w:rPr>
        <w:t>Дана 7. октобра 1944. године у редове Друге српске пролетерске бригаде, у Горњем Милановцу, ступило је 90 бораца из 5 села он-дашње општине Таково: Такова 37, Синошевца 26, Лочевца 9, Љеваје 13. иВрнчана5.</w:t>
      </w:r>
    </w:p>
    <w:p>
      <w:pPr>
        <w:pStyle w:val="Normal"/>
        <w:spacing w:lineRule="auto" w:line="218"/>
        <w:ind w:firstLine="520"/>
        <w:rPr>
          <w:lang w:val="ru-RU"/>
        </w:rPr>
      </w:pPr>
      <w:r>
        <w:rPr>
          <w:lang w:val="ru-RU"/>
        </w:rPr>
        <w:t>Од њих 90 војскује било одслужило само 27, а 29 је било ожење-но, док су по занимању били: 1)ак 2, квалификованих радника, занати-лија, трговаца и учелника у привреди 18 и земљордника 70.</w:t>
      </w:r>
    </w:p>
    <w:p>
      <w:pPr>
        <w:pStyle w:val="Normal"/>
        <w:ind w:firstLine="520"/>
        <w:rPr>
          <w:lang w:val="ru-RU"/>
        </w:rPr>
      </w:pPr>
      <w:r>
        <w:rPr>
          <w:lang w:val="ru-RU"/>
        </w:rPr>
        <w:t>У Бригаду су 7. октобра 1944. ступили:</w:t>
      </w:r>
    </w:p>
    <w:p>
      <w:pPr>
        <w:pStyle w:val="Normal"/>
        <w:spacing w:before="360" w:after="0"/>
        <w:rPr>
          <w:lang w:val="ru-RU"/>
        </w:rPr>
      </w:pPr>
      <w:r>
        <w:rPr>
          <w:b/>
          <w:bCs/>
          <w:lang w:val="ru-RU"/>
        </w:rPr>
        <w:t>- из Такова:</w:t>
      </w:r>
    </w:p>
    <w:p>
      <w:pPr>
        <w:pStyle w:val="Normal"/>
        <w:spacing w:lineRule="auto" w:line="218" w:before="380" w:after="0"/>
        <w:ind w:firstLine="520"/>
        <w:rPr>
          <w:lang w:val="ru-RU"/>
        </w:rPr>
      </w:pPr>
      <w:r>
        <w:rPr>
          <w:lang w:val="ru-RU"/>
        </w:rPr>
        <w:t>БЛАГОЈЕВИЋ Радивоја РАДОЈИЦА (рођен 1925); ВАСО-ВИЋ Драгослава МИЛУН (1923(; ВАСОВИЋ Милосава ЉУБИША (1922); ВАСОВИЋ Миодрага ВЛАДЕТА (1923); ДАНИЛОВИЋ Душана СИНИША (1923(; ДАНИЛОВИЋ Душана ЉУБИВОЈЕ (1925); ДРИЊАКОВИЋ Драгослава ВУКАШИН (1923(; ДРИЊА-КОВИЋ Алексе МИЛАН (1926); ДРИЊАКОВИЋ Љубомира РАЈ-КО (1898); ДРИЊАКОВИЋ Живојина ВОЈИСЛАВ (1925)-ДРИЊАКОВИЋ Крсте АЛЕКСАНДАР, „Леко" (1911); ДРИЊА-' КОВИЋ Ивана ДОБРОСАВ (1911); ДРИЊАКОВИЋ Миливоја ЉУБИША (1924); ДРИЊАКОВИЋ Михаила БРАНКО (1920)-ДРИЊАКОИВЋ Рајка ЗДРАВКО (1927); ЂУРОВИЋ Александра СЛАВОЉУБ (1922); ЂУРОВИЋ Александра МАЛИША (1925)-ЖИВАНИЋ Радомира РАЈКО (1920); ЈАШАРЕВИЋ Превислава ЈОВИША (1925); КОЗОДЕРОВИЋ Михаила СРЕТЕН (1915); ЛА-ЗАРЕВИЋ Радомира СТЕВАН (1924); ПАУНОВИЋ Добрице СТАНИМИР (1911); ПАУНОВИЋ Илије МИЛУТИН (1926); ПЕТ-РОВИЋ Милана СЛОБОДАН (1917); ПЕТРОВИЋ Милосава РАТ-КО (1912); ПОПОВИЋ Милутина ЖИВОТА (1910); ПОПОВИЋ Милутина ДУШАН (1914); ПОПОВИЋ Тихомира МИЛУН (1924)-ПОПОВИЋ Станимира ДРАГАН (1924); РАКОВИЋ Божидара БРАНИСЛАВ (1921); РАЛОВИЋ Милосава ДУШАН (1924); СА-</w:t>
      </w:r>
    </w:p>
    <w:p>
      <w:pPr>
        <w:pStyle w:val="FR1"/>
        <w:jc w:val="left"/>
        <w:rPr/>
      </w:pPr>
      <w:r>
        <w:rPr/>
        <w:t>485</w:t>
      </w:r>
    </w:p>
    <w:p>
      <w:pPr>
        <w:pStyle w:val="Normal"/>
        <w:rPr>
          <w:lang w:val="ru-RU"/>
        </w:rPr>
      </w:pPr>
      <w:r>
        <w:rPr>
          <w:lang w:val="ru-RU"/>
        </w:rPr>
      </w:r>
    </w:p>
    <w:p>
      <w:pPr>
        <w:pStyle w:val="Normal"/>
        <w:spacing w:lineRule="auto" w:line="218"/>
        <w:rPr>
          <w:lang w:val="ru-RU"/>
        </w:rPr>
      </w:pPr>
      <w:r>
        <w:rPr>
          <w:lang w:val="ru-RU"/>
        </w:rPr>
        <w:t>ВИЋ Миладина СТЕВАН (1925); САВИЋ Миливоја ЖИВАН (1926); САВИЋ Светислава РАДОМИР (1911); САВИЋ Стојина ДРАГОСЛАВ (1925); ТАДИЋ Љубомира ЈЕРОСЛАВ (1924)- МИ-ЛОВАНОВИЋ Адама СТАНИМИР (1916).</w:t>
      </w:r>
    </w:p>
    <w:p>
      <w:pPr>
        <w:pStyle w:val="Normal"/>
        <w:spacing w:before="340" w:after="0"/>
        <w:rPr>
          <w:lang w:val="ru-RU"/>
        </w:rPr>
      </w:pPr>
      <w:r>
        <w:rPr>
          <w:b/>
          <w:bCs/>
          <w:lang w:val="ru-RU"/>
        </w:rPr>
        <w:t>- из Синошевића:</w:t>
      </w:r>
    </w:p>
    <w:p>
      <w:pPr>
        <w:pStyle w:val="Normal"/>
        <w:spacing w:lineRule="auto" w:line="218" w:before="360" w:after="0"/>
        <w:ind w:firstLine="500"/>
        <w:rPr>
          <w:lang w:val="ru-RU"/>
        </w:rPr>
      </w:pPr>
      <w:r>
        <w:rPr>
          <w:lang w:val="ru-RU"/>
        </w:rPr>
        <w:t>ВЕРБИЋ Ратка РАЈКО (1926); ИЛИЋ Тихомира ПРЕДРАГ (1909); ЈОВАНОВИЋ Животе ЖИВКО (1921); ЈОВАНОВИЋ Животе РОДОЉУБ (1924); ЛАУДАНОВИЋ Милинка МИЛОЈЕ (1923); МАРКОВИЋ Драгише МИЛОЉУБ (1922); МАРКОВИЋ Превислава МИЛЕТА (1921); МАРКОВИЋ Превислава МИРОС-ЛАВ МИРКО (1925); МАРКОВИЋ Рајка РАДОМИР (1909); МАР-КОВИЋ Чедомира ДРАГОСЛАВ (1910); МАТИЈЕВИЋ Радисава ПЕРИША (1927); МАТИЈЕВИЋ Радисава РАЈКО (1922); МИЛА-НОВИЋ Божа РАДОВИН (1918); НИКОЛИЋ Драгутина МИЛИЋ (1926); НИКОЛИЋ Крсте ДРАГИША (1916); НИКОЛИЋ Миливоја ОБРАД (1911); НИКОЛИЋ Милорада ЖИВОЈИН „ЖИКО" (1909);</w:t>
      </w:r>
    </w:p>
    <w:p>
      <w:pPr>
        <w:pStyle w:val="Normal"/>
        <w:spacing w:lineRule="auto" w:line="218"/>
        <w:rPr>
          <w:lang w:val="ru-RU"/>
        </w:rPr>
      </w:pPr>
      <w:r>
        <w:rPr>
          <w:lang w:val="ru-RU"/>
        </w:rPr>
        <w:t>ОБРАДОВИЋ Драгиша ЖИВКО (1924); ОБРАДОВИЋ Милорада ЖИВОРАД (1924); ОБРАДОВИЋ Миодрага МИЛИЋ (1924); САВ-КОВИЋ Божа ЂУРИЦА (1926); САВКОВИЋ Милорада МИЛАН (1924); ВУКАШИНОВИЋ Чедомира РАДИША (1924); НЕШОВИЋ Драгољуба МИЛОЈКО (1920); ПАВЛОВИЋ Богољуба ТИХОМИР (1924).</w:t>
      </w:r>
    </w:p>
    <w:p>
      <w:pPr>
        <w:pStyle w:val="Normal"/>
        <w:spacing w:before="340" w:after="0"/>
        <w:rPr>
          <w:lang w:val="ru-RU"/>
        </w:rPr>
      </w:pPr>
      <w:r>
        <w:rPr>
          <w:b/>
          <w:bCs/>
          <w:lang w:val="ru-RU"/>
        </w:rPr>
        <w:t>- из Лочеваца:</w:t>
      </w:r>
    </w:p>
    <w:p>
      <w:pPr>
        <w:pStyle w:val="Normal"/>
        <w:spacing w:lineRule="auto" w:line="218" w:before="320" w:after="0"/>
        <w:ind w:firstLine="500"/>
        <w:rPr>
          <w:lang w:val="ru-RU"/>
        </w:rPr>
      </w:pPr>
      <w:r>
        <w:rPr>
          <w:lang w:val="ru-RU"/>
        </w:rPr>
        <w:t>ИЛИЋ Александра РАДОЈКО (1924); ИЛИЋ Божидара БРА-НИСЛАВ (1921); ИЛИЋ Божидра ЂОРЂЕ (1925); ЈЕРЕМИЋ Милу-тина МИЛЕТА (1919); ОСТОЈИЋ Рајка СТАНОЈЕ (1925);</w:t>
      </w:r>
    </w:p>
    <w:p>
      <w:pPr>
        <w:pStyle w:val="Normal"/>
        <w:spacing w:lineRule="auto" w:line="218"/>
        <w:rPr>
          <w:lang w:val="ru-RU"/>
        </w:rPr>
      </w:pPr>
      <w:r>
        <w:rPr>
          <w:lang w:val="ru-RU"/>
        </w:rPr>
        <w:t>ОСТОЈИЋ Богдана ДРАГИША (1919); РАДОЈЕВИЋ Агатана РАЈ-КО (1920); СТОЈАНОВИЋ Светислава РАДОШ (1921); ТО-МАШЕВИЋ Илије СЛАВОЉУБ „СЛАВКО" (1924):</w:t>
      </w:r>
    </w:p>
    <w:p>
      <w:pPr>
        <w:pStyle w:val="Normal"/>
        <w:spacing w:before="340" w:after="0"/>
        <w:rPr>
          <w:lang w:val="ru-RU"/>
        </w:rPr>
      </w:pPr>
      <w:r>
        <w:rPr>
          <w:b/>
          <w:bCs/>
          <w:lang w:val="ru-RU"/>
        </w:rPr>
        <w:t>- из Љеваје:</w:t>
      </w:r>
    </w:p>
    <w:p>
      <w:pPr>
        <w:pStyle w:val="Normal"/>
        <w:spacing w:lineRule="auto" w:line="218" w:before="300" w:after="0"/>
        <w:ind w:firstLine="500"/>
        <w:rPr>
          <w:lang w:val="ru-RU"/>
        </w:rPr>
      </w:pPr>
      <w:r>
        <w:rPr>
          <w:lang w:val="ru-RU"/>
        </w:rPr>
        <w:t>АНТОНИЈЕВИЋ Божидара РАДИЧ (1920); АНТОНИЈЕ-ВИЋ Михаила МОМЧИЛО (1922); ИВАНОВИЋ Душана МИОД-РАГ (1920); ИВАНОВИЋ Властимира МИЛОРАД (1917);</w:t>
      </w:r>
    </w:p>
    <w:p>
      <w:pPr>
        <w:pStyle w:val="Normal"/>
        <w:spacing w:lineRule="auto" w:line="218"/>
        <w:rPr/>
      </w:pPr>
      <w:r>
        <w:rPr>
          <w:lang w:val="ru-RU"/>
        </w:rPr>
        <w:t xml:space="preserve">ЈОВАНОВИЋ Љубомира РАДОМИР „РАПО" (1911); ЈОВАНО-ВИЋ Љубомира РАДОЉУБ „РОГОЂАН" (1915); ЈОВАНОВИЋ Светолика ВЛАСТИМИР (1910); ЈОВОВИЋ Др?гутина ЖИВС РАД (192^; ТОДОРОВИЋ Милисава </w:t>
      </w:r>
      <w:r>
        <w:rPr>
          <w:smallCaps/>
          <w:lang w:val="ru-RU"/>
        </w:rPr>
        <w:t xml:space="preserve">велимцр </w:t>
      </w:r>
      <w:r>
        <w:rPr>
          <w:lang w:val="ru-RU"/>
        </w:rPr>
        <w:t>^ЕЛ^А" (1^,</w:t>
      </w:r>
    </w:p>
    <w:p>
      <w:pPr>
        <w:pStyle w:val="FR1"/>
        <w:rPr/>
      </w:pPr>
      <w:r>
        <w:rPr/>
        <w:t>486</w:t>
      </w:r>
    </w:p>
    <w:p>
      <w:pPr>
        <w:pStyle w:val="Normal"/>
        <w:spacing w:lineRule="auto" w:line="218"/>
        <w:rPr>
          <w:lang w:val="ru-RU"/>
        </w:rPr>
      </w:pPr>
      <w:r>
        <w:rPr>
          <w:lang w:val="ru-RU"/>
        </w:rPr>
        <w:t>ТОДОРОВИЋ Милисава РАТКО (1917); ПАВЛОВИЋ Љубисав,! СТАНОЈЕ (1921); ЧАЛУКОВИЋ Божидара РАДОЈКО (1924). ЧАЛУКОВИЋТихомира СЛАВОЉУБ (1917).</w:t>
      </w:r>
    </w:p>
    <w:p>
      <w:pPr>
        <w:pStyle w:val="Normal"/>
        <w:spacing w:before="340" w:after="0"/>
        <w:rPr>
          <w:lang w:val="ru-RU"/>
        </w:rPr>
      </w:pPr>
      <w:r>
        <w:rPr>
          <w:b/>
          <w:bCs/>
          <w:lang w:val="ru-RU"/>
        </w:rPr>
        <w:t>- из Врнчана:</w:t>
      </w:r>
    </w:p>
    <w:p>
      <w:pPr>
        <w:pStyle w:val="Normal"/>
        <w:spacing w:lineRule="auto" w:line="218" w:before="320" w:after="0"/>
        <w:ind w:firstLine="500"/>
        <w:rPr>
          <w:lang w:val="ru-RU"/>
        </w:rPr>
      </w:pPr>
      <w:r>
        <w:rPr>
          <w:lang w:val="ru-RU"/>
        </w:rPr>
        <w:t>СРЕТЕНОВИЋ Рајка ГОЈКО, (1923); СРЕТЕНОВИЋ Рајкс, МИЛОЈКО (1925); СРЕТЕНОВИЋ Животе ЉУБИНКО (1925); ВЕ СОВИЋ Милорада МИЛОМИР (1925); КАСАПОВИЋ Ранка МИ-ЛУН(1925).</w:t>
      </w:r>
    </w:p>
    <w:p>
      <w:pPr>
        <w:pStyle w:val="Normal"/>
        <w:spacing w:lineRule="auto" w:line="218"/>
        <w:ind w:firstLine="500"/>
        <w:rPr>
          <w:lang w:val="ru-RU"/>
        </w:rPr>
      </w:pPr>
      <w:r>
        <w:rPr>
          <w:lang w:val="ru-RU"/>
        </w:rPr>
        <w:t>Од 90 овде попменично наведених бораца 11 је погинуло у бор би или подлегло ранама и болести, а 2 су умрла од последица рана. Нс. официрским дужностима, углавном пред водом, на Сремском фрон ту било 9, а пензију у ЈНА је дочекало 7, у чиновима од заставника дс' мајора. На „прозивци" 1. маја 1988. било је48 живих.</w:t>
      </w:r>
    </w:p>
    <w:p>
      <w:pPr>
        <w:pStyle w:val="Normal"/>
        <w:ind w:firstLine="500"/>
        <w:rPr/>
      </w:pPr>
      <w:r>
        <w:rPr>
          <w:lang w:val="ru-RU"/>
        </w:rPr>
        <w:t xml:space="preserve">12. </w:t>
      </w:r>
      <w:r>
        <w:rPr/>
        <w:t>XI</w:t>
      </w:r>
      <w:r>
        <w:rPr>
          <w:lang w:val="ru-RU"/>
        </w:rPr>
        <w:t xml:space="preserve"> 1997.</w:t>
      </w:r>
    </w:p>
    <w:p>
      <w:pPr>
        <w:pStyle w:val="Normal"/>
        <w:ind w:firstLine="500"/>
        <w:rPr>
          <w:lang w:val="ru-RU"/>
        </w:rPr>
      </w:pPr>
      <w:r>
        <w:rPr>
          <w:lang w:val="ru-RU"/>
        </w:rPr>
        <w:t>Београд</w:t>
      </w:r>
    </w:p>
    <w:p>
      <w:pPr>
        <w:pStyle w:val="Normal"/>
        <w:spacing w:before="120" w:after="0"/>
        <w:rPr>
          <w:lang w:val="ru-RU"/>
        </w:rPr>
      </w:pPr>
      <w:r>
        <w:rPr>
          <w:sz w:val="16"/>
          <w:szCs w:val="16"/>
          <w:lang w:val="ru-RU"/>
        </w:rPr>
        <w:t>Милета МАРКОВИЋ Таковап</w:t>
      </w:r>
    </w:p>
    <w:p>
      <w:pPr>
        <w:pStyle w:val="Normal"/>
        <w:spacing w:before="660" w:after="0"/>
        <w:rPr>
          <w:lang w:val="ru-RU"/>
        </w:rPr>
      </w:pPr>
      <w:r>
        <w:rPr>
          <w:sz w:val="22"/>
          <w:szCs w:val="22"/>
          <w:lang w:val="ru-RU"/>
        </w:rPr>
        <w:t>ИЗ ДВА СЕЛА 99 БОРАЦА*</w:t>
      </w:r>
    </w:p>
    <w:p>
      <w:pPr>
        <w:pStyle w:val="Normal"/>
        <w:spacing w:lineRule="auto" w:line="218" w:before="120" w:after="0"/>
        <w:ind w:firstLine="500"/>
        <w:rPr>
          <w:lang w:val="ru-RU"/>
        </w:rPr>
      </w:pPr>
      <w:r>
        <w:rPr>
          <w:lang w:val="ru-RU"/>
        </w:rPr>
        <w:t>Као једна од општина ондашњег Таковског среза, Савинацје, из своја два села, Дренове и Шарана, 7. октобра 1944. године, у оквир) масовне попуне Бригаде из овог дела Србије, дао 99 бораца, и то:</w:t>
      </w:r>
    </w:p>
    <w:p>
      <w:pPr>
        <w:pStyle w:val="Normal"/>
        <w:spacing w:before="180" w:after="0"/>
        <w:rPr/>
      </w:pPr>
      <w:r>
        <w:rPr>
          <w:b/>
          <w:bCs/>
          <w:lang w:val="ru-RU"/>
        </w:rPr>
        <w:t>- из</w:t>
      </w:r>
      <w:r>
        <w:rPr>
          <w:lang w:val="ru-RU"/>
        </w:rPr>
        <w:t xml:space="preserve"> Дренове</w:t>
      </w:r>
    </w:p>
    <w:p>
      <w:pPr>
        <w:pStyle w:val="Normal"/>
        <w:spacing w:lineRule="auto" w:line="218" w:before="120" w:after="0"/>
        <w:ind w:firstLine="500"/>
        <w:rPr>
          <w:lang w:val="ru-RU"/>
        </w:rPr>
      </w:pPr>
      <w:r>
        <w:rPr>
          <w:lang w:val="ru-RU"/>
        </w:rPr>
        <w:t>ДАМЉАНОВИЋ ВОЈИН, ДАМЉАНОВИЋ ДУШАН, ДАМ ЉАНОВИ ЖИВКО, ДАМЉАНОВИЋ КРСТА, ДАМЉАНОВИТ. ЉУБИША, ДАМЉАНОВИЋ С. ЉУБИША. ДАМЉАНОВИЋ МИЛИЈАН. ДАМЉАНОВИЋ РАДИША, ДАМЉАНОВИЋ СТА НИМИР (1923), ДРАГИЧЕВИЋ М. МИЛИЈАН, ЂАКОВИЋ С ВЛАДАН (1925), ЂАКОВИЋ Б. МИХАИЛО, МАРИЋ ВОЈИС-ЛАВ (1923), МАРИНКОВИЋ ДРАГАН, МИЛОСАВЉЕВИЋ ЉУ БИША, МИЛОСАВЉЕВИЋ ДРАГИША, МИЛОСАВЉЕВИЋ ЉУБИША, МИЛОСАВЉЕВИЋ МИЛЕТА, МИЛОСАВЉЕВИЋ ДУШАН, МИЛОСАВЉЕВИЋ МИЛОЈКО, МИЛОСАВЉЕВИЋ МИЛЕТА, МИЛОСВЉЕВИЋ СРЕЋКО. НИКОЛИЋ ВЛАСТИ МИР, НИКОЛИЋ ДОБРИВОЈЕ, НИКОЛИЋ МИЛЕНКО, НИКО ЛИЋ МИЛЕТА, НИКОЛИЋ МИЛОЈКО, ПЕТРОВИЋ ГОЈКО</w:t>
      </w:r>
    </w:p>
    <w:p>
      <w:pPr>
        <w:pStyle w:val="Normal"/>
        <w:spacing w:before="240" w:after="0"/>
        <w:ind w:firstLine="500"/>
        <w:rPr>
          <w:lang w:val="ru-RU"/>
        </w:rPr>
      </w:pPr>
      <w:r>
        <w:rPr>
          <w:sz w:val="16"/>
          <w:szCs w:val="16"/>
          <w:lang w:val="ru-RU"/>
        </w:rPr>
        <w:t>* У састављању овог списка помогли су ми ратнп другови Радојко Милованови^ Шебо. Радојица Живановић и браћа Богдан и Леко Баралић.</w:t>
      </w:r>
    </w:p>
    <w:p>
      <w:pPr>
        <w:pStyle w:val="Normal"/>
        <w:rPr>
          <w:lang w:val="ru-RU"/>
        </w:rPr>
      </w:pPr>
      <w:r>
        <w:rPr>
          <w:lang w:val="ru-RU"/>
        </w:rPr>
      </w:r>
    </w:p>
    <w:p>
      <w:pPr>
        <w:pStyle w:val="Normal"/>
        <w:spacing w:lineRule="auto" w:line="278"/>
        <w:rPr>
          <w:lang w:val="ru-RU"/>
        </w:rPr>
      </w:pPr>
      <w:r>
        <w:rPr>
          <w:lang w:val="ru-RU"/>
        </w:rPr>
        <w:t>ПЕТРОВИЋ АЛЕКСА, ПЕТРОВИЋ ИВАН, ПАНТЕЛИЋ МИ-ЛОШ, ПАНТЕЛИЋ РАДИЧ, ПАНТЕЛИЋ РАДОШ (1912), ПАН-ТЕЛИЋ БОГИЋ, ПАНТЕЛИЋ МАЛИША, ПАНТЕЛИЋ БОГОЉУБ (1911), ПАНТЕЛИЋ СТАНОЈЕ, ПАНТЕЛИЋ ЖИВО-ЈИН, ДАМЉАНОВИЋ МИРОЉУБ (1924), НИКОЛИЋ СРЕТЕН, ЂУКАНОВИЋ СЛОБОДАН, РИСТАНОВИЋ СТАНИМИР, РИ-СТАНОВИЋ РАДОЈКО, ТОДОРОВИЋ ЉУБИША, ТОДОРО-ВИЋ СТЕВАН, УРОШЕВИЋ ОБРАД И УРОШЕВИЋ РАДОВАН.</w:t>
      </w:r>
    </w:p>
    <w:p>
      <w:pPr>
        <w:pStyle w:val="Normal"/>
        <w:spacing w:before="260" w:after="0"/>
        <w:rPr>
          <w:lang w:val="ru-RU"/>
        </w:rPr>
      </w:pPr>
      <w:r>
        <w:rPr>
          <w:b/>
          <w:bCs/>
          <w:lang w:val="ru-RU"/>
        </w:rPr>
        <w:t>- из Шарана</w:t>
      </w:r>
    </w:p>
    <w:p>
      <w:pPr>
        <w:pStyle w:val="Normal"/>
        <w:spacing w:lineRule="auto" w:line="278" w:before="240" w:after="0"/>
        <w:ind w:firstLine="500"/>
        <w:rPr>
          <w:lang w:val="ru-RU"/>
        </w:rPr>
      </w:pPr>
      <w:r>
        <w:rPr>
          <w:lang w:val="ru-RU"/>
        </w:rPr>
        <w:t>БАРАЛИЋ В. АЛЕКСАНДАР, БАРАЛИЋ В. БОГДАН, БА-РАЛИЋ БОЖИДАР, БАРАЛИЋ Д. БОРИСАВ, БАРАЛИЋ Т. ВЛАСТИМИР (1913), БАРАЛИЋ ГОЈКО, БАРАЛИЋ Р. МИЛДН, БАРАЛИЋ М. МИЛЕНКО, БАРАЛИЋ Б. МИЛОМИР, БАРА-ЛИЋ Д. МИЛУТИН, БАРАЛИЋ МИЋУН, БАРАЛИЋ РАДИВО-ЈЕ, БАРАЛИЋ Б. СЛОБОДАН, БАРАЛИЋ Б. СРЕЋКО (1921), БАРАЛИЋ А. УГЉЕША (1924), БАРАЛИЋ СТЕВАН, БАРАЛИЋ МИЛОЈКО (1926), БЕЛАКОВИЋ МИЋА, БЕЛАКОВИЋ РАДОС-ЛАВ, ДАМЉАНОВИЋ Д. КУЗМАН, ДАМЊАНОВИЋ МАРИН-КО (1925), ДАМЊАНОВИЋ МИРОЉУБ, ДАМЊАНОВИЋ СЛОБОДАН, ДАМЊАНОВИЋ РАДИСАВ, ДАМЊАНОВИЋ Ђ. ИВАН, ЖИВАНОВИЋ ДРАГОМИР, ЖИВАНОВИЋ МИЛОЈКО, ЖИВАНОВИЋРАДОЈИЦАЈЕЛИЋБОГОЉУБ.ЈЕЛИЋРАДОЈ-КО, ЈЕЛИЋ СПАСОЈЕ. ЈОВАНОВИЋ ВЕЛИБОР, ЈОВАНОВИЋ ГВОЗДЕН, ЛАЗИЋ Б. МИЛОМИР (1922), ЛАЗОВИЋ БОГДАН, ЛАЗОВИЋ МИЛОЈКО, ЛАЗОВИЋ СЛАВКО (ХАРМОНИКАШ), ЛАЗОВИЋ БУДИМИР, ЛАЗОВИЋ МИЛУН, МАРЈАНОВИЋ ВЛАСТИМИР, МАРКЕЉИЋ БРАНКО, МАРКЕЉИЋ ЉУБИН-КО, МИЛОВАНОВИЋ Д. ДРАГОЉУБ „ПОП", МИЛОВАНО-ВИЋ МИЛОЈКО „ЏЕМИЈАТ", МИЛОВАНОВИЋ МИЛОШ. МИЛОВАНОВИЋ РАДИША, „ТУМА" МИЛОВАНОВИЋ РА-ДОЈКО „ШЕБО" МИЛОШЕВИЋ Ж. МИЛАН, МИМОВИЋ ПРЕД-РАГ, СТАНКИЋ МИЛУТИН И СТАНКИЋ БРАНИСЛАВ.</w:t>
      </w:r>
    </w:p>
    <w:p>
      <w:pPr>
        <w:pStyle w:val="Normal"/>
        <w:spacing w:lineRule="auto" w:line="278"/>
        <w:ind w:firstLine="500"/>
        <w:rPr>
          <w:lang w:val="ru-RU"/>
        </w:rPr>
      </w:pPr>
      <w:r>
        <w:rPr>
          <w:lang w:val="ru-RU"/>
        </w:rPr>
        <w:t>Према постојећој евиденцији, из ондашњег Таковског среза (са-да СО Горњи Милановац) оних септембарских и октобарских дана ратне 1944. године ујединице НОВ Југославијеје ступило 555 бораца. од којих 282 у Другу српску пролетерску бригаду. Билаје то најмасов-нија попуна Бригаде до ослобсфења Београда. Готово сваки пети је био родом из невелике општине Савинац, односно села Шаран.</w:t>
      </w:r>
    </w:p>
    <w:p>
      <w:pPr>
        <w:pStyle w:val="Normal"/>
        <w:spacing w:before="240" w:after="0"/>
        <w:rPr>
          <w:lang w:val="ru-RU"/>
        </w:rPr>
      </w:pPr>
      <w:r>
        <w:rPr>
          <w:sz w:val="16"/>
          <w:szCs w:val="16"/>
          <w:lang w:val="ru-RU"/>
        </w:rPr>
        <w:t>Милета МАРКОВИЋ Такои.</w:t>
      </w:r>
    </w:p>
    <w:p>
      <w:pPr>
        <w:pStyle w:val="Normal"/>
        <w:spacing w:lineRule="auto" w:line="218"/>
        <w:rPr>
          <w:lang w:val="ru-RU"/>
        </w:rPr>
      </w:pPr>
      <w:r>
        <w:rPr>
          <w:sz w:val="22"/>
          <w:szCs w:val="22"/>
          <w:lang w:val="ru-RU"/>
        </w:rPr>
        <w:t>ТАКОВЦИ И РУДНИЧАНИ ПОГИНУЛИ ЗА СЛОБОДУ</w:t>
      </w:r>
    </w:p>
    <w:p>
      <w:pPr>
        <w:pStyle w:val="Normal"/>
        <w:spacing w:lineRule="auto" w:line="218" w:before="180" w:after="0"/>
        <w:rPr>
          <w:lang w:val="ru-RU"/>
        </w:rPr>
      </w:pPr>
      <w:r>
        <w:rPr>
          <w:lang w:val="ru-RU"/>
        </w:rPr>
        <w:t>Са територије садашње општине Горњи Милановац током НОР-а под заставом Друге српске пролетерске бригаде борила су се 443 борца. У првом строју Бригаде, 1. марта 1942. у Чајничу, било их је 96, а уследећој њеној великој попуни, извршеној 7. октобра 1944, 347. Од њих ће током рата, од формирања Бригаде до Дана победе, погинути 157, а рат преживети 286 бораца и руководилаца.</w:t>
      </w:r>
    </w:p>
    <w:p>
      <w:pPr>
        <w:pStyle w:val="Normal"/>
        <w:spacing w:lineRule="auto" w:line="218"/>
        <w:rPr>
          <w:lang w:val="ru-RU"/>
        </w:rPr>
      </w:pPr>
      <w:r>
        <w:rPr>
          <w:lang w:val="ru-RU"/>
        </w:rPr>
        <w:t>Током више од 38 месец'' ^ чтовања у саставу Бригаде погинуло је следећих 157 бораца и руководилаца:</w:t>
      </w:r>
    </w:p>
    <w:p>
      <w:pPr>
        <w:pStyle w:val="Normal"/>
        <w:spacing w:lineRule="auto" w:line="218"/>
        <w:rPr>
          <w:lang w:val="ru-RU"/>
        </w:rPr>
      </w:pPr>
      <w:r>
        <w:rPr>
          <w:lang w:val="ru-RU"/>
        </w:rPr>
        <w:t>АДАМОВИЋ Д. БРАТИСЛАВ (рођен 1927. у Горњем Мила-новцу), АЛЕКСИЋ М. АЛЕКСА (1919, Г. Црг.ућа), АНДОНОВИЋ М. БРАТИСЛАВ (Г. Милановцац). АНДРИЋ МИЛОМИР-ЛИКЕ (1922, Г. Милановац), БАРАЛИЋ Д.БОРИСЛАВ (1924, Шарани), БАРАЛИЋ Т. ВЛАСТИМИР (1913, Шарани), БАРАЛИЋ М. МИ-ЛЕНКО (1922, Шарани). БИОРАЦ М. МИОДРАГ (1923, Леушићи), БИОРАЦ Р. ИВАН (1930, Леушићи), БОЖОВИЋ П. МИЛУТИН (1923, Бр^ани), БОЖИКИЋ В.МИОДРАГ (Шарани), БОЈОВИЋ М. СРЕЋКО (1920. Крива река), БЕЛАКОВИЋ М. ВОЈИСЛАВ (1925, Шарани), БОЖОВИЋ П. БОГОЉУБ (1920, Брђани), ВАСОВИЋ Д. ЉУБИНКО (1924, Брусница), ВАСИЉЕВИЋ ОГЊЕН (1912, Бело Поље), ВЕРБИЋ Р. РАЈКО (1924, Симашевићи), ВУЈАДИНОВИЋ М. БОШКО (1923, Луњевица), ВУКОМАНОВИЋ М. ЉУБИША (1920, Самодраж), ГАЧАНОВИЋ М. СЛАВИША (1923, Д. Бране-тићи), ГЛИШИЋ Р. СТАНОЈЕ (1922, Брђани), ГЛИШОВИЋ Р. СТАНКО (1923, Д. Бранетићи), ГРКОВИЋ РАДОМИР-РАЦО (1904, Неваде), ДАМЈАНОВИЋ БОРИСЛАВ (1925, Гојња Гора). ДАМЉАНОВИЋ Р. ГВОЗДЕН (1917. Г. Бранетићи), ДАМЉАНО-ВИЋ Љ.ЉУБИША (1924, Дренова), ДАНИЛОВИЋ Д. СИНИША (1923, Таково), ДАНИЛОВИЋ Д.СТАНОЈЕ (1926,Таково). ДИМИ-ТРИЈЕВИЋ СЛАВИША (1923, Озрен), ДМИТРОВИЋ Д. РАДЕН-КО (1926. Грабовица), ДРАГИЋЕВИЋ М. ДЕСИМИР (1923, Дренова), ДРАЖЕВИЋ БРАНКО (1924, Г. Милановац), ДРИЊА-КОВИЋ М. ЉУБИША (1925, Таково). ДРИЊАКОВИЋ Р. ЗДРАВ-КО (1927, Таково), ДУГАЛИЋ ДУШАН (1910. Драгољ), ДРАЖЕВИЋ И ДРАГОМИР (1887, Дренова). ЂАКОВИЋ ВОЈИС-ЛАВ-ЂОКА (Мс-лан^ЂОРЂЕВИЋ БОРИСЛАВ (1923, Д. Врбава), ЂОРЂЕВИЋ Ж ТВОМИР (1920, Г. Милановац), ЖИВАНОВИЋ Р. ДРАГОМИР (1923, Шарани), ЖИЖОВИЋ Б. ЖИВОТА (1922, Ручићи). ИВАИОВИЋ МИЛОМИР (1922, Луњевица), ИВАНО-ВИЋ В. МИЛОРАД (1914, Љеваја), ИВОВИЋ Д. ДРАГИША (1921, Јабланица), ИЛИЋ ДМИТАР (1923, Сврачковци), ИЛИЋ Р. МИЛУ-ТИН (1922, Велереч), ИЛИЋ Б. ЂОРЂЕ (1925, Лочевци). ИЛИЋ А. РАДОЈКО (1924, Лочевци), ЈАНИЋИЈЕВИЋ М. РАДИСАВ „Бом-ба" (1926, Бело поље), ЈЕВТИЋ П. ПРЕДРАГ ДРАГАН ШКЕПО</w:t>
      </w:r>
    </w:p>
    <w:p>
      <w:pPr>
        <w:pStyle w:val="Normal"/>
        <w:rPr>
          <w:lang w:val="ru-RU"/>
        </w:rPr>
      </w:pPr>
      <w:r>
        <w:rPr>
          <w:lang w:val="ru-RU"/>
        </w:rPr>
      </w:r>
    </w:p>
    <w:p>
      <w:pPr>
        <w:pStyle w:val="Normal"/>
        <w:spacing w:lineRule="auto" w:line="218"/>
        <w:rPr>
          <w:lang w:val="ru-RU"/>
        </w:rPr>
      </w:pPr>
      <w:r>
        <w:rPr>
          <w:lang w:val="ru-RU"/>
        </w:rPr>
        <w:t>(1922. Г. Милановац), ЈЕВТИЋ МИРКО (1918, Заграђе), ЈЕВТИЋ М. МИРКО (1917, Рељинци), ЈЕВТОВИЋ ПЕТАР-ПЕРО (1888 Брусница), ЈЕЛИЋ М. БОЖИДАР (1921, Бр^ани), ЈОВАНОВИЋ С' МИЛОСАВ (1921, Велереч), ЈОВАНОВИЋ Д. РАДИВОЈЕ (1921 Калиманићи), ЈОВАНОВИЋ С. РАДИСАВ (1920, Љеваја), ЈОВА-' НОВИЋ Ж. РОДОЉУБ (1924, Синошевићи), ЈОВОВИЋД. ЖИВО-РАД (1924, Љеваја), ЈОКСИЋ А. МИОДРАГ (1922, Д. Врбава) КАЛОЈЕВИЋ М. ДОБРИВОЈЕ (1910, Грабовица). КАЛОЈЕВИЋ СВЕТОМИР (1908, Грабовица), КАПЕТАНОВИЋ М.ЧАСЛАВ (1927, Грабовица), КАРАЛАЗИЋ Р. ЖАРКО (1918, Неваде) КНЕЖЕВИЋ Д. БОГДАН (1927, Брђани), ЛАЗАРЕВИЋ Д. БОГО-' ЉУБ (1925, Велереч). ЛАЗАРЕВИЋ Д. МИЛУТИН (1922, Веле-реч), ЛАЗИЋ ДОБРИЦА (1925, Сврачковци), ЛАЗИЋ К. МИЛАН (1924, Сврачковци), ЛАЗОВИЋ М.МИЛОЈКО (1925, Шарани), ЛЕ-ЛОВИЋ МАРКО (1892, Г. Милановац), ЛОНЧАРИЋ   ЛУКА (Г. Милановац), ЛУКИЋ МИЛИВОЈЕ (1908, Г. Врбава), МАРЈАНО-ВИЋ Т. ГВОЗДЕН (1923, Брусница), ЛУКОВИЋ ДРАГИЋ (1924, Бело Поље), МАРАЈНОВИЋ Р. МИЛОМНР (1925, Г. Милановац), МАРИНКОВИЋ БОРИСЛАВ-БОРА (1915, Г. Милановац), МАРО-ВИЋ МИЛОМИР (1927, Семедраж), МАРКОВИЋ В. МИЛУН (1920, Семедраж), МАРКОВИЋ Р. МИХАЈЛО (1925, Калиманићи), МАТИЈЕВИЋ Р. РАЈКО (1922, Синошевићи), МАТИЈЕВИЋ СТЕ-ТОЛИК „ТОБЏИЈА" (1923, С. Луњевица), МАРИНКОВИЋ НИ-КОЛА (1921, Г. Милановац), МАРИЋ Р. РАДОЈИЦА (1923, Дренова), МАРИЋ Р. РАДОЈЕ (1925, Дренова). МАРИНКОВИЋ РАЈИЦА (1912, Г. Црнућа), МАРКОВИЋ В. МИЛОШ ДУЈЕ (1924 ,Г. Милановац), МАРКОВИЋ П. МИРОСЛАВ МИРКО (1925, Си-ношевци), МАТИЈЕВИЋ ТИХОМИР (1921, Луњевица), МИКО-ВИЋ Н. БРАНИСЛАВ (1925, Срезојевци), МИЛИВОЈЕВИЋ Д. СРЕТЕН (1911, Брусница), МИЛИЋ МИЛИВОЈЕ „БРАЛОВАЦ" (1922, Велереч), МИЛОВАНОВИЋ 0. ДРАГОЉУБ (1920, Д. Врба-ва), МИЛОВАНОВИЋ Д. ДРАГОЉУБ „ПОП" (1919, Шарани), МИЛОВАНОВИЋ МИЛИВОЈЕ „ДРАГОВАЦ" (1912, Велереч), МИЛОВАНОВИЋ РАЈКО „ЂОКАНОВАЦ" (1897, Грабовица), МИЛОСАВЉЕВИЋ Р. ДУШАН (1925, Дренова), МИЛОСАВЉЕ-ВИЋ М. РАДОЈКО (1926, Семедраж), МИЛОШЕВИЋ А. ЉУБИ-ВОЈЕ (1925, Д. Врбава), МИЛОШЕВИЋ С. МИЛОЈКО (1925, Крива Река), МИЛОШЕВИЋ 3. МИЛАН (1926, Шарани), МИЛОШЕВИЋ И. СРЕТЕН (1921, Озреп), МИНОВИЋ М. МИРОЉУБ (1926, Шара-ни), МИЋОВИЋ Р. МИЛАН (1926, Јабланица), МОЛЕРОВИЋ М. АЛЕКСАНДАР (1920, Љутовица), НЕДИЋ РАНКО (1920, Теочин), НЕНАДОВИЋ Б. РАЈКО (1920, Д. Врбава), НИКОЛИЋ У. ДОБ-РИВОЈЕ (1919, Дренова), НИКОЛИЋ Р. ПРЕДРАГ (1924, Шарани), НИКОЛИЋ РАДОМИР-ПЕЋАНАЦ (1922, Крива Река). НИКО-ЛИЋ И. РАДИША (1912, Дренова), НОВАКОВИЋ М. ДРАГАН (1922. Семедраж), НОВАКОВИЋ РАДОЈКО (1923, Озрен),</w:t>
      </w:r>
    </w:p>
    <w:p>
      <w:pPr>
        <w:pStyle w:val="Normal"/>
        <w:spacing w:lineRule="auto" w:line="218"/>
        <w:rPr>
          <w:lang w:val="ru-RU"/>
        </w:rPr>
      </w:pPr>
      <w:r>
        <w:rPr>
          <w:lang w:val="ru-RU"/>
        </w:rPr>
        <w:t>НЕШОВИЋ Д. МОМИР (1926. Калиманићи), ОБРАДОВИЋ М. МИЛИЋ (1925, Синошевићи) ОБРАДОВИЋ Р. МИЛОМИР (1926, Грабовица), ОБРАДОВИЋ Р. РАЈИЦА (1927, Д. Врбава), ПАВЛОВ ЉУБОМИР - „КОЧА" (1922, Г. Милановац), ПАВЛОВИЋ 3. БУ-ДИМИР (1920. Д. Врбава), ПАВЛОВИЋ МИЛЕНКО (1903, Веле-реч), ПАВЛОВИЋ МИЛИВОЈЕ (1907, Велереч), ПАНТОВИЋ В. ЂОРЂЕ (1914, Семедраж), ПАУНОВИЋ Д. СТАНИМИР (1912, Та-ково), ПЕТРОВИЋ М. МИЛИВОЈЕ (1925. Луњевица), ПЕТРОВИЋ Ж. РАДОВАН - „КОЛЕРА" (1922, Дренова, ПЕТРОВИЋ М.СЛО-БОДАН (1917. Таково), ПОЊАВИЋ Ф. АНДРИЈА (1922, Брусни-ца), ПОЊАВИЋ М. ДРАП.Ј1А (1926.Брусница), ПОПОВИЋ Ж. МИЛОВАН (1922, Бело Поље), ПУРИЋ М. ВОЈИМИР (1920, Врнчани) РАДОСАВЉЕВИЋ Б. ВОЈИСЛАВ (1924, Клатичево), РАКИЋ ЈОВАН (1924, Г. Милановац), РАДОСАВЉЕВИЋ Б. МИ-ЛОРАД (1922, Клатичево), РАШИЋ МИЛАН -ЛАЧО (1921, Г. Ми-лановац), РАШИЋ М. ДАНИЛО (1922, Заграђе), САВИЋ М. ИВКО (1924. Брђани), СРЕТЕНОВИЋ Д. МОМЧИЛО (1921, Семедраж), СРЕЋКОВИЋ С. МИЛИВОЈЕ (1911, Велереч), СТЕВАНОВИЋ Г. МИЛОМИР (1922, Г. Бранетићи), СТЕВАНОВИЋ Б. МИЛАН (1926, Озрен), СТОЈАНОВИЋ Љ. МИЛОШ (1921, Брусница), СТАНКИЋ М. БРАНИСЛАВ (Шарани), СТАНКИЋ В. МИЛУ-ТИН (1925, Шарани), СТРАЊАКОВИЋ Д. СЛОБОДАН БОЦА (1924, Г. Милановац), СТРИЗОВИЋ М. МИЛОРАД (1923, Бр^ани), СТРИЗОВИЋ Р.МИОДРАГ (1920, Брђани), ТАНАСКОВИЋ М. МИЛЕНКО (1926. Семедраж), ТЕШИЋ П. АЛЕКСАНДАР (1924, Брђани), ТОДОРОВИЋ ИСАИЛО (1911, Сврачковци), ТОДОРО-ВИЋ МИЛУТИН „ЖИЦА" (1920, Сврачковци), ТОДОРОВИЋ М. РАТКО (1917, Љеваја), ТОПАЛОВИЋ Р. РАДИСАВ (1915, Бр^ани), ЋЕРАМИЛАЦ М. ВЕЉКО (1922, Велерач), ФИЛИПО-ВИЋ Д. ПЕТАР (1922, Брезна), ХАЏИЋ Б. ДРАГОЉУБ (1918, Јаб-ланица), ЦАРЕВИЋ 3. БОШКО (1928, Г. Милановац), ЧАЛУКОВИЋ Р. СЛОБОДАН (1927, Љеваја).</w:t>
      </w:r>
    </w:p>
    <w:p>
      <w:pPr>
        <w:pStyle w:val="Normal"/>
        <w:spacing w:lineRule="auto" w:line="218"/>
        <w:ind w:firstLine="520"/>
        <w:rPr>
          <w:lang w:val="ru-RU"/>
        </w:rPr>
      </w:pPr>
      <w:r>
        <w:rPr>
          <w:lang w:val="ru-RU"/>
        </w:rPr>
        <w:t>Сем покојег изузетка, ово су све Таковци и Рудничани, а петори-ца су проглашени за народне хероје Југославије: ДРАГОМИР ДРАЖЕВИЋ, ДУШАН ДУГАЛИЋ, РАДИСАВ ЈАНИЋИЈЕВИЋ, „БОМБО", ПРЕДРАГ ЈЕВТИЋ, „ШКЕПО" и ТИХОМИР МАТИ-ЈЕВИЋ</w:t>
      </w:r>
    </w:p>
    <w:p>
      <w:pPr>
        <w:pStyle w:val="Normal"/>
        <w:spacing w:before="120" w:after="0"/>
        <w:rPr>
          <w:lang w:val="ru-RU"/>
        </w:rPr>
      </w:pPr>
      <w:r>
        <w:rPr>
          <w:sz w:val="16"/>
          <w:szCs w:val="16"/>
          <w:lang w:val="ru-RU"/>
        </w:rPr>
        <w:t>Милета П. МАРКОВИЋ Таковац</w:t>
      </w:r>
    </w:p>
    <w:p>
      <w:pPr>
        <w:pStyle w:val="Normal"/>
        <w:rPr>
          <w:lang w:val="ru-RU"/>
        </w:rPr>
      </w:pPr>
      <w:r>
        <w:rPr>
          <w:sz w:val="16"/>
          <w:szCs w:val="16"/>
          <w:lang w:val="ru-RU"/>
        </w:rPr>
        <w:t>401</w:t>
      </w:r>
    </w:p>
    <w:p>
      <w:pPr>
        <w:pStyle w:val="Normal"/>
        <w:rPr>
          <w:lang w:val="ru-RU"/>
        </w:rPr>
      </w:pPr>
      <w:r>
        <w:rPr>
          <w:lang w:val="ru-RU"/>
        </w:rPr>
      </w:r>
    </w:p>
    <w:p>
      <w:pPr>
        <w:pStyle w:val="FR1"/>
        <w:ind w:left="0" w:right="1400" w:hanging="0"/>
        <w:rPr/>
      </w:pPr>
      <w:r>
        <w:rPr/>
        <w:t>Анегдоте</w:t>
      </w:r>
    </w:p>
    <w:p>
      <w:pPr>
        <w:pStyle w:val="Normal"/>
        <w:rPr>
          <w:lang w:val="ru-RU"/>
        </w:rPr>
      </w:pPr>
      <w:r>
        <w:rPr>
          <w:sz w:val="22"/>
          <w:szCs w:val="22"/>
          <w:lang w:val="ru-RU"/>
        </w:rPr>
        <w:t>ЕРСКА ПОСЛА</w:t>
      </w:r>
    </w:p>
    <w:p>
      <w:pPr>
        <w:pStyle w:val="Normal"/>
        <w:spacing w:lineRule="auto" w:line="218" w:before="140" w:after="0"/>
        <w:ind w:firstLine="500"/>
        <w:rPr>
          <w:lang w:val="ru-RU"/>
        </w:rPr>
      </w:pPr>
      <w:r>
        <w:rPr>
          <w:lang w:val="ru-RU"/>
        </w:rPr>
        <w:t>Анегдота - кратка, шаљива, прича, тако карактеристична за народ који је изнедрио првоборце Друге пролетерске бригаде — пра-тила је колоне чета на ратном путу, била свакодневна појава, своје-врсно оружје које подстиче и опомиње. Кроз њу, „кључаоницу душе" чете, често се видело више него кроз широм отворена врата.</w:t>
      </w:r>
    </w:p>
    <w:p>
      <w:pPr>
        <w:pStyle w:val="Normal"/>
        <w:spacing w:lineRule="auto" w:line="218"/>
        <w:ind w:firstLine="500"/>
        <w:rPr>
          <w:lang w:val="ru-RU"/>
        </w:rPr>
      </w:pPr>
      <w:r>
        <w:rPr>
          <w:lang w:val="ru-RU"/>
        </w:rPr>
        <w:t>Овде доносимо девет анегдота из живота 3. чете Првог (Ужичког) батаљона. Ауторство на њих је, очевидно, колективно и припада целој чети, попуњеној, с почетка, углавном, Ерама, али је ос-тао непознат и онај ко их је бележио, штоје уосталом, судбина ратни-каЈедна од малих ратних неправди.</w:t>
      </w:r>
    </w:p>
    <w:p>
      <w:pPr>
        <w:pStyle w:val="Normal"/>
        <w:spacing w:before="200" w:after="0"/>
        <w:rPr>
          <w:lang w:val="ru-RU"/>
        </w:rPr>
      </w:pPr>
      <w:r>
        <w:rPr>
          <w:b/>
          <w:bCs/>
          <w:lang w:val="ru-RU"/>
        </w:rPr>
        <w:t>Први и задњи пут</w:t>
      </w:r>
    </w:p>
    <w:p>
      <w:pPr>
        <w:pStyle w:val="Normal"/>
        <w:spacing w:lineRule="auto" w:line="218" w:before="160" w:after="0"/>
        <w:rPr>
          <w:lang w:val="ru-RU"/>
        </w:rPr>
      </w:pPr>
      <w:r>
        <w:rPr>
          <w:lang w:val="ru-RU"/>
        </w:rPr>
        <w:t>Данима пред формирање Бригаде боравили смо у Каменој Го-ри. Тамо је 3. чета Ужичког батаљона једног дана добила задатак да, ноћу, конфискује нешто говеди из четничких стаја. Пленје морао да се претера преко реке, а људство се за прелазак могло користити брв-ном. Зимаје, богме и оштра, а крај планински.</w:t>
      </w:r>
    </w:p>
    <w:p>
      <w:pPr>
        <w:pStyle w:val="Normal"/>
        <w:spacing w:lineRule="auto" w:line="218"/>
        <w:rPr>
          <w:lang w:val="ru-RU"/>
        </w:rPr>
      </w:pPr>
      <w:r>
        <w:rPr>
          <w:lang w:val="ru-RU"/>
        </w:rPr>
        <w:t>Ноћ дозлабога хладна, а уплашена ијогунаста говеда никако на-терати да загазе у воду. Није било друге, неко од бораца мораоје да их на то приволи, сам загази у ледену реку. Командир четеје борца Вла-стимира Луковића одредо да се, приликом тог „пливања,,, бакће са рогатом марвом, а он и остали борци су прешли преко брвна. Биће да је командир Властимира изабрао за тај веома неугодан задатакјерје знао да одбије извршење понеког наређења.</w:t>
      </w:r>
    </w:p>
    <w:p>
      <w:pPr>
        <w:pStyle w:val="Normal"/>
        <w:spacing w:lineRule="auto" w:line="218"/>
        <w:rPr>
          <w:lang w:val="ru-RU"/>
        </w:rPr>
      </w:pPr>
      <w:r>
        <w:rPr>
          <w:lang w:val="ru-RU"/>
        </w:rPr>
        <w:t>Било како било, Луковић је, веома љут што је чета поодамакла а он, ст-варно, мора да изврши то наређење- ставио пушку преко леђа и узајхао једног вола. Потерао га је одлучно у воду. На средини реке во га, узјогуњен, збаци с леђа. Сав мокар, Луковић, излазећи из реке, каже:</w:t>
      </w:r>
    </w:p>
    <w:p>
      <w:pPr>
        <w:pStyle w:val="Normal"/>
        <w:spacing w:lineRule="auto" w:line="218"/>
        <w:rPr>
          <w:lang w:val="ru-RU"/>
        </w:rPr>
      </w:pPr>
      <w:r>
        <w:rPr>
          <w:lang w:val="ru-RU"/>
        </w:rPr>
        <w:t xml:space="preserve">— </w:t>
      </w:r>
      <w:r>
        <w:rPr>
          <w:lang w:val="ru-RU"/>
        </w:rPr>
        <w:t>Чуј, командире, и овога ти пута кажем да сам те ово први и зад-њи пут послушао...</w:t>
      </w:r>
    </w:p>
    <w:p>
      <w:pPr>
        <w:pStyle w:val="Normal"/>
        <w:spacing w:before="200" w:after="0"/>
        <w:rPr>
          <w:lang w:val="ru-RU"/>
        </w:rPr>
      </w:pPr>
      <w:r>
        <w:rPr>
          <w:b/>
          <w:bCs/>
          <w:lang w:val="ru-RU"/>
        </w:rPr>
        <w:t>Други фронт</w:t>
      </w:r>
    </w:p>
    <w:p>
      <w:pPr>
        <w:pStyle w:val="Normal"/>
        <w:spacing w:lineRule="auto" w:line="218" w:before="160" w:after="0"/>
        <w:ind w:firstLine="500"/>
        <w:rPr>
          <w:lang w:val="ru-RU"/>
        </w:rPr>
      </w:pPr>
      <w:r>
        <w:rPr>
          <w:lang w:val="ru-RU"/>
        </w:rPr>
        <w:t>Већ у рано пролеће 1942. по четама се почело говорити о отва-рању савезничког Другог фронта (у Европи), то су подстицале честе изјаве Стаљина, Рузвелта и Черчила и њихових војсковсфа, чиме су, иако су то биле пусте жеље, јачали морал народа који су се крваво</w:t>
      </w:r>
    </w:p>
    <w:p>
      <w:pPr>
        <w:pStyle w:val="Normal"/>
        <w:spacing w:lineRule="auto" w:line="218"/>
        <w:rPr>
          <w:lang w:val="ru-RU"/>
        </w:rPr>
      </w:pPr>
      <w:r>
        <w:rPr>
          <w:lang w:val="ru-RU"/>
        </w:rPr>
        <w:t>рвали са фашизмом. Сваки пролетер је био пропагатор те идеје у на-роду, у чему је било и веома упорних и особених.</w:t>
      </w:r>
    </w:p>
    <w:p>
      <w:pPr>
        <w:pStyle w:val="Normal"/>
        <w:spacing w:lineRule="auto" w:line="218"/>
        <w:rPr>
          <w:lang w:val="ru-RU"/>
        </w:rPr>
      </w:pPr>
      <w:r>
        <w:rPr>
          <w:lang w:val="ru-RU"/>
        </w:rPr>
        <w:t>Водник у 3. чети Првог батаљона, Ратомир Аврамовић, радиоје то тако што би, при уласку у сваку кућу, после уобичајеног поздрава, обавезно почињао разговор:</w:t>
      </w:r>
    </w:p>
    <w:p>
      <w:pPr>
        <w:pStyle w:val="Normal"/>
        <w:ind w:firstLine="420"/>
        <w:rPr>
          <w:lang w:val="ru-RU"/>
        </w:rPr>
      </w:pPr>
      <w:r>
        <w:rPr>
          <w:lang w:val="ru-RU"/>
        </w:rPr>
        <w:t xml:space="preserve">— </w:t>
      </w:r>
      <w:r>
        <w:rPr>
          <w:lang w:val="ru-RU"/>
        </w:rPr>
        <w:t>Отворен Други фронт...</w:t>
      </w:r>
    </w:p>
    <w:p>
      <w:pPr>
        <w:pStyle w:val="Normal"/>
        <w:spacing w:lineRule="auto" w:line="218"/>
        <w:rPr>
          <w:lang w:val="ru-RU"/>
        </w:rPr>
      </w:pPr>
      <w:r>
        <w:rPr>
          <w:lang w:val="ru-RU"/>
        </w:rPr>
        <w:t>Такоје говорио 1942. године, у селу Борје у Источној Босни. Кадаје иста чета 1943. године навратила у исто село, Ратомирје код истих домаћина исто почео:</w:t>
      </w:r>
    </w:p>
    <w:p>
      <w:pPr>
        <w:pStyle w:val="Normal"/>
        <w:spacing w:lineRule="auto" w:line="278"/>
        <w:ind w:firstLine="420"/>
        <w:rPr>
          <w:lang w:val="ru-RU"/>
        </w:rPr>
      </w:pPr>
      <w:r>
        <w:rPr>
          <w:lang w:val="ru-RU"/>
        </w:rPr>
        <w:t xml:space="preserve">— </w:t>
      </w:r>
      <w:r>
        <w:rPr>
          <w:lang w:val="ru-RU"/>
        </w:rPr>
        <w:t>Отворенје Другп фронт... На то му један сељак добаци:</w:t>
      </w:r>
    </w:p>
    <w:p>
      <w:pPr>
        <w:pStyle w:val="Normal"/>
        <w:spacing w:lineRule="auto" w:line="218"/>
        <w:ind w:firstLine="420"/>
        <w:rPr>
          <w:lang w:val="ru-RU"/>
        </w:rPr>
      </w:pPr>
      <w:r>
        <w:rPr>
          <w:lang w:val="ru-RU"/>
        </w:rPr>
        <w:t xml:space="preserve">— </w:t>
      </w:r>
      <w:r>
        <w:rPr>
          <w:lang w:val="ru-RU"/>
        </w:rPr>
        <w:t>То ће, друже, вероватно бити Трећи фронт, пошто си прошле године говорио да је Други отворен.</w:t>
      </w:r>
    </w:p>
    <w:p>
      <w:pPr>
        <w:pStyle w:val="Normal"/>
        <w:spacing w:before="200" w:after="0"/>
        <w:rPr>
          <w:lang w:val="ru-RU"/>
        </w:rPr>
      </w:pPr>
      <w:r>
        <w:rPr>
          <w:b/>
          <w:bCs/>
          <w:lang w:val="ru-RU"/>
        </w:rPr>
        <w:t>Писмо Мусолинију</w:t>
      </w:r>
    </w:p>
    <w:p>
      <w:pPr>
        <w:pStyle w:val="Normal"/>
        <w:spacing w:lineRule="auto" w:line="218" w:before="160" w:after="0"/>
        <w:ind w:firstLine="500"/>
        <w:rPr>
          <w:lang w:val="ru-RU"/>
        </w:rPr>
      </w:pPr>
      <w:r>
        <w:rPr>
          <w:lang w:val="ru-RU"/>
        </w:rPr>
        <w:t>Водник Драгић Садкаковић ретко је када за себе могао да нађе не само ципеле већ било какву обућу. Таква му нога- велика за причу, најчешће притужбе.</w:t>
      </w:r>
    </w:p>
    <w:p>
      <w:pPr>
        <w:pStyle w:val="Normal"/>
        <w:spacing w:lineRule="auto" w:line="218"/>
        <w:ind w:firstLine="500"/>
        <w:rPr>
          <w:lang w:val="ru-RU"/>
        </w:rPr>
      </w:pPr>
      <w:r>
        <w:rPr>
          <w:lang w:val="ru-RU"/>
        </w:rPr>
        <w:t>У офанзиви на Неретви билоје много заробљених Италијана. А ципела у тих војника колико ти ^аво хоће, али их могу обути само дру-гарице и тек покоји омањи друг.</w:t>
      </w:r>
    </w:p>
    <w:p>
      <w:pPr>
        <w:pStyle w:val="Normal"/>
        <w:spacing w:lineRule="auto" w:line="218"/>
        <w:ind w:firstLine="500"/>
        <w:rPr>
          <w:lang w:val="ru-RU"/>
        </w:rPr>
      </w:pPr>
      <w:r>
        <w:rPr>
          <w:lang w:val="ru-RU"/>
        </w:rPr>
        <w:t>Нимало случајно, Садкаковић је и тога пута остао без ципела. Љут, повукао се од чете и нешто пише. На питање радозналих шта се осамио и што пише, одговора:</w:t>
      </w:r>
    </w:p>
    <w:p>
      <w:pPr>
        <w:pStyle w:val="Normal"/>
        <w:ind w:firstLine="420"/>
        <w:rPr>
          <w:lang w:val="ru-RU"/>
        </w:rPr>
      </w:pPr>
      <w:r>
        <w:rPr>
          <w:lang w:val="ru-RU"/>
        </w:rPr>
        <w:t xml:space="preserve">— </w:t>
      </w:r>
      <w:r>
        <w:rPr>
          <w:lang w:val="ru-RU"/>
        </w:rPr>
        <w:t>Пишем Мусолинију да у Југославиију шаље крупније војнике...</w:t>
      </w:r>
    </w:p>
    <w:p>
      <w:pPr>
        <w:pStyle w:val="Normal"/>
        <w:spacing w:before="200" w:after="0"/>
        <w:rPr>
          <w:lang w:val="ru-RU"/>
        </w:rPr>
      </w:pPr>
      <w:r>
        <w:rPr>
          <w:b/>
          <w:bCs/>
          <w:lang w:val="ru-RU"/>
        </w:rPr>
        <w:t>Врло важно</w:t>
      </w:r>
    </w:p>
    <w:p>
      <w:pPr>
        <w:pStyle w:val="Normal"/>
        <w:spacing w:lineRule="auto" w:line="218" w:before="160" w:after="0"/>
        <w:ind w:firstLine="500"/>
        <w:rPr>
          <w:lang w:val="ru-RU"/>
        </w:rPr>
      </w:pPr>
      <w:r>
        <w:rPr>
          <w:lang w:val="ru-RU"/>
        </w:rPr>
        <w:t>Родом из околине Мркоњић-града, са четом, као борац псфе и сеоски омладинац Миле Јовић. Одмах му се свидело у чети: свеје за-пажао, о свему се распитивао. Заволеоје и митраљез и у првим борба-ма се показао као веома храбар. Али први пут од варошке омладине чује и нове речи, реченичке склопове, па се и тиме „поштапа".</w:t>
      </w:r>
    </w:p>
    <w:p>
      <w:pPr>
        <w:pStyle w:val="Normal"/>
        <w:spacing w:lineRule="auto" w:line="218"/>
        <w:ind w:firstLine="500"/>
        <w:rPr>
          <w:lang w:val="ru-RU"/>
        </w:rPr>
      </w:pPr>
      <w:r>
        <w:rPr>
          <w:lang w:val="ru-RU"/>
        </w:rPr>
        <w:t>Догодило се да командиру чете, приликом примања дежурства у чети, на објашњење шта мује дужност, веома озбиљно отпоздрав-љајући, каже:</w:t>
      </w:r>
    </w:p>
    <w:p>
      <w:pPr>
        <w:pStyle w:val="Normal"/>
        <w:ind w:firstLine="420"/>
        <w:rPr>
          <w:lang w:val="ru-RU"/>
        </w:rPr>
      </w:pPr>
      <w:r>
        <w:rPr>
          <w:lang w:val="ru-RU"/>
        </w:rPr>
        <w:t xml:space="preserve">— </w:t>
      </w:r>
      <w:r>
        <w:rPr>
          <w:lang w:val="ru-RU"/>
        </w:rPr>
        <w:t>Не, брини, друже командире: Врло важно!"</w:t>
      </w:r>
    </w:p>
    <w:p>
      <w:pPr>
        <w:pStyle w:val="Normal"/>
        <w:spacing w:before="200" w:after="0"/>
        <w:rPr>
          <w:lang w:val="ru-RU"/>
        </w:rPr>
      </w:pPr>
      <w:r>
        <w:rPr>
          <w:lang w:val="ru-RU"/>
        </w:rPr>
        <w:t>Да се</w:t>
      </w:r>
      <w:r>
        <w:rPr>
          <w:b/>
          <w:bCs/>
          <w:lang w:val="ru-RU"/>
        </w:rPr>
        <w:t xml:space="preserve"> не љути</w:t>
      </w:r>
    </w:p>
    <w:p>
      <w:pPr>
        <w:pStyle w:val="Normal"/>
        <w:spacing w:lineRule="auto" w:line="218" w:before="160" w:after="0"/>
        <w:rPr>
          <w:lang w:val="ru-RU"/>
        </w:rPr>
      </w:pPr>
      <w:r>
        <w:rPr>
          <w:lang w:val="ru-RU"/>
        </w:rPr>
        <w:t>Борци су знали да се другарица Милка љути када јој, приликом деобе хране, доделе реп од ситне стоке. У петој офанзиви, када није било меса, позва је Зарић у страну:</w:t>
      </w:r>
    </w:p>
    <w:p>
      <w:pPr>
        <w:pStyle w:val="Normal"/>
        <w:spacing w:lineRule="auto" w:line="218"/>
        <w:rPr>
          <w:lang w:val="ru-RU"/>
        </w:rPr>
      </w:pPr>
      <w:r>
        <w:rPr>
          <w:lang w:val="ru-RU"/>
        </w:rPr>
        <w:t>- Видиш, ухватио сам пужа па да га поделимо; изабери хоћеш ли да ти дам гаву или реп, немој после да се љутиш...</w:t>
      </w:r>
    </w:p>
    <w:p>
      <w:pPr>
        <w:pStyle w:val="Normal"/>
        <w:rPr>
          <w:lang w:val="ru-RU"/>
        </w:rPr>
      </w:pPr>
      <w:r>
        <w:rPr>
          <w:lang w:val="ru-RU"/>
        </w:rPr>
      </w:r>
    </w:p>
    <w:p>
      <w:pPr>
        <w:pStyle w:val="Normal"/>
        <w:rPr>
          <w:lang w:val="ru-RU"/>
        </w:rPr>
      </w:pPr>
      <w:r>
        <w:rPr>
          <w:b/>
          <w:bCs/>
          <w:lang w:val="ru-RU"/>
        </w:rPr>
        <w:t>Радисављево колебање</w:t>
      </w:r>
    </w:p>
    <w:p>
      <w:pPr>
        <w:pStyle w:val="Normal"/>
        <w:spacing w:lineRule="auto" w:line="218" w:before="220" w:after="0"/>
        <w:ind w:firstLine="520"/>
        <w:rPr>
          <w:lang w:val="ru-RU"/>
        </w:rPr>
      </w:pPr>
      <w:r>
        <w:rPr>
          <w:lang w:val="ru-RU"/>
        </w:rPr>
        <w:t>Митраљезац Радисав Поповић се, на дугим маршевима и у дани-ма опште глади. некако сналазио.</w:t>
      </w:r>
    </w:p>
    <w:p>
      <w:pPr>
        <w:pStyle w:val="Normal"/>
        <w:spacing w:lineRule="auto" w:line="218"/>
        <w:ind w:firstLine="520"/>
        <w:rPr>
          <w:lang w:val="ru-RU"/>
        </w:rPr>
      </w:pPr>
      <w:r>
        <w:rPr>
          <w:lang w:val="ru-RU"/>
        </w:rPr>
        <w:t>Гледао у једној од тих чешћих (не) прилика, своју другарицу из детињства, а овде партијског руководиоца чете: по цео боговетни дан ништа не окуси. Иде она и говори друговима:</w:t>
      </w:r>
    </w:p>
    <w:p>
      <w:pPr>
        <w:pStyle w:val="Normal"/>
        <w:spacing w:lineRule="auto" w:line="278"/>
        <w:rPr>
          <w:lang w:val="ru-RU"/>
        </w:rPr>
      </w:pPr>
      <w:r>
        <w:rPr>
          <w:lang w:val="ru-RU"/>
        </w:rPr>
        <w:t xml:space="preserve">— </w:t>
      </w:r>
      <w:r>
        <w:rPr>
          <w:lang w:val="ru-RU"/>
        </w:rPr>
        <w:t>Ако ко нађе нешто хране, има, обавезно, да подели целој чети. Гледаје такву и слуша данима, а у порцпји носи кајмак и обарена цревца. Отвара порцију, огледа храну, па другарицу из свога места;</w:t>
      </w:r>
    </w:p>
    <w:p>
      <w:pPr>
        <w:pStyle w:val="Normal"/>
        <w:spacing w:lineRule="auto" w:line="218"/>
        <w:rPr>
          <w:lang w:val="ru-RU"/>
        </w:rPr>
      </w:pPr>
      <w:r>
        <w:rPr>
          <w:lang w:val="ru-RU"/>
        </w:rPr>
        <w:t>жао му хране, а и боји се казне, а жао и другарице партијског секрета-ра која скапава од глади. Ипак, затвара порцију, ставља је у торбицу, да бије на новим предасима опет отварао. Пролазећи поред другари-це родом из свог места, уздахну, намргоди се и, сам за себе, каже:</w:t>
      </w:r>
    </w:p>
    <w:p>
      <w:pPr>
        <w:pStyle w:val="Normal"/>
        <w:spacing w:before="20" w:after="0"/>
        <w:rPr>
          <w:lang w:val="ru-RU"/>
        </w:rPr>
      </w:pPr>
      <w:r>
        <w:rPr>
          <w:lang w:val="ru-RU"/>
        </w:rPr>
        <w:t xml:space="preserve">— </w:t>
      </w:r>
      <w:r>
        <w:rPr>
          <w:lang w:val="ru-RU"/>
        </w:rPr>
        <w:t>Од срца бих ти дао хране, само ако би ћутала.</w:t>
      </w:r>
    </w:p>
    <w:p>
      <w:pPr>
        <w:pStyle w:val="Normal"/>
        <w:spacing w:before="240" w:after="0"/>
        <w:rPr>
          <w:lang w:val="ru-RU"/>
        </w:rPr>
      </w:pPr>
      <w:r>
        <w:rPr>
          <w:b/>
          <w:bCs/>
          <w:lang w:val="ru-RU"/>
        </w:rPr>
        <w:t>Лепа и ружна деца</w:t>
      </w:r>
    </w:p>
    <w:p>
      <w:pPr>
        <w:pStyle w:val="Normal"/>
        <w:spacing w:lineRule="auto" w:line="218" w:before="200" w:after="0"/>
        <w:rPr>
          <w:lang w:val="ru-RU"/>
        </w:rPr>
      </w:pPr>
      <w:r>
        <w:rPr>
          <w:lang w:val="ru-RU"/>
        </w:rPr>
        <w:t>У борбама око Пријепоља 1943. имали смо и тенкове, а њихове посаде су чинили храбри борци и веома увиђавни момци. Уследио је, 3. децембра, нагли продор Немаца од Сјенице. После масакра наших јединица у Пријепољу, Немци су, тенковима, похитали ка Пљевљима. У одступању, уморна Каја Матковић, стара партизанка, мислећи да су то наши тенкови, изађе на пут, рашири руке и, молећивим гласом, рече Шваби који је провирио из куполе:</w:t>
      </w:r>
    </w:p>
    <w:p>
      <w:pPr>
        <w:pStyle w:val="Normal"/>
        <w:spacing w:lineRule="auto" w:line="278"/>
        <w:rPr>
          <w:lang w:val="ru-RU"/>
        </w:rPr>
      </w:pPr>
      <w:r>
        <w:rPr>
          <w:lang w:val="ru-RU"/>
        </w:rPr>
        <w:t xml:space="preserve">— </w:t>
      </w:r>
      <w:r>
        <w:rPr>
          <w:lang w:val="ru-RU"/>
        </w:rPr>
        <w:t>Моје лепо дете. повези ме, ија ћу за Пљевља! Уместо да јој услиши молбу, Немац на Кају упери пиштољ. Од-махјојје билојаснодасеовдерадио „ружној деци".</w:t>
      </w:r>
    </w:p>
    <w:p>
      <w:pPr>
        <w:pStyle w:val="Normal"/>
        <w:spacing w:before="240" w:after="0"/>
        <w:rPr>
          <w:lang w:val="ru-RU"/>
        </w:rPr>
      </w:pPr>
      <w:r>
        <w:rPr>
          <w:b/>
          <w:bCs/>
          <w:lang w:val="ru-RU"/>
        </w:rPr>
        <w:t>Снашла се</w:t>
      </w:r>
    </w:p>
    <w:p>
      <w:pPr>
        <w:pStyle w:val="Normal"/>
        <w:spacing w:before="260" w:after="0"/>
        <w:rPr>
          <w:lang w:val="ru-RU"/>
        </w:rPr>
      </w:pPr>
      <w:r>
        <w:rPr>
          <w:lang w:val="ru-RU"/>
        </w:rPr>
        <w:t>Још једна о Каји Марковић.</w:t>
      </w:r>
    </w:p>
    <w:p>
      <w:pPr>
        <w:pStyle w:val="Normal"/>
        <w:spacing w:lineRule="auto" w:line="218"/>
        <w:rPr>
          <w:lang w:val="ru-RU"/>
        </w:rPr>
      </w:pPr>
      <w:r>
        <w:rPr>
          <w:lang w:val="ru-RU"/>
        </w:rPr>
        <w:t>У маршевима кроз Србију, у пролеће 1944, авиони непрестано прате наше колоне. Један од другова из Штаба понуди Каји свога ко-ња белца— да би та стара и поштована партизанка из Шумадије одмо-рила ноге.</w:t>
      </w:r>
    </w:p>
    <w:p>
      <w:pPr>
        <w:pStyle w:val="Normal"/>
        <w:spacing w:lineRule="auto" w:line="218"/>
        <w:rPr>
          <w:lang w:val="ru-RU"/>
        </w:rPr>
      </w:pPr>
      <w:r>
        <w:rPr>
          <w:lang w:val="ru-RU"/>
        </w:rPr>
        <w:t>Гледа Каја коња. Белацјесте добра мета за авионе, па би било добро бити подаље од њега, али је она уморна па би јој мало јахања добродошло, и сад шта да ради. Досети се и прими Белца.</w:t>
      </w:r>
    </w:p>
    <w:p>
      <w:pPr>
        <w:pStyle w:val="Normal"/>
        <w:spacing w:lineRule="auto" w:line="218"/>
        <w:rPr>
          <w:lang w:val="ru-RU"/>
        </w:rPr>
      </w:pPr>
      <w:r>
        <w:rPr>
          <w:lang w:val="ru-RU"/>
        </w:rPr>
        <w:t>Узе велико шаторско крило, заогрну њиме Белца, закопча га од главедорепа,узјахаијездибрдима Србије.</w:t>
      </w:r>
    </w:p>
    <w:p>
      <w:pPr>
        <w:pStyle w:val="Normal"/>
        <w:spacing w:lineRule="auto" w:line="218"/>
        <w:rPr>
          <w:lang w:val="ru-RU"/>
        </w:rPr>
      </w:pPr>
      <w:r>
        <w:rPr>
          <w:lang w:val="ru-RU"/>
        </w:rPr>
        <w:t>Друг који јој понуди Белца гледа за њом па, онако уморан, прошапута:</w:t>
      </w:r>
    </w:p>
    <w:p>
      <w:pPr>
        <w:pStyle w:val="Normal"/>
        <w:spacing w:before="20" w:after="0"/>
        <w:rPr>
          <w:lang w:val="ru-RU"/>
        </w:rPr>
      </w:pPr>
      <w:r>
        <w:rPr>
          <w:lang w:val="ru-RU"/>
        </w:rPr>
        <w:t xml:space="preserve">— </w:t>
      </w:r>
      <w:r>
        <w:rPr>
          <w:lang w:val="ru-RU"/>
        </w:rPr>
        <w:t>Снађе се Каја...</w:t>
      </w:r>
    </w:p>
    <w:p>
      <w:pPr>
        <w:pStyle w:val="FR1"/>
        <w:rPr/>
      </w:pPr>
      <w:r>
        <w:rPr/>
        <w:t>494</w:t>
      </w:r>
    </w:p>
    <w:p>
      <w:pPr>
        <w:pStyle w:val="Normal"/>
        <w:rPr>
          <w:lang w:val="ru-RU"/>
        </w:rPr>
      </w:pPr>
      <w:r>
        <w:rPr>
          <w:b/>
          <w:bCs/>
          <w:lang w:val="ru-RU"/>
        </w:rPr>
        <w:t>Суви поток</w:t>
      </w:r>
    </w:p>
    <w:p>
      <w:pPr>
        <w:pStyle w:val="Normal"/>
        <w:spacing w:lineRule="auto" w:line="218" w:before="140" w:after="0"/>
        <w:ind w:firstLine="520"/>
        <w:rPr>
          <w:lang w:val="ru-RU"/>
        </w:rPr>
      </w:pPr>
      <w:r>
        <w:rPr>
          <w:lang w:val="ru-RU"/>
        </w:rPr>
        <w:t>У јуну 1942. пролази Друга пролетерска преко Бјелашнице. Пут је веома напоран. Док се колона уморно креће ка врху, стари парти-зан Драгиша Карапетровић и овога пута налази преке путиће и први се попе на врх. Касније стиже и цела чета. Седоше борци да се, премо-рени, одморе, док Драгић стоји, па ће рећи:</w:t>
      </w:r>
    </w:p>
    <w:p>
      <w:pPr>
        <w:pStyle w:val="Normal"/>
        <w:spacing w:lineRule="auto" w:line="218"/>
        <w:rPr>
          <w:lang w:val="ru-RU"/>
        </w:rPr>
      </w:pPr>
      <w:r>
        <w:rPr>
          <w:lang w:val="ru-RU"/>
        </w:rPr>
        <w:t>- Реци ти мени, друже командире, пошто си учен човек, како се зове овај поток ниже нас:</w:t>
      </w:r>
    </w:p>
    <w:p>
      <w:pPr>
        <w:pStyle w:val="Normal"/>
        <w:rPr>
          <w:lang w:val="ru-RU"/>
        </w:rPr>
      </w:pPr>
      <w:r>
        <w:rPr>
          <w:lang w:val="ru-RU"/>
        </w:rPr>
        <w:t>Комдандир, онако уморан од пута, доста 1^1рзовољно одговара:</w:t>
      </w:r>
    </w:p>
    <w:p>
      <w:pPr>
        <w:pStyle w:val="Normal"/>
        <w:spacing w:lineRule="auto" w:line="218"/>
        <w:rPr>
          <w:lang w:val="ru-RU"/>
        </w:rPr>
      </w:pPr>
      <w:r>
        <w:rPr>
          <w:lang w:val="ru-RU"/>
        </w:rPr>
        <w:t>- Прођи ме се, Драгиша, побогу; откуд бих познавао све потоке по земљи Босни?!</w:t>
      </w:r>
    </w:p>
    <w:p>
      <w:pPr>
        <w:pStyle w:val="Normal"/>
        <w:spacing w:lineRule="auto" w:line="218"/>
        <w:rPr>
          <w:lang w:val="ru-RU"/>
        </w:rPr>
      </w:pPr>
      <w:r>
        <w:rPr>
          <w:lang w:val="ru-RU"/>
        </w:rPr>
        <w:t>- Е дозволи да тија, као сељак, кажем: зове се Суви поток- чим у њему нема воде!</w:t>
      </w:r>
    </w:p>
    <w:p>
      <w:pPr>
        <w:pStyle w:val="Normal"/>
        <w:rPr>
          <w:lang w:val="ru-RU"/>
        </w:rPr>
      </w:pPr>
      <w:r>
        <w:rPr>
          <w:lang w:val="ru-RU"/>
        </w:rPr>
      </w:r>
    </w:p>
    <w:p>
      <w:pPr>
        <w:pStyle w:val="FR1"/>
        <w:ind w:left="0" w:right="1400" w:hanging="0"/>
        <w:rPr/>
      </w:pPr>
      <w:r>
        <w:rPr/>
        <w:t>Триста надимака</w:t>
      </w:r>
    </w:p>
    <w:p>
      <w:pPr>
        <w:pStyle w:val="Normal"/>
        <w:spacing w:lineRule="auto" w:line="218" w:before="300" w:after="0"/>
        <w:rPr>
          <w:lang w:val="ru-RU"/>
        </w:rPr>
      </w:pPr>
      <w:r>
        <w:rPr>
          <w:lang w:val="ru-RU"/>
        </w:rPr>
        <w:t>Наша бригада је- међу 357 формираних у НОП-у, од којихје 20, на месту формирања или касније, проглашено за пролетерске била и остала чувена по свом дугом борбеном путу, броју уништених непри-јатељских јединица и количини заплењене ратне технике, мноштва ослобођених градова и села, херојским подвизима својих бомбаша и пушкомитраљезаца, развијеном партијско-политичком и култрно-просветном раду, а надасве по братству и јединству. Бригадаје била и својеврстан расадник кадрова.</w:t>
      </w:r>
    </w:p>
    <w:p>
      <w:pPr>
        <w:pStyle w:val="Normal"/>
        <w:spacing w:lineRule="auto" w:line="218"/>
        <w:rPr>
          <w:lang w:val="ru-RU"/>
        </w:rPr>
      </w:pPr>
      <w:r>
        <w:rPr>
          <w:lang w:val="ru-RU"/>
        </w:rPr>
        <w:t>0 свему томе сведоче и низ признања добивених од врховог ко-манданта. 0 њеном историјском ходу објављени су зборници сећања њених бораца, монографије о њеном борбеном путу, расправе у ар-мијским листовима и историјским часописима, у штампи.</w:t>
      </w:r>
    </w:p>
    <w:p>
      <w:pPr>
        <w:pStyle w:val="Normal"/>
        <w:spacing w:lineRule="auto" w:line="218"/>
        <w:rPr>
          <w:lang w:val="ru-RU"/>
        </w:rPr>
      </w:pPr>
      <w:r>
        <w:rPr>
          <w:lang w:val="ru-RU"/>
        </w:rPr>
        <w:t>Бригадаје дала 48 народних хероја, а онаје, за ратне заслуге, од-ликовна Орденом народног хероја Југославије.</w:t>
      </w:r>
    </w:p>
    <w:p>
      <w:pPr>
        <w:pStyle w:val="Normal"/>
        <w:spacing w:lineRule="auto" w:line="218"/>
        <w:rPr>
          <w:lang w:val="ru-RU"/>
        </w:rPr>
      </w:pPr>
      <w:r>
        <w:rPr>
          <w:lang w:val="ru-RU"/>
        </w:rPr>
        <w:t>Био сам у Бригади непуну годину дана у рату и скоро четири го-дине у миру. Прочитао сам готово све штоје о њој написано, прелис-тао сам многе бројеве њеног листа „Без предаха", зидне и џепне новине, разговарао са многим њеним борцима и првоборцима и дошао до сазнања да је по другарству, моралу и хуманости, само-пожртвовању у пружању помоћи другу, рањенику, болеснику и народу-служила као узор. Таквих, узвишених примера билоје свуда: у борби, на маршу, лечењу, на предаху и затишују. Шала, смех и одмерено задирки-вање ублажавали су бол, страх и бригу, растерећивали психу у најтежим тренуцима бригаде, када су гинули најближи другови.</w:t>
      </w:r>
    </w:p>
    <w:p>
      <w:pPr>
        <w:pStyle w:val="Normal"/>
        <w:spacing w:lineRule="auto" w:line="218"/>
        <w:rPr>
          <w:lang w:val="ru-RU"/>
        </w:rPr>
      </w:pPr>
      <w:r>
        <w:rPr>
          <w:lang w:val="ru-RU"/>
        </w:rPr>
        <w:t>Тешких битака Бригада је имала у свим годинама свог ратова-ња. Много пута се налазила на правцу главног удара у пробоју. Само с пролећа 1944. године, приликом пробоја у Србију, Бригада и њени батаљони имали су за 66 дана преко 30 борби. А уз то иду и десетине борби и боја у Босни, на Неретви и Сутјесци, у Црној Гори. Стотине битака, без предаха и одмора, са много жртава и патњи. Сада то звучи надчовечански, а онда су то издржавали само људи посебног кова. пролетери.</w:t>
      </w:r>
    </w:p>
    <w:p>
      <w:pPr>
        <w:pStyle w:val="Normal"/>
        <w:spacing w:lineRule="auto" w:line="218"/>
        <w:rPr>
          <w:lang w:val="ru-RU"/>
        </w:rPr>
      </w:pPr>
      <w:r>
        <w:rPr>
          <w:lang w:val="ru-RU"/>
        </w:rPr>
        <w:t>Другарство, хуманизам, човекољубље, поверење и здрави међуљудски односи давали су крила целом бригадном саставу. Брига-даје билаједна велика породица. Да се тако живело сведоче и надим-ци бораца, по чијем је броју, присности и звучности, била и остала особена, тачније речено јединствена међу свим јединицама тог ранга у НОВ Југославије. Надимке су борци добијалијош у току илегалног рада, али већина за време рата— по месту ро1)ења, презимену, занима-њу, или карактерним цртама. Највећи број надимака добијенје уједи-ници, кроз шалу, забаву и разбибригу. Заправо име и презиме, одакле је, које народности или вере, нико није марио нити питао. Иза сваког надимка б^о је друг, борац, бомбаш, пушкомитраљезац, руководи-</w:t>
      </w:r>
    </w:p>
    <w:p>
      <w:pPr>
        <w:pStyle w:val="Normal"/>
        <w:spacing w:lineRule="auto" w:line="218"/>
        <w:rPr>
          <w:lang w:val="ru-RU"/>
        </w:rPr>
      </w:pPr>
      <w:r>
        <w:rPr>
          <w:lang w:val="ru-RU"/>
        </w:rPr>
        <w:t>лац, неретко народни херој. Са таквим, новим, именима борци Друге пролетерске бригаде гинули су широм земље, одлазили у друге једи-нице, на лечење, а њихови надимци су остајали као симболи једне личности, једног времена, па и знамења њихове јединице. Требало је само споменути неке надимке, па се знало да је реч о Другој проле-терској бригади.</w:t>
      </w:r>
    </w:p>
    <w:p>
      <w:pPr>
        <w:pStyle w:val="Normal"/>
        <w:spacing w:lineRule="auto" w:line="218" w:before="20" w:after="0"/>
        <w:ind w:firstLine="500"/>
        <w:rPr>
          <w:lang w:val="ru-RU"/>
        </w:rPr>
      </w:pPr>
      <w:r>
        <w:rPr>
          <w:lang w:val="ru-RU"/>
        </w:rPr>
        <w:t>А таквих надимака, у току рата, у Бригадије било више од три стотине. Многи „прекрштени" су постали и остали легенде за сва вре-мена.</w:t>
      </w:r>
    </w:p>
    <w:p>
      <w:pPr>
        <w:pStyle w:val="Normal"/>
        <w:spacing w:lineRule="auto" w:line="218" w:before="20" w:after="0"/>
        <w:ind w:firstLine="500"/>
        <w:rPr>
          <w:lang w:val="ru-RU"/>
        </w:rPr>
      </w:pPr>
      <w:r>
        <w:rPr>
          <w:lang w:val="ru-RU"/>
        </w:rPr>
        <w:t>КРЦУН— Слободан Пенезић, члан Политодела и партијски ру-ководилац, па комесар Бригаде. Рођен 1918. године у Ужицу, студент, предратни члан КПЈ. Један од организатора устанка у ужичком кра-ју. Надимак Крцун добио пре рата,у илегали, поједном лику из хумо-ристичког листа „Ошишани јеж'. Тај „Крцун" из новина био је сувоњав, мршав и висок, паје по физиономији одговарао Слободану. Био његова „слика и прилика". Крцунје уживао велики углед и ауто-ритет у Бригади, у Србији и Југославији- због својих изванредних способности, револуционарности и успеха Службе унутрашњих пос-лова Србије којомје руководио у обрачунима са остацима окупатор-ских слугу. Остаоје у сећању и због својих (контроверзних) особина:</w:t>
      </w:r>
    </w:p>
    <w:p>
      <w:pPr>
        <w:pStyle w:val="Normal"/>
        <w:spacing w:lineRule="auto" w:line="218"/>
        <w:rPr>
          <w:lang w:val="ru-RU"/>
        </w:rPr>
      </w:pPr>
      <w:r>
        <w:rPr>
          <w:lang w:val="ru-RU"/>
        </w:rPr>
        <w:t>отворен и ћутљив, весео и мргодан, прек и попустљив, оштар и осећајан, али увек- чак и када је у нечему претеривао — искрен, доб-ронамеран, правдољубив. За ратне заслуге проглашен за народног хероја Југославије. Погинуо је у саобраћајном удесу, 6. новембра 1964. године, код Лазаревца, као председник Владе Србије. У службе-ном и приватном животу био је само КРЦУН.</w:t>
      </w:r>
    </w:p>
    <w:p>
      <w:pPr>
        <w:pStyle w:val="Normal"/>
        <w:spacing w:lineRule="auto" w:line="218"/>
        <w:ind w:firstLine="500"/>
        <w:rPr>
          <w:lang w:val="ru-RU"/>
        </w:rPr>
      </w:pPr>
      <w:r>
        <w:rPr>
          <w:lang w:val="ru-RU"/>
        </w:rPr>
        <w:t>ЛУНЕ— Миодраг Миловановић, ратни командант батљона и за-меник команданта Бригаде (скоро две године). Ро^ен 1921. у селу До-бродолу (данас Луново Село), Ужичка Пожега. Ђак ужичке гимназије, предратни члан КПЈ. Један је од најхрабријих ии најпопу-ларнијих руковдилаца Бригаде. Народни херој Југославије. Надимак Луне добио је као ученик гимназије; када нешто не би добро одгова-рао у школи, кажу, „јео би се као Месец" (на латинском Луна). Биоје изванредан друг, узоран комуниста и способан руководилац. Све вре-ме рата писао је лични дневник који данас представља аутентично сведочанство стваралачког живота једног револуционара. Тешко ра-њен 27. априла 1944. године приликом ликвидације немачког воза код станице Узићи, Пожега, издахнуоје на мајчиним рукама, у дому сво-јих родитеља. Тоје би^ један од најдирљивијих и натрагичнијих губи-така Бригаде, чији је Луне понос и легенда.</w:t>
      </w:r>
    </w:p>
    <w:p>
      <w:pPr>
        <w:pStyle w:val="Normal"/>
        <w:spacing w:lineRule="auto" w:line="218"/>
        <w:ind w:firstLine="500"/>
        <w:rPr>
          <w:lang w:val="ru-RU"/>
        </w:rPr>
      </w:pPr>
      <w:r>
        <w:rPr>
          <w:lang w:val="ru-RU"/>
        </w:rPr>
        <w:t>ВЕЉКО— Павле Илић, начелник Штаба Бригаде на дан њеног формирања. Рођен 1910. године у селу Бруснику, Неготин. Капетан југословенске краљевске војске. Партизанско име Вељко узео је 1941. године, по легендарној личности из Карађор^евог устанка Хај-дуку Вељку Петровићу. У току рата био је више познат по том надим-ку него по крштеном им ,ну, па и онда када је, једно време, био</w:t>
      </w:r>
    </w:p>
    <w:p>
      <w:pPr>
        <w:pStyle w:val="Normal"/>
        <w:rPr>
          <w:lang w:val="ru-RU"/>
        </w:rPr>
      </w:pPr>
      <w:r>
        <w:rPr>
          <w:lang w:val="ru-RU"/>
        </w:rPr>
      </w:r>
    </w:p>
    <w:p>
      <w:pPr>
        <w:pStyle w:val="Normal"/>
        <w:spacing w:lineRule="auto" w:line="218"/>
        <w:rPr>
          <w:lang w:val="ru-RU"/>
        </w:rPr>
      </w:pPr>
      <w:r>
        <w:rPr>
          <w:lang w:val="ru-RU"/>
        </w:rPr>
        <w:t>помоћник начелника Врховног штаба Народоослободилачке војске Југославије. Умро је 1964. године као генерал-пуковник ЈНА и ко-мандант Граничних јединица.</w:t>
      </w:r>
    </w:p>
    <w:p>
      <w:pPr>
        <w:pStyle w:val="Normal"/>
        <w:spacing w:lineRule="auto" w:line="218"/>
        <w:rPr>
          <w:lang w:val="ru-RU"/>
        </w:rPr>
      </w:pPr>
      <w:r>
        <w:rPr>
          <w:lang w:val="ru-RU"/>
        </w:rPr>
        <w:t>ЈЕШО— Јеврем Поповић, ратни комесар батаљона и Бригаде, а касније и комесар дивизије у Јужној Србији. Рођен 1914. године у Ужицу, радник, предратни члан КПЈ. Један од организатора устанка 1941. године у ужичком крају. На његову политичку оријентацију утицаоје и брат Перо Поповић— АгаЈедан од легендарних седам сек-ретара СКОЈ-а, стрељан 1929. године. Јешоје народни херој Југосла-вије. Као генерал-потпуковник ЈНА у пензији умро је 1997. Свуда где се кретао— пре, за време и после рата— био је омиљени друг и ста-решина. Волеоје људе, а они су му љубављу узвраћали. Увек отворен, непосредан, близак као снажна револуционарна личност којој се ве-рује. Имао је и надимак Ера, али је Јеша, као деминутив од имена Јев-рем, био довољан да га представи као дивног друга.</w:t>
      </w:r>
    </w:p>
    <w:p>
      <w:pPr>
        <w:pStyle w:val="Normal"/>
        <w:spacing w:lineRule="auto" w:line="218"/>
        <w:rPr>
          <w:lang w:val="ru-RU"/>
        </w:rPr>
      </w:pPr>
      <w:r>
        <w:rPr>
          <w:lang w:val="ru-RU"/>
        </w:rPr>
        <w:t>КЕВА— Вида Милосављевић, борац, рсфена 1897. године у Ба-грдану, Јагодина, домаћица, предратни члан КПЈ. У револуцију је пошла са своје троје деце. Кћи Љубинка, студент, уочи рата секретар Покрајинског комитета СКОЈ-а и члан ПК КПЈ за Србију, а у рату члан Политодела Бригаде и других јединица. Син Јован— Јоца, сту-дент, погинуо у Ћуприји августа 1941. године као члан Окружног ко-митета КШ зџа Поморавље, проглашен за народног хероја Југославије. И син Петар- Перица, ученик, борац, погинуо на Ма-њачи, септембра 1942. године у 4. батаљону Бригаде. И Кева је прошла велики део борбеног пута Бригаде. Она није била мајка — ке-ва само својој деци; као мајку су је поштовали сви борци Бригаде, са нежношћу јој се обраћајући. Преживела је све ратне страхоте 1941-1945. године.</w:t>
      </w:r>
    </w:p>
    <w:p>
      <w:pPr>
        <w:pStyle w:val="Normal"/>
        <w:spacing w:lineRule="auto" w:line="218"/>
        <w:rPr>
          <w:lang w:val="ru-RU"/>
        </w:rPr>
      </w:pPr>
      <w:r>
        <w:rPr>
          <w:lang w:val="ru-RU"/>
        </w:rPr>
        <w:t>ТРУШО- Веселин Перовић, рођен 1924. у селу Брезна, Горњи Милановац. У тај градић отац му доселио породицу, где је „држао" кафану, а Трушо учио гимназију.</w:t>
      </w:r>
    </w:p>
    <w:p>
      <w:pPr>
        <w:pStyle w:val="Normal"/>
        <w:spacing w:lineRule="auto" w:line="218"/>
        <w:rPr>
          <w:lang w:val="ru-RU"/>
        </w:rPr>
      </w:pPr>
      <w:r>
        <w:rPr>
          <w:lang w:val="ru-RU"/>
        </w:rPr>
        <w:t>Кажу да је, као дечак, имао јаку и немирну, како се то каже, тршаву косу, па су га по њој и назвали Трушо. А биоје немирне нара-ви и каубојске природе. У Бригади је од дана њеног формирања. Прошао је све старешинске дужности — од десетара до команданта бригаде. После рата је био на школовању у СССР-у, па деценијама познат и признат по изразитом смислу за командовање. Изванредно омиљен као друг и старешина. Био и остаоједан од најпопуларнијих и најхрабријих бораца Бригаде.</w:t>
      </w:r>
    </w:p>
    <w:p>
      <w:pPr>
        <w:pStyle w:val="Normal"/>
        <w:spacing w:lineRule="auto" w:line="218"/>
        <w:rPr>
          <w:lang w:val="ru-RU"/>
        </w:rPr>
      </w:pPr>
      <w:r>
        <w:rPr>
          <w:lang w:val="ru-RU"/>
        </w:rPr>
        <w:t>ШКЕПА— Предраг Јевић, ратни командант батаљона у Брига-ди, командан бригаде и 15. дивизије у Словенији. Рсфен 1913. године у Горњем Милановцу, правник, предратни члан КПЈ. Из Бригаде отишао у Словенију новембра 1942. године, а ујулу наредне године погинуо у борби. Иако је то кратак период, добио је оцену као најхра-брији командант и проглашен за народног хероја. Остаоје легендар-на личност, храбар у борби, а мирне и благе нарави, дружељубив, те</w:t>
      </w:r>
    </w:p>
    <w:p>
      <w:pPr>
        <w:pStyle w:val="Normal"/>
        <w:spacing w:lineRule="auto" w:line="218"/>
        <w:rPr>
          <w:lang w:val="ru-RU"/>
        </w:rPr>
      </w:pPr>
      <w:r>
        <w:rPr>
          <w:lang w:val="ru-RU"/>
        </w:rPr>
        <w:t>уживао велики углед и ауторитет. Надимак Шкепа добиоје за време студија у Београду, а у Словенијије носио и партизанско име Драган.</w:t>
      </w:r>
    </w:p>
    <w:p>
      <w:pPr>
        <w:pStyle w:val="Normal"/>
        <w:spacing w:lineRule="auto" w:line="218"/>
        <w:ind w:firstLine="520"/>
        <w:rPr>
          <w:lang w:val="ru-RU"/>
        </w:rPr>
      </w:pPr>
      <w:r>
        <w:rPr>
          <w:lang w:val="ru-RU"/>
        </w:rPr>
        <w:t>КОСТЈА- Војин Ђурашиновић, у рату заменик комесара бата-љона и заменик комесара Бригаде. Рсфен 1919. године у Бастајима, Дарувар, радник, предратни члан КШ и синдикални функционер у Београду. У многим борбама показаоје изванредну храброст. Добио је Орден народног хероја. На људе око себе деловаоје личним приме-ром, поштењем, скромношћу. Био је строг, правичан, осећајан за борце и старешине.</w:t>
      </w:r>
    </w:p>
    <w:p>
      <w:pPr>
        <w:pStyle w:val="Normal"/>
        <w:spacing w:lineRule="auto" w:line="218"/>
        <w:rPr>
          <w:lang w:val="ru-RU"/>
        </w:rPr>
      </w:pPr>
      <w:r>
        <w:rPr>
          <w:lang w:val="ru-RU"/>
        </w:rPr>
        <w:t>Због изврсних људских особина био је поштован и цењен у рату и по-сле рата. Надимак Костја добио је по јунаку филма „Пастир Костја" и по лепом певању руских песама. Осим назива Костја, његово право име многи нису знали.</w:t>
      </w:r>
    </w:p>
    <w:p>
      <w:pPr>
        <w:pStyle w:val="Normal"/>
        <w:spacing w:lineRule="auto" w:line="218"/>
        <w:ind w:firstLine="520"/>
        <w:rPr>
          <w:lang w:val="ru-RU"/>
        </w:rPr>
      </w:pPr>
      <w:r>
        <w:rPr>
          <w:lang w:val="ru-RU"/>
        </w:rPr>
        <w:t>СИРОГОЈНО — Сава Јовановић легендарни бомбаш Бригаде. Рођен 1926. године у селу Трнави општина Сирогојно код Ужица. Радник. У НОБ ступио 1941.годинеисведопогибијебиоједаноднај-храбријих бомбаша Бригаде. Са нераздвојним дугом Бошком Бухом, била му је специјалност ликвидација непријатељских бункера. На таквом борбеном задатку погинуоје 2. маја 1944. године на Мравињ-цима код Ваљева. Народније херој Југославије. По Сирогојну и њего-вим друговима бомбашима била је чувена Друга пролетерска бригада.</w:t>
      </w:r>
    </w:p>
    <w:p>
      <w:pPr>
        <w:pStyle w:val="Normal"/>
        <w:spacing w:lineRule="auto" w:line="218"/>
        <w:ind w:firstLine="520"/>
        <w:rPr>
          <w:lang w:val="ru-RU"/>
        </w:rPr>
      </w:pPr>
      <w:r>
        <w:rPr>
          <w:lang w:val="ru-RU"/>
        </w:rPr>
        <w:t>ФАБРИН — Миливоје Радовановић, ратни комесар батаљона и комесар Бригаде. Рођен 1912. године у Пожеги. Студент и предратни члан КПЈ. После рата био на служби у Скупштини Републике Србије, у дипломатији, као члан Савета Федерације, угледни спортски фун-ционер. У рату и после рата, међу друговима и познаницима, био је, углавном, Фарбин. Овај надимакје добио као 1)ак гимназије, по зани-мању свога оца којије имао фарбарско-бојаџијскурадњууПожеги. У Бригади је уживао велики углед и поверење борачког и старешинс-ког састава.</w:t>
      </w:r>
    </w:p>
    <w:p>
      <w:pPr>
        <w:pStyle w:val="Normal"/>
        <w:spacing w:lineRule="auto" w:line="218"/>
        <w:ind w:firstLine="520"/>
        <w:rPr>
          <w:lang w:val="ru-RU"/>
        </w:rPr>
      </w:pPr>
      <w:r>
        <w:rPr>
          <w:lang w:val="ru-RU"/>
        </w:rPr>
        <w:t>НОЛЕ— Новица Ђурић, борац, рођен 1878. године у Заовинама, Бајина Башта. Опанчарски радник и чувар фабрике у Ужицу. У НОБ ступио 1941, године, са своја три сина: Драгим, Љубодрагом и Жељом, од којих је Љубодраг касније био командант Друге проле-терске бригаде и дивизије у рату и генерал ЈНА после рата. Син Жељо је уочи рата 1941. године био секретар Окружног комитета КПЈ за Ужице, а затим организатор устанка у том крају. Погинуо је новембра 1941. године на путу ка Златибору, штитећи извлачење Вр-ховног штаба из Ужица. Проглашен је за народног херојо. Трећи син, Драги, прошао је цео борбени пут Бригаде и доживео слободу. Сва три Нолетова сина били су учитељи, борци револуционри. Због свега тога био је врло поштован и цењен Бригади, по годинама најстарији борац у њеном првом строју. Борци су га из поштовања и од миља наз-вали Ноле. Умроје у селу Барије, код Фоче, 1943. године (у џепу су му</w:t>
      </w:r>
    </w:p>
    <w:p>
      <w:pPr>
        <w:pStyle w:val="FR1"/>
        <w:jc w:val="left"/>
        <w:rPr/>
      </w:pPr>
      <w:r>
        <w:rPr/>
        <w:t>499</w:t>
      </w:r>
    </w:p>
    <w:p>
      <w:pPr>
        <w:pStyle w:val="Normal"/>
        <w:rPr>
          <w:lang w:val="ru-RU"/>
        </w:rPr>
      </w:pPr>
      <w:r>
        <w:rPr>
          <w:lang w:val="ru-RU"/>
        </w:rPr>
      </w:r>
    </w:p>
    <w:p>
      <w:pPr>
        <w:pStyle w:val="Normal"/>
        <w:spacing w:lineRule="auto" w:line="218"/>
        <w:rPr>
          <w:lang w:val="ru-RU"/>
        </w:rPr>
      </w:pPr>
      <w:r>
        <w:rPr>
          <w:lang w:val="ru-RU"/>
        </w:rPr>
        <w:t>нашли кључ од куће у Ужицу напуштене због одласка породице у партизане).</w:t>
      </w:r>
    </w:p>
    <w:p>
      <w:pPr>
        <w:pStyle w:val="Normal"/>
        <w:spacing w:lineRule="auto" w:line="218"/>
        <w:ind w:firstLine="520"/>
        <w:rPr>
          <w:lang w:val="ru-RU"/>
        </w:rPr>
      </w:pPr>
      <w:r>
        <w:rPr>
          <w:lang w:val="ru-RU"/>
        </w:rPr>
        <w:t>СОЛУНАЦ-Љубисав Васковић, борац, рођен у селу Својино-ву, Варварин, 1896. године. Земљорадник. Као војник српске војске, учесникје чувеног марша кроз Албанију и пробоја Солунског фрон-та. По томе је добио надимак Солунац. У бригади је био један од ста-ријих бораца, паје због доброг држања и прошлости и НОР-у високо цењен. Доживеоје ослобсфење земље.</w:t>
      </w:r>
    </w:p>
    <w:p>
      <w:pPr>
        <w:pStyle w:val="Normal"/>
        <w:spacing w:lineRule="auto" w:line="218"/>
        <w:rPr>
          <w:lang w:val="ru-RU"/>
        </w:rPr>
      </w:pPr>
      <w:r>
        <w:rPr>
          <w:lang w:val="ru-RU"/>
        </w:rPr>
        <w:t>БОМБА - Радисав Јанићијевић, ратни командант батаљона у Бригади. Рођен 1916. године у селу Бело Поље, код Горњег Миланов-ца, подофицирјугословенске краљевске војске, члан КПЈ. Више пута рањаван. Погинуо је септембра 1943. године код Фоче, као оба-вештајни официр дивизије. Био је изванредно храбар, енергичан и експлозиван, па је зато добио надимак Бомба. За храбро држање у борбама у Централој Босни 1943. године похваљен је од Врховног штаба НОВЈ.</w:t>
      </w:r>
    </w:p>
    <w:p>
      <w:pPr>
        <w:pStyle w:val="Normal"/>
        <w:spacing w:lineRule="auto" w:line="218"/>
        <w:rPr>
          <w:lang w:val="ru-RU"/>
        </w:rPr>
      </w:pPr>
      <w:r>
        <w:rPr>
          <w:lang w:val="ru-RU"/>
        </w:rPr>
        <w:t>МИЧУРИН - Милош Петровић, борац, рођен 1915. године у се-лу Поточцу код Параћина, пољопривредни техничар. Члан КПЈ. По-гинуојејула 1942. године у Уријама, код Бугојна. Надимакје добио по чувеном совјетском научнику Мичурину, биологу- генетичару. По-вод друговима да му дају тај надимак био је његов позив у области по-љопривреде.</w:t>
      </w:r>
    </w:p>
    <w:p>
      <w:pPr>
        <w:pStyle w:val="Normal"/>
        <w:spacing w:lineRule="auto" w:line="218"/>
        <w:rPr>
          <w:lang w:val="ru-RU"/>
        </w:rPr>
      </w:pPr>
      <w:r>
        <w:rPr>
          <w:lang w:val="ru-RU"/>
        </w:rPr>
        <w:t>БАЏА - Предраг Стојковић, борац, курир, бомбаш и командир у Бригади. Рођен 1925. године у Вишевцу, код Раче Крагујевачке. По-сле ослобсфења дуго радио у органима Службе унутрашњих послова Србије и Београда, гдеје и пензионисан. Надимак Баџа замењује ње-гово право име још од 1941. године, када је пошао у партизански од-ред. Мати га је у томе по сваку цену спречавала, говорећи да је мали, млад, недорастао за пушку. Тада је стриц разрешио ситуацију, ре-кавши: „Пусти га, видиш да је јак, развијен, прави баџа!" Другови су тај надимак заувек прихватили.</w:t>
      </w:r>
    </w:p>
    <w:p>
      <w:pPr>
        <w:pStyle w:val="Normal"/>
        <w:spacing w:lineRule="auto" w:line="218"/>
        <w:rPr>
          <w:lang w:val="ru-RU"/>
        </w:rPr>
      </w:pPr>
      <w:r>
        <w:rPr>
          <w:lang w:val="ru-RU"/>
        </w:rPr>
        <w:t>ИБРО (Радован Ристовић) и УСО (Видоје Боровић) оба из око-лине Ужица. Били су борци и курири у Бригади. Да би се лакше, као курири, сналазили на терену са претежно муслиманским живљем, представљали се тим надимцима и тако лакше долазили до хране и потребних информација зајединицу. Ту сналажљивост младих кури-ра другови ујединици су ценили и њихове надимке прихватили, па су Ибро и Усо и данас радо виђени ме^у својим ратним друговима, што их подсећа на тешке ратне дане.</w:t>
      </w:r>
    </w:p>
    <w:p>
      <w:pPr>
        <w:pStyle w:val="Normal"/>
        <w:spacing w:lineRule="auto" w:line="218"/>
        <w:rPr>
          <w:lang w:val="ru-RU"/>
        </w:rPr>
      </w:pPr>
      <w:r>
        <w:rPr>
          <w:lang w:val="ru-RU"/>
        </w:rPr>
        <w:t>0 сваком надимку борца и руководиоца може се много писати и причати. Изабрано је само неколико. Углавном, надимци су им од-ређивани по занимању, имену или презимену, по чувеним личности-ма и народима, по месту рсфења и географским појмовима, али су најчешће били израз другарства, нежности, шале према другу и дру-гарици.</w:t>
      </w:r>
    </w:p>
    <w:p>
      <w:pPr>
        <w:pStyle w:val="FR1"/>
        <w:rPr/>
      </w:pPr>
      <w:r>
        <w:rPr/>
        <w:t>500</w:t>
      </w:r>
    </w:p>
    <w:p>
      <w:pPr>
        <w:pStyle w:val="Normal"/>
        <w:spacing w:lineRule="auto" w:line="218"/>
        <w:ind w:firstLine="540"/>
        <w:rPr>
          <w:lang w:val="ru-RU"/>
        </w:rPr>
      </w:pPr>
      <w:r>
        <w:rPr>
          <w:lang w:val="ru-RU"/>
        </w:rPr>
        <w:t xml:space="preserve">— </w:t>
      </w:r>
      <w:r>
        <w:rPr>
          <w:lang w:val="ru-RU"/>
        </w:rPr>
        <w:t>По занимњу: Брица, Бруцош, Директор, Доктор, Куцарош, Уча, Ливац, Пекар, Пилот, Пинтор, Попо, Сарач, Содаџија, Шмит, Шнајцо, Шофер;</w:t>
      </w:r>
    </w:p>
    <w:p>
      <w:pPr>
        <w:pStyle w:val="Normal"/>
        <w:spacing w:lineRule="auto" w:line="218"/>
        <w:ind w:firstLine="540"/>
        <w:rPr>
          <w:lang w:val="ru-RU"/>
        </w:rPr>
      </w:pPr>
      <w:r>
        <w:rPr>
          <w:lang w:val="ru-RU"/>
        </w:rPr>
        <w:t xml:space="preserve">— </w:t>
      </w:r>
      <w:r>
        <w:rPr>
          <w:lang w:val="ru-RU"/>
        </w:rPr>
        <w:t>По имену или прзимену: Абаз, Алма, Ацо, Баковац, Бруно, Ђукан, Дикула, Друле, Дуња, Драга, Жижа, Зина, Жика, Јоваш, Јечменица (Душан Јечменић, народни херој), Калуш, Кизо, Лазо, Максо, Мидо, Митко, Миса, Мрша, Оскар, Перица, Рабрен, Рацо, Рашо, Солдер, Стамат, Срба, Чечара, Чворо;</w:t>
      </w:r>
    </w:p>
    <w:p>
      <w:pPr>
        <w:pStyle w:val="Normal"/>
        <w:spacing w:before="20" w:after="0"/>
        <w:ind w:firstLine="540"/>
        <w:rPr>
          <w:lang w:val="ru-RU"/>
        </w:rPr>
      </w:pPr>
      <w:r>
        <w:rPr>
          <w:lang w:val="ru-RU"/>
        </w:rPr>
        <w:t xml:space="preserve">— </w:t>
      </w:r>
      <w:r>
        <w:rPr>
          <w:lang w:val="ru-RU"/>
        </w:rPr>
        <w:t>По чувеним личностима: Исус, Ичко, Мацуока, Мичурин;</w:t>
      </w:r>
    </w:p>
    <w:p>
      <w:pPr>
        <w:pStyle w:val="Normal"/>
        <w:spacing w:lineRule="auto" w:line="218"/>
        <w:ind w:firstLine="540"/>
        <w:rPr>
          <w:lang w:val="ru-RU"/>
        </w:rPr>
      </w:pPr>
      <w:r>
        <w:rPr>
          <w:lang w:val="ru-RU"/>
        </w:rPr>
        <w:t xml:space="preserve">— </w:t>
      </w:r>
      <w:r>
        <w:rPr>
          <w:lang w:val="ru-RU"/>
        </w:rPr>
        <w:t>По националостима: Абисинац, Мароканац, Рус, Сенегалац, Србин, Фриц, Шиптар;</w:t>
      </w:r>
    </w:p>
    <w:p>
      <w:pPr>
        <w:pStyle w:val="Normal"/>
        <w:spacing w:lineRule="auto" w:line="218"/>
        <w:ind w:firstLine="540"/>
        <w:rPr>
          <w:lang w:val="ru-RU"/>
        </w:rPr>
      </w:pPr>
      <w:r>
        <w:rPr>
          <w:lang w:val="ru-RU"/>
        </w:rPr>
        <w:t>—</w:t>
      </w:r>
      <w:r>
        <w:rPr>
          <w:lang w:val="ru-RU"/>
        </w:rPr>
        <w:t>По географским појмовима: Банићанин, Београ^анин, Брано-вац, Далматинац, Драговац, Еро, Јагодинац, Јањевац, Јовчанин, Кушиљевац, Пироћанац, Прањанац, Рутош, Сирогојно (Сава Јовано-вић, народни херој), Скандинавац, Солунац, Шантаровац, Алоговац;</w:t>
      </w:r>
    </w:p>
    <w:p>
      <w:pPr>
        <w:pStyle w:val="Normal"/>
        <w:spacing w:lineRule="auto" w:line="218"/>
        <w:ind w:firstLine="540"/>
        <w:rPr>
          <w:lang w:val="ru-RU"/>
        </w:rPr>
      </w:pPr>
      <w:r>
        <w:rPr>
          <w:lang w:val="ru-RU"/>
        </w:rPr>
        <w:t xml:space="preserve">— </w:t>
      </w:r>
      <w:r>
        <w:rPr>
          <w:lang w:val="ru-RU"/>
        </w:rPr>
        <w:t>Револуционари: бољшевик, Корчагин, Костја (Војин Ђурашино-вић, народни херој);</w:t>
      </w:r>
    </w:p>
    <w:p>
      <w:pPr>
        <w:pStyle w:val="Normal"/>
        <w:spacing w:lineRule="auto" w:line="218"/>
        <w:ind w:firstLine="540"/>
        <w:rPr/>
      </w:pPr>
      <w:r>
        <w:rPr/>
        <w:t xml:space="preserve">— </w:t>
      </w:r>
      <w:r>
        <w:rPr/>
        <w:t>Нежни, тепајући називи: Бане, Баћко, Баџа, Брат, Брацо, Бр-ка, Буба, Веско, Вецо, Гиле, Гоша (Драгослав Ђорђевић, народни хе-рој), Грцо, Дракче, Дрда, Дује, Дуле, Дрле, Дуцо, Ђика, Ђука, Јања, Јоцо, Кајо, Кико, Кицош, Клинац, Коча, Лале, Лацо, Леја, Лиле, Ло-во, Маца, Маша, Мишо, Муто, Ниџо, Не^о, Оле, Прле, Пуја, Рака, Сестра, Срце, Токо, Цакан, Цица, Цицка, ЦокаДупкало, Чича, Шиља, Шврћа и други;</w:t>
      </w:r>
    </w:p>
    <w:p>
      <w:pPr>
        <w:pStyle w:val="Normal"/>
        <w:spacing w:lineRule="auto" w:line="218"/>
        <w:rPr/>
      </w:pPr>
      <w:r>
        <w:rPr/>
        <w:t xml:space="preserve">— </w:t>
      </w:r>
      <w:r>
        <w:rPr/>
        <w:t>Остали надимци: Ара, Баги, Баглов, Бишће, Бота, Бубац, Бу-дак, Буљо, Васкан, Врбан, Врећа, Војвода, Вуковац, Гарчо, Гунгало, Дакинац, Дсфин, Ђапало, Ђикало, Ђокановац, Ђокан, Еткер, Ждрпа, Жељезни, Жуња, Жица, Зеле, Зера, Јаглика, Јаруга, Јеверица, Клаба-стер, Калкан, Китка, Киц, Крајцара, Криви, Кум, Куман, Лака, Лаћо, Леса, Лике, Магирус, Макаловац, Малагин, Махо, Мешти, Микајан, Микота, Мирчета, Мелајац, Мркоња, Мујо, Пара^а, Патак, Паћанац, Пенда, Питић, Плачо, Понајлак, Пупавац, Рао, Розмир, Ротоња, Ру-до, Рутко, Слино, Соша, Тенковац, Топџија, Труша, Ћазим, Чизо, Фа-са, Фош, Хајдук, Цана (Спасенија Бабовић, народни херој), Цане, Цајко, Циго, Цимер, Четник, Чикириз, Ђак, Џамбо (Бранислав Обра-довић, народни херој), Џуџа, Џукела, Шикуције, Шарац, Шитек, Шта-бац, Штица, Шоша (Радиша Радосављевић, народни херој), Шумаров...</w:t>
      </w:r>
    </w:p>
    <w:p>
      <w:pPr>
        <w:pStyle w:val="Normal"/>
        <w:spacing w:lineRule="auto" w:line="218"/>
        <w:rPr>
          <w:lang w:val="ru-RU"/>
        </w:rPr>
      </w:pPr>
      <w:r>
        <w:rPr>
          <w:lang w:val="ru-RU"/>
        </w:rPr>
        <w:t>Има надимака из Бригаде много више. Ови, до којих се дошло вишегодишњим истраживањем, наводе се да би се отели од заборава, јер су људи по њима, неретко, били једино познати. Под њима се маршевало, војевало и гинуло у свим деловима Југославије. Многима се право име никада није ни сазнало, не бар у ширем кругу. А било их је у Бригади — да поновимо — више од три стотине. За памћење и спо-мињање, каоједно од знамења Бригаде.</w:t>
      </w:r>
    </w:p>
    <w:p>
      <w:pPr>
        <w:pStyle w:val="Normal"/>
        <w:spacing w:before="200" w:after="0"/>
        <w:rPr>
          <w:lang w:val="ru-RU"/>
        </w:rPr>
      </w:pPr>
      <w:r>
        <w:rPr>
          <w:sz w:val="16"/>
          <w:szCs w:val="16"/>
          <w:lang w:val="ru-RU"/>
        </w:rPr>
        <w:t>Драгомир РАНКОВИЋ</w:t>
      </w:r>
    </w:p>
    <w:p>
      <w:pPr>
        <w:pStyle w:val="Normal"/>
        <w:spacing w:before="400" w:after="0"/>
        <w:rPr>
          <w:lang w:val="ru-RU"/>
        </w:rPr>
      </w:pPr>
      <w:r>
        <w:rPr>
          <w:lang w:val="ru-RU"/>
        </w:rPr>
        <w:t>501</w:t>
      </w:r>
    </w:p>
    <w:p>
      <w:pPr>
        <w:pStyle w:val="Normal"/>
        <w:rPr>
          <w:lang w:val="ru-RU"/>
        </w:rPr>
      </w:pPr>
      <w:r>
        <w:rPr>
          <w:lang w:val="ru-RU"/>
        </w:rPr>
      </w:r>
    </w:p>
    <w:p>
      <w:pPr>
        <w:pStyle w:val="Normal"/>
        <w:rPr>
          <w:lang w:val="ru-RU"/>
        </w:rPr>
      </w:pPr>
      <w:r>
        <w:rPr>
          <w:i/>
          <w:iCs/>
          <w:sz w:val="22"/>
          <w:szCs w:val="22"/>
          <w:lang w:val="ru-RU"/>
        </w:rPr>
        <w:t>КАД БОРЦИ ПРАЗНУЈУ</w:t>
      </w:r>
    </w:p>
    <w:p>
      <w:pPr>
        <w:pStyle w:val="Normal"/>
        <w:spacing w:lineRule="auto" w:line="218" w:before="100" w:after="0"/>
        <w:rPr>
          <w:lang w:val="ru-RU"/>
        </w:rPr>
      </w:pPr>
      <w:r>
        <w:rPr>
          <w:lang w:val="ru-RU"/>
        </w:rPr>
        <w:t>Уочи шог дана иросшо иодешиње! Иишјас се смири, среди иришисак, са оиранв косе ошресају иње — УКОЛОНУЛАГАН УТРЧАВА СВАК!!</w:t>
      </w:r>
    </w:p>
    <w:p>
      <w:pPr>
        <w:pStyle w:val="Normal"/>
        <w:spacing w:lineRule="auto" w:line="218"/>
        <w:rPr>
          <w:lang w:val="ru-RU"/>
        </w:rPr>
      </w:pPr>
      <w:r>
        <w:rPr>
          <w:lang w:val="ru-RU"/>
        </w:rPr>
        <w:t>Прозивки шу нема, оне се ирећуше! Онај кога нема шек к'о сенка мине, уиражњена месша ссило се наслуше ИЖИВОТЈЕ БОРБА УКОЈОЈ СЕ ГИНЕ!</w:t>
      </w:r>
    </w:p>
    <w:p>
      <w:pPr>
        <w:pStyle w:val="Normal"/>
        <w:spacing w:lineRule="auto" w:line="218"/>
        <w:rPr>
          <w:lang w:val="ru-RU"/>
        </w:rPr>
      </w:pPr>
      <w:r>
        <w:rPr>
          <w:lang w:val="ru-RU"/>
        </w:rPr>
        <w:t>Грле се и љубе иреживелих иола -к'о из неке сшаре иаршизанске шорбе иокуљају иесме, развезу се кола, НИКАД КРАЈА ПРИЧИ ИЗ ДАЛЕКЕ БОРБЕ!</w:t>
      </w:r>
    </w:p>
    <w:p>
      <w:pPr>
        <w:pStyle w:val="Normal"/>
        <w:spacing w:lineRule="auto" w:line="218"/>
        <w:rPr>
          <w:lang w:val="ru-RU"/>
        </w:rPr>
      </w:pPr>
      <w:r>
        <w:rPr>
          <w:lang w:val="ru-RU"/>
        </w:rPr>
        <w:t>Уочи шог данаредом иодеишње! Посшану скојевци и скојевке младе, вашром срца с косе ошаиају иње -СЕЋАЊИМА ДРАГИМ ЦЕО ДАН СЕ СЛАДЕ!</w:t>
      </w:r>
    </w:p>
    <w:p>
      <w:pPr>
        <w:pStyle w:val="Normal"/>
        <w:spacing w:lineRule="auto" w:line="218"/>
        <w:rPr>
          <w:lang w:val="ru-RU"/>
        </w:rPr>
      </w:pPr>
      <w:r>
        <w:rPr>
          <w:lang w:val="ru-RU"/>
        </w:rPr>
        <w:t>Уочи шог данаредом иодешиње! Посшану скојевци и скојевке младе, вашром срца с косе ошаиају иње -СЕЋАЊИМА ДРАГИМ ЦЕОДАН СЕ СЛАДЕ!</w:t>
      </w:r>
    </w:p>
    <w:p>
      <w:pPr>
        <w:pStyle w:val="Normal"/>
        <w:spacing w:before="120" w:after="0"/>
        <w:rPr>
          <w:i/>
          <w:i/>
          <w:iCs/>
          <w:sz w:val="16"/>
          <w:szCs w:val="16"/>
        </w:rPr>
      </w:pPr>
      <w:r>
        <w:rPr>
          <w:i/>
          <w:iCs/>
          <w:sz w:val="16"/>
          <w:szCs w:val="16"/>
        </w:rPr>
        <w:t>Драгица ЦАРЕВИЋ</w:t>
      </w:r>
    </w:p>
    <w:p>
      <w:pPr>
        <w:pStyle w:val="Normal"/>
        <w:rPr/>
      </w:pPr>
      <w:r>
        <w:rPr/>
      </w:r>
    </w:p>
    <w:p>
      <w:pPr>
        <w:pStyle w:val="Normal"/>
        <w:spacing w:lineRule="auto" w:line="218" w:before="140" w:after="0"/>
        <w:rPr>
          <w:lang w:val="ru-RU"/>
        </w:rPr>
      </w:pPr>
      <w:r>
        <w:rPr>
          <w:i/>
          <w:iCs/>
          <w:lang w:val="ru-RU"/>
        </w:rPr>
        <w:t>Пљевља, септембар 1943. слева, у горњем реду: Видан Аћимовић, Даница Милосављевић и Мишо Стојић:</w:t>
      </w:r>
    </w:p>
    <w:p>
      <w:pPr>
        <w:pStyle w:val="Normal"/>
        <w:rPr>
          <w:lang w:val="ru-RU"/>
        </w:rPr>
      </w:pPr>
      <w:r>
        <w:rPr>
          <w:i/>
          <w:iCs/>
          <w:lang w:val="ru-RU"/>
        </w:rPr>
        <w:t>седе: Раде Мићић и Драган Кувељић Кувеља</w:t>
      </w:r>
    </w:p>
    <w:p>
      <w:pPr>
        <w:pStyle w:val="Normal"/>
        <w:rPr>
          <w:lang w:val="ru-RU"/>
        </w:rPr>
      </w:pPr>
      <w:r>
        <w:rPr>
          <w:lang w:val="ru-RU"/>
        </w:rPr>
      </w:r>
    </w:p>
    <w:p>
      <w:pPr>
        <w:pStyle w:val="Normal"/>
        <w:rPr>
          <w:lang w:val="ru-RU"/>
        </w:rPr>
      </w:pPr>
      <w:r>
        <w:rPr>
          <w:lang w:val="ru-RU"/>
        </w:rPr>
      </w:r>
    </w:p>
    <w:p>
      <w:pPr>
        <w:pStyle w:val="Normal"/>
        <w:spacing w:lineRule="auto" w:line="218"/>
        <w:rPr>
          <w:lang w:val="ru-RU"/>
        </w:rPr>
      </w:pPr>
      <w:r>
        <w:rPr>
          <w:lang w:val="ru-RU"/>
        </w:rPr>
        <w:t>Пријепољејесен 1943. слева; Средоје Урошевић, командант Бригаде, Миодраг Миловановић Луне, заменик команданта и Љубинка Милосављевић</w:t>
      </w:r>
    </w:p>
    <w:p>
      <w:pPr>
        <w:pStyle w:val="Normal"/>
        <w:spacing w:before="1160" w:after="0"/>
        <w:rPr>
          <w:lang w:val="ru-RU"/>
        </w:rPr>
      </w:pPr>
      <w:r>
        <w:rPr>
          <w:lang w:val="ru-RU"/>
        </w:rPr>
      </w:r>
    </w:p>
    <w:p>
      <w:pPr>
        <w:pStyle w:val="Normal"/>
        <w:spacing w:lineRule="auto" w:line="218" w:before="100" w:after="0"/>
        <w:rPr>
          <w:lang w:val="ru-RU"/>
        </w:rPr>
      </w:pPr>
      <w:r>
        <w:rPr>
          <w:lang w:val="ru-RU"/>
        </w:rPr>
        <w:t>Јесен 1943. Марко Вратоњић (у средини) са друговима чија имена нису идентификована</w:t>
      </w:r>
    </w:p>
    <w:p>
      <w:pPr>
        <w:pStyle w:val="Normal"/>
        <w:rPr>
          <w:lang w:val="ru-RU"/>
        </w:rPr>
      </w:pPr>
      <w:r>
        <w:rPr>
          <w:lang w:val="ru-RU"/>
        </w:rPr>
      </w:r>
    </w:p>
    <w:p>
      <w:pPr>
        <w:pStyle w:val="Normal"/>
        <w:spacing w:before="60" w:after="0"/>
        <w:rPr>
          <w:lang w:val="ru-RU"/>
        </w:rPr>
      </w:pPr>
      <w:r>
        <w:rPr>
          <w:lang w:val="ru-RU"/>
        </w:rPr>
        <w:t>Миодраг Миловановић Луне и Душан Ђур^ић</w:t>
      </w:r>
    </w:p>
    <w:p>
      <w:pPr>
        <w:pStyle w:val="Normal"/>
        <w:rPr>
          <w:lang w:val="ru-RU"/>
        </w:rPr>
      </w:pPr>
      <w:r>
        <w:rPr>
          <w:lang w:val="ru-RU"/>
        </w:rPr>
      </w:r>
    </w:p>
    <w:p>
      <w:pPr>
        <w:pStyle w:val="Normal"/>
        <w:rPr>
          <w:lang w:val="ru-RU"/>
        </w:rPr>
      </w:pPr>
      <w:r>
        <w:rPr>
          <w:lang w:val="ru-RU"/>
        </w:rPr>
      </w:r>
    </w:p>
    <w:p>
      <w:pPr>
        <w:pStyle w:val="Normal"/>
        <w:spacing w:lineRule="auto" w:line="218" w:before="300" w:after="0"/>
        <w:rPr>
          <w:lang w:val="ru-RU"/>
        </w:rPr>
      </w:pPr>
      <w:r>
        <w:rPr>
          <w:lang w:val="ru-RU"/>
        </w:rPr>
        <w:t>Почетак маја 1944. године: Преношење рањеника (Зоре Богићевић) преко Златибора</w:t>
      </w:r>
    </w:p>
    <w:p>
      <w:pPr>
        <w:pStyle w:val="Normal"/>
        <w:spacing w:before="2580" w:after="0"/>
        <w:rPr>
          <w:lang w:val="ru-RU"/>
        </w:rPr>
      </w:pPr>
      <w:r>
        <w:rPr>
          <w:lang w:val="ru-RU"/>
        </w:rPr>
      </w:r>
    </w:p>
    <w:p>
      <w:pPr>
        <w:pStyle w:val="Normal"/>
        <w:spacing w:lineRule="auto" w:line="218" w:before="80" w:after="0"/>
        <w:rPr>
          <w:lang w:val="ru-RU"/>
        </w:rPr>
      </w:pPr>
      <w:r>
        <w:rPr>
          <w:lang w:val="ru-RU"/>
        </w:rPr>
        <w:t>Село Тоци код Андријевице, лето 1944. други сдесна Алекса Бјелиш</w:t>
      </w:r>
    </w:p>
    <w:p>
      <w:pPr>
        <w:pStyle w:val="Normal"/>
        <w:rPr>
          <w:lang w:val="ru-RU"/>
        </w:rPr>
      </w:pPr>
      <w:r>
        <w:rPr>
          <w:lang w:val="ru-RU"/>
        </w:rPr>
      </w:r>
    </w:p>
    <w:p>
      <w:pPr>
        <w:pStyle w:val="Normal"/>
        <w:spacing w:before="180" w:after="0"/>
        <w:rPr>
          <w:lang w:val="ru-RU"/>
        </w:rPr>
      </w:pPr>
      <w:r>
        <w:rPr>
          <w:lang w:val="ru-RU"/>
        </w:rPr>
        <w:t>У Шумадији сјесени 1944. У горњем реду, сдесна:</w:t>
      </w:r>
    </w:p>
    <w:p>
      <w:pPr>
        <w:pStyle w:val="Normal"/>
        <w:rPr>
          <w:lang w:val="ru-RU"/>
        </w:rPr>
      </w:pPr>
      <w:r>
        <w:rPr>
          <w:lang w:val="ru-RU"/>
        </w:rPr>
        <w:t>Миодраг Солдовић (3 и Јумлија Хашимбеговић (7)</w:t>
      </w:r>
    </w:p>
    <w:p>
      <w:pPr>
        <w:pStyle w:val="Normal"/>
        <w:spacing w:before="720" w:after="0"/>
        <w:rPr>
          <w:lang w:val="ru-RU"/>
        </w:rPr>
      </w:pPr>
      <w:r>
        <w:rPr>
          <w:lang w:val="ru-RU"/>
        </w:rPr>
      </w:r>
    </w:p>
    <w:p>
      <w:pPr>
        <w:pStyle w:val="Normal"/>
        <w:spacing w:lineRule="auto" w:line="218"/>
        <w:rPr>
          <w:lang w:val="ru-RU"/>
        </w:rPr>
      </w:pPr>
      <w:r>
        <w:rPr>
          <w:lang w:val="ru-RU"/>
        </w:rPr>
        <w:t>ПљевљаЈесен 1943. слева: Олга Живковић, Видан Аћимовић, Олга Грбић и Славко Петровић</w:t>
      </w:r>
    </w:p>
    <w:p>
      <w:pPr>
        <w:pStyle w:val="Normal"/>
        <w:rPr>
          <w:lang w:val="ru-RU"/>
        </w:rPr>
      </w:pPr>
      <w:r>
        <w:rPr>
          <w:lang w:val="ru-RU"/>
        </w:rPr>
      </w:r>
    </w:p>
    <w:p>
      <w:pPr>
        <w:pStyle w:val="Normal"/>
        <w:rPr>
          <w:lang w:val="ru-RU"/>
        </w:rPr>
      </w:pPr>
      <w:r>
        <w:rPr>
          <w:lang w:val="ru-RU"/>
        </w:rPr>
      </w:r>
    </w:p>
    <w:p>
      <w:pPr>
        <w:pStyle w:val="Normal"/>
        <w:spacing w:lineRule="auto" w:line="218"/>
        <w:rPr>
          <w:lang w:val="ru-RU"/>
        </w:rPr>
      </w:pPr>
      <w:r>
        <w:rPr>
          <w:lang w:val="ru-RU"/>
        </w:rPr>
        <w:t>Остоја Ковачевић (у првом реду у средини) по одласку из Бригаде ка&gt; • командант 3. батаљона 28. бригаде 47. дивизије са сарадницима: до Остоје (лево) комесар батаљона Радојко Станковић, десно Винко Сољачић, заменик команданта батаљона; у горњем реду, слева:</w:t>
      </w:r>
    </w:p>
    <w:p>
      <w:pPr>
        <w:pStyle w:val="Normal"/>
        <w:spacing w:lineRule="auto" w:line="218"/>
        <w:rPr>
          <w:lang w:val="ru-RU"/>
        </w:rPr>
      </w:pPr>
      <w:r>
        <w:rPr>
          <w:lang w:val="ru-RU"/>
        </w:rPr>
        <w:t>Добривоје Луковић, командир чете, Душан Лукић командир чете и Александар Петровић, помоћник комесара батаљона</w:t>
      </w:r>
    </w:p>
    <w:p>
      <w:pPr>
        <w:pStyle w:val="Normal"/>
        <w:spacing w:before="220" w:after="0"/>
        <w:rPr>
          <w:lang w:val="ru-RU"/>
        </w:rPr>
      </w:pPr>
      <w:r>
        <w:rPr>
          <w:lang w:val="ru-RU"/>
        </w:rPr>
      </w:r>
    </w:p>
    <w:p>
      <w:pPr>
        <w:pStyle w:val="Normal"/>
        <w:spacing w:lineRule="auto" w:line="218" w:before="140" w:after="0"/>
        <w:rPr>
          <w:lang w:val="ru-RU"/>
        </w:rPr>
      </w:pPr>
      <w:r>
        <w:rPr>
          <w:lang w:val="ru-RU"/>
        </w:rPr>
        <w:t>У ослобођеном Београду, октобра 1944. Борци и старешине 1. чете 3. батаљона. Сдесна: Никола Десница, Петар Вуковић, Периша Златић и нови борци из околине Горњег Милановца</w:t>
      </w:r>
    </w:p>
    <w:p>
      <w:pPr>
        <w:pStyle w:val="Normal"/>
        <w:rPr>
          <w:lang w:val="ru-RU"/>
        </w:rPr>
      </w:pPr>
      <w:r>
        <w:rPr>
          <w:lang w:val="ru-RU"/>
        </w:rPr>
      </w:r>
    </w:p>
    <w:p>
      <w:pPr>
        <w:pStyle w:val="Normal"/>
        <w:spacing w:lineRule="auto" w:line="218"/>
        <w:rPr>
          <w:lang w:val="ru-RU"/>
        </w:rPr>
      </w:pPr>
      <w:r>
        <w:rPr>
          <w:lang w:val="ru-RU"/>
        </w:rPr>
        <w:t>Командир 1. чете 4. батаљона Алекса Бјелиш Аљоша у ослобсфеном Београду</w:t>
      </w:r>
    </w:p>
    <w:p>
      <w:pPr>
        <w:pStyle w:val="Normal"/>
        <w:spacing w:lineRule="auto" w:line="218"/>
        <w:rPr>
          <w:lang w:val="ru-RU"/>
        </w:rPr>
      </w:pPr>
      <w:r>
        <w:rPr>
          <w:lang w:val="ru-RU"/>
        </w:rPr>
        <w:t>У ослобсфеној Рачи, 11.октобра1944. Борци Предраг Стојковић Баџа и Милош Маринковић са ро^ацима;прва слева сестра Милошева, прва здесна сестра Баџина, седи Милошева синовица</w:t>
      </w:r>
    </w:p>
    <w:p>
      <w:pPr>
        <w:pStyle w:val="Normal"/>
        <w:spacing w:before="2280" w:after="0"/>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lineRule="auto" w:line="218" w:before="140" w:after="0"/>
        <w:rPr>
          <w:lang w:val="ru-RU"/>
        </w:rPr>
      </w:pPr>
      <w:r>
        <w:rPr>
          <w:lang w:val="ru-RU"/>
        </w:rPr>
        <w:t>У ослобсфеном Београду, октобра 1944. први здесна Милан Радић Ваљевац, други - име непознато,родом од Уба</w:t>
      </w:r>
    </w:p>
    <w:p>
      <w:pPr>
        <w:pStyle w:val="Normal"/>
        <w:spacing w:lineRule="auto" w:line="218" w:before="2780" w:after="0"/>
        <w:rPr>
          <w:lang w:val="ru-RU"/>
        </w:rPr>
      </w:pPr>
      <w:r>
        <w:rPr>
          <w:lang w:val="ru-RU"/>
        </w:rPr>
        <w:t>Београд октобра 1944. група старешина из 3. батаљона, здесна: Осман Ходовић, Веселин Секулић, Михаило Деспић и Никола Десница</w:t>
      </w:r>
    </w:p>
    <w:p>
      <w:pPr>
        <w:pStyle w:val="Normal"/>
        <w:rPr>
          <w:lang w:val="ru-RU"/>
        </w:rPr>
      </w:pPr>
      <w:r>
        <w:rPr>
          <w:lang w:val="ru-RU"/>
        </w:rPr>
      </w:r>
    </w:p>
    <w:p>
      <w:pPr>
        <w:pStyle w:val="Normal"/>
        <w:rPr/>
      </w:pPr>
      <w:r>
        <w:rPr/>
      </w:r>
    </w:p>
    <w:p>
      <w:pPr>
        <w:pStyle w:val="Normal"/>
        <w:spacing w:lineRule="auto" w:line="218"/>
        <w:rPr>
          <w:lang w:val="ru-RU"/>
        </w:rPr>
      </w:pPr>
      <w:r>
        <w:rPr>
          <w:lang w:val="ru-RU"/>
        </w:rPr>
        <w:t>Београд (Маринкова бара), 18. рктобра 1944. Чучи курир Ждрбе. Стоје, слева: Милан Ивановић, Радосав Јовашевић, Раде Дрда, Сретен Милошевић, Борисав Домановић Бруцош и Муриз</w:t>
      </w:r>
    </w:p>
    <w:p>
      <w:pPr>
        <w:pStyle w:val="Normal"/>
        <w:spacing w:before="460" w:after="0"/>
        <w:rPr>
          <w:lang w:val="ru-RU"/>
        </w:rPr>
      </w:pPr>
      <w:r>
        <w:rPr>
          <w:lang w:val="ru-RU"/>
        </w:rPr>
      </w:r>
    </w:p>
    <w:p>
      <w:pPr>
        <w:pStyle w:val="Normal"/>
        <w:spacing w:lineRule="auto" w:line="218"/>
        <w:rPr>
          <w:lang w:val="ru-RU"/>
        </w:rPr>
      </w:pPr>
      <w:r>
        <w:rPr>
          <w:lang w:val="ru-RU"/>
        </w:rPr>
        <w:t>Врдник (Срем), 30. октобра 1944, Културна екипа увежбава песме</w:t>
      </w:r>
    </w:p>
    <w:p>
      <w:pPr>
        <w:pStyle w:val="Normal"/>
        <w:rPr>
          <w:lang w:val="ru-RU"/>
        </w:rPr>
      </w:pPr>
      <w:r>
        <w:rPr>
          <w:lang w:val="ru-RU"/>
        </w:rPr>
      </w:r>
    </w:p>
    <w:p>
      <w:pPr>
        <w:pStyle w:val="Normal"/>
        <w:rPr>
          <w:lang w:val="ru-RU"/>
        </w:rPr>
      </w:pPr>
      <w:r>
        <w:rPr>
          <w:lang w:val="ru-RU"/>
        </w:rPr>
      </w:r>
    </w:p>
    <w:p>
      <w:pPr>
        <w:pStyle w:val="Normal"/>
        <w:spacing w:before="780" w:after="0"/>
        <w:rPr>
          <w:lang w:val="ru-RU"/>
        </w:rPr>
      </w:pPr>
      <w:r>
        <w:rPr>
          <w:lang w:val="ru-RU"/>
        </w:rPr>
        <w:t>У ослобсфеном Београду, октобра 1944. слева:</w:t>
      </w:r>
    </w:p>
    <w:p>
      <w:pPr>
        <w:pStyle w:val="Normal"/>
        <w:spacing w:lineRule="auto" w:line="218"/>
        <w:rPr>
          <w:lang w:val="ru-RU"/>
        </w:rPr>
      </w:pPr>
      <w:r>
        <w:rPr>
          <w:lang w:val="ru-RU"/>
        </w:rPr>
        <w:t>Мирослав Мршић, Зорка Крагуљац Зорица и Милутин Кочић</w:t>
      </w:r>
    </w:p>
    <w:p>
      <w:pPr>
        <w:pStyle w:val="Normal"/>
        <w:spacing w:lineRule="auto" w:line="218"/>
        <w:rPr>
          <w:lang w:val="ru-RU"/>
        </w:rPr>
      </w:pPr>
      <w:r>
        <w:rPr>
          <w:lang w:val="ru-RU"/>
        </w:rPr>
        <w:t>17. Сремска Митровица, 7. новембрп 1944. команда Пратеће чете 2. батаљона, сдесна: Нико Рончевић, командир митраљеског вода, Ђорђе Бујак, помоћник комесара чете, Мирослав Калуђеровић, командир чете и Зога Дога, четна болничарка</w:t>
      </w:r>
    </w:p>
    <w:p>
      <w:pPr>
        <w:pStyle w:val="Normal"/>
        <w:rPr>
          <w:lang w:val="ru-RU"/>
        </w:rPr>
      </w:pPr>
      <w:r>
        <w:rPr>
          <w:lang w:val="ru-RU"/>
        </w:rPr>
      </w:r>
    </w:p>
    <w:p>
      <w:pPr>
        <w:pStyle w:val="Normal"/>
        <w:rPr/>
      </w:pPr>
      <w:r>
        <w:rPr/>
      </w:r>
    </w:p>
    <w:p>
      <w:pPr>
        <w:pStyle w:val="Normal"/>
        <w:spacing w:lineRule="auto" w:line="218"/>
        <w:rPr>
          <w:lang w:val="ru-RU"/>
        </w:rPr>
      </w:pPr>
      <w:r>
        <w:rPr>
          <w:lang w:val="ru-RU"/>
        </w:rPr>
        <w:t>На Сремском фронту, децембар 1944. здесна: Мане Ћировић, Петар Вуковић и Пантелија Видаковић, сви из 1. чете 3. батаљона</w:t>
      </w:r>
    </w:p>
    <w:p>
      <w:pPr>
        <w:pStyle w:val="Normal"/>
        <w:spacing w:lineRule="auto" w:line="218"/>
        <w:rPr>
          <w:lang w:val="ru-RU"/>
        </w:rPr>
      </w:pPr>
      <w:r>
        <w:rPr>
          <w:lang w:val="ru-RU"/>
        </w:rPr>
        <w:t>У Сремској Митровици, новембра 1944. слева: Ан^елка Бирач— Трнавац и Јелена Богдановић (из Мартинаца), са непознатим другом</w:t>
      </w:r>
    </w:p>
    <w:p>
      <w:pPr>
        <w:pStyle w:val="Normal"/>
        <w:spacing w:before="980" w:after="0"/>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Мирослав Мршић са нспознгтгпм оорцем</w:t>
      </w:r>
    </w:p>
    <w:p>
      <w:pPr>
        <w:pStyle w:val="Normal"/>
        <w:rPr>
          <w:lang w:val="ru-RU"/>
        </w:rPr>
      </w:pPr>
      <w:r>
        <w:rPr>
          <w:lang w:val="ru-RU"/>
        </w:rPr>
        <w:t>Крагујевац, 1.јануара 1945. слева:</w:t>
      </w:r>
    </w:p>
    <w:p>
      <w:pPr>
        <w:pStyle w:val="Normal"/>
        <w:spacing w:lineRule="auto" w:line="218"/>
        <w:rPr>
          <w:lang w:val="ru-RU"/>
        </w:rPr>
      </w:pPr>
      <w:r>
        <w:rPr>
          <w:lang w:val="ru-RU"/>
        </w:rPr>
        <w:t>Миодраг Солдовић Мијо, комадант 4. батаљона и Живорад Бакочевић Баковац, командир 3. чете</w:t>
      </w:r>
    </w:p>
    <w:p>
      <w:pPr>
        <w:pStyle w:val="Normal"/>
        <w:rPr>
          <w:lang w:val="ru-RU"/>
        </w:rPr>
      </w:pPr>
      <w:r>
        <w:rPr>
          <w:lang w:val="ru-RU"/>
        </w:rPr>
      </w:r>
    </w:p>
    <w:p>
      <w:pPr>
        <w:pStyle w:val="Normal"/>
        <w:rPr/>
      </w:pPr>
      <w:r>
        <w:rPr/>
      </w:r>
    </w:p>
    <w:p>
      <w:pPr>
        <w:pStyle w:val="Normal"/>
        <w:spacing w:lineRule="auto" w:line="218"/>
        <w:rPr>
          <w:lang w:val="ru-RU"/>
        </w:rPr>
      </w:pPr>
      <w:r>
        <w:rPr>
          <w:lang w:val="ru-RU"/>
        </w:rPr>
        <w:t>Група бораца 3. батаљона, децембра 1944. у Београду слева: Драган Реметић, Михаило Деспић, Добривоје Бајић, Ђуран Радановић и Здравко Рацић</w:t>
      </w:r>
    </w:p>
    <w:p>
      <w:pPr>
        <w:pStyle w:val="FR4"/>
        <w:spacing w:before="0" w:after="0"/>
        <w:ind w:left="0" w:hanging="0"/>
        <w:jc w:val="left"/>
        <w:rPr/>
      </w:pPr>
      <w:r>
        <w:rPr/>
        <w:t>СМРТ СОАШИЗМУ — СЛ.ОБОДА</w:t>
        <w:tab/>
        <w:t>НАРОПУ1</w:t>
      </w:r>
    </w:p>
    <w:p>
      <w:pPr>
        <w:pStyle w:val="FR4"/>
        <w:spacing w:lineRule="auto" w:line="379" w:before="100" w:after="0"/>
        <w:ind w:left="0" w:hanging="0"/>
        <w:jc w:val="left"/>
        <w:rPr>
          <w:b/>
          <w:b/>
          <w:bCs/>
        </w:rPr>
      </w:pPr>
      <w:r>
        <w:rPr>
          <w:b/>
          <w:bCs/>
        </w:rPr>
        <w:tab/>
        <w:t xml:space="preserve">Учеснику у битци за ослобођење </w:t>
        <w:tab/>
        <w:t>Београда</w:t>
      </w:r>
    </w:p>
    <w:p>
      <w:pPr>
        <w:pStyle w:val="FR4"/>
        <w:spacing w:before="400" w:after="0"/>
        <w:ind w:left="0" w:hanging="0"/>
        <w:jc w:val="left"/>
        <w:rPr/>
      </w:pPr>
      <w:r>
        <w:rPr>
          <w:b/>
          <w:bCs/>
        </w:rPr>
        <w:tab/>
        <w:t xml:space="preserve">?         ^              </w:t>
      </w:r>
      <w:r>
        <w:rPr>
          <w:b/>
          <w:bCs/>
          <w:i/>
          <w:iCs/>
        </w:rPr>
        <w:t>Р     ^</w:t>
      </w:r>
      <w:r>
        <w:rPr>
          <w:b/>
          <w:bCs/>
        </w:rPr>
        <w:t xml:space="preserve">   /</w:t>
      </w:r>
    </w:p>
    <w:p>
      <w:pPr>
        <w:pStyle w:val="FR3"/>
        <w:jc w:val="left"/>
        <w:rPr>
          <w:sz w:val="22"/>
          <w:szCs w:val="22"/>
        </w:rPr>
      </w:pPr>
      <w:r>
        <w:rPr>
          <w:sz w:val="22"/>
          <w:szCs w:val="22"/>
        </w:rPr>
        <w:t>ЗАПОВЕСТИ</w:t>
      </w:r>
    </w:p>
    <w:p>
      <w:pPr>
        <w:pStyle w:val="FR2"/>
        <w:rPr/>
      </w:pPr>
      <w:r>
        <w:rPr/>
        <w:t>Ја с/ ^ (уи -л</w:t>
      </w:r>
      <w:r>
        <w:rPr>
          <w:i/>
          <w:iCs/>
        </w:rPr>
        <w:t xml:space="preserve"> ^^4—^гс^Ј^</w:t>
      </w:r>
    </w:p>
    <w:p>
      <w:pPr>
        <w:pStyle w:val="FR4"/>
        <w:ind w:left="0" w:hanging="0"/>
        <w:jc w:val="left"/>
        <w:rPr/>
      </w:pPr>
      <w:r>
        <w:rPr/>
        <w:t>МАРШАЛА СТАЉИНА И МАРШАЛА ТИТА</w:t>
      </w:r>
      <w:r>
        <w:rPr>
          <w:b/>
          <w:bCs/>
        </w:rPr>
        <w:t xml:space="preserve">     С </w:t>
      </w:r>
      <w:r>
        <w:rPr>
          <w:b/>
          <w:bCs/>
          <w:i/>
          <w:iCs/>
        </w:rPr>
        <w:t>С       -ј,</w:t>
      </w:r>
      <w:r>
        <w:rPr>
          <w:i/>
          <w:iCs/>
        </w:rPr>
        <w:t xml:space="preserve">     —</w:t>
      </w:r>
      <w:r>
        <w:rPr/>
        <w:t xml:space="preserve">     V'      __</w:t>
      </w:r>
    </w:p>
    <w:p>
      <w:pPr>
        <w:pStyle w:val="FR2"/>
        <w:rPr>
          <w:sz w:val="24"/>
          <w:szCs w:val="24"/>
        </w:rPr>
      </w:pPr>
      <w:r>
        <w:rPr>
          <w:sz w:val="24"/>
          <w:szCs w:val="24"/>
        </w:rPr>
        <w:t>^ ^ ^</w:t>
      </w:r>
    </w:p>
    <w:p>
      <w:pPr>
        <w:pStyle w:val="FR1"/>
        <w:jc w:val="left"/>
        <w:rPr/>
      </w:pPr>
      <w:r>
        <w:rPr/>
        <w:t>{^'^.р^.и^^-ј^ј^^^^^</w:t>
        <w:tab/>
        <w:t>^и^ил.</w:t>
      </w:r>
    </w:p>
    <w:p>
      <w:pPr>
        <w:pStyle w:val="FR1"/>
        <w:jc w:val="left"/>
        <w:rPr/>
      </w:pPr>
      <w:r>
        <w:rPr>
          <w:vertAlign w:val="superscript"/>
        </w:rPr>
        <w:t>1</w:t>
      </w:r>
      <w:r>
        <w:rPr>
          <w:i/>
          <w:iCs/>
        </w:rPr>
        <w:t xml:space="preserve"> </w:t>
      </w:r>
      <w:r>
        <w:rPr>
          <w:i/>
          <w:iCs/>
          <w:vertAlign w:val="superscript"/>
        </w:rPr>
        <w:t>/</w:t>
      </w:r>
      <w:r>
        <w:rPr>
          <w:i/>
          <w:iCs/>
        </w:rPr>
        <w:t xml:space="preserve">" </w:t>
      </w:r>
      <w:r>
        <w:rPr/>
        <w:t>'</w:t>
      </w:r>
      <w:r>
        <w:rPr>
          <w:i/>
          <w:iCs/>
        </w:rPr>
        <w:t xml:space="preserve"> ^\</w:t>
        <w:tab/>
        <w:t xml:space="preserve">^ </w:t>
      </w:r>
      <w:r>
        <w:rPr/>
        <w:t>0</w:t>
      </w:r>
    </w:p>
    <w:p>
      <w:pPr>
        <w:pStyle w:val="FR3"/>
        <w:jc w:val="left"/>
        <w:rPr/>
      </w:pPr>
      <w:r>
        <w:rPr>
          <w:smallCaps/>
        </w:rPr>
        <w:t xml:space="preserve">ослободиоцима београда      </w:t>
      </w:r>
      <w:r>
        <w:rPr>
          <w:i/>
          <w:iCs/>
        </w:rPr>
        <w:t>&lt;Је&gt;р(Х*^</w:t>
      </w:r>
      <w:r>
        <w:rPr/>
        <w:t xml:space="preserve"> »_) </w:t>
      </w:r>
      <w:r>
        <w:rPr>
          <w:i/>
          <w:iCs/>
        </w:rPr>
        <w:t>^еи^а '^ _сЈОцл^-</w:t>
      </w:r>
    </w:p>
    <w:p>
      <w:pPr>
        <w:pStyle w:val="Normal"/>
        <w:rPr/>
      </w:pPr>
      <w:r>
        <w:rPr/>
      </w:r>
    </w:p>
    <w:p>
      <w:pPr>
        <w:pStyle w:val="FR3"/>
        <w:jc w:val="left"/>
        <w:rPr>
          <w:sz w:val="16"/>
          <w:szCs w:val="16"/>
        </w:rPr>
      </w:pPr>
      <w:r>
        <w:rPr>
          <w:sz w:val="16"/>
          <w:szCs w:val="16"/>
        </w:rPr>
        <w:t>20 ОНТОБАР 1944</w:t>
      </w:r>
    </w:p>
    <w:p>
      <w:pPr>
        <w:pStyle w:val="Normal"/>
        <w:spacing w:before="120" w:after="0"/>
        <w:rPr>
          <w:lang w:val="ru-RU"/>
        </w:rPr>
      </w:pPr>
      <w:r>
        <w:rPr>
          <w:lang w:val="ru-RU"/>
        </w:rPr>
        <w:t>Заповести маршала Стаљина и маршала Тита</w:t>
      </w:r>
    </w:p>
    <w:p>
      <w:pPr>
        <w:pStyle w:val="Normal"/>
        <w:rPr>
          <w:lang w:val="ru-RU"/>
        </w:rPr>
      </w:pPr>
      <w:r>
        <w:rPr>
          <w:lang w:val="ru-RU"/>
        </w:rPr>
      </w:r>
    </w:p>
    <w:p>
      <w:pPr>
        <w:pStyle w:val="Normal"/>
        <w:rPr>
          <w:lang w:val="ru-RU"/>
        </w:rPr>
      </w:pPr>
      <w:r>
        <w:rPr>
          <w:lang w:val="ru-RU"/>
        </w:rPr>
      </w:r>
    </w:p>
    <w:p>
      <w:pPr>
        <w:pStyle w:val="Normal"/>
        <w:spacing w:lineRule="auto" w:line="218" w:before="120" w:after="0"/>
        <w:rPr>
          <w:lang w:val="ru-RU"/>
        </w:rPr>
      </w:pPr>
      <w:r>
        <w:rPr>
          <w:lang w:val="ru-RU"/>
        </w:rPr>
        <w:t>Четири Ужичанке, борци 2. пролетерске у ослобсфеном Ужицу ујесен 1944. здесна: Милка Петровић, Милева Ђурђић, Мара Кустурић и Олга Живковић</w:t>
      </w:r>
    </w:p>
    <w:p>
      <w:pPr>
        <w:pStyle w:val="Normal"/>
        <w:spacing w:before="1820" w:after="0"/>
        <w:rPr>
          <w:lang w:val="ru-RU"/>
        </w:rPr>
      </w:pPr>
      <w:r>
        <w:rPr>
          <w:lang w:val="ru-RU"/>
        </w:rPr>
      </w:r>
    </w:p>
    <w:p>
      <w:pPr>
        <w:pStyle w:val="Normal"/>
        <w:spacing w:lineRule="auto" w:line="218" w:before="220" w:after="0"/>
        <w:rPr>
          <w:lang w:val="ru-RU"/>
        </w:rPr>
      </w:pPr>
      <w:r>
        <w:rPr>
          <w:lang w:val="ru-RU"/>
        </w:rPr>
        <w:t>На Дрини, марта 1945., слева: Деса Вуксановић, Анте Грубић и Божица Ђулаковић — Ћосић</w:t>
      </w:r>
    </w:p>
    <w:p>
      <w:pPr>
        <w:pStyle w:val="Normal"/>
        <w:spacing w:lineRule="auto" w:line="218"/>
        <w:rPr>
          <w:lang w:val="ru-RU"/>
        </w:rPr>
      </w:pPr>
      <w:r>
        <w:rPr>
          <w:lang w:val="ru-RU"/>
        </w:rPr>
        <w:t>У Београдујануара 1945.: Каја Матковић Баница (која је са Олгом Пендић, учитељицом и групом гра^ана донела дарове за Бригаду - из Горњег Милановца) и Јован Радовановић, омладински руководилац</w:t>
      </w:r>
    </w:p>
    <w:p>
      <w:pPr>
        <w:pStyle w:val="Normal"/>
        <w:rPr>
          <w:lang w:val="ru-RU"/>
        </w:rPr>
      </w:pPr>
      <w:r>
        <w:rPr>
          <w:lang w:val="ru-RU"/>
        </w:rPr>
      </w:r>
    </w:p>
    <w:p>
      <w:pPr>
        <w:pStyle w:val="Normal"/>
        <w:spacing w:before="840" w:after="0"/>
        <w:rPr/>
      </w:pPr>
      <w:r>
        <w:rPr/>
      </w:r>
    </w:p>
    <w:p>
      <w:pPr>
        <w:pStyle w:val="Normal"/>
        <w:rPr>
          <w:lang w:val="ru-RU"/>
        </w:rPr>
      </w:pPr>
      <w:r>
        <w:rPr>
          <w:lang w:val="ru-RU"/>
        </w:rPr>
      </w:r>
    </w:p>
    <w:p>
      <w:pPr>
        <w:pStyle w:val="Normal"/>
        <w:rPr>
          <w:lang w:val="ru-RU"/>
        </w:rPr>
      </w:pPr>
      <w:r>
        <w:rPr>
          <w:lang w:val="ru-RU"/>
        </w:rPr>
      </w:r>
    </w:p>
    <w:p>
      <w:pPr>
        <w:pStyle w:val="Normal"/>
        <w:spacing w:before="180" w:after="0"/>
        <w:rPr>
          <w:lang w:val="ru-RU"/>
        </w:rPr>
      </w:pPr>
      <w:r>
        <w:rPr>
          <w:lang w:val="ru-RU"/>
        </w:rPr>
        <w:t>Крагујевац, 31. децембра 1944. г. седе, слева:</w:t>
      </w:r>
    </w:p>
    <w:p>
      <w:pPr>
        <w:pStyle w:val="Normal"/>
        <w:spacing w:lineRule="auto" w:line="218"/>
        <w:rPr>
          <w:lang w:val="ru-RU"/>
        </w:rPr>
      </w:pPr>
      <w:r>
        <w:rPr>
          <w:lang w:val="ru-RU"/>
        </w:rPr>
        <w:t>Вукадин Драгићевић Вуле, Коса Милошевић и Милан Ивановић, стоје: Даница Ђукић, Миодраг Мишко Љумовић, Радоје Гарић и Велимир Шибалић</w:t>
      </w:r>
    </w:p>
    <w:p>
      <w:pPr>
        <w:pStyle w:val="Normal"/>
        <w:spacing w:before="1400" w:after="0"/>
        <w:rPr>
          <w:lang w:val="ru-RU"/>
        </w:rPr>
      </w:pPr>
      <w:r>
        <w:rPr>
          <w:lang w:val="ru-RU"/>
        </w:rPr>
      </w:r>
    </w:p>
    <w:p>
      <w:pPr>
        <w:pStyle w:val="Normal"/>
        <w:spacing w:lineRule="auto" w:line="218" w:before="120" w:after="0"/>
        <w:rPr>
          <w:lang w:val="ru-RU"/>
        </w:rPr>
      </w:pPr>
      <w:r>
        <w:rPr>
          <w:lang w:val="ru-RU"/>
        </w:rPr>
        <w:t>Код Брчког, април 1945 — део 2. чете 2. батаљона</w:t>
      </w:r>
    </w:p>
    <w:p>
      <w:pPr>
        <w:pStyle w:val="Normal"/>
        <w:spacing w:lineRule="auto" w:line="218"/>
        <w:rPr>
          <w:lang w:val="ru-RU"/>
        </w:rPr>
      </w:pPr>
      <w:r>
        <w:rPr>
          <w:lang w:val="ru-RU"/>
        </w:rPr>
        <w:t>КраљевоЈуна 1945. здесна: Живорад Бакочевић, Веселин Перовић Трушо и Никола Узелац</w:t>
      </w:r>
    </w:p>
    <w:p>
      <w:pPr>
        <w:pStyle w:val="Normal"/>
        <w:rPr>
          <w:lang w:val="ru-RU"/>
        </w:rPr>
      </w:pPr>
      <w:r>
        <w:rPr>
          <w:lang w:val="ru-RU"/>
        </w:rPr>
      </w:r>
    </w:p>
    <w:p>
      <w:pPr>
        <w:pStyle w:val="Normal"/>
        <w:rPr/>
      </w:pPr>
      <w:r>
        <w:rPr/>
      </w:r>
    </w:p>
    <w:p>
      <w:pPr>
        <w:pStyle w:val="Normal"/>
        <w:spacing w:lineRule="auto" w:line="218" w:before="4380" w:after="0"/>
        <w:ind w:left="100" w:hanging="100"/>
        <w:rPr>
          <w:lang w:val="ru-RU"/>
        </w:rPr>
      </w:pPr>
      <w:r>
        <w:rPr>
          <w:lang w:val="ru-RU"/>
        </w:rPr>
        <w:t>Грделица, 6. јула 1945. здесна: Душан Карић и Иво Ђаковић, клече слева:</w:t>
      </w:r>
    </w:p>
    <w:p>
      <w:pPr>
        <w:pStyle w:val="Normal"/>
        <w:rPr>
          <w:lang w:val="ru-RU"/>
        </w:rPr>
      </w:pPr>
      <w:r>
        <w:rPr>
          <w:lang w:val="ru-RU"/>
        </w:rPr>
        <w:t>Анте Топић и Вељко Вучевић</w:t>
      </w:r>
    </w:p>
    <w:p>
      <w:pPr>
        <w:pStyle w:val="Normal"/>
        <w:rPr>
          <w:lang w:val="ru-RU"/>
        </w:rPr>
      </w:pPr>
      <w:r>
        <w:rPr>
          <w:lang w:val="ru-RU"/>
        </w:rPr>
      </w:r>
    </w:p>
    <w:p>
      <w:pPr>
        <w:pStyle w:val="Normal"/>
        <w:rPr>
          <w:lang w:val="ru-RU"/>
        </w:rPr>
      </w:pPr>
      <w:r>
        <w:rPr>
          <w:lang w:val="ru-RU"/>
        </w:rPr>
      </w:r>
    </w:p>
    <w:p>
      <w:pPr>
        <w:pStyle w:val="Normal"/>
        <w:spacing w:lineRule="auto" w:line="218"/>
        <w:rPr>
          <w:lang w:val="ru-RU"/>
        </w:rPr>
      </w:pPr>
      <w:r>
        <w:rPr>
          <w:lang w:val="ru-RU"/>
        </w:rPr>
        <w:t>У Прилепу, 6. јануара 1946. група Таковаца; стоје: Стеван Савић (Чета за везу), Милић Николић (3. чета 1. батаљона), седе: Милољуб Марковић (Чета аутоматичара), Милета Марковић (омладински руководилац 3. чете 3. батаљона) и Добрица Тројанчевић (3. чета 1. батаљона)</w:t>
      </w:r>
    </w:p>
    <w:p>
      <w:pPr>
        <w:pStyle w:val="Normal"/>
        <w:spacing w:before="780" w:after="0"/>
        <w:rPr>
          <w:lang w:val="ru-RU"/>
        </w:rPr>
      </w:pPr>
      <w:r>
        <w:rPr>
          <w:lang w:val="ru-RU"/>
        </w:rPr>
      </w:r>
    </w:p>
    <w:p>
      <w:pPr>
        <w:pStyle w:val="Normal"/>
        <w:spacing w:lineRule="auto" w:line="218" w:before="160" w:after="0"/>
        <w:rPr>
          <w:lang w:val="ru-RU"/>
        </w:rPr>
      </w:pPr>
      <w:r>
        <w:rPr>
          <w:lang w:val="ru-RU"/>
        </w:rPr>
        <w:t>Рашка, мај 1945, чуче: Петар Вишњић, Јово Црљеница и Живорад Бакочевић. У горњем реду, здесна: Милета Лукић, Никола Узелац, Веселин Перовић и Љубинко Калушевић, остали - неидентификовани</w:t>
      </w:r>
    </w:p>
    <w:p>
      <w:pPr>
        <w:pStyle w:val="Normal"/>
        <w:rPr>
          <w:lang w:val="ru-RU"/>
        </w:rPr>
      </w:pPr>
      <w:r>
        <w:rPr>
          <w:lang w:val="ru-RU"/>
        </w:rPr>
      </w:r>
    </w:p>
    <w:p>
      <w:pPr>
        <w:pStyle w:val="Normal"/>
        <w:spacing w:lineRule="auto" w:line="218" w:before="240" w:after="0"/>
        <w:rPr>
          <w:lang w:val="ru-RU"/>
        </w:rPr>
      </w:pPr>
      <w:r>
        <w:rPr>
          <w:lang w:val="ru-RU"/>
        </w:rPr>
        <w:t>Битољ, 22. децембар 1947. носиоци бригадне и батаљонских застава</w:t>
      </w:r>
    </w:p>
    <w:p>
      <w:pPr>
        <w:pStyle w:val="Normal"/>
        <w:spacing w:before="200" w:after="0"/>
        <w:rPr>
          <w:lang w:val="ru-RU"/>
        </w:rPr>
      </w:pPr>
      <w:r>
        <w:rPr>
          <w:lang w:val="ru-RU"/>
        </w:rPr>
      </w:r>
    </w:p>
    <w:p>
      <w:pPr>
        <w:pStyle w:val="Normal"/>
        <w:spacing w:lineRule="auto" w:line="218" w:before="100" w:after="0"/>
        <w:rPr/>
      </w:pPr>
      <w:r>
        <w:rPr>
          <w:lang w:val="ru-RU"/>
        </w:rPr>
        <w:t xml:space="preserve">Битољ. 1. марта 1947., генерал-лајтант Коста Нађ, командантЗ. армије предаје Бригади Орден партизанске звезде </w:t>
      </w:r>
      <w:r>
        <w:rPr/>
        <w:t>I</w:t>
      </w:r>
      <w:r>
        <w:rPr>
          <w:lang w:val="ru-RU"/>
        </w:rPr>
        <w:t xml:space="preserve"> реда. Заставу држи мајор Миодраг Нешић Кеша, командант Бригаде</w:t>
      </w:r>
    </w:p>
    <w:p>
      <w:pPr>
        <w:pStyle w:val="Normal"/>
        <w:rPr>
          <w:lang w:val="ru-RU"/>
        </w:rPr>
      </w:pPr>
      <w:r>
        <w:rPr>
          <w:lang w:val="ru-RU"/>
        </w:rPr>
      </w:r>
    </w:p>
    <w:p>
      <w:pPr>
        <w:pStyle w:val="Normal"/>
        <w:rPr>
          <w:lang w:val="ru-RU"/>
        </w:rPr>
      </w:pPr>
      <w:r>
        <w:rPr>
          <w:lang w:val="ru-RU"/>
        </w:rPr>
      </w:r>
    </w:p>
    <w:p>
      <w:pPr>
        <w:pStyle w:val="Normal"/>
        <w:spacing w:lineRule="auto" w:line="218" w:before="140" w:after="0"/>
        <w:rPr>
          <w:lang w:val="ru-RU"/>
        </w:rPr>
      </w:pPr>
      <w:r>
        <w:rPr>
          <w:lang w:val="ru-RU"/>
        </w:rPr>
        <w:t>Битољ, 17. маја 1947. у дворишту код Штаба бригаде, седе здесна: Никола Десница, Живко Гашић и Петре Димитријевски; стоје: Милорад Вукадиновић Мишо, Милан Ивановић, Радивоје Станековић, Јован Мирић и Сретен Стевановић Бели</w:t>
      </w:r>
    </w:p>
    <w:p>
      <w:pPr>
        <w:pStyle w:val="Normal"/>
        <w:spacing w:before="280" w:after="0"/>
        <w:rPr>
          <w:lang w:val="ru-RU"/>
        </w:rPr>
      </w:pPr>
      <w:r>
        <w:rPr>
          <w:lang w:val="ru-RU"/>
        </w:rPr>
      </w:r>
    </w:p>
    <w:p>
      <w:pPr>
        <w:pStyle w:val="Normal"/>
        <w:spacing w:lineRule="auto" w:line="218"/>
        <w:rPr>
          <w:lang w:val="ru-RU"/>
        </w:rPr>
      </w:pPr>
      <w:r>
        <w:rPr>
          <w:lang w:val="ru-RU"/>
        </w:rPr>
        <w:t>Битољ, септембар 1947. фубдалски тим 2. пролетерске. У доњем реду. здесна: Стеван Милићевић Стево, фискултурни референт Бригаде, Мирослав Ристић, комесар и Миодраг Нешић Кеша командант Бригаде, први слева Миланко Ћировић, остали неидентификовани</w:t>
      </w:r>
    </w:p>
    <w:p>
      <w:pPr>
        <w:pStyle w:val="Normal"/>
        <w:rPr>
          <w:lang w:val="ru-RU"/>
        </w:rPr>
      </w:pPr>
      <w:r>
        <w:rPr>
          <w:lang w:val="ru-RU"/>
        </w:rPr>
      </w:r>
    </w:p>
    <w:p>
      <w:pPr>
        <w:pStyle w:val="Normal"/>
        <w:spacing w:lineRule="auto" w:line="218" w:before="120" w:after="0"/>
        <w:rPr>
          <w:lang w:val="ru-RU"/>
        </w:rPr>
      </w:pPr>
      <w:r>
        <w:rPr>
          <w:lang w:val="ru-RU"/>
        </w:rPr>
        <w:t>Село Богдања код Трстеника, 9. маја 1945. на Дан победе; слева: Радош Лазаревић (из Љубића), Милић Митровић (из Мрсаћа) и Драгослав Смиљанић (из Падежа)</w:t>
      </w:r>
    </w:p>
    <w:p>
      <w:pPr>
        <w:pStyle w:val="Normal"/>
        <w:spacing w:before="120" w:after="0"/>
        <w:rPr>
          <w:lang w:val="ru-RU"/>
        </w:rPr>
      </w:pPr>
      <w:r>
        <w:rPr>
          <w:lang w:val="ru-RU"/>
        </w:rPr>
      </w:r>
    </w:p>
    <w:p>
      <w:pPr>
        <w:pStyle w:val="Normal"/>
        <w:spacing w:lineRule="auto" w:line="218"/>
        <w:rPr>
          <w:lang w:val="ru-RU"/>
        </w:rPr>
      </w:pPr>
      <w:r>
        <w:rPr>
          <w:lang w:val="ru-RU"/>
        </w:rPr>
        <w:t>Рашка, маја 1945. члановн Штаба брнгаде са групом бораца из Културне екипе</w:t>
      </w:r>
    </w:p>
    <w:p>
      <w:pPr>
        <w:pStyle w:val="Normal"/>
        <w:rPr>
          <w:lang w:val="ru-RU"/>
        </w:rPr>
      </w:pPr>
      <w:r>
        <w:rPr>
          <w:lang w:val="ru-RU"/>
        </w:rPr>
      </w:r>
    </w:p>
    <w:p>
      <w:pPr>
        <w:pStyle w:val="Normal"/>
        <w:rPr>
          <w:lang w:val="ru-RU"/>
        </w:rPr>
      </w:pPr>
      <w:r>
        <w:rPr>
          <w:lang w:val="ru-RU"/>
        </w:rPr>
      </w:r>
    </w:p>
    <w:p>
      <w:pPr>
        <w:pStyle w:val="Normal"/>
        <w:spacing w:lineRule="auto" w:line="218" w:before="140" w:after="0"/>
        <w:rPr>
          <w:lang w:val="ru-RU"/>
        </w:rPr>
      </w:pPr>
      <w:r>
        <w:rPr>
          <w:sz w:val="18"/>
          <w:szCs w:val="18"/>
          <w:lang w:val="ru-RU"/>
        </w:rPr>
        <w:t>Београд, 4. јануара 1945. (Цветни трг), здесна: командир и комесар 2. чете 2. батаљона Љубисав Жижовић Жижа и Милан Ивановић</w:t>
      </w:r>
    </w:p>
    <w:p>
      <w:pPr>
        <w:pStyle w:val="Normal"/>
        <w:rPr>
          <w:lang w:val="ru-RU"/>
        </w:rPr>
      </w:pPr>
      <w:r>
        <w:rPr>
          <w:lang w:val="ru-RU"/>
        </w:rPr>
      </w:r>
    </w:p>
    <w:p>
      <w:pPr>
        <w:pStyle w:val="Normal"/>
        <w:spacing w:lineRule="auto" w:line="218" w:before="160" w:after="0"/>
        <w:rPr>
          <w:sz w:val="18"/>
          <w:szCs w:val="18"/>
        </w:rPr>
      </w:pPr>
      <w:r>
        <w:rPr>
          <w:sz w:val="18"/>
          <w:szCs w:val="18"/>
        </w:rPr>
        <w:t>Сабор бораца у Горњем Милановцу, септембра 1997, Средоје Урошевић, командант Бригаде (поштоје примио рапорт од Добривоја Јевтовића Пекара) љуби</w:t>
      </w:r>
    </w:p>
    <w:p>
      <w:pPr>
        <w:pStyle w:val="Normal"/>
        <w:rPr>
          <w:sz w:val="18"/>
          <w:szCs w:val="18"/>
        </w:rPr>
      </w:pPr>
      <w:r>
        <w:rPr>
          <w:sz w:val="18"/>
          <w:szCs w:val="18"/>
        </w:rPr>
        <w:t>бригадну заставу</w:t>
      </w:r>
    </w:p>
    <w:p>
      <w:pPr>
        <w:pStyle w:val="FR1"/>
        <w:jc w:val="left"/>
        <w:rPr/>
      </w:pPr>
      <w:r>
        <w:rPr>
          <w:i/>
          <w:iCs/>
          <w:sz w:val="16"/>
          <w:szCs w:val="16"/>
        </w:rPr>
        <w:t xml:space="preserve">( ; </w:t>
      </w:r>
      <w:r>
        <w:rPr>
          <w:sz w:val="16"/>
          <w:szCs w:val="16"/>
        </w:rPr>
        <w:t>'</w:t>
      </w:r>
    </w:p>
    <w:p>
      <w:pPr>
        <w:pStyle w:val="FR1"/>
        <w:jc w:val="left"/>
        <w:rPr/>
      </w:pPr>
      <w:r>
        <w:rPr/>
        <w:t>л^».^^,</w:t>
      </w:r>
    </w:p>
    <w:p>
      <w:pPr>
        <w:pStyle w:val="Normal"/>
        <w:spacing w:before="180" w:after="0"/>
        <w:rPr/>
      </w:pPr>
      <w:r>
        <w:rPr/>
      </w:r>
    </w:p>
    <w:p>
      <w:pPr>
        <w:pStyle w:val="Normal"/>
        <w:spacing w:before="440" w:after="0"/>
        <w:rPr/>
      </w:pPr>
      <w:r>
        <w:rPr/>
      </w:r>
    </w:p>
    <w:p>
      <w:pPr>
        <w:pStyle w:val="Normal"/>
        <w:spacing w:before="280" w:after="0"/>
        <w:rPr/>
      </w:pPr>
      <w:r>
        <w:rPr/>
      </w:r>
    </w:p>
    <w:p>
      <w:pPr>
        <w:pStyle w:val="Normal"/>
        <w:spacing w:lineRule="auto" w:line="259" w:before="80" w:after="0"/>
        <w:rPr/>
      </w:pPr>
      <w:r>
        <w:rPr>
          <w:i/>
          <w:iCs/>
          <w:lang w:val="ru-RU"/>
        </w:rPr>
        <w:t>.</w:t>
      </w:r>
      <w:r>
        <w:rPr>
          <w:lang w:val="ru-RU"/>
        </w:rPr>
        <w:t xml:space="preserve"> .сжју Сремско! ,^. ,.., ....^ ,,.,,. | ^У (испред обележја о 2. пролетерској) група бораца,</w:t>
      </w:r>
    </w:p>
    <w:p>
      <w:pPr>
        <w:pStyle w:val="Normal"/>
        <w:spacing w:lineRule="auto" w:line="259"/>
        <w:rPr>
          <w:lang w:val="ru-RU"/>
        </w:rPr>
      </w:pPr>
      <w:r>
        <w:rPr>
          <w:lang w:val="ru-RU"/>
        </w:rPr>
        <w:t>слева: Јован Стаматовић, Славко Клипа, Миодраг Аврамовић Жико, Јован Радовановић, Петар Грачанин, Божо Јовановић (5. пролетерска), Мијушко Томић (новинар Радио-Београда) и Мирко Лазовић Шумадинац, чучи Милета Марковић.</w:t>
      </w:r>
    </w:p>
    <w:p>
      <w:pPr>
        <w:pStyle w:val="Normal"/>
        <w:rPr>
          <w:lang w:val="ru-RU"/>
        </w:rPr>
      </w:pPr>
      <w:r>
        <w:rPr>
          <w:lang w:val="ru-RU"/>
        </w:rPr>
      </w:r>
    </w:p>
    <w:p>
      <w:pPr>
        <w:pStyle w:val="Normal"/>
        <w:rPr>
          <w:lang w:val="ru-RU"/>
        </w:rPr>
      </w:pPr>
      <w:r>
        <w:rPr>
          <w:lang w:val="ru-RU"/>
        </w:rPr>
      </w:r>
    </w:p>
    <w:p>
      <w:pPr>
        <w:pStyle w:val="Normal"/>
        <w:spacing w:lineRule="auto" w:line="259"/>
        <w:rPr>
          <w:lang w:val="ru-RU"/>
        </w:rPr>
      </w:pPr>
      <w:r>
        <w:rPr>
          <w:lang w:val="ru-RU"/>
        </w:rPr>
        <w:t>Пред спомен-обележјсм Пријепољске битке, 4. децембра 1997. слева. Добривоје Јевтовић Пекар (2), Славко Клипа, Милста Марковић, Иван Бољат, Никола Хајдуковић (сви из 2. пролетерске)</w:t>
      </w:r>
    </w:p>
    <w:p>
      <w:pPr>
        <w:pStyle w:val="Normal"/>
        <w:spacing w:before="300" w:after="0"/>
        <w:rPr>
          <w:lang w:val="ru-RU"/>
        </w:rPr>
      </w:pPr>
      <w:r>
        <w:rPr>
          <w:lang w:val="ru-RU"/>
        </w:rPr>
      </w:r>
    </w:p>
    <w:p>
      <w:pPr>
        <w:pStyle w:val="Normal"/>
        <w:spacing w:lineRule="auto" w:line="218" w:before="120" w:after="0"/>
        <w:rPr>
          <w:sz w:val="18"/>
          <w:szCs w:val="18"/>
        </w:rPr>
      </w:pPr>
      <w:r>
        <w:rPr>
          <w:sz w:val="18"/>
          <w:szCs w:val="18"/>
        </w:rPr>
        <w:t>Учесници Пријепољске биткс: Зора Богићевић-Никезић и Добривоје Јевтовић Пекар, крај Спомен-обележја, 4. децембра 1997</w:t>
      </w:r>
    </w:p>
    <w:p>
      <w:pPr>
        <w:pStyle w:val="Normal"/>
        <w:spacing w:lineRule="auto" w:line="218"/>
        <w:rPr>
          <w:lang w:val="ru-RU"/>
        </w:rPr>
      </w:pPr>
      <w:r>
        <w:rPr>
          <w:sz w:val="18"/>
          <w:szCs w:val="18"/>
          <w:lang w:val="ru-RU"/>
        </w:rPr>
        <w:t>Даница Ћетковић Кадовић Дана</w:t>
      </w:r>
    </w:p>
    <w:p>
      <w:pPr>
        <w:pStyle w:val="Normal"/>
        <w:rPr>
          <w:lang w:val="ru-RU"/>
        </w:rPr>
      </w:pPr>
      <w:r>
        <w:rPr>
          <w:lang w:val="ru-RU"/>
        </w:rPr>
      </w:r>
    </w:p>
    <w:p>
      <w:pPr>
        <w:pStyle w:val="Normal"/>
        <w:rPr/>
      </w:pPr>
      <w:r>
        <w:rPr/>
      </w:r>
    </w:p>
    <w:p>
      <w:pPr>
        <w:pStyle w:val="Normal"/>
        <w:spacing w:before="900" w:after="0"/>
        <w:rPr/>
      </w:pPr>
      <w:r>
        <w:rPr/>
      </w:r>
    </w:p>
    <w:p>
      <w:pPr>
        <w:pStyle w:val="Normal"/>
        <w:spacing w:lineRule="auto" w:line="218" w:before="520" w:after="0"/>
        <w:rPr>
          <w:lang w:val="ru-RU"/>
        </w:rPr>
      </w:pPr>
      <w:r>
        <w:rPr>
          <w:sz w:val="18"/>
          <w:szCs w:val="18"/>
          <w:lang w:val="ru-RU"/>
        </w:rPr>
        <w:t>Благоје Живковић, командир вода</w:t>
      </w:r>
    </w:p>
    <w:p>
      <w:pPr>
        <w:pStyle w:val="Normal"/>
        <w:rPr>
          <w:lang w:val="ru-RU"/>
        </w:rPr>
      </w:pPr>
      <w:r>
        <w:rPr>
          <w:lang w:val="ru-RU"/>
        </w:rPr>
      </w:r>
    </w:p>
    <w:p>
      <w:pPr>
        <w:pStyle w:val="Normal"/>
        <w:spacing w:lineRule="auto" w:line="218"/>
        <w:rPr>
          <w:lang w:val="ru-RU"/>
        </w:rPr>
      </w:pPr>
      <w:r>
        <w:rPr>
          <w:lang w:val="ru-RU"/>
        </w:rPr>
        <w:t>Драгомир Ранковић Цицо, политички комесар 3. чете 4. батаљона</w:t>
      </w:r>
    </w:p>
    <w:p>
      <w:pPr>
        <w:pStyle w:val="Normal"/>
        <w:rPr>
          <w:lang w:val="ru-RU"/>
        </w:rPr>
      </w:pPr>
      <w:r>
        <w:rPr>
          <w:lang w:val="ru-RU"/>
        </w:rPr>
      </w:r>
    </w:p>
    <w:p>
      <w:pPr>
        <w:pStyle w:val="Normal"/>
        <w:spacing w:before="460" w:after="0"/>
        <w:rPr/>
      </w:pPr>
      <w:r>
        <w:rPr/>
      </w:r>
    </w:p>
    <w:p>
      <w:pPr>
        <w:pStyle w:val="Normal"/>
        <w:spacing w:lineRule="auto" w:line="218"/>
        <w:rPr/>
      </w:pPr>
      <w:r>
        <w:rPr/>
        <w:t>Пријепоље 1943. године, слева: Божидар Томић, Предраг Крупеж Шиштек, Марко Лековић, Душан Јечменић Јечменица, Драгован Биорац, Милорад Умњеновић Мића, Миодраг МиловановићЛуне и Божо СтојанацЖдрибац</w:t>
      </w:r>
    </w:p>
    <w:p>
      <w:pPr>
        <w:pStyle w:val="Normal"/>
        <w:rPr/>
      </w:pPr>
      <w:r>
        <w:rPr/>
      </w:r>
    </w:p>
    <w:p>
      <w:pPr>
        <w:pStyle w:val="Normal"/>
        <w:spacing w:lineRule="auto" w:line="218"/>
        <w:rPr>
          <w:lang w:val="ru-RU"/>
        </w:rPr>
      </w:pPr>
      <w:r>
        <w:rPr>
          <w:lang w:val="ru-RU"/>
        </w:rPr>
        <w:t>Командант Нешић и комесар Ристић дају интервју дописнику „Народне армије" Јовану Радовановићу, 22. децембра 1947. у Битољу</w:t>
      </w:r>
    </w:p>
    <w:p>
      <w:pPr>
        <w:pStyle w:val="Normal"/>
        <w:spacing w:before="320" w:after="0"/>
        <w:rPr>
          <w:lang w:val="ru-RU"/>
        </w:rPr>
      </w:pPr>
      <w:r>
        <w:rPr>
          <w:lang w:val="ru-RU"/>
        </w:rPr>
      </w:r>
    </w:p>
    <w:p>
      <w:pPr>
        <w:pStyle w:val="Normal"/>
        <w:spacing w:lineRule="auto" w:line="218"/>
        <w:ind w:left="180" w:hanging="180"/>
        <w:rPr>
          <w:lang w:val="ru-RU"/>
        </w:rPr>
      </w:pPr>
      <w:r>
        <w:rPr>
          <w:lang w:val="ru-RU"/>
        </w:rPr>
        <w:t>Славко Ђурђевић,политички комесар 2. чете 3. батаљона</w:t>
      </w:r>
    </w:p>
    <w:p>
      <w:pPr>
        <w:pStyle w:val="Normal"/>
        <w:rPr>
          <w:lang w:val="ru-RU"/>
        </w:rPr>
      </w:pPr>
      <w:r>
        <w:rPr>
          <w:lang w:val="ru-RU"/>
        </w:rPr>
      </w:r>
    </w:p>
    <w:p>
      <w:pPr>
        <w:pStyle w:val="FR1"/>
        <w:spacing w:lineRule="auto" w:line="218" w:before="0" w:after="0"/>
        <w:ind w:left="0" w:right="0" w:hanging="0"/>
        <w:jc w:val="left"/>
        <w:rPr/>
      </w:pPr>
      <w:r>
        <w:rPr/>
        <w:t>Милан Радић Ваљевац. ослобођеном Београду</w:t>
      </w:r>
    </w:p>
    <w:p>
      <w:pPr>
        <w:pStyle w:val="Normal"/>
        <w:rPr/>
      </w:pPr>
      <w:r>
        <w:rPr/>
      </w:r>
    </w:p>
    <w:p>
      <w:pPr>
        <w:pStyle w:val="Normal"/>
        <w:rPr/>
      </w:pPr>
      <w:r>
        <w:rPr/>
      </w:r>
    </w:p>
    <w:p>
      <w:pPr>
        <w:pStyle w:val="FR1"/>
        <w:spacing w:lineRule="auto" w:line="218" w:before="2740" w:after="0"/>
        <w:ind w:left="0" w:right="0" w:hanging="0"/>
        <w:jc w:val="left"/>
        <w:rPr/>
      </w:pPr>
      <w:r>
        <w:rPr/>
        <w:t>Мирослав Марковић Мирко, десетар у 3. чети 4. батаљона и војник Вода за снабдевање 1. армије, умро од пегавог тифуса у Сремској Митровици</w:t>
      </w:r>
    </w:p>
    <w:p>
      <w:pPr>
        <w:pStyle w:val="Normal"/>
        <w:rPr/>
      </w:pPr>
      <w:r>
        <w:rPr>
          <w:lang w:val="sr-CS"/>
        </w:rPr>
        <w:t>Је&lt;1а11 0(1 ћогаса Ка1а,)(1г1с Ј1ге'(;1га 31^7</w:t>
      </w:r>
      <w:r>
        <w:rPr/>
        <w:t>X</w:t>
      </w:r>
      <w:r>
        <w:rPr>
          <w:lang w:val="sr-CS"/>
        </w:rPr>
        <w:t xml:space="preserve">0,1^0 ћогас и заз&lt;;а.уи </w:t>
      </w:r>
      <w:r>
        <w:rPr/>
        <w:t>II</w:t>
      </w:r>
      <w:r>
        <w:rPr>
          <w:lang w:val="sr-CS"/>
        </w:rPr>
        <w:t xml:space="preserve"> ђа'ћа1,јопа </w:t>
      </w:r>
      <w:r>
        <w:rPr/>
        <w:t>II</w:t>
      </w:r>
      <w:r>
        <w:rPr>
          <w:lang w:val="sr-CS"/>
        </w:rPr>
        <w:t xml:space="preserve"> Рго1е1;егзТсе ћгј.заае.и^ез^уијис! рг1 ов1о'оовепДи </w:t>
      </w:r>
      <w:r>
        <w:rPr>
          <w:i/>
          <w:iCs/>
          <w:lang w:val="sr-CS"/>
        </w:rPr>
        <w:t xml:space="preserve">'Вео&lt;тг </w:t>
      </w:r>
      <w:r>
        <w:rPr>
          <w:lang w:val="sr-CS"/>
        </w:rPr>
        <w:t xml:space="preserve">и а1?С1ј1 о'«со сГсепја 1;егепа о!то сг^/е Зу.Наг1?а,и1.Су1ј1сеуо,),'ћогћаша и Коаоуа^оД а1.'кос1 јеДпе </w:t>
      </w:r>
      <w:r>
        <w:rPr/>
        <w:t>V</w:t>
      </w:r>
      <w:r>
        <w:rPr>
          <w:lang w:val="sr-CS"/>
        </w:rPr>
        <w:t>^</w:t>
      </w:r>
      <w:r>
        <w:rPr>
          <w:vertAlign w:val="superscript"/>
          <w:lang w:val="sr-CS"/>
        </w:rPr>
        <w:t>г</w:t>
      </w:r>
      <w:r>
        <w:rPr>
          <w:lang w:val="sr-CS"/>
        </w:rPr>
        <w:t xml:space="preserve">е Брга-(;п1се и и1.лоао7з1са 1 па Да.п 1^/16. </w:t>
      </w:r>
      <w:r>
        <w:rPr>
          <w:lang w:val="ru-RU"/>
        </w:rPr>
        <w:t xml:space="preserve">19^4 зо&lt;11пе </w:t>
      </w:r>
      <w:r>
        <w:rPr>
          <w:i/>
          <w:iCs/>
          <w:lang w:val="ru-RU"/>
        </w:rPr>
        <w:t>је</w:t>
      </w:r>
      <w:r>
        <w:rPr>
          <w:lang w:val="ru-RU"/>
        </w:rPr>
        <w:t xml:space="preserve"> 151;1 1а1г?е гапјеп и [;1ауи и рге&lt;1е1и вЗ.ероо^пз.се 1етор о1&lt;а,и 1в*в&lt;; 1еуе ги1?е,1сао 1 ођаДуе поЕе око 61апа1са 1зрос1 1^о1бг." и се-у^пј.се.</w:t>
      </w:r>
    </w:p>
    <w:p>
      <w:pPr>
        <w:pStyle w:val="Normal"/>
        <w:ind w:firstLine="760"/>
        <w:rPr/>
      </w:pPr>
      <w:r>
        <w:rPr>
          <w:lang w:val="ru-RU"/>
        </w:rPr>
        <w:t xml:space="preserve">1з&lt;:ош </w:t>
      </w:r>
      <w:r>
        <w:rPr>
          <w:i/>
          <w:iCs/>
          <w:lang w:val="ru-RU"/>
        </w:rPr>
        <w:t>је</w:t>
      </w:r>
      <w:r>
        <w:rPr>
          <w:lang w:val="ru-RU"/>
        </w:rPr>
        <w:t xml:space="preserve"> оДшаћ и1сажапа 1е!гагз1сз рошос оД ђс»6а1јопз1сое з-тИ:е-1 ђг1г"(1пов;,д:-5п1.је је 1з&lt;;1 о^;^.</w:t>
      </w:r>
      <w:r>
        <w:rPr>
          <w:vertAlign w:val="superscript"/>
          <w:lang w:val="ru-RU"/>
        </w:rPr>
        <w:t>5</w:t>
      </w:r>
      <w:r>
        <w:rPr>
          <w:lang w:val="ru-RU"/>
        </w:rPr>
        <w:t>ао па орогаур.'.с аојбДпо г-. зуо,ј1а ^,1;д-1допот и ћигс1ц е^е Дв 1з1:1 г10гау1о,':од1 де ^.-1ап1,-је пе 12,(1уа,1-.зиг1 ео 12 вуоје ,јеа±п1се п.1в1;?у1о и^е^се ро 5:т1г-1ПЈи г-па 1 оз1јг№0^ е^зр1о:</w:t>
      </w:r>
    </w:p>
    <w:p>
      <w:pPr>
        <w:pStyle w:val="Normal"/>
        <w:rPr/>
      </w:pPr>
      <w:r>
        <w:rPr/>
        <w:t>V</w:t>
      </w:r>
      <w:r>
        <w:rPr>
          <w:lang w:val="ru-RU"/>
        </w:rPr>
        <w:t xml:space="preserve"> — </w:t>
      </w:r>
      <w:r>
        <w:rPr>
          <w:i/>
          <w:iCs/>
          <w:lang w:val="ru-RU"/>
        </w:rPr>
        <w:t>У-в.о ±</w:t>
      </w:r>
      <w:r>
        <w:rPr>
          <w:lang w:val="ru-RU"/>
        </w:rPr>
        <w:t xml:space="preserve"> ги</w:t>
      </w:r>
      <w:r>
        <w:rPr>
          <w:vertAlign w:val="superscript"/>
          <w:lang w:val="ru-RU"/>
        </w:rPr>
        <w:t>?:</w:t>
      </w:r>
      <w:r>
        <w:rPr>
          <w:lang w:val="ru-RU"/>
        </w:rPr>
        <w:t>е</w:t>
      </w:r>
      <w:r>
        <w:rPr/>
        <w:t>V</w:t>
      </w:r>
      <w:r>
        <w:rPr>
          <w:lang w:val="ru-RU"/>
        </w:rPr>
        <w:t xml:space="preserve">^па. Хој1 •би^опе </w:t>
      </w:r>
      <w:r>
        <w:rPr>
          <w:i/>
          <w:iCs/>
          <w:lang w:val="ru-RU"/>
        </w:rPr>
        <w:t>с.а'л</w:t>
      </w:r>
      <w:r>
        <w:rPr>
          <w:lang w:val="ru-RU"/>
        </w:rPr>
        <w:t xml:space="preserve"> и гохи п1,је и! ро'&amp;'-Е;„о рг-ћапде 1пу-111&lt;1п1пе ходи п1је п! ге51о.</w:t>
      </w:r>
    </w:p>
    <w:p>
      <w:pPr>
        <w:pStyle w:val="Normal"/>
        <w:ind w:firstLine="840"/>
        <w:rPr/>
      </w:pPr>
      <w:r>
        <w:rPr>
          <w:lang w:val="ru-RU"/>
        </w:rPr>
        <w:t>Оуо о 1аепоу^по:з ^з^;^?</w:t>
      </w:r>
      <w:r>
        <w:rPr>
          <w:vertAlign w:val="superscript"/>
          <w:lang w:val="ru-RU"/>
        </w:rPr>
        <w:t>!</w:t>
      </w:r>
      <w:r>
        <w:rPr>
          <w:lang w:val="ru-RU"/>
        </w:rPr>
        <w:t>е1ао .:о1з-':о з'а •</w:t>
      </w:r>
      <w:r>
        <w:rPr/>
        <w:t>I</w:t>
      </w:r>
      <w:r>
        <w:rPr>
          <w:lang w:val="ru-RU"/>
        </w:rPr>
        <w:t xml:space="preserve">;! з'логс -?..јз1а''1 ""дгс1 к&lt;^о </w:t>
      </w:r>
      <w:r>
        <w:rPr>
          <w:smallCaps/>
          <w:lang w:val="ru-RU"/>
        </w:rPr>
        <w:t xml:space="preserve">п-ј-"^^ </w:t>
      </w:r>
      <w:r>
        <w:rPr>
          <w:lang w:val="ru-RU"/>
        </w:rPr>
        <w:t>1)-"ћ.'-11доп. 1 ог1^-С1С 1)111, оог"ћеп1 1 ћГЈ.ђгз-,.^ п! е1о '&lt;г.1Да»</w:t>
      </w:r>
    </w:p>
    <w:p>
      <w:pPr>
        <w:pStyle w:val="Normal"/>
        <w:spacing w:before="60" w:after="0"/>
        <w:rPr/>
      </w:pPr>
      <w:r>
        <w:rPr/>
        <w:t>^^1 13Ј'7и :</w:t>
      </w:r>
    </w:p>
    <w:p>
      <w:pPr>
        <w:pStyle w:val="Normal"/>
        <w:rPr/>
      </w:pPr>
      <w:r>
        <w:rPr/>
      </w:r>
    </w:p>
    <w:p>
      <w:pPr>
        <w:pStyle w:val="Normal"/>
        <w:rPr/>
      </w:pPr>
      <w:r>
        <w:rPr/>
      </w:r>
    </w:p>
    <w:p>
      <w:pPr>
        <w:pStyle w:val="Normal"/>
        <w:spacing w:lineRule="auto" w:line="338"/>
        <w:ind w:left="180" w:hanging="180"/>
        <w:rPr>
          <w:lang w:val="ru-RU"/>
        </w:rPr>
      </w:pPr>
      <w:r>
        <w:rPr>
          <w:lang w:val="ru-RU"/>
        </w:rPr>
        <w:t xml:space="preserve">^^111^ аам^ие. ^.^'ни^Е^ЕНЗ^Е ВН </w:t>
      </w:r>
      <w:r>
        <w:rPr>
          <w:vertAlign w:val="superscript"/>
          <w:lang w:val="ru-RU"/>
        </w:rPr>
        <w:t>1</w:t>
      </w:r>
      <w:r>
        <w:rPr>
          <w:lang w:val="ru-RU"/>
        </w:rPr>
        <w:t xml:space="preserve"> </w:t>
      </w:r>
      <w:r>
        <w:rPr>
          <w:smallCaps/>
          <w:lang w:val="ru-RU"/>
        </w:rPr>
        <w:t xml:space="preserve">јј?уо </w:t>
      </w:r>
      <w:r>
        <w:rPr>
          <w:lang w:val="ru-RU"/>
        </w:rPr>
        <w:t>згатаћоу1с</w:t>
      </w:r>
      <w:r>
        <w:rPr>
          <w:b/>
          <w:bCs/>
          <w:lang w:val="ru-RU"/>
        </w:rPr>
        <w:t xml:space="preserve">       /' (</w:t>
      </w:r>
    </w:p>
    <w:p>
      <w:pPr>
        <w:pStyle w:val="FR2"/>
        <w:jc w:val="left"/>
        <w:rPr/>
      </w:pPr>
      <w:r>
        <w:rPr/>
        <w:t xml:space="preserve">^•.(^   ^^-^   </w:t>
      </w:r>
      <w:r>
        <w:rPr>
          <w:vertAlign w:val="superscript"/>
        </w:rPr>
        <w:t>с</w:t>
      </w:r>
      <w:r>
        <w:rPr/>
        <w:t>^</w:t>
      </w:r>
    </w:p>
    <w:p>
      <w:pPr>
        <w:pStyle w:val="Normal"/>
        <w:spacing w:lineRule="auto" w:line="379" w:before="700" w:after="0"/>
        <w:ind w:left="400" w:hanging="400"/>
        <w:rPr/>
      </w:pPr>
      <w:r>
        <w:rPr>
          <w:lang w:val="ru-RU"/>
        </w:rPr>
        <w:t xml:space="preserve">ЕОН1К ЗЕКС1ЈЕ 2. РВСЉЕТЕНЗКЕ ВН1СА9Е </w:t>
      </w:r>
      <w:r>
        <w:rPr>
          <w:smallCaps/>
          <w:lang w:val="ru-RU"/>
        </w:rPr>
        <w:t xml:space="preserve">јј?уо </w:t>
      </w:r>
      <w:r>
        <w:rPr>
          <w:lang w:val="ru-RU"/>
        </w:rPr>
        <w:t>Згатаћоу1с ^//</w:t>
      </w:r>
      <w:r>
        <w:rPr>
          <w:vertAlign w:val="superscript"/>
          <w:lang w:val="ru-RU"/>
        </w:rPr>
        <w:t>/</w:t>
      </w:r>
      <w:r>
        <w:rPr>
          <w:lang w:val="ru-RU"/>
        </w:rPr>
        <w:t>/</w:t>
      </w:r>
    </w:p>
    <w:p>
      <w:pPr>
        <w:pStyle w:val="Normal"/>
        <w:spacing w:before="1460" w:after="0"/>
        <w:rPr>
          <w:lang w:val="ru-RU"/>
        </w:rPr>
      </w:pPr>
      <w:r>
        <w:rPr>
          <w:lang w:val="ru-RU"/>
        </w:rPr>
      </w:r>
    </w:p>
    <w:p>
      <w:pPr>
        <w:pStyle w:val="FR1"/>
        <w:spacing w:lineRule="auto" w:line="218"/>
        <w:ind w:left="0" w:right="0" w:hanging="0"/>
        <w:jc w:val="left"/>
        <w:rPr/>
      </w:pPr>
      <w:r>
        <w:rPr/>
        <w:t>На Сутјесци 1958. слева: Владо Вуковић Еткер, Миливоје Ранковић, Јово Стевановић, Божо Јапунџа, Петар Грачанин, Милутин Кочић, остали неидентификовани</w:t>
      </w:r>
    </w:p>
    <w:p>
      <w:pPr>
        <w:pStyle w:val="Normal"/>
        <w:rPr>
          <w:lang w:val="ru-RU"/>
        </w:rPr>
      </w:pPr>
      <w:r>
        <w:rPr>
          <w:lang w:val="ru-RU"/>
        </w:rPr>
      </w:r>
    </w:p>
    <w:p>
      <w:pPr>
        <w:pStyle w:val="Normal"/>
        <w:rPr>
          <w:lang w:val="ru-RU"/>
        </w:rPr>
      </w:pPr>
      <w:r>
        <w:rPr>
          <w:lang w:val="ru-RU"/>
        </w:rPr>
      </w:r>
    </w:p>
    <w:p>
      <w:pPr>
        <w:pStyle w:val="Normal"/>
        <w:rPr/>
      </w:pPr>
      <w:r>
        <w:rPr/>
        <w:t>Славко Калајџић</w:t>
      </w:r>
    </w:p>
    <w:p>
      <w:pPr>
        <w:pStyle w:val="Normal"/>
        <w:spacing w:before="1280" w:after="0"/>
        <w:rPr/>
      </w:pPr>
      <w:r>
        <w:rPr/>
      </w:r>
    </w:p>
    <w:p>
      <w:pPr>
        <w:pStyle w:val="Normal"/>
        <w:spacing w:before="120" w:after="0"/>
        <w:rPr>
          <w:lang w:val="ru-RU"/>
        </w:rPr>
      </w:pPr>
      <w:r>
        <w:rPr>
          <w:lang w:val="ru-RU"/>
        </w:rPr>
        <w:t>Пријепоље, новембар 1943. стоји Нада Матић, рањена краје.\;</w:t>
      </w:r>
    </w:p>
    <w:p>
      <w:pPr>
        <w:pStyle w:val="Normal"/>
        <w:spacing w:lineRule="auto" w:line="218"/>
        <w:rPr>
          <w:lang w:val="ru-RU"/>
        </w:rPr>
      </w:pPr>
      <w:r>
        <w:rPr>
          <w:lang w:val="ru-RU"/>
        </w:rPr>
        <w:t>марта 1944. а умрла 30. маја 1944. у Пољима Колашинским, седе, слева: Ђорђе Мартиновић, погинуо у борби код Пријепоља 4. децембра 1943. Зага Стоиловић, члан Политедела 2. пролетерсске и Милена Ситерица, погинула на Катићима априла 1944.</w:t>
      </w:r>
    </w:p>
    <w:p>
      <w:pPr>
        <w:pStyle w:val="Normal"/>
        <w:rPr>
          <w:lang w:val="ru-RU"/>
        </w:rPr>
      </w:pPr>
      <w:r>
        <w:rPr>
          <w:lang w:val="ru-RU"/>
        </w:rPr>
      </w:r>
    </w:p>
    <w:p>
      <w:pPr>
        <w:pStyle w:val="Normal"/>
        <w:spacing w:lineRule="auto" w:line="218" w:before="120" w:after="0"/>
        <w:rPr>
          <w:lang w:val="ru-RU"/>
        </w:rPr>
      </w:pPr>
      <w:r>
        <w:rPr>
          <w:lang w:val="ru-RU"/>
        </w:rPr>
        <w:t>Пионирска чета Друге пролетерске бригаде на Сремском фронту у Чалми, слева: Секула Милановић (3), Божо Стојанац (4), Драган Студен (6)</w:t>
      </w:r>
    </w:p>
    <w:p>
      <w:pPr>
        <w:pStyle w:val="Normal"/>
        <w:spacing w:before="560" w:after="0"/>
        <w:rPr>
          <w:lang w:val="ru-RU"/>
        </w:rPr>
      </w:pPr>
      <w:r>
        <w:rPr>
          <w:lang w:val="ru-RU"/>
        </w:rPr>
      </w:r>
    </w:p>
    <w:p>
      <w:pPr>
        <w:pStyle w:val="Normal"/>
        <w:spacing w:lineRule="auto" w:line="218" w:before="160" w:after="0"/>
        <w:rPr/>
      </w:pPr>
      <w:r>
        <w:rPr>
          <w:lang w:val="ru-RU"/>
        </w:rPr>
        <w:t xml:space="preserve">Група бораца 2. батаљона, слева, чуче: Милан Ивановић, Живорад Аксентијевић, Димитрије Петровић. </w:t>
      </w:r>
      <w:r>
        <w:rPr/>
        <w:t>Остали неидентификовани</w:t>
      </w:r>
    </w:p>
    <w:p>
      <w:pPr>
        <w:pStyle w:val="Normal"/>
        <w:rPr>
          <w:lang w:val="ru-RU"/>
        </w:rPr>
      </w:pPr>
      <w:r>
        <w:rPr>
          <w:lang w:val="ru-RU"/>
        </w:rPr>
      </w:r>
    </w:p>
    <w:p>
      <w:pPr>
        <w:pStyle w:val="Normal"/>
        <w:rPr>
          <w:lang w:val="ru-RU"/>
        </w:rPr>
      </w:pPr>
      <w:r>
        <w:rPr>
          <w:lang w:val="ru-RU"/>
        </w:rPr>
      </w:r>
    </w:p>
    <w:p>
      <w:pPr>
        <w:pStyle w:val="Normal"/>
        <w:spacing w:lineRule="auto" w:line="218" w:before="100" w:after="0"/>
        <w:rPr>
          <w:lang w:val="ru-RU"/>
        </w:rPr>
      </w:pPr>
      <w:r>
        <w:rPr>
          <w:sz w:val="18"/>
          <w:szCs w:val="18"/>
          <w:lang w:val="ru-RU"/>
        </w:rPr>
        <w:t>Сремска Митровица, новембар 1944. болничарке Друге пролетерске бригаде</w:t>
      </w:r>
    </w:p>
    <w:p>
      <w:pPr>
        <w:pStyle w:val="Normal"/>
        <w:rPr>
          <w:lang w:val="ru-RU"/>
        </w:rPr>
      </w:pPr>
      <w:r>
        <w:rPr>
          <w:lang w:val="ru-RU"/>
        </w:rPr>
      </w:r>
    </w:p>
    <w:p>
      <w:pPr>
        <w:pStyle w:val="FR1"/>
        <w:ind w:left="0" w:right="1400" w:hanging="0"/>
        <w:rPr/>
      </w:pPr>
      <w:r>
        <w:rPr/>
        <w:t>ј.»   ,....</w:t>
      </w:r>
    </w:p>
    <w:p>
      <w:pPr>
        <w:pStyle w:val="Normal"/>
        <w:spacing w:lineRule="auto" w:line="218" w:before="80" w:after="0"/>
        <w:rPr>
          <w:lang w:val="ru-RU"/>
        </w:rPr>
      </w:pPr>
      <w:r>
        <w:rPr>
          <w:lang w:val="ru-RU"/>
        </w:rPr>
        <w:t>Пљевља. 1943. Средоје Урошевићи Зага Стоиловић</w:t>
      </w:r>
    </w:p>
    <w:p>
      <w:pPr>
        <w:pStyle w:val="Normal"/>
        <w:rPr>
          <w:lang w:val="ru-RU"/>
        </w:rPr>
      </w:pPr>
      <w:r>
        <w:rPr>
          <w:lang w:val="ru-RU"/>
        </w:rPr>
      </w:r>
    </w:p>
    <w:p>
      <w:pPr>
        <w:pStyle w:val="Normal"/>
        <w:rPr/>
      </w:pPr>
      <w:r>
        <w:rPr/>
      </w:r>
    </w:p>
    <w:p>
      <w:pPr>
        <w:pStyle w:val="Normal"/>
        <w:spacing w:lineRule="auto" w:line="218"/>
        <w:rPr>
          <w:lang w:val="ru-RU"/>
        </w:rPr>
      </w:pPr>
      <w:r>
        <w:rPr>
          <w:lang w:val="ru-RU"/>
        </w:rPr>
        <w:t>На Сремском фронту, слева: Мојсије Вуксановић, Мика Делић, Рацо Булатовић, испред њих др Зора Сабовљев</w:t>
      </w:r>
    </w:p>
    <w:p>
      <w:pPr>
        <w:pStyle w:val="Normal"/>
        <w:spacing w:lineRule="auto" w:line="218"/>
        <w:rPr>
          <w:lang w:val="ru-RU"/>
        </w:rPr>
      </w:pPr>
      <w:r>
        <w:rPr>
          <w:lang w:val="ru-RU"/>
        </w:rPr>
        <w:t>На Сутјесци, 1958. слева: Васо Чакар, Лазо Шевкушић, Лука Црногорац, Душан Царевић и Војин Јовановић</w:t>
      </w:r>
    </w:p>
    <w:p>
      <w:pPr>
        <w:pStyle w:val="Normal"/>
        <w:rPr>
          <w:lang w:val="ru-RU"/>
        </w:rPr>
      </w:pPr>
      <w:r>
        <w:rPr>
          <w:lang w:val="ru-RU"/>
        </w:rPr>
      </w:r>
    </w:p>
    <w:p>
      <w:pPr>
        <w:pStyle w:val="Normal"/>
        <w:rPr>
          <w:lang w:val="ru-RU"/>
        </w:rPr>
      </w:pPr>
      <w:r>
        <w:rPr>
          <w:lang w:val="ru-RU"/>
        </w:rPr>
      </w:r>
    </w:p>
    <w:p>
      <w:pPr>
        <w:pStyle w:val="Normal"/>
        <w:spacing w:lineRule="auto" w:line="218"/>
        <w:rPr/>
      </w:pPr>
      <w:r>
        <w:rPr/>
        <w:t>Отацисин-ратници(снимакиз 1947): Отац КрстаЛукић, земљорадник, Доња Горевница, Чачак, војник 1. позива, артиљерац Дринске дивизије, учесник ратова за ослобођење Србије 1912-1918, носилац „Албанске споменице",учесникуНОП-у 1941-1945; синМилисав Лукић Миса, борац НОР-а 1941 -1945, Друга пролетерска бригада, носилац „Споменице1941".</w:t>
      </w:r>
    </w:p>
    <w:p>
      <w:pPr>
        <w:pStyle w:val="Normal"/>
        <w:rPr/>
      </w:pPr>
      <w:r>
        <w:rPr/>
      </w:r>
    </w:p>
    <w:p>
      <w:pPr>
        <w:pStyle w:val="Normal"/>
        <w:spacing w:before="400" w:after="0"/>
        <w:rPr>
          <w:lang w:val="ru-RU"/>
        </w:rPr>
      </w:pPr>
      <w:r>
        <w:rPr>
          <w:sz w:val="16"/>
          <w:szCs w:val="16"/>
          <w:lang w:val="ru-RU"/>
        </w:rPr>
        <w:t>У рековалесцентном логору у граду Транију (Италија) јесен 1944. Први здесна Драгослав Митровић Учо, заменик комесара логора, тешко рањен ујесен 1943. године, па транспортован у савезничку болницу у ослобођеном делу Италије, први слева Стево Грубљешић, комесар логора</w:t>
      </w:r>
    </w:p>
    <w:p>
      <w:pPr>
        <w:pStyle w:val="Normal"/>
        <w:spacing w:before="240" w:after="0"/>
        <w:rPr>
          <w:lang w:val="ru-RU"/>
        </w:rPr>
      </w:pPr>
      <w:r>
        <w:rPr>
          <w:lang w:val="ru-RU"/>
        </w:rPr>
      </w:r>
    </w:p>
    <w:p>
      <w:pPr>
        <w:pStyle w:val="Normal"/>
        <w:spacing w:lineRule="auto" w:line="218"/>
        <w:rPr>
          <w:lang w:val="ru-RU"/>
        </w:rPr>
      </w:pPr>
      <w:r>
        <w:rPr>
          <w:lang w:val="ru-RU"/>
        </w:rPr>
        <w:t>На СутјесциЈуна 1958 слева, у првом реду: Милк;</w:t>
      </w:r>
    </w:p>
    <w:p>
      <w:pPr>
        <w:pStyle w:val="Normal"/>
        <w:rPr>
          <w:lang w:val="ru-RU"/>
        </w:rPr>
      </w:pPr>
      <w:r>
        <w:rPr>
          <w:lang w:val="ru-RU"/>
        </w:rPr>
        <w:t>Петровић (5), Мила;</w:t>
      </w:r>
    </w:p>
    <w:p>
      <w:pPr>
        <w:pStyle w:val="Normal"/>
        <w:spacing w:lineRule="auto" w:line="218"/>
        <w:rPr>
          <w:lang w:val="ru-RU"/>
        </w:rPr>
      </w:pPr>
      <w:r>
        <w:rPr>
          <w:lang w:val="ru-RU"/>
        </w:rPr>
        <w:t>Бујошвић Бујош (9) Мирко Медић (10 Предраг Ђурић (11) Црногорац (12</w:t>
      </w:r>
    </w:p>
    <w:p>
      <w:pPr>
        <w:pStyle w:val="Normal"/>
        <w:rPr>
          <w:lang w:val="ru-RU"/>
        </w:rPr>
      </w:pPr>
      <w:r>
        <w:rPr>
          <w:lang w:val="ru-RU"/>
        </w:rPr>
      </w:r>
    </w:p>
    <w:p>
      <w:pPr>
        <w:pStyle w:val="Normal"/>
        <w:rPr>
          <w:sz w:val="20"/>
          <w:lang w:val="en-US"/>
        </w:rPr>
      </w:pPr>
      <w:r>
        <w:rPr>
          <w:sz w:val="20"/>
          <w:lang w:val="en-US"/>
        </w:rPr>
      </w:r>
    </w:p>
    <w:p>
      <w:pPr>
        <w:pStyle w:val="Normal"/>
        <w:spacing w:lineRule="auto" w:line="218"/>
        <w:rPr>
          <w:lang w:val="ru-RU"/>
        </w:rPr>
      </w:pPr>
      <w:r>
        <w:rPr>
          <w:sz w:val="18"/>
          <w:szCs w:val="18"/>
          <w:lang w:val="ru-RU"/>
        </w:rPr>
        <w:t>На положај поред Дрине, марта 1945. Чуче слева:</w:t>
      </w:r>
    </w:p>
    <w:p>
      <w:pPr>
        <w:pStyle w:val="Normal"/>
        <w:spacing w:lineRule="auto" w:line="218"/>
        <w:rPr>
          <w:lang w:val="ru-RU"/>
        </w:rPr>
      </w:pPr>
      <w:r>
        <w:rPr>
          <w:sz w:val="18"/>
          <w:szCs w:val="18"/>
          <w:lang w:val="ru-RU"/>
        </w:rPr>
        <w:t>Нико Рончевић, командир митраљеског вода, Мирослав Калуђеровић,командир чете и Ђор})е Бујак, помоћник комесара чете</w:t>
      </w:r>
    </w:p>
    <w:p>
      <w:pPr>
        <w:pStyle w:val="Normal"/>
        <w:spacing w:lineRule="auto" w:line="218"/>
        <w:ind w:left="1060" w:hanging="1060"/>
        <w:rPr>
          <w:lang w:val="ru-RU"/>
        </w:rPr>
      </w:pPr>
      <w:r>
        <w:rPr>
          <w:sz w:val="18"/>
          <w:szCs w:val="18"/>
          <w:lang w:val="ru-RU"/>
        </w:rPr>
        <w:t>Јанко Познановић,комесар Културне екипе</w:t>
      </w:r>
    </w:p>
    <w:p>
      <w:pPr>
        <w:pStyle w:val="Normal"/>
        <w:spacing w:before="680" w:after="0"/>
        <w:rPr>
          <w:lang w:val="ru-RU"/>
        </w:rPr>
      </w:pPr>
      <w:r>
        <w:rPr>
          <w:lang w:val="ru-RU"/>
        </w:rPr>
      </w:r>
    </w:p>
    <w:p>
      <w:pPr>
        <w:pStyle w:val="Normal"/>
        <w:spacing w:before="1500" w:after="0"/>
        <w:rPr/>
      </w:pPr>
      <w:r>
        <w:rPr/>
      </w:r>
    </w:p>
    <w:p>
      <w:pPr>
        <w:pStyle w:val="Normal"/>
        <w:spacing w:lineRule="auto" w:line="218"/>
        <w:rPr>
          <w:lang w:val="ru-RU"/>
        </w:rPr>
      </w:pPr>
      <w:r>
        <w:rPr>
          <w:sz w:val="18"/>
          <w:szCs w:val="18"/>
          <w:lang w:val="ru-RU"/>
        </w:rPr>
        <w:t>Застанак 5. батаљона на путу за Сремски фронт, крајем октобра 1944. усредини,слева:</w:t>
      </w:r>
    </w:p>
    <w:p>
      <w:pPr>
        <w:pStyle w:val="Normal"/>
        <w:spacing w:lineRule="auto" w:line="218"/>
        <w:rPr>
          <w:lang w:val="ru-RU"/>
        </w:rPr>
      </w:pPr>
      <w:r>
        <w:rPr>
          <w:sz w:val="18"/>
          <w:szCs w:val="18"/>
          <w:lang w:val="ru-RU"/>
        </w:rPr>
        <w:t>Љубо Радојевић и Милан Шуковић</w:t>
      </w:r>
    </w:p>
    <w:p>
      <w:pPr>
        <w:pStyle w:val="Normal"/>
        <w:rPr>
          <w:lang w:val="ru-RU"/>
        </w:rPr>
      </w:pPr>
      <w:r>
        <w:rPr>
          <w:sz w:val="22"/>
          <w:szCs w:val="22"/>
          <w:lang w:val="ru-RU"/>
        </w:rPr>
        <w:t>САДРЖАЈ</w:t>
      </w:r>
    </w:p>
    <w:p>
      <w:pPr>
        <w:pStyle w:val="Normal"/>
        <w:spacing w:before="60" w:after="0"/>
        <w:rPr>
          <w:lang w:val="ru-RU"/>
        </w:rPr>
      </w:pPr>
      <w:r>
        <w:rPr>
          <w:lang w:val="ru-RU"/>
        </w:rPr>
        <w:t>ПРЕДГОВОР</w:t>
      </w:r>
    </w:p>
    <w:p>
      <w:pPr>
        <w:pStyle w:val="Normal"/>
        <w:spacing w:before="120" w:after="0"/>
        <w:rPr>
          <w:lang w:val="ru-RU"/>
        </w:rPr>
      </w:pPr>
      <w:r>
        <w:rPr>
          <w:lang w:val="ru-RU"/>
        </w:rPr>
        <w:t>1942. .......................................................</w:t>
      </w:r>
    </w:p>
    <w:p>
      <w:pPr>
        <w:pStyle w:val="Normal"/>
        <w:spacing w:before="80" w:after="0"/>
        <w:rPr/>
      </w:pPr>
      <w:r>
        <w:rPr>
          <w:i/>
          <w:iCs/>
          <w:lang w:val="ru-RU"/>
        </w:rPr>
        <w:t>Вера Кремић,</w:t>
      </w:r>
      <w:r>
        <w:rPr>
          <w:lang w:val="ru-RU"/>
        </w:rPr>
        <w:t xml:space="preserve"> КОМЕСАР КУШИЋ. ...........................</w:t>
      </w:r>
    </w:p>
    <w:p>
      <w:pPr>
        <w:pStyle w:val="Normal"/>
        <w:spacing w:lineRule="auto" w:line="259"/>
        <w:rPr/>
      </w:pPr>
      <w:r>
        <w:rPr>
          <w:i/>
          <w:iCs/>
          <w:lang w:val="ru-RU"/>
        </w:rPr>
        <w:t>Момччло Ковачевић,</w:t>
      </w:r>
      <w:r>
        <w:rPr>
          <w:lang w:val="ru-RU"/>
        </w:rPr>
        <w:t xml:space="preserve"> ПУШКА И ЦОКУЛЕ ПОКЛОН КУРИРУ. </w:t>
      </w:r>
      <w:r>
        <w:rPr>
          <w:i/>
          <w:iCs/>
          <w:lang w:val="ru-RU"/>
        </w:rPr>
        <w:t>Сиасоје Раичевић и Мића Јањић,</w:t>
      </w:r>
      <w:r>
        <w:rPr>
          <w:lang w:val="ru-RU"/>
        </w:rPr>
        <w:t xml:space="preserve"> МИЉЕВИНСКИ</w:t>
      </w:r>
    </w:p>
    <w:p>
      <w:pPr>
        <w:pStyle w:val="Normal"/>
        <w:rPr>
          <w:lang w:val="ru-RU"/>
        </w:rPr>
      </w:pPr>
      <w:r>
        <w:rPr>
          <w:lang w:val="ru-RU"/>
        </w:rPr>
        <w:t>ОМЛАДИНЦИ..........................................</w:t>
      </w:r>
    </w:p>
    <w:p>
      <w:pPr>
        <w:pStyle w:val="Normal"/>
        <w:rPr/>
      </w:pPr>
      <w:r>
        <w:rPr>
          <w:i/>
          <w:iCs/>
          <w:lang w:val="ru-RU"/>
        </w:rPr>
        <w:t>Миодраг Аврамовић Жика,</w:t>
      </w:r>
      <w:r>
        <w:rPr>
          <w:lang w:val="ru-RU"/>
        </w:rPr>
        <w:t xml:space="preserve"> ЖРТВЕ НА ГАТУ .................</w:t>
      </w:r>
    </w:p>
    <w:p>
      <w:pPr>
        <w:pStyle w:val="Normal"/>
        <w:rPr/>
      </w:pPr>
      <w:r>
        <w:rPr>
          <w:i/>
          <w:iCs/>
          <w:lang w:val="ru-RU"/>
        </w:rPr>
        <w:t>СшанкаЛаковић,</w:t>
      </w:r>
      <w:r>
        <w:rPr>
          <w:lang w:val="ru-RU"/>
        </w:rPr>
        <w:t xml:space="preserve"> СПАСАВАЊЕ РАЊЕНИКА................</w:t>
      </w:r>
    </w:p>
    <w:p>
      <w:pPr>
        <w:pStyle w:val="Normal"/>
        <w:rPr>
          <w:lang w:val="ru-RU"/>
        </w:rPr>
      </w:pPr>
      <w:r>
        <w:rPr>
          <w:b/>
          <w:bCs/>
          <w:i/>
          <w:iCs/>
          <w:lang w:val="ru-RU"/>
        </w:rPr>
        <w:t>Веселин</w:t>
      </w:r>
      <w:r>
        <w:rPr>
          <w:i/>
          <w:iCs/>
          <w:lang w:val="ru-RU"/>
        </w:rPr>
        <w:t xml:space="preserve"> СекулиН,</w:t>
      </w:r>
      <w:r>
        <w:rPr>
          <w:b/>
          <w:bCs/>
          <w:lang w:val="ru-RU"/>
        </w:rPr>
        <w:t xml:space="preserve"> ТРЕСКАВИЦА.............................</w:t>
      </w:r>
    </w:p>
    <w:p>
      <w:pPr>
        <w:pStyle w:val="Normal"/>
        <w:rPr/>
      </w:pPr>
      <w:r>
        <w:rPr>
          <w:i/>
          <w:iCs/>
          <w:lang w:val="ru-RU"/>
        </w:rPr>
        <w:t>СшанкаЛаковић,УЧтЕЉЕВ</w:t>
      </w:r>
      <w:r>
        <w:rPr>
          <w:lang w:val="ru-RU"/>
        </w:rPr>
        <w:t xml:space="preserve"> ЧАСНИЖИВОТ ..............</w:t>
      </w:r>
    </w:p>
    <w:p>
      <w:pPr>
        <w:pStyle w:val="Normal"/>
        <w:rPr/>
      </w:pPr>
      <w:r>
        <w:rPr>
          <w:i/>
          <w:iCs/>
          <w:lang w:val="ru-RU"/>
        </w:rPr>
        <w:t>Миливоје СшанковиН,</w:t>
      </w:r>
      <w:r>
        <w:rPr>
          <w:b/>
          <w:bCs/>
          <w:lang w:val="ru-RU"/>
        </w:rPr>
        <w:t xml:space="preserve"> ДАН НА</w:t>
      </w:r>
      <w:r>
        <w:rPr>
          <w:lang w:val="ru-RU"/>
        </w:rPr>
        <w:t xml:space="preserve"> МАГЛАЈУ ....................</w:t>
      </w:r>
    </w:p>
    <w:p>
      <w:pPr>
        <w:pStyle w:val="Normal"/>
        <w:rPr/>
      </w:pPr>
      <w:r>
        <w:rPr>
          <w:i/>
          <w:iCs/>
          <w:lang w:val="ru-RU"/>
        </w:rPr>
        <w:t>Милорад Тасић,</w:t>
      </w:r>
      <w:r>
        <w:rPr>
          <w:lang w:val="ru-RU"/>
        </w:rPr>
        <w:t xml:space="preserve"> КОМЕСАР БРКА ............................</w:t>
      </w:r>
    </w:p>
    <w:p>
      <w:pPr>
        <w:pStyle w:val="Normal"/>
        <w:rPr/>
      </w:pPr>
      <w:r>
        <w:rPr>
          <w:i/>
          <w:iCs/>
          <w:lang w:val="ru-RU"/>
        </w:rPr>
        <w:t>Пешар Грачанин,</w:t>
      </w:r>
      <w:r>
        <w:rPr>
          <w:lang w:val="ru-RU"/>
        </w:rPr>
        <w:t xml:space="preserve"> УРИЈЕ .....................................</w:t>
      </w:r>
    </w:p>
    <w:p>
      <w:pPr>
        <w:pStyle w:val="Normal"/>
        <w:rPr/>
      </w:pPr>
      <w:r>
        <w:rPr>
          <w:i/>
          <w:iCs/>
          <w:lang w:val="ru-RU"/>
        </w:rPr>
        <w:t>Пешар Вуковић,</w:t>
      </w:r>
      <w:r>
        <w:rPr>
          <w:lang w:val="ru-RU"/>
        </w:rPr>
        <w:t xml:space="preserve"> ПРОЛЕТЕРИ ИЗ БАСТАСА .................</w:t>
      </w:r>
    </w:p>
    <w:p>
      <w:pPr>
        <w:pStyle w:val="Normal"/>
        <w:rPr/>
      </w:pPr>
      <w:r>
        <w:rPr>
          <w:i/>
          <w:iCs/>
          <w:lang w:val="ru-RU"/>
        </w:rPr>
        <w:t>Милорад Тасић,</w:t>
      </w:r>
      <w:r>
        <w:rPr>
          <w:lang w:val="ru-RU"/>
        </w:rPr>
        <w:t xml:space="preserve"> ОКРШАЈ НА МАЊАЧИ. .....................</w:t>
      </w:r>
    </w:p>
    <w:p>
      <w:pPr>
        <w:pStyle w:val="Normal"/>
        <w:rPr/>
      </w:pPr>
      <w:r>
        <w:rPr>
          <w:i/>
          <w:iCs/>
          <w:lang w:val="ru-RU"/>
        </w:rPr>
        <w:t>Душан КариН,</w:t>
      </w:r>
      <w:r>
        <w:rPr>
          <w:lang w:val="ru-RU"/>
        </w:rPr>
        <w:t xml:space="preserve"> ПРОТИВКОЛАЦ ПОНОС БРИГАДЕ ...........</w:t>
      </w:r>
    </w:p>
    <w:p>
      <w:pPr>
        <w:pStyle w:val="Normal"/>
        <w:rPr/>
      </w:pPr>
      <w:r>
        <w:rPr>
          <w:i/>
          <w:iCs/>
          <w:lang w:val="ru-RU"/>
        </w:rPr>
        <w:t>Маријан Кљајић,</w:t>
      </w:r>
      <w:r>
        <w:rPr>
          <w:lang w:val="ru-RU"/>
        </w:rPr>
        <w:t xml:space="preserve"> БОРБЕ ОКО БОСАНСКОГ ГРАХОВА.......</w:t>
      </w:r>
    </w:p>
    <w:p>
      <w:pPr>
        <w:pStyle w:val="Normal"/>
        <w:rPr/>
      </w:pPr>
      <w:r>
        <w:rPr>
          <w:i/>
          <w:iCs/>
          <w:lang w:val="ru-RU"/>
        </w:rPr>
        <w:t>Лука Црногорац,</w:t>
      </w:r>
      <w:r>
        <w:rPr>
          <w:lang w:val="ru-RU"/>
        </w:rPr>
        <w:t xml:space="preserve"> ПОПУНА ИЗ ЛИВАЊСКОГ ПОЉА .........</w:t>
      </w:r>
    </w:p>
    <w:p>
      <w:pPr>
        <w:pStyle w:val="Normal"/>
        <w:rPr/>
      </w:pPr>
      <w:r>
        <w:rPr>
          <w:i/>
          <w:iCs/>
          <w:lang w:val="ru-RU"/>
        </w:rPr>
        <w:t>Груиа Крајишника,</w:t>
      </w:r>
      <w:r>
        <w:rPr>
          <w:lang w:val="ru-RU"/>
        </w:rPr>
        <w:t xml:space="preserve"> КРАЈИШНИЦИ БОРЦИ ДРУГЕ</w:t>
      </w:r>
    </w:p>
    <w:p>
      <w:pPr>
        <w:pStyle w:val="Normal"/>
        <w:rPr>
          <w:lang w:val="ru-RU"/>
        </w:rPr>
      </w:pPr>
      <w:r>
        <w:rPr>
          <w:lang w:val="ru-RU"/>
        </w:rPr>
        <w:t>ПРОЛЕТЕРСКРЕ .......................................</w:t>
      </w:r>
    </w:p>
    <w:p>
      <w:pPr>
        <w:pStyle w:val="Normal"/>
        <w:rPr>
          <w:lang w:val="ru-RU"/>
        </w:rPr>
      </w:pPr>
      <w:r>
        <w:rPr>
          <w:lang w:val="ru-RU"/>
        </w:rPr>
        <w:t>ДАЛМАТИНЦИ У ДРУГОЈ ПРОЛЕТЕРСКОЈ ................</w:t>
      </w:r>
    </w:p>
    <w:p>
      <w:pPr>
        <w:pStyle w:val="Normal"/>
        <w:rPr/>
      </w:pPr>
      <w:r>
        <w:rPr>
          <w:i/>
          <w:iCs/>
          <w:lang w:val="ru-RU"/>
        </w:rPr>
        <w:t>Чедомир Бранковић,ТОБЏИ!Е</w:t>
      </w:r>
      <w:r>
        <w:rPr>
          <w:lang w:val="ru-RU"/>
        </w:rPr>
        <w:t xml:space="preserve"> НАЛИВНУ. ..................</w:t>
      </w:r>
    </w:p>
    <w:p>
      <w:pPr>
        <w:pStyle w:val="Normal"/>
        <w:rPr>
          <w:lang w:val="ru-RU"/>
        </w:rPr>
      </w:pPr>
      <w:r>
        <w:rPr>
          <w:i/>
          <w:iCs/>
          <w:lang w:val="ru-RU"/>
        </w:rPr>
        <w:t>Милка Роквић,</w:t>
      </w:r>
      <w:r>
        <w:rPr>
          <w:b/>
          <w:bCs/>
          <w:lang w:val="ru-RU"/>
        </w:rPr>
        <w:t xml:space="preserve"> САВ УЖАС РАТА ............................</w:t>
      </w:r>
    </w:p>
    <w:p>
      <w:pPr>
        <w:pStyle w:val="Normal"/>
        <w:rPr/>
      </w:pPr>
      <w:r>
        <w:rPr>
          <w:i/>
          <w:iCs/>
          <w:lang w:val="ru-RU"/>
        </w:rPr>
        <w:t>Жарко Јовановић,</w:t>
      </w:r>
      <w:r>
        <w:rPr>
          <w:lang w:val="ru-RU"/>
        </w:rPr>
        <w:t xml:space="preserve"> ЗАВЕТПУШКОМИТРАЉЕСЦА БОРЕ.....</w:t>
      </w:r>
    </w:p>
    <w:p>
      <w:pPr>
        <w:pStyle w:val="Normal"/>
        <w:rPr>
          <w:lang w:val="ru-RU"/>
        </w:rPr>
      </w:pPr>
      <w:r>
        <w:rPr>
          <w:i/>
          <w:iCs/>
          <w:lang w:val="ru-RU"/>
        </w:rPr>
        <w:t>Бошко Маишћ,</w:t>
      </w:r>
      <w:r>
        <w:rPr>
          <w:b/>
          <w:bCs/>
          <w:lang w:val="ru-RU"/>
        </w:rPr>
        <w:t xml:space="preserve"> УПОЗНАО</w:t>
      </w:r>
      <w:r>
        <w:rPr>
          <w:lang w:val="ru-RU"/>
        </w:rPr>
        <w:t xml:space="preserve"> САМ</w:t>
      </w:r>
      <w:r>
        <w:rPr>
          <w:b/>
          <w:bCs/>
          <w:lang w:val="ru-RU"/>
        </w:rPr>
        <w:t xml:space="preserve"> СЕ СТИТОМ................</w:t>
      </w:r>
    </w:p>
    <w:p>
      <w:pPr>
        <w:pStyle w:val="Normal"/>
        <w:spacing w:before="180" w:after="0"/>
        <w:rPr>
          <w:lang w:val="ru-RU"/>
        </w:rPr>
      </w:pPr>
      <w:r>
        <w:rPr>
          <w:lang w:val="ru-RU"/>
        </w:rPr>
        <w:t>1943....................................................</w:t>
      </w:r>
    </w:p>
    <w:p>
      <w:pPr>
        <w:pStyle w:val="Normal"/>
        <w:spacing w:before="120" w:after="0"/>
        <w:rPr>
          <w:lang w:val="ru-RU"/>
        </w:rPr>
      </w:pPr>
      <w:r>
        <w:rPr>
          <w:i/>
          <w:iCs/>
          <w:lang w:val="ru-RU"/>
        </w:rPr>
        <w:t>СишнкаЛаковић,</w:t>
      </w:r>
      <w:r>
        <w:rPr>
          <w:lang w:val="ru-RU"/>
        </w:rPr>
        <w:t xml:space="preserve"> ПОСЛЕДЊИ</w:t>
      </w:r>
      <w:r>
        <w:rPr>
          <w:b/>
          <w:bCs/>
          <w:lang w:val="ru-RU"/>
        </w:rPr>
        <w:t xml:space="preserve"> СУСРЕТ ......................</w:t>
      </w:r>
    </w:p>
    <w:p>
      <w:pPr>
        <w:pStyle w:val="Normal"/>
        <w:rPr>
          <w:lang w:val="ru-RU"/>
        </w:rPr>
      </w:pPr>
      <w:r>
        <w:rPr>
          <w:i/>
          <w:iCs/>
          <w:lang w:val="ru-RU"/>
        </w:rPr>
        <w:t>Ми/го Крајновић,</w:t>
      </w:r>
      <w:r>
        <w:rPr>
          <w:lang w:val="ru-RU"/>
        </w:rPr>
        <w:t xml:space="preserve"> ПЕТАР</w:t>
      </w:r>
      <w:r>
        <w:rPr>
          <w:b/>
          <w:bCs/>
          <w:lang w:val="ru-RU"/>
        </w:rPr>
        <w:t xml:space="preserve"> ГРАОВАЦ..........................</w:t>
      </w:r>
    </w:p>
    <w:p>
      <w:pPr>
        <w:pStyle w:val="Normal"/>
        <w:rPr>
          <w:lang w:val="ru-RU"/>
        </w:rPr>
      </w:pPr>
      <w:r>
        <w:rPr>
          <w:i/>
          <w:iCs/>
          <w:lang w:val="ru-RU"/>
        </w:rPr>
        <w:t>Владимир Шормаз,</w:t>
      </w:r>
      <w:r>
        <w:rPr>
          <w:lang w:val="ru-RU"/>
        </w:rPr>
        <w:t xml:space="preserve"> НАПАД НА</w:t>
      </w:r>
      <w:r>
        <w:rPr>
          <w:b/>
          <w:bCs/>
          <w:lang w:val="ru-RU"/>
        </w:rPr>
        <w:t xml:space="preserve"> ПОСУШЈЕ ...................</w:t>
      </w:r>
    </w:p>
    <w:p>
      <w:pPr>
        <w:pStyle w:val="Normal"/>
        <w:rPr/>
      </w:pPr>
      <w:r>
        <w:rPr>
          <w:i/>
          <w:iCs/>
          <w:lang w:val="ru-RU"/>
        </w:rPr>
        <w:t>Никола Десница,</w:t>
      </w:r>
      <w:r>
        <w:rPr>
          <w:lang w:val="ru-RU"/>
        </w:rPr>
        <w:t xml:space="preserve"> ДРЕЖНИЦА. ...............................</w:t>
      </w:r>
    </w:p>
    <w:p>
      <w:pPr>
        <w:pStyle w:val="Normal"/>
        <w:rPr/>
      </w:pPr>
      <w:r>
        <w:rPr>
          <w:i/>
          <w:iCs/>
          <w:lang w:val="ru-RU"/>
        </w:rPr>
        <w:t>Драгољуб Мшичевић,</w:t>
      </w:r>
      <w:r>
        <w:rPr>
          <w:lang w:val="ru-RU"/>
        </w:rPr>
        <w:t xml:space="preserve"> ОЈ НЕРЕТВО... ........................</w:t>
      </w:r>
    </w:p>
    <w:p>
      <w:pPr>
        <w:pStyle w:val="Normal"/>
        <w:rPr/>
      </w:pPr>
      <w:r>
        <w:rPr>
          <w:i/>
          <w:iCs/>
          <w:lang w:val="ru-RU"/>
        </w:rPr>
        <w:t>Ђорђе Бујак,</w:t>
      </w:r>
      <w:r>
        <w:rPr>
          <w:lang w:val="ru-RU"/>
        </w:rPr>
        <w:t xml:space="preserve"> ШЕЗДЕСЕТ ДАНА У ЦЕНТРАЛНОЈ</w:t>
      </w:r>
    </w:p>
    <w:p>
      <w:pPr>
        <w:pStyle w:val="Normal"/>
        <w:rPr>
          <w:lang w:val="ru-RU"/>
        </w:rPr>
      </w:pPr>
      <w:r>
        <w:rPr>
          <w:lang w:val="ru-RU"/>
        </w:rPr>
        <w:t>БОЛНИЦИ .............................................</w:t>
      </w:r>
    </w:p>
    <w:p>
      <w:pPr>
        <w:pStyle w:val="Normal"/>
        <w:rPr/>
      </w:pPr>
      <w:r>
        <w:rPr>
          <w:i/>
          <w:iCs/>
          <w:lang w:val="ru-RU"/>
        </w:rPr>
        <w:t>Недељко Бајић,</w:t>
      </w:r>
      <w:r>
        <w:rPr>
          <w:lang w:val="ru-RU"/>
        </w:rPr>
        <w:t xml:space="preserve"> ИСТИНА 0 ПОГИБИЈИ ДРУГА РУТКА ......</w:t>
      </w:r>
    </w:p>
    <w:p>
      <w:pPr>
        <w:pStyle w:val="Normal"/>
        <w:rPr/>
      </w:pPr>
      <w:r>
        <w:rPr>
          <w:i/>
          <w:iCs/>
          <w:lang w:val="ru-RU"/>
        </w:rPr>
        <w:t>Драгослав Б. Марковић,</w:t>
      </w:r>
      <w:r>
        <w:rPr>
          <w:lang w:val="ru-RU"/>
        </w:rPr>
        <w:t xml:space="preserve"> „ВЕНТО, ВЕНТО..." .................</w:t>
      </w:r>
    </w:p>
    <w:p>
      <w:pPr>
        <w:pStyle w:val="Normal"/>
        <w:rPr>
          <w:lang w:val="ru-RU"/>
        </w:rPr>
      </w:pPr>
      <w:r>
        <w:rPr>
          <w:lang w:val="ru-RU"/>
        </w:rPr>
      </w:r>
    </w:p>
    <w:p>
      <w:pPr>
        <w:pStyle w:val="Normal"/>
        <w:rPr/>
      </w:pPr>
      <w:r>
        <w:rPr>
          <w:i/>
          <w:iCs/>
          <w:lang w:val="ru-RU"/>
        </w:rPr>
        <w:t>Лазо Бубуљ,</w:t>
      </w:r>
      <w:r>
        <w:rPr>
          <w:lang w:val="ru-RU"/>
        </w:rPr>
        <w:t xml:space="preserve"> ДЕСЕТАР ДРАГАН БУБУЉ...................</w:t>
      </w:r>
    </w:p>
    <w:p>
      <w:pPr>
        <w:pStyle w:val="Normal"/>
        <w:rPr/>
      </w:pPr>
      <w:r>
        <w:rPr>
          <w:i/>
          <w:iCs/>
          <w:lang w:val="ru-RU"/>
        </w:rPr>
        <w:t>Ђорђе Бујак,</w:t>
      </w:r>
      <w:r>
        <w:rPr>
          <w:lang w:val="ru-RU"/>
        </w:rPr>
        <w:t xml:space="preserve"> МИНОБАЦАЧЛИЈЕ НА ЦРНОМ ВРХУ .......</w:t>
      </w:r>
    </w:p>
    <w:p>
      <w:pPr>
        <w:pStyle w:val="Normal"/>
        <w:rPr/>
      </w:pPr>
      <w:r>
        <w:rPr>
          <w:i/>
          <w:iCs/>
          <w:lang w:val="ru-RU"/>
        </w:rPr>
        <w:t>Владимир Шормаз,</w:t>
      </w:r>
      <w:r>
        <w:rPr>
          <w:lang w:val="ru-RU"/>
        </w:rPr>
        <w:t xml:space="preserve"> ОКО КАЛИНОВИКА ...................</w:t>
      </w:r>
    </w:p>
    <w:p>
      <w:pPr>
        <w:pStyle w:val="Normal"/>
        <w:rPr/>
      </w:pPr>
      <w:r>
        <w:rPr>
          <w:i/>
          <w:iCs/>
          <w:lang w:val="ru-RU"/>
        </w:rPr>
        <w:t>Миливоје Аншонијевић,</w:t>
      </w:r>
      <w:r>
        <w:rPr>
          <w:lang w:val="ru-RU"/>
        </w:rPr>
        <w:t xml:space="preserve"> АЛЕКСА ДЕЈОВИЋ ................</w:t>
      </w:r>
    </w:p>
    <w:p>
      <w:pPr>
        <w:pStyle w:val="Normal"/>
        <w:rPr/>
      </w:pPr>
      <w:r>
        <w:rPr>
          <w:i/>
          <w:iCs/>
          <w:lang w:val="ru-RU"/>
        </w:rPr>
        <w:t>Мићо КрајновиН,</w:t>
      </w:r>
      <w:r>
        <w:rPr>
          <w:lang w:val="ru-RU"/>
        </w:rPr>
        <w:t xml:space="preserve"> КОВАЧИ НА ДРИНИ.....................</w:t>
      </w:r>
    </w:p>
    <w:p>
      <w:pPr>
        <w:pStyle w:val="Normal"/>
        <w:rPr/>
      </w:pPr>
      <w:r>
        <w:rPr>
          <w:i/>
          <w:iCs/>
          <w:lang w:val="ru-RU"/>
        </w:rPr>
        <w:t>Недељко БајиН,</w:t>
      </w:r>
      <w:r>
        <w:rPr>
          <w:lang w:val="ru-RU"/>
        </w:rPr>
        <w:t xml:space="preserve"> ИЗ БОРБЕ НА ЈАВОРКУ. ..................</w:t>
      </w:r>
    </w:p>
    <w:p>
      <w:pPr>
        <w:pStyle w:val="Normal"/>
        <w:rPr/>
      </w:pPr>
      <w:r>
        <w:rPr>
          <w:i/>
          <w:iCs/>
          <w:lang w:val="ru-RU"/>
        </w:rPr>
        <w:t>Мирко Мршић, У</w:t>
      </w:r>
      <w:r>
        <w:rPr>
          <w:lang w:val="ru-RU"/>
        </w:rPr>
        <w:t xml:space="preserve"> ПРЕДВЕЧЕРЈУ ВЕЛИКЕ БИТКЕ .........</w:t>
      </w:r>
    </w:p>
    <w:p>
      <w:pPr>
        <w:pStyle w:val="Normal"/>
        <w:rPr/>
      </w:pPr>
      <w:r>
        <w:rPr>
          <w:i/>
          <w:iCs/>
          <w:lang w:val="ru-RU"/>
        </w:rPr>
        <w:t>Александар Барањин,</w:t>
      </w:r>
      <w:r>
        <w:rPr>
          <w:lang w:val="ru-RU"/>
        </w:rPr>
        <w:t xml:space="preserve"> РУШЕЊЕ МОСТА НА ТАРИ..........</w:t>
      </w:r>
    </w:p>
    <w:p>
      <w:pPr>
        <w:pStyle w:val="Normal"/>
        <w:rPr>
          <w:lang w:val="ru-RU"/>
        </w:rPr>
      </w:pPr>
      <w:r>
        <w:rPr>
          <w:i/>
          <w:iCs/>
          <w:lang w:val="ru-RU"/>
        </w:rPr>
        <w:t>ДобривојеЈевшовиН-Пекар,БОРБАЗАЂУЧЕВО. ..........</w:t>
      </w:r>
    </w:p>
    <w:p>
      <w:pPr>
        <w:pStyle w:val="Normal"/>
        <w:rPr/>
      </w:pPr>
      <w:r>
        <w:rPr>
          <w:i/>
          <w:iCs/>
          <w:lang w:val="ru-RU"/>
        </w:rPr>
        <w:t>Чедомир Бранковић,</w:t>
      </w:r>
      <w:r>
        <w:rPr>
          <w:lang w:val="ru-RU"/>
        </w:rPr>
        <w:t xml:space="preserve"> БРДСКИ ТОП .........................</w:t>
      </w:r>
    </w:p>
    <w:p>
      <w:pPr>
        <w:pStyle w:val="Normal"/>
        <w:rPr/>
      </w:pPr>
      <w:r>
        <w:rPr>
          <w:i/>
          <w:iCs/>
          <w:lang w:val="ru-RU"/>
        </w:rPr>
        <w:t>Вера Кремић,</w:t>
      </w:r>
      <w:r>
        <w:rPr>
          <w:lang w:val="ru-RU"/>
        </w:rPr>
        <w:t xml:space="preserve"> СПАСИЛИ СМО САНИТЕТ ИДЕМО</w:t>
      </w:r>
    </w:p>
    <w:p>
      <w:pPr>
        <w:pStyle w:val="Normal"/>
        <w:rPr>
          <w:lang w:val="ru-RU"/>
        </w:rPr>
      </w:pPr>
      <w:r>
        <w:rPr>
          <w:lang w:val="ru-RU"/>
        </w:rPr>
        <w:t>НА „РИБАЊЕ" .......................................</w:t>
      </w:r>
    </w:p>
    <w:p>
      <w:pPr>
        <w:pStyle w:val="Normal"/>
        <w:rPr/>
      </w:pPr>
      <w:r>
        <w:rPr>
          <w:i/>
          <w:iCs/>
          <w:lang w:val="ru-RU"/>
        </w:rPr>
        <w:t>Мирко Мришћ,</w:t>
      </w:r>
      <w:r>
        <w:rPr>
          <w:lang w:val="ru-RU"/>
        </w:rPr>
        <w:t xml:space="preserve"> МИЛКА, МИЛЕНА И МАША ...............</w:t>
      </w:r>
    </w:p>
    <w:p>
      <w:pPr>
        <w:pStyle w:val="Normal"/>
        <w:rPr/>
      </w:pPr>
      <w:r>
        <w:rPr>
          <w:i/>
          <w:iCs/>
          <w:lang w:val="ru-RU"/>
        </w:rPr>
        <w:t>ВладимирЛ. Шормаз,</w:t>
      </w:r>
      <w:r>
        <w:rPr>
          <w:lang w:val="ru-RU"/>
        </w:rPr>
        <w:t xml:space="preserve"> КАМЕН КРАЈ СУТЈЕСКЕ ............</w:t>
      </w:r>
    </w:p>
    <w:p>
      <w:pPr>
        <w:pStyle w:val="Normal"/>
        <w:rPr/>
      </w:pPr>
      <w:r>
        <w:rPr>
          <w:i/>
          <w:iCs/>
          <w:lang w:val="ru-RU"/>
        </w:rPr>
        <w:t>Недељко Сиајић,</w:t>
      </w:r>
      <w:r>
        <w:rPr>
          <w:lang w:val="ru-RU"/>
        </w:rPr>
        <w:t xml:space="preserve"> НАШ МАНДАЛО .........................</w:t>
      </w:r>
    </w:p>
    <w:p>
      <w:pPr>
        <w:pStyle w:val="Normal"/>
        <w:rPr>
          <w:lang w:val="ru-RU"/>
        </w:rPr>
      </w:pPr>
      <w:r>
        <w:rPr>
          <w:lang w:val="ru-RU"/>
        </w:rPr>
        <w:t>Сшеао5^,ПРОБОЈИЗОКРУЖЕЊА .....................</w:t>
      </w:r>
    </w:p>
    <w:p>
      <w:pPr>
        <w:pStyle w:val="Normal"/>
        <w:rPr/>
      </w:pPr>
      <w:r>
        <w:rPr>
          <w:i/>
          <w:iCs/>
          <w:lang w:val="ru-RU"/>
        </w:rPr>
        <w:t>ВладимирЛ. Шормаз,УЧА</w:t>
      </w:r>
      <w:r>
        <w:rPr>
          <w:lang w:val="ru-RU"/>
        </w:rPr>
        <w:t xml:space="preserve"> МИЛЕ ..........................</w:t>
      </w:r>
    </w:p>
    <w:p>
      <w:pPr>
        <w:pStyle w:val="Normal"/>
        <w:rPr/>
      </w:pPr>
      <w:r>
        <w:rPr>
          <w:i/>
          <w:iCs/>
          <w:lang w:val="ru-RU"/>
        </w:rPr>
        <w:t>Динко Жидчћ,</w:t>
      </w:r>
      <w:r>
        <w:rPr>
          <w:lang w:val="ru-RU"/>
        </w:rPr>
        <w:t xml:space="preserve"> ЧЕТНИ САСТАНАК У МИЉЕВИНИ ........</w:t>
      </w:r>
    </w:p>
    <w:p>
      <w:pPr>
        <w:pStyle w:val="Normal"/>
        <w:rPr/>
      </w:pPr>
      <w:r>
        <w:rPr>
          <w:i/>
          <w:iCs/>
          <w:lang w:val="ru-RU"/>
        </w:rPr>
        <w:t>Мирослав Мршић,</w:t>
      </w:r>
      <w:r>
        <w:rPr>
          <w:lang w:val="ru-RU"/>
        </w:rPr>
        <w:t xml:space="preserve"> ВЕЧИТЕ ПАТРОЛЏИЈЕ .................</w:t>
      </w:r>
    </w:p>
    <w:p>
      <w:pPr>
        <w:pStyle w:val="Normal"/>
        <w:rPr/>
      </w:pPr>
      <w:r>
        <w:rPr>
          <w:i/>
          <w:iCs/>
          <w:lang w:val="ru-RU"/>
        </w:rPr>
        <w:t>Слободан Пенезчћ Крцун,</w:t>
      </w:r>
      <w:r>
        <w:rPr>
          <w:lang w:val="ru-RU"/>
        </w:rPr>
        <w:t xml:space="preserve"> МИНИ.1АТУРЕ СА СУТЈЕСКЕ....</w:t>
      </w:r>
    </w:p>
    <w:p>
      <w:pPr>
        <w:pStyle w:val="Normal"/>
        <w:rPr/>
      </w:pPr>
      <w:r>
        <w:rPr>
          <w:i/>
          <w:iCs/>
          <w:lang w:val="ru-RU"/>
        </w:rPr>
        <w:t>Вера Кремић,</w:t>
      </w:r>
      <w:r>
        <w:rPr>
          <w:lang w:val="ru-RU"/>
        </w:rPr>
        <w:t xml:space="preserve"> СВАКА ЈЕ ПРИЧА ЗА СЕБЕ .................</w:t>
      </w:r>
    </w:p>
    <w:p>
      <w:pPr>
        <w:pStyle w:val="Normal"/>
        <w:rPr/>
      </w:pPr>
      <w:r>
        <w:rPr>
          <w:i/>
          <w:iCs/>
          <w:lang w:val="ru-RU"/>
        </w:rPr>
        <w:t>Лазо Бубуљ,</w:t>
      </w:r>
      <w:r>
        <w:rPr>
          <w:lang w:val="ru-RU"/>
        </w:rPr>
        <w:t xml:space="preserve"> ПОСЛЕ ПЕТЕ ОФАНЗИВЕ. ...................</w:t>
      </w:r>
    </w:p>
    <w:p>
      <w:pPr>
        <w:pStyle w:val="Normal"/>
        <w:rPr/>
      </w:pPr>
      <w:r>
        <w:rPr>
          <w:i/>
          <w:iCs/>
          <w:lang w:val="ru-RU"/>
        </w:rPr>
        <w:t>Ђуро Трбовић,</w:t>
      </w:r>
      <w:r>
        <w:rPr>
          <w:lang w:val="ru-RU"/>
        </w:rPr>
        <w:t xml:space="preserve"> СУНЦЕ НАД МИЉЕВИНОМ................</w:t>
      </w:r>
    </w:p>
    <w:p>
      <w:pPr>
        <w:pStyle w:val="Normal"/>
        <w:rPr/>
      </w:pPr>
      <w:r>
        <w:rPr>
          <w:i/>
          <w:iCs/>
          <w:lang w:val="ru-RU"/>
        </w:rPr>
        <w:t>Јован Сшамашовић,</w:t>
      </w:r>
      <w:r>
        <w:rPr>
          <w:lang w:val="ru-RU"/>
        </w:rPr>
        <w:t xml:space="preserve"> ПОЛИТИЧКИ РАД У БРИГАДИ........</w:t>
      </w:r>
    </w:p>
    <w:p>
      <w:pPr>
        <w:pStyle w:val="Normal"/>
        <w:rPr/>
      </w:pPr>
      <w:r>
        <w:rPr>
          <w:i/>
          <w:iCs/>
          <w:lang w:val="ru-RU"/>
        </w:rPr>
        <w:t>Осшоја Ковачевић.</w:t>
      </w:r>
      <w:r>
        <w:rPr>
          <w:lang w:val="ru-RU"/>
        </w:rPr>
        <w:t xml:space="preserve"> ИЗБЕГНУТО СТРЕЉАЊЕ ..............</w:t>
      </w:r>
    </w:p>
    <w:p>
      <w:pPr>
        <w:pStyle w:val="Normal"/>
        <w:rPr/>
      </w:pPr>
      <w:r>
        <w:rPr>
          <w:i/>
          <w:iCs/>
          <w:lang w:val="ru-RU"/>
        </w:rPr>
        <w:t>Душан Карић,</w:t>
      </w:r>
      <w:r>
        <w:rPr>
          <w:lang w:val="ru-RU"/>
        </w:rPr>
        <w:t xml:space="preserve"> ДЕВОЈКА САВА ............................</w:t>
      </w:r>
    </w:p>
    <w:p>
      <w:pPr>
        <w:pStyle w:val="Normal"/>
        <w:rPr>
          <w:lang w:val="ru-RU"/>
        </w:rPr>
      </w:pPr>
      <w:r>
        <w:rPr>
          <w:lang w:val="ru-RU"/>
        </w:rPr>
        <w:t>МмшоМдрмшнобн/г.МИЛЕСРБИЈАНАЦ-АБАЗ. ..........</w:t>
      </w:r>
    </w:p>
    <w:p>
      <w:pPr>
        <w:pStyle w:val="Normal"/>
        <w:rPr/>
      </w:pPr>
      <w:r>
        <w:rPr>
          <w:i/>
          <w:iCs/>
          <w:lang w:val="ru-RU"/>
        </w:rPr>
        <w:t>МилчвојеАншонијевић.,ТРО]Ии,А</w:t>
      </w:r>
      <w:r>
        <w:rPr>
          <w:lang w:val="ru-RU"/>
        </w:rPr>
        <w:t xml:space="preserve"> ИЗ СЕВОЈНА. ...........</w:t>
      </w:r>
    </w:p>
    <w:p>
      <w:pPr>
        <w:pStyle w:val="Normal"/>
        <w:rPr/>
      </w:pPr>
      <w:r>
        <w:rPr>
          <w:i/>
          <w:iCs/>
          <w:lang w:val="ru-RU"/>
        </w:rPr>
        <w:t>Иван Бољаш,</w:t>
      </w:r>
      <w:r>
        <w:rPr>
          <w:lang w:val="ru-RU"/>
        </w:rPr>
        <w:t xml:space="preserve"> ЈЕЛОВНИК ИЛИЈЕ КАРАГИЋА .............</w:t>
      </w:r>
    </w:p>
    <w:p>
      <w:pPr>
        <w:pStyle w:val="Normal"/>
        <w:rPr/>
      </w:pPr>
      <w:r>
        <w:rPr>
          <w:i/>
          <w:iCs/>
          <w:lang w:val="ru-RU"/>
        </w:rPr>
        <w:t>Драгољуб</w:t>
      </w:r>
      <w:r>
        <w:rPr>
          <w:lang w:val="ru-RU"/>
        </w:rPr>
        <w:t xml:space="preserve"> Мн1«чевн/1,МИЛИНКО НОВАКОВИЋ ...........</w:t>
      </w:r>
    </w:p>
    <w:p>
      <w:pPr>
        <w:pStyle w:val="Normal"/>
        <w:rPr/>
      </w:pPr>
      <w:r>
        <w:rPr>
          <w:i/>
          <w:iCs/>
          <w:lang w:val="ru-RU"/>
        </w:rPr>
        <w:t>Олга Живковић,</w:t>
      </w:r>
      <w:r>
        <w:rPr>
          <w:lang w:val="ru-RU"/>
        </w:rPr>
        <w:t xml:space="preserve"> ОД ШЕХОВИЋА ДО ПЉЕВАЉА ..........</w:t>
      </w:r>
    </w:p>
    <w:p>
      <w:pPr>
        <w:pStyle w:val="Normal"/>
        <w:spacing w:lineRule="auto" w:line="259"/>
        <w:rPr>
          <w:lang w:val="ru-RU"/>
        </w:rPr>
      </w:pPr>
      <w:r>
        <w:rPr>
          <w:i/>
          <w:iCs/>
          <w:lang w:val="ru-RU"/>
        </w:rPr>
        <w:t>ДобривојеЈевшовић - Пекар,</w:t>
      </w:r>
      <w:r>
        <w:rPr>
          <w:lang w:val="ru-RU"/>
        </w:rPr>
        <w:t xml:space="preserve"> НА КОНГРЕСУ У КОЛАШИНУ </w:t>
      </w:r>
      <w:r>
        <w:rPr>
          <w:i/>
          <w:iCs/>
          <w:lang w:val="ru-RU"/>
        </w:rPr>
        <w:t>Жарко Јовановић, ЗАБОРАВЉЕНИ РАНАЦ ...............</w:t>
      </w:r>
    </w:p>
    <w:p>
      <w:pPr>
        <w:pStyle w:val="Normal"/>
        <w:rPr/>
      </w:pPr>
      <w:r>
        <w:rPr>
          <w:i/>
          <w:iCs/>
          <w:lang w:val="ru-RU"/>
        </w:rPr>
        <w:t>Бранко Ракочевић,</w:t>
      </w:r>
      <w:r>
        <w:rPr>
          <w:lang w:val="ru-RU"/>
        </w:rPr>
        <w:t xml:space="preserve"> ОКРШАЈУ АЉИНОВИЋИМА ..........</w:t>
      </w:r>
    </w:p>
    <w:p>
      <w:pPr>
        <w:pStyle w:val="Normal"/>
        <w:rPr>
          <w:lang w:val="ru-RU"/>
        </w:rPr>
      </w:pPr>
      <w:r>
        <w:rPr>
          <w:i/>
          <w:iCs/>
          <w:lang w:val="ru-RU"/>
        </w:rPr>
        <w:t>Средоје Урошевић,</w:t>
      </w:r>
      <w:r>
        <w:rPr>
          <w:lang w:val="ru-RU"/>
        </w:rPr>
        <w:t xml:space="preserve"> ПРИЈЕПОЉСКА ДРАМА -</w:t>
      </w:r>
      <w:r>
        <w:rPr>
          <w:b/>
          <w:bCs/>
          <w:lang w:val="ru-RU"/>
        </w:rPr>
        <w:t xml:space="preserve"> НЕУСПЕХ</w:t>
      </w:r>
    </w:p>
    <w:p>
      <w:pPr>
        <w:pStyle w:val="Normal"/>
        <w:ind w:firstLine="400"/>
        <w:rPr>
          <w:lang w:val="ru-RU"/>
        </w:rPr>
      </w:pPr>
      <w:r>
        <w:rPr>
          <w:lang w:val="ru-RU"/>
        </w:rPr>
        <w:t>КОМАНДОВАЊА....................................</w:t>
      </w:r>
    </w:p>
    <w:p>
      <w:pPr>
        <w:pStyle w:val="Normal"/>
        <w:spacing w:before="140" w:after="0"/>
        <w:rPr>
          <w:lang w:val="ru-RU"/>
        </w:rPr>
      </w:pPr>
      <w:r>
        <w:rPr>
          <w:sz w:val="18"/>
          <w:szCs w:val="18"/>
          <w:lang w:val="ru-RU"/>
        </w:rPr>
        <w:t>1944.</w:t>
      </w:r>
    </w:p>
    <w:p>
      <w:pPr>
        <w:pStyle w:val="Normal"/>
        <w:spacing w:before="140" w:after="0"/>
        <w:rPr/>
      </w:pPr>
      <w:r>
        <w:rPr>
          <w:i/>
          <w:iCs/>
          <w:lang w:val="ru-RU"/>
        </w:rPr>
        <w:t>Војин ЈовановчН,</w:t>
      </w:r>
      <w:r>
        <w:rPr>
          <w:lang w:val="ru-RU"/>
        </w:rPr>
        <w:t xml:space="preserve"> НА РУЧКУ КОД КАЛУЂЕРА ........</w:t>
      </w:r>
    </w:p>
    <w:p>
      <w:pPr>
        <w:pStyle w:val="Normal"/>
        <w:rPr/>
      </w:pPr>
      <w:r>
        <w:rPr>
          <w:i/>
          <w:iCs/>
          <w:lang w:val="ru-RU"/>
        </w:rPr>
        <w:t>Драгољуб Мшичевић,</w:t>
      </w:r>
      <w:r>
        <w:rPr>
          <w:lang w:val="ru-RU"/>
        </w:rPr>
        <w:t xml:space="preserve"> НЕВОЉЕ ОКО ЛИМА...........</w:t>
      </w:r>
    </w:p>
    <w:p>
      <w:pPr>
        <w:pStyle w:val="Normal"/>
        <w:rPr/>
      </w:pPr>
      <w:r>
        <w:rPr>
          <w:i/>
          <w:iCs/>
          <w:lang w:val="ru-RU"/>
        </w:rPr>
        <w:t>Иван Бољаш,</w:t>
      </w:r>
      <w:r>
        <w:rPr>
          <w:lang w:val="ru-RU"/>
        </w:rPr>
        <w:t xml:space="preserve"> ЖИВОТ ЗА ДРУГА. .....................</w:t>
      </w:r>
    </w:p>
    <w:p>
      <w:pPr>
        <w:pStyle w:val="Normal"/>
        <w:rPr/>
      </w:pPr>
      <w:r>
        <w:rPr>
          <w:i/>
          <w:iCs/>
          <w:lang w:val="ru-RU"/>
        </w:rPr>
        <w:t>Божо Ђорђевић,</w:t>
      </w:r>
      <w:r>
        <w:rPr>
          <w:lang w:val="ru-RU"/>
        </w:rPr>
        <w:t xml:space="preserve"> ЛИМ - ИБАР - МРАВИЊЦИ -</w:t>
      </w:r>
    </w:p>
    <w:p>
      <w:pPr>
        <w:pStyle w:val="Normal"/>
        <w:rPr>
          <w:lang w:val="ru-RU"/>
        </w:rPr>
      </w:pPr>
      <w:r>
        <w:rPr>
          <w:lang w:val="ru-RU"/>
        </w:rPr>
        <w:t>ТАРА-АНДРИЈЕВИЦА.........................</w:t>
      </w:r>
    </w:p>
    <w:p>
      <w:pPr>
        <w:pStyle w:val="Normal"/>
        <w:rPr/>
      </w:pPr>
      <w:r>
        <w:rPr>
          <w:i/>
          <w:iCs/>
          <w:lang w:val="ru-RU"/>
        </w:rPr>
        <w:t>Бошко Машић,</w:t>
      </w:r>
      <w:r>
        <w:rPr>
          <w:lang w:val="ru-RU"/>
        </w:rPr>
        <w:t xml:space="preserve"> ПОСЛЕДЊЕ ЖРТВЕ ..................</w:t>
      </w:r>
    </w:p>
    <w:p>
      <w:pPr>
        <w:pStyle w:val="Normal"/>
        <w:rPr/>
      </w:pPr>
      <w:r>
        <w:rPr>
          <w:i/>
          <w:iCs/>
          <w:lang w:val="ru-RU"/>
        </w:rPr>
        <w:t>Драган Сшуден,</w:t>
      </w:r>
      <w:r>
        <w:rPr>
          <w:lang w:val="ru-RU"/>
        </w:rPr>
        <w:t xml:space="preserve"> КАДЈАШЕЛУНЕ. ....................</w:t>
      </w:r>
    </w:p>
    <w:p>
      <w:pPr>
        <w:pStyle w:val="Normal"/>
        <w:rPr/>
      </w:pPr>
      <w:r>
        <w:rPr>
          <w:i/>
          <w:iCs/>
          <w:lang w:val="ru-RU"/>
        </w:rPr>
        <w:t>Алекса Бјелиш Аљоша.</w:t>
      </w:r>
      <w:r>
        <w:rPr>
          <w:lang w:val="ru-RU"/>
        </w:rPr>
        <w:t xml:space="preserve"> МРАВИЊЦИ МОРАЈУ ПАСТИ</w:t>
      </w:r>
    </w:p>
    <w:p>
      <w:pPr>
        <w:pStyle w:val="FR1"/>
        <w:spacing w:lineRule="auto" w:line="278" w:before="0" w:after="0"/>
        <w:jc w:val="left"/>
        <w:rPr/>
      </w:pPr>
      <w:r>
        <w:rPr/>
        <w:t>. 115 . 118 . 124 . 125 . 129 . 130 . 131 . 134 . 138 . 143</w:t>
      </w:r>
    </w:p>
    <w:p>
      <w:pPr>
        <w:pStyle w:val="FR1"/>
        <w:spacing w:lineRule="auto" w:line="278"/>
        <w:jc w:val="left"/>
        <w:rPr/>
      </w:pPr>
      <w:r>
        <w:rPr/>
        <w:t xml:space="preserve">. 145 . 147 . 149 . 150 . 154 . 158 . 159 . 160 . 162 . 163 . 170 . 172 . 175 . 182 . 184 . 186 . 191 . 196 . 197 199 204 </w:t>
      </w:r>
      <w:r>
        <w:rPr>
          <w:i/>
          <w:iCs/>
        </w:rPr>
        <w:t>208 .</w:t>
      </w:r>
      <w:r>
        <w:rPr/>
        <w:t xml:space="preserve"> 211</w:t>
      </w:r>
    </w:p>
    <w:p>
      <w:pPr>
        <w:pStyle w:val="FR1"/>
        <w:spacing w:lineRule="auto" w:line="518" w:before="40" w:after="0"/>
        <w:jc w:val="left"/>
        <w:rPr/>
      </w:pPr>
      <w:r>
        <w:rPr/>
        <w:t>213 219</w:t>
      </w:r>
    </w:p>
    <w:p>
      <w:pPr>
        <w:pStyle w:val="FR1"/>
        <w:spacing w:lineRule="auto" w:line="278" w:before="40" w:after="0"/>
        <w:jc w:val="left"/>
        <w:rPr/>
      </w:pPr>
      <w:r>
        <w:rPr/>
        <w:t>221 224</w:t>
      </w:r>
    </w:p>
    <w:p>
      <w:pPr>
        <w:pStyle w:val="FR1"/>
        <w:spacing w:lineRule="auto" w:line="240" w:before="0" w:after="0"/>
        <w:jc w:val="left"/>
        <w:rPr/>
      </w:pPr>
      <w:r>
        <w:rPr/>
        <w:t>228</w:t>
      </w:r>
    </w:p>
    <w:p>
      <w:pPr>
        <w:pStyle w:val="FR1"/>
        <w:spacing w:lineRule="auto" w:line="240" w:before="240" w:after="0"/>
        <w:jc w:val="left"/>
        <w:rPr/>
      </w:pPr>
      <w:r>
        <w:rPr/>
        <w:t>229</w:t>
      </w:r>
    </w:p>
    <w:p>
      <w:pPr>
        <w:pStyle w:val="FR1"/>
        <w:spacing w:lineRule="auto" w:line="240" w:before="0" w:after="0"/>
        <w:jc w:val="left"/>
        <w:rPr>
          <w:i/>
          <w:i/>
          <w:iCs/>
        </w:rPr>
      </w:pPr>
      <w:r>
        <w:rPr>
          <w:i/>
          <w:iCs/>
        </w:rPr>
        <w:t>2"'5</w:t>
      </w:r>
    </w:p>
    <w:p>
      <w:pPr>
        <w:pStyle w:val="Normal"/>
        <w:rPr/>
      </w:pPr>
      <w:r>
        <w:rPr>
          <w:i/>
          <w:iCs/>
          <w:lang w:val="sr-CS"/>
        </w:rPr>
        <w:t>Војин Јовановић,</w:t>
      </w:r>
      <w:r>
        <w:rPr>
          <w:lang w:val="sr-CS"/>
        </w:rPr>
        <w:t xml:space="preserve"> „ДОВИЂЕЊА, СРБИЈО!" </w:t>
      </w:r>
      <w:r>
        <w:rPr>
          <w:lang w:val="ru-RU"/>
        </w:rPr>
        <w:t>.................</w:t>
      </w:r>
    </w:p>
    <w:p>
      <w:pPr>
        <w:pStyle w:val="Normal"/>
        <w:rPr/>
      </w:pPr>
      <w:r>
        <w:rPr>
          <w:i/>
          <w:iCs/>
          <w:lang w:val="ru-RU"/>
        </w:rPr>
        <w:t>Недељко Бајић,</w:t>
      </w:r>
      <w:r>
        <w:rPr>
          <w:lang w:val="ru-RU"/>
        </w:rPr>
        <w:t xml:space="preserve"> СУСРЕТ СА ЧЕТНИЧКОМ ПАТРОЛОМ. .. .</w:t>
      </w:r>
    </w:p>
    <w:p>
      <w:pPr>
        <w:pStyle w:val="Normal"/>
        <w:rPr/>
      </w:pPr>
      <w:r>
        <w:rPr>
          <w:i/>
          <w:iCs/>
          <w:lang w:val="ru-RU"/>
        </w:rPr>
        <w:t>Милорад Тасић,</w:t>
      </w:r>
      <w:r>
        <w:rPr>
          <w:lang w:val="ru-RU"/>
        </w:rPr>
        <w:t xml:space="preserve"> ПОГИБИЈА ОЛГЕ ГРБИЋ .................</w:t>
      </w:r>
    </w:p>
    <w:p>
      <w:pPr>
        <w:pStyle w:val="Normal"/>
        <w:rPr>
          <w:lang w:val="ru-RU"/>
        </w:rPr>
      </w:pPr>
      <w:r>
        <w:rPr>
          <w:lang w:val="ru-RU"/>
        </w:rPr>
        <w:t>Бор$еЗечевмА-Зека,ВАСОЈЕВИЋИДОЛАЗЕ.............</w:t>
      </w:r>
    </w:p>
    <w:p>
      <w:pPr>
        <w:pStyle w:val="Normal"/>
        <w:rPr/>
      </w:pPr>
      <w:r>
        <w:rPr>
          <w:i/>
          <w:iCs/>
          <w:lang w:val="ru-RU"/>
        </w:rPr>
        <w:t>Драгомир Радосављевић. Ждриа,</w:t>
      </w:r>
      <w:r>
        <w:rPr>
          <w:lang w:val="ru-RU"/>
        </w:rPr>
        <w:t xml:space="preserve"> ЗЛОСРЕЋНИ КОЊ. ........</w:t>
      </w:r>
    </w:p>
    <w:p>
      <w:pPr>
        <w:pStyle w:val="Normal"/>
        <w:rPr/>
      </w:pPr>
      <w:r>
        <w:rPr>
          <w:i/>
          <w:iCs/>
          <w:lang w:val="ru-RU"/>
        </w:rPr>
        <w:t>Војислав Решешар,</w:t>
      </w:r>
      <w:r>
        <w:rPr>
          <w:lang w:val="ru-RU"/>
        </w:rPr>
        <w:t xml:space="preserve"> НЕЗАВРШЕН КУРС ....................</w:t>
      </w:r>
    </w:p>
    <w:p>
      <w:pPr>
        <w:pStyle w:val="Normal"/>
        <w:rPr/>
      </w:pPr>
      <w:r>
        <w:rPr>
          <w:i/>
          <w:iCs/>
          <w:lang w:val="ru-RU"/>
        </w:rPr>
        <w:t>Нилола Брацановић,</w:t>
      </w:r>
      <w:r>
        <w:rPr>
          <w:lang w:val="ru-RU"/>
        </w:rPr>
        <w:t xml:space="preserve"> ИЗ БОРБЕ У СТРОЈ ПРОЛЕТЕРА......</w:t>
      </w:r>
    </w:p>
    <w:p>
      <w:pPr>
        <w:pStyle w:val="Normal"/>
        <w:spacing w:lineRule="auto" w:line="259"/>
        <w:rPr/>
      </w:pPr>
      <w:r>
        <w:rPr>
          <w:i/>
          <w:iCs/>
          <w:lang w:val="ru-RU"/>
        </w:rPr>
        <w:t>Љубомир Дракуловић,</w:t>
      </w:r>
      <w:r>
        <w:rPr>
          <w:lang w:val="ru-RU"/>
        </w:rPr>
        <w:t xml:space="preserve"> РАМЕ УЗ РАМЕ СА ПРОЛЕТЕРИМА </w:t>
      </w:r>
      <w:r>
        <w:rPr>
          <w:i/>
          <w:iCs/>
          <w:lang w:val="ru-RU"/>
        </w:rPr>
        <w:t>Пешар ВуковиН,</w:t>
      </w:r>
      <w:r>
        <w:rPr>
          <w:lang w:val="ru-RU"/>
        </w:rPr>
        <w:t xml:space="preserve"> НИКО НАС НИЈЕ МОГАО ЗАУСТАВИТИ. </w:t>
      </w:r>
      <w:r>
        <w:rPr>
          <w:i/>
          <w:iCs/>
          <w:lang w:val="ru-RU"/>
        </w:rPr>
        <w:t>ЉубомирДракуловиН,ЂИТАМИИУ1</w:t>
      </w:r>
      <w:r>
        <w:rPr>
          <w:lang w:val="ru-RU"/>
        </w:rPr>
        <w:t xml:space="preserve"> ИЗ ШЉИВИКА ........</w:t>
      </w:r>
    </w:p>
    <w:p>
      <w:pPr>
        <w:pStyle w:val="Normal"/>
        <w:rPr/>
      </w:pPr>
      <w:r>
        <w:rPr>
          <w:i/>
          <w:iCs/>
          <w:lang w:val="ru-RU"/>
        </w:rPr>
        <w:t>СшанаЈеж-</w:t>
      </w:r>
      <w:r>
        <w:rPr>
          <w:lang w:val="ru-RU"/>
        </w:rPr>
        <w:t xml:space="preserve"> Гертм^БРЖАОДЗЕЦА.......................</w:t>
      </w:r>
    </w:p>
    <w:p>
      <w:pPr>
        <w:pStyle w:val="Normal"/>
        <w:rPr/>
      </w:pPr>
      <w:r>
        <w:rPr>
          <w:i/>
          <w:iCs/>
          <w:lang w:val="ru-RU"/>
        </w:rPr>
        <w:t>Милорад Фолић,</w:t>
      </w:r>
      <w:r>
        <w:rPr>
          <w:lang w:val="ru-RU"/>
        </w:rPr>
        <w:t xml:space="preserve"> СУСРЕТ СА КОМЕСАРОМ СРЕЋКОМ ....</w:t>
      </w:r>
    </w:p>
    <w:p>
      <w:pPr>
        <w:pStyle w:val="Normal"/>
        <w:spacing w:lineRule="auto" w:line="259"/>
        <w:rPr/>
      </w:pPr>
      <w:r>
        <w:rPr>
          <w:i/>
          <w:iCs/>
          <w:lang w:val="ru-RU"/>
        </w:rPr>
        <w:t>Сшево Цицмил,</w:t>
      </w:r>
      <w:r>
        <w:rPr>
          <w:lang w:val="ru-RU"/>
        </w:rPr>
        <w:t xml:space="preserve"> „БАЦИ ТАЈ РАНАЦ - ТИ СИ ПРОЛЕТЕР!" . </w:t>
      </w:r>
      <w:r>
        <w:rPr>
          <w:i/>
          <w:iCs/>
          <w:lang w:val="ru-RU"/>
        </w:rPr>
        <w:t>Милка Вучинић,</w:t>
      </w:r>
      <w:r>
        <w:rPr>
          <w:lang w:val="ru-RU"/>
        </w:rPr>
        <w:t xml:space="preserve"> ЂЕВОЈКЕ ПЕТОГ БАТАЉОНА ...........</w:t>
      </w:r>
    </w:p>
    <w:p>
      <w:pPr>
        <w:pStyle w:val="Normal"/>
        <w:rPr>
          <w:lang w:val="ru-RU"/>
        </w:rPr>
      </w:pPr>
      <w:r>
        <w:rPr>
          <w:i/>
          <w:iCs/>
          <w:lang w:val="ru-RU"/>
        </w:rPr>
        <w:t>Бранко Вукчевић,</w:t>
      </w:r>
      <w:r>
        <w:rPr>
          <w:lang w:val="ru-RU"/>
        </w:rPr>
        <w:t xml:space="preserve"> ОД ЛИМА ДО</w:t>
      </w:r>
      <w:r>
        <w:rPr>
          <w:b/>
          <w:bCs/>
          <w:lang w:val="ru-RU"/>
        </w:rPr>
        <w:t xml:space="preserve"> ИБРА .....................</w:t>
      </w:r>
    </w:p>
    <w:p>
      <w:pPr>
        <w:pStyle w:val="Normal"/>
        <w:rPr/>
      </w:pPr>
      <w:r>
        <w:rPr>
          <w:i/>
          <w:iCs/>
          <w:lang w:val="ru-RU"/>
        </w:rPr>
        <w:t>Војислав Решешар,</w:t>
      </w:r>
      <w:r>
        <w:rPr>
          <w:lang w:val="ru-RU"/>
        </w:rPr>
        <w:t xml:space="preserve"> ГОЛИШАВЕ ШВАБЕ ...................</w:t>
      </w:r>
    </w:p>
    <w:p>
      <w:pPr>
        <w:pStyle w:val="Normal"/>
        <w:rPr/>
      </w:pPr>
      <w:r>
        <w:rPr>
          <w:i/>
          <w:iCs/>
          <w:lang w:val="ru-RU"/>
        </w:rPr>
        <w:t>Бранко Вукчевић,</w:t>
      </w:r>
      <w:r>
        <w:rPr>
          <w:lang w:val="ru-RU"/>
        </w:rPr>
        <w:t xml:space="preserve"> САВЛАДАН И ИБАР ....................</w:t>
      </w:r>
    </w:p>
    <w:p>
      <w:pPr>
        <w:pStyle w:val="Normal"/>
        <w:rPr/>
      </w:pPr>
      <w:r>
        <w:rPr>
          <w:i/>
          <w:iCs/>
          <w:lang w:val="ru-RU"/>
        </w:rPr>
        <w:t>Дракче Јаковљевић,</w:t>
      </w:r>
      <w:r>
        <w:rPr>
          <w:lang w:val="ru-RU"/>
        </w:rPr>
        <w:t xml:space="preserve"> БОРБЕ ЗА КОПАОНИК ...............</w:t>
      </w:r>
    </w:p>
    <w:p>
      <w:pPr>
        <w:pStyle w:val="Normal"/>
        <w:rPr>
          <w:lang w:val="ru-RU"/>
        </w:rPr>
      </w:pPr>
      <w:r>
        <w:rPr>
          <w:i/>
          <w:iCs/>
          <w:lang w:val="ru-RU"/>
        </w:rPr>
        <w:t>Алекса Бјелиш Аљоша,</w:t>
      </w:r>
      <w:r>
        <w:rPr>
          <w:lang w:val="ru-RU"/>
        </w:rPr>
        <w:t xml:space="preserve"> ВИХОР</w:t>
      </w:r>
      <w:r>
        <w:rPr>
          <w:b/>
          <w:bCs/>
          <w:lang w:val="ru-RU"/>
        </w:rPr>
        <w:t xml:space="preserve"> ЈУРИША ПОНЕО И</w:t>
      </w:r>
    </w:p>
    <w:p>
      <w:pPr>
        <w:pStyle w:val="Normal"/>
        <w:spacing w:before="40" w:after="0"/>
        <w:rPr>
          <w:lang w:val="ru-RU"/>
        </w:rPr>
      </w:pPr>
      <w:r>
        <w:rPr>
          <w:lang w:val="ru-RU"/>
        </w:rPr>
        <w:t>КОМАНДАНТА ......................................</w:t>
      </w:r>
    </w:p>
    <w:p>
      <w:pPr>
        <w:pStyle w:val="Normal"/>
        <w:rPr/>
      </w:pPr>
      <w:r>
        <w:rPr>
          <w:i/>
          <w:iCs/>
          <w:lang w:val="ru-RU"/>
        </w:rPr>
        <w:t>Љубомир Радојееић,</w:t>
      </w:r>
      <w:r>
        <w:rPr>
          <w:lang w:val="ru-RU"/>
        </w:rPr>
        <w:t xml:space="preserve"> НА КОПАОНИКУ. ....................</w:t>
      </w:r>
    </w:p>
    <w:p>
      <w:pPr>
        <w:pStyle w:val="Normal"/>
        <w:rPr>
          <w:lang w:val="ru-RU"/>
        </w:rPr>
      </w:pPr>
      <w:r>
        <w:rPr>
          <w:i/>
          <w:iCs/>
          <w:lang w:val="ru-RU"/>
        </w:rPr>
        <w:t>Драгољуб Мишчевић.,</w:t>
      </w:r>
      <w:r>
        <w:rPr>
          <w:b/>
          <w:bCs/>
          <w:lang w:val="ru-RU"/>
        </w:rPr>
        <w:t xml:space="preserve"> ЖУГТА ...............................</w:t>
      </w:r>
    </w:p>
    <w:p>
      <w:pPr>
        <w:pStyle w:val="Normal"/>
        <w:rPr/>
      </w:pPr>
      <w:r>
        <w:rPr>
          <w:i/>
          <w:iCs/>
          <w:lang w:val="ru-RU"/>
        </w:rPr>
        <w:t>Сшана Сшанчевић-РадаковиН,</w:t>
      </w:r>
      <w:r>
        <w:rPr>
          <w:lang w:val="ru-RU"/>
        </w:rPr>
        <w:t xml:space="preserve"> БОРБЕ СА БУГАРИМА .....</w:t>
      </w:r>
    </w:p>
    <w:p>
      <w:pPr>
        <w:pStyle w:val="Normal"/>
        <w:rPr/>
      </w:pPr>
      <w:r>
        <w:rPr>
          <w:i/>
          <w:iCs/>
          <w:lang w:val="ru-RU"/>
        </w:rPr>
        <w:t>Милорад Тасић,</w:t>
      </w:r>
      <w:r>
        <w:rPr>
          <w:lang w:val="ru-RU"/>
        </w:rPr>
        <w:t xml:space="preserve"> ПРЕД КУРШУМЛИЈОМ. ...................</w:t>
      </w:r>
    </w:p>
    <w:p>
      <w:pPr>
        <w:pStyle w:val="Normal"/>
        <w:rPr>
          <w:lang w:val="ru-RU"/>
        </w:rPr>
      </w:pPr>
      <w:r>
        <w:rPr>
          <w:lang w:val="ru-RU"/>
        </w:rPr>
        <w:t>Ву/сдулоЛ/мвн.ебг^МОСТЗАУЗЕТБЕЗГУБИТАКА .......</w:t>
      </w:r>
    </w:p>
    <w:p>
      <w:pPr>
        <w:pStyle w:val="Normal"/>
        <w:rPr>
          <w:lang w:val="ru-RU"/>
        </w:rPr>
      </w:pPr>
      <w:r>
        <w:rPr>
          <w:i/>
          <w:iCs/>
          <w:lang w:val="ru-RU"/>
        </w:rPr>
        <w:t>Јован Радовановић,</w:t>
      </w:r>
      <w:r>
        <w:rPr>
          <w:lang w:val="ru-RU"/>
        </w:rPr>
        <w:t xml:space="preserve"> СУСРЕТ</w:t>
      </w:r>
      <w:r>
        <w:rPr>
          <w:b/>
          <w:bCs/>
          <w:lang w:val="ru-RU"/>
        </w:rPr>
        <w:t xml:space="preserve"> НА ИБРУ .....................</w:t>
      </w:r>
    </w:p>
    <w:p>
      <w:pPr>
        <w:pStyle w:val="Normal"/>
        <w:rPr>
          <w:lang w:val="ru-RU"/>
        </w:rPr>
      </w:pPr>
      <w:r>
        <w:rPr>
          <w:i/>
          <w:iCs/>
          <w:lang w:val="ru-RU"/>
        </w:rPr>
        <w:t>Косана Милошевић,</w:t>
      </w:r>
      <w:r>
        <w:rPr>
          <w:lang w:val="ru-RU"/>
        </w:rPr>
        <w:t xml:space="preserve"> АГОНИЈА У</w:t>
      </w:r>
      <w:r>
        <w:rPr>
          <w:b/>
          <w:bCs/>
          <w:lang w:val="ru-RU"/>
        </w:rPr>
        <w:t xml:space="preserve"> РЕЦИ.....................</w:t>
      </w:r>
    </w:p>
    <w:p>
      <w:pPr>
        <w:pStyle w:val="Normal"/>
        <w:rPr/>
      </w:pPr>
      <w:r>
        <w:rPr>
          <w:i/>
          <w:iCs/>
          <w:lang w:val="ru-RU"/>
        </w:rPr>
        <w:t>Јован Радовановић,</w:t>
      </w:r>
      <w:r>
        <w:rPr>
          <w:lang w:val="ru-RU"/>
        </w:rPr>
        <w:t xml:space="preserve"> ПЕРА ЦИГА СКОЧИО ПАДОБРАНОМ</w:t>
      </w:r>
    </w:p>
    <w:p>
      <w:pPr>
        <w:pStyle w:val="Normal"/>
        <w:spacing w:before="60" w:after="0"/>
        <w:rPr>
          <w:lang w:val="ru-RU"/>
        </w:rPr>
      </w:pPr>
      <w:r>
        <w:rPr>
          <w:lang w:val="ru-RU"/>
        </w:rPr>
        <w:t>ИЗ АВИОНА .........................................</w:t>
      </w:r>
    </w:p>
    <w:p>
      <w:pPr>
        <w:pStyle w:val="Normal"/>
        <w:rPr/>
      </w:pPr>
      <w:r>
        <w:rPr>
          <w:i/>
          <w:iCs/>
          <w:lang w:val="ru-RU"/>
        </w:rPr>
        <w:t>Предраг Сшојковић,</w:t>
      </w:r>
      <w:r>
        <w:rPr>
          <w:lang w:val="ru-RU"/>
        </w:rPr>
        <w:t xml:space="preserve"> ЦОКА, ПУЈА И БАЏА.................</w:t>
      </w:r>
    </w:p>
    <w:p>
      <w:pPr>
        <w:pStyle w:val="Normal"/>
        <w:rPr/>
      </w:pPr>
      <w:r>
        <w:rPr>
          <w:i/>
          <w:iCs/>
          <w:lang w:val="ru-RU"/>
        </w:rPr>
        <w:t>Пешар Вуковић,</w:t>
      </w:r>
      <w:r>
        <w:rPr>
          <w:lang w:val="ru-RU"/>
        </w:rPr>
        <w:t xml:space="preserve"> НАПАД НА ПОЖЕГУ .....................</w:t>
      </w:r>
    </w:p>
    <w:p>
      <w:pPr>
        <w:pStyle w:val="Normal"/>
        <w:rPr/>
      </w:pPr>
      <w:r>
        <w:rPr>
          <w:i/>
          <w:iCs/>
          <w:lang w:val="ru-RU"/>
        </w:rPr>
        <w:t>ЈБубомир Радојевић,</w:t>
      </w:r>
      <w:r>
        <w:rPr>
          <w:lang w:val="ru-RU"/>
        </w:rPr>
        <w:t xml:space="preserve"> ТВРД ОРАХ ...........................</w:t>
      </w:r>
    </w:p>
    <w:p>
      <w:pPr>
        <w:pStyle w:val="Normal"/>
        <w:rPr/>
      </w:pPr>
      <w:r>
        <w:rPr>
          <w:i/>
          <w:iCs/>
          <w:lang w:val="ru-RU"/>
        </w:rPr>
        <w:t>Недељко Бајић,</w:t>
      </w:r>
      <w:r>
        <w:rPr>
          <w:lang w:val="ru-RU"/>
        </w:rPr>
        <w:t xml:space="preserve"> ПУШКОМИТРАЉЕЗАЦ НА КУРИРСКОМ</w:t>
      </w:r>
    </w:p>
    <w:p>
      <w:pPr>
        <w:pStyle w:val="Normal"/>
        <w:spacing w:before="40" w:after="0"/>
        <w:rPr>
          <w:lang w:val="ru-RU"/>
        </w:rPr>
      </w:pPr>
      <w:r>
        <w:rPr>
          <w:lang w:val="ru-RU"/>
        </w:rPr>
        <w:t>ЗДАТКУ .............................................</w:t>
      </w:r>
    </w:p>
    <w:p>
      <w:pPr>
        <w:pStyle w:val="Normal"/>
        <w:rPr/>
      </w:pPr>
      <w:r>
        <w:rPr>
          <w:i/>
          <w:iCs/>
          <w:lang w:val="ru-RU"/>
        </w:rPr>
        <w:t>Никола Узелац,</w:t>
      </w:r>
      <w:r>
        <w:rPr>
          <w:lang w:val="ru-RU"/>
        </w:rPr>
        <w:t xml:space="preserve"> ОБАВЕШТАЈАЦ ДРУГОГ БАТАЉОНА ....</w:t>
      </w:r>
    </w:p>
    <w:p>
      <w:pPr>
        <w:pStyle w:val="Normal"/>
        <w:rPr/>
      </w:pPr>
      <w:r>
        <w:rPr>
          <w:i/>
          <w:iCs/>
          <w:lang w:val="ru-RU"/>
        </w:rPr>
        <w:t>Сшана Радаковић-Сшанчевић,</w:t>
      </w:r>
      <w:r>
        <w:rPr>
          <w:lang w:val="ru-RU"/>
        </w:rPr>
        <w:t xml:space="preserve"> ДАН У РАЧИ ................</w:t>
      </w:r>
    </w:p>
    <w:p>
      <w:pPr>
        <w:pStyle w:val="Normal"/>
        <w:spacing w:lineRule="auto" w:line="259"/>
        <w:rPr/>
      </w:pPr>
      <w:r>
        <w:rPr>
          <w:i/>
          <w:iCs/>
          <w:lang w:val="ru-RU"/>
        </w:rPr>
        <w:t>Драгомир Ранковић,</w:t>
      </w:r>
      <w:r>
        <w:rPr>
          <w:lang w:val="ru-RU"/>
        </w:rPr>
        <w:t xml:space="preserve"> ПРИЧА 0 АНДРИЈИ СМИЉАНИЋУ. .. </w:t>
      </w:r>
      <w:r>
        <w:rPr>
          <w:i/>
          <w:iCs/>
          <w:lang w:val="ru-RU"/>
        </w:rPr>
        <w:t>Сшеео Цицмил,'ТРУШО</w:t>
      </w:r>
      <w:r>
        <w:rPr>
          <w:lang w:val="ru-RU"/>
        </w:rPr>
        <w:t xml:space="preserve"> ДОБИ ЖИВОГ ШВАБУ ............</w:t>
      </w:r>
    </w:p>
    <w:p>
      <w:pPr>
        <w:pStyle w:val="Normal"/>
        <w:rPr/>
      </w:pPr>
      <w:r>
        <w:rPr>
          <w:i/>
          <w:iCs/>
          <w:lang w:val="ru-RU"/>
        </w:rPr>
        <w:t>Драгуишн Радуновић,</w:t>
      </w:r>
      <w:r>
        <w:rPr>
          <w:lang w:val="ru-RU"/>
        </w:rPr>
        <w:t xml:space="preserve"> ПОСЛЕДЊЕ БОРБЕ СА</w:t>
      </w:r>
    </w:p>
    <w:p>
      <w:pPr>
        <w:pStyle w:val="Normal"/>
        <w:spacing w:before="60" w:after="0"/>
        <w:rPr>
          <w:lang w:val="ru-RU"/>
        </w:rPr>
      </w:pPr>
      <w:r>
        <w:rPr>
          <w:lang w:val="ru-RU"/>
        </w:rPr>
        <w:t>ЧЕТНИЦИМА........................................</w:t>
      </w:r>
    </w:p>
    <w:p>
      <w:pPr>
        <w:pStyle w:val="Normal"/>
        <w:rPr>
          <w:lang w:val="ru-RU"/>
        </w:rPr>
      </w:pPr>
      <w:r>
        <w:rPr>
          <w:i/>
          <w:iCs/>
          <w:lang w:val="ru-RU"/>
        </w:rPr>
        <w:t>НиколаДесница, У</w:t>
      </w:r>
      <w:r>
        <w:rPr>
          <w:b/>
          <w:bCs/>
          <w:lang w:val="ru-RU"/>
        </w:rPr>
        <w:t xml:space="preserve"> БОРБИ ЗА ОСЛОБОЂЕЊЕ</w:t>
      </w:r>
    </w:p>
    <w:p>
      <w:pPr>
        <w:pStyle w:val="Normal"/>
        <w:spacing w:before="40" w:after="0"/>
        <w:rPr>
          <w:lang w:val="ru-RU"/>
        </w:rPr>
      </w:pPr>
      <w:r>
        <w:rPr>
          <w:lang w:val="ru-RU"/>
        </w:rPr>
        <w:t>БЕЛОГ ГРАДА .......................................</w:t>
      </w:r>
    </w:p>
    <w:p>
      <w:pPr>
        <w:pStyle w:val="Normal"/>
        <w:rPr/>
      </w:pPr>
      <w:r>
        <w:rPr>
          <w:i/>
          <w:iCs/>
          <w:lang w:val="ru-RU"/>
        </w:rPr>
        <w:t>Никола Брацановчћ,У</w:t>
      </w:r>
      <w:r>
        <w:rPr>
          <w:lang w:val="ru-RU"/>
        </w:rPr>
        <w:t xml:space="preserve"> СРЦУ ПРЕСТОНИЦЕ ...............</w:t>
      </w:r>
    </w:p>
    <w:p>
      <w:pPr>
        <w:pStyle w:val="Normal"/>
        <w:rPr/>
      </w:pPr>
      <w:r>
        <w:rPr>
          <w:i/>
          <w:iCs/>
          <w:lang w:val="ru-RU"/>
        </w:rPr>
        <w:t>Новак КчковиН,</w:t>
      </w:r>
      <w:r>
        <w:rPr>
          <w:lang w:val="ru-RU"/>
        </w:rPr>
        <w:t xml:space="preserve"> ЗАРОБИЛИ СМО 42 НЕМЦА У</w:t>
      </w:r>
    </w:p>
    <w:p>
      <w:pPr>
        <w:pStyle w:val="Normal"/>
        <w:spacing w:before="40" w:after="0"/>
        <w:ind w:firstLine="400"/>
        <w:rPr>
          <w:lang w:val="ru-RU"/>
        </w:rPr>
      </w:pPr>
      <w:r>
        <w:rPr>
          <w:lang w:val="ru-RU"/>
        </w:rPr>
        <w:t>МАСАРИКОВОЈ .....................................</w:t>
      </w:r>
    </w:p>
    <w:p>
      <w:pPr>
        <w:pStyle w:val="Normal"/>
        <w:rPr>
          <w:lang w:val="ru-RU"/>
        </w:rPr>
      </w:pPr>
      <w:r>
        <w:rPr>
          <w:lang w:val="ru-RU"/>
        </w:rPr>
      </w:r>
    </w:p>
    <w:p>
      <w:pPr>
        <w:pStyle w:val="Normal"/>
        <w:rPr/>
      </w:pPr>
      <w:r>
        <w:rPr>
          <w:i/>
          <w:iCs/>
          <w:lang w:val="ru-RU"/>
        </w:rPr>
        <w:t>Деса Крсшић,</w:t>
      </w:r>
      <w:r>
        <w:rPr>
          <w:lang w:val="ru-RU"/>
        </w:rPr>
        <w:t xml:space="preserve"> ПОВРАТАК ..................................</w:t>
        <w:tab/>
        <w:t>... 360</w:t>
      </w:r>
    </w:p>
    <w:p>
      <w:pPr>
        <w:pStyle w:val="Normal"/>
        <w:rPr/>
      </w:pPr>
      <w:r>
        <w:rPr>
          <w:i/>
          <w:iCs/>
          <w:lang w:val="ru-RU"/>
        </w:rPr>
        <w:t>Пешар Вишњић.,</w:t>
      </w:r>
      <w:r>
        <w:rPr>
          <w:lang w:val="ru-RU"/>
        </w:rPr>
        <w:t xml:space="preserve"> БРАЋА НА СМЕДЕРЕВСКОМ ДРУМУ .....</w:t>
        <w:tab/>
        <w:t>... 370</w:t>
      </w:r>
    </w:p>
    <w:p>
      <w:pPr>
        <w:pStyle w:val="Normal"/>
        <w:rPr/>
      </w:pPr>
      <w:r>
        <w:rPr>
          <w:i/>
          <w:iCs/>
          <w:lang w:val="ru-RU"/>
        </w:rPr>
        <w:t>Новица Илић Бајо,</w:t>
      </w:r>
      <w:r>
        <w:rPr>
          <w:lang w:val="ru-RU"/>
        </w:rPr>
        <w:t xml:space="preserve"> НА ОБЕЗБЕЂЕЊУ У ДОМУ РАТНИКА . .</w:t>
        <w:tab/>
        <w:t>... 375</w:t>
      </w:r>
    </w:p>
    <w:p>
      <w:pPr>
        <w:pStyle w:val="Normal"/>
        <w:rPr/>
      </w:pPr>
      <w:r>
        <w:rPr>
          <w:i/>
          <w:iCs/>
          <w:lang w:val="ru-RU"/>
        </w:rPr>
        <w:t>МилисавЛукић Миса, У</w:t>
      </w:r>
      <w:r>
        <w:rPr>
          <w:lang w:val="ru-RU"/>
        </w:rPr>
        <w:t xml:space="preserve"> СЛОБОДНОМ БЕОГРАДУ ..........</w:t>
        <w:tab/>
        <w:t>... 376</w:t>
      </w:r>
    </w:p>
    <w:p>
      <w:pPr>
        <w:pStyle w:val="Normal"/>
        <w:spacing w:before="20" w:after="0"/>
        <w:rPr/>
      </w:pPr>
      <w:r>
        <w:rPr>
          <w:i/>
          <w:iCs/>
          <w:lang w:val="ru-RU"/>
        </w:rPr>
        <w:t>СвешоликЈањић Цицко,</w:t>
      </w:r>
      <w:r>
        <w:rPr>
          <w:lang w:val="ru-RU"/>
        </w:rPr>
        <w:t xml:space="preserve"> БЕОГРАДЕ, СРЕЋНАТИ</w:t>
      </w:r>
    </w:p>
    <w:p>
      <w:pPr>
        <w:pStyle w:val="Normal"/>
        <w:spacing w:before="20" w:after="0"/>
        <w:rPr>
          <w:lang w:val="ru-RU"/>
        </w:rPr>
      </w:pPr>
      <w:r>
        <w:rPr>
          <w:lang w:val="ru-RU"/>
        </w:rPr>
        <w:t>СЛОБОДА! ............................................</w:t>
        <w:tab/>
        <w:t>... 380</w:t>
      </w:r>
    </w:p>
    <w:p>
      <w:pPr>
        <w:pStyle w:val="Normal"/>
        <w:rPr/>
      </w:pPr>
      <w:r>
        <w:rPr>
          <w:i/>
          <w:iCs/>
          <w:lang w:val="ru-RU"/>
        </w:rPr>
        <w:t>Живадин ФилииовиН,</w:t>
      </w:r>
      <w:r>
        <w:rPr>
          <w:lang w:val="ru-RU"/>
        </w:rPr>
        <w:t xml:space="preserve"> НА СРЕМСКОМ ФРОНТУ .............</w:t>
        <w:tab/>
        <w:t>. . . 382</w:t>
      </w:r>
    </w:p>
    <w:p>
      <w:pPr>
        <w:pStyle w:val="Normal"/>
        <w:spacing w:before="20" w:after="0"/>
        <w:rPr/>
      </w:pPr>
      <w:r>
        <w:rPr>
          <w:i/>
          <w:iCs/>
          <w:lang w:val="ru-RU"/>
        </w:rPr>
        <w:t>Бранко ОрловиНДомаћин,</w:t>
      </w:r>
      <w:r>
        <w:rPr>
          <w:lang w:val="ru-RU"/>
        </w:rPr>
        <w:t xml:space="preserve"> У РАВНИЦИ .....................</w:t>
        <w:tab/>
        <w:t>. . . 384</w:t>
      </w:r>
    </w:p>
    <w:p>
      <w:pPr>
        <w:pStyle w:val="Normal"/>
        <w:rPr/>
      </w:pPr>
      <w:r>
        <w:rPr>
          <w:i/>
          <w:iCs/>
          <w:lang w:val="ru-RU"/>
        </w:rPr>
        <w:t>Буде Смиљанић,</w:t>
      </w:r>
      <w:r>
        <w:rPr>
          <w:lang w:val="ru-RU"/>
        </w:rPr>
        <w:t xml:space="preserve"> ПРВА БОРБА СА НЕМЦИМА ..............</w:t>
        <w:tab/>
        <w:t>. . 391</w:t>
      </w:r>
    </w:p>
    <w:p>
      <w:pPr>
        <w:pStyle w:val="Normal"/>
        <w:rPr>
          <w:lang w:val="ru-RU"/>
        </w:rPr>
      </w:pPr>
      <w:r>
        <w:rPr>
          <w:lang w:val="ru-RU"/>
        </w:rPr>
        <w:t>ЛАЋАРАК СЕЛО РАВНО ..................................</w:t>
        <w:tab/>
        <w:t>. . . 393</w:t>
      </w:r>
    </w:p>
    <w:p>
      <w:pPr>
        <w:pStyle w:val="Normal"/>
        <w:spacing w:before="20" w:after="0"/>
        <w:rPr/>
      </w:pPr>
      <w:r>
        <w:rPr>
          <w:i/>
          <w:iCs/>
          <w:lang w:val="ru-RU"/>
        </w:rPr>
        <w:t>Милеша Марковић.,</w:t>
      </w:r>
      <w:r>
        <w:rPr>
          <w:lang w:val="ru-RU"/>
        </w:rPr>
        <w:t xml:space="preserve"> СТРОЈ МРТВАЧКИХ САНДУКА. ........</w:t>
        <w:tab/>
        <w:t>... 394</w:t>
      </w:r>
    </w:p>
    <w:p>
      <w:pPr>
        <w:pStyle w:val="Normal"/>
        <w:spacing w:before="20" w:after="0"/>
        <w:rPr/>
      </w:pPr>
      <w:r>
        <w:rPr>
          <w:i/>
          <w:iCs/>
          <w:lang w:val="ru-RU"/>
        </w:rPr>
        <w:t>МилојкоД. Павловић,</w:t>
      </w:r>
      <w:r>
        <w:rPr>
          <w:lang w:val="ru-RU"/>
        </w:rPr>
        <w:t xml:space="preserve"> РАНА СА ЧАЛМЕ ....................</w:t>
        <w:tab/>
        <w:t>. . . 397</w:t>
      </w:r>
    </w:p>
    <w:p>
      <w:pPr>
        <w:pStyle w:val="Normal"/>
        <w:rPr/>
      </w:pPr>
      <w:r>
        <w:rPr>
          <w:i/>
          <w:iCs/>
          <w:lang w:val="ru-RU"/>
        </w:rPr>
        <w:t>Милан Пешровић,</w:t>
      </w:r>
      <w:r>
        <w:rPr>
          <w:lang w:val="ru-RU"/>
        </w:rPr>
        <w:t xml:space="preserve"> ПОСАВОТАМНАВЦИ У БРИГАДИ.......</w:t>
        <w:tab/>
        <w:t>... 397</w:t>
      </w:r>
    </w:p>
    <w:p>
      <w:pPr>
        <w:pStyle w:val="Normal"/>
        <w:spacing w:before="20" w:after="0"/>
        <w:rPr/>
      </w:pPr>
      <w:r>
        <w:rPr>
          <w:i/>
          <w:iCs/>
          <w:lang w:val="ru-RU"/>
        </w:rPr>
        <w:t>Бранко Ракочевић,</w:t>
      </w:r>
      <w:r>
        <w:rPr>
          <w:lang w:val="ru-RU"/>
        </w:rPr>
        <w:t xml:space="preserve"> ПОГРЕБ .................................</w:t>
        <w:tab/>
        <w:t>... 398</w:t>
      </w:r>
    </w:p>
    <w:p>
      <w:pPr>
        <w:pStyle w:val="Normal"/>
        <w:rPr/>
      </w:pPr>
      <w:r>
        <w:rPr>
          <w:i/>
          <w:iCs/>
          <w:lang w:val="ru-RU"/>
        </w:rPr>
        <w:t>Свешомир Ћорђевић,</w:t>
      </w:r>
      <w:r>
        <w:rPr>
          <w:lang w:val="ru-RU"/>
        </w:rPr>
        <w:t xml:space="preserve"> ЦРНО СРЕМСКО БЛАТО ..............</w:t>
        <w:tab/>
        <w:t>... 399</w:t>
      </w:r>
    </w:p>
    <w:p>
      <w:pPr>
        <w:pStyle w:val="Normal"/>
        <w:spacing w:before="20" w:after="0"/>
        <w:rPr/>
      </w:pPr>
      <w:r>
        <w:rPr>
          <w:i/>
          <w:iCs/>
          <w:lang w:val="ru-RU"/>
        </w:rPr>
        <w:t>Анђелка Ђурђић- Томљеновић.,</w:t>
      </w:r>
      <w:r>
        <w:rPr>
          <w:lang w:val="ru-RU"/>
        </w:rPr>
        <w:t xml:space="preserve"> БУГАРСКИ</w:t>
      </w:r>
    </w:p>
    <w:p>
      <w:pPr>
        <w:pStyle w:val="Normal"/>
        <w:spacing w:before="20" w:after="0"/>
        <w:rPr>
          <w:lang w:val="ru-RU"/>
        </w:rPr>
      </w:pPr>
      <w:r>
        <w:rPr>
          <w:lang w:val="ru-RU"/>
        </w:rPr>
        <w:t>САНИТЕТ ПРЕВЕЗАО НАШЕ РАЊЕНИКЕ ............</w:t>
        <w:tab/>
        <w:t>... 400</w:t>
      </w:r>
    </w:p>
    <w:p>
      <w:pPr>
        <w:pStyle w:val="Normal"/>
        <w:spacing w:before="20" w:after="0"/>
        <w:rPr/>
      </w:pPr>
      <w:r>
        <w:rPr>
          <w:i/>
          <w:iCs/>
          <w:lang w:val="ru-RU"/>
        </w:rPr>
        <w:t>Ернесш.ГамерЛЕШКО</w:t>
      </w:r>
      <w:r>
        <w:rPr>
          <w:lang w:val="ru-RU"/>
        </w:rPr>
        <w:t xml:space="preserve"> САМ РАЊЕН ........................</w:t>
        <w:tab/>
        <w:t>... 403</w:t>
      </w:r>
    </w:p>
    <w:p>
      <w:pPr>
        <w:pStyle w:val="Normal"/>
        <w:rPr/>
      </w:pPr>
      <w:r>
        <w:rPr>
          <w:i/>
          <w:iCs/>
          <w:lang w:val="ru-RU"/>
        </w:rPr>
        <w:t>Драгомир Ранковић,</w:t>
      </w:r>
      <w:r>
        <w:rPr>
          <w:lang w:val="ru-RU"/>
        </w:rPr>
        <w:t xml:space="preserve"> ВАСОВИЋИ ИЗ БРУСНИЦЕ ................. 405</w:t>
      </w:r>
    </w:p>
    <w:p>
      <w:pPr>
        <w:pStyle w:val="Normal"/>
        <w:rPr/>
      </w:pPr>
      <w:r>
        <w:rPr>
          <w:i/>
          <w:iCs/>
          <w:lang w:val="ru-RU"/>
        </w:rPr>
        <w:t>Будимир Ћорђевић,</w:t>
      </w:r>
      <w:r>
        <w:rPr>
          <w:lang w:val="ru-RU"/>
        </w:rPr>
        <w:t xml:space="preserve"> ДОЧЕК У МАЛОЈ ВАШИЦИ .................. 407</w:t>
      </w:r>
    </w:p>
    <w:p>
      <w:pPr>
        <w:pStyle w:val="Normal"/>
        <w:spacing w:before="20" w:after="0"/>
        <w:rPr/>
      </w:pPr>
      <w:r>
        <w:rPr>
          <w:i/>
          <w:iCs/>
          <w:lang w:val="ru-RU"/>
        </w:rPr>
        <w:t>Добривоје Збиљић,</w:t>
      </w:r>
      <w:r>
        <w:rPr>
          <w:lang w:val="ru-RU"/>
        </w:rPr>
        <w:t xml:space="preserve"> ПРЕД КОМЛЕТИНЦИМА ..................... 408</w:t>
      </w:r>
    </w:p>
    <w:p>
      <w:pPr>
        <w:pStyle w:val="Normal"/>
        <w:spacing w:before="20" w:after="0"/>
        <w:rPr/>
      </w:pPr>
      <w:r>
        <w:rPr>
          <w:i/>
          <w:iCs/>
          <w:lang w:val="ru-RU"/>
        </w:rPr>
        <w:t>Никола Машић,</w:t>
      </w:r>
      <w:r>
        <w:rPr>
          <w:lang w:val="ru-RU"/>
        </w:rPr>
        <w:t xml:space="preserve"> СУДАР СА ТЕНКОВИМА. ........................ 410</w:t>
      </w:r>
    </w:p>
    <w:p>
      <w:pPr>
        <w:pStyle w:val="Normal"/>
        <w:rPr/>
      </w:pPr>
      <w:r>
        <w:rPr>
          <w:i/>
          <w:iCs/>
          <w:lang w:val="ru-RU"/>
        </w:rPr>
        <w:t>Вукајло Шиањевић,'ТЕШКЕ</w:t>
      </w:r>
      <w:r>
        <w:rPr>
          <w:lang w:val="ru-RU"/>
        </w:rPr>
        <w:t xml:space="preserve"> БОРБЕ ОКО ОТОКА .................. 411</w:t>
      </w:r>
    </w:p>
    <w:p>
      <w:pPr>
        <w:pStyle w:val="Normal"/>
        <w:spacing w:before="20" w:after="0"/>
        <w:rPr/>
      </w:pPr>
      <w:r>
        <w:rPr>
          <w:i/>
          <w:iCs/>
          <w:lang w:val="ru-RU"/>
        </w:rPr>
        <w:t>Сава</w:t>
      </w:r>
      <w:r>
        <w:rPr>
          <w:lang w:val="ru-RU"/>
        </w:rPr>
        <w:t xml:space="preserve"> 7олш/1,ПУЦАЊСАТОРЊА ................................. 415</w:t>
      </w:r>
    </w:p>
    <w:p>
      <w:pPr>
        <w:pStyle w:val="Normal"/>
        <w:rPr/>
      </w:pPr>
      <w:r>
        <w:rPr>
          <w:i/>
          <w:iCs/>
          <w:lang w:val="ru-RU"/>
        </w:rPr>
        <w:t>Никола Брацановић,</w:t>
      </w:r>
      <w:r>
        <w:rPr>
          <w:lang w:val="ru-RU"/>
        </w:rPr>
        <w:t xml:space="preserve"> ПАЈОВА ПОГИБИЈА ........................ 416</w:t>
      </w:r>
    </w:p>
    <w:p>
      <w:pPr>
        <w:pStyle w:val="Normal"/>
        <w:rPr/>
      </w:pPr>
      <w:r>
        <w:rPr>
          <w:i/>
          <w:iCs/>
          <w:lang w:val="ru-RU"/>
        </w:rPr>
        <w:t>Миодраг СолдовиН,</w:t>
      </w:r>
      <w:r>
        <w:rPr>
          <w:b/>
          <w:bCs/>
          <w:lang w:val="ru-RU"/>
        </w:rPr>
        <w:t xml:space="preserve"> НА„РУЧКУ"</w:t>
      </w:r>
      <w:r>
        <w:rPr>
          <w:lang w:val="ru-RU"/>
        </w:rPr>
        <w:t xml:space="preserve"> КОДРУСА ...................... 418</w:t>
      </w:r>
    </w:p>
    <w:p>
      <w:pPr>
        <w:pStyle w:val="Normal"/>
        <w:spacing w:before="160" w:after="0"/>
        <w:rPr>
          <w:lang w:val="ru-RU"/>
        </w:rPr>
      </w:pPr>
      <w:r>
        <w:rPr>
          <w:lang w:val="ru-RU"/>
        </w:rPr>
        <w:t>1945........................................................ 423</w:t>
      </w:r>
    </w:p>
    <w:p>
      <w:pPr>
        <w:pStyle w:val="Normal"/>
        <w:spacing w:before="100" w:after="0"/>
        <w:rPr/>
      </w:pPr>
      <w:r>
        <w:rPr>
          <w:i/>
          <w:iCs/>
          <w:lang w:val="ru-RU"/>
        </w:rPr>
        <w:t>РадошЛазаревиН,</w:t>
      </w:r>
      <w:r>
        <w:rPr>
          <w:lang w:val="ru-RU"/>
        </w:rPr>
        <w:t xml:space="preserve"> ПОПУНА ИЗ ЧАЧКА. .......................... 425</w:t>
      </w:r>
    </w:p>
    <w:p>
      <w:pPr>
        <w:pStyle w:val="Normal"/>
        <w:spacing w:before="20" w:after="0"/>
        <w:rPr>
          <w:lang w:val="ru-RU"/>
        </w:rPr>
      </w:pPr>
      <w:r>
        <w:rPr>
          <w:lang w:val="ru-RU"/>
        </w:rPr>
        <w:t>вукаулоД/мањее^.БРЗОПЛЕТОСТКОДНОВАК-БАПСКЕ ....... 427</w:t>
      </w:r>
    </w:p>
    <w:p>
      <w:pPr>
        <w:pStyle w:val="Normal"/>
        <w:rPr/>
      </w:pPr>
      <w:r>
        <w:rPr>
          <w:i/>
          <w:iCs/>
          <w:lang w:val="ru-RU"/>
        </w:rPr>
        <w:t>Драгомир РанковиН,</w:t>
      </w:r>
      <w:r>
        <w:rPr>
          <w:lang w:val="ru-RU"/>
        </w:rPr>
        <w:t xml:space="preserve"> ЂОРЂЕ ДИМИЋ ЦРНИ ....................... 430</w:t>
      </w:r>
    </w:p>
    <w:p>
      <w:pPr>
        <w:pStyle w:val="Normal"/>
        <w:rPr/>
      </w:pPr>
      <w:r>
        <w:rPr>
          <w:i/>
          <w:iCs/>
          <w:lang w:val="ru-RU"/>
        </w:rPr>
        <w:t>Пешар Вуковчћ,</w:t>
      </w:r>
      <w:r>
        <w:rPr>
          <w:lang w:val="ru-RU"/>
        </w:rPr>
        <w:t xml:space="preserve"> ПОСЛЕДЊЕ ВИЂЕЊЕ ........................... 432</w:t>
      </w:r>
    </w:p>
    <w:p>
      <w:pPr>
        <w:pStyle w:val="Normal"/>
        <w:spacing w:before="20" w:after="0"/>
        <w:rPr/>
      </w:pPr>
      <w:r>
        <w:rPr>
          <w:i/>
          <w:iCs/>
          <w:lang w:val="ru-RU"/>
        </w:rPr>
        <w:t>Јован Радовановић,</w:t>
      </w:r>
      <w:r>
        <w:rPr>
          <w:lang w:val="ru-RU"/>
        </w:rPr>
        <w:t xml:space="preserve"> ДЕЛЕГАТ НА ОМЛАДИНСКОЈ</w:t>
      </w:r>
    </w:p>
    <w:p>
      <w:pPr>
        <w:pStyle w:val="Normal"/>
        <w:rPr>
          <w:lang w:val="ru-RU"/>
        </w:rPr>
      </w:pPr>
      <w:r>
        <w:rPr>
          <w:lang w:val="ru-RU"/>
        </w:rPr>
        <w:t>КОНФЕРЕНЦИЈИ СРЕМА .............................   ... 435</w:t>
      </w:r>
    </w:p>
    <w:p>
      <w:pPr>
        <w:pStyle w:val="Normal"/>
        <w:rPr/>
      </w:pPr>
      <w:r>
        <w:rPr>
          <w:i/>
          <w:iCs/>
          <w:lang w:val="ru-RU"/>
        </w:rPr>
        <w:t>Косана Милошевић,</w:t>
      </w:r>
      <w:r>
        <w:rPr>
          <w:lang w:val="ru-RU"/>
        </w:rPr>
        <w:t xml:space="preserve"> ЛЕПА КАО РУЖА, А ХРАБРА ЗА</w:t>
      </w:r>
    </w:p>
    <w:p>
      <w:pPr>
        <w:pStyle w:val="Normal"/>
        <w:spacing w:before="20" w:after="0"/>
        <w:rPr/>
      </w:pPr>
      <w:r>
        <w:rPr>
          <w:b/>
          <w:bCs/>
          <w:lang w:val="ru-RU"/>
        </w:rPr>
        <w:t>ПРИЧУ</w:t>
      </w:r>
      <w:r>
        <w:rPr>
          <w:lang w:val="ru-RU"/>
        </w:rPr>
        <w:t>...................................................... 438</w:t>
      </w:r>
    </w:p>
    <w:p>
      <w:pPr>
        <w:pStyle w:val="Normal"/>
        <w:pBdr>
          <w:top w:val="single" w:sz="6" w:space="1" w:color="000000"/>
        </w:pBdr>
        <w:spacing w:before="20" w:after="0"/>
        <w:rPr/>
      </w:pPr>
      <w:r>
        <w:rPr>
          <w:i/>
          <w:iCs/>
          <w:lang w:val="ru-RU"/>
        </w:rPr>
        <w:t>Драгић МашА,</w:t>
      </w:r>
      <w:r>
        <w:rPr>
          <w:b/>
          <w:bCs/>
          <w:lang w:val="ru-RU"/>
        </w:rPr>
        <w:t xml:space="preserve"> МОЈ</w:t>
      </w:r>
      <w:r>
        <w:rPr>
          <w:lang w:val="ru-RU"/>
        </w:rPr>
        <w:t xml:space="preserve"> ВОДНИК ДАНИЦА .......................... </w:t>
      </w:r>
      <w:r>
        <w:rPr/>
        <w:t>439</w:t>
      </w:r>
    </w:p>
    <w:p>
      <w:pPr>
        <w:pStyle w:val="Normal"/>
        <w:spacing w:before="20" w:after="0"/>
        <w:rPr/>
      </w:pPr>
      <w:r>
        <w:rPr>
          <w:i/>
          <w:iCs/>
          <w:lang w:val="ru-RU"/>
        </w:rPr>
        <w:t>Милеша Марковић,</w:t>
      </w:r>
      <w:r>
        <w:rPr>
          <w:lang w:val="ru-RU"/>
        </w:rPr>
        <w:t xml:space="preserve"> ГАК И ЖИЛЕ. ................................. 440</w:t>
      </w:r>
    </w:p>
    <w:p>
      <w:pPr>
        <w:pStyle w:val="Normal"/>
        <w:spacing w:before="20" w:after="0"/>
        <w:rPr/>
      </w:pPr>
      <w:r>
        <w:rPr>
          <w:i/>
          <w:iCs/>
          <w:lang w:val="ru-RU"/>
        </w:rPr>
        <w:t>Анђелка Трнавац,</w:t>
      </w:r>
      <w:r>
        <w:rPr>
          <w:lang w:val="ru-RU"/>
        </w:rPr>
        <w:t xml:space="preserve"> НАШ ДРУГ ПЕРИЦА............................ 442</w:t>
      </w:r>
    </w:p>
    <w:p>
      <w:pPr>
        <w:pStyle w:val="Normal"/>
        <w:spacing w:before="20" w:after="0"/>
        <w:rPr>
          <w:lang w:val="ru-RU"/>
        </w:rPr>
      </w:pPr>
      <w:r>
        <w:rPr>
          <w:lang w:val="ru-RU"/>
        </w:rPr>
        <w:t>Рж)мво/./оћ-м/г,КОМЕСАРЊЕГО.................................. 445</w:t>
      </w:r>
    </w:p>
    <w:p>
      <w:pPr>
        <w:pStyle w:val="Normal"/>
        <w:spacing w:before="20" w:after="0"/>
        <w:rPr/>
      </w:pPr>
      <w:r>
        <w:rPr>
          <w:i/>
          <w:iCs/>
          <w:lang w:val="ru-RU"/>
        </w:rPr>
        <w:t>Новица Илчћ. Бајо,</w:t>
      </w:r>
      <w:r>
        <w:rPr>
          <w:lang w:val="ru-RU"/>
        </w:rPr>
        <w:t xml:space="preserve"> „ГРЕБИЋИ" У РАСТУРУ....................... 445</w:t>
      </w:r>
    </w:p>
    <w:p>
      <w:pPr>
        <w:pStyle w:val="Normal"/>
        <w:rPr/>
      </w:pPr>
      <w:r>
        <w:rPr>
          <w:i/>
          <w:iCs/>
          <w:lang w:val="ru-RU"/>
        </w:rPr>
        <w:t>Милош Перић,</w:t>
      </w:r>
      <w:r>
        <w:rPr>
          <w:lang w:val="ru-RU"/>
        </w:rPr>
        <w:t xml:space="preserve"> У ИЗВИЂАЧКОЈ АКЦИЈИ......................... 446</w:t>
      </w:r>
    </w:p>
    <w:p>
      <w:pPr>
        <w:pStyle w:val="Normal"/>
        <w:spacing w:before="20" w:after="0"/>
        <w:rPr/>
      </w:pPr>
      <w:r>
        <w:rPr>
          <w:i/>
          <w:iCs/>
          <w:lang w:val="ru-RU"/>
        </w:rPr>
        <w:t>Сшана Радаковић - Сшанчевић,</w:t>
      </w:r>
      <w:r>
        <w:rPr>
          <w:lang w:val="ru-RU"/>
        </w:rPr>
        <w:t xml:space="preserve"> РАНА КОМАНДИРА</w:t>
      </w:r>
    </w:p>
    <w:p>
      <w:pPr>
        <w:pStyle w:val="Normal"/>
        <w:spacing w:before="20" w:after="0"/>
        <w:rPr/>
      </w:pPr>
      <w:r>
        <w:rPr>
          <w:b/>
          <w:bCs/>
          <w:lang w:val="ru-RU"/>
        </w:rPr>
        <w:t>КАЛКАНА</w:t>
      </w:r>
      <w:r>
        <w:rPr>
          <w:lang w:val="ru-RU"/>
        </w:rPr>
        <w:t xml:space="preserve"> ............................................   ... 447</w:t>
      </w:r>
    </w:p>
    <w:p>
      <w:pPr>
        <w:pStyle w:val="Normal"/>
        <w:rPr/>
      </w:pPr>
      <w:r>
        <w:rPr>
          <w:i/>
          <w:iCs/>
          <w:lang w:val="ru-RU"/>
        </w:rPr>
        <w:t>Драгушин Радуновчћ,</w:t>
      </w:r>
      <w:r>
        <w:rPr>
          <w:lang w:val="ru-RU"/>
        </w:rPr>
        <w:t xml:space="preserve"> ЈУРИШ НА ГОРЊЕ БОДЕРИШТЕ......   ... 448</w:t>
      </w:r>
    </w:p>
    <w:p>
      <w:pPr>
        <w:pStyle w:val="Normal"/>
        <w:spacing w:before="20" w:after="0"/>
        <w:rPr/>
      </w:pPr>
      <w:r>
        <w:rPr>
          <w:i/>
          <w:iCs/>
          <w:lang w:val="ru-RU"/>
        </w:rPr>
        <w:t>Драгомир Ранковић,</w:t>
      </w:r>
      <w:r>
        <w:rPr>
          <w:lang w:val="ru-RU"/>
        </w:rPr>
        <w:t xml:space="preserve"> РАФАЛИ ПО МОСТУ. ..................   ... 450</w:t>
      </w:r>
    </w:p>
    <w:p>
      <w:pPr>
        <w:pStyle w:val="FR1"/>
        <w:spacing w:before="420" w:after="0"/>
        <w:jc w:val="left"/>
        <w:rPr>
          <w:i/>
          <w:i/>
          <w:iCs/>
        </w:rPr>
      </w:pPr>
      <w:r>
        <w:rPr>
          <w:i/>
          <w:iCs/>
        </w:rPr>
        <w:t>506</w:t>
      </w:r>
    </w:p>
    <w:p>
      <w:pPr>
        <w:pStyle w:val="FR1"/>
        <w:jc w:val="left"/>
        <w:rPr/>
      </w:pPr>
      <w:r>
        <w:rPr/>
        <w:t>НиколаДесница,УБОРБУ13А'БРЧКО.. ................</w:t>
      </w:r>
    </w:p>
    <w:p>
      <w:pPr>
        <w:pStyle w:val="Normal"/>
        <w:rPr/>
      </w:pPr>
      <w:r>
        <w:rPr>
          <w:i/>
          <w:iCs/>
          <w:lang w:val="ru-RU"/>
        </w:rPr>
        <w:t>Славко Ђорђевић,</w:t>
      </w:r>
      <w:r>
        <w:rPr>
          <w:lang w:val="ru-RU"/>
        </w:rPr>
        <w:t xml:space="preserve"> УКЛЕТИ БРОД ......................</w:t>
      </w:r>
    </w:p>
    <w:p>
      <w:pPr>
        <w:pStyle w:val="Normal"/>
        <w:spacing w:before="20" w:after="0"/>
        <w:rPr>
          <w:lang w:val="ru-RU"/>
        </w:rPr>
      </w:pPr>
      <w:r>
        <w:rPr>
          <w:lang w:val="ru-RU"/>
        </w:rPr>
        <w:t>Ђо^е5^дк,СУСРЕТСАТИТОМ. .....................</w:t>
      </w:r>
    </w:p>
    <w:p>
      <w:pPr>
        <w:pStyle w:val="Normal"/>
        <w:rPr/>
      </w:pPr>
      <w:r>
        <w:rPr>
          <w:i/>
          <w:iCs/>
          <w:lang w:val="ru-RU"/>
        </w:rPr>
        <w:t>Мићо С.</w:t>
      </w:r>
      <w:r>
        <w:rPr>
          <w:lang w:val="ru-RU"/>
        </w:rPr>
        <w:t xml:space="preserve"> А^а/новн/г,ТИТОВЕ СМОТРЕ БРИГАДЕ .......</w:t>
      </w:r>
    </w:p>
    <w:p>
      <w:pPr>
        <w:pStyle w:val="Normal"/>
        <w:spacing w:before="20" w:after="0"/>
        <w:rPr/>
      </w:pPr>
      <w:r>
        <w:rPr>
          <w:i/>
          <w:iCs/>
          <w:lang w:val="ru-RU"/>
        </w:rPr>
        <w:t>Чедомир Бранкови/г,</w:t>
      </w:r>
      <w:r>
        <w:rPr>
          <w:lang w:val="ru-RU"/>
        </w:rPr>
        <w:t xml:space="preserve"> МОЈ ДРУГ АБАЗ ..................</w:t>
      </w:r>
    </w:p>
    <w:p>
      <w:pPr>
        <w:pStyle w:val="Normal"/>
        <w:spacing w:before="60" w:after="0"/>
        <w:rPr>
          <w:lang w:val="ru-RU"/>
        </w:rPr>
      </w:pPr>
      <w:r>
        <w:rPr>
          <w:lang w:val="ru-RU"/>
        </w:rPr>
        <w:t>МАЛЕ ШАЛЕ .........................................</w:t>
      </w:r>
    </w:p>
    <w:p>
      <w:pPr>
        <w:pStyle w:val="Normal"/>
        <w:spacing w:before="40" w:after="0"/>
        <w:rPr/>
      </w:pPr>
      <w:r>
        <w:rPr>
          <w:i/>
          <w:iCs/>
          <w:lang w:val="ru-RU"/>
        </w:rPr>
        <w:t>Бошко Машић,</w:t>
      </w:r>
      <w:r>
        <w:rPr>
          <w:lang w:val="ru-RU"/>
        </w:rPr>
        <w:t xml:space="preserve"> БОЖО КОЈАДИНОВИЋ................</w:t>
      </w:r>
    </w:p>
    <w:p>
      <w:pPr>
        <w:pStyle w:val="Normal"/>
        <w:spacing w:before="20" w:after="0"/>
        <w:rPr/>
      </w:pPr>
      <w:r>
        <w:rPr>
          <w:i/>
          <w:iCs/>
          <w:lang w:val="ru-RU"/>
        </w:rPr>
        <w:t>Виша Цвешковић,</w:t>
      </w:r>
      <w:r>
        <w:rPr>
          <w:lang w:val="ru-RU"/>
        </w:rPr>
        <w:t xml:space="preserve"> НЕУМОРНИ ГОША .................</w:t>
      </w:r>
    </w:p>
    <w:p>
      <w:pPr>
        <w:pStyle w:val="Normal"/>
        <w:spacing w:before="20" w:after="0"/>
        <w:rPr/>
      </w:pPr>
      <w:r>
        <w:rPr>
          <w:i/>
          <w:iCs/>
          <w:lang w:val="ru-RU"/>
        </w:rPr>
        <w:t>Милан Ивановчћ,</w:t>
      </w:r>
      <w:r>
        <w:rPr>
          <w:lang w:val="ru-RU"/>
        </w:rPr>
        <w:t xml:space="preserve"> БОРЦИ СА КОСМЕТА У ДРУГОЈ</w:t>
      </w:r>
    </w:p>
    <w:p>
      <w:pPr>
        <w:pStyle w:val="Normal"/>
        <w:rPr>
          <w:lang w:val="ru-RU"/>
        </w:rPr>
      </w:pPr>
      <w:r>
        <w:rPr>
          <w:lang w:val="ru-RU"/>
        </w:rPr>
        <w:t>ПРОЛЕТЕРСКОЈ .................................</w:t>
      </w:r>
    </w:p>
    <w:p>
      <w:pPr>
        <w:pStyle w:val="Normal"/>
        <w:spacing w:lineRule="auto" w:line="259"/>
        <w:rPr/>
      </w:pPr>
      <w:r>
        <w:rPr>
          <w:i/>
          <w:iCs/>
          <w:lang w:val="ru-RU"/>
        </w:rPr>
        <w:t>Милеша Марковић,</w:t>
      </w:r>
      <w:r>
        <w:rPr>
          <w:lang w:val="ru-RU"/>
        </w:rPr>
        <w:t xml:space="preserve"> МАСОВНА ПОПУНА ИЗ ТАКОВА . </w:t>
      </w:r>
      <w:r>
        <w:rPr>
          <w:i/>
          <w:iCs/>
          <w:lang w:val="ru-RU"/>
        </w:rPr>
        <w:t>Милеша Марковић,</w:t>
      </w:r>
      <w:r>
        <w:rPr>
          <w:lang w:val="ru-RU"/>
        </w:rPr>
        <w:t xml:space="preserve"> ИЗ ДВА СЕЛА 99 БОРАЦА .........</w:t>
      </w:r>
    </w:p>
    <w:p>
      <w:pPr>
        <w:pStyle w:val="Normal"/>
        <w:rPr/>
      </w:pPr>
      <w:r>
        <w:rPr>
          <w:i/>
          <w:iCs/>
          <w:lang w:val="ru-RU"/>
        </w:rPr>
        <w:t>Милеша Марковић,</w:t>
      </w:r>
      <w:r>
        <w:rPr>
          <w:lang w:val="ru-RU"/>
        </w:rPr>
        <w:t xml:space="preserve"> ТАКОВЦИ И РУДНИЧАНИ</w:t>
      </w:r>
    </w:p>
    <w:p>
      <w:pPr>
        <w:pStyle w:val="Normal"/>
        <w:ind w:firstLine="420"/>
        <w:rPr>
          <w:lang w:val="ru-RU"/>
        </w:rPr>
      </w:pPr>
      <w:r>
        <w:rPr>
          <w:lang w:val="ru-RU"/>
        </w:rPr>
        <w:t>ПОГИНУЛИ ЗА СЛОБОДУ .......................</w:t>
      </w:r>
    </w:p>
    <w:p>
      <w:pPr>
        <w:pStyle w:val="Normal"/>
        <w:spacing w:before="60" w:after="0"/>
        <w:rPr>
          <w:lang w:val="ru-RU"/>
        </w:rPr>
      </w:pPr>
      <w:r>
        <w:rPr>
          <w:lang w:val="ru-RU"/>
        </w:rPr>
        <w:t>АНЕГДОТЕ ..........................................</w:t>
      </w:r>
    </w:p>
    <w:p>
      <w:pPr>
        <w:pStyle w:val="Normal"/>
        <w:spacing w:before="40" w:after="0"/>
        <w:rPr/>
      </w:pPr>
      <w:r>
        <w:rPr>
          <w:i/>
          <w:iCs/>
          <w:lang w:val="ru-RU"/>
        </w:rPr>
        <w:t>Драгомир Ранковић,</w:t>
      </w:r>
      <w:r>
        <w:rPr>
          <w:lang w:val="ru-RU"/>
        </w:rPr>
        <w:t xml:space="preserve"> ТРИСТА НАДИМАКА.............</w:t>
      </w:r>
    </w:p>
    <w:p>
      <w:pPr>
        <w:pStyle w:val="Normal"/>
        <w:spacing w:before="20" w:after="0"/>
        <w:rPr/>
      </w:pPr>
      <w:r>
        <w:rPr>
          <w:i/>
          <w:iCs/>
          <w:lang w:val="ru-RU"/>
        </w:rPr>
        <w:t>Драгица ЦаревиН,</w:t>
      </w:r>
      <w:r>
        <w:rPr>
          <w:lang w:val="ru-RU"/>
        </w:rPr>
        <w:t xml:space="preserve"> КАД БОРЦИ ПРАЗНУЈУ.............</w:t>
      </w:r>
    </w:p>
    <w:p>
      <w:pPr>
        <w:pStyle w:val="Normal"/>
        <w:rPr>
          <w:lang w:val="ru-RU"/>
        </w:rPr>
      </w:pPr>
      <w:r>
        <w:rPr>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autoSpaceDE w:val="false"/>
      <w:bidi w:val="0"/>
      <w:spacing w:lineRule="auto" w:line="259" w:before="300" w:after="0"/>
      <w:ind w:left="1440" w:right="1400" w:hanging="0"/>
      <w:jc w:val="center"/>
    </w:pPr>
    <w:rPr>
      <w:rFonts w:ascii="Times New Roman" w:hAnsi="Times New Roman" w:eastAsia="Times New Roman" w:cs="Times New Roman"/>
      <w:b/>
      <w:bCs/>
      <w:color w:val="auto"/>
      <w:sz w:val="22"/>
      <w:szCs w:val="22"/>
      <w:lang w:val="sr-CS" w:bidi="ar-SA" w:eastAsia="zh-CN"/>
    </w:rPr>
  </w:style>
  <w:style w:type="paragraph" w:styleId="FR2">
    <w:name w:val="FR2"/>
    <w:qFormat/>
    <w:pPr>
      <w:widowControl/>
      <w:autoSpaceDE w:val="false"/>
      <w:bidi w:val="0"/>
      <w:spacing w:before="300" w:after="0"/>
      <w:jc w:val="right"/>
    </w:pPr>
    <w:rPr>
      <w:rFonts w:ascii="Arial" w:hAnsi="Arial" w:eastAsia="Times New Roman" w:cs="Arial"/>
      <w:color w:val="auto"/>
      <w:sz w:val="18"/>
      <w:szCs w:val="18"/>
      <w:lang w:val="sr-CS" w:bidi="ar-SA" w:eastAsia="zh-CN"/>
    </w:rPr>
  </w:style>
  <w:style w:type="paragraph" w:styleId="FR3">
    <w:name w:val="FR3"/>
    <w:qFormat/>
    <w:pPr>
      <w:widowControl/>
      <w:autoSpaceDE w:val="false"/>
      <w:bidi w:val="0"/>
      <w:jc w:val="right"/>
    </w:pPr>
    <w:rPr>
      <w:rFonts w:ascii="Arial" w:hAnsi="Arial" w:eastAsia="Times New Roman" w:cs="Arial"/>
      <w:color w:val="auto"/>
      <w:sz w:val="18"/>
      <w:szCs w:val="18"/>
      <w:lang w:val="sr-CS" w:bidi="ar-SA" w:eastAsia="zh-CN"/>
    </w:rPr>
  </w:style>
  <w:style w:type="paragraph" w:styleId="FR4">
    <w:name w:val="FR4"/>
    <w:qFormat/>
    <w:pPr>
      <w:widowControl/>
      <w:autoSpaceDE w:val="false"/>
      <w:bidi w:val="0"/>
      <w:spacing w:before="220" w:after="0"/>
      <w:ind w:left="40" w:hanging="0"/>
      <w:jc w:val="both"/>
    </w:pPr>
    <w:rPr>
      <w:rFonts w:ascii="Arial" w:hAnsi="Arial" w:eastAsia="Times New Roman" w:cs="Arial"/>
      <w:color w:val="auto"/>
      <w:sz w:val="12"/>
      <w:szCs w:val="12"/>
      <w:lang w:val="sr-C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7T21:35:00Z</dcterms:created>
  <dc:creator>gorran</dc:creator>
  <dc:description/>
  <cp:keywords/>
  <dc:language>en-US</dc:language>
  <cp:lastModifiedBy>PC</cp:lastModifiedBy>
  <dcterms:modified xsi:type="dcterms:W3CDTF">2011-06-17T23:17:00Z</dcterms:modified>
  <cp:revision>5</cp:revision>
  <dc:subject/>
  <dc:title/>
</cp:coreProperties>
</file>