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rPr/>
      </w:pPr>
      <w:r>
        <w:rPr>
          <w:rStyle w:val="PageNumber"/>
          <w:lang w:val="sr-CS"/>
        </w:rPr>
        <w:t>П</w:t>
      </w:r>
      <w:r>
        <w:rPr>
          <w:lang w:val="ru-RU"/>
        </w:rPr>
        <w:t>осле тешких и исцрпљујућих борби са неприја-тељском посадом у Купресу, бригада је, по наређе'њу Вр-ховног штаба, кренула у правцу Мркоњић-Града. Имала је задатак да са 1. крајишком бригадом и уз садејство 3. сан-цачке бригаде ослободи овај град. Ноћу 23/24. августа она је тај задатак успешно извршила, нападом свог 1. батаљона иа веома јако непријатељско упориште Оруглу и пресеца-'љем комуникација које из Мрко'љић-Града воде ка Јајцу и Бањалуци.</w:t>
      </w:r>
    </w:p>
    <w:p>
      <w:pPr>
        <w:pStyle w:val="Normal"/>
        <w:spacing w:lineRule="auto" w:line="218"/>
        <w:rPr>
          <w:lang w:val="ru-RU"/>
        </w:rPr>
      </w:pPr>
      <w:r>
        <w:rPr>
          <w:lang w:val="ru-RU"/>
        </w:rPr>
        <w:t>У то време у Мркоп.ић-Граду су се налазиљи 1. ба-таљон 9. домобранског пука и четници одреда „Кочић".</w:t>
      </w:r>
    </w:p>
    <w:p>
      <w:pPr>
        <w:pStyle w:val="Normal"/>
        <w:spacing w:lineRule="auto" w:line="218"/>
        <w:rPr>
          <w:lang w:val="ru-RU"/>
        </w:rPr>
      </w:pPr>
      <w:r>
        <w:rPr>
          <w:lang w:val="ru-RU"/>
        </w:rPr>
        <w:t>Наше јединице су изнеиадиле непријатеља и без гу-битака заробгше један део •његових снага, док се његова главнина повукла према Ба'љалуци користећи слободан про-стор на том правцу.</w:t>
      </w:r>
    </w:p>
    <w:p>
      <w:pPr>
        <w:pStyle w:val="Normal"/>
        <w:spacing w:lineRule="auto" w:line="218"/>
        <w:ind w:firstLine="820"/>
        <w:rPr>
          <w:lang w:val="ru-RU"/>
        </w:rPr>
      </w:pPr>
      <w:r>
        <w:rPr>
          <w:lang w:val="ru-RU"/>
        </w:rPr>
        <w:t>Тих дана за политичког комесара бригаде постав-љен је Алекса Дејоеић, Милинко КушиН је одређен за ко-ланданта 1. крајишке бригаде. На место Спасеније-Цане Ба-бовић која је отишла у Врховни штаб, за зам.еника политич-ког комесара бригаде дошао је Слободан Пенезић Крцун.</w:t>
      </w:r>
    </w:p>
    <w:p>
      <w:pPr>
        <w:pStyle w:val="Normal"/>
        <w:spacing w:lineRule="auto" w:line="218"/>
        <w:ind w:firstLine="740"/>
        <w:rPr/>
      </w:pPr>
      <w:r>
        <w:rPr>
          <w:lang w:val="ru-RU"/>
        </w:rPr>
        <w:t>И у политодјелу бригаде су извршене измене: Љу-бинка Мгшосављевић је постављена за руководиоца на ме-сто Слободана Пенезића Крцуна, док су за чланове полит-одјела дошли Јудита Аларгић</w:t>
      </w:r>
      <w:r>
        <w:rPr>
          <w:i/>
          <w:iCs/>
          <w:lang w:val="ru-RU"/>
        </w:rPr>
        <w:t xml:space="preserve"> — </w:t>
      </w:r>
      <w:r>
        <w:rPr>
          <w:lang w:val="ru-RU"/>
        </w:rPr>
        <w:t>Сталболић и. Миле Радо-сављевиН Абаз. Дотадањи члан политодјела Милан Станић Папуција отишао је на нову дужност.</w:t>
      </w:r>
    </w:p>
    <w:p>
      <w:pPr>
        <w:pStyle w:val="Normal"/>
        <w:spacing w:lineRule="auto" w:line="218"/>
        <w:ind w:firstLine="860"/>
        <w:rPr>
          <w:lang w:val="ru-RU"/>
        </w:rPr>
      </w:pPr>
      <w:r>
        <w:rPr>
          <w:lang w:val="ru-RU"/>
        </w:rPr>
        <w:t>Убрзо по ослобо^ен.у Мрко'љић-Града бригада је упућена на Ма'њачу ради спречавања продора немачкпл: и четничкгис јединица из Бањалуке. Њен 2. батаљон остао је у селу Магаљдо ради обезбеђела.</w:t>
      </w:r>
    </w:p>
    <w:p>
      <w:pPr>
        <w:pStyle w:val="Normal"/>
        <w:rPr/>
      </w:pPr>
      <w:r>
        <w:rPr>
          <w:lang w:val="ru-RU"/>
        </w:rPr>
        <w:t>Пошто постојећгсм снагама нису, и након вишеднев-них жестоких борби, Аогли пробити одбраиу нашгис јединица, Немци су 9. септембра ојачали своју борбену групу „Путлиц" са два батаљона. Пвтрињске домобраиске бригаде, и том новом. борбеном групом названом „Ведел" 11. септембра из-вршили продор у правцу Ма'њаче. Међутим, јединице 1. кра-јишке бригаде извршиле су на свом сектору снажан против-иапад и одбациле непријатеља. За то време 2. пролетерска бригада разбила је једну немачку чету и натерала је у Вр-бас. Непријатељ је нападао уз јаку подршку авијације, тен-кова и артиљерије, али је и овог пута претрпео неуспех.</w:t>
      </w:r>
    </w:p>
    <w:p>
      <w:pPr>
        <w:pStyle w:val="Normal"/>
        <w:spacing w:lineRule="auto" w:line="218"/>
        <w:rPr>
          <w:lang w:val="ru-RU"/>
        </w:rPr>
      </w:pPr>
      <w:r>
        <w:rPr>
          <w:lang w:val="ru-RU"/>
        </w:rPr>
        <w:t>Наше снаге су врилиле убрзаие припреме за општи напад на непријатеља. У то време стигао је и 2. батаљон наше бригаде, па је сна, са 4. црногорском пролетерском и 3. сан-цачком бригадом, тај напад извршила 18. септембра. Овом операцијом. непријатељ је, после скоро месец дана веома на-порних борби, на врло тешком и безводном терену дефини-тивно одбачен ка Бан.алуци, где је прешао у одбрану.</w:t>
      </w:r>
    </w:p>
    <w:p>
      <w:pPr>
        <w:pStyle w:val="Normal"/>
        <w:spacing w:lineRule="auto" w:line="218"/>
        <w:rPr/>
      </w:pPr>
      <w:r>
        <w:rPr>
          <w:lang w:val="ru-RU"/>
        </w:rPr>
        <w:t>У тим борбама 2. пролетерска бригада изгубила је 23 борца, али је нанела непријатељу далеко</w:t>
      </w:r>
      <w:r>
        <w:rPr>
          <w:i/>
          <w:iCs/>
          <w:lang w:val="ru-RU"/>
        </w:rPr>
        <w:t xml:space="preserve"> веће </w:t>
      </w:r>
      <w:r>
        <w:rPr>
          <w:lang w:val="ru-RU"/>
        </w:rPr>
        <w:t>губитке.</w:t>
      </w:r>
    </w:p>
    <w:p>
      <w:pPr>
        <w:pStyle w:val="Normal"/>
        <w:spacing w:lineRule="auto" w:line="218"/>
        <w:ind w:firstLine="820"/>
        <w:rPr/>
      </w:pPr>
      <w:r>
        <w:rPr>
          <w:lang w:val="ru-RU"/>
        </w:rPr>
        <w:t>Тек сада је штаб Оперативне групе за Босанску кра-јину', под чијом командом је дејствовала и иаша бригада, могао да повуче снаге с фронта ча</w:t>
      </w:r>
      <w:r>
        <w:rPr>
          <w:i/>
          <w:iCs/>
          <w:lang w:val="ru-RU"/>
        </w:rPr>
        <w:t xml:space="preserve"> Мањочк, </w:t>
      </w:r>
      <w:r>
        <w:rPr>
          <w:lang w:val="ru-RU"/>
        </w:rPr>
        <w:t>и изврши наре-ђеље Врховног штаба за иапад на Јајце.</w:t>
      </w:r>
    </w:p>
    <w:p>
      <w:pPr>
        <w:pStyle w:val="Normal"/>
        <w:spacing w:lineRule="auto" w:line="218"/>
        <w:ind w:firstLine="820"/>
        <w:rPr/>
      </w:pPr>
      <w:r>
        <w:rPr>
          <w:lang w:val="ru-RU"/>
        </w:rPr>
        <w:t>У граду су се у то време налазилг!,: 17. усташки ба-таљон, 2. батаљон и 19. чета 9. домобранског пука, чета жандарма, нешто фашистичких милиционера и припадника нелачке групе ТОТ. Посада је бројала око 1.200 добро нао-ружаних војника у солидно изграђентлм утврђен.тлма,</w:t>
      </w:r>
      <w:r>
        <w:rPr>
          <w:i/>
          <w:iCs/>
          <w:lang w:val="ru-RU"/>
        </w:rPr>
        <w:t xml:space="preserve"> рово-</w:t>
      </w:r>
      <w:r>
        <w:rPr>
          <w:lang w:val="ru-RU"/>
        </w:rPr>
        <w:t>вима и бункерила.</w:t>
      </w:r>
    </w:p>
    <w:p>
      <w:pPr>
        <w:pStyle w:val="Normal"/>
        <w:spacing w:lineRule="auto" w:line="218"/>
        <w:rPr>
          <w:lang w:val="ru-RU"/>
        </w:rPr>
      </w:pPr>
      <w:r>
        <w:rPr>
          <w:lang w:val="ru-RU"/>
        </w:rPr>
        <w:t>Добро припремљен напад отпочео је 24. септембра у 23 сата. За непун сат 1. и 4. батаљон 2. пролетерске и бата-љон „Пелагић" из 3. крајишког партгизанског одреда овла-дали су непријатељскгш положајимљ на Ћусинама, најјачим објектом у систему одбране града, а затим продужили деј-ство у граду и заузели фабрику хлора, док је 4. батаљон по-кушао да се пребаци преко лоста на Пливи и пологне 1. кра-јишкој бригади. Трећи батаљон је заузео брану на каналу тек ујутру, јер је непријатељ пружао жесток отпор.</w:t>
      </w:r>
    </w:p>
    <w:p>
      <w:pPr>
        <w:pStyle w:val="Normal"/>
        <w:spacing w:lineRule="auto" w:line="218"/>
        <w:rPr>
          <w:lang w:val="ru-RU"/>
        </w:rPr>
      </w:pPr>
      <w:r>
        <w:rPr>
          <w:lang w:val="ru-RU"/>
        </w:rPr>
        <w:t>Борба у граду наставила се и сутрадан. Јединице 2. пролетерске бригаде садејствовале су 1. и 2. крајишкој бри-гади при заузимању осталих упоришта и одбијаљу против-напада непријатеља, 'који се грчевито бранио у очекива'љу</w:t>
      </w:r>
    </w:p>
    <w:p>
      <w:pPr>
        <w:pStyle w:val="FR1"/>
        <w:ind w:left="0" w:firstLine="400"/>
        <w:jc w:val="left"/>
        <w:rPr/>
      </w:pPr>
      <w:r>
        <w:rPr/>
        <w:t>1 Формиран 23. 11 1942. а расформиран 9. XI 1942. Руководио је партизанским одредима и бригадама у средњој и западној Босни изу-зев јединица на територији неких срезова који су били под командом Главног штаба Хрватскб.</w:t>
      </w:r>
    </w:p>
    <w:p>
      <w:pPr>
        <w:pStyle w:val="FR1"/>
        <w:ind w:left="0" w:hanging="0"/>
        <w:jc w:val="left"/>
        <w:rPr>
          <w:sz w:val="18"/>
          <w:szCs w:val="18"/>
        </w:rPr>
      </w:pPr>
      <w:r>
        <w:rPr>
          <w:sz w:val="18"/>
          <w:szCs w:val="18"/>
        </w:rPr>
        <w:t>10</w:t>
      </w:r>
    </w:p>
    <w:p>
      <w:pPr>
        <w:pStyle w:val="Normal"/>
        <w:spacing w:lineRule="auto" w:line="218"/>
        <w:rPr/>
      </w:pPr>
      <w:r>
        <w:rPr>
          <w:lang w:val="ru-RU"/>
        </w:rPr>
        <w:t>помоћи</w:t>
      </w:r>
      <w:r>
        <w:rPr>
          <w:i/>
          <w:iCs/>
          <w:lang w:val="ru-RU"/>
        </w:rPr>
        <w:t xml:space="preserve"> мз </w:t>
      </w:r>
      <w:r>
        <w:rPr>
          <w:lang w:val="ru-RU"/>
        </w:rPr>
        <w:t>Травника и Бугојна. За то време 4. црногорска пролетерска бригада је пресекла комунчкацију Јајце — Дон&gt;и Вакуф.</w:t>
      </w:r>
    </w:p>
    <w:p>
      <w:pPr>
        <w:pStyle w:val="Normal"/>
        <w:spacing w:lineRule="auto" w:line="218"/>
        <w:rPr>
          <w:lang w:val="ru-RU"/>
        </w:rPr>
      </w:pPr>
      <w:r>
        <w:rPr>
          <w:lang w:val="ru-RU"/>
        </w:rPr>
        <w:t>Око 17 часова престао је отпор непријатеља, који се повукао према Бањалуци и Травнику, остављајући готово све наоружање и материјал и претрпевши губитке од око 220 погинулих и преко 200 ран.ених војника и официра.</w:t>
      </w:r>
    </w:p>
    <w:p>
      <w:pPr>
        <w:pStyle w:val="Normal"/>
        <w:spacing w:lineRule="auto" w:line="218"/>
        <w:rPr/>
      </w:pPr>
      <w:r>
        <w:rPr>
          <w:lang w:val="ru-RU"/>
        </w:rPr>
        <w:t>Ослобођење Јајца и стваран.е велике слободне те-риторије у западној Босни представљало је за непријатеља велику опасност. Његове позиције и интереси у овом делу земље доведени су у питање. Истовремено, огромно су пора-сле могућности и изгледи за још брже</w:t>
      </w:r>
      <w:r>
        <w:rPr>
          <w:i/>
          <w:iCs/>
          <w:lang w:val="ru-RU"/>
        </w:rPr>
        <w:t xml:space="preserve"> шмрек.е </w:t>
      </w:r>
      <w:r>
        <w:rPr>
          <w:lang w:val="ru-RU"/>
        </w:rPr>
        <w:t>устанка не само у Босни и Хрватској већ и у другим крајевима земље. Због свега тога непријатељ је убрзо предузео низ операција да би. поправио свој иезавидан положај и онемогућио даљи развој устанка. Ангажовао је јаке снаге и, поред осталог, по-четком октобра, повратио Јајце, Мркоњић-Град и нека друга места.</w:t>
      </w:r>
    </w:p>
    <w:p>
      <w:pPr>
        <w:pStyle w:val="Normal"/>
        <w:spacing w:lineRule="auto" w:line="218"/>
        <w:rPr>
          <w:lang w:val="ru-RU"/>
        </w:rPr>
      </w:pPr>
      <w:r>
        <w:rPr>
          <w:lang w:val="ru-RU"/>
        </w:rPr>
        <w:t>У тој ситуацији Врховни штаб се оријентисао на то да једним делом снага брани слободну територију, а другим да предузме офанзивна дејства ка Бтлхаћу и Босанском Гра-хову.</w:t>
      </w:r>
    </w:p>
    <w:p>
      <w:pPr>
        <w:pStyle w:val="Normal"/>
        <w:spacing w:lineRule="auto" w:line="218"/>
        <w:rPr>
          <w:lang w:val="ru-RU"/>
        </w:rPr>
      </w:pPr>
      <w:r>
        <w:rPr>
          <w:lang w:val="ru-RU"/>
        </w:rPr>
        <w:t>Тих дана, или тачније 9. октобра, поиово су извр-шене измене у политодјелу бригаде: на место Јудите Алар-гић — Стамболић и Мила Радосављееића Абаза дошли су Ели Финци и Гроздана Белић — Пенезић Зина.</w:t>
      </w:r>
    </w:p>
    <w:p>
      <w:pPr>
        <w:pStyle w:val="Normal"/>
        <w:spacing w:lineRule="auto" w:line="218"/>
        <w:ind w:firstLine="860"/>
        <w:rPr>
          <w:lang w:val="ru-RU"/>
        </w:rPr>
      </w:pPr>
      <w:r>
        <w:rPr>
          <w:lang w:val="ru-RU"/>
        </w:rPr>
        <w:t>После вишедневких борби са нем.ачким, усташкгш и четничкгил снагама у рејону Мрко'љић-Града, које су нади-рале од Ба'љалуке ка Јајцу, бригада је 14. октобра, по наре-ђе'њу Врховног штаба, кренула у рејон Босанског Грахова. У Дрвару је, 17. октобра, примила од друга Тита ратну за-ставу и сутрадан се пребацила у рејон села Тичева и ПеКи, код Босанског Грахова.</w:t>
      </w:r>
    </w:p>
    <w:p>
      <w:pPr>
        <w:pStyle w:val="Normal"/>
        <w:spacing w:lineRule="auto" w:line="218"/>
        <w:ind w:firstLine="860"/>
        <w:rPr>
          <w:lang w:val="ru-RU"/>
        </w:rPr>
      </w:pPr>
      <w:r>
        <w:rPr>
          <w:lang w:val="ru-RU"/>
        </w:rPr>
        <w:t>Двадесет шестог октобра, заједно са 1. пролетерскол и 4. крајишком, бригада је извршила напад на италијанско-четнички гарнгизон у Босанском Грахову, али га није заузела услед отпора иепријатеља из јако утерђених положаја.</w:t>
      </w:r>
    </w:p>
    <w:p>
      <w:pPr>
        <w:pStyle w:val="Normal"/>
        <w:spacing w:lineRule="auto" w:line="218"/>
        <w:ind w:firstLine="860"/>
        <w:rPr/>
      </w:pPr>
      <w:r>
        <w:rPr>
          <w:lang w:val="ru-RU"/>
        </w:rPr>
        <w:t>После чишћења терена од жандарма и четника у</w:t>
      </w:r>
      <w:r>
        <w:rPr>
          <w:i/>
          <w:iCs/>
          <w:lang w:val="ru-RU"/>
        </w:rPr>
        <w:t xml:space="preserve"> ре-</w:t>
      </w:r>
      <w:r>
        <w:rPr>
          <w:lang w:val="ru-RU"/>
        </w:rPr>
        <w:t>јону Голубића и Плавног, бригада се вратила у рејон Тичева и Пећи. Годишњицу октобарске револуције прославила је у Великом Тичеву. Тог дана је стигло наређење Врховног шта-ба о формира'љу 2. пролетерске дивизије, у коју су ушле:</w:t>
      </w:r>
    </w:p>
    <w:p>
      <w:pPr>
        <w:pStyle w:val="Normal"/>
        <w:spacing w:lineRule="auto" w:line="218"/>
        <w:rPr>
          <w:lang w:val="ru-RU"/>
        </w:rPr>
      </w:pPr>
      <w:r>
        <w:rPr>
          <w:lang w:val="ru-RU"/>
        </w:rPr>
        <w:t>2 пролетерска, 4. црногорска и 2. далматинска бригада. Исто-времено је дошао у Политодјел бригаде Чедомир Миндеро-</w:t>
      </w:r>
    </w:p>
    <w:p>
      <w:pPr>
        <w:pStyle w:val="FR1"/>
        <w:spacing w:before="180" w:after="0"/>
        <w:ind w:left="0" w:hanging="0"/>
        <w:jc w:val="left"/>
        <w:rPr>
          <w:sz w:val="20"/>
          <w:szCs w:val="20"/>
        </w:rPr>
      </w:pPr>
      <w:r>
        <w:rPr>
          <w:sz w:val="20"/>
          <w:szCs w:val="20"/>
        </w:rPr>
        <w:t>11</w:t>
      </w:r>
    </w:p>
    <w:p>
      <w:pPr>
        <w:pStyle w:val="Normal"/>
        <w:rPr>
          <w:lang w:val="ru-RU"/>
        </w:rPr>
      </w:pPr>
      <w:r>
        <w:rPr>
          <w:lang w:val="ru-RU"/>
        </w:rPr>
      </w:r>
    </w:p>
    <w:p>
      <w:pPr>
        <w:pStyle w:val="Normal"/>
        <w:spacing w:lineRule="auto" w:line="278"/>
        <w:rPr/>
      </w:pPr>
      <w:r>
        <w:rPr>
          <w:rFonts w:cs="Arial" w:ascii="Arial" w:hAnsi="Arial"/>
          <w:sz w:val="18"/>
          <w:szCs w:val="18"/>
          <w:lang w:val="ru-RU"/>
        </w:rPr>
        <w:t xml:space="preserve">вић, но </w:t>
      </w:r>
      <w:r>
        <w:rPr>
          <w:lang w:val="ru-RU"/>
        </w:rPr>
        <w:t>лесто Финција који је отишао ни нову дужност. У овом рејону бригада је остала све до 16. новембра. За то време она је, поред осталог, водила</w:t>
      </w:r>
      <w:r>
        <w:rPr>
          <w:i/>
          <w:iCs/>
          <w:lang w:val="ru-RU"/>
        </w:rPr>
        <w:t xml:space="preserve"> борбе </w:t>
      </w:r>
      <w:r>
        <w:rPr>
          <w:lang w:val="ru-RU"/>
        </w:rPr>
        <w:t>са Италијаиима и четницила на Јелииим пољанама, где је имала неколико по-гинулих и</w:t>
      </w:r>
      <w:r>
        <w:rPr>
          <w:i/>
          <w:iCs/>
          <w:lang w:val="ru-RU"/>
        </w:rPr>
        <w:t xml:space="preserve"> ра-њенма; </w:t>
      </w:r>
      <w:r>
        <w:rPr>
          <w:lang w:val="ru-RU"/>
        </w:rPr>
        <w:t>другова.</w:t>
      </w:r>
    </w:p>
    <w:p>
      <w:pPr>
        <w:pStyle w:val="Normal"/>
        <w:spacing w:lineRule="auto" w:line="218"/>
        <w:rPr/>
      </w:pPr>
      <w:r>
        <w:rPr>
          <w:lang w:val="ru-RU"/>
        </w:rPr>
        <w:t xml:space="preserve">Шеснаестог новембра читава 2. пролетерска дивизија кренула је у Далмацију са задатком да у садејству са 4. опе-ративном зоном Хрватске ослободи територију изме1уу Кни-на, Дрниша и Врлике, а затим да дејствује у правцу Имот-ског, Дувна </w:t>
      </w:r>
      <w:r>
        <w:rPr>
          <w:smallCaps/>
        </w:rPr>
        <w:t>v</w:t>
      </w:r>
      <w:r>
        <w:rPr>
          <w:smallCaps/>
          <w:lang w:val="ru-RU"/>
        </w:rPr>
        <w:t xml:space="preserve">. </w:t>
      </w:r>
      <w:r>
        <w:rPr>
          <w:lang w:val="ru-RU"/>
        </w:rPr>
        <w:t>Купреса.</w:t>
      </w:r>
    </w:p>
    <w:p>
      <w:pPr>
        <w:pStyle w:val="Normal"/>
        <w:spacing w:lineRule="auto" w:line="218"/>
        <w:rPr/>
      </w:pPr>
      <w:r>
        <w:rPr>
          <w:lang w:val="ru-RU"/>
        </w:rPr>
        <w:t>У овом рејону наша бригада је водила</w:t>
      </w:r>
      <w:r>
        <w:rPr>
          <w:i/>
          <w:iCs/>
          <w:lang w:val="ru-RU"/>
        </w:rPr>
        <w:t xml:space="preserve"> борбе са </w:t>
      </w:r>
      <w:r>
        <w:rPr>
          <w:lang w:val="ru-RU"/>
        </w:rPr>
        <w:t xml:space="preserve">уста-ишма и четницила. Између осталог, она је 21. новембра на-пала на усташке посаде у селима Рибарић, Маљково </w:t>
      </w:r>
      <w:r>
        <w:rPr>
          <w:smallCaps/>
        </w:rPr>
        <w:t>v</w:t>
      </w:r>
      <w:r>
        <w:rPr>
          <w:smallCaps/>
          <w:lang w:val="ru-RU"/>
        </w:rPr>
        <w:t xml:space="preserve">, </w:t>
      </w:r>
      <w:r>
        <w:rPr>
          <w:lang w:val="ru-RU"/>
        </w:rPr>
        <w:t>За-сиок, где је непријатељ пружао жесток отпор.</w:t>
      </w:r>
    </w:p>
    <w:p>
      <w:pPr>
        <w:pStyle w:val="Normal"/>
        <w:spacing w:lineRule="auto" w:line="218"/>
        <w:rPr/>
      </w:pPr>
      <w:r>
        <w:rPr>
          <w:lang w:val="ru-RU"/>
        </w:rPr>
        <w:t>Двадесет другог новем.бра бригада је креиула иатраг преко Динаре и</w:t>
      </w:r>
      <w:r>
        <w:rPr>
          <w:i/>
          <w:iCs/>
          <w:lang w:val="ru-RU"/>
        </w:rPr>
        <w:t xml:space="preserve"> 24. </w:t>
      </w:r>
      <w:r>
        <w:rPr>
          <w:lang w:val="ru-RU"/>
        </w:rPr>
        <w:t xml:space="preserve">стигла у рејон Пеуље и Тичево, а сутрадан наставила покрет ка Ливну. Требало је напасти непријатеља у Ливну, које су Италијани напусттлли </w:t>
      </w:r>
      <w:r>
        <w:rPr>
          <w:smallCaps/>
        </w:rPr>
        <w:t>v</w:t>
      </w:r>
      <w:r>
        <w:rPr>
          <w:smallCaps/>
          <w:lang w:val="ru-RU"/>
        </w:rPr>
        <w:t xml:space="preserve">. </w:t>
      </w:r>
      <w:r>
        <w:rPr>
          <w:lang w:val="ru-RU"/>
        </w:rPr>
        <w:t>власт предали уста-•шлм.а и домобранима, јер су бтлли угрожени дејством једи-ница 2. пролетерске дившије у Даллацији.</w:t>
      </w:r>
    </w:p>
    <w:p>
      <w:pPr>
        <w:pStyle w:val="Normal"/>
        <w:spacing w:lineRule="auto" w:line="278"/>
        <w:ind w:firstLine="820"/>
        <w:rPr>
          <w:lang w:val="ru-RU"/>
        </w:rPr>
      </w:pPr>
      <w:r>
        <w:rPr>
          <w:lang w:val="ru-RU"/>
        </w:rPr>
        <w:t>Због испада усташа из Ливна и препада на 4. бата-љон у селу Љубунчић, као и на 2. батаљон у селу Оргуз, морао је, 5. децембра, бити одгођен напад на Ливно. У Љу-бунчићу непријатељ је заробио део бригадне коморе, где се налазила и бригадна застава. Та неопрезност тешко је пого-дила целу бригаду. Друг Александар Раиковић Марко по-слао је депешу да се застава мора проиаНи» и отети, саопшта-вајући да иам за ту неопрезност друг Тито оштро залера. Зато је наређен,е штаба дивизије за напад на Ливио прил-љено са одушевље'љем..</w:t>
      </w:r>
    </w:p>
    <w:p>
      <w:pPr>
        <w:pStyle w:val="Normal"/>
        <w:spacing w:lineRule="auto" w:line="218"/>
        <w:rPr/>
      </w:pPr>
      <w:r>
        <w:rPr>
          <w:lang w:val="ru-RU"/>
        </w:rPr>
        <w:t>Напад</w:t>
      </w:r>
      <w:r>
        <w:rPr>
          <w:i/>
          <w:iCs/>
          <w:lang w:val="ru-RU"/>
        </w:rPr>
        <w:t xml:space="preserve"> •на град, </w:t>
      </w:r>
      <w:r>
        <w:rPr>
          <w:lang w:val="ru-RU"/>
        </w:rPr>
        <w:t>у коме је учествовала цела дивизија, почео је 14. децембра. Друга пролетерска и 4. црногорска су нападале, док се 2. далматинска бригада налазила на обез-беђен.у с правца Шујица. Борба је вођена цео дан и</w:t>
      </w:r>
      <w:r>
        <w:rPr>
          <w:i/>
          <w:iCs/>
          <w:lang w:val="ru-RU"/>
        </w:rPr>
        <w:t xml:space="preserve"> ноН % </w:t>
      </w:r>
      <w:r>
        <w:rPr>
          <w:lang w:val="ru-RU"/>
        </w:rPr>
        <w:t>тек сутрадан, око 15 часова, после жестоких обостраиих јурииш, непријатељ је био принуђен да се повуче, уз губитке, по сопственол призна'љу, од око 160 мртвих и преко 200</w:t>
      </w:r>
      <w:r>
        <w:rPr>
          <w:i/>
          <w:iCs/>
          <w:lang w:val="ru-RU"/>
        </w:rPr>
        <w:t xml:space="preserve"> рање-нги;, </w:t>
      </w:r>
      <w:r>
        <w:rPr>
          <w:lang w:val="ru-RU"/>
        </w:rPr>
        <w:t>остављајући скоро све наоружан&gt;е и другу опрему. Нај-већу радост код бораца 2. пролетерске бригаде изазвала је вест да је »&gt;ен 3. батаљон пронаишо бригадну заставу, чиле је успех иапада на Ливно добио још, већи значај, У овој</w:t>
      </w:r>
      <w:r>
        <w:rPr>
          <w:i/>
          <w:iCs/>
          <w:lang w:val="ru-RU"/>
        </w:rPr>
        <w:t xml:space="preserve"> бор-</w:t>
      </w:r>
      <w:r>
        <w:rPr>
          <w:lang w:val="ru-RU"/>
        </w:rPr>
        <w:t>би бригада је им.ала 10 погинулих и 64 рањена борца.</w:t>
      </w:r>
    </w:p>
    <w:p>
      <w:pPr>
        <w:pStyle w:val="FR1"/>
        <w:ind w:left="0" w:firstLine="400"/>
        <w:rPr/>
      </w:pPr>
      <w:r>
        <w:rPr/>
        <w:t>12</w:t>
      </w:r>
    </w:p>
    <w:p>
      <w:pPr>
        <w:pStyle w:val="Normal"/>
        <w:spacing w:lineRule="auto" w:line="218"/>
        <w:rPr>
          <w:lang w:val="ru-RU"/>
        </w:rPr>
      </w:pPr>
      <w:r>
        <w:rPr>
          <w:lang w:val="ru-RU"/>
        </w:rPr>
        <w:t>По заузима'њу Ливна јединице 4. црногорске и 2. далматинске бригаде ослободиле су Дувно, 19. децембра, 2. пролетерска и 2. далматинска напале су Купрес, 28. децем-бра, али га ни овог пута нису заузеле услед жилавог отпора непријатеља, и поред јаке подршке минобацачке и артиље-ријске ватре и употребе танкете, коју су борци 4. црногорске бригаде запленили у Лиену. Наиш бригада је у том нападу имала 3 погинула и 29 рањених бораца.</w:t>
      </w:r>
    </w:p>
    <w:p>
      <w:pPr>
        <w:pStyle w:val="Normal"/>
        <w:spacing w:lineRule="auto" w:line="218"/>
        <w:rPr>
          <w:lang w:val="ru-RU"/>
        </w:rPr>
      </w:pPr>
      <w:r>
        <w:rPr>
          <w:lang w:val="ru-RU"/>
        </w:rPr>
        <w:t>У рејону Дувно, Ливно, Шујице бригада се задржала све до 12. јануара, када је, са осталим. јединицама дивизије, кренула преко Босанског Грахова у рејон Плавно, Голубић,, Стрлица ради разбијан&gt;а четника на том простору. Двадесет петог јануара бригада је, у садејству са два личка партизан-ска батаљона и Приморским батаљоном, напала четнике у Плавнољ, а веН 27. јануара морала је опет да се врати ка Ливну због нове ситуације у вези с почетком четврте непри-јатељске офанзиве.</w:t>
      </w:r>
    </w:p>
    <w:p>
      <w:pPr>
        <w:pStyle w:val="Normal"/>
        <w:spacing w:lineRule="auto" w:line="218" w:before="20" w:after="0"/>
        <w:ind w:firstLine="860"/>
        <w:rPr>
          <w:lang w:val="ru-RU"/>
        </w:rPr>
      </w:pPr>
      <w:r>
        <w:rPr>
          <w:lang w:val="ru-RU"/>
        </w:rPr>
        <w:t>За време боравка бригаде у рејону Ливна за начел-ника штаба бригаде постављен је Средоје Урошевић, а дошло је до нових измена у Политодјелу бригаде: Пуниша Перовић постављен је за руководиоца политодјела, а Љубинка Мило-сављевић упућена на нову дужност; уместо Чеде Миндеро-вића одређен је Марко Шофранац.</w:t>
      </w:r>
    </w:p>
    <w:p>
      <w:pPr>
        <w:pStyle w:val="FR1"/>
        <w:ind w:left="0" w:firstLine="400"/>
        <w:rPr/>
      </w:pPr>
      <w:r>
        <w:rPr/>
        <w:t>13</w:t>
      </w:r>
    </w:p>
    <w:p>
      <w:pPr>
        <w:pStyle w:val="Normal"/>
        <w:rPr>
          <w:lang w:val="ru-RU"/>
        </w:rPr>
      </w:pPr>
      <w:r>
        <w:rPr>
          <w:lang w:val="ru-RU"/>
        </w:rPr>
      </w:r>
    </w:p>
    <w:p>
      <w:pPr>
        <w:pStyle w:val="Normal"/>
        <w:rPr>
          <w:lang w:val="ru-RU"/>
        </w:rPr>
      </w:pPr>
      <w:r>
        <w:rPr>
          <w:lang w:val="ru-RU"/>
        </w:rPr>
        <w:t>У ШОЛАЈИНОМ ЗАВИЧАЈУ</w:t>
      </w:r>
    </w:p>
    <w:p>
      <w:pPr>
        <w:pStyle w:val="Normal"/>
        <w:spacing w:before="420" w:after="0"/>
        <w:ind w:firstLine="860"/>
        <w:rPr>
          <w:lang w:val="ru-RU"/>
        </w:rPr>
      </w:pPr>
      <w:r>
        <w:rPr>
          <w:sz w:val="20"/>
          <w:szCs w:val="20"/>
          <w:lang w:val="ru-RU"/>
        </w:rPr>
        <w:t>г—*1вадесет трећег августа 1942. године, на једном пропланку Сињакова, стоје постројени батаљони 2. проле-терске бригаде. Нешто даље, по страни, налази се и 1. кра-јишка бригада. Политички комесар 2. пролетерске Милин-ко Кушић држао је говор о значају наших борби у Краји" ни, посебно о значају борбе за ослобођење Мркоњић-Града.</w:t>
      </w:r>
    </w:p>
    <w:p>
      <w:pPr>
        <w:pStyle w:val="Normal"/>
        <w:ind w:firstLine="860"/>
        <w:rPr>
          <w:lang w:val="ru-RU"/>
        </w:rPr>
      </w:pPr>
      <w:r>
        <w:rPr>
          <w:sz w:val="20"/>
          <w:szCs w:val="20"/>
          <w:lang w:val="ru-RU"/>
        </w:rPr>
        <w:t>„</w:t>
      </w:r>
      <w:r>
        <w:rPr>
          <w:sz w:val="20"/>
          <w:szCs w:val="20"/>
          <w:lang w:val="ru-RU"/>
        </w:rPr>
        <w:t>Учинимо све, другови пролетери, да сутра ујутру Мркоњић буде слободан и да у њему развијемо нашу осло-бодилачку заставу, да у Мркоњићу у гроб усташа побијемо глогов колац!" — завршио је Кушић свој последњи говор нашој бригади, јер је, ускоро после тога, отишао за коман-данта 1. крајишке бригаде.</w:t>
      </w:r>
    </w:p>
    <w:p>
      <w:pPr>
        <w:pStyle w:val="Normal"/>
        <w:ind w:firstLine="800"/>
        <w:rPr>
          <w:lang w:val="ru-RU"/>
        </w:rPr>
      </w:pPr>
      <w:r>
        <w:rPr>
          <w:sz w:val="20"/>
          <w:szCs w:val="20"/>
          <w:lang w:val="ru-RU"/>
        </w:rPr>
        <w:t>Предвечерје. На пропланку оста само наш 1. ба-таљон. Ћаскамо и пушимо, као и увек док очекујемо да нам се саопшти задатак. Видимо да наш 2. батаљон, „гребићи", како смо их звали, креће према истоку у правцу Језера и Јајца. Око нас се на коњима врзмају чланови штаба бри-гаде. По ужурбаности командног кадра осећамо да ћемо ус-коро и ми дознати шта је наш задатак. Најзад, нашу неиз-весност прекиде командант батаљона Љубиша Урошевић. Стаде пред строј и обрати се батаљону:</w:t>
      </w:r>
    </w:p>
    <w:p>
      <w:pPr>
        <w:pStyle w:val="Normal"/>
        <w:ind w:firstLine="800"/>
        <w:rPr>
          <w:lang w:val="ru-RU"/>
        </w:rPr>
      </w:pPr>
      <w:r>
        <w:rPr>
          <w:sz w:val="20"/>
          <w:szCs w:val="20"/>
          <w:lang w:val="ru-RU"/>
        </w:rPr>
        <w:t>„</w:t>
      </w:r>
      <w:r>
        <w:rPr>
          <w:sz w:val="20"/>
          <w:szCs w:val="20"/>
          <w:lang w:val="ru-RU"/>
        </w:rPr>
        <w:t>Другови, наш батаљон је добио задатак да ноћас учествује у борби за ослобођење Мркоњић-Града! Напада-ћемо заједно са Крајишницима. Морам да вам саопштим да од нас, од тога да ли ће наш 1. батаљон извршити свој задатак, зависи исход борбе за Мркоњић-Град. Ми напада-мо Оруглу, брдо више Мркоњића. Ако ми, ако наши бом-баши не освоје Оруглу, Крајишници неће моћи да ослободе Мркоњић. Према томе, одговорност да ли ће задатак бити извршен, да ли ће Мркоњић бити слободан у првом реду и у пуној мери пада на нас, на наш 1. батаљон.. ."</w:t>
      </w:r>
    </w:p>
    <w:p>
      <w:pPr>
        <w:pStyle w:val="Normal"/>
        <w:rPr>
          <w:sz w:val="20"/>
          <w:szCs w:val="20"/>
          <w:lang w:val="ru-RU"/>
        </w:rPr>
      </w:pPr>
      <w:r>
        <w:rPr>
          <w:sz w:val="20"/>
          <w:szCs w:val="20"/>
          <w:lang w:val="ru-RU"/>
        </w:rPr>
        <w:t>15</w:t>
      </w:r>
    </w:p>
    <w:p>
      <w:pPr>
        <w:pStyle w:val="Normal"/>
        <w:ind w:firstLine="800"/>
        <w:rPr>
          <w:lang w:val="ru-RU"/>
        </w:rPr>
      </w:pPr>
      <w:r>
        <w:rPr>
          <w:lang w:val="ru-RU"/>
        </w:rPr>
        <w:t>Борци почеше да се мешкоље у строју, да шапућу, да се окрећу према северозападу, у правцу Мркоњића.</w:t>
      </w:r>
    </w:p>
    <w:p>
      <w:pPr>
        <w:pStyle w:val="Normal"/>
        <w:ind w:firstLine="840"/>
        <w:rPr>
          <w:lang w:val="ru-RU"/>
        </w:rPr>
      </w:pPr>
      <w:r>
        <w:rPr>
          <w:lang w:val="ru-RU"/>
        </w:rPr>
        <w:t>„</w:t>
      </w:r>
      <w:r>
        <w:rPr>
          <w:lang w:val="ru-RU"/>
        </w:rPr>
        <w:t>Другови тишина! Нисам вам све рекао" — проду-жи Љубиша. — „Наш задатак није нимало лак. Напротив, један је од тежих које смо досад имали. Према обавеште-њима, Оруглу бране домобрани, а можда и усташе. Можда је у току дана дошло до промене. Оругла је утврђена ка-меним бункерима. Њен врх, на коме су бункери, ограђен је набијеним трњем, а та ограда је широка читав метар. Кроз трње је провучена бодљикава жица, кроз коју је, можда, пропуштена електрична струја! Ка утвр^ењу води само јед-на каменита стаза. Треба се привући утврђењу неопажено, ликвидирати стражара и стазом продрети до бункера... Другови, ви сте сви комунисти и скојевци, па мислим да нема потребе да вас убеђујем у важност извршења зада-тка. Извршимо овај, као и све до сада..."</w:t>
      </w:r>
    </w:p>
    <w:p>
      <w:pPr>
        <w:pStyle w:val="Normal"/>
        <w:rPr>
          <w:lang w:val="ru-RU"/>
        </w:rPr>
      </w:pPr>
      <w:r>
        <w:rPr>
          <w:lang w:val="ru-RU"/>
        </w:rPr>
        <w:t>Борци се згледаше и слегоше раменима. У општем жагору чуше се и први коментари:</w:t>
      </w:r>
    </w:p>
    <w:p>
      <w:pPr>
        <w:pStyle w:val="Normal"/>
        <w:ind w:firstLine="800"/>
        <w:rPr>
          <w:lang w:val="ru-RU"/>
        </w:rPr>
      </w:pPr>
      <w:r>
        <w:rPr>
          <w:lang w:val="ru-RU"/>
        </w:rPr>
        <w:t xml:space="preserve">— </w:t>
      </w:r>
      <w:r>
        <w:rPr>
          <w:lang w:val="ru-RU"/>
        </w:rPr>
        <w:t>Е, ово је нешто ново, опасније.</w:t>
      </w:r>
    </w:p>
    <w:p>
      <w:pPr>
        <w:pStyle w:val="Normal"/>
        <w:ind w:firstLine="800"/>
        <w:rPr>
          <w:lang w:val="ru-RU"/>
        </w:rPr>
      </w:pPr>
      <w:r>
        <w:rPr>
          <w:lang w:val="ru-RU"/>
        </w:rPr>
        <w:t xml:space="preserve">— </w:t>
      </w:r>
      <w:r>
        <w:rPr>
          <w:lang w:val="ru-RU"/>
        </w:rPr>
        <w:t>Ма, мене брине само та ђавоља струја. ..</w:t>
      </w:r>
    </w:p>
    <w:p>
      <w:pPr>
        <w:pStyle w:val="Normal"/>
        <w:ind w:firstLine="800"/>
        <w:rPr>
          <w:lang w:val="ru-RU"/>
        </w:rPr>
      </w:pPr>
      <w:r>
        <w:rPr>
          <w:lang w:val="ru-RU"/>
        </w:rPr>
        <w:t xml:space="preserve">— </w:t>
      </w:r>
      <w:r>
        <w:rPr>
          <w:lang w:val="ru-RU"/>
        </w:rPr>
        <w:t>Ја се, брате, бункера не бојим, али струје се бо-јим...</w:t>
      </w:r>
    </w:p>
    <w:p>
      <w:pPr>
        <w:pStyle w:val="Normal"/>
        <w:ind w:firstLine="800"/>
        <w:rPr>
          <w:lang w:val="ru-RU"/>
        </w:rPr>
      </w:pPr>
      <w:r>
        <w:rPr>
          <w:lang w:val="ru-RU"/>
        </w:rPr>
        <w:t xml:space="preserve">— </w:t>
      </w:r>
      <w:r>
        <w:rPr>
          <w:lang w:val="ru-RU"/>
        </w:rPr>
        <w:t>0 струји не знам ништа, само знам да кад се пипне — убија, сунце јој њено!</w:t>
      </w:r>
    </w:p>
    <w:p>
      <w:pPr>
        <w:pStyle w:val="Normal"/>
        <w:ind w:firstLine="800"/>
        <w:rPr>
          <w:lang w:val="ru-RU"/>
        </w:rPr>
      </w:pPr>
      <w:r>
        <w:rPr>
          <w:lang w:val="ru-RU"/>
        </w:rPr>
        <w:t xml:space="preserve">— </w:t>
      </w:r>
      <w:r>
        <w:rPr>
          <w:lang w:val="ru-RU"/>
        </w:rPr>
        <w:t>И тај Тесла нема другог посла него да измишља струју!</w:t>
      </w:r>
    </w:p>
    <w:p>
      <w:pPr>
        <w:pStyle w:val="Normal"/>
        <w:ind w:firstLine="620"/>
        <w:rPr>
          <w:lang w:val="ru-RU"/>
        </w:rPr>
      </w:pPr>
      <w:r>
        <w:rPr>
          <w:lang w:val="ru-RU"/>
        </w:rPr>
        <w:t>Очигледно, сви смо се бојали струје. Само се о њој говори, као да тамо не постоји непријатељ, бункери, мит-раљези и бомбе. За батаљон — на Оругли постоји само струја.</w:t>
      </w:r>
    </w:p>
    <w:p>
      <w:pPr>
        <w:pStyle w:val="Normal"/>
        <w:ind w:firstLine="800"/>
        <w:rPr>
          <w:lang w:val="ru-RU"/>
        </w:rPr>
      </w:pPr>
      <w:r>
        <w:rPr>
          <w:lang w:val="ru-RU"/>
        </w:rPr>
        <w:t xml:space="preserve">— </w:t>
      </w:r>
      <w:r>
        <w:rPr>
          <w:lang w:val="ru-RU"/>
        </w:rPr>
        <w:t>Мирно! — наредише командири чета. — Нека изађу другови који желе у бомбаше! Пушке нека предају. Нека понесу само бомбе и пиштоље. Ко нема пиштољ, до-биће!</w:t>
      </w:r>
    </w:p>
    <w:p>
      <w:pPr>
        <w:pStyle w:val="Normal"/>
        <w:rPr>
          <w:lang w:val="ru-RU"/>
        </w:rPr>
      </w:pPr>
      <w:r>
        <w:rPr>
          <w:lang w:val="ru-RU"/>
        </w:rPr>
        <w:t>Наста општи тајац. Борци се згледаше. Имам у-тисак као да ће читав строј поставити само једно питање:</w:t>
      </w:r>
    </w:p>
    <w:p>
      <w:pPr>
        <w:pStyle w:val="Normal"/>
        <w:rPr>
          <w:lang w:val="ru-RU"/>
        </w:rPr>
      </w:pPr>
      <w:r>
        <w:rPr>
          <w:lang w:val="ru-RU"/>
        </w:rPr>
        <w:t>„</w:t>
      </w:r>
      <w:r>
        <w:rPr>
          <w:lang w:val="ru-RU"/>
        </w:rPr>
        <w:t>А шта ћемо са струјом?" Али људи почеше да излазе. Ко може да доживи такву срамоту да покаже сво] страх, ма-кар и пред новим, непознатим непријатељем, пред струјом? На крају крајева, и ту струју су открили и укротили људи Из чета изиђе петнаестак бомбаша' Бонџула, Црни, Шнај" цо, Чукић и други.</w:t>
      </w:r>
    </w:p>
    <w:p>
      <w:pPr>
        <w:pStyle w:val="Normal"/>
        <w:rPr>
          <w:lang w:val="ru-RU"/>
        </w:rPr>
      </w:pPr>
      <w:r>
        <w:rPr>
          <w:lang w:val="ru-RU"/>
        </w:rPr>
        <w:t>Сумрак прекри околину. Батаљон се сврста у коло-ну и крену у правцу Оругле. Напред иде група бомбаша, за њима Друга, затим Прва и, у заштитници, Трећа чета. На Превили, којом пролази пут Јајце — Мркоњић-Град,</w:t>
      </w:r>
    </w:p>
    <w:p>
      <w:pPr>
        <w:pStyle w:val="FR1"/>
        <w:spacing w:before="180" w:after="0"/>
        <w:ind w:left="0" w:firstLine="400"/>
        <w:jc w:val="left"/>
        <w:rPr>
          <w:i/>
          <w:i/>
          <w:iCs/>
          <w:sz w:val="18"/>
          <w:szCs w:val="18"/>
        </w:rPr>
      </w:pPr>
      <w:r>
        <w:rPr>
          <w:i/>
          <w:iCs/>
          <w:sz w:val="18"/>
          <w:szCs w:val="18"/>
        </w:rPr>
        <w:t>16</w:t>
      </w:r>
    </w:p>
    <w:p>
      <w:pPr>
        <w:pStyle w:val="Normal"/>
        <w:rPr/>
      </w:pPr>
      <w:r>
        <w:rPr/>
      </w:r>
    </w:p>
    <w:p>
      <w:pPr>
        <w:pStyle w:val="FR1"/>
        <w:ind w:left="0" w:firstLine="400"/>
        <w:jc w:val="left"/>
        <w:rPr/>
      </w:pPr>
      <w:r>
        <w:rPr/>
        <w:t>Радомир Ћуракић, Ратко СофијаниН, Предраг ЈевтиН и Светолик ЛазарееиН у МркпњиН-Граду, у лето 1943. год.</w:t>
      </w:r>
    </w:p>
    <w:p>
      <w:pPr>
        <w:pStyle w:val="Normal"/>
        <w:spacing w:before="160" w:after="0"/>
        <w:rPr>
          <w:lang w:val="ru-RU"/>
        </w:rPr>
      </w:pPr>
      <w:r>
        <w:rPr>
          <w:lang w:val="ru-RU"/>
        </w:rPr>
        <w:t>испод саме Оругле, не наиђосмо на непријатеља. Распоре-дисмо се у стрелце и, кроз неко шибље, по мраку, крену-смо ка врху.</w:t>
      </w:r>
    </w:p>
    <w:p>
      <w:pPr>
        <w:pStyle w:val="Normal"/>
        <w:rPr>
          <w:lang w:val="ru-RU"/>
        </w:rPr>
      </w:pPr>
      <w:r>
        <w:rPr>
          <w:lang w:val="ru-RU"/>
        </w:rPr>
        <w:t>Приближисмо се врху. На десном крилу, куда во-ди једна каменита стаза, напада 2. чета. На левом крилу, кроз шибљак и трње, напада 1. чета. Трећа је у резерви. Испред чета пузе бомбаши. Ја сам на левом крилу. Носим пушкомитраљез „брно" и војнодржавни револвер. Преузео сам их од Милијана Неоричића, који одлази из наше бри-гаде. Поред мене је помоћник Видан Мићић. Задатак ми је да пушкомитраљезом пратим бомбаше на левом крилу. Ис-пред мене пузи Душан Радоњић Шнајцо са још неколико бомбаша. У мраку не видим који су. И не чујем их, само их осећам, знам да су напред и да пузе. Према небу ценимо да ]'е врх близу. Шумарци, жбуње, шибљак, а ноћ — немогуће је не очешати се, не сломити гранчицу. Осетио нас је непри-јатељски стражар и вероватно размишља шта ли то шушка. Најзад се реши да провери своје сумње:</w:t>
      </w:r>
    </w:p>
    <w:p>
      <w:pPr>
        <w:pStyle w:val="Normal"/>
        <w:spacing w:before="20" w:after="0"/>
        <w:rPr>
          <w:lang w:val="ru-RU"/>
        </w:rPr>
      </w:pPr>
      <w:r>
        <w:rPr>
          <w:sz w:val="16"/>
          <w:szCs w:val="16"/>
          <w:lang w:val="ru-RU"/>
        </w:rPr>
        <w:t>2 Друга пролетерска П</w:t>
      </w:r>
      <w:r>
        <w:rPr>
          <w:b/>
          <w:bCs/>
          <w:sz w:val="16"/>
          <w:szCs w:val="16"/>
          <w:lang w:val="ru-RU"/>
        </w:rPr>
        <w:t xml:space="preserve">                                                1'7</w:t>
      </w:r>
    </w:p>
    <w:p>
      <w:pPr>
        <w:pStyle w:val="Normal"/>
        <w:rPr>
          <w:lang w:val="ru-RU"/>
        </w:rPr>
      </w:pPr>
      <w:r>
        <w:rPr>
          <w:lang w:val="ru-RU"/>
        </w:rPr>
      </w:r>
    </w:p>
    <w:p>
      <w:pPr>
        <w:pStyle w:val="Normal"/>
        <w:ind w:firstLine="840"/>
        <w:rPr>
          <w:lang w:val="ru-RU"/>
        </w:rPr>
      </w:pPr>
      <w:r>
        <w:rPr>
          <w:lang w:val="ru-RU"/>
        </w:rPr>
        <w:t xml:space="preserve">— </w:t>
      </w:r>
      <w:r>
        <w:rPr>
          <w:lang w:val="ru-RU"/>
        </w:rPr>
        <w:t>Тко је? — лаган, али оштар глас пресече ноћну тишину.</w:t>
      </w:r>
    </w:p>
    <w:p>
      <w:pPr>
        <w:pStyle w:val="Normal"/>
        <w:ind w:firstLine="840"/>
        <w:rPr>
          <w:lang w:val="ru-RU"/>
        </w:rPr>
      </w:pPr>
      <w:r>
        <w:rPr>
          <w:lang w:val="ru-RU"/>
        </w:rPr>
        <w:t>Бомбаши леже под самом оградом од трња и ћуте. Чекају да код улаза у утврђење, на десном крилу, Михаило Вукајловић Црни, са осталом групом бомбаша, ликвидира стражара. Видан и ја лежимо неколико метара иза бом-баша и чекамо. Десетак метара позади нас, развијена у стрелце, лежи чета. Очекујемо први пуцањ. Стражар по-грешно оцени наше ћутање, вероватно закључи да је шу-шнула нека звер. Зато поче у нашем правцу да баца каме-ње. Међутим, ко ће у ноћи знати шта непријатељ баца. Први камен паде у непосредној близини Видана и мене. Помислих да је то бомба. Сав се најежих и колико год сам могао приљубих се уз земљу, очекујући експлозију. Видан учини исто, па кад прође читав минут, шапну:</w:t>
      </w:r>
    </w:p>
    <w:p>
      <w:pPr>
        <w:pStyle w:val="Normal"/>
        <w:rPr>
          <w:lang w:val="ru-RU"/>
        </w:rPr>
      </w:pPr>
      <w:r>
        <w:rPr>
          <w:lang w:val="ru-RU"/>
        </w:rPr>
        <w:t xml:space="preserve">— </w:t>
      </w:r>
      <w:r>
        <w:rPr>
          <w:lang w:val="ru-RU"/>
        </w:rPr>
        <w:t>Ова им је мућак. Остасмо живи! Ћутим, задовољно што „бомба" није експлодирала, и мислим где ли ће пасти следећа. „А ако ми падне на ле-ђа?" Стражар се баци у правцу нас још неколико пута и би нам јасно да то нису бомбе, већ камење. Одахнусмо. Наједном, на десном крилу плану пушка, затим груну бом-ба и кроз ноћ се проломи:</w:t>
      </w:r>
    </w:p>
    <w:p>
      <w:pPr>
        <w:pStyle w:val="Normal"/>
        <w:ind w:firstLine="800"/>
        <w:rPr>
          <w:lang w:val="ru-RU"/>
        </w:rPr>
      </w:pPr>
      <w:r>
        <w:rPr>
          <w:lang w:val="ru-RU"/>
        </w:rPr>
        <w:t xml:space="preserve">— </w:t>
      </w:r>
      <w:r>
        <w:rPr>
          <w:lang w:val="ru-RU"/>
        </w:rPr>
        <w:t>Напред, пролетери!</w:t>
      </w:r>
    </w:p>
    <w:p>
      <w:pPr>
        <w:pStyle w:val="Normal"/>
        <w:ind w:firstLine="800"/>
        <w:rPr>
          <w:lang w:val="ru-RU"/>
        </w:rPr>
      </w:pPr>
      <w:r>
        <w:rPr>
          <w:lang w:val="ru-RU"/>
        </w:rPr>
        <w:t>Пред нама такође грунуше бомбе. Подигох пуш-комитраљез према врху, али не знам како да гађам. Не-посредно преда мном су бомбаши. Могу их побити. Приву-космо се до њих. Изнад саме ограде, преко наших глава, трешти непријатељски митраљез „шварцлозе". Са страна туку њихови пушкомитраљези и пушке, али нас пребацу-ју. Одједном Шнајцо викну да је нашао пролаз. Повукао је трње и у огради се направио отвор широк око један ме-тар. Шнајцо се провуче први. За њим кренуше Лука Ста-нић и још двојргца бомбаша, а затим Видан и ја. Легосмо изнад ограде од трња. Сада је митраљез сасвим близу нас. Трешти и сипа пламен као аждаја. Можемо комотно го-ворити, јер се од ватре ништа не чује. Предложих да га-ђам пушкомитраљезом по бункеру, али се Шнајцо не сло-жи. Лука Станић предложи да убаци бомбу.</w:t>
      </w:r>
    </w:p>
    <w:p>
      <w:pPr>
        <w:pStyle w:val="Normal"/>
        <w:ind w:firstLine="840"/>
        <w:rPr>
          <w:lang w:val="ru-RU"/>
        </w:rPr>
      </w:pPr>
      <w:r>
        <w:rPr>
          <w:lang w:val="ru-RU"/>
        </w:rPr>
        <w:t xml:space="preserve">— </w:t>
      </w:r>
      <w:r>
        <w:rPr>
          <w:lang w:val="ru-RU"/>
        </w:rPr>
        <w:t>Не — каже Шнајцо. — Близу је, могу да нам је врате пре него што експлодира, а ми одавде немамо куд Чекајте и будите спремни да ме штитите. Ја ћу сад да га ућуткам.</w:t>
      </w:r>
    </w:p>
    <w:p>
      <w:pPr>
        <w:pStyle w:val="Normal"/>
        <w:ind w:firstLine="840"/>
        <w:rPr>
          <w:lang w:val="ru-RU"/>
        </w:rPr>
      </w:pPr>
      <w:r>
        <w:rPr>
          <w:lang w:val="ru-RU"/>
        </w:rPr>
        <w:t>Шнајцо скиде титовку и крену пузећи. Приђе бун-керу, мало се попридиже и руком завученом у титовку ух-вати за левак цеви тешког митраљеза која је штрчала из бункера и поче да је клати лево-десно, па викну:</w:t>
      </w:r>
    </w:p>
    <w:p>
      <w:pPr>
        <w:pStyle w:val="Normal"/>
        <w:spacing w:before="120" w:after="0"/>
        <w:rPr>
          <w:lang w:val="ru-RU"/>
        </w:rPr>
      </w:pPr>
      <w:r>
        <w:rPr>
          <w:lang w:val="ru-RU"/>
        </w:rPr>
        <w:t>18</w:t>
      </w:r>
    </w:p>
    <w:p>
      <w:pPr>
        <w:pStyle w:val="Normal"/>
        <w:rPr>
          <w:lang w:val="ru-RU"/>
        </w:rPr>
      </w:pPr>
      <w:r>
        <w:rPr>
          <w:lang w:val="ru-RU"/>
        </w:rPr>
        <w:t xml:space="preserve">— </w:t>
      </w:r>
      <w:r>
        <w:rPr>
          <w:lang w:val="ru-RU"/>
        </w:rPr>
        <w:t>Кољи га, шта чекаш! Видиш да држим цев!</w:t>
      </w:r>
    </w:p>
    <w:p>
      <w:pPr>
        <w:pStyle w:val="Normal"/>
        <w:ind w:firstLine="840"/>
        <w:rPr>
          <w:lang w:val="ru-RU"/>
        </w:rPr>
      </w:pPr>
      <w:r>
        <w:rPr>
          <w:lang w:val="ru-RU"/>
        </w:rPr>
        <w:t xml:space="preserve">—— </w:t>
      </w:r>
      <w:r>
        <w:rPr>
          <w:lang w:val="ru-RU"/>
        </w:rPr>
        <w:t>Мате, Исуса ми, ухватија ми за митрал&gt;ез! Бе-жи! К врагу ти срића! — чу се из бункера.</w:t>
      </w:r>
    </w:p>
    <w:p>
      <w:pPr>
        <w:pStyle w:val="Normal"/>
        <w:ind w:firstLine="840"/>
        <w:rPr>
          <w:lang w:val="ru-RU"/>
        </w:rPr>
      </w:pPr>
      <w:r>
        <w:rPr>
          <w:lang w:val="ru-RU"/>
        </w:rPr>
        <w:t>Допузасмо до Шнајца. Митраљез ућута. Посада из бункера је побегла према врху. Испалих неколико рафала у том правцу. Шнајцо ускочи у бункер, окрете цев „швар-цлозе" ка врху и пусти дуг рафал.</w:t>
      </w:r>
    </w:p>
    <w:p>
      <w:pPr>
        <w:pStyle w:val="Normal"/>
        <w:rPr>
          <w:lang w:val="ru-RU"/>
        </w:rPr>
      </w:pPr>
      <w:r>
        <w:rPr>
          <w:lang w:val="ru-RU"/>
        </w:rPr>
        <w:t xml:space="preserve">— </w:t>
      </w:r>
      <w:r>
        <w:rPr>
          <w:lang w:val="ru-RU"/>
        </w:rPr>
        <w:t>Прекини пал&gt;бу! — чу се наређење са десног крила.</w:t>
      </w:r>
    </w:p>
    <w:p>
      <w:pPr>
        <w:pStyle w:val="Normal"/>
        <w:rPr>
          <w:lang w:val="ru-RU"/>
        </w:rPr>
      </w:pPr>
      <w:r>
        <w:rPr>
          <w:lang w:val="ru-RU"/>
        </w:rPr>
        <w:t xml:space="preserve">— </w:t>
      </w:r>
      <w:r>
        <w:rPr>
          <w:lang w:val="ru-RU"/>
        </w:rPr>
        <w:t>Бонџула, дај неку секиру да сечемо трње, за-главио се Питић. — чу се пискав, дечји глас бомбаша Ћика-ла. Драган Миловановић Питић и Драгутин Милошевић. Ћи-кало, два дечака из Ариљске чете, били су добри другови. Заједно су се јављали у бомбаше и бринули се један о дру-гом. Питић је рачунао, пошто је мали, да се може свуда провући. Нашао је у огради неки мали отвор и покушао да прође, али се заглавио и сад није могао да се извуче. Постао је заробљеник оштрог глоговог трња које га је боло са свих страна.</w:t>
      </w:r>
    </w:p>
    <w:p>
      <w:pPr>
        <w:pStyle w:val="Normal"/>
        <w:rPr>
          <w:lang w:val="ru-RU"/>
        </w:rPr>
      </w:pPr>
      <w:r>
        <w:rPr>
          <w:lang w:val="ru-RU"/>
        </w:rPr>
        <w:t xml:space="preserve">— </w:t>
      </w:r>
      <w:r>
        <w:rPr>
          <w:lang w:val="ru-RU"/>
        </w:rPr>
        <w:t>Питићу, да смо одступили, тебе би ухватили! — каже му Бонџулић док га ослобађа трња.</w:t>
      </w:r>
    </w:p>
    <w:p>
      <w:pPr>
        <w:pStyle w:val="Normal"/>
        <w:ind w:firstLine="840"/>
        <w:rPr>
          <w:lang w:val="ru-RU"/>
        </w:rPr>
      </w:pPr>
      <w:r>
        <w:rPr>
          <w:lang w:val="ru-RU"/>
        </w:rPr>
        <w:t xml:space="preserve">— </w:t>
      </w:r>
      <w:r>
        <w:rPr>
          <w:lang w:val="ru-RU"/>
        </w:rPr>
        <w:t>А, не би га ухватили — каже Ћикало. — Ја бих га докопао за ноге и извукао из трња. Спала би му само кожа као змији, а боље је бити и без коже, него да га после усташе жива деру.</w:t>
      </w:r>
    </w:p>
    <w:p>
      <w:pPr>
        <w:pStyle w:val="Normal"/>
        <w:ind w:firstLine="840"/>
        <w:rPr>
          <w:lang w:val="ru-RU"/>
        </w:rPr>
      </w:pPr>
      <w:r>
        <w:rPr>
          <w:lang w:val="ru-RU"/>
        </w:rPr>
        <w:t>Избисмо на врх Оругле, на саму камениту ивицу према Мркоњићу. Назиремо у тами град. По договору са Крајишницима избацисмо зелену ракету, бацисмо бомбе према граду и викнусмо:</w:t>
      </w:r>
    </w:p>
    <w:p>
      <w:pPr>
        <w:pStyle w:val="Normal"/>
        <w:rPr>
          <w:lang w:val="ru-RU"/>
        </w:rPr>
      </w:pPr>
      <w:r>
        <w:rPr>
          <w:lang w:val="ru-RU"/>
        </w:rPr>
        <w:t xml:space="preserve">— </w:t>
      </w:r>
      <w:r>
        <w:rPr>
          <w:lang w:val="ru-RU"/>
        </w:rPr>
        <w:t>Напред, другови Крајишници!</w:t>
      </w:r>
    </w:p>
    <w:p>
      <w:pPr>
        <w:pStyle w:val="Normal"/>
        <w:rPr>
          <w:lang w:val="ru-RU"/>
        </w:rPr>
      </w:pPr>
      <w:r>
        <w:rPr>
          <w:lang w:val="ru-RU"/>
        </w:rPr>
        <w:t>Бомбе одлетеше око стотину метара и експлоди-раше негде у окомитој шуми. Тренутак касније око целог Мркоњића плану ватрени обруч и заори се из стотине грла:</w:t>
      </w:r>
    </w:p>
    <w:p>
      <w:pPr>
        <w:pStyle w:val="Normal"/>
        <w:rPr>
          <w:lang w:val="ru-RU"/>
        </w:rPr>
      </w:pPr>
      <w:r>
        <w:rPr>
          <w:lang w:val="ru-RU"/>
        </w:rPr>
        <w:t xml:space="preserve">— </w:t>
      </w:r>
      <w:r>
        <w:rPr>
          <w:lang w:val="ru-RU"/>
        </w:rPr>
        <w:t>Напред, Крајино! Разбруцај!</w:t>
      </w:r>
    </w:p>
    <w:p>
      <w:pPr>
        <w:pStyle w:val="Normal"/>
        <w:ind w:firstLine="820"/>
        <w:rPr>
          <w:lang w:val="ru-RU"/>
        </w:rPr>
      </w:pPr>
      <w:r>
        <w:rPr>
          <w:lang w:val="ru-RU"/>
        </w:rPr>
        <w:t>Нападе 1. крајишка бригада. Груну стотину бомби, чија се експлозија помеша са ватром аутоматског оружја и топова. Са Оругле, као са неког витког, високог фабри-чког димњака посматрали смо величанствену и стравичну слику ноћне уличне борбе. Завесу тамне летње ноћи па-рају хиљаде светлећих муња. Експлозије и рафали сусти-жу једни друге. Све се претвори у јединствени борбени хук. Нападају Крајишници као тигрови. Ватрени обруч се вео-ма брзо стезао око центра. Пола сата касније све се утиша. Крајишници ослободише Мркоњић-Град.</w:t>
      </w:r>
    </w:p>
    <w:p>
      <w:pPr>
        <w:pStyle w:val="Normal"/>
        <w:rPr>
          <w:lang w:val="ru-RU"/>
        </w:rPr>
      </w:pPr>
      <w:r>
        <w:rPr>
          <w:lang w:val="ru-RU"/>
        </w:rPr>
        <w:t>Остали смо целу ноћ на Оругли. У свануће пред нама се указа панорама Мркоњића и околине. Свуда ти-</w:t>
      </w:r>
    </w:p>
    <w:p>
      <w:pPr>
        <w:pStyle w:val="Normal"/>
        <w:spacing w:before="160" w:after="0"/>
        <w:rPr>
          <w:lang w:val="ru-RU"/>
        </w:rPr>
      </w:pPr>
      <w:r>
        <w:rPr>
          <w:lang w:val="ru-RU"/>
        </w:rPr>
        <w:t>19</w:t>
      </w:r>
    </w:p>
    <w:p>
      <w:pPr>
        <w:pStyle w:val="Normal"/>
        <w:rPr>
          <w:lang w:val="ru-RU"/>
        </w:rPr>
      </w:pPr>
      <w:r>
        <w:rPr>
          <w:lang w:val="ru-RU"/>
        </w:rPr>
      </w:r>
    </w:p>
    <w:p>
      <w:pPr>
        <w:pStyle w:val="Normal"/>
        <w:rPr>
          <w:lang w:val="ru-RU"/>
        </w:rPr>
      </w:pPr>
      <w:r>
        <w:rPr>
          <w:lang w:val="ru-RU"/>
        </w:rPr>
        <w:t>шина. Позади стоје заробљени домобрани у зеленим уни-формама. На бодљикавој огради, испод нас, према граду, лежи домобран. Опружио се колико је дуг. Изгледа да је у борби скочио са стене, сломио се, пао на оштро дугачко трње и тако погинуо.</w:t>
      </w:r>
    </w:p>
    <w:p>
      <w:pPr>
        <w:pStyle w:val="Normal"/>
        <w:rPr>
          <w:lang w:val="ru-RU"/>
        </w:rPr>
      </w:pPr>
      <w:r>
        <w:rPr>
          <w:lang w:val="ru-RU"/>
        </w:rPr>
        <w:t xml:space="preserve">— </w:t>
      </w:r>
      <w:r>
        <w:rPr>
          <w:lang w:val="ru-RU"/>
        </w:rPr>
        <w:t>Остави пушкомитраљез овде, па сиђи и погледај доле да нема још неки жив или мртав — нареди ми Ми-ливоје Радовановић Фарбин, заменик комесара батаљона.</w:t>
      </w:r>
    </w:p>
    <w:p>
      <w:pPr>
        <w:pStyle w:val="Normal"/>
        <w:rPr>
          <w:lang w:val="ru-RU"/>
        </w:rPr>
      </w:pPr>
      <w:r>
        <w:rPr>
          <w:lang w:val="ru-RU"/>
        </w:rPr>
        <w:t>Сиђох до оног мртвог, прођох поред њега, пређох ограду и упутих се низ окомиту шуму у правцу Мркоњи-ћа. Нешто због наређења, више из сопствене радозналости, продужих стотину метара низ шуму. Идем комотно, без-бедно, полако. Не знам ни сам шта тражим. Прођох поред неке пећине, не обраћајући пажњу на њу. Одједном, ста-дох као укопан. Низ кичму ми сиђе нека хладна струја. Чуо сам иза себе шапат. Инстинктивно сам осетио опасност. Ми смо победници и не шапућемо. Шапућу само побеђени. Немам оружја, сем пиштоља у футроли. Не смем, просто, да се окренем. Очекујем сваког тренутка пуцањ и метак у леђа. Чело ми ороси хладан зној. Постојах тако тренутак, а учини ми се да прође читава вечност. Ако почнем бежати — убиће ме, а ако се окренем њима — чиме да се браним? Док размишљам, полако се окрећем као рекламна лутка у излогу. Погледом упијам околину да што пре спазим не-пријатеља. Чини ми се да од тог тренутка, од првог утиска кад се погледамо у очи, зависи све. Окренух се целих 180 степени и одједном угледах групу војника у зеленим уни-формама. На главама им зелени качкети, као у Немаца. Стоје испод оне пећине, држе пушке и тупо ме гледају. Удаљен сам од њих десетак метара. Од страха не знам шта бих им могао рећи. Осетих да нисам у стању да отворим уста, зуби цвокоћу као на најљућем мразу. Гледамо се као звери, као да чекамо ко неће издржати. Најзад, закључих да се тако више не може и некако, лаганим гласом, изго-ворих:</w:t>
      </w:r>
    </w:p>
    <w:p>
      <w:pPr>
        <w:pStyle w:val="Normal"/>
        <w:rPr>
          <w:lang w:val="ru-RU"/>
        </w:rPr>
      </w:pPr>
      <w:r>
        <w:rPr>
          <w:lang w:val="ru-RU"/>
        </w:rPr>
        <w:t xml:space="preserve">— </w:t>
      </w:r>
      <w:r>
        <w:rPr>
          <w:lang w:val="ru-RU"/>
        </w:rPr>
        <w:t>Не бојте се, нећу вам ништа!</w:t>
      </w:r>
    </w:p>
    <w:p>
      <w:pPr>
        <w:pStyle w:val="Normal"/>
        <w:ind w:firstLine="800"/>
        <w:rPr>
          <w:lang w:val="ru-RU"/>
        </w:rPr>
      </w:pPr>
      <w:r>
        <w:rPr>
          <w:lang w:val="ru-RU"/>
        </w:rPr>
        <w:t xml:space="preserve">— </w:t>
      </w:r>
      <w:r>
        <w:rPr>
          <w:lang w:val="ru-RU"/>
        </w:rPr>
        <w:t>Нећемо ни ми вама ништа — изговори полако један од њих.</w:t>
      </w:r>
    </w:p>
    <w:p>
      <w:pPr>
        <w:pStyle w:val="Normal"/>
        <w:ind w:firstLine="600"/>
        <w:rPr>
          <w:lang w:val="ru-RU"/>
        </w:rPr>
      </w:pPr>
      <w:r>
        <w:rPr>
          <w:lang w:val="ru-RU"/>
        </w:rPr>
        <w:t>Док је он говорио, мени се поврати поуздање. Муње-вито смислих лукавство. Погледах преко њихових глава у правцу пећине и рекох:</w:t>
      </w:r>
    </w:p>
    <w:p>
      <w:pPr>
        <w:pStyle w:val="Normal"/>
        <w:ind w:firstLine="800"/>
        <w:rPr>
          <w:lang w:val="ru-RU"/>
        </w:rPr>
      </w:pPr>
      <w:r>
        <w:rPr>
          <w:lang w:val="ru-RU"/>
        </w:rPr>
        <w:t xml:space="preserve">— </w:t>
      </w:r>
      <w:r>
        <w:rPr>
          <w:lang w:val="ru-RU"/>
        </w:rPr>
        <w:t>Оставите бомбе, мирни су — предају се!... У ствари, никога од наших нисам видео. Позвах мирно целу групу непријатеља да одложе пушке и да се повуку неколико корака у страну. Они то учинише. Приђох оружју и узех једну пушку. Као да се поново родих. Осе-</w:t>
      </w:r>
    </w:p>
    <w:p>
      <w:pPr>
        <w:pStyle w:val="FR1"/>
        <w:ind w:left="0" w:firstLine="400"/>
        <w:rPr/>
      </w:pPr>
      <w:r>
        <w:rPr/>
        <w:t>20</w:t>
      </w:r>
    </w:p>
    <w:p>
      <w:pPr>
        <w:pStyle w:val="Normal"/>
        <w:rPr>
          <w:lang w:val="ru-RU"/>
        </w:rPr>
      </w:pPr>
      <w:r>
        <w:rPr>
          <w:lang w:val="ru-RU"/>
        </w:rPr>
        <w:t>тих се као падобранац коме се отворио падобран тек на граници најкритичнијој по живот. Поврати ми се моћ нор-малног говора и викнух колико ме грло носи:</w:t>
      </w:r>
    </w:p>
    <w:p>
      <w:pPr>
        <w:pStyle w:val="Normal"/>
        <w:rPr>
          <w:lang w:val="ru-RU"/>
        </w:rPr>
      </w:pPr>
      <w:r>
        <w:rPr>
          <w:lang w:val="ru-RU"/>
        </w:rPr>
        <w:t xml:space="preserve">— </w:t>
      </w:r>
      <w:r>
        <w:rPr>
          <w:lang w:val="ru-RU"/>
        </w:rPr>
        <w:t>Фарбине, ево заробљеника!</w:t>
      </w:r>
    </w:p>
    <w:p>
      <w:pPr>
        <w:pStyle w:val="Normal"/>
        <w:rPr>
          <w:lang w:val="ru-RU"/>
        </w:rPr>
      </w:pPr>
      <w:r>
        <w:rPr>
          <w:lang w:val="ru-RU"/>
        </w:rPr>
        <w:t>Убрзо стиже Фарбин са још неколико другова. Претресоше заробљене. Одузеше им бомбе, муницију и ножеве, покупише пушке и потераше их ка врху. Прола-зећи, Фарбин ми се обрати:</w:t>
      </w:r>
    </w:p>
    <w:p>
      <w:pPr>
        <w:pStyle w:val="Normal"/>
        <w:rPr>
          <w:lang w:val="ru-RU"/>
        </w:rPr>
      </w:pPr>
      <w:r>
        <w:rPr>
          <w:lang w:val="ru-RU"/>
        </w:rPr>
        <w:t xml:space="preserve">— </w:t>
      </w:r>
      <w:r>
        <w:rPr>
          <w:lang w:val="ru-RU"/>
        </w:rPr>
        <w:t>Хајде!</w:t>
      </w:r>
    </w:p>
    <w:p>
      <w:pPr>
        <w:pStyle w:val="Normal"/>
        <w:rPr>
          <w:lang w:val="ru-RU"/>
        </w:rPr>
      </w:pPr>
      <w:r>
        <w:rPr>
          <w:lang w:val="ru-RU"/>
        </w:rPr>
        <w:t xml:space="preserve">— </w:t>
      </w:r>
      <w:r>
        <w:rPr>
          <w:lang w:val="ru-RU"/>
        </w:rPr>
        <w:t>Не могу! — одговорих.</w:t>
      </w:r>
    </w:p>
    <w:p>
      <w:pPr>
        <w:pStyle w:val="Normal"/>
        <w:rPr>
          <w:lang w:val="ru-RU"/>
        </w:rPr>
      </w:pPr>
      <w:r>
        <w:rPr>
          <w:lang w:val="ru-RU"/>
        </w:rPr>
        <w:t>Они кренуше. Ја остах седећи. Ноге су ми као оду-зете. Сав сам знојав. Неочекивана узбуђења и муњев(ите психичке промене деловали су на мене као да сам дожи-вео неколико снажних електричних удара. Та наизменична пражњења одузела су ми сву снагу...</w:t>
      </w:r>
    </w:p>
    <w:p>
      <w:pPr>
        <w:pStyle w:val="Normal"/>
        <w:rPr>
          <w:lang w:val="ru-RU"/>
        </w:rPr>
      </w:pPr>
      <w:r>
        <w:rPr>
          <w:lang w:val="ru-RU"/>
        </w:rPr>
        <w:t>Одморих се и кретох ка врху. Горе су наши заме-њивали своја похабана одела и обућу новим домобранским униформама. Мој помоћник Видан чисти оружје и каже:</w:t>
      </w:r>
    </w:p>
    <w:p>
      <w:pPr>
        <w:pStyle w:val="Normal"/>
        <w:rPr>
          <w:lang w:val="ru-RU"/>
        </w:rPr>
      </w:pPr>
      <w:r>
        <w:rPr>
          <w:lang w:val="ru-RU"/>
        </w:rPr>
        <w:t xml:space="preserve">— </w:t>
      </w:r>
      <w:r>
        <w:rPr>
          <w:lang w:val="ru-RU"/>
        </w:rPr>
        <w:t>Видиш да нас слагаше синоћ за струју!</w:t>
      </w:r>
    </w:p>
    <w:p>
      <w:pPr>
        <w:pStyle w:val="Normal"/>
        <w:rPr>
          <w:lang w:val="ru-RU"/>
        </w:rPr>
      </w:pPr>
      <w:r>
        <w:rPr>
          <w:lang w:val="ru-RU"/>
        </w:rPr>
        <w:t xml:space="preserve">— </w:t>
      </w:r>
      <w:r>
        <w:rPr>
          <w:lang w:val="ru-RU"/>
        </w:rPr>
        <w:t>Мене нису! Ја сам прошао горе него да ме је протресла струја — рекох и испричах му шта ми се деси-ло. Он се насмеја, па додаде:</w:t>
      </w:r>
    </w:p>
    <w:p>
      <w:pPr>
        <w:pStyle w:val="Normal"/>
        <w:rPr>
          <w:lang w:val="ru-RU"/>
        </w:rPr>
      </w:pPr>
      <w:r>
        <w:rPr>
          <w:lang w:val="ru-RU"/>
        </w:rPr>
        <w:t xml:space="preserve">— </w:t>
      </w:r>
      <w:r>
        <w:rPr>
          <w:lang w:val="ru-RU"/>
        </w:rPr>
        <w:t>Ако, само ти остави пушкомитраљез и лутај' Кад те изрешетају или прикољу, добићеш посмртно Ка-рађорђеву звезду са шипцима. Оружје се никад не остав-ља. У рату нема безбедних места!</w:t>
      </w:r>
    </w:p>
    <w:p>
      <w:pPr>
        <w:pStyle w:val="Normal"/>
        <w:rPr>
          <w:lang w:val="ru-RU"/>
        </w:rPr>
      </w:pPr>
      <w:r>
        <w:rPr>
          <w:lang w:val="ru-RU"/>
        </w:rPr>
        <w:t>Видан је искусан човек, десетак година старији од мене и скоро од свих бораца у чети. Зна више, и зато је у праву.</w:t>
      </w:r>
    </w:p>
    <w:p>
      <w:pPr>
        <w:pStyle w:val="Normal"/>
        <w:rPr>
          <w:lang w:val="ru-RU"/>
        </w:rPr>
      </w:pPr>
      <w:r>
        <w:rPr>
          <w:lang w:val="ru-RU"/>
        </w:rPr>
        <w:t>Потерасмо заробљенике и сиђосмо у један шљивик крај Мркоњић-Града. Из вароши нам дотераше још неко-лико стотина заробљених домобрана. Већина њих су Дал-матинци. Уплашени су, али виде да лепо поступамо с њи-ма, па кажу:</w:t>
      </w:r>
    </w:p>
    <w:p>
      <w:pPr>
        <w:pStyle w:val="Normal"/>
        <w:rPr>
          <w:lang w:val="ru-RU"/>
        </w:rPr>
      </w:pPr>
      <w:r>
        <w:rPr>
          <w:lang w:val="ru-RU"/>
        </w:rPr>
        <w:t xml:space="preserve">— </w:t>
      </w:r>
      <w:r>
        <w:rPr>
          <w:lang w:val="ru-RU"/>
        </w:rPr>
        <w:t>Ви сте добри људи. Нисте злочинци, како гово-ре. Ако нас опет мобилишу, а ви нас нападнете — ми ћемо вам предати оружје и униформе. Пуцаћемо увис.</w:t>
      </w:r>
    </w:p>
    <w:p>
      <w:pPr>
        <w:pStyle w:val="Normal"/>
        <w:rPr>
          <w:lang w:val="ru-RU"/>
        </w:rPr>
      </w:pPr>
      <w:r>
        <w:rPr>
          <w:lang w:val="ru-RU"/>
        </w:rPr>
        <w:t xml:space="preserve">— </w:t>
      </w:r>
      <w:r>
        <w:rPr>
          <w:lang w:val="ru-RU"/>
        </w:rPr>
        <w:t>Боље је да пођете с нама, па да пребринете бри-гу! Нећемо се онда међусобно нападати, а ви ћете постати борци за слободу —убеђује их студент Манојло Смиљанић Цимер, из Пожешке чете.</w:t>
      </w:r>
    </w:p>
    <w:p>
      <w:pPr>
        <w:pStyle w:val="Normal"/>
        <w:rPr>
          <w:lang w:val="ru-RU"/>
        </w:rPr>
      </w:pPr>
      <w:r>
        <w:rPr>
          <w:lang w:val="ru-RU"/>
        </w:rPr>
        <w:t xml:space="preserve">— </w:t>
      </w:r>
      <w:r>
        <w:rPr>
          <w:lang w:val="ru-RU"/>
        </w:rPr>
        <w:t>Онда би нам усташе поклале децу, породице. Доћи ће време да и ми пођемо с вама. Сад су још опасни. Лако је вама! Ви сте већином млади, нежењени, без деце — одговарају заробљеници у хору и одмахују главама.</w:t>
      </w:r>
    </w:p>
    <w:p>
      <w:pPr>
        <w:pStyle w:val="Normal"/>
        <w:spacing w:before="160" w:after="0"/>
        <w:rPr>
          <w:lang w:val="ru-RU"/>
        </w:rPr>
      </w:pPr>
      <w:r>
        <w:rPr>
          <w:b/>
          <w:bCs/>
          <w:lang w:val="ru-RU"/>
        </w:rPr>
        <w:t>21</w:t>
      </w:r>
    </w:p>
    <w:p>
      <w:pPr>
        <w:pStyle w:val="Normal"/>
        <w:rPr>
          <w:lang w:val="ru-RU"/>
        </w:rPr>
      </w:pPr>
      <w:r>
        <w:rPr>
          <w:lang w:val="ru-RU"/>
        </w:rPr>
      </w:r>
    </w:p>
    <w:p>
      <w:pPr>
        <w:pStyle w:val="Normal"/>
        <w:spacing w:lineRule="auto" w:line="218"/>
        <w:ind w:firstLine="860"/>
        <w:rPr/>
      </w:pPr>
      <w:r>
        <w:rPr>
          <w:lang w:val="ru-RU"/>
        </w:rPr>
        <w:t xml:space="preserve">Из Мркоњића стигоше неки другови из осталих чета. Видан Аћимовић. нам прича утиске из ослобођене ва-роши. Народ је весео. Међутим, наши су наишли н"а тра-гове страшних усташких злочина. У једном подруму, који је служио као затвор и мучилиште Видан је видео ужасан призор. Једна омања корпа била је пуна извађених људ-ских очију. У другој су били одсечени људски носеви. У трећој педантно наслагане ушне шкољке. У четвртој брко-ви исечени заједно са горњом усном. Паковали су их у кор-пе да би их послали у Загреб усташким руководиоцима, као </w:t>
      </w:r>
      <w:r>
        <w:rPr>
          <w:smallCaps/>
          <w:lang w:val="ru-RU"/>
        </w:rPr>
        <w:t xml:space="preserve">опишбив </w:t>
      </w:r>
      <w:r>
        <w:rPr>
          <w:lang w:val="ru-RU"/>
        </w:rPr>
        <w:t>доказ да усташе и у Мркоњићу доследно спро-воде зверске планове уништавања бораца за слободу и ро-дољубивог становништва. Домобрани, по страни, слушају то и ћуте. Кажу да нису знали за те злочине.</w:t>
      </w:r>
    </w:p>
    <w:p>
      <w:pPr>
        <w:pStyle w:val="Normal"/>
        <w:spacing w:lineRule="auto" w:line="218"/>
        <w:ind w:firstLine="860"/>
        <w:rPr>
          <w:lang w:val="ru-RU"/>
        </w:rPr>
      </w:pPr>
      <w:r>
        <w:rPr>
          <w:lang w:val="ru-RU"/>
        </w:rPr>
        <w:t>Предвече Фарбин одржа заробљеницима подужи говор о циљевима наше борбе, о ситуацији на светским фронтовима, о братству и јединству југословенских наро-да и заврши:</w:t>
      </w:r>
    </w:p>
    <w:p>
      <w:pPr>
        <w:pStyle w:val="Normal"/>
        <w:spacing w:lineRule="auto" w:line="218"/>
        <w:rPr>
          <w:lang w:val="ru-RU"/>
        </w:rPr>
      </w:pPr>
      <w:r>
        <w:rPr>
          <w:lang w:val="ru-RU"/>
        </w:rPr>
        <w:t xml:space="preserve">— </w:t>
      </w:r>
      <w:r>
        <w:rPr>
          <w:lang w:val="ru-RU"/>
        </w:rPr>
        <w:t>Другови, ми смо Србијанци, а ви сте Хрвати, али смо браћа. Ујединимо се сви у борбу против окупатора и њихових помагача. У то име ја вас поздрављам нашим борбеним поздравом „Смрт фашизму!" и саопштавам вам да су штабови 2. пролетерске и 1. крајишке одлучили да вас ослободе и пусте кућама. Ако неко добровољно жели, може остати са нама!</w:t>
      </w:r>
    </w:p>
    <w:p>
      <w:pPr>
        <w:pStyle w:val="Normal"/>
        <w:spacing w:lineRule="auto" w:line="218"/>
        <w:rPr>
          <w:lang w:val="ru-RU"/>
        </w:rPr>
      </w:pPr>
      <w:r>
        <w:rPr>
          <w:lang w:val="ru-RU"/>
        </w:rPr>
        <w:t xml:space="preserve">— </w:t>
      </w:r>
      <w:r>
        <w:rPr>
          <w:lang w:val="ru-RU"/>
        </w:rPr>
        <w:t>Живела народна војска! — викну један глас и то поновише стотине осталих. Наста весеље ме^у заробље-ницима. Почеше се издвајати по групама, према томе из којег су краја, да би скупа путовали. И кренуше.</w:t>
      </w:r>
    </w:p>
    <w:p>
      <w:pPr>
        <w:pStyle w:val="Normal"/>
        <w:spacing w:lineRule="auto" w:line="218"/>
        <w:rPr>
          <w:lang w:val="ru-RU"/>
        </w:rPr>
      </w:pPr>
      <w:r>
        <w:rPr>
          <w:lang w:val="ru-RU"/>
        </w:rPr>
        <w:t>Данас смо обавили изванредан, не само борбени већ и политички задатак. Заробљеници, с којима смо лепо по-ступали и које смо најзад пустили кућама, биће од данас наши агитатори у својим селима и градовима. Видели су нас, разговарали с нама, чули о циљевима за које се бори-мо. Причаће како су их заробили Србијанци и како нико од нас није показао мржњу према њима као према Хрвати-ма. Значи, ми не агитујемо, ми стварно водимо борбу под заставом братства и јединства.</w:t>
      </w:r>
    </w:p>
    <w:p>
      <w:pPr>
        <w:pStyle w:val="Normal"/>
        <w:spacing w:lineRule="auto" w:line="218"/>
        <w:ind w:firstLine="820"/>
        <w:rPr>
          <w:lang w:val="ru-RU"/>
        </w:rPr>
      </w:pPr>
      <w:r>
        <w:rPr>
          <w:lang w:val="ru-RU"/>
        </w:rPr>
        <w:t>Када они замакоше, ми се постројисмо у колону и с песмом кренусмо у слободан Мркоњић-Град. Радосни смо, јер смо извршили борбени задатак без губитака. Само је Шошин помоћник Рајко Јојић окрзнут метком по челу. Запленили смо доста пушака, митраљеза „шварцлозе", одеће и обуће. У Мркоњићу је заплењен и противтенковски топ, три минобацача, осам митраљеза, девет пушкомитра-љеза и доста муниције. Заробљен је скоро читав гарнизон.</w:t>
      </w:r>
    </w:p>
    <w:p>
      <w:pPr>
        <w:pStyle w:val="Normal"/>
        <w:spacing w:lineRule="auto" w:line="218"/>
        <w:rPr>
          <w:lang w:val="ru-RU"/>
        </w:rPr>
      </w:pPr>
      <w:r>
        <w:rPr>
          <w:lang w:val="ru-RU"/>
        </w:rPr>
        <w:t>Драгослав МАРКОВИЋ 22</w:t>
      </w:r>
    </w:p>
    <w:p>
      <w:pPr>
        <w:pStyle w:val="Normal"/>
        <w:rPr>
          <w:lang w:val="ru-RU"/>
        </w:rPr>
      </w:pPr>
      <w:r>
        <w:rPr>
          <w:lang w:val="ru-RU"/>
        </w:rPr>
        <w:t>КЛАНИЦА</w:t>
      </w:r>
    </w:p>
    <w:p>
      <w:pPr>
        <w:pStyle w:val="Normal"/>
        <w:spacing w:before="80" w:after="0"/>
        <w:rPr>
          <w:lang w:val="ru-RU"/>
        </w:rPr>
      </w:pPr>
      <w:r>
        <w:rPr>
          <w:lang w:val="ru-RU"/>
        </w:rPr>
        <w:t>(Из дневника)</w:t>
      </w:r>
    </w:p>
    <w:p>
      <w:pPr>
        <w:pStyle w:val="Normal"/>
        <w:spacing w:before="380" w:after="0"/>
        <w:rPr>
          <w:lang w:val="ru-RU"/>
        </w:rPr>
      </w:pPr>
      <w:r>
        <w:rPr>
          <w:i/>
          <w:iCs/>
          <w:sz w:val="20"/>
          <w:szCs w:val="20"/>
          <w:lang w:val="ru-RU"/>
        </w:rPr>
        <w:t>\вадесет четврти август 1942. Бјелајци. —</w:t>
      </w:r>
      <w:r>
        <w:rPr>
          <w:sz w:val="20"/>
          <w:szCs w:val="20"/>
          <w:lang w:val="ru-RU"/>
        </w:rPr>
        <w:t xml:space="preserve"> Синоћ око 9 часова наша и 1. крајишка бригада кренуле су у на-пад на Мркоњић-Град. Наш батаљон је добио задатак да дође на овај положај и пресече пут Бањалука — Мрко-њић-Град, да би се онемогућило непријатељу да шаље по-јачања из Бањалуке.</w:t>
      </w:r>
    </w:p>
    <w:p>
      <w:pPr>
        <w:pStyle w:val="Normal"/>
        <w:rPr>
          <w:lang w:val="ru-RU"/>
        </w:rPr>
      </w:pPr>
      <w:r>
        <w:rPr>
          <w:sz w:val="20"/>
          <w:szCs w:val="20"/>
          <w:lang w:val="ru-RU"/>
        </w:rPr>
        <w:t>Одмах смо отпочели да рушимо пут. Мобилизација сељака за рушење пута иде веома лако, јер су нас овде до-бро примили и одушевљени су нашим доласком.</w:t>
      </w:r>
    </w:p>
    <w:p>
      <w:pPr>
        <w:pStyle w:val="Normal"/>
        <w:rPr>
          <w:lang w:val="ru-RU"/>
        </w:rPr>
      </w:pPr>
      <w:r>
        <w:rPr>
          <w:sz w:val="20"/>
          <w:szCs w:val="20"/>
          <w:lang w:val="ru-RU"/>
        </w:rPr>
        <w:t>Јутрос око 8 часова добили смо извештај да су на-ши заузели Мркоњић-Град без жртава, ниједан борац није рањен. Заробљено је око 150 домобрана. Заплењено је: 3 ми-нобацача, 8 митраљеза и 9 пушкомитраљеза, 70.000 метака и разна друга опрема и храна. Заробљено је и 5 усташа, међу којима и злогласни Маркан — џелат овог краја.</w:t>
      </w:r>
    </w:p>
    <w:p>
      <w:pPr>
        <w:pStyle w:val="Normal"/>
        <w:spacing w:before="400" w:after="0"/>
        <w:rPr>
          <w:lang w:val="ru-RU"/>
        </w:rPr>
      </w:pPr>
      <w:r>
        <w:rPr>
          <w:i/>
          <w:iCs/>
          <w:sz w:val="20"/>
          <w:szCs w:val="20"/>
          <w:lang w:val="ru-RU"/>
        </w:rPr>
        <w:t>25. август 1942. —</w:t>
      </w:r>
      <w:r>
        <w:rPr>
          <w:sz w:val="20"/>
          <w:szCs w:val="20"/>
          <w:lang w:val="ru-RU"/>
        </w:rPr>
        <w:t xml:space="preserve"> Данас смо добили доста новог одела из града. То је обрадовало многе наше другове. Веле:</w:t>
      </w:r>
    </w:p>
    <w:p>
      <w:pPr>
        <w:pStyle w:val="Normal"/>
        <w:rPr>
          <w:lang w:val="ru-RU"/>
        </w:rPr>
      </w:pPr>
      <w:r>
        <w:rPr>
          <w:sz w:val="20"/>
          <w:szCs w:val="20"/>
          <w:lang w:val="ru-RU"/>
        </w:rPr>
        <w:t>„</w:t>
      </w:r>
      <w:r>
        <w:rPr>
          <w:sz w:val="20"/>
          <w:szCs w:val="20"/>
          <w:lang w:val="ru-RU"/>
        </w:rPr>
        <w:t>Да и ми једном бацимо ове наше старе „рке" које још из Србије вучемо". Организовали смо прање одела, прање ве-ша и купање бораца. Купали смо се у реци, први пут после Србије.</w:t>
      </w:r>
    </w:p>
    <w:p>
      <w:pPr>
        <w:pStyle w:val="Normal"/>
        <w:ind w:firstLine="860"/>
        <w:rPr>
          <w:lang w:val="ru-RU"/>
        </w:rPr>
      </w:pPr>
      <w:r>
        <w:rPr>
          <w:sz w:val="20"/>
          <w:szCs w:val="20"/>
          <w:lang w:val="ru-RU"/>
        </w:rPr>
        <w:t>Курири који су били у граду причају да су усташе јуче кренуле из Јајца у правцу Мркоњића и да их је саче-кала једна крајишка бригада, разбила их и запленила је-дан тенк, 4 камиона и много другог ратног материјала. Обо-рен је један авион типа „савоја".</w:t>
      </w:r>
    </w:p>
    <w:p>
      <w:pPr>
        <w:pStyle w:val="Normal"/>
        <w:ind w:firstLine="860"/>
        <w:rPr>
          <w:lang w:val="ru-RU"/>
        </w:rPr>
      </w:pPr>
      <w:r>
        <w:rPr>
          <w:sz w:val="20"/>
          <w:szCs w:val="20"/>
          <w:lang w:val="ru-RU"/>
        </w:rPr>
        <w:t>Вечерас наша бригада даје приредбу за крајитке борце и народ у граду. Наши певачи су отишли у град. Са њима су и другови Никола и Алекса.</w:t>
      </w:r>
    </w:p>
    <w:p>
      <w:pPr>
        <w:pStyle w:val="FR1"/>
        <w:jc w:val="left"/>
        <w:rPr/>
      </w:pPr>
      <w:r>
        <w:rPr/>
        <w:t>23</w:t>
      </w:r>
    </w:p>
    <w:p>
      <w:pPr>
        <w:pStyle w:val="Normal"/>
        <w:rPr>
          <w:lang w:val="ru-RU"/>
        </w:rPr>
      </w:pPr>
      <w:r>
        <w:rPr>
          <w:lang w:val="ru-RU"/>
        </w:rPr>
      </w:r>
    </w:p>
    <w:p>
      <w:pPr>
        <w:pStyle w:val="Normal"/>
        <w:ind w:firstLine="840"/>
        <w:rPr/>
      </w:pPr>
      <w:r>
        <w:rPr>
          <w:b/>
          <w:bCs/>
          <w:lang w:val="ru-RU"/>
        </w:rPr>
        <w:t xml:space="preserve">27. </w:t>
      </w:r>
      <w:r>
        <w:rPr>
          <w:b/>
          <w:bCs/>
          <w:i/>
          <w:iCs/>
          <w:lang w:val="ru-RU"/>
        </w:rPr>
        <w:t>август 1942. —</w:t>
      </w:r>
      <w:r>
        <w:rPr>
          <w:lang w:val="ru-RU"/>
        </w:rPr>
        <w:t xml:space="preserve"> Сваки дан се купамо и одмара-мо — овде нам није лоше. Одржали смо неколико зборова и приредби за народ. Приказивали смо и скеч „Повратак", који је врло добро примљен. Расположење народа према нама је одлично. Само је мало мушкараца — доста су их побили усташе и четници, а многи су у крајишким партиза-нским јединицама.</w:t>
      </w:r>
    </w:p>
    <w:p>
      <w:pPr>
        <w:pStyle w:val="Normal"/>
        <w:ind w:firstLine="840"/>
        <w:rPr>
          <w:lang w:val="ru-RU"/>
        </w:rPr>
      </w:pPr>
      <w:r>
        <w:rPr>
          <w:lang w:val="ru-RU"/>
        </w:rPr>
        <w:t>Данас нам Алекса оде у бригаду за политичког ко-месара место Кушића, који је отишао у крајишке једини-це. Жао нам је што Алекса одлази, јер је омиљен код нас. Поздравили смо се са њим и пожелели му успех на новој дужности.</w:t>
      </w:r>
    </w:p>
    <w:p>
      <w:pPr>
        <w:pStyle w:val="Normal"/>
        <w:ind w:firstLine="840"/>
        <w:rPr>
          <w:lang w:val="ru-RU"/>
        </w:rPr>
      </w:pPr>
      <w:r>
        <w:rPr>
          <w:lang w:val="ru-RU"/>
        </w:rPr>
        <w:t>У даљини према Бањалуци и Кључу чују се то-повски пуцњи. Тамо се налазе две бригаде Крајишника. То су они јунаци са Козаре и Грмеча за које је поглавник Па-велић више пута објавио да су уништени.</w:t>
      </w:r>
    </w:p>
    <w:p>
      <w:pPr>
        <w:pStyle w:val="Normal"/>
        <w:spacing w:before="360" w:after="0"/>
        <w:ind w:firstLine="840"/>
        <w:rPr/>
      </w:pPr>
      <w:r>
        <w:rPr>
          <w:lang w:val="ru-RU"/>
        </w:rPr>
        <w:t xml:space="preserve">2. </w:t>
      </w:r>
      <w:r>
        <w:rPr>
          <w:i/>
          <w:iCs/>
          <w:lang w:val="ru-RU"/>
        </w:rPr>
        <w:t>септембар 1942. Мркоњић-Град. —</w:t>
      </w:r>
      <w:r>
        <w:rPr>
          <w:lang w:val="ru-RU"/>
        </w:rPr>
        <w:t xml:space="preserve"> Данас после подне стигли смо са језера у град. Сместили смо се у зграду бивше болнице. У овој згради су пре ослобођења града ус-ташки џелати клали српски народ. Спустили смо се у под-руме и тамо налазимо одсечене носеве, уши и друге делове људског тела. Велике су и још свеже локве људске крви у овим катакомбама. Језа те хвата када све то видиш.</w:t>
      </w:r>
    </w:p>
    <w:p>
      <w:pPr>
        <w:pStyle w:val="Normal"/>
        <w:ind w:firstLine="840"/>
        <w:rPr>
          <w:lang w:val="ru-RU"/>
        </w:rPr>
      </w:pPr>
      <w:r>
        <w:rPr>
          <w:lang w:val="ru-RU"/>
        </w:rPr>
        <w:t>Питао сам једног мештанина комшију да ли се зна колико је овде људи поклано? Рекао ми је: „Богами, не знам, али се дуго и често клало".</w:t>
      </w:r>
    </w:p>
    <w:p>
      <w:pPr>
        <w:pStyle w:val="Normal"/>
        <w:ind w:firstLine="840"/>
        <w:rPr>
          <w:lang w:val="ru-RU"/>
        </w:rPr>
      </w:pPr>
      <w:r>
        <w:rPr>
          <w:lang w:val="ru-RU"/>
        </w:rPr>
        <w:t>Знао сам да су у историји људског рода постојали злочинци, али сам тешко схватио да у овом нашем дваде-сетом веку могу постојати такви који ће болницу, ту ху-ману установу наше цивилизације, претворити у људску кланицу. То нисам веровао док нисам својим очима видео.</w:t>
      </w:r>
    </w:p>
    <w:p>
      <w:pPr>
        <w:pStyle w:val="Normal"/>
        <w:spacing w:before="120" w:after="0"/>
        <w:rPr>
          <w:sz w:val="18"/>
          <w:szCs w:val="18"/>
        </w:rPr>
      </w:pPr>
      <w:r>
        <w:rPr>
          <w:sz w:val="18"/>
          <w:szCs w:val="18"/>
        </w:rPr>
        <w:t>Љубо МИЈАТОВИЂ</w:t>
      </w:r>
    </w:p>
    <w:p>
      <w:pPr>
        <w:pStyle w:val="FR2"/>
        <w:rPr/>
      </w:pPr>
      <w:r>
        <w:rPr/>
        <w:t>24</w:t>
      </w:r>
    </w:p>
    <w:p>
      <w:pPr>
        <w:pStyle w:val="FR1"/>
        <w:ind w:left="0" w:firstLine="400"/>
        <w:rPr/>
      </w:pPr>
      <w:r>
        <w:rPr>
          <w:b/>
          <w:bCs/>
        </w:rPr>
        <w:t>ЗАСЕДА</w:t>
      </w:r>
      <w:r>
        <w:rPr/>
        <w:t xml:space="preserve"> НА ВРБАСУ</w:t>
      </w:r>
    </w:p>
    <w:p>
      <w:pPr>
        <w:pStyle w:val="FR2"/>
        <w:spacing w:before="0" w:after="0"/>
        <w:rPr>
          <w:sz w:val="44"/>
          <w:szCs w:val="44"/>
        </w:rPr>
      </w:pPr>
      <w:r>
        <w:rPr>
          <w:sz w:val="44"/>
          <w:szCs w:val="44"/>
        </w:rPr>
        <w:t>Т,</w:t>
      </w:r>
    </w:p>
    <w:p>
      <w:pPr>
        <w:pStyle w:val="Normal"/>
        <w:ind w:firstLine="1240"/>
        <w:rPr>
          <w:lang w:val="ru-RU"/>
        </w:rPr>
      </w:pPr>
      <w:r>
        <w:rPr>
          <w:lang w:val="ru-RU"/>
        </w:rPr>
        <w:t>ешке борбе око Купреса тек што су минуле, а бригада полази на нови задатак. Пред ноћ, полако, из до-лине Јања, пе&amp;емо се уз једно брдо. Неко рече да се зове Лисина.</w:t>
      </w:r>
    </w:p>
    <w:p>
      <w:pPr>
        <w:pStyle w:val="Normal"/>
        <w:rPr>
          <w:lang w:val="ru-RU"/>
        </w:rPr>
      </w:pPr>
      <w:r>
        <w:rPr>
          <w:lang w:val="ru-RU"/>
        </w:rPr>
        <w:t>На њему смо се одморили и вечерали. Одједном, кроз ноћну тишину, чу се глас: „Другови, покрет!" Као и увек били смо спремни и одмах смо се нашли у строју. Кренули смо ка једном већем пропланку. На окупу је била цела бригада.</w:t>
      </w:r>
    </w:p>
    <w:p>
      <w:pPr>
        <w:pStyle w:val="Normal"/>
        <w:rPr>
          <w:lang w:val="ru-RU"/>
        </w:rPr>
      </w:pPr>
      <w:r>
        <w:rPr>
          <w:lang w:val="ru-RU"/>
        </w:rPr>
        <w:t>„</w:t>
      </w:r>
      <w:r>
        <w:rPr>
          <w:lang w:val="ru-RU"/>
        </w:rPr>
        <w:t>Другови и другарице" одјекну кроз ноћ познати глас Милинка Кушића, политичког комесара бригаде — „ми ноћас треба да нападнемо и заузмемо Мркоњић-Град и да још једном покажемо мрском окупатору и његовим слу-гама нашу снагу и одлучност да ћемо се борити и донети слободу нашим напаћеним људима."</w:t>
      </w:r>
    </w:p>
    <w:p>
      <w:pPr>
        <w:pStyle w:val="Normal"/>
        <w:rPr>
          <w:lang w:val="ru-RU"/>
        </w:rPr>
      </w:pPr>
      <w:r>
        <w:rPr>
          <w:lang w:val="ru-RU"/>
        </w:rPr>
        <w:t>Целом бригадом после Кушићевог говора овлада одушевљење. Увек после његових речи није нам било те-шко јуришати. Просто нас је нешто носило, уливало нам поуздање да задатак можемо извршити. Ухватили смо се у коло, играли и певали све док није пала команда: „У строј!".</w:t>
      </w:r>
    </w:p>
    <w:p>
      <w:pPr>
        <w:pStyle w:val="Normal"/>
        <w:rPr>
          <w:lang w:val="ru-RU"/>
        </w:rPr>
      </w:pPr>
      <w:r>
        <w:rPr>
          <w:lang w:val="ru-RU"/>
        </w:rPr>
        <w:t>Сваки батаљон хита на свој задатак. Наш 4. бата-љон упути се једном косом. Пролазећи поред неких кућа приметисмо како мештани застрашено извирују кроз про-зорчиће. Која ли је то војска? — питају се они.</w:t>
      </w:r>
    </w:p>
    <w:p>
      <w:pPr>
        <w:pStyle w:val="Normal"/>
        <w:rPr>
          <w:lang w:val="ru-RU"/>
        </w:rPr>
      </w:pPr>
      <w:r>
        <w:rPr>
          <w:lang w:val="ru-RU"/>
        </w:rPr>
        <w:t>Лавеж паса, који је пратио колону док смо прола-зили селом, све слабије се чуо. Колона се губи у тихој ноћи. Журимо да што пре стигнемо. Обазриво смо прешли цесту Мркоњић-Град — Јајце и уз једно брдо наставили покрет. Ишли смо целу ноћ.</w:t>
      </w:r>
    </w:p>
    <w:p>
      <w:pPr>
        <w:pStyle w:val="Normal"/>
        <w:rPr>
          <w:lang w:val="ru-RU"/>
        </w:rPr>
      </w:pPr>
      <w:r>
        <w:rPr>
          <w:lang w:val="ru-RU"/>
        </w:rPr>
        <w:t>Борба коју смо чули око Мркоњић-Града почела је полако да јењава. Сигурно су наши баталћони и јединице</w:t>
      </w:r>
    </w:p>
    <w:p>
      <w:pPr>
        <w:pStyle w:val="FR2"/>
        <w:spacing w:before="220" w:after="0"/>
        <w:rPr>
          <w:b/>
          <w:b/>
          <w:bCs/>
        </w:rPr>
      </w:pPr>
      <w:r>
        <w:rPr>
          <w:b/>
          <w:bCs/>
        </w:rPr>
        <w:t>25</w:t>
      </w:r>
    </w:p>
    <w:p>
      <w:pPr>
        <w:pStyle w:val="Normal"/>
        <w:rPr>
          <w:lang w:val="ru-RU"/>
        </w:rPr>
      </w:pPr>
      <w:r>
        <w:rPr>
          <w:lang w:val="ru-RU"/>
        </w:rPr>
      </w:r>
    </w:p>
    <w:p>
      <w:pPr>
        <w:pStyle w:val="Normal"/>
        <w:rPr>
          <w:lang w:val="ru-RU"/>
        </w:rPr>
      </w:pPr>
      <w:r>
        <w:rPr>
          <w:lang w:val="ru-RU"/>
        </w:rPr>
        <w:t>1. крајишке бригаде обавили свој посао. Журимо да се по-ставимо на цесту Мркоњић-Град — Бања Лука да спречи-мо бежање посаде из Мркоњића као и долазак нових снага у помоћ овом гарнизону.</w:t>
      </w:r>
    </w:p>
    <w:p>
      <w:pPr>
        <w:pStyle w:val="Normal"/>
        <w:rPr>
          <w:lang w:val="ru-RU"/>
        </w:rPr>
      </w:pPr>
      <w:r>
        <w:rPr>
          <w:lang w:val="ru-RU"/>
        </w:rPr>
        <w:t>У свануће наилазимо на групу кућа.</w:t>
      </w:r>
    </w:p>
    <w:p>
      <w:pPr>
        <w:pStyle w:val="Normal"/>
        <w:ind w:firstLine="820"/>
        <w:rPr>
          <w:lang w:val="ru-RU"/>
        </w:rPr>
      </w:pPr>
      <w:r>
        <w:rPr>
          <w:lang w:val="ru-RU"/>
        </w:rPr>
        <w:t xml:space="preserve">— </w:t>
      </w:r>
      <w:r>
        <w:rPr>
          <w:lang w:val="ru-RU"/>
        </w:rPr>
        <w:t>Како се зове ово село? — питамо једну жену која нас преплашено гледа.</w:t>
      </w:r>
    </w:p>
    <w:p>
      <w:pPr>
        <w:pStyle w:val="Normal"/>
        <w:rPr>
          <w:lang w:val="ru-RU"/>
        </w:rPr>
      </w:pPr>
      <w:r>
        <w:rPr>
          <w:lang w:val="ru-RU"/>
        </w:rPr>
        <w:t xml:space="preserve">— </w:t>
      </w:r>
      <w:r>
        <w:rPr>
          <w:lang w:val="ru-RU"/>
        </w:rPr>
        <w:t>Доње Поље — одговара, журећи да што пре за-макне у кукуруз. Разне војске које су овуда пролазиле нису јој остале у добром сећању, зато није чудо што се и нас плаши.</w:t>
      </w:r>
    </w:p>
    <w:p>
      <w:pPr>
        <w:pStyle w:val="Normal"/>
        <w:rPr>
          <w:lang w:val="ru-RU"/>
        </w:rPr>
      </w:pPr>
      <w:r>
        <w:rPr>
          <w:lang w:val="ru-RU"/>
        </w:rPr>
        <w:t>Трећа чета, у којој сам и ја била, добила је задатак да овде постави заседу и да хвата непријатељске војнике који буду бежали из Мркоњића. Остале две чете одоше це-стом ка Врбасу. Оне изнад села Дреуша треба да поседну клисуру и спрече евентуални продор непријатеља ка Мр-коњићу.</w:t>
      </w:r>
    </w:p>
    <w:p>
      <w:pPr>
        <w:pStyle w:val="Normal"/>
        <w:rPr>
          <w:lang w:val="ru-RU"/>
        </w:rPr>
      </w:pPr>
      <w:r>
        <w:rPr>
          <w:lang w:val="ru-RU"/>
        </w:rPr>
        <w:t>Распоредили смо се по групицама и осматрали. Рано ујутро групе домобрана из Мркоњића почеле су на-илазити на наше заседе. Ишли су безбрижно. Мислили су да су измакли опасности.</w:t>
      </w:r>
    </w:p>
    <w:p>
      <w:pPr>
        <w:pStyle w:val="Normal"/>
        <w:rPr>
          <w:lang w:val="ru-RU"/>
        </w:rPr>
      </w:pPr>
      <w:r>
        <w:rPr>
          <w:lang w:val="ru-RU"/>
        </w:rPr>
        <w:t>Групу по групу домобрана доводили смо у команду чете, која се налазила у једној повећој кући крај цесте. Не-ки старији сељаци наиђу као случајно и загледају ухваћене.</w:t>
      </w:r>
    </w:p>
    <w:p>
      <w:pPr>
        <w:pStyle w:val="Normal"/>
        <w:ind w:firstLine="820"/>
        <w:rPr>
          <w:lang w:val="ru-RU"/>
        </w:rPr>
      </w:pPr>
      <w:r>
        <w:rPr>
          <w:lang w:val="ru-RU"/>
        </w:rPr>
        <w:t xml:space="preserve">— </w:t>
      </w:r>
      <w:r>
        <w:rPr>
          <w:lang w:val="ru-RU"/>
        </w:rPr>
        <w:t>Познајете ли их? — питамо сељаке.</w:t>
      </w:r>
    </w:p>
    <w:p>
      <w:pPr>
        <w:pStyle w:val="Normal"/>
        <w:ind w:firstLine="820"/>
        <w:rPr>
          <w:lang w:val="ru-RU"/>
        </w:rPr>
      </w:pPr>
      <w:r>
        <w:rPr>
          <w:lang w:val="ru-RU"/>
        </w:rPr>
        <w:t xml:space="preserve">— </w:t>
      </w:r>
      <w:r>
        <w:rPr>
          <w:lang w:val="ru-RU"/>
        </w:rPr>
        <w:t>Неке познајемо — одговарају.</w:t>
      </w:r>
    </w:p>
    <w:p>
      <w:pPr>
        <w:pStyle w:val="Normal"/>
        <w:rPr>
          <w:lang w:val="ru-RU"/>
        </w:rPr>
      </w:pPr>
      <w:r>
        <w:rPr>
          <w:lang w:val="ru-RU"/>
        </w:rPr>
        <w:t xml:space="preserve">— </w:t>
      </w:r>
      <w:r>
        <w:rPr>
          <w:lang w:val="ru-RU"/>
        </w:rPr>
        <w:t>Јесу ли били добри?</w:t>
      </w:r>
    </w:p>
    <w:p>
      <w:pPr>
        <w:pStyle w:val="Normal"/>
        <w:rPr>
          <w:lang w:val="ru-RU"/>
        </w:rPr>
      </w:pPr>
      <w:r>
        <w:rPr>
          <w:lang w:val="ru-RU"/>
        </w:rPr>
        <w:t>Одуговлачећи са одговором, ипак потврдише да су домобрани били добри.</w:t>
      </w:r>
    </w:p>
    <w:p>
      <w:pPr>
        <w:pStyle w:val="Normal"/>
        <w:rPr>
          <w:lang w:val="ru-RU"/>
        </w:rPr>
      </w:pPr>
      <w:r>
        <w:rPr>
          <w:lang w:val="ru-RU"/>
        </w:rPr>
        <w:t>Један старији човек донесе нам корпу шљива. Раз-говарамо са њим:</w:t>
      </w:r>
    </w:p>
    <w:p>
      <w:pPr>
        <w:pStyle w:val="Normal"/>
        <w:ind w:firstLine="820"/>
        <w:rPr>
          <w:lang w:val="ru-RU"/>
        </w:rPr>
      </w:pPr>
      <w:r>
        <w:rPr>
          <w:lang w:val="ru-RU"/>
        </w:rPr>
        <w:t xml:space="preserve">— </w:t>
      </w:r>
      <w:r>
        <w:rPr>
          <w:lang w:val="ru-RU"/>
        </w:rPr>
        <w:t>Шта мислите радити са овим ухваћеним? —упи-та нас он.</w:t>
      </w:r>
    </w:p>
    <w:p>
      <w:pPr>
        <w:pStyle w:val="Normal"/>
        <w:ind w:firstLine="820"/>
        <w:rPr>
          <w:lang w:val="ru-RU"/>
        </w:rPr>
      </w:pPr>
      <w:r>
        <w:rPr>
          <w:lang w:val="ru-RU"/>
        </w:rPr>
        <w:t xml:space="preserve">— </w:t>
      </w:r>
      <w:r>
        <w:rPr>
          <w:lang w:val="ru-RU"/>
        </w:rPr>
        <w:t>Ако ви кажете да су били добри, онда ћемо их разоружати и пустити.</w:t>
      </w:r>
    </w:p>
    <w:p>
      <w:pPr>
        <w:pStyle w:val="Normal"/>
        <w:ind w:firstLine="820"/>
        <w:rPr>
          <w:lang w:val="ru-RU"/>
        </w:rPr>
      </w:pPr>
      <w:r>
        <w:rPr>
          <w:lang w:val="ru-RU"/>
        </w:rPr>
        <w:t xml:space="preserve">— </w:t>
      </w:r>
      <w:r>
        <w:rPr>
          <w:lang w:val="ru-RU"/>
        </w:rPr>
        <w:t>А како се зове овај ваш командант? — упита чича.</w:t>
      </w:r>
    </w:p>
    <w:p>
      <w:pPr>
        <w:pStyle w:val="Normal"/>
        <w:ind w:firstLine="820"/>
        <w:rPr>
          <w:lang w:val="ru-RU"/>
        </w:rPr>
      </w:pPr>
      <w:r>
        <w:rPr>
          <w:lang w:val="ru-RU"/>
        </w:rPr>
        <w:t xml:space="preserve">— </w:t>
      </w:r>
      <w:r>
        <w:rPr>
          <w:lang w:val="ru-RU"/>
        </w:rPr>
        <w:t>Љубичић! — одговорисмо му, не знајући за ње-гове сумње.</w:t>
      </w:r>
    </w:p>
    <w:p>
      <w:pPr>
        <w:pStyle w:val="Normal"/>
        <w:rPr>
          <w:lang w:val="ru-RU"/>
        </w:rPr>
      </w:pPr>
      <w:r>
        <w:rPr>
          <w:lang w:val="ru-RU"/>
        </w:rPr>
        <w:t>Чича поћута, а мало затим оде. Око подне дође група сељака и са њима онај чича.</w:t>
      </w:r>
    </w:p>
    <w:p>
      <w:pPr>
        <w:pStyle w:val="Normal"/>
        <w:ind w:firstLine="820"/>
        <w:rPr>
          <w:lang w:val="ru-RU"/>
        </w:rPr>
      </w:pPr>
      <w:r>
        <w:rPr>
          <w:lang w:val="ru-RU"/>
        </w:rPr>
        <w:t xml:space="preserve">— </w:t>
      </w:r>
      <w:r>
        <w:rPr>
          <w:lang w:val="ru-RU"/>
        </w:rPr>
        <w:t>Одакле сте ви, дјецо? — упита један од њих.</w:t>
      </w:r>
    </w:p>
    <w:p>
      <w:pPr>
        <w:pStyle w:val="Normal"/>
        <w:ind w:firstLine="820"/>
        <w:rPr>
          <w:lang w:val="ru-RU"/>
        </w:rPr>
      </w:pPr>
      <w:r>
        <w:rPr>
          <w:lang w:val="ru-RU"/>
        </w:rPr>
        <w:t xml:space="preserve">— </w:t>
      </w:r>
      <w:r>
        <w:rPr>
          <w:lang w:val="ru-RU"/>
        </w:rPr>
        <w:t>Из Србије — одговорисмо.</w:t>
      </w:r>
    </w:p>
    <w:p>
      <w:pPr>
        <w:pStyle w:val="Normal"/>
        <w:ind w:firstLine="820"/>
        <w:rPr>
          <w:lang w:val="ru-RU"/>
        </w:rPr>
      </w:pPr>
      <w:r>
        <w:rPr>
          <w:lang w:val="ru-RU"/>
        </w:rPr>
        <w:t xml:space="preserve">— </w:t>
      </w:r>
      <w:r>
        <w:rPr>
          <w:lang w:val="ru-RU"/>
        </w:rPr>
        <w:t>Да ли је и ваш командант из Србије? — питају они даље.</w:t>
      </w:r>
    </w:p>
    <w:p>
      <w:pPr>
        <w:pStyle w:val="FR1"/>
        <w:spacing w:before="160" w:after="0"/>
        <w:jc w:val="left"/>
        <w:rPr>
          <w:sz w:val="18"/>
          <w:szCs w:val="18"/>
        </w:rPr>
      </w:pPr>
      <w:r>
        <w:rPr>
          <w:sz w:val="18"/>
          <w:szCs w:val="18"/>
        </w:rPr>
        <w:t>26</w:t>
      </w:r>
    </w:p>
    <w:p>
      <w:pPr>
        <w:pStyle w:val="Normal"/>
        <w:rPr/>
      </w:pPr>
      <w:r>
        <w:rPr>
          <w:lang w:val="ru-RU"/>
        </w:rPr>
        <w:t xml:space="preserve">— </w:t>
      </w:r>
      <w:r>
        <w:rPr>
          <w:lang w:val="ru-RU"/>
        </w:rPr>
        <w:t xml:space="preserve">Јесте, а шта вас то интересује? — упита </w:t>
      </w:r>
      <w:r>
        <w:rPr>
          <w:vertAlign w:val="superscript"/>
          <w:lang w:val="ru-RU"/>
        </w:rPr>
        <w:t xml:space="preserve">1&lt;х </w:t>
      </w:r>
      <w:r>
        <w:rPr>
          <w:lang w:val="ru-RU"/>
        </w:rPr>
        <w:t>Кореја некако подозриво.</w:t>
      </w:r>
    </w:p>
    <w:p>
      <w:pPr>
        <w:pStyle w:val="Normal"/>
        <w:rPr/>
      </w:pPr>
      <w:r>
        <w:rPr>
          <w:lang w:val="ru-RU"/>
        </w:rPr>
        <w:t xml:space="preserve">— </w:t>
      </w:r>
      <w:r>
        <w:rPr>
          <w:lang w:val="ru-RU"/>
        </w:rPr>
        <w:t>Ма знате, један од ухваћених, неки Мар^</w:t>
      </w:r>
      <w:r>
        <w:rPr>
          <w:vertAlign w:val="superscript"/>
          <w:lang w:val="ru-RU"/>
        </w:rPr>
        <w:t>011</w:t>
      </w:r>
      <w:r>
        <w:rPr>
          <w:lang w:val="ru-RU"/>
        </w:rPr>
        <w:t>' презива се исто као и ваш командант. Он је овдје из обл»^" њег села, много нам је јада задао, много је мајки од њ</w:t>
      </w:r>
      <w:r>
        <w:rPr>
          <w:vertAlign w:val="superscript"/>
          <w:lang w:val="ru-RU"/>
        </w:rPr>
        <w:t xml:space="preserve">6118 </w:t>
      </w:r>
      <w:r>
        <w:rPr>
          <w:lang w:val="ru-RU"/>
        </w:rPr>
        <w:t>закукало. Па ето, бојимо се да није род вашем команда^У' па ће га он пустити!</w:t>
      </w:r>
    </w:p>
    <w:p>
      <w:pPr>
        <w:pStyle w:val="Normal"/>
        <w:ind w:firstLine="860"/>
        <w:rPr/>
      </w:pPr>
      <w:r>
        <w:rPr>
          <w:lang w:val="ru-RU"/>
        </w:rPr>
        <w:t xml:space="preserve">— </w:t>
      </w:r>
      <w:r>
        <w:rPr>
          <w:lang w:val="ru-RU"/>
        </w:rPr>
        <w:t>Па што не кажете — љути се Кореја. — Нто^</w:t>
      </w:r>
      <w:r>
        <w:rPr>
          <w:vertAlign w:val="superscript"/>
          <w:lang w:val="ru-RU"/>
        </w:rPr>
        <w:t xml:space="preserve">3 </w:t>
      </w:r>
      <w:r>
        <w:rPr>
          <w:lang w:val="ru-RU"/>
        </w:rPr>
        <w:t>се ви не бојте што он носи такво презиме. Тај ће одговар^™ за своје злочине као и сви други.</w:t>
      </w:r>
    </w:p>
    <w:p>
      <w:pPr>
        <w:pStyle w:val="Normal"/>
        <w:ind w:firstLine="860"/>
        <w:rPr/>
      </w:pPr>
      <w:r>
        <w:rPr>
          <w:lang w:val="ru-RU"/>
        </w:rPr>
        <w:t>Тек кад смо Маркана везали и под стражом у^" тили у Мркоњић-Град да му се суди, мештани су одахну''"</w:t>
      </w:r>
      <w:r>
        <w:rPr>
          <w:vertAlign w:val="superscript"/>
          <w:lang w:val="ru-RU"/>
        </w:rPr>
        <w:t>11</w:t>
      </w:r>
      <w:r>
        <w:rPr>
          <w:lang w:val="ru-RU"/>
        </w:rPr>
        <w:t>'</w:t>
      </w:r>
    </w:p>
    <w:p>
      <w:pPr>
        <w:pStyle w:val="Normal"/>
        <w:ind w:firstLine="860"/>
        <w:rPr/>
      </w:pPr>
      <w:r>
        <w:rPr>
          <w:lang w:val="ru-RU"/>
        </w:rPr>
        <w:t>Пред вече 1. и 2. чета припуцаше на неку патрс^У која се од Врбаса кретала ка нашем положају, на комб</w:t>
      </w:r>
      <w:r>
        <w:rPr>
          <w:i/>
          <w:iCs/>
          <w:lang w:val="ru-RU"/>
        </w:rPr>
        <w:t>' ^</w:t>
      </w:r>
      <w:r>
        <w:rPr>
          <w:i/>
          <w:iCs/>
          <w:vertAlign w:val="superscript"/>
          <w:lang w:val="ru-RU"/>
        </w:rPr>
        <w:t xml:space="preserve">е </w:t>
      </w:r>
      <w:r>
        <w:rPr>
          <w:lang w:val="ru-RU"/>
        </w:rPr>
        <w:t>било мирно, осим што су у неколико наврата из Бање ^</w:t>
      </w:r>
      <w:r>
        <w:rPr>
          <w:vertAlign w:val="superscript"/>
          <w:lang w:val="ru-RU"/>
        </w:rPr>
        <w:t>1У</w:t>
      </w:r>
      <w:r>
        <w:rPr>
          <w:lang w:val="ru-RU"/>
        </w:rPr>
        <w:t>" ке долетали авиони, бацали по неколико бомби и мит)?</w:t>
      </w:r>
      <w:r>
        <w:rPr>
          <w:vertAlign w:val="superscript"/>
          <w:lang w:val="ru-RU"/>
        </w:rPr>
        <w:t>3</w:t>
      </w:r>
      <w:r>
        <w:rPr>
          <w:lang w:val="ru-RU"/>
        </w:rPr>
        <w:t>" љирали нас.</w:t>
      </w:r>
    </w:p>
    <w:p>
      <w:pPr>
        <w:pStyle w:val="Normal"/>
        <w:ind w:firstLine="860"/>
        <w:rPr/>
      </w:pPr>
      <w:r>
        <w:rPr>
          <w:lang w:val="ru-RU"/>
        </w:rPr>
        <w:t>Овде смо остали неколико дана. Једно после по^</w:t>
      </w:r>
      <w:r>
        <w:rPr>
          <w:vertAlign w:val="superscript"/>
          <w:lang w:val="ru-RU"/>
        </w:rPr>
        <w:t xml:space="preserve">8 </w:t>
      </w:r>
      <w:r>
        <w:rPr>
          <w:lang w:val="ru-RU"/>
        </w:rPr>
        <w:t>дође у нашу чету политички комесар батаљона Алекса ^</w:t>
      </w:r>
      <w:r>
        <w:rPr>
          <w:vertAlign w:val="superscript"/>
          <w:lang w:val="ru-RU"/>
        </w:rPr>
        <w:t>д</w:t>
      </w:r>
      <w:r>
        <w:rPr>
          <w:lang w:val="ru-RU"/>
        </w:rPr>
        <w:t>•</w:t>
      </w:r>
      <w:r>
        <w:rPr>
          <w:vertAlign w:val="superscript"/>
          <w:lang w:val="ru-RU"/>
        </w:rPr>
        <w:t>е</w:t>
      </w:r>
      <w:r>
        <w:rPr>
          <w:lang w:val="ru-RU"/>
        </w:rPr>
        <w:t>" јовић. Његова посета увек би нас обрадовала. Одмах се о^У" писмо око њега. Он је увек с нама лепо разговарао и за с^</w:t>
      </w:r>
      <w:r>
        <w:rPr>
          <w:vertAlign w:val="superscript"/>
          <w:lang w:val="ru-RU"/>
        </w:rPr>
        <w:t>8</w:t>
      </w:r>
      <w:r>
        <w:rPr>
          <w:lang w:val="ru-RU"/>
        </w:rPr>
        <w:t>" ког би нашао неку топлу реч.</w:t>
      </w:r>
    </w:p>
    <w:p>
      <w:pPr>
        <w:pStyle w:val="Normal"/>
        <w:ind w:firstLine="860"/>
        <w:rPr/>
      </w:pPr>
      <w:r>
        <w:rPr>
          <w:lang w:val="ru-RU"/>
        </w:rPr>
        <w:t>Овог пута нас је изненадио. Рече да одлази из ^</w:t>
      </w:r>
      <w:r>
        <w:rPr>
          <w:vertAlign w:val="superscript"/>
          <w:lang w:val="ru-RU"/>
        </w:rPr>
        <w:t>а</w:t>
      </w:r>
      <w:r>
        <w:rPr>
          <w:lang w:val="ru-RU"/>
        </w:rPr>
        <w:t>" тал»она и да је дошао да се поздрави с нашом четом. Ид^ У штаб бригаде за комесара. Би нам лакше кад смо дозн^"™ да ћемо га опет виђати, мада ређе него до сада.</w:t>
      </w:r>
    </w:p>
    <w:p>
      <w:pPr>
        <w:pStyle w:val="Normal"/>
        <w:rPr>
          <w:lang w:val="ru-RU"/>
        </w:rPr>
      </w:pPr>
      <w:r>
        <w:rPr>
          <w:lang w:val="ru-RU"/>
        </w:rPr>
        <w:t xml:space="preserve">— </w:t>
      </w:r>
      <w:r>
        <w:rPr>
          <w:lang w:val="ru-RU"/>
        </w:rPr>
        <w:t>А где иде Кушић? — упита неко.</w:t>
      </w:r>
    </w:p>
    <w:p>
      <w:pPr>
        <w:pStyle w:val="Normal"/>
        <w:rPr/>
      </w:pPr>
      <w:r>
        <w:rPr>
          <w:lang w:val="ru-RU"/>
        </w:rPr>
        <w:t xml:space="preserve">— </w:t>
      </w:r>
      <w:r>
        <w:rPr>
          <w:lang w:val="ru-RU"/>
        </w:rPr>
        <w:t>Он иде у 1. крајишку бригаду — рече Алек^</w:t>
      </w:r>
      <w:r>
        <w:rPr>
          <w:vertAlign w:val="superscript"/>
          <w:lang w:val="ru-RU"/>
        </w:rPr>
        <w:t>3</w:t>
      </w:r>
      <w:r>
        <w:rPr>
          <w:lang w:val="ru-RU"/>
        </w:rPr>
        <w:t>' Радовали смо се што Алекса иде за комесара на^</w:t>
      </w:r>
      <w:r>
        <w:rPr>
          <w:vertAlign w:val="superscript"/>
          <w:lang w:val="ru-RU"/>
        </w:rPr>
        <w:t xml:space="preserve">6 </w:t>
      </w:r>
      <w:r>
        <w:rPr>
          <w:lang w:val="ru-RU"/>
        </w:rPr>
        <w:t>бригаде, али нам је, исто тако, било жао што Кушић одла</w:t>
      </w:r>
      <w:r>
        <w:rPr>
          <w:vertAlign w:val="superscript"/>
          <w:lang w:val="ru-RU"/>
        </w:rPr>
        <w:t>3</w:t>
      </w:r>
      <w:r>
        <w:rPr>
          <w:lang w:val="ru-RU"/>
        </w:rPr>
        <w:t xml:space="preserve">"' Навикли смо на њега! Он је први комесар наше бригаде» </w:t>
      </w:r>
      <w:r>
        <w:rPr>
          <w:vertAlign w:val="superscript"/>
          <w:lang w:val="ru-RU"/>
        </w:rPr>
        <w:t xml:space="preserve">а </w:t>
      </w:r>
      <w:r>
        <w:rPr>
          <w:lang w:val="ru-RU"/>
        </w:rPr>
        <w:t>са нама је већ од почетка устанка. Међутим, сада се рас^</w:t>
      </w:r>
      <w:r>
        <w:rPr>
          <w:vertAlign w:val="superscript"/>
          <w:lang w:val="ru-RU"/>
        </w:rPr>
        <w:t>3</w:t>
      </w:r>
      <w:r>
        <w:rPr>
          <w:lang w:val="ru-RU"/>
        </w:rPr>
        <w:t>"^ јемо. Нисмо тада ни слутили да је то задњи растанак. фебруару 1943. године, када смо били негде око Нерет'^</w:t>
      </w:r>
      <w:r>
        <w:rPr>
          <w:vertAlign w:val="superscript"/>
          <w:lang w:val="ru-RU"/>
        </w:rPr>
        <w:t>8</w:t>
      </w:r>
      <w:r>
        <w:rPr>
          <w:lang w:val="ru-RU"/>
        </w:rPr>
        <w:t>' чули смо за Кушићеву смрт. Та вест нас је дубоко потрее^' Изгубили смо доброг друга, вредног и способног руково.г^</w:t>
      </w:r>
      <w:r>
        <w:rPr>
          <w:vertAlign w:val="superscript"/>
          <w:lang w:val="ru-RU"/>
        </w:rPr>
        <w:t>11</w:t>
      </w:r>
      <w:r>
        <w:rPr>
          <w:lang w:val="ru-RU"/>
        </w:rPr>
        <w:t>" оца, кога смо неизмерно волели и ценили.</w:t>
      </w:r>
    </w:p>
    <w:p>
      <w:pPr>
        <w:pStyle w:val="FR1"/>
        <w:jc w:val="left"/>
        <w:rPr/>
      </w:pPr>
      <w:r>
        <w:rPr/>
        <w:t>Стајка ОАВ^"</w:t>
      </w:r>
      <w:r>
        <w:rPr>
          <w:vertAlign w:val="superscript"/>
        </w:rPr>
        <w:t>1</w:t>
      </w:r>
    </w:p>
    <w:p>
      <w:pPr>
        <w:pStyle w:val="FR1"/>
        <w:spacing w:before="1580" w:after="0"/>
        <w:jc w:val="left"/>
        <w:rPr/>
      </w:pPr>
      <w:r>
        <w:rPr/>
        <w:t>27</w:t>
      </w:r>
    </w:p>
    <w:p>
      <w:pPr>
        <w:pStyle w:val="Normal"/>
        <w:rPr>
          <w:lang w:val="ru-RU"/>
        </w:rPr>
      </w:pPr>
      <w:r>
        <w:rPr>
          <w:lang w:val="ru-RU"/>
        </w:rPr>
      </w:r>
    </w:p>
    <w:p>
      <w:pPr>
        <w:pStyle w:val="Normal"/>
        <w:rPr>
          <w:lang w:val="ru-RU"/>
        </w:rPr>
      </w:pPr>
      <w:r>
        <w:rPr>
          <w:b/>
          <w:bCs/>
          <w:lang w:val="ru-RU"/>
        </w:rPr>
        <w:t>ГДЕ ЈЕ ТАЈ ВАШ КОМАНДАНТ?</w:t>
      </w:r>
    </w:p>
    <w:p>
      <w:pPr>
        <w:pStyle w:val="Normal"/>
        <w:rPr/>
      </w:pPr>
      <w:r>
        <w:rPr>
          <w:b/>
          <w:bCs/>
          <w:lang w:val="ru-RU"/>
        </w:rPr>
        <w:t>Цосле</w:t>
      </w:r>
      <w:r>
        <w:rPr>
          <w:lang w:val="ru-RU"/>
        </w:rPr>
        <w:t xml:space="preserve"> ослобођења Мркоњић-Града наш батаљон се сместио на периферији града, поред пута који води за Бан&gt;алуку. Одмарали смо се у шљивику који је добро родио. Шљиве већ зреле, па се гране од богатог рода толико са-виле да смо се мора-ли сагињати при пролазу. Вода нам је пљуштала на уста, али нисмо смели убрати ниједну шљиву, иако би нам оне добро дошле на овој августовској врућини. Мештани су чули за нас и за нашу борбу, знали су да смо дошли из Србије, а непријатељ је о нама протурао вести како кољемо, убијамо, силујемо, отимамо и пљачкамо. Због таквих прича, а и иначе, ми смо морали водити рачу^а о свом понашању. Нисмо смели убрати ниједну шљиву без одобрења наших старешина.</w:t>
      </w:r>
    </w:p>
    <w:p>
      <w:pPr>
        <w:pStyle w:val="Normal"/>
        <w:rPr>
          <w:lang w:val="ru-RU"/>
        </w:rPr>
      </w:pPr>
      <w:r>
        <w:rPr>
          <w:lang w:val="ru-RU"/>
        </w:rPr>
        <w:t>Изнад шљивика пролазио је пут којим су ишли се-љаци и заустављали се посматрајући нас радознало. Једног дана на ивици пута седело је неколико другова са неким мештанима. Остали су певали, разговарали, шалили се и одмарали у воћњаку. На шљиве нико није обраћао пажњу као да и не постоје.</w:t>
      </w:r>
    </w:p>
    <w:p>
      <w:pPr>
        <w:pStyle w:val="Normal"/>
        <w:rPr>
          <w:lang w:val="ru-RU"/>
        </w:rPr>
      </w:pPr>
      <w:r>
        <w:rPr>
          <w:lang w:val="ru-RU"/>
        </w:rPr>
        <w:t>Један од сељака издвоји се и пође у шљивик, међу наше другове.</w:t>
      </w:r>
    </w:p>
    <w:p>
      <w:pPr>
        <w:pStyle w:val="Normal"/>
        <w:ind w:firstLine="840"/>
        <w:rPr>
          <w:lang w:val="ru-RU"/>
        </w:rPr>
      </w:pPr>
      <w:r>
        <w:rPr>
          <w:lang w:val="ru-RU"/>
        </w:rPr>
        <w:t xml:space="preserve">— </w:t>
      </w:r>
      <w:r>
        <w:rPr>
          <w:lang w:val="ru-RU"/>
        </w:rPr>
        <w:t>Ко је ваш командант? — упита он.</w:t>
      </w:r>
    </w:p>
    <w:p>
      <w:pPr>
        <w:pStyle w:val="Normal"/>
        <w:ind w:firstLine="840"/>
        <w:rPr>
          <w:lang w:val="ru-RU"/>
        </w:rPr>
      </w:pPr>
      <w:r>
        <w:rPr>
          <w:lang w:val="ru-RU"/>
        </w:rPr>
        <w:t xml:space="preserve">— </w:t>
      </w:r>
      <w:r>
        <w:rPr>
          <w:lang w:val="ru-RU"/>
        </w:rPr>
        <w:t>Шта ће ти? — дочекаше га неки.</w:t>
      </w:r>
    </w:p>
    <w:p>
      <w:pPr>
        <w:pStyle w:val="Normal"/>
        <w:rPr>
          <w:lang w:val="ru-RU"/>
        </w:rPr>
      </w:pPr>
      <w:r>
        <w:rPr>
          <w:lang w:val="ru-RU"/>
        </w:rPr>
        <w:t xml:space="preserve">— </w:t>
      </w:r>
      <w:r>
        <w:rPr>
          <w:lang w:val="ru-RU"/>
        </w:rPr>
        <w:t>Треба ми да му нешто рекнем! — одврати сељак. Ми се згледасмо питајући се да нисмо што зло</w:t>
      </w:r>
    </w:p>
    <w:p>
      <w:pPr>
        <w:pStyle w:val="Normal"/>
        <w:ind w:left="840" w:hanging="840"/>
        <w:rPr>
          <w:lang w:val="ru-RU"/>
        </w:rPr>
      </w:pPr>
      <w:r>
        <w:rPr>
          <w:lang w:val="ru-RU"/>
        </w:rPr>
        <w:t>учинили том сељаку, па хоће да нас тужи команданту. На-</w:t>
      </w:r>
    </w:p>
    <w:p>
      <w:pPr>
        <w:pStyle w:val="Normal"/>
        <w:ind w:left="840" w:hanging="840"/>
        <w:rPr>
          <w:lang w:val="ru-RU"/>
        </w:rPr>
      </w:pPr>
      <w:r>
        <w:rPr>
          <w:lang w:val="ru-RU"/>
        </w:rPr>
        <w:t>чуљили смо уши да чујемо шта ће бити.</w:t>
      </w:r>
    </w:p>
    <w:p>
      <w:pPr>
        <w:pStyle w:val="Normal"/>
        <w:ind w:firstLine="840"/>
        <w:rPr>
          <w:lang w:val="ru-RU"/>
        </w:rPr>
      </w:pPr>
      <w:r>
        <w:rPr>
          <w:lang w:val="ru-RU"/>
        </w:rPr>
        <w:t xml:space="preserve">— </w:t>
      </w:r>
      <w:r>
        <w:rPr>
          <w:lang w:val="ru-RU"/>
        </w:rPr>
        <w:t>Ено, доле је командант — одговори му један друг и показа групу у којој је седео командант. Сељак при-ђе и рече:</w:t>
      </w:r>
    </w:p>
    <w:p>
      <w:pPr>
        <w:pStyle w:val="Normal"/>
        <w:ind w:firstLine="840"/>
        <w:rPr>
          <w:lang w:val="ru-RU"/>
        </w:rPr>
      </w:pPr>
      <w:r>
        <w:rPr>
          <w:lang w:val="ru-RU"/>
        </w:rPr>
        <w:t xml:space="preserve">— </w:t>
      </w:r>
      <w:r>
        <w:rPr>
          <w:lang w:val="ru-RU"/>
        </w:rPr>
        <w:t>Јеси ли ти командант?</w:t>
      </w:r>
    </w:p>
    <w:p>
      <w:pPr>
        <w:pStyle w:val="Normal"/>
        <w:ind w:firstLine="840"/>
        <w:rPr>
          <w:lang w:val="ru-RU"/>
        </w:rPr>
      </w:pPr>
      <w:r>
        <w:rPr>
          <w:lang w:val="ru-RU"/>
        </w:rPr>
        <w:t xml:space="preserve">— </w:t>
      </w:r>
      <w:r>
        <w:rPr>
          <w:lang w:val="ru-RU"/>
        </w:rPr>
        <w:t>Јесам — одговори командант.</w:t>
      </w:r>
    </w:p>
    <w:p>
      <w:pPr>
        <w:pStyle w:val="FR1"/>
        <w:ind w:left="0" w:firstLine="400"/>
        <w:rPr/>
      </w:pPr>
      <w:r>
        <w:rPr/>
        <w:t>28</w:t>
      </w:r>
    </w:p>
    <w:p>
      <w:pPr>
        <w:pStyle w:val="Normal"/>
        <w:ind w:firstLine="840"/>
        <w:rPr>
          <w:lang w:val="ru-RU"/>
        </w:rPr>
      </w:pPr>
      <w:r>
        <w:rPr>
          <w:lang w:val="ru-RU"/>
        </w:rPr>
        <w:t xml:space="preserve">— </w:t>
      </w:r>
      <w:r>
        <w:rPr>
          <w:lang w:val="ru-RU"/>
        </w:rPr>
        <w:t>Зашто ви не дате војсци да бере шљиве! — рече сељак таквим тоном као да је неки генерал.</w:t>
      </w:r>
    </w:p>
    <w:p>
      <w:pPr>
        <w:pStyle w:val="Normal"/>
        <w:ind w:firstLine="840"/>
        <w:rPr>
          <w:lang w:val="ru-RU"/>
        </w:rPr>
      </w:pPr>
      <w:r>
        <w:rPr>
          <w:lang w:val="ru-RU"/>
        </w:rPr>
        <w:t xml:space="preserve">— </w:t>
      </w:r>
      <w:r>
        <w:rPr>
          <w:lang w:val="ru-RU"/>
        </w:rPr>
        <w:t>А јесу ли ово твоје шљиве? — одврати коман-дант.</w:t>
      </w:r>
    </w:p>
    <w:p>
      <w:pPr>
        <w:pStyle w:val="Normal"/>
        <w:ind w:firstLine="840"/>
        <w:rPr>
          <w:lang w:val="ru-RU"/>
        </w:rPr>
      </w:pPr>
      <w:r>
        <w:rPr>
          <w:lang w:val="ru-RU"/>
        </w:rPr>
        <w:t xml:space="preserve">— </w:t>
      </w:r>
      <w:r>
        <w:rPr>
          <w:lang w:val="ru-RU"/>
        </w:rPr>
        <w:t>Јесу, моје!</w:t>
      </w:r>
    </w:p>
    <w:p>
      <w:pPr>
        <w:pStyle w:val="Normal"/>
        <w:ind w:firstLine="840"/>
        <w:rPr>
          <w:lang w:val="ru-RU"/>
        </w:rPr>
      </w:pPr>
      <w:r>
        <w:rPr>
          <w:lang w:val="ru-RU"/>
        </w:rPr>
        <w:t xml:space="preserve">— </w:t>
      </w:r>
      <w:r>
        <w:rPr>
          <w:lang w:val="ru-RU"/>
        </w:rPr>
        <w:t>Е, мој пријатељу, кад бисмо ми тако наваљи-вали на ваше шљиве и остало што имате, ништа не би ос-тало, а ми се не бисмо разликовали од четника, Немаца и остале банде против које се боримо! — рече командант.</w:t>
      </w:r>
    </w:p>
    <w:p>
      <w:pPr>
        <w:pStyle w:val="Normal"/>
        <w:ind w:firstLine="840"/>
        <w:rPr>
          <w:lang w:val="ru-RU"/>
        </w:rPr>
      </w:pPr>
      <w:r>
        <w:rPr>
          <w:lang w:val="ru-RU"/>
        </w:rPr>
        <w:t>Очигледно, сељак је за тренутак био у недоумици јер га је командант дочекао врло уверљивим доказом.</w:t>
      </w:r>
    </w:p>
    <w:p>
      <w:pPr>
        <w:pStyle w:val="Normal"/>
        <w:ind w:firstLine="840"/>
        <w:rPr>
          <w:lang w:val="ru-RU"/>
        </w:rPr>
      </w:pPr>
      <w:r>
        <w:rPr>
          <w:lang w:val="ru-RU"/>
        </w:rPr>
        <w:t>Затим</w:t>
      </w:r>
      <w:r>
        <w:rPr>
          <w:b/>
          <w:bCs/>
          <w:lang w:val="ru-RU"/>
        </w:rPr>
        <w:t xml:space="preserve"> рече:</w:t>
      </w:r>
    </w:p>
    <w:p>
      <w:pPr>
        <w:pStyle w:val="Normal"/>
        <w:ind w:firstLine="840"/>
        <w:rPr>
          <w:lang w:val="ru-RU"/>
        </w:rPr>
      </w:pPr>
      <w:r>
        <w:rPr>
          <w:lang w:val="ru-RU"/>
        </w:rPr>
        <w:t xml:space="preserve">— </w:t>
      </w:r>
      <w:r>
        <w:rPr>
          <w:lang w:val="ru-RU"/>
        </w:rPr>
        <w:t>Узмите, натресите колико вам је воља, па дајте овој војсци нека једе! Остаће и мени.</w:t>
      </w:r>
    </w:p>
    <w:p>
      <w:pPr>
        <w:pStyle w:val="Normal"/>
        <w:ind w:firstLine="840"/>
        <w:rPr>
          <w:lang w:val="ru-RU"/>
        </w:rPr>
      </w:pPr>
      <w:r>
        <w:rPr>
          <w:lang w:val="ru-RU"/>
        </w:rPr>
        <w:t>После тога свака чета одреди по тројицу другова који су натресли доста шљива. Сваки је добио по пуну пор-цију без обзира да ли је борац или руководилац. Сељак је све то гледао.</w:t>
      </w:r>
    </w:p>
    <w:p>
      <w:pPr>
        <w:pStyle w:val="Normal"/>
        <w:ind w:firstLine="840"/>
        <w:rPr>
          <w:lang w:val="ru-RU"/>
        </w:rPr>
      </w:pPr>
      <w:r>
        <w:rPr>
          <w:lang w:val="ru-RU"/>
        </w:rPr>
        <w:t xml:space="preserve">— </w:t>
      </w:r>
      <w:r>
        <w:rPr>
          <w:lang w:val="ru-RU"/>
        </w:rPr>
        <w:t>Па зар свима подједнако? — зачуди се он.</w:t>
      </w:r>
    </w:p>
    <w:p>
      <w:pPr>
        <w:pStyle w:val="Normal"/>
        <w:ind w:firstLine="840"/>
        <w:rPr>
          <w:lang w:val="ru-RU"/>
        </w:rPr>
      </w:pPr>
      <w:r>
        <w:rPr>
          <w:lang w:val="ru-RU"/>
        </w:rPr>
        <w:t xml:space="preserve">— </w:t>
      </w:r>
      <w:r>
        <w:rPr>
          <w:lang w:val="ru-RU"/>
        </w:rPr>
        <w:t>Свима једнако, мој пријатељу — одврати ко-мандант — јер смо у овој борби сви једнаки.</w:t>
      </w:r>
    </w:p>
    <w:p>
      <w:pPr>
        <w:pStyle w:val="Normal"/>
        <w:ind w:firstLine="900"/>
        <w:rPr>
          <w:lang w:val="ru-RU"/>
        </w:rPr>
      </w:pPr>
      <w:r>
        <w:rPr>
          <w:lang w:val="ru-RU"/>
        </w:rPr>
        <w:t>Нешто касније сељак оде врло задовољан, пошто се са свима нама срдачно поздравио. Лепо смо га испратили и захвалили се на шљивама.</w:t>
      </w:r>
    </w:p>
    <w:p>
      <w:pPr>
        <w:pStyle w:val="Normal"/>
        <w:ind w:firstLine="900"/>
        <w:rPr>
          <w:lang w:val="ru-RU"/>
        </w:rPr>
      </w:pPr>
      <w:r>
        <w:rPr>
          <w:lang w:val="ru-RU"/>
        </w:rPr>
        <w:t>Захваљујући оваквом односу према народу и ње-говој имовини, ми смо на том терену много добили, те је из Мркоњић-Града и околине пошао са нама у партизане је-дан број омладинаца и омладинки.</w:t>
      </w:r>
    </w:p>
    <w:p>
      <w:pPr>
        <w:pStyle w:val="Normal"/>
        <w:rPr>
          <w:lang w:val="ru-RU"/>
        </w:rPr>
      </w:pPr>
      <w:r>
        <w:rPr>
          <w:sz w:val="18"/>
          <w:szCs w:val="18"/>
          <w:lang w:val="ru-RU"/>
        </w:rPr>
        <w:t>Радомир ТОШИЋ</w:t>
      </w:r>
    </w:p>
    <w:p>
      <w:pPr>
        <w:pStyle w:val="FR1"/>
        <w:spacing w:before="3720" w:after="0"/>
        <w:ind w:left="0" w:firstLine="400"/>
        <w:rPr/>
      </w:pPr>
      <w:r>
        <w:rPr/>
        <w:t>29</w:t>
      </w:r>
    </w:p>
    <w:p>
      <w:pPr>
        <w:pStyle w:val="Normal"/>
        <w:rPr>
          <w:lang w:val="ru-RU"/>
        </w:rPr>
      </w:pPr>
      <w:r>
        <w:rPr>
          <w:lang w:val="ru-RU"/>
        </w:rPr>
      </w:r>
    </w:p>
    <w:p>
      <w:pPr>
        <w:pStyle w:val="Normal"/>
        <w:rPr>
          <w:lang w:val="ru-RU"/>
        </w:rPr>
      </w:pPr>
      <w:r>
        <w:rPr>
          <w:lang w:val="ru-RU"/>
        </w:rPr>
        <w:t>ПАРТИЗАНСКИ СУД</w:t>
      </w:r>
    </w:p>
    <w:p>
      <w:pPr>
        <w:pStyle w:val="Normal"/>
        <w:spacing w:before="360" w:after="0"/>
        <w:ind w:firstLine="800"/>
        <w:rPr/>
      </w:pPr>
      <w:r>
        <w:rPr>
          <w:b/>
          <w:bCs/>
          <w:lang w:val="ru-RU"/>
        </w:rPr>
        <w:t>11о</w:t>
      </w:r>
      <w:r>
        <w:rPr>
          <w:lang w:val="ru-RU"/>
        </w:rPr>
        <w:t xml:space="preserve"> ослобођењу Мркоњић-Града штаб бригаде је остао у граду, док су батаљони распоређени у околна села. Наш 2. батаљон сместио се у селу Магаљдолу. Први вод наше чете заузео је положај на Вагњу крај попаљене варошице Језеро, на самим обалама Пливског језера. Има-ли смо задатак да спречимо евентуално продирање усташа из Јајца према Мркоњић-Граду.</w:t>
      </w:r>
    </w:p>
    <w:p>
      <w:pPr>
        <w:pStyle w:val="Normal"/>
        <w:ind w:firstLine="800"/>
        <w:rPr>
          <w:lang w:val="ru-RU"/>
        </w:rPr>
      </w:pPr>
      <w:r>
        <w:rPr>
          <w:lang w:val="ru-RU"/>
        </w:rPr>
        <w:t>Народ овог краја поклањао је пуну пажњу и пове-рење нашим јединицама. Обраћао нам се за помоћ. Једног дана дође нека средовечна жена и вели:</w:t>
      </w:r>
    </w:p>
    <w:p>
      <w:pPr>
        <w:pStyle w:val="Normal"/>
        <w:ind w:firstLine="820"/>
        <w:rPr>
          <w:lang w:val="ru-RU"/>
        </w:rPr>
      </w:pPr>
      <w:r>
        <w:rPr>
          <w:lang w:val="ru-RU"/>
        </w:rPr>
        <w:t xml:space="preserve">— </w:t>
      </w:r>
      <w:r>
        <w:rPr>
          <w:lang w:val="ru-RU"/>
        </w:rPr>
        <w:t>Децо, ко вам је овде најстарији?</w:t>
      </w:r>
    </w:p>
    <w:p>
      <w:pPr>
        <w:pStyle w:val="Normal"/>
        <w:rPr>
          <w:lang w:val="ru-RU"/>
        </w:rPr>
      </w:pPr>
      <w:r>
        <w:rPr>
          <w:lang w:val="ru-RU"/>
        </w:rPr>
        <w:t>Неко од бораца упути је мени. Дође жена, поздра-</w:t>
      </w:r>
    </w:p>
    <w:p>
      <w:pPr>
        <w:pStyle w:val="Normal"/>
        <w:rPr>
          <w:lang w:val="ru-RU"/>
        </w:rPr>
      </w:pPr>
      <w:r>
        <w:rPr>
          <w:lang w:val="ru-RU"/>
        </w:rPr>
        <w:t>ви се и рече:</w:t>
      </w:r>
    </w:p>
    <w:p>
      <w:pPr>
        <w:pStyle w:val="Normal"/>
        <w:rPr>
          <w:lang w:val="ru-RU"/>
        </w:rPr>
      </w:pPr>
      <w:r>
        <w:rPr>
          <w:lang w:val="ru-RU"/>
        </w:rPr>
        <w:t xml:space="preserve">— </w:t>
      </w:r>
      <w:r>
        <w:rPr>
          <w:lang w:val="ru-RU"/>
        </w:rPr>
        <w:t>Славни команданте, дошла сам код вас да одре-дите суд да ми онај бенави комшија врати бадањ и друге ствари што ми их из воденице украде.</w:t>
      </w:r>
    </w:p>
    <w:p>
      <w:pPr>
        <w:pStyle w:val="Normal"/>
        <w:rPr>
          <w:lang w:val="ru-RU"/>
        </w:rPr>
      </w:pPr>
      <w:r>
        <w:rPr>
          <w:lang w:val="ru-RU"/>
        </w:rPr>
        <w:t>Гледам жену, осмехујем се, не знам шта да јој ка-жем. У недоумици сам. Мало се прибрах и рекох:</w:t>
      </w:r>
    </w:p>
    <w:p>
      <w:pPr>
        <w:pStyle w:val="Normal"/>
        <w:ind w:firstLine="820"/>
        <w:rPr>
          <w:lang w:val="ru-RU"/>
        </w:rPr>
      </w:pPr>
      <w:r>
        <w:rPr>
          <w:lang w:val="ru-RU"/>
        </w:rPr>
        <w:t xml:space="preserve">— </w:t>
      </w:r>
      <w:r>
        <w:rPr>
          <w:lang w:val="ru-RU"/>
        </w:rPr>
        <w:t>Знаш, снајо, ми немамо никакав суд, ми смо На-родноослободилачка војска, боримо се за слободу . против Немаца, усташа и ових издајника, четника.</w:t>
      </w:r>
    </w:p>
    <w:p>
      <w:pPr>
        <w:pStyle w:val="Normal"/>
        <w:ind w:firstLine="860"/>
        <w:rPr>
          <w:lang w:val="ru-RU"/>
        </w:rPr>
      </w:pPr>
      <w:r>
        <w:rPr>
          <w:lang w:val="ru-RU"/>
        </w:rPr>
        <w:t xml:space="preserve">— </w:t>
      </w:r>
      <w:r>
        <w:rPr>
          <w:lang w:val="ru-RU"/>
        </w:rPr>
        <w:t>Јес', бог вам здравље дао! Зна то моја грешна душа, знам да ови Дреновићеви јаде праве, и овај мој бе-нави комшија и он ти је уз те четнике. Нек' му Бог суди што он мени, старој жени, покраде воденицу. Него, децо, опет вас молим, дај одредите суд, пошаљите војску да му нареди да ми моје украдене ствари врати!</w:t>
      </w:r>
    </w:p>
    <w:p>
      <w:pPr>
        <w:pStyle w:val="Normal"/>
        <w:ind w:firstLine="860"/>
        <w:rPr>
          <w:lang w:val="ru-RU"/>
        </w:rPr>
      </w:pPr>
      <w:r>
        <w:rPr>
          <w:lang w:val="ru-RU"/>
        </w:rPr>
        <w:t>Не знам шта да урадим. Убеђујем је да ми немамо суд. А жена навалила: хоће суд, и готово. Мислим шта да радим. Да је одбијем, да јој не решим то питање — наљу-тиће се. Одлучих да са два друга по^ем да то некако ре-шимо.</w:t>
      </w:r>
    </w:p>
    <w:p>
      <w:pPr>
        <w:pStyle w:val="FR1"/>
        <w:rPr/>
      </w:pPr>
      <w:r>
        <w:rPr/>
        <w:t>30</w:t>
      </w:r>
    </w:p>
    <w:p>
      <w:pPr>
        <w:pStyle w:val="Normal"/>
        <w:ind w:firstLine="880"/>
        <w:rPr>
          <w:lang w:val="ru-RU"/>
        </w:rPr>
      </w:pPr>
      <w:r>
        <w:rPr>
          <w:lang w:val="ru-RU"/>
        </w:rPr>
        <w:t>Зовнем Јеремију Јовашевића и Милоша Топало-вића. Договоримо се да ми будемо суд који ће решити спор између жене и њеног комшије. Стигосмо у село. Тамо се око нас окупи неколико људи и жена. Као вођа судске тројке, поведох разговор:</w:t>
      </w:r>
    </w:p>
    <w:p>
      <w:pPr>
        <w:pStyle w:val="Normal"/>
        <w:rPr>
          <w:lang w:val="ru-RU"/>
        </w:rPr>
      </w:pPr>
      <w:r>
        <w:rPr>
          <w:lang w:val="ru-RU"/>
        </w:rPr>
        <w:t xml:space="preserve">— </w:t>
      </w:r>
      <w:r>
        <w:rPr>
          <w:lang w:val="ru-RU"/>
        </w:rPr>
        <w:t>Ето, људи, позва нас ова жена да видимо ко ју је покрао. Тужи комшију.</w:t>
      </w:r>
    </w:p>
    <w:p>
      <w:pPr>
        <w:pStyle w:val="Normal"/>
        <w:rPr/>
      </w:pPr>
      <w:r>
        <w:rPr>
          <w:lang w:val="ru-RU"/>
        </w:rPr>
        <w:t>Сељаци су слушали шта говорим и згледали</w:t>
      </w:r>
      <w:r>
        <w:rPr>
          <w:b/>
          <w:bCs/>
          <w:lang w:val="ru-RU"/>
        </w:rPr>
        <w:t xml:space="preserve"> се.</w:t>
      </w:r>
      <w:r>
        <w:rPr>
          <w:lang w:val="ru-RU"/>
        </w:rPr>
        <w:t xml:space="preserve"> А жена поче:</w:t>
      </w:r>
    </w:p>
    <w:p>
      <w:pPr>
        <w:pStyle w:val="Normal"/>
        <w:rPr>
          <w:lang w:val="ru-RU"/>
        </w:rPr>
      </w:pPr>
      <w:r>
        <w:rPr>
          <w:lang w:val="ru-RU"/>
        </w:rPr>
        <w:t xml:space="preserve">— </w:t>
      </w:r>
      <w:r>
        <w:rPr>
          <w:lang w:val="ru-RU"/>
        </w:rPr>
        <w:t>Славни суде, украден ми је бадањ, пераје, че-кало — начисто ме зацрнило, не може воденица да ми ради. Лопов један, што он мене сироту да дира. Лако се са неја-ком женом играти, нек' он иде на усташе, нек' на њих уда-ри, нека њих покраде. Бог му судио — рече жена и узе ма-рамом брисати сузе.</w:t>
      </w:r>
    </w:p>
    <w:p>
      <w:pPr>
        <w:pStyle w:val="Normal"/>
        <w:ind w:firstLine="860"/>
        <w:rPr>
          <w:lang w:val="ru-RU"/>
        </w:rPr>
      </w:pPr>
      <w:r>
        <w:rPr>
          <w:lang w:val="ru-RU"/>
        </w:rPr>
        <w:t xml:space="preserve">— </w:t>
      </w:r>
      <w:r>
        <w:rPr>
          <w:lang w:val="ru-RU"/>
        </w:rPr>
        <w:t>Чујете ли, људи, шта ова жена прича? Шта ти велиш, пријатељу, јеси ли узео те њене ствари? — обратих се окривљеном.</w:t>
      </w:r>
    </w:p>
    <w:p>
      <w:pPr>
        <w:pStyle w:val="Normal"/>
        <w:ind w:firstLine="860"/>
        <w:rPr>
          <w:lang w:val="ru-RU"/>
        </w:rPr>
      </w:pPr>
      <w:r>
        <w:rPr>
          <w:lang w:val="ru-RU"/>
        </w:rPr>
        <w:t>Окривљени устаде са земље, сагао главу и ћути, као да нешто размишља, па стидљиво одговори:</w:t>
      </w:r>
    </w:p>
    <w:p>
      <w:pPr>
        <w:pStyle w:val="Normal"/>
        <w:rPr>
          <w:lang w:val="ru-RU"/>
        </w:rPr>
      </w:pPr>
      <w:r>
        <w:rPr>
          <w:lang w:val="ru-RU"/>
        </w:rPr>
        <w:t xml:space="preserve">— </w:t>
      </w:r>
      <w:r>
        <w:rPr>
          <w:lang w:val="ru-RU"/>
        </w:rPr>
        <w:t>Узео сам, славни суде, али, ето, то није било ни затворено, а ја сам хтео само да се послужим. А она мени и дугује нешто, није ми вратила.</w:t>
      </w:r>
    </w:p>
    <w:p>
      <w:pPr>
        <w:pStyle w:val="Normal"/>
        <w:rPr>
          <w:lang w:val="ru-RU"/>
        </w:rPr>
      </w:pPr>
      <w:r>
        <w:rPr>
          <w:lang w:val="ru-RU"/>
        </w:rPr>
        <w:t xml:space="preserve">— </w:t>
      </w:r>
      <w:r>
        <w:rPr>
          <w:lang w:val="ru-RU"/>
        </w:rPr>
        <w:t>Да ли је тако — упитах једног од присутних се-љака?</w:t>
      </w:r>
    </w:p>
    <w:p>
      <w:pPr>
        <w:pStyle w:val="Normal"/>
        <w:rPr>
          <w:lang w:val="ru-RU"/>
        </w:rPr>
      </w:pPr>
      <w:r>
        <w:rPr>
          <w:lang w:val="ru-RU"/>
        </w:rPr>
        <w:t xml:space="preserve">— </w:t>
      </w:r>
      <w:r>
        <w:rPr>
          <w:lang w:val="ru-RU"/>
        </w:rPr>
        <w:t>Нешто изме^у њих двоје није у реду, али, славни суде, није право што је он узео то без њеног питања! Могао је и он његов дуг да тражи преко суда, као што она тражи своје ствари, а не сам да узима — одговори сељак.</w:t>
      </w:r>
    </w:p>
    <w:p>
      <w:pPr>
        <w:pStyle w:val="Normal"/>
        <w:rPr>
          <w:lang w:val="ru-RU"/>
        </w:rPr>
      </w:pPr>
      <w:r>
        <w:rPr>
          <w:lang w:val="ru-RU"/>
        </w:rPr>
        <w:t>Понашали смо се као прави суд, а не радимо по судским прописима, не водимо записник, како ћемо напо-слетку пресудити? У глави ми се ковитла стотину мисли. Све комбинујем како да се ово наше суђење заврши. Пошто испитасмо још неколико сељака, пресудисмо:</w:t>
      </w:r>
    </w:p>
    <w:p>
      <w:pPr>
        <w:pStyle w:val="Normal"/>
        <w:rPr>
          <w:lang w:val="ru-RU"/>
        </w:rPr>
      </w:pPr>
      <w:r>
        <w:rPr>
          <w:lang w:val="ru-RU"/>
        </w:rPr>
        <w:t>„</w:t>
      </w:r>
      <w:r>
        <w:rPr>
          <w:lang w:val="ru-RU"/>
        </w:rPr>
        <w:t>Окривљени ће још у току данашњег дана вратити тужил&gt;и њене ствари које је узео из воденице".</w:t>
      </w:r>
    </w:p>
    <w:p>
      <w:pPr>
        <w:pStyle w:val="Normal"/>
        <w:rPr>
          <w:lang w:val="ru-RU"/>
        </w:rPr>
      </w:pPr>
      <w:r>
        <w:rPr>
          <w:lang w:val="ru-RU"/>
        </w:rPr>
        <w:t xml:space="preserve">— </w:t>
      </w:r>
      <w:r>
        <w:rPr>
          <w:lang w:val="ru-RU"/>
        </w:rPr>
        <w:t>Јеси ли разумео? упитах оптуженог.</w:t>
      </w:r>
    </w:p>
    <w:p>
      <w:pPr>
        <w:pStyle w:val="Normal"/>
        <w:rPr>
          <w:lang w:val="ru-RU"/>
        </w:rPr>
      </w:pPr>
      <w:r>
        <w:rPr>
          <w:lang w:val="ru-RU"/>
        </w:rPr>
        <w:t xml:space="preserve">— </w:t>
      </w:r>
      <w:r>
        <w:rPr>
          <w:lang w:val="ru-RU"/>
        </w:rPr>
        <w:t>Вратићу, славни суде. Шта ћу, морам се суду по-коравати, али она мени да врати моје ствари.</w:t>
      </w:r>
    </w:p>
    <w:p>
      <w:pPr>
        <w:pStyle w:val="Normal"/>
        <w:rPr>
          <w:lang w:val="ru-RU"/>
        </w:rPr>
      </w:pPr>
      <w:r>
        <w:rPr>
          <w:lang w:val="ru-RU"/>
        </w:rPr>
        <w:t xml:space="preserve">— </w:t>
      </w:r>
      <w:r>
        <w:rPr>
          <w:lang w:val="ru-RU"/>
        </w:rPr>
        <w:t>Ето, ми смо са овим готови! — обратих се ту-жиљи и осталим присутним.</w:t>
      </w:r>
    </w:p>
    <w:p>
      <w:pPr>
        <w:pStyle w:val="Normal"/>
        <w:rPr>
          <w:lang w:val="ru-RU"/>
        </w:rPr>
      </w:pPr>
      <w:r>
        <w:rPr>
          <w:lang w:val="ru-RU"/>
        </w:rPr>
        <w:t xml:space="preserve">— </w:t>
      </w:r>
      <w:r>
        <w:rPr>
          <w:lang w:val="ru-RU"/>
        </w:rPr>
        <w:t>Али, славни суде, дајте ми пресуду, хоћу папи-ре у рукама да имам! — обрати се тужиља.</w:t>
      </w:r>
    </w:p>
    <w:p>
      <w:pPr>
        <w:pStyle w:val="Normal"/>
        <w:rPr>
          <w:lang w:val="ru-RU"/>
        </w:rPr>
      </w:pPr>
      <w:r>
        <w:rPr>
          <w:lang w:val="ru-RU"/>
        </w:rPr>
        <w:t>Тек сада настаде мука. Какву пресуду! Како ћу то да напишем? Како ћемо написати кад хартије немамо, а за-конске прописе и параграфе не познајемо? Размишљам, и</w:t>
      </w:r>
    </w:p>
    <w:p>
      <w:pPr>
        <w:pStyle w:val="Normal"/>
        <w:spacing w:before="140" w:after="0"/>
        <w:rPr>
          <w:lang w:val="ru-RU"/>
        </w:rPr>
      </w:pPr>
      <w:r>
        <w:rPr>
          <w:lang w:val="ru-RU"/>
        </w:rPr>
        <w:t>31</w:t>
      </w:r>
    </w:p>
    <w:p>
      <w:pPr>
        <w:pStyle w:val="Normal"/>
        <w:rPr>
          <w:lang w:val="ru-RU"/>
        </w:rPr>
      </w:pPr>
      <w:r>
        <w:rPr>
          <w:lang w:val="ru-RU"/>
        </w:rPr>
      </w:r>
    </w:p>
    <w:p>
      <w:pPr>
        <w:pStyle w:val="FR1"/>
        <w:spacing w:lineRule="auto" w:line="218"/>
        <w:jc w:val="left"/>
        <w:rPr/>
      </w:pPr>
      <w:r>
        <w:rPr/>
        <w:t>доћох на идеју. Седох на један камен, извадих из џепа па-кло цигарета, повадих цигарете из њега, и на кутији напи-</w:t>
      </w:r>
    </w:p>
    <w:p>
      <w:pPr>
        <w:pStyle w:val="Normal"/>
        <w:spacing w:before="20" w:after="0"/>
        <w:rPr>
          <w:lang w:val="ru-RU"/>
        </w:rPr>
      </w:pPr>
      <w:r>
        <w:rPr>
          <w:lang w:val="ru-RU"/>
        </w:rPr>
        <w:t>сах пресуду:</w:t>
      </w:r>
    </w:p>
    <w:p>
      <w:pPr>
        <w:pStyle w:val="FR1"/>
        <w:spacing w:lineRule="auto" w:line="218"/>
        <w:ind w:left="40" w:firstLine="920"/>
        <w:jc w:val="left"/>
        <w:rPr/>
      </w:pPr>
      <w:r>
        <w:rPr/>
        <w:t>Тужени је дужан до ноћи вратити тужиљи узете ствари. У противном, одговараће партизанском суду".</w:t>
      </w:r>
    </w:p>
    <w:p>
      <w:pPr>
        <w:pStyle w:val="Normal"/>
        <w:rPr>
          <w:lang w:val="ru-RU"/>
        </w:rPr>
      </w:pPr>
      <w:r>
        <w:rPr>
          <w:lang w:val="ru-RU"/>
        </w:rPr>
        <w:t>Потписах се пуним именом и презименом и пружих</w:t>
      </w:r>
    </w:p>
    <w:p>
      <w:pPr>
        <w:pStyle w:val="FR1"/>
        <w:spacing w:before="40" w:after="0"/>
        <w:jc w:val="left"/>
        <w:rPr/>
      </w:pPr>
      <w:r>
        <w:rPr/>
        <w:t>тужиљи „пресуду".</w:t>
      </w:r>
    </w:p>
    <w:p>
      <w:pPr>
        <w:pStyle w:val="FR1"/>
        <w:jc w:val="left"/>
        <w:rPr/>
      </w:pPr>
      <w:r>
        <w:rPr/>
        <w:t>Она се саже до црне земље, пољуби ме у руку и</w:t>
      </w:r>
    </w:p>
    <w:p>
      <w:pPr>
        <w:pStyle w:val="FR1"/>
        <w:spacing w:lineRule="auto" w:line="278" w:before="120" w:after="0"/>
        <w:jc w:val="left"/>
        <w:rPr/>
      </w:pPr>
      <w:r>
        <w:rPr>
          <w:vertAlign w:val="superscript"/>
        </w:rPr>
        <w:t>рече</w:t>
      </w:r>
      <w:r>
        <w:rPr/>
        <w:t xml:space="preserve">'   _- </w:t>
      </w:r>
      <w:r>
        <w:rPr>
          <w:smallCaps/>
        </w:rPr>
        <w:t xml:space="preserve">е, </w:t>
      </w:r>
      <w:r>
        <w:rPr/>
        <w:t>славне наше судије, колико ја вама дугујем, шта треба да платим суду за његов рад?</w:t>
      </w:r>
    </w:p>
    <w:p>
      <w:pPr>
        <w:pStyle w:val="FR1"/>
        <w:spacing w:lineRule="auto" w:line="218"/>
        <w:ind w:left="40" w:firstLine="840"/>
        <w:jc w:val="left"/>
        <w:rPr/>
      </w:pPr>
      <w:r>
        <w:rPr/>
        <w:t>Погледах је: ова жена и даље мисли да смо ми стварно некакав суд. Какву таксу треба да наплатимо? При-</w:t>
      </w:r>
    </w:p>
    <w:p>
      <w:pPr>
        <w:pStyle w:val="Normal"/>
        <w:rPr>
          <w:lang w:val="ru-RU"/>
        </w:rPr>
      </w:pPr>
      <w:r>
        <w:rPr>
          <w:lang w:val="ru-RU"/>
        </w:rPr>
        <w:t>брах се и рекох:</w:t>
      </w:r>
    </w:p>
    <w:p>
      <w:pPr>
        <w:pStyle w:val="FR1"/>
        <w:jc w:val="left"/>
        <w:rPr/>
      </w:pPr>
      <w:r>
        <w:rPr/>
        <w:t xml:space="preserve">— </w:t>
      </w:r>
      <w:r>
        <w:rPr/>
        <w:t>Ми смо партизански суд, и што радимо ником</w:t>
      </w:r>
    </w:p>
    <w:p>
      <w:pPr>
        <w:pStyle w:val="Normal"/>
        <w:spacing w:before="20" w:after="0"/>
        <w:rPr>
          <w:lang w:val="ru-RU"/>
        </w:rPr>
      </w:pPr>
      <w:r>
        <w:rPr>
          <w:lang w:val="ru-RU"/>
        </w:rPr>
        <w:t>ништа не наплаћујемо!</w:t>
      </w:r>
    </w:p>
    <w:p>
      <w:pPr>
        <w:pStyle w:val="FR2"/>
        <w:spacing w:before="0" w:after="0"/>
        <w:rPr>
          <w:b/>
          <w:b/>
          <w:bCs/>
        </w:rPr>
      </w:pPr>
      <w:r>
        <w:rPr>
          <w:b/>
          <w:bCs/>
        </w:rPr>
        <w:t>Милија РИСТОВИЋ</w:t>
      </w:r>
    </w:p>
    <w:p>
      <w:pPr>
        <w:pStyle w:val="Normal"/>
        <w:spacing w:before="1520" w:after="0"/>
        <w:rPr/>
      </w:pPr>
      <w:r>
        <w:rPr/>
      </w:r>
    </w:p>
    <w:p>
      <w:pPr>
        <w:pStyle w:val="FR1"/>
        <w:jc w:val="left"/>
        <w:rPr>
          <w:sz w:val="32"/>
          <w:szCs w:val="32"/>
        </w:rPr>
      </w:pPr>
      <w:r>
        <w:rPr>
          <w:sz w:val="32"/>
          <w:szCs w:val="32"/>
        </w:rPr>
        <w:t>/'</w:t>
      </w:r>
    </w:p>
    <w:p>
      <w:pPr>
        <w:pStyle w:val="Normal"/>
        <w:rPr>
          <w:lang w:val="ru-RU"/>
        </w:rPr>
      </w:pPr>
      <w:r>
        <w:rPr>
          <w:lang w:val="ru-RU"/>
        </w:rPr>
        <w:t>ПРОЛЕТЕРИ У МРКОЊИЋУ</w:t>
      </w:r>
    </w:p>
    <w:p>
      <w:pPr>
        <w:pStyle w:val="Normal"/>
        <w:spacing w:before="380" w:after="0"/>
        <w:rPr>
          <w:lang w:val="ru-RU"/>
        </w:rPr>
      </w:pPr>
      <w:r>
        <w:rPr>
          <w:lang w:val="ru-RU"/>
        </w:rPr>
        <w:t>1У1ркоњић-Град је, као и свака босанска касаба, живео под окупацијом одређеним животом. Био је пун стра-ха и неизвесности шта ће се десити сутра. Многе тихе ноћи узнемиравали би жандармски повици: „Излази", или топот коњских копита и лупа цокула усташких патрола које су крстариле варошицом. Људе би одводили ноћу и они се никад више не би вратили. Једнога дана узнемирише се страже и патроле у вароши. Чују се и борбе негде да-леко. Сваке ноћи до тада светлеле су ракете са брда Оругле изнад Мркоњића. Почело је да се препричава да долазе партизани.</w:t>
      </w:r>
    </w:p>
    <w:p>
      <w:pPr>
        <w:pStyle w:val="Normal"/>
        <w:rPr>
          <w:lang w:val="ru-RU"/>
        </w:rPr>
      </w:pPr>
      <w:r>
        <w:rPr>
          <w:lang w:val="ru-RU"/>
        </w:rPr>
        <w:t>И тако једне вечери, крајем августа, тиху и мирну ноћ која се наднела над градом узнемирише рафали пушко-митраљеза и блесак бомби и бацачких мина испаљених на град. Није дуго трајала борба и одједном је завладала ти-шина, само што се по улицама чула вика и дозивање, неко лупарање и стално кретање. Нисмо смели да се помолимо из кућа. Понекад опали пушка час на једном, час на дру-гом крају града, а почешће преко речице, куда су, изгледа, побегли домобрани и остали који су бранили град.</w:t>
      </w:r>
    </w:p>
    <w:p>
      <w:pPr>
        <w:pStyle w:val="Normal"/>
        <w:ind w:firstLine="620"/>
        <w:rPr>
          <w:lang w:val="ru-RU"/>
        </w:rPr>
      </w:pPr>
      <w:r>
        <w:rPr>
          <w:lang w:val="ru-RU"/>
        </w:rPr>
        <w:t>Освануо је леп и сунчан дан. Пролетери су у Мрко-њићу. Нашли негде хармоникаша па заиграли ситно и ве-село коло, а када би се уморили, сложно би запевали коју партизанску песму. На другом крају града, у основној шко-ли, Крајишници су играли своје омиљено козарачко коло уз песму: „Ој Козаро, ој Козаро, пуна ли си грана".</w:t>
      </w:r>
    </w:p>
    <w:p>
      <w:pPr>
        <w:pStyle w:val="Normal"/>
        <w:rPr>
          <w:lang w:val="ru-RU"/>
        </w:rPr>
      </w:pPr>
      <w:r>
        <w:rPr>
          <w:lang w:val="ru-RU"/>
        </w:rPr>
        <w:t>Посматрајући веселе и раздрагане партизане, а одушевљен што је и моја варошица слободна, помислио сам да би било добро да и ја пођем у борбу.</w:t>
      </w:r>
    </w:p>
    <w:p>
      <w:pPr>
        <w:pStyle w:val="Normal"/>
        <w:rPr>
          <w:lang w:val="ru-RU"/>
        </w:rPr>
      </w:pPr>
      <w:r>
        <w:rPr>
          <w:lang w:val="ru-RU"/>
        </w:rPr>
        <w:t>Док су пролетери играли у колу, које ме је занело, упитао сам једнога друга:</w:t>
      </w:r>
    </w:p>
    <w:p>
      <w:pPr>
        <w:pStyle w:val="Normal"/>
        <w:rPr>
          <w:lang w:val="ru-RU"/>
        </w:rPr>
      </w:pPr>
      <w:r>
        <w:rPr>
          <w:lang w:val="ru-RU"/>
        </w:rPr>
        <w:t xml:space="preserve">— </w:t>
      </w:r>
      <w:r>
        <w:rPr>
          <w:lang w:val="ru-RU"/>
        </w:rPr>
        <w:t>Могу ли ја са вама?</w:t>
      </w:r>
    </w:p>
    <w:p>
      <w:pPr>
        <w:pStyle w:val="FR2"/>
        <w:rPr/>
      </w:pPr>
      <w:r>
        <w:rPr>
          <w:b/>
          <w:bCs/>
          <w:vertAlign w:val="superscript"/>
        </w:rPr>
        <w:t>3</w:t>
      </w:r>
      <w:r>
        <w:rPr>
          <w:b/>
          <w:bCs/>
        </w:rPr>
        <w:t xml:space="preserve"> Друга пролетерска II</w:t>
      </w:r>
      <w:r>
        <w:rPr/>
        <w:t xml:space="preserve">                                               оч</w:t>
      </w:r>
    </w:p>
    <w:p>
      <w:pPr>
        <w:pStyle w:val="Normal"/>
        <w:rPr>
          <w:lang w:val="ru-RU"/>
        </w:rPr>
      </w:pPr>
      <w:r>
        <w:rPr>
          <w:lang w:val="ru-RU"/>
        </w:rPr>
      </w:r>
    </w:p>
    <w:p>
      <w:pPr>
        <w:pStyle w:val="Normal"/>
        <w:ind w:firstLine="840"/>
        <w:rPr>
          <w:lang w:val="ru-RU"/>
        </w:rPr>
      </w:pPr>
      <w:r>
        <w:rPr>
          <w:lang w:val="ru-RU"/>
        </w:rPr>
        <w:t xml:space="preserve">— </w:t>
      </w:r>
      <w:r>
        <w:rPr>
          <w:lang w:val="ru-RU"/>
        </w:rPr>
        <w:t>Мали си — одговорио је он.</w:t>
      </w:r>
    </w:p>
    <w:p>
      <w:pPr>
        <w:pStyle w:val="Normal"/>
        <w:ind w:firstLine="840"/>
        <w:rPr>
          <w:lang w:val="ru-RU"/>
        </w:rPr>
      </w:pPr>
      <w:r>
        <w:rPr>
          <w:lang w:val="ru-RU"/>
        </w:rPr>
        <w:t>Бранио сам се да нисам мали и молио да ме приме у чету. На то се јавио друг Миливоје Зарић, рекавши: „Хај-де, пођи, иако си мали".</w:t>
      </w:r>
    </w:p>
    <w:p>
      <w:pPr>
        <w:pStyle w:val="Normal"/>
        <w:ind w:firstLine="840"/>
        <w:rPr>
          <w:lang w:val="ru-RU"/>
        </w:rPr>
      </w:pPr>
      <w:r>
        <w:rPr>
          <w:lang w:val="ru-RU"/>
        </w:rPr>
        <w:t>Тако сам ступио у партизане, у 3. чету 1. батаљона 2. пролетерске бригаде. Научио сам већ и да поздрављам песницом. То сам вежбао пре него што сам се одлучио да пођем у партизане. Јавио сам се командиру Николи Божа-нићу и комесару Брани Јоксовићу.</w:t>
      </w:r>
    </w:p>
    <w:p>
      <w:pPr>
        <w:pStyle w:val="Normal"/>
        <w:ind w:firstLine="840"/>
        <w:rPr>
          <w:lang w:val="ru-RU"/>
        </w:rPr>
      </w:pPr>
      <w:r>
        <w:rPr>
          <w:lang w:val="ru-RU"/>
        </w:rPr>
        <w:t>Ја сам Кизић. Миленко, рођен сам овде, могу ли са вама да идем? — упитао сам.</w:t>
      </w:r>
    </w:p>
    <w:p>
      <w:pPr>
        <w:pStyle w:val="Normal"/>
        <w:ind w:firstLine="820"/>
        <w:rPr>
          <w:lang w:val="ru-RU"/>
        </w:rPr>
      </w:pPr>
      <w:r>
        <w:rPr>
          <w:lang w:val="ru-RU"/>
        </w:rPr>
        <w:t xml:space="preserve">— </w:t>
      </w:r>
      <w:r>
        <w:rPr>
          <w:lang w:val="ru-RU"/>
        </w:rPr>
        <w:t>Хајде! — гласио је одговор. Тиме сам коначно примљен у чету.</w:t>
      </w:r>
    </w:p>
    <w:p>
      <w:pPr>
        <w:pStyle w:val="Normal"/>
        <w:rPr>
          <w:lang w:val="ru-RU"/>
        </w:rPr>
      </w:pPr>
      <w:r>
        <w:rPr>
          <w:lang w:val="ru-RU"/>
        </w:rPr>
        <w:t>Сутрадан сам добио пушку, стару аустријску, на-ђену у неком магацину у граду. Дугачка је, скоро виша од мене. Не знам још да рукујем њом, иако су ми другови по-казали како се то ради. Хтео сам и да је опробам, али не и да пуцам. Убацио сам метак у цев и пушка је грунула. Сре-ћом, није никога погодила, осим једно коњче на пијаци, на којој су сељаци првог слободног дана у Мркоњићу прода-вали намирнице. Нису ме много критиковали, али су ме упо-зорили да то више не радим и да метак не сме да буде у цеви, нити да се пушка окреће према другу.</w:t>
      </w:r>
    </w:p>
    <w:p>
      <w:pPr>
        <w:pStyle w:val="Normal"/>
        <w:ind w:firstLine="820"/>
        <w:rPr>
          <w:lang w:val="ru-RU"/>
        </w:rPr>
      </w:pPr>
      <w:r>
        <w:rPr>
          <w:lang w:val="ru-RU"/>
        </w:rPr>
        <w:t>Ноћ. Идем са друговима у патролу. Мој град позна-вао сам добро, сваки сокак, улицу, кутак и сада маневри-шем његовим улицама. „Мораш бити миран", говорили су другови који су били са мном у патроли, „да пазиш да не-пријатељ не изненади нашу чету". А ја сам био исувише млад да то схватим. Имао сам тада 17 година. Неколико дана задржали смо се у мом граду. Пушка ми је била дуга и тешка, опасач ме двапут опасивао, нож са пушке доди-ривао ми је пете. Све то није много личило на војника, али сам ипак био срећан. И ја сам имао срп и чекић. на капи — прави пролетер!</w:t>
      </w:r>
    </w:p>
    <w:p>
      <w:pPr>
        <w:pStyle w:val="Normal"/>
        <w:ind w:firstLine="820"/>
        <w:rPr>
          <w:lang w:val="ru-RU"/>
        </w:rPr>
      </w:pPr>
      <w:r>
        <w:rPr>
          <w:lang w:val="ru-RU"/>
        </w:rPr>
        <w:t>Напуштам своје место. Његове улице, стазе и људи део су мене, али шта могу, пролетери неће остати ту, они иду даље! Тако сам са њима кренуо напред: правац Густо-вара, недалеко од Мркоњића.</w:t>
      </w:r>
    </w:p>
    <w:p>
      <w:pPr>
        <w:pStyle w:val="Normal"/>
        <w:ind w:firstLine="840"/>
        <w:rPr>
          <w:lang w:val="ru-RU"/>
        </w:rPr>
      </w:pPr>
      <w:r>
        <w:rPr>
          <w:lang w:val="ru-RU"/>
        </w:rPr>
        <w:t>Сунце полако тоне, а ми још увек идемо. Спушта се и ноћ, месец је цео, даје лепу светлост колони. Стижемо. Са чела колоне чује се команда: „Одмор". Позади мене дру-гови питају шта је пренето.</w:t>
      </w:r>
    </w:p>
    <w:p>
      <w:pPr>
        <w:pStyle w:val="Normal"/>
        <w:rPr>
          <w:lang w:val="ru-RU"/>
        </w:rPr>
      </w:pPr>
      <w:r>
        <w:rPr>
          <w:lang w:val="ru-RU"/>
        </w:rPr>
        <w:t xml:space="preserve">— </w:t>
      </w:r>
      <w:r>
        <w:rPr>
          <w:lang w:val="ru-RU"/>
        </w:rPr>
        <w:t>Није ништа, ја то не знам, преноси ако имаш што.</w:t>
      </w:r>
    </w:p>
    <w:p>
      <w:pPr>
        <w:pStyle w:val="Normal"/>
        <w:rPr>
          <w:lang w:val="ru-RU"/>
        </w:rPr>
      </w:pPr>
      <w:r>
        <w:rPr>
          <w:lang w:val="ru-RU"/>
        </w:rPr>
        <w:t>Још ти ништа не знаш рекао је Миливоје Зарић. Па, ја сам мали, шта треба да знам, кажите.</w:t>
      </w:r>
    </w:p>
    <w:p>
      <w:pPr>
        <w:pStyle w:val="FR1"/>
        <w:spacing w:before="160" w:after="0"/>
        <w:rPr>
          <w:sz w:val="18"/>
          <w:szCs w:val="18"/>
        </w:rPr>
      </w:pPr>
      <w:r>
        <w:rPr>
          <w:sz w:val="18"/>
          <w:szCs w:val="18"/>
        </w:rPr>
        <w:t>34</w:t>
      </w:r>
    </w:p>
    <w:p>
      <w:pPr>
        <w:pStyle w:val="Normal"/>
        <w:rPr>
          <w:lang w:val="ru-RU"/>
        </w:rPr>
      </w:pPr>
      <w:r>
        <w:rPr>
          <w:lang w:val="ru-RU"/>
        </w:rPr>
        <w:t>Он се насмешио. „Одмор, одмор, одмор", викали су другови, а ја сам стао и гледам шта они раде. Сели су крај стазе, у малом шумарку.</w:t>
      </w:r>
    </w:p>
    <w:p>
      <w:pPr>
        <w:pStyle w:val="Normal"/>
        <w:spacing w:before="20" w:after="0"/>
        <w:ind w:firstLine="840"/>
        <w:rPr>
          <w:lang w:val="ru-RU"/>
        </w:rPr>
      </w:pPr>
      <w:r>
        <w:rPr>
          <w:lang w:val="ru-RU"/>
        </w:rPr>
        <w:t>Кад су сви и ја ћу. На мени мала торба, у њој мало хлеба и печеног меса. Видим како они са себе скидају тор-бе, ранце и ћебад и намештају их за спавање.</w:t>
      </w:r>
    </w:p>
    <w:p>
      <w:pPr>
        <w:pStyle w:val="Normal"/>
        <w:ind w:firstLine="840"/>
        <w:rPr>
          <w:lang w:val="ru-RU"/>
        </w:rPr>
      </w:pPr>
      <w:r>
        <w:rPr>
          <w:lang w:val="ru-RU"/>
        </w:rPr>
        <w:t>Могу ли и ја? — запитао сам друга из моје чете.</w:t>
      </w:r>
    </w:p>
    <w:p>
      <w:pPr>
        <w:pStyle w:val="Normal"/>
        <w:ind w:firstLine="840"/>
        <w:rPr>
          <w:lang w:val="ru-RU"/>
        </w:rPr>
      </w:pPr>
      <w:r>
        <w:rPr>
          <w:lang w:val="ru-RU"/>
        </w:rPr>
        <w:t>Оди код мене, имаш ли ћебе.</w:t>
      </w:r>
    </w:p>
    <w:p>
      <w:pPr>
        <w:pStyle w:val="Normal"/>
        <w:ind w:firstLine="840"/>
        <w:rPr>
          <w:lang w:val="ru-RU"/>
        </w:rPr>
      </w:pPr>
      <w:r>
        <w:rPr>
          <w:lang w:val="ru-RU"/>
        </w:rPr>
        <w:t>Немам — одговорих.</w:t>
      </w:r>
    </w:p>
    <w:p>
      <w:pPr>
        <w:pStyle w:val="Normal"/>
        <w:spacing w:before="20" w:after="0"/>
        <w:rPr>
          <w:lang w:val="ru-RU"/>
        </w:rPr>
      </w:pPr>
      <w:r>
        <w:rPr>
          <w:lang w:val="ru-RU"/>
        </w:rPr>
        <w:t>Легао сам и дуго сам мислио где је Мркоњић, где је моје јање које сам свако јутро терао на пашу, где су моји другови са којима сам до сада лопте играо. Затим сам чвр-сто заспао, тако да су ме другови добро продрмали када је требало да наставимо покрет.</w:t>
      </w:r>
    </w:p>
    <w:p>
      <w:pPr>
        <w:pStyle w:val="Normal"/>
        <w:rPr>
          <w:sz w:val="16"/>
          <w:szCs w:val="16"/>
        </w:rPr>
      </w:pPr>
      <w:r>
        <w:rPr>
          <w:sz w:val="16"/>
          <w:szCs w:val="16"/>
        </w:rPr>
        <w:t>Миленко КИЗИЋ</w:t>
      </w:r>
    </w:p>
    <w:p>
      <w:pPr>
        <w:pStyle w:val="Normal"/>
        <w:spacing w:before="1740" w:after="0"/>
        <w:rPr/>
      </w:pPr>
      <w:r>
        <w:rPr/>
      </w:r>
    </w:p>
    <w:p>
      <w:pPr>
        <w:pStyle w:val="FR1"/>
        <w:rPr/>
      </w:pPr>
      <w:r>
        <w:rPr/>
        <w:t>2«</w:t>
      </w:r>
    </w:p>
    <w:p>
      <w:pPr>
        <w:pStyle w:val="Normal"/>
        <w:rPr>
          <w:lang w:val="ru-RU"/>
        </w:rPr>
      </w:pPr>
      <w:r>
        <w:rPr>
          <w:lang w:val="ru-RU"/>
        </w:rPr>
      </w:r>
    </w:p>
    <w:p>
      <w:pPr>
        <w:pStyle w:val="Normal"/>
        <w:rPr>
          <w:lang w:val="ru-RU"/>
        </w:rPr>
      </w:pPr>
      <w:r>
        <w:rPr>
          <w:lang w:val="ru-RU"/>
        </w:rPr>
        <w:t>ДОЛАЗАК НА МАЊАЧУ</w:t>
      </w:r>
      <w:r>
        <w:rPr>
          <w:vertAlign w:val="superscript"/>
          <w:lang w:val="ru-RU"/>
        </w:rPr>
        <w:t>1</w:t>
      </w:r>
    </w:p>
    <w:p>
      <w:pPr>
        <w:pStyle w:val="FR1"/>
        <w:jc w:val="left"/>
        <w:rPr/>
      </w:pPr>
      <w:r>
        <w:rPr/>
        <w:t>д</w:t>
      </w:r>
    </w:p>
    <w:p>
      <w:pPr>
        <w:pStyle w:val="Normal"/>
        <w:ind w:firstLine="840"/>
        <w:rPr>
          <w:lang w:val="ru-RU"/>
        </w:rPr>
      </w:pPr>
      <w:r>
        <w:rPr>
          <w:lang w:val="ru-RU"/>
        </w:rPr>
        <w:t>г—*&lt; ан је врућ и ведар. Другови скидају капуте да би олакшали себи терет. Пролазећи поред воћњака, неко весело добаци: „Ене! Овде боље рађају шљиве него код нас у Србији". Радујем се што смо наишли на овакав терен. Наилазимо на прве куће села Локвара, али у њима нема живе душе. Горе изнад села, у присоју, види се група жена, деце и стараца како жању жито, За часак остављају и по-гледују испод ока нашу колону.</w:t>
      </w:r>
    </w:p>
    <w:p>
      <w:pPr>
        <w:pStyle w:val="Normal"/>
        <w:ind w:firstLine="840"/>
        <w:rPr>
          <w:lang w:val="ru-RU"/>
        </w:rPr>
      </w:pPr>
      <w:r>
        <w:rPr>
          <w:lang w:val="ru-RU"/>
        </w:rPr>
        <w:t>У хладовини једног великог воћњака застали смо да се мало одморимо. Раскомотили се, и не помишљамо да би нас овде неко могао напасти. Одједном: „Спрема за по-крет!" Пратећи вод товари митраљезе, коморџије брзо хва-тају коње и за часак је све спремно. Командант тражи во-дича, али не може да га нађе.</w:t>
      </w:r>
    </w:p>
    <w:p>
      <w:pPr>
        <w:pStyle w:val="Normal"/>
        <w:ind w:firstLine="820"/>
        <w:rPr>
          <w:lang w:val="ru-RU"/>
        </w:rPr>
      </w:pPr>
      <w:r>
        <w:rPr>
          <w:lang w:val="ru-RU"/>
        </w:rPr>
        <w:t>Кренусмо из села. Истурена је претходница и по-бочница. Још зачеље колоне није изашло из села, кад за-трешта митраљез из шуме. То Дреновићеви бандити — чет-ници воде своју кобну битку са пролетерима. Брзо се раз-висмо у стрелце — лево и десно падинама Мањаче, на којој ће се водити огорчене борбе по којима ће постати чувена. Читав дан водимо борбу. Цела Мањача се ори од пушака и митраљеза.</w:t>
      </w:r>
    </w:p>
    <w:p>
      <w:pPr>
        <w:pStyle w:val="Normal"/>
        <w:ind w:firstLine="840"/>
        <w:rPr>
          <w:lang w:val="ru-RU"/>
        </w:rPr>
      </w:pPr>
      <w:r>
        <w:rPr>
          <w:lang w:val="ru-RU"/>
        </w:rPr>
        <w:t>Сва села, па чак и Змијање, родно место познатог народног трибуна Петра Кочића, заражено је четничким утицајем. На чувеној Давидовој њивици данас се води борба између правих синова народа и народних издајника, који су се продали ту^ину и погазили прошлост и славу Кочи-ћевог Змијања.</w:t>
      </w:r>
    </w:p>
    <w:p>
      <w:pPr>
        <w:pStyle w:val="Normal"/>
        <w:rPr>
          <w:lang w:val="ru-RU"/>
        </w:rPr>
      </w:pPr>
      <w:r>
        <w:rPr>
          <w:sz w:val="16"/>
          <w:szCs w:val="16"/>
          <w:lang w:val="ru-RU"/>
        </w:rPr>
        <w:t>Манојло СМИЉАНИЋ ЦИМЕР</w:t>
      </w:r>
    </w:p>
    <w:p>
      <w:pPr>
        <w:pStyle w:val="Normal"/>
        <w:rPr>
          <w:lang w:val="ru-RU"/>
        </w:rPr>
      </w:pPr>
      <w:r>
        <w:rPr>
          <w:sz w:val="16"/>
          <w:szCs w:val="16"/>
          <w:vertAlign w:val="superscript"/>
          <w:lang w:val="ru-RU"/>
        </w:rPr>
        <w:t>1</w:t>
      </w:r>
      <w:r>
        <w:rPr>
          <w:sz w:val="16"/>
          <w:szCs w:val="16"/>
          <w:lang w:val="ru-RU"/>
        </w:rPr>
        <w:t xml:space="preserve"> Из листа „Без предаха" број 5.</w:t>
      </w:r>
    </w:p>
    <w:p>
      <w:pPr>
        <w:pStyle w:val="FR2"/>
        <w:rPr/>
      </w:pPr>
      <w:r>
        <w:rPr/>
        <w:t>36</w:t>
      </w:r>
    </w:p>
    <w:p>
      <w:pPr>
        <w:pStyle w:val="Normal"/>
        <w:rPr>
          <w:lang w:val="ru-RU"/>
        </w:rPr>
      </w:pPr>
      <w:r>
        <w:rPr>
          <w:lang w:val="ru-RU"/>
        </w:rPr>
        <w:t>МАЊАЧА</w:t>
      </w:r>
    </w:p>
    <w:p>
      <w:pPr>
        <w:pStyle w:val="Normal"/>
        <w:rPr>
          <w:lang w:val="ru-RU"/>
        </w:rPr>
      </w:pPr>
      <w:r>
        <w:rPr>
          <w:lang w:val="ru-RU"/>
        </w:rPr>
        <w:t>ЈЈишедневне борбе с Немцима и усташама, који надиру од Бањалуке ка слободном Мркоњићу, све више нас исцрпљују, а врели сунчани дани позног лета у безродној Мањачи све су нам тежи. Од 31. августа, кад је 1. батал&gt;он кренуо из Мркоњића да поседне положај према Немцима, па за све време проведено на овом подручју није прошао скоро ниједан дан без борбе и тешкоћа.</w:t>
      </w:r>
    </w:p>
    <w:p>
      <w:pPr>
        <w:pStyle w:val="Normal"/>
        <w:rPr>
          <w:lang w:val="ru-RU"/>
        </w:rPr>
      </w:pPr>
      <w:r>
        <w:rPr>
          <w:lang w:val="ru-RU"/>
        </w:rPr>
        <w:t>Марширајући према Мањачи, батаљон се зауставио да предахне у једном шљивику села Марчета, изнад кога се налази родно место Петра Кочића, Змијање. Гледамо по стрмим странама, мале њивице посне земље омеђене каме-ним оградама, а у машти искрсава лик Кочићевог јунака Давида Штрпца. Таман смо почели разговор о Змијању са сељацима, који су напустили свој рад и измешали се са ко-лоном бораца, кад четници изненада отворише ватру. Ба-таљон је ушао у заседу Дреновићевих четника, којих је било доста баш из овог краја, и био је принуђен да прихва-ти борбу на врло неповољним положајима. Под борбом смо почели одступати преко брисаног простора, преко пшенич-ног стрништа према једном вису. Међутим, приметили смо да се и на вису налазе четници. Одмах је упућен пушкоми-траљезац Драгослав Марковић, са помоћницима Виданом и Радом Мићићем, да заузме вис. Чим су подишли под сам врх, отворили су изненадну ватру и четници су убрзо побе-гли. После тога батаљон је продужио према Црквинама и Хан-Колима код Бањалуке, око које смо ноћу нападали на Немце.</w:t>
      </w:r>
    </w:p>
    <w:p>
      <w:pPr>
        <w:pStyle w:val="Normal"/>
        <w:rPr>
          <w:lang w:val="ru-RU"/>
        </w:rPr>
      </w:pPr>
      <w:r>
        <w:rPr>
          <w:lang w:val="ru-RU"/>
        </w:rPr>
        <w:t>Провели смо неколико дана на Мањачи. Били смо ван себе од жеђи. Трпети глад било је ситница према му-хама које је изазивала жеђ. Сањали смо како пијемо, а никако да се напијемо. У сну смо гледали изворе, водопаде, велике реке. Почеле су халуцинације. Некима се причиња-</w:t>
      </w:r>
    </w:p>
    <w:p>
      <w:pPr>
        <w:pStyle w:val="FR2"/>
        <w:spacing w:before="220" w:after="0"/>
        <w:rPr/>
      </w:pPr>
      <w:r>
        <w:rPr/>
        <w:t>37</w:t>
      </w:r>
    </w:p>
    <w:p>
      <w:pPr>
        <w:pStyle w:val="Normal"/>
        <w:rPr>
          <w:lang w:val="ru-RU"/>
        </w:rPr>
      </w:pPr>
      <w:r>
        <w:rPr>
          <w:lang w:val="ru-RU"/>
        </w:rPr>
      </w:r>
    </w:p>
    <w:p>
      <w:pPr>
        <w:pStyle w:val="Normal"/>
        <w:rPr>
          <w:lang w:val="ru-RU"/>
        </w:rPr>
      </w:pPr>
      <w:r>
        <w:rPr>
          <w:lang w:val="ru-RU"/>
        </w:rPr>
        <w:t>вало да чују жубор поточића или реке. Пробали смо да пи-јемо воду која хлади цев тешког митраљеза „Шварцлозе" али је то било немогуће. Најгоре од свега било је то што смо, по страшној врућини, гледали како на ливадама према Хан-Колима блешти поточић. Крај њега је, међутим, био логор Немаца. Предлагано је да се у по дана изврши јуриш на Немце, да би се дошло до воде. Разуме се, то би био очај-нички, погибељан потез, и зато није прихваћен. Били смо пресрећни када бисмо, приликом покрета, наишли на бару, пуну гамади, која још и заудара од устајалости. Цедили смо воду кроз марамице и влажили уста.</w:t>
      </w:r>
    </w:p>
    <w:p>
      <w:pPr>
        <w:pStyle w:val="Normal"/>
        <w:ind w:firstLine="860"/>
        <w:rPr>
          <w:lang w:val="ru-RU"/>
        </w:rPr>
      </w:pPr>
      <w:r>
        <w:rPr>
          <w:lang w:val="ru-RU"/>
        </w:rPr>
        <w:t>Једног поподнева колона 1. батаљона зауставила се на висовима изнад леве обале Врбаса, ради затварања про-дора Немаца из правца Бојанића виса. Преморени борци, тромо и безвољно, свалили су се на земљу, где се ко зате-као. Само је коњ Кулаш шетао поред колоне, чупкајући ретку сасушену траву, док се тешки „шварцлозе" клатио на његовим широким плећима. Била је то паметна и верна животиња. Због његових особина коњовоци су се просто отимали о њега. Њему скоро и није требао водич. Кад чује команду „стој", он стане поред колоне, а на команду „по-крет", враћа се на своје место. Још смо сви под утиском подвига који је Кулаш пре неки дан направио на Мањачи. Напад надмоћнијег непријатеља био је изненадан и муње-вит. Комора је била у једној башти ограђеној високом огра-дом. Док су збуњене коморџије на брзину товариле коње, Кулаш је изоштреним инстинктом осетио да се не може више чекати. Залетео се, пробио грудима ограду и галопом се упутио ка стрељачком строју батаљона. Затим је, одсту-пајући уз борце, без коњовоца, гутао пуним устима зоб, коју је успут успео да дограби.</w:t>
      </w:r>
    </w:p>
    <w:p>
      <w:pPr>
        <w:pStyle w:val="Normal"/>
        <w:rPr>
          <w:lang w:val="ru-RU"/>
        </w:rPr>
      </w:pPr>
      <w:r>
        <w:rPr>
          <w:lang w:val="ru-RU"/>
        </w:rPr>
        <w:t>После малог предаха трже нас изненадна команда:</w:t>
      </w:r>
    </w:p>
    <w:p>
      <w:pPr>
        <w:pStyle w:val="Normal"/>
        <w:rPr>
          <w:lang w:val="ru-RU"/>
        </w:rPr>
      </w:pPr>
      <w:r>
        <w:rPr>
          <w:lang w:val="ru-RU"/>
        </w:rPr>
        <w:t>„</w:t>
      </w:r>
      <w:r>
        <w:rPr>
          <w:lang w:val="ru-RU"/>
        </w:rPr>
        <w:t>Покрет на положај!" Хитро и неопажено пребацили смо се на положај, и распоредили за одбрану. Ни сами не знамо који ]'е ово пут, за ових двадесетак дана, да улазимо у же-стоке исцрпљујуће окршаје. Борбе не престају ни дању ни ноћу: Немци и усташе нападају дању, а ми ноћу. Четници су нас, такође, неколико пута нападали из заседе када смо били у покрету, али су брзо бежали. Ти напади су нас више исцрпљивали, него што су нам наносили губитке. Посели смо положај дуж камених ограда, које ће нам добро послу-жити као заклон. Не осећамо се најпријатније. Више воли-мо када је иницијатива у нашим рукама и када ми напа-дамо.</w:t>
      </w:r>
    </w:p>
    <w:p>
      <w:pPr>
        <w:pStyle w:val="Normal"/>
        <w:ind w:firstLine="860"/>
        <w:rPr/>
      </w:pPr>
      <w:r>
        <w:rPr>
          <w:lang w:val="ru-RU"/>
        </w:rPr>
        <w:t xml:space="preserve">Није дуго потрајало, а већ је почела артиљеријска припрема. То је знак да ]'е наш положај откривен. </w:t>
      </w:r>
      <w:r>
        <w:rPr/>
        <w:t>Прве</w:t>
      </w:r>
    </w:p>
    <w:p>
      <w:pPr>
        <w:pStyle w:val="FR1"/>
        <w:rPr/>
      </w:pPr>
      <w:r>
        <w:rPr/>
        <w:t>38</w:t>
      </w:r>
    </w:p>
    <w:p>
      <w:pPr>
        <w:pStyle w:val="Normal"/>
        <w:rPr>
          <w:lang w:val="ru-RU"/>
        </w:rPr>
      </w:pPr>
      <w:r>
        <w:rPr>
          <w:lang w:val="ru-RU"/>
        </w:rPr>
        <w:t>гранате, шиштећи, високо прелећу и с треском експлодира-ју негде иза нас. Видимо у даљини светлуцање топовских цеви, распоређених на Бојанића вису. Приметили смо и ко-лоне које се крећу према нашем положају. Командир чете Драго Јовановић позива воднике и десетаре и даје им по-следње задатке и упутства.</w:t>
      </w:r>
    </w:p>
    <w:p>
      <w:pPr>
        <w:pStyle w:val="Normal"/>
        <w:rPr>
          <w:lang w:val="ru-RU"/>
        </w:rPr>
      </w:pPr>
      <w:r>
        <w:rPr>
          <w:lang w:val="ru-RU"/>
        </w:rPr>
        <w:t>Артиљеријска ватра је све прецизнија. Већ нас за-сипају комади земље, камења и грања. Немци су се разви-ли у стрелце, и, користећи увале и заклоне, брзо се преба-цују к нама. Ми још не отварамо ватру. Добили смо наре-ђење да их пустимо што ближе.</w:t>
      </w:r>
    </w:p>
    <w:p>
      <w:pPr>
        <w:pStyle w:val="Normal"/>
        <w:rPr>
          <w:lang w:val="ru-RU"/>
        </w:rPr>
      </w:pPr>
      <w:r>
        <w:rPr>
          <w:lang w:val="ru-RU"/>
        </w:rPr>
        <w:t>Кад се немачки строј приближио на неких 200 ме-тара и спремао за јуриш, одједном га је засула прецизна ураганска ватра свих наших пушкомитраљеза и пушака. Ово је поколебало Немце, приковали су се за земљу и по-лако почели да узмичу.</w:t>
      </w:r>
    </w:p>
    <w:p>
      <w:pPr>
        <w:pStyle w:val="Normal"/>
        <w:rPr>
          <w:lang w:val="ru-RU"/>
        </w:rPr>
      </w:pPr>
      <w:r>
        <w:rPr>
          <w:lang w:val="ru-RU"/>
        </w:rPr>
        <w:t>У том тренутку проломио се продорни Драгов глас: „Јуриш другови, напред пролетери!". Он је реаговао муњевито и у прави час. Поискакали смо из својих заклона и отпочели гоњење. Немци су у нереду бежали увалом пре-ма Врбасу. Наишли смо на неколико мртвих. Један Немац, смртно рањен, покушава да баци међу нас бомбу. Предухи-трио га је Јанко Кузељевић. Истргао му је бомбу из руке и ударио га по глави. Немце је ухватила страховита паника. Бежали су без икаквог отпора.</w:t>
      </w:r>
    </w:p>
    <w:p>
      <w:pPr>
        <w:pStyle w:val="Normal"/>
        <w:rPr>
          <w:lang w:val="ru-RU"/>
        </w:rPr>
      </w:pPr>
      <w:r>
        <w:rPr>
          <w:lang w:val="ru-RU"/>
        </w:rPr>
        <w:t>Задобили смо велики плен: део коморе, пуни ран-ци, сандуци са муницијом и други материјал. Задовољни успехом и изнена^ени великим пленом, изгубили смо ри-там у нападу и драгоцено време. Немци су то осетили и од-лично искористили. Убацили су нове свеже снаге и, одјед-ном, као да су изникли из земље, на одстојању од око 100 метара, заблешташе шлемови новог густо збијеног немач-ког стрељачког строја. Нису ни пуцали, настојећи да нас заробе. У том тренутку, неприпремљени и развучени гоње-њем непријатеља, нисмо били спремни за отпор.</w:t>
      </w:r>
    </w:p>
    <w:p>
      <w:pPr>
        <w:pStyle w:val="Normal"/>
        <w:rPr>
          <w:lang w:val="ru-RU"/>
        </w:rPr>
      </w:pPr>
      <w:r>
        <w:rPr>
          <w:lang w:val="ru-RU"/>
        </w:rPr>
        <w:t>Повлачили смо се што смо брже могли. Том прили-ком смртно је рањен заменик комесара чете Видан Масла-ревић. Њега је тане погодило у стомак кад нас је штитио ватром у одступању. С великим напором изнели смо га испред Немаца, који су нам били за петама. Рана је тешка. Свесни смо да ће брзо подлећи. Видан је од првих дана у чети. Истакао се као одличан пушкомитраљезац у борбама У Србији, нарочито у Прањанима. Одличан је друг и кому-ниста. Веома је скроман.</w:t>
      </w:r>
    </w:p>
    <w:p>
      <w:pPr>
        <w:pStyle w:val="FR1"/>
        <w:rPr/>
      </w:pPr>
      <w:r>
        <w:rPr/>
        <w:t>39</w:t>
      </w:r>
    </w:p>
    <w:p>
      <w:pPr>
        <w:pStyle w:val="Normal"/>
        <w:rPr>
          <w:lang w:val="ru-RU"/>
        </w:rPr>
      </w:pPr>
      <w:r>
        <w:rPr>
          <w:lang w:val="ru-RU"/>
        </w:rPr>
      </w:r>
    </w:p>
    <w:p>
      <w:pPr>
        <w:pStyle w:val="Normal"/>
        <w:rPr>
          <w:lang w:val="ru-RU"/>
        </w:rPr>
      </w:pPr>
      <w:r>
        <w:rPr>
          <w:sz w:val="20"/>
          <w:szCs w:val="20"/>
          <w:lang w:val="ru-RU"/>
        </w:rPr>
        <w:t>Ставили смо га на носила и пожурили се да га што хитније пребацимо у бригадну болницу. У сумраку гледамо како његово ведро лице и румени образи почињу да бледе, а из очију нестаје сјај. Не можемо да задржимо сузе. По-кушавамо да нађемо речи утехе, али их не налазимо.</w:t>
      </w:r>
    </w:p>
    <w:p>
      <w:pPr>
        <w:pStyle w:val="Normal"/>
        <w:rPr>
          <w:lang w:val="ru-RU"/>
        </w:rPr>
      </w:pPr>
      <w:r>
        <w:rPr>
          <w:sz w:val="20"/>
          <w:szCs w:val="20"/>
          <w:lang w:val="ru-RU"/>
        </w:rPr>
        <w:t>Скупо нас је стала Мањача. Погинули су Радоје Врањевац, Недељко Ћирковић, Јаков Албахари, Милован Лековићи и Павле, омладинац из Краљева. При самом крају последње борбе паде и Видан Масларевић. Из борбе у борбу пада све више старих прекаљених бораца и остаје на на-шем тешком путу, али долазе десетине нових да продуже дело које су они почели.</w:t>
      </w:r>
    </w:p>
    <w:p>
      <w:pPr>
        <w:pStyle w:val="Normal"/>
        <w:rPr>
          <w:sz w:val="16"/>
          <w:szCs w:val="16"/>
        </w:rPr>
      </w:pPr>
      <w:r>
        <w:rPr>
          <w:sz w:val="16"/>
          <w:szCs w:val="16"/>
        </w:rPr>
        <w:t>Миленко ЈОКАНОВИЋ МИКОТА</w:t>
      </w:r>
    </w:p>
    <w:p>
      <w:pPr>
        <w:pStyle w:val="Normal"/>
        <w:spacing w:before="1080" w:after="0"/>
        <w:rPr/>
      </w:pPr>
      <w:r>
        <w:rPr/>
      </w:r>
    </w:p>
    <w:p>
      <w:pPr>
        <w:pStyle w:val="Normal"/>
        <w:rPr>
          <w:lang w:val="ru-RU"/>
        </w:rPr>
      </w:pPr>
      <w:r>
        <w:rPr>
          <w:lang w:val="ru-RU"/>
        </w:rPr>
        <w:t>КРНИН И ЖЕЂ</w:t>
      </w:r>
    </w:p>
    <w:p>
      <w:pPr>
        <w:pStyle w:val="FR1"/>
        <w:jc w:val="left"/>
        <w:rPr/>
      </w:pPr>
      <w:r>
        <w:rPr/>
        <w:t>п.</w:t>
      </w:r>
    </w:p>
    <w:p>
      <w:pPr>
        <w:pStyle w:val="Normal"/>
        <w:ind w:firstLine="1200"/>
        <w:rPr>
          <w:lang w:val="ru-RU"/>
        </w:rPr>
      </w:pPr>
      <w:r>
        <w:rPr>
          <w:lang w:val="ru-RU"/>
        </w:rPr>
        <w:t>-оред самог пута Бања Лука — Ситница узди-же се брдо Крнин, огранак планине Мањаче. То је кршевит брежуљак обрастао трњем и којекаквим другим бодљика-вим растињем. Воде у његовој околини нема ни за лек. На њему је у лето 1942. године 4. батаљон 2. пролетерске бри-гаде водио жестоку борбу с Немцима, усташама, домобра-нима и Дреновићевим четницима.</w:t>
      </w:r>
    </w:p>
    <w:p>
      <w:pPr>
        <w:pStyle w:val="Normal"/>
        <w:rPr>
          <w:lang w:val="ru-RU"/>
        </w:rPr>
      </w:pPr>
      <w:r>
        <w:rPr>
          <w:lang w:val="ru-RU"/>
        </w:rPr>
        <w:t>После ослобођења Мркоњић-Града наш батаљон је добио задатак да запоседне положаје на Мањачи и да шти-ти ослобођену варош од продора Немаца с тога правца. Кренули смо из села Поље, код Мркоњић-Града, неким ка-менитим сеоским путем и, после сата хода, наишли на че-сму где се написмо добре изворске воде. Сунце упекло па се камен усијао, а очи да искоче од врућине. После дужег марша зађосмо у шуму и ту се сретосмо с једном четнич-ком тројком. Били су изненађени. Отворише ватру. Ми се развисмо у стрелце и кренусмо ка једној колиби одакле су четници пуцали. Кад стигосмо до ње, затекосмо остављене ствари које четници, у паници, нису стигли да покупе. У тој колиби био је и четнички вођа тога краја учитељ Урош Дреновић. Нисмо успели да га стигнемо.</w:t>
      </w:r>
    </w:p>
    <w:p>
      <w:pPr>
        <w:pStyle w:val="Normal"/>
        <w:rPr>
          <w:lang w:val="ru-RU"/>
        </w:rPr>
      </w:pPr>
      <w:r>
        <w:rPr>
          <w:lang w:val="ru-RU"/>
        </w:rPr>
        <w:t>Једнога дана сачекали смо у заседи немачку ко-лону која се кретала ка Ситници. Пушкомитраљезац је био Радивоје Николић Рутко, а ја његов помоћник. Испод нас Немци су застали да се одморе, поседали су поред пута. Кад смо их угледали, Рутко ме упита:</w:t>
      </w:r>
    </w:p>
    <w:p>
      <w:pPr>
        <w:pStyle w:val="Normal"/>
        <w:ind w:firstLine="840"/>
        <w:rPr>
          <w:lang w:val="ru-RU"/>
        </w:rPr>
      </w:pPr>
      <w:r>
        <w:rPr>
          <w:lang w:val="ru-RU"/>
        </w:rPr>
        <w:t xml:space="preserve">— </w:t>
      </w:r>
      <w:r>
        <w:rPr>
          <w:lang w:val="ru-RU"/>
        </w:rPr>
        <w:t>Шта мислиш, да пустим један рафал по њима?</w:t>
      </w:r>
    </w:p>
    <w:p>
      <w:pPr>
        <w:pStyle w:val="Normal"/>
        <w:ind w:firstLine="840"/>
        <w:rPr>
          <w:lang w:val="ru-RU"/>
        </w:rPr>
      </w:pPr>
      <w:r>
        <w:rPr>
          <w:lang w:val="ru-RU"/>
        </w:rPr>
        <w:t xml:space="preserve">— </w:t>
      </w:r>
      <w:r>
        <w:rPr>
          <w:lang w:val="ru-RU"/>
        </w:rPr>
        <w:t>Грдиће нас командант — рекох му — јер смо пошли у извиђање, а Немци могу да притисну за нама, па куд ћемо после!</w:t>
      </w:r>
    </w:p>
    <w:p>
      <w:pPr>
        <w:pStyle w:val="Normal"/>
        <w:spacing w:before="200" w:after="0"/>
        <w:rPr>
          <w:lang w:val="ru-RU"/>
        </w:rPr>
      </w:pPr>
      <w:r>
        <w:rPr>
          <w:b/>
          <w:bCs/>
          <w:lang w:val="ru-RU"/>
        </w:rPr>
        <w:t>41</w:t>
      </w:r>
    </w:p>
    <w:p>
      <w:pPr>
        <w:pStyle w:val="Normal"/>
        <w:rPr>
          <w:lang w:val="ru-RU"/>
        </w:rPr>
      </w:pPr>
      <w:r>
        <w:rPr>
          <w:lang w:val="ru-RU"/>
        </w:rPr>
      </w:r>
    </w:p>
    <w:p>
      <w:pPr>
        <w:pStyle w:val="Normal"/>
        <w:rPr>
          <w:lang w:val="ru-RU"/>
        </w:rPr>
      </w:pPr>
      <w:r>
        <w:rPr>
          <w:lang w:val="ru-RU"/>
        </w:rPr>
        <w:t>Рутко ипак нанишани и опали по Немцима. Они се развише у стрелце и полегоше у канал поред пута, а затим нам упутише „поздрав" из „шарца". Поче да пршти око нас, а ми забили главе у камењар и не мичемо се. Туку као луди. Видећи да ће нас то далеко одвући и задржати, пову-космо се.</w:t>
      </w:r>
    </w:p>
    <w:p>
      <w:pPr>
        <w:pStyle w:val="Normal"/>
        <w:rPr>
          <w:lang w:val="ru-RU"/>
        </w:rPr>
      </w:pPr>
      <w:r>
        <w:rPr>
          <w:lang w:val="ru-RU"/>
        </w:rPr>
        <w:t>Десно од нас, на Бојнића вису, налазили су се дру-гови из 1. батаљона. И они се тамо гужвају са Немцима. На Ситници су били Крајишници. Једног дана од Бања Луке је кренула колона немачке артиљерије и пешадије. Били смо на опрези. Мислили смо да ће и нас напасти. Лежали смо на положају окренути према цести. Око два сата после подне зачуше се топови. Мало затим по нашим положајима почеше да падају гранате. Ударају по стрељачком строју тако прецизно као да нас туку ручним бомбама. У првом тренутку нисмо могли да оценимо одакле нас туку. Одјед-ном неко повика:</w:t>
      </w:r>
    </w:p>
    <w:p>
      <w:pPr>
        <w:pStyle w:val="Normal"/>
        <w:spacing w:before="20" w:after="0"/>
        <w:rPr>
          <w:lang w:val="ru-RU"/>
        </w:rPr>
      </w:pPr>
      <w:r>
        <w:rPr>
          <w:lang w:val="ru-RU"/>
        </w:rPr>
        <w:t>„</w:t>
      </w:r>
      <w:r>
        <w:rPr>
          <w:lang w:val="ru-RU"/>
        </w:rPr>
        <w:t>Немци иду к нама на положај!"</w:t>
      </w:r>
    </w:p>
    <w:p>
      <w:pPr>
        <w:pStyle w:val="Normal"/>
        <w:rPr>
          <w:lang w:val="ru-RU"/>
        </w:rPr>
      </w:pPr>
      <w:r>
        <w:rPr>
          <w:lang w:val="ru-RU"/>
        </w:rPr>
        <w:t>Како смо се били ускомешали тражећи заклоне од граната, нађох се са муницијом поред пушкомитраљесца Радисава Веснића. Он пође напред, па позва и мене. Ишли смо неких педесет метара кад угледасмо стрељачки строј Немаца како се креће према нама. Већ су били сасвим бли-зу, тако да смо лепо видели амблеме на капама. Легли смо иза једног жбуна и Веснић потеже обарач на својој ,,збро-јовки". Немци полегоше и отворише ватру из машинки. Око нас се диже толика прашина да просто један другог нисмо видели. Дочекали смо их жестоком ватром. Не дамо им да изађу на Крнин, иако гранате лупају по нашем стрељачком строју. Повукли смо се само једно педесет метара и заузели нов положај. Кад су видели да им не дамо на Крнин тако лако и да би ако изађу на њега били тучени сопственим гранатама, Немци су се повукли.</w:t>
      </w:r>
    </w:p>
    <w:p>
      <w:pPr>
        <w:pStyle w:val="Normal"/>
        <w:rPr>
          <w:lang w:val="ru-RU"/>
        </w:rPr>
      </w:pPr>
      <w:r>
        <w:rPr>
          <w:lang w:val="ru-RU"/>
        </w:rPr>
        <w:t>У тој борби погинули су нам Деса Петронијевић, ученица четвртог разреда гимназије из Ужица и мали Ду-шко Домац, такође из Ужица.</w:t>
      </w:r>
    </w:p>
    <w:p>
      <w:pPr>
        <w:pStyle w:val="Normal"/>
        <w:rPr>
          <w:lang w:val="ru-RU"/>
        </w:rPr>
      </w:pPr>
      <w:r>
        <w:rPr>
          <w:lang w:val="ru-RU"/>
        </w:rPr>
        <w:t>Сутрадан смо опет имали борбу са Немцима. Зау-зели смо положај на ивици шуме и чекали.</w:t>
      </w:r>
    </w:p>
    <w:p>
      <w:pPr>
        <w:pStyle w:val="Normal"/>
        <w:rPr>
          <w:lang w:val="ru-RU"/>
        </w:rPr>
      </w:pPr>
      <w:r>
        <w:rPr>
          <w:lang w:val="ru-RU"/>
        </w:rPr>
        <w:t>„</w:t>
      </w:r>
      <w:r>
        <w:rPr>
          <w:lang w:val="ru-RU"/>
        </w:rPr>
        <w:t>Ево их, иду!" — викну неко.</w:t>
      </w:r>
    </w:p>
    <w:p>
      <w:pPr>
        <w:pStyle w:val="Normal"/>
        <w:rPr>
          <w:lang w:val="ru-RU"/>
        </w:rPr>
      </w:pPr>
      <w:r>
        <w:rPr>
          <w:lang w:val="ru-RU"/>
        </w:rPr>
        <w:t>Немци су прилично необазриво ишли, у стрељач-ком строју. Кад су дошли на једно педесет метара од нас, проломи се команда:</w:t>
      </w:r>
    </w:p>
    <w:p>
      <w:pPr>
        <w:pStyle w:val="Normal"/>
        <w:rPr>
          <w:lang w:val="ru-RU"/>
        </w:rPr>
      </w:pPr>
      <w:r>
        <w:rPr>
          <w:lang w:val="ru-RU"/>
        </w:rPr>
        <w:t>„</w:t>
      </w:r>
      <w:r>
        <w:rPr>
          <w:lang w:val="ru-RU"/>
        </w:rPr>
        <w:t>Пали!"</w:t>
      </w:r>
    </w:p>
    <w:p>
      <w:pPr>
        <w:pStyle w:val="FR1"/>
        <w:spacing w:before="140" w:after="0"/>
        <w:ind w:left="0" w:firstLine="400"/>
        <w:rPr>
          <w:i/>
          <w:i/>
          <w:iCs/>
          <w:sz w:val="18"/>
          <w:szCs w:val="18"/>
        </w:rPr>
      </w:pPr>
      <w:r>
        <w:rPr>
          <w:i/>
          <w:iCs/>
          <w:sz w:val="18"/>
          <w:szCs w:val="18"/>
        </w:rPr>
        <w:t>42</w:t>
      </w:r>
    </w:p>
    <w:p>
      <w:pPr>
        <w:pStyle w:val="Normal"/>
        <w:ind w:firstLine="840"/>
        <w:rPr>
          <w:lang w:val="ru-RU"/>
        </w:rPr>
      </w:pPr>
      <w:r>
        <w:rPr>
          <w:lang w:val="ru-RU"/>
        </w:rPr>
        <w:t>Отворили смо ватру и Немци, збуњени, почеше на-гло да беже. Кад су зашли у шуму, побацаше ранце. Знали смо да у немачким ранцима има свега, па одустасмо од да-љег гоњења и навалисмо на њих. Видећи шта радимо, они се средише и окренуше поново фронтом к нама.</w:t>
      </w:r>
    </w:p>
    <w:p>
      <w:pPr>
        <w:pStyle w:val="Normal"/>
        <w:ind w:firstLine="840"/>
        <w:rPr>
          <w:lang w:val="ru-RU"/>
        </w:rPr>
      </w:pPr>
      <w:r>
        <w:rPr>
          <w:lang w:val="ru-RU"/>
        </w:rPr>
        <w:t>„</w:t>
      </w:r>
      <w:r>
        <w:rPr>
          <w:lang w:val="ru-RU"/>
        </w:rPr>
        <w:t>Форверц!" — проломи се њихова команда, затим осуше такву ватру да се једва извукосмо.</w:t>
      </w:r>
    </w:p>
    <w:p>
      <w:pPr>
        <w:pStyle w:val="Normal"/>
        <w:ind w:firstLine="840"/>
        <w:rPr>
          <w:lang w:val="ru-RU"/>
        </w:rPr>
      </w:pPr>
      <w:r>
        <w:rPr>
          <w:lang w:val="ru-RU"/>
        </w:rPr>
        <w:t>Неки борци побацаше и своје и немачке ранце. Немци их покупише и поново наставише да се повлаче ка Врбасу. Тамо их је дочекао наш 1. батал^он жестоком ва-тром, тако да су морали да беже преко Врбаса. Том прили-ком се много њих удавило у реци.</w:t>
      </w:r>
    </w:p>
    <w:p>
      <w:pPr>
        <w:pStyle w:val="Normal"/>
        <w:ind w:firstLine="840"/>
        <w:rPr>
          <w:lang w:val="ru-RU"/>
        </w:rPr>
      </w:pPr>
      <w:r>
        <w:rPr>
          <w:lang w:val="ru-RU"/>
        </w:rPr>
        <w:t>У тој борби погинули су Перица Милосављевић и Новак Јовановић, борци 3. чете нашег батаљона.</w:t>
      </w:r>
    </w:p>
    <w:p>
      <w:pPr>
        <w:pStyle w:val="Normal"/>
        <w:ind w:firstLine="840"/>
        <w:rPr>
          <w:lang w:val="ru-RU"/>
        </w:rPr>
      </w:pPr>
      <w:r>
        <w:rPr>
          <w:lang w:val="ru-RU"/>
        </w:rPr>
        <w:t>Поводом ових борби у нашем батаљону је настала песма, коју је саставио Радован Урошевић Бата, ђак учи-тељске школе из Ужица, касније глумац-аматер Позори-шта народног ослобођења. Погинуо је несрећним случајем септембра 1943. године у селу Орашју, у источној Босни, на приредби, рецитујући ту своју, како ју је тада назвао „Разбијену виолину":</w:t>
      </w:r>
    </w:p>
    <w:p>
      <w:pPr>
        <w:pStyle w:val="FR1"/>
        <w:spacing w:lineRule="auto" w:line="259"/>
        <w:ind w:left="0" w:firstLine="400"/>
        <w:rPr/>
      </w:pPr>
      <w:r>
        <w:rPr>
          <w:i/>
          <w:iCs/>
        </w:rPr>
        <w:t xml:space="preserve">На </w:t>
      </w:r>
      <w:r>
        <w:rPr/>
        <w:t>Крнину бој се бије љути, Док фашизам сас.вим. не уНути. Лете бомбе, лете и грамате, Па све мислиш удариће на те...</w:t>
      </w:r>
    </w:p>
    <w:p>
      <w:pPr>
        <w:pStyle w:val="Normal"/>
        <w:spacing w:before="200" w:after="0"/>
        <w:rPr>
          <w:lang w:val="ru-RU"/>
        </w:rPr>
      </w:pPr>
      <w:r>
        <w:rPr>
          <w:lang w:val="ru-RU"/>
        </w:rPr>
        <w:t>Лежимо на положају. Сваки од нас заузео је по једну букву или на други начин направио заклон. Чекамо наилазак Немаца. Воде нигде нема, а уста се грозно сасу-шила. Пробао сам буково лишће, да бих некако утолио жеђ, али од њега ми се у устима стварала густа лепљива маса. Ништа не помаже, једини би спас био гутљај воде. Негде после подне дође комора. За ручак су донели густ пасуљ с месом, а било га је тада колико хоћеш. Али нама није ста-ло до хране, већ до воде. Питамо јесу ли донели воде? Ку-вар рече да воде нема.</w:t>
      </w:r>
    </w:p>
    <w:p>
      <w:pPr>
        <w:pStyle w:val="Normal"/>
        <w:rPr>
          <w:lang w:val="ru-RU"/>
        </w:rPr>
      </w:pPr>
      <w:r>
        <w:rPr>
          <w:lang w:val="ru-RU"/>
        </w:rPr>
        <w:t>„</w:t>
      </w:r>
      <w:r>
        <w:rPr>
          <w:lang w:val="ru-RU"/>
        </w:rPr>
        <w:t>Враћај и ручак, не треба нам кад нема воде!" — одвратисмо љутито.</w:t>
      </w:r>
    </w:p>
    <w:p>
      <w:pPr>
        <w:pStyle w:val="Normal"/>
        <w:spacing w:before="20" w:after="0"/>
        <w:ind w:firstLine="840"/>
        <w:rPr>
          <w:lang w:val="ru-RU"/>
        </w:rPr>
      </w:pPr>
      <w:r>
        <w:rPr>
          <w:lang w:val="ru-RU"/>
        </w:rPr>
        <w:t>И стварно, тога дана нико ништа није јео, јер ни-смо могли ни помислити на јело од ужасне жеђи. Кувари вратише ручак.</w:t>
      </w:r>
    </w:p>
    <w:p>
      <w:pPr>
        <w:pStyle w:val="Normal"/>
        <w:spacing w:before="20" w:after="0"/>
        <w:ind w:firstLine="840"/>
        <w:rPr>
          <w:lang w:val="ru-RU"/>
        </w:rPr>
      </w:pPr>
      <w:r>
        <w:rPr>
          <w:lang w:val="ru-RU"/>
        </w:rPr>
        <w:t>Преместили смо се на други положај. Идући неким путељком, наиђосмо на једну усамљену кућу. Потрчасмо</w:t>
      </w:r>
    </w:p>
    <w:p>
      <w:pPr>
        <w:pStyle w:val="FR1"/>
        <w:spacing w:before="140" w:after="0"/>
        <w:ind w:left="0" w:firstLine="400"/>
        <w:rPr>
          <w:i/>
          <w:i/>
          <w:iCs/>
          <w:sz w:val="18"/>
          <w:szCs w:val="18"/>
        </w:rPr>
      </w:pPr>
      <w:r>
        <w:rPr>
          <w:i/>
          <w:iCs/>
          <w:sz w:val="18"/>
          <w:szCs w:val="18"/>
        </w:rPr>
        <w:t>43</w:t>
      </w:r>
    </w:p>
    <w:p>
      <w:pPr>
        <w:pStyle w:val="Normal"/>
        <w:rPr>
          <w:lang w:val="ru-RU"/>
        </w:rPr>
      </w:pPr>
      <w:r>
        <w:rPr>
          <w:lang w:val="ru-RU"/>
        </w:rPr>
      </w:r>
    </w:p>
    <w:p>
      <w:pPr>
        <w:pStyle w:val="Normal"/>
        <w:rPr>
          <w:lang w:val="ru-RU"/>
        </w:rPr>
      </w:pPr>
      <w:r>
        <w:rPr>
          <w:b/>
          <w:bCs/>
          <w:sz w:val="20"/>
          <w:szCs w:val="20"/>
          <w:lang w:val="ru-RU"/>
        </w:rPr>
        <w:t>к њој не би ли нашли воде. Али, на жалост, ни капи. Чини ми се скапаћу од жеђи, већ ме је почело лудило да хвата. Идући кроз двориште, спазих локву испод неког путељка. Притрчим, а она сва зелена. По њој жабокречина и пуно-главци. Крај ње стајаше коњ. Отерах га. Гледам ону воду. Сад бих је попио, али како ћу кад је онако зелена као тра-ва. Поред мене се нађе један друг. Упитно се загле(дасмо.</w:t>
      </w:r>
    </w:p>
    <w:p>
      <w:pPr>
        <w:pStyle w:val="Normal"/>
        <w:ind w:firstLine="840"/>
        <w:rPr>
          <w:lang w:val="ru-RU"/>
        </w:rPr>
      </w:pPr>
      <w:r>
        <w:rPr>
          <w:b/>
          <w:bCs/>
          <w:sz w:val="20"/>
          <w:szCs w:val="20"/>
          <w:lang w:val="ru-RU"/>
        </w:rPr>
        <w:t>„</w:t>
      </w:r>
      <w:r>
        <w:rPr>
          <w:b/>
          <w:bCs/>
          <w:sz w:val="20"/>
          <w:szCs w:val="20"/>
          <w:lang w:val="ru-RU"/>
        </w:rPr>
        <w:t>Хоћемо ли?"</w:t>
      </w:r>
    </w:p>
    <w:p>
      <w:pPr>
        <w:pStyle w:val="Normal"/>
        <w:ind w:firstLine="840"/>
        <w:rPr>
          <w:lang w:val="ru-RU"/>
        </w:rPr>
      </w:pPr>
      <w:r>
        <w:rPr>
          <w:b/>
          <w:bCs/>
          <w:sz w:val="20"/>
          <w:szCs w:val="20"/>
          <w:lang w:val="ru-RU"/>
        </w:rPr>
        <w:t>Прилегосмо, растерасмо пуноглавце, па навалисмо да пијемо. Добро је било док смо пили, али кад се подиго-смо и одахнусмо, тек онда видесмо шта смо урадили. До гуше смо се напили из локве у којој се киселила конопља. То је тако ужасно смрдело да одмах почех повраћати. Тих дана сам се уверио да човек много више може да издржи глад, него жеђ.</w:t>
      </w:r>
    </w:p>
    <w:p>
      <w:pPr>
        <w:pStyle w:val="Normal"/>
        <w:spacing w:before="40" w:after="0"/>
        <w:rPr>
          <w:b/>
          <w:b/>
          <w:bCs/>
          <w:sz w:val="16"/>
          <w:szCs w:val="16"/>
        </w:rPr>
      </w:pPr>
      <w:r>
        <w:rPr>
          <w:b/>
          <w:bCs/>
          <w:sz w:val="16"/>
          <w:szCs w:val="16"/>
        </w:rPr>
        <w:t>Радомир ТОШИЋ</w:t>
      </w:r>
    </w:p>
    <w:p>
      <w:pPr>
        <w:pStyle w:val="Normal"/>
        <w:spacing w:before="2180" w:after="0"/>
        <w:rPr/>
      </w:pPr>
      <w:r>
        <w:rPr/>
      </w:r>
    </w:p>
    <w:p>
      <w:pPr>
        <w:pStyle w:val="Normal"/>
        <w:rPr/>
      </w:pPr>
      <w:r>
        <w:rPr/>
        <w:t>„</w:t>
      </w:r>
      <w:r>
        <w:rPr/>
        <w:t>ОДМОР" У КОМОРИ</w:t>
      </w:r>
    </w:p>
    <w:p>
      <w:pPr>
        <w:pStyle w:val="Normal"/>
        <w:rPr/>
      </w:pPr>
      <w:r>
        <w:rPr>
          <w:i/>
          <w:iCs/>
          <w:lang w:val="ru-RU"/>
        </w:rPr>
        <w:t>У</w:t>
      </w:r>
      <w:r>
        <w:rPr>
          <w:lang w:val="ru-RU"/>
        </w:rPr>
        <w:t xml:space="preserve"> 4. батаљону 2. пролетерске бригаде налазио се друг кога смо звали Јарић. Био је крупан, од сваког борца за главу виши, стасит и плећат. Имао је велику главу, лице дуго и овално, нос танак и дуг, а уши велике и клемпаве. Зрачила је из њега снага. Пушка „италијанка" са бајонетом изгледала је као играчка у његовим рукама. Међутим, по-сле дугог и врло тешког марша кроз пасивне крајеве и због недовољне исхране, и исцрпљени Јарић је нагло попустио. Није више личио на оног ранијег горостаса. Није више из-гледао онако крупан и снажан, некако се исувише издужио и много ослабио. Корачао је као да се сав у ноге претворио. На дугим стопалима носио је опанке, направљене у батаљон-ској комори од сирове говеђе коже, јер његовој нози нису одговарале ни највеће цокуле. Све што се заплени од не-пријатеља било је за нашег Јарића мало.</w:t>
      </w:r>
    </w:p>
    <w:p>
      <w:pPr>
        <w:pStyle w:val="Normal"/>
        <w:ind w:firstLine="840"/>
        <w:rPr>
          <w:lang w:val="ru-RU"/>
        </w:rPr>
      </w:pPr>
      <w:r>
        <w:rPr>
          <w:lang w:val="ru-RU"/>
        </w:rPr>
        <w:t>Јарић, раније металски радник, био је добар борац. Извршавао је сва наређења без поговора. Али, због изнуре-ности, бивао је све нервознији.</w:t>
      </w:r>
    </w:p>
    <w:p>
      <w:pPr>
        <w:pStyle w:val="Normal"/>
        <w:ind w:firstLine="840"/>
        <w:rPr>
          <w:lang w:val="ru-RU"/>
        </w:rPr>
      </w:pPr>
      <w:r>
        <w:rPr>
          <w:lang w:val="ru-RU"/>
        </w:rPr>
        <w:t>Једног дана позвао га је комесар батаљона на раз-говор. Посаветовао га је да због исцрпености оде на изве-сно време у бригадну интендантуру ради одмора и опо-равка.</w:t>
      </w:r>
    </w:p>
    <w:p>
      <w:pPr>
        <w:pStyle w:val="Normal"/>
        <w:ind w:firstLine="840"/>
        <w:rPr>
          <w:lang w:val="ru-RU"/>
        </w:rPr>
      </w:pPr>
      <w:r>
        <w:rPr>
          <w:lang w:val="ru-RU"/>
        </w:rPr>
        <w:t>Кад се вратио из штаба испричао је борцима у чети шта му је рекао друг Алекса. Али, другови почеше да пра-ве шалу на рачун тога, говорећи: „Оде Јарић у комору да се одмори".</w:t>
      </w:r>
    </w:p>
    <w:p>
      <w:pPr>
        <w:pStyle w:val="Normal"/>
        <w:ind w:firstLine="840"/>
        <w:rPr>
          <w:lang w:val="ru-RU"/>
        </w:rPr>
      </w:pPr>
      <w:r>
        <w:rPr>
          <w:lang w:val="ru-RU"/>
        </w:rPr>
        <w:t>С првим куриром упућеним у бригаду пође и Јарић. Требало је да се јави бригадној интендантури, која се у то време налазила у Мркоњић-Граду. Чим је дошао, јавио се интенданту бригаде и предао му писмо комесара батаљона. Овај га прими као свог старог пријатеља, јер су се позна-вали још од пре рата. Интендант је позвао економа и рекао</w:t>
      </w:r>
    </w:p>
    <w:p>
      <w:pPr>
        <w:pStyle w:val="FR1"/>
        <w:jc w:val="left"/>
        <w:rPr/>
      </w:pPr>
      <w:r>
        <w:rPr/>
        <w:t>45</w:t>
      </w:r>
    </w:p>
    <w:p>
      <w:pPr>
        <w:pStyle w:val="Normal"/>
        <w:rPr>
          <w:lang w:val="ru-RU"/>
        </w:rPr>
      </w:pPr>
      <w:r>
        <w:rPr>
          <w:lang w:val="ru-RU"/>
        </w:rPr>
      </w:r>
    </w:p>
    <w:p>
      <w:pPr>
        <w:pStyle w:val="Normal"/>
        <w:rPr>
          <w:lang w:val="ru-RU"/>
        </w:rPr>
      </w:pPr>
      <w:r>
        <w:rPr>
          <w:i/>
          <w:iCs/>
          <w:sz w:val="20"/>
          <w:szCs w:val="20"/>
          <w:lang w:val="ru-RU"/>
        </w:rPr>
        <w:t>му да ће Јарић. бити код њих у интендантури, те да га пред-види за исхрану, а Јарићу рече да се смести и да се од-мори.</w:t>
      </w:r>
    </w:p>
    <w:p>
      <w:pPr>
        <w:pStyle w:val="Normal"/>
        <w:rPr>
          <w:lang w:val="ru-RU"/>
        </w:rPr>
      </w:pPr>
      <w:r>
        <w:rPr>
          <w:i/>
          <w:iCs/>
          <w:sz w:val="20"/>
          <w:szCs w:val="20"/>
          <w:lang w:val="ru-RU"/>
        </w:rPr>
        <w:t>После извесног времена позвао га је интендант бри-гаде и питао га да ли се одморио. Јарић је одговорио да је-сте и да му је већ. постало досадно да само седи. Интендант му је тада саопштио да га задужује да води бригу о стоци и дао му је као помоћ. шест другова.</w:t>
      </w:r>
    </w:p>
    <w:p>
      <w:pPr>
        <w:pStyle w:val="Normal"/>
        <w:rPr>
          <w:lang w:val="ru-RU"/>
        </w:rPr>
      </w:pPr>
      <w:r>
        <w:rPr>
          <w:i/>
          <w:iCs/>
          <w:sz w:val="20"/>
          <w:szCs w:val="20"/>
          <w:lang w:val="ru-RU"/>
        </w:rPr>
        <w:t xml:space="preserve">— </w:t>
      </w:r>
      <w:r>
        <w:rPr>
          <w:i/>
          <w:iCs/>
          <w:sz w:val="20"/>
          <w:szCs w:val="20"/>
          <w:lang w:val="ru-RU"/>
        </w:rPr>
        <w:t>Водићеш књигу примљене стоке. Стоку ћеш предавати интендантима батаљона уз потпис! — рече ин-тендант.</w:t>
      </w:r>
    </w:p>
    <w:p>
      <w:pPr>
        <w:pStyle w:val="Normal"/>
        <w:rPr>
          <w:lang w:val="ru-RU"/>
        </w:rPr>
      </w:pPr>
      <w:r>
        <w:rPr>
          <w:i/>
          <w:iCs/>
          <w:sz w:val="20"/>
          <w:szCs w:val="20"/>
          <w:lang w:val="ru-RU"/>
        </w:rPr>
        <w:t>У то време батаљони су били на разним секторима око Мркоњић-Града, па догон стоке није био тако лак по-сао. Четврти батаљон се налазио на положају према Бања-луци, у рејону Мањаче, у селу Тријебову, доста далеко од Мркоњић-Града.</w:t>
      </w:r>
    </w:p>
    <w:p>
      <w:pPr>
        <w:pStyle w:val="Normal"/>
        <w:rPr>
          <w:lang w:val="ru-RU"/>
        </w:rPr>
      </w:pPr>
      <w:r>
        <w:rPr>
          <w:i/>
          <w:iCs/>
          <w:sz w:val="20"/>
          <w:szCs w:val="20"/>
          <w:lang w:val="ru-RU"/>
        </w:rPr>
        <w:t>Једног дана интендант 4. батаљона је поручио шта-бу бригаде да му се пошаље неколико говеди за исхрану бо-раца, јер на његовом терену није било стоке, пошто су села спаљена а народ се склонио у шуму. Добивши захтев, ин-тендант је позвао Јарића и наредио му да одвоји десет ју-нади и да их преда интенданту 4. батаљона. Јарић и још два друга потерали су јунад у село Тријебово. Али, како је била велика врућина, јунад су почела да беже по шуми и да се склањају у хладовину. Јарић. је упозорио другове да не сме-ју дозволити да се изгуби ни једно јуне, и сам се дао у по-теру за њима.</w:t>
      </w:r>
    </w:p>
    <w:p>
      <w:pPr>
        <w:pStyle w:val="Normal"/>
        <w:rPr>
          <w:lang w:val="ru-RU"/>
        </w:rPr>
      </w:pPr>
      <w:r>
        <w:rPr>
          <w:i/>
          <w:iCs/>
          <w:sz w:val="20"/>
          <w:szCs w:val="20"/>
          <w:lang w:val="ru-RU"/>
        </w:rPr>
        <w:t>Када су истерали говеда из шуме, видели су да, и поред толике јурњаве, нема једног јунета И тако, уместо десеторо, предадоше деветоро јунади.</w:t>
      </w:r>
    </w:p>
    <w:p>
      <w:pPr>
        <w:pStyle w:val="Normal"/>
        <w:rPr>
          <w:lang w:val="ru-RU"/>
        </w:rPr>
      </w:pPr>
      <w:r>
        <w:rPr>
          <w:i/>
          <w:iCs/>
          <w:sz w:val="20"/>
          <w:szCs w:val="20"/>
          <w:lang w:val="ru-RU"/>
        </w:rPr>
        <w:t>Кад сам, као интендант 4. батаљона, прочитао у спроводници да је послато десеторо јунади, упитао сам Ја-рића шта је са још једним. Одговорио ми је да се вероват-но успут изгубило у шуми. Нисам могао потписати да сам примио сву јунад, па је Јарић. почео да виче и да објашњава како није отишао у комору да тера стоку, већ. да се одмори.</w:t>
      </w:r>
    </w:p>
    <w:p>
      <w:pPr>
        <w:pStyle w:val="Normal"/>
        <w:rPr>
          <w:lang w:val="ru-RU"/>
        </w:rPr>
      </w:pPr>
      <w:r>
        <w:rPr>
          <w:i/>
          <w:iCs/>
          <w:sz w:val="20"/>
          <w:szCs w:val="20"/>
          <w:lang w:val="ru-RU"/>
        </w:rPr>
        <w:t>Свој гн&gt;ев искали речима:</w:t>
      </w:r>
    </w:p>
    <w:p>
      <w:pPr>
        <w:pStyle w:val="Normal"/>
        <w:rPr>
          <w:lang w:val="ru-RU"/>
        </w:rPr>
      </w:pPr>
      <w:r>
        <w:rPr>
          <w:i/>
          <w:iCs/>
          <w:sz w:val="20"/>
          <w:szCs w:val="20"/>
          <w:lang w:val="ru-RU"/>
        </w:rPr>
        <w:t xml:space="preserve">— </w:t>
      </w:r>
      <w:r>
        <w:rPr>
          <w:i/>
          <w:iCs/>
          <w:sz w:val="20"/>
          <w:szCs w:val="20"/>
          <w:lang w:val="ru-RU"/>
        </w:rPr>
        <w:t>Иди ти, газда Весо, па тражи оно јуне, ја ти га тражити нећу. (Мене су звали „газда" због тога што сам пре поласка у партизане имао своју абаџијску радњу у Ужицу).</w:t>
      </w:r>
    </w:p>
    <w:p>
      <w:pPr>
        <w:pStyle w:val="Normal"/>
        <w:rPr>
          <w:lang w:val="ru-RU"/>
        </w:rPr>
      </w:pPr>
      <w:r>
        <w:rPr>
          <w:i/>
          <w:iCs/>
          <w:sz w:val="20"/>
          <w:szCs w:val="20"/>
          <w:lang w:val="ru-RU"/>
        </w:rPr>
        <w:t>Кад се Јарић вратио с друговима у Мркоњић-Град и предао потврду, интендант бригаде Драги Ђурић примети да је предато једно јуне мање.</w:t>
      </w:r>
    </w:p>
    <w:p>
      <w:pPr>
        <w:pStyle w:val="FR1"/>
        <w:spacing w:before="180" w:after="0"/>
        <w:jc w:val="left"/>
        <w:rPr>
          <w:b/>
          <w:b/>
          <w:bCs/>
          <w:i/>
          <w:i/>
          <w:iCs/>
          <w:sz w:val="18"/>
          <w:szCs w:val="18"/>
        </w:rPr>
      </w:pPr>
      <w:r>
        <w:rPr>
          <w:b/>
          <w:bCs/>
          <w:i/>
          <w:iCs/>
          <w:sz w:val="18"/>
          <w:szCs w:val="18"/>
        </w:rPr>
        <w:t>46</w:t>
      </w:r>
    </w:p>
    <w:p>
      <w:pPr>
        <w:pStyle w:val="Normal"/>
        <w:rPr/>
      </w:pPr>
      <w:r>
        <w:rPr/>
      </w:r>
    </w:p>
    <w:p>
      <w:pPr>
        <w:pStyle w:val="FR1"/>
        <w:jc w:val="left"/>
        <w:rPr/>
      </w:pPr>
      <w:r>
        <w:rPr/>
        <w:t>Припрема</w:t>
      </w:r>
      <w:r>
        <w:rPr>
          <w:i/>
          <w:iCs/>
        </w:rPr>
        <w:t xml:space="preserve"> оброко зо </w:t>
      </w:r>
      <w:r>
        <w:rPr/>
        <w:t>борце на положају</w:t>
      </w:r>
    </w:p>
    <w:p>
      <w:pPr>
        <w:pStyle w:val="Normal"/>
        <w:spacing w:before="240" w:after="0"/>
        <w:rPr/>
      </w:pPr>
      <w:r>
        <w:rPr>
          <w:i/>
          <w:iCs/>
          <w:lang w:val="ru-RU"/>
        </w:rPr>
        <w:t>—</w:t>
      </w:r>
      <w:r>
        <w:rPr>
          <w:lang w:val="ru-RU"/>
        </w:rPr>
        <w:t xml:space="preserve"> </w:t>
      </w:r>
      <w:r>
        <w:rPr>
          <w:lang w:val="ru-RU"/>
        </w:rPr>
        <w:t>Ниси смео дозволити да се изгуби јуне, јер знаш, друже Јарићу, да ми то узимамо од народа и да на-род одваја од својих уста и даје партизанима, а ми, ето, ра-сипамо! — Убеђивао је Драги нервозног и љутитог Јарића.</w:t>
      </w:r>
    </w:p>
    <w:p>
      <w:pPr>
        <w:pStyle w:val="Normal"/>
        <w:rPr>
          <w:lang w:val="ru-RU"/>
        </w:rPr>
      </w:pPr>
      <w:r>
        <w:rPr>
          <w:lang w:val="ru-RU"/>
        </w:rPr>
        <w:t>Јарић саслуша Драгог, па и њему објасни да њега комесар батаљона није послао у интендантуру да чува и тера стоку, већ да се мало одмори и опорави. Затим извади књигу из торбе, баци је пред Драгог и рече:</w:t>
      </w:r>
    </w:p>
    <w:p>
      <w:pPr>
        <w:pStyle w:val="Normal"/>
        <w:ind w:firstLine="860"/>
        <w:rPr>
          <w:lang w:val="ru-RU"/>
        </w:rPr>
      </w:pPr>
      <w:r>
        <w:rPr>
          <w:lang w:val="ru-RU"/>
        </w:rPr>
        <w:t xml:space="preserve">— </w:t>
      </w:r>
      <w:r>
        <w:rPr>
          <w:lang w:val="ru-RU"/>
        </w:rPr>
        <w:t>Ево ти књиге, а ја одох у батаљон! Мени је сто пута лакше у батаљону, него овде у штапској комори!</w:t>
      </w:r>
    </w:p>
    <w:p>
      <w:pPr>
        <w:pStyle w:val="Normal"/>
        <w:ind w:firstLine="860"/>
        <w:rPr>
          <w:lang w:val="ru-RU"/>
        </w:rPr>
      </w:pPr>
      <w:r>
        <w:rPr>
          <w:lang w:val="ru-RU"/>
        </w:rPr>
        <w:t>Дошавши у свој батаљон, Јарић се јави Алекси и исприча му због чега се овако брзо вратио са „одмора".</w:t>
      </w:r>
    </w:p>
    <w:p>
      <w:pPr>
        <w:pStyle w:val="Normal"/>
        <w:ind w:firstLine="800"/>
        <w:rPr>
          <w:lang w:val="ru-RU"/>
        </w:rPr>
      </w:pPr>
      <w:r>
        <w:rPr>
          <w:lang w:val="ru-RU"/>
        </w:rPr>
        <w:t xml:space="preserve">— </w:t>
      </w:r>
      <w:r>
        <w:rPr>
          <w:lang w:val="ru-RU"/>
        </w:rPr>
        <w:t>У реду, друже Јарићу! Иди у своју чету — рече му комесар.</w:t>
      </w:r>
    </w:p>
    <w:p>
      <w:pPr>
        <w:pStyle w:val="Normal"/>
        <w:ind w:firstLine="800"/>
        <w:rPr>
          <w:lang w:val="ru-RU"/>
        </w:rPr>
      </w:pPr>
      <w:r>
        <w:rPr>
          <w:lang w:val="ru-RU"/>
        </w:rPr>
        <w:t>У батаљону поново почеше да се шале на рачун Ја-рићевог „одмора".</w:t>
      </w:r>
    </w:p>
    <w:p>
      <w:pPr>
        <w:pStyle w:val="Normal"/>
        <w:ind w:firstLine="800"/>
        <w:rPr>
          <w:lang w:val="ru-RU"/>
        </w:rPr>
      </w:pPr>
      <w:r>
        <w:rPr>
          <w:lang w:val="ru-RU"/>
        </w:rPr>
        <w:t>Једног дана у штабу батаљона појавио се и Милан Милојевић, звани Кореја. Старији човек, средњег раста,</w:t>
      </w:r>
    </w:p>
    <w:p>
      <w:pPr>
        <w:pStyle w:val="FR1"/>
        <w:spacing w:before="200" w:after="0"/>
        <w:jc w:val="left"/>
        <w:rPr>
          <w:b/>
          <w:b/>
          <w:bCs/>
          <w:i/>
          <w:i/>
          <w:iCs/>
          <w:sz w:val="18"/>
          <w:szCs w:val="18"/>
        </w:rPr>
      </w:pPr>
      <w:r>
        <w:rPr>
          <w:b/>
          <w:bCs/>
          <w:i/>
          <w:iCs/>
          <w:sz w:val="18"/>
          <w:szCs w:val="18"/>
        </w:rPr>
        <w:t>47</w:t>
      </w:r>
    </w:p>
    <w:p>
      <w:pPr>
        <w:pStyle w:val="Normal"/>
        <w:rPr>
          <w:lang w:val="ru-RU"/>
        </w:rPr>
      </w:pPr>
      <w:r>
        <w:rPr>
          <w:lang w:val="ru-RU"/>
        </w:rPr>
      </w:r>
    </w:p>
    <w:p>
      <w:pPr>
        <w:pStyle w:val="Normal"/>
        <w:rPr>
          <w:lang w:val="ru-RU"/>
        </w:rPr>
      </w:pPr>
      <w:r>
        <w:rPr>
          <w:sz w:val="20"/>
          <w:szCs w:val="20"/>
          <w:lang w:val="ru-RU"/>
        </w:rPr>
        <w:t>с ногама које су се додиривале у коленима, увек необријан, рашчупане косе која му је штрчала испод капе. Касније, обично у предаху и на одмору, Кореја ми је причао о свом животу: „Пре рата сам служио у жандармерији, одакле сам истеран. Ту није било лако служити. Због тога сам се и одао пићу. Пошто нисам имао никаквог заната, постао сам носач у Ужицу. То је био горак хлеб. Стално сам пио. Нисам имао стана. Више сам спавао по кафанама и клу-пама него у кревету. Обично сам боравио на перону желез-ничке станице, где су ме најчешће и налазили жандарми и полицајци. Мој Весо, више сам добио батина од њих него што сам хлеба појео! Много су ме „задужили" жандарми, наредник Шулента и поднаредник Драгићевић, као и неки градски полицајци, испред којих сам често морао да бежим. А кад ме ухвате, кожу ми одеру! Али, газда Весо, ако се жив вратим, лепо ћу им се одужити. Све ћу им вратити. Пронаћићу их у мишјој рупи, само ако скотови већ нису попунили јаругу!"</w:t>
      </w:r>
    </w:p>
    <w:p>
      <w:pPr>
        <w:pStyle w:val="Normal"/>
        <w:rPr>
          <w:lang w:val="ru-RU"/>
        </w:rPr>
      </w:pPr>
      <w:r>
        <w:rPr>
          <w:sz w:val="20"/>
          <w:szCs w:val="20"/>
          <w:lang w:val="ru-RU"/>
        </w:rPr>
        <w:t>Кореју и још неколико другова примио је у парти-зане Душан Јерковић, командант Ужичког народноослобо-дилачког партизанског одреда. Знао је да су пијанице, те им је строго скренуо пажњу да је у партизанима забрањено пити и да ће, уколико наставе, бити стрељани. Обећали су да неће пити, и то обећање су и одржали.</w:t>
      </w:r>
    </w:p>
    <w:p>
      <w:pPr>
        <w:pStyle w:val="Normal"/>
        <w:rPr>
          <w:lang w:val="ru-RU"/>
        </w:rPr>
      </w:pPr>
      <w:r>
        <w:rPr>
          <w:sz w:val="20"/>
          <w:szCs w:val="20"/>
          <w:lang w:val="ru-RU"/>
        </w:rPr>
        <w:t>Алекса ми је наредио да Кореји предам архиву.</w:t>
      </w:r>
    </w:p>
    <w:p>
      <w:pPr>
        <w:pStyle w:val="Normal"/>
        <w:rPr>
          <w:lang w:val="ru-RU"/>
        </w:rPr>
      </w:pPr>
      <w:r>
        <w:rPr>
          <w:sz w:val="20"/>
          <w:szCs w:val="20"/>
          <w:lang w:val="ru-RU"/>
        </w:rPr>
        <w:t xml:space="preserve">— </w:t>
      </w:r>
      <w:r>
        <w:rPr>
          <w:sz w:val="20"/>
          <w:szCs w:val="20"/>
          <w:lang w:val="ru-RU"/>
        </w:rPr>
        <w:t>Друже Кореја — рече му Алекса — узми ове књиге. Даваћеш их друговима на читање. Сваког ћеш заду-жити, а када прочиташ — да ти врате. Треба добро да во-диш рачуна о тим књигама и о штапској архиви.</w:t>
      </w:r>
    </w:p>
    <w:p>
      <w:pPr>
        <w:pStyle w:val="Normal"/>
        <w:rPr>
          <w:lang w:val="ru-RU"/>
        </w:rPr>
      </w:pPr>
      <w:r>
        <w:rPr>
          <w:sz w:val="20"/>
          <w:szCs w:val="20"/>
          <w:lang w:val="ru-RU"/>
        </w:rPr>
        <w:t>Предао сам Кореји све те ствари, али он поче нер-возно да шета око сандука и одједном рече:</w:t>
      </w:r>
    </w:p>
    <w:p>
      <w:pPr>
        <w:pStyle w:val="Normal"/>
        <w:rPr>
          <w:lang w:val="ru-RU"/>
        </w:rPr>
      </w:pPr>
      <w:r>
        <w:rPr>
          <w:sz w:val="20"/>
          <w:szCs w:val="20"/>
          <w:lang w:val="ru-RU"/>
        </w:rPr>
        <w:t xml:space="preserve">— </w:t>
      </w:r>
      <w:r>
        <w:rPr>
          <w:sz w:val="20"/>
          <w:szCs w:val="20"/>
          <w:lang w:val="ru-RU"/>
        </w:rPr>
        <w:t>Е, мој газда Весо, свашта у овој партизанској војсци! До јуче заменик командира чете, а сада, хајде, дру-же Кореја, у комору и ту се одмори!</w:t>
      </w:r>
    </w:p>
    <w:p>
      <w:pPr>
        <w:pStyle w:val="Normal"/>
        <w:rPr>
          <w:lang w:val="ru-RU"/>
        </w:rPr>
      </w:pPr>
      <w:r>
        <w:rPr>
          <w:sz w:val="20"/>
          <w:szCs w:val="20"/>
          <w:lang w:val="ru-RU"/>
        </w:rPr>
        <w:t>Кореја је брижљиво чувао и издавао књиге на чи-тање, иако му се та дужност није свиђала. Једног дана спа-ковао је све ствари, јер смо се спремили за покрет, кад дође један борац и предаде му неколико књига.</w:t>
      </w:r>
    </w:p>
    <w:p>
      <w:pPr>
        <w:pStyle w:val="Normal"/>
        <w:rPr>
          <w:lang w:val="ru-RU"/>
        </w:rPr>
      </w:pPr>
      <w:r>
        <w:rPr>
          <w:sz w:val="20"/>
          <w:szCs w:val="20"/>
          <w:lang w:val="ru-RU"/>
        </w:rPr>
        <w:t xml:space="preserve">— </w:t>
      </w:r>
      <w:r>
        <w:rPr>
          <w:sz w:val="20"/>
          <w:szCs w:val="20"/>
          <w:lang w:val="ru-RU"/>
        </w:rPr>
        <w:t>Ево ти, друже, ове књиге и раздужи ме! Разљути се Кореја што мора распакивати товар, погледа наслове књига, па рече:</w:t>
      </w:r>
    </w:p>
    <w:p>
      <w:pPr>
        <w:pStyle w:val="Normal"/>
        <w:rPr>
          <w:lang w:val="ru-RU"/>
        </w:rPr>
      </w:pPr>
      <w:r>
        <w:rPr>
          <w:sz w:val="20"/>
          <w:szCs w:val="20"/>
          <w:lang w:val="ru-RU"/>
        </w:rPr>
        <w:t xml:space="preserve">— </w:t>
      </w:r>
      <w:r>
        <w:rPr>
          <w:sz w:val="20"/>
          <w:szCs w:val="20"/>
          <w:lang w:val="ru-RU"/>
        </w:rPr>
        <w:t>Шта ће војсци ове књиге? Војсци требају књиге из којих ће научити како се ратује! Не спремамо се ми за писање књига! И бацих их на сандуке.</w:t>
      </w:r>
    </w:p>
    <w:p>
      <w:pPr>
        <w:pStyle w:val="FR1"/>
        <w:rPr/>
      </w:pPr>
      <w:r>
        <w:rPr/>
        <w:t>48</w:t>
      </w:r>
    </w:p>
    <w:p>
      <w:pPr>
        <w:pStyle w:val="Normal"/>
        <w:rPr>
          <w:lang w:val="ru-RU"/>
        </w:rPr>
      </w:pPr>
      <w:r>
        <w:rPr>
          <w:lang w:val="ru-RU"/>
        </w:rPr>
        <w:t>Кад се окрете угледа Алексу. Овај му рече:</w:t>
      </w:r>
    </w:p>
    <w:p>
      <w:pPr>
        <w:pStyle w:val="Normal"/>
        <w:ind w:firstLine="860"/>
        <w:rPr>
          <w:lang w:val="ru-RU"/>
        </w:rPr>
      </w:pPr>
      <w:r>
        <w:rPr>
          <w:lang w:val="ru-RU"/>
        </w:rPr>
        <w:t xml:space="preserve">— </w:t>
      </w:r>
      <w:r>
        <w:rPr>
          <w:lang w:val="ru-RU"/>
        </w:rPr>
        <w:t>Знаш, друже Кореја, све ове књиге потребне су војсци! Потребно је и те како да се партизани културно уз-дижу и знањем наоружају!</w:t>
      </w:r>
    </w:p>
    <w:p>
      <w:pPr>
        <w:pStyle w:val="Normal"/>
        <w:ind w:firstLine="860"/>
        <w:rPr>
          <w:lang w:val="ru-RU"/>
        </w:rPr>
      </w:pPr>
      <w:r>
        <w:rPr>
          <w:lang w:val="ru-RU"/>
        </w:rPr>
        <w:t>На то ће Кореја:</w:t>
      </w:r>
    </w:p>
    <w:p>
      <w:pPr>
        <w:pStyle w:val="Normal"/>
        <w:rPr>
          <w:lang w:val="ru-RU"/>
        </w:rPr>
      </w:pPr>
      <w:r>
        <w:rPr>
          <w:lang w:val="ru-RU"/>
        </w:rPr>
        <w:t xml:space="preserve">— </w:t>
      </w:r>
      <w:r>
        <w:rPr>
          <w:lang w:val="ru-RU"/>
        </w:rPr>
        <w:t>Читање треба оставити за после рата! А ти мене упути, друже комесаре, у чету, доста сам се ја овде наодмарао!</w:t>
      </w:r>
    </w:p>
    <w:p>
      <w:pPr>
        <w:pStyle w:val="Normal"/>
        <w:rPr>
          <w:lang w:val="ru-RU"/>
        </w:rPr>
      </w:pPr>
      <w:r>
        <w:rPr>
          <w:lang w:val="ru-RU"/>
        </w:rPr>
        <w:t>Убрзо, Кореја је постављен за командира чете у 5. батаљону, који се тада формирао. Тамо је и остао све до расформирања батаљона.</w:t>
      </w:r>
    </w:p>
    <w:p>
      <w:pPr>
        <w:pStyle w:val="Normal"/>
        <w:spacing w:before="140" w:after="0"/>
        <w:rPr>
          <w:sz w:val="16"/>
          <w:szCs w:val="16"/>
        </w:rPr>
      </w:pPr>
      <w:r>
        <w:rPr>
          <w:sz w:val="16"/>
          <w:szCs w:val="16"/>
        </w:rPr>
        <w:t>Велисав СТДНКОВИЋ</w:t>
      </w:r>
    </w:p>
    <w:p>
      <w:pPr>
        <w:pStyle w:val="Normal"/>
        <w:spacing w:before="1800" w:after="0"/>
        <w:rPr/>
      </w:pPr>
      <w:r>
        <w:rPr/>
      </w:r>
    </w:p>
    <w:p>
      <w:pPr>
        <w:pStyle w:val="Normal"/>
        <w:spacing w:before="1680" w:after="0"/>
        <w:rPr>
          <w:lang w:val="ru-RU"/>
        </w:rPr>
      </w:pPr>
      <w:r>
        <w:rPr>
          <w:sz w:val="16"/>
          <w:szCs w:val="16"/>
          <w:vertAlign w:val="superscript"/>
          <w:lang w:val="ru-RU"/>
        </w:rPr>
        <w:t>4</w:t>
      </w:r>
      <w:r>
        <w:rPr>
          <w:sz w:val="16"/>
          <w:szCs w:val="16"/>
          <w:lang w:val="ru-RU"/>
        </w:rPr>
        <w:t xml:space="preserve"> Друга пролетерска </w:t>
      </w:r>
      <w:r>
        <w:rPr>
          <w:sz w:val="16"/>
          <w:szCs w:val="16"/>
        </w:rPr>
        <w:t>II</w:t>
      </w:r>
    </w:p>
    <w:p>
      <w:pPr>
        <w:pStyle w:val="Normal"/>
        <w:rPr>
          <w:lang w:val="ru-RU"/>
        </w:rPr>
      </w:pPr>
      <w:r>
        <w:rPr>
          <w:lang w:val="ru-RU"/>
        </w:rPr>
      </w:r>
    </w:p>
    <w:p>
      <w:pPr>
        <w:pStyle w:val="Normal"/>
        <w:rPr>
          <w:lang w:val="ru-RU"/>
        </w:rPr>
      </w:pPr>
      <w:r>
        <w:rPr>
          <w:lang w:val="ru-RU"/>
        </w:rPr>
        <w:t>КУРИРСКА КАЈГАНА</w:t>
      </w:r>
    </w:p>
    <w:p>
      <w:pPr>
        <w:pStyle w:val="Normal"/>
        <w:spacing w:before="340" w:after="0"/>
        <w:rPr/>
      </w:pPr>
      <w:r>
        <w:rPr>
          <w:i/>
          <w:iCs/>
          <w:lang w:val="ru-RU"/>
        </w:rPr>
        <w:t>У</w:t>
      </w:r>
      <w:r>
        <w:rPr>
          <w:lang w:val="ru-RU"/>
        </w:rPr>
        <w:t xml:space="preserve"> сумрак једног септембарског дана 1942. године у Мркоњић-Град је умарширала колона 4. батаљона 2. про-летерске бригаде. Иза нас су остали босански брегови, а у нама свеже успомене на тек минуле борбе на Крнину, Ма-њачи, Присјеки и другим местима.</w:t>
      </w:r>
    </w:p>
    <w:p>
      <w:pPr>
        <w:pStyle w:val="Normal"/>
        <w:rPr>
          <w:lang w:val="ru-RU"/>
        </w:rPr>
      </w:pPr>
      <w:r>
        <w:rPr>
          <w:lang w:val="ru-RU"/>
        </w:rPr>
        <w:t>Градић. тих, смештен између брда а кућице, оро-нуле и изрешетане, као да их је неко зграбио и сместио у дубоку левкасту котлину. Ипак, нама који већ. дуго нисмо били у граду, чинио се већим него што је у ствари био.</w:t>
      </w:r>
    </w:p>
    <w:p>
      <w:pPr>
        <w:pStyle w:val="Normal"/>
        <w:rPr>
          <w:lang w:val="ru-RU"/>
        </w:rPr>
      </w:pPr>
      <w:r>
        <w:rPr>
          <w:lang w:val="ru-RU"/>
        </w:rPr>
        <w:t>По одлуци штаба батаљона, ради извесних послова које је требало на брзину обавити, у градићу смо остали комесар Михаило Швабић, заменик команданта Јеврем По-повић. и ја, у то време курир штаба батаљона.</w:t>
      </w:r>
    </w:p>
    <w:p>
      <w:pPr>
        <w:pStyle w:val="Normal"/>
        <w:rPr>
          <w:lang w:val="ru-RU"/>
        </w:rPr>
      </w:pPr>
      <w:r>
        <w:rPr>
          <w:lang w:val="ru-RU"/>
        </w:rPr>
        <w:t>Кућица у којој смо се сместили налазила се у бли-зини недовршене болнице. У њој је зврјао празан једносо-бан станчић, бивше легло неког усташког официра. За усе-л&gt;ење није нам била потребна ничија сагласност.</w:t>
      </w:r>
    </w:p>
    <w:p>
      <w:pPr>
        <w:pStyle w:val="Normal"/>
        <w:rPr>
          <w:lang w:val="ru-RU"/>
        </w:rPr>
      </w:pPr>
      <w:r>
        <w:rPr>
          <w:lang w:val="ru-RU"/>
        </w:rPr>
        <w:t>Чим смо ушли, Швабић и Јеврем кренуше у штаб бригаде. При одласку Јеврем се осврте и добаци ми преко рамена:</w:t>
      </w:r>
    </w:p>
    <w:p>
      <w:pPr>
        <w:pStyle w:val="Normal"/>
        <w:rPr>
          <w:lang w:val="ru-RU"/>
        </w:rPr>
      </w:pPr>
      <w:r>
        <w:rPr>
          <w:lang w:val="ru-RU"/>
        </w:rPr>
        <w:t xml:space="preserve">— </w:t>
      </w:r>
      <w:r>
        <w:rPr>
          <w:lang w:val="ru-RU"/>
        </w:rPr>
        <w:t>Ибро, Ибране, надо пролетерска, снађи се да не-што на брзину бацимо у кљун, кад се вратимо... Снађи се како знаш!</w:t>
      </w:r>
    </w:p>
    <w:p>
      <w:pPr>
        <w:pStyle w:val="Normal"/>
        <w:rPr>
          <w:lang w:val="ru-RU"/>
        </w:rPr>
      </w:pPr>
      <w:r>
        <w:rPr>
          <w:lang w:val="ru-RU"/>
        </w:rPr>
        <w:t>„</w:t>
      </w:r>
      <w:r>
        <w:rPr>
          <w:lang w:val="ru-RU"/>
        </w:rPr>
        <w:t>Снађи се како знаш .. . „Колико пута смо се у рату саплитати на овој пароли, која је могла да значи све и ни-шта. „Снађи се како знаш..." То је могло да значи: Изми-сли муницију за пушкомитраљез! Доведи живог непријате-ља! Пронађи кромпир сакривен у трапу! Успостави борбени контакт са непријатељем! Просеј овсено брашно да у њему не остану бодљике! „Снађи се како знаш. . ." Могло је то да значи да ћеш у кратком року прикачити одликовање на груди, или у још краћем — бити изведен пред дисциплински суд! Уошпте узевши, ова парола биће у историји забележе-</w:t>
      </w:r>
    </w:p>
    <w:p>
      <w:pPr>
        <w:pStyle w:val="FR1"/>
        <w:rPr/>
      </w:pPr>
      <w:r>
        <w:rPr/>
        <w:t>50</w:t>
      </w:r>
    </w:p>
    <w:p>
      <w:pPr>
        <w:pStyle w:val="Normal"/>
        <w:rPr>
          <w:lang w:val="ru-RU"/>
        </w:rPr>
      </w:pPr>
      <w:r>
        <w:rPr>
          <w:lang w:val="ru-RU"/>
        </w:rPr>
        <w:t>на као парола која је најчешће употребљавана и — злоу-потребљавана.</w:t>
      </w:r>
    </w:p>
    <w:p>
      <w:pPr>
        <w:pStyle w:val="Normal"/>
        <w:rPr>
          <w:lang w:val="ru-RU"/>
        </w:rPr>
      </w:pPr>
      <w:r>
        <w:rPr>
          <w:lang w:val="ru-RU"/>
        </w:rPr>
        <w:t>Осврнуо сам се и погледао око себе. Намештај и посуђе прикупљени с брда с дола. Нигде две исте чаше ни два једнака тањира. Изгледа да су бившем станару парти-зани често потпрашивали пете, па није имао времена да се окући. На зиду је висило, ко зна где опљачкано, напукло огледало. Поглед ми се заустави на њему и нехотице се осмехнух. Из огледала ме је упорно посматрао мршав, го-лобрад момак, упалих образа. Домобрански шињел висио је на њему, преширок и предугачак, скоро да је додиривао наопућене босанске опанке. Потпуно непрописно о левом рамену висила је стара маузерка. У том тренутку сам по-мислио: „Дакле, ти си та сила која треба да ликвидира не-мачки Трећи Рајх! Е, засад, друшкане, довољно ће бити ако се снађеш за вечеру, а за остало лако ћемо".</w:t>
      </w:r>
    </w:p>
    <w:p>
      <w:pPr>
        <w:pStyle w:val="Normal"/>
        <w:rPr>
          <w:lang w:val="ru-RU"/>
        </w:rPr>
      </w:pPr>
      <w:r>
        <w:rPr>
          <w:lang w:val="ru-RU"/>
        </w:rPr>
        <w:t>Погледао сам кроз прозор. Прашњивом улицом промицале су сељанке. На њиховим лицима видео се нека-кав изненађен и мало збуњен израз. Већина их је први пут од почетка рата имала прилике да уђе у овај градић. Спу-стих се низ степенице и стадох на већ дотрајала врата. Пре-да мном се заустави средовечна сељанка, одмери ме погле-дом и рече:</w:t>
      </w:r>
    </w:p>
    <w:p>
      <w:pPr>
        <w:pStyle w:val="Normal"/>
        <w:ind w:firstLine="840"/>
        <w:rPr>
          <w:lang w:val="ru-RU"/>
        </w:rPr>
      </w:pPr>
      <w:r>
        <w:rPr>
          <w:lang w:val="ru-RU"/>
        </w:rPr>
        <w:t xml:space="preserve">— </w:t>
      </w:r>
      <w:r>
        <w:rPr>
          <w:lang w:val="ru-RU"/>
        </w:rPr>
        <w:t>Е ... е, брате рођени, друже, јесте ли ви отуд од Србије?</w:t>
      </w:r>
    </w:p>
    <w:p>
      <w:pPr>
        <w:pStyle w:val="Normal"/>
        <w:rPr>
          <w:lang w:val="ru-RU"/>
        </w:rPr>
      </w:pPr>
      <w:r>
        <w:rPr>
          <w:lang w:val="ru-RU"/>
        </w:rPr>
        <w:t xml:space="preserve">— </w:t>
      </w:r>
      <w:r>
        <w:rPr>
          <w:lang w:val="ru-RU"/>
        </w:rPr>
        <w:t>Е ... е, сестро, другарице, јесмо баш из Србије! Она скупи испуцала уста и прстима их обриса.</w:t>
      </w:r>
    </w:p>
    <w:p>
      <w:pPr>
        <w:pStyle w:val="Normal"/>
        <w:ind w:left="840" w:hanging="840"/>
        <w:rPr>
          <w:lang w:val="ru-RU"/>
        </w:rPr>
      </w:pPr>
      <w:r>
        <w:rPr>
          <w:lang w:val="ru-RU"/>
        </w:rPr>
        <w:t>Имала је велике, преплашене и помало тужне очи, какве су</w:t>
      </w:r>
    </w:p>
    <w:p>
      <w:pPr>
        <w:pStyle w:val="Normal"/>
        <w:ind w:left="840" w:hanging="840"/>
        <w:rPr>
          <w:lang w:val="ru-RU"/>
        </w:rPr>
      </w:pPr>
      <w:r>
        <w:rPr>
          <w:lang w:val="ru-RU"/>
        </w:rPr>
        <w:t>се у тим данима често виђале.</w:t>
      </w:r>
    </w:p>
    <w:p>
      <w:pPr>
        <w:pStyle w:val="Normal"/>
        <w:ind w:firstLine="840"/>
        <w:rPr>
          <w:lang w:val="ru-RU"/>
        </w:rPr>
      </w:pPr>
      <w:r>
        <w:rPr>
          <w:lang w:val="ru-RU"/>
        </w:rPr>
        <w:t xml:space="preserve">— </w:t>
      </w:r>
      <w:r>
        <w:rPr>
          <w:lang w:val="ru-RU"/>
        </w:rPr>
        <w:t>Е па, нека, нека сте нам дошли, бог вам дао... Крвник нас је, болан, у црно завио! Ето, теби, Србијанцу, да кажем: у мом селу ти је остало шесет црних удовица, не-сретница, а само једна нам је мушка глава остала, Јован, од седамдесет година. Не дајте, дјецо, да нас све затру!</w:t>
      </w:r>
    </w:p>
    <w:p>
      <w:pPr>
        <w:pStyle w:val="Normal"/>
        <w:ind w:firstLine="840"/>
        <w:rPr>
          <w:lang w:val="ru-RU"/>
        </w:rPr>
      </w:pPr>
      <w:r>
        <w:rPr>
          <w:lang w:val="ru-RU"/>
        </w:rPr>
        <w:t>Ћутали смо неко време. Ко зна о чему је она раз-мишљала, а размишљања батаљонског курира у том тре-нутку била су, искрено речено, далеко од филозофије, па-триотизма и сентименталних успомена, поготову што је знао да су комесар и заменик команданта гладни као вуци, а његова сопствена црева празнија од Хитлерове идеологије.</w:t>
      </w:r>
    </w:p>
    <w:p>
      <w:pPr>
        <w:pStyle w:val="Normal"/>
        <w:ind w:firstLine="840"/>
        <w:rPr>
          <w:lang w:val="ru-RU"/>
        </w:rPr>
      </w:pPr>
      <w:r>
        <w:rPr>
          <w:lang w:val="ru-RU"/>
        </w:rPr>
        <w:t xml:space="preserve">— </w:t>
      </w:r>
      <w:r>
        <w:rPr>
          <w:lang w:val="ru-RU"/>
        </w:rPr>
        <w:t>Тражиш ли неког? — рекох насумице. Она, као да се мало трже, одговори:</w:t>
      </w:r>
    </w:p>
    <w:p>
      <w:pPr>
        <w:pStyle w:val="Normal"/>
        <w:ind w:firstLine="840"/>
        <w:rPr>
          <w:lang w:val="ru-RU"/>
        </w:rPr>
      </w:pPr>
      <w:r>
        <w:rPr>
          <w:lang w:val="ru-RU"/>
        </w:rPr>
        <w:t xml:space="preserve">— </w:t>
      </w:r>
      <w:r>
        <w:rPr>
          <w:lang w:val="ru-RU"/>
        </w:rPr>
        <w:t>Тражим једног човјека, ту је био ... У овој кући до тебе ... Познат нам је био ... а сада га нема ... мора да се одселио од овога зла неђе у други крај ...</w:t>
      </w:r>
    </w:p>
    <w:p>
      <w:pPr>
        <w:pStyle w:val="Normal"/>
        <w:ind w:firstLine="840"/>
        <w:rPr>
          <w:lang w:val="ru-RU"/>
        </w:rPr>
      </w:pPr>
      <w:r>
        <w:rPr>
          <w:lang w:val="ru-RU"/>
        </w:rPr>
        <w:t xml:space="preserve">— </w:t>
      </w:r>
      <w:r>
        <w:rPr>
          <w:lang w:val="ru-RU"/>
        </w:rPr>
        <w:t>А што га тражиш?</w:t>
      </w:r>
    </w:p>
    <w:p>
      <w:pPr>
        <w:pStyle w:val="FR1"/>
        <w:rPr/>
      </w:pPr>
      <w:r>
        <w:rPr/>
        <w:t>«•</w:t>
      </w:r>
    </w:p>
    <w:p>
      <w:pPr>
        <w:pStyle w:val="Normal"/>
        <w:rPr>
          <w:lang w:val="ru-RU"/>
        </w:rPr>
      </w:pPr>
      <w:r>
        <w:rPr>
          <w:lang w:val="ru-RU"/>
        </w:rPr>
        <w:t>51</w:t>
      </w:r>
    </w:p>
    <w:p>
      <w:pPr>
        <w:pStyle w:val="Normal"/>
        <w:rPr>
          <w:lang w:val="ru-RU"/>
        </w:rPr>
      </w:pPr>
      <w:r>
        <w:rPr>
          <w:lang w:val="ru-RU"/>
        </w:rPr>
      </w:r>
    </w:p>
    <w:p>
      <w:pPr>
        <w:pStyle w:val="Normal"/>
        <w:rPr>
          <w:lang w:val="ru-RU"/>
        </w:rPr>
      </w:pPr>
      <w:r>
        <w:rPr>
          <w:lang w:val="ru-RU"/>
        </w:rPr>
        <w:t>Она се мало осмехну.</w:t>
      </w:r>
    </w:p>
    <w:p>
      <w:pPr>
        <w:pStyle w:val="Normal"/>
        <w:spacing w:lineRule="auto" w:line="218"/>
        <w:rPr>
          <w:lang w:val="ru-RU"/>
        </w:rPr>
      </w:pPr>
      <w:r>
        <w:rPr>
          <w:lang w:val="ru-RU"/>
        </w:rPr>
        <w:t xml:space="preserve">— </w:t>
      </w:r>
      <w:r>
        <w:rPr>
          <w:lang w:val="ru-RU"/>
        </w:rPr>
        <w:t>Па, знаш како је, однијело нам, болан, опљач-кало, попалило и развукло. Немамо из чега ни оно мало ћорбице посркати. .. . Па, ето, ми жене, дошле овамо, знаш, да виђамо некаке нафаке .... да нађемо негде тањура или сахана ... и таке ствари ...</w:t>
      </w:r>
    </w:p>
    <w:p>
      <w:pPr>
        <w:pStyle w:val="Normal"/>
        <w:spacing w:lineRule="auto" w:line="218"/>
        <w:rPr>
          <w:lang w:val="ru-RU"/>
        </w:rPr>
      </w:pPr>
      <w:r>
        <w:rPr>
          <w:lang w:val="ru-RU"/>
        </w:rPr>
        <w:t>Сељанка је говорила и даље равномерним гласом, бришући с времена на време врховима прстију крајеве уста, а мени, у том тренутку, сину „велика идеја"! За мене је ствар била упола решена! Поглед ми се заустави на заве-жљају у њеним рукама.</w:t>
      </w:r>
    </w:p>
    <w:p>
      <w:pPr>
        <w:pStyle w:val="Normal"/>
        <w:spacing w:lineRule="auto" w:line="218"/>
        <w:rPr>
          <w:lang w:val="ru-RU"/>
        </w:rPr>
      </w:pPr>
      <w:r>
        <w:rPr>
          <w:lang w:val="ru-RU"/>
        </w:rPr>
        <w:t>За то време беше застало још неколико њених зе-мљакиња. Пратиле су наш разговор. Све су у рукама имале завежљаје у којима се налазило понешто од намирница, узето из скровишта и трапова или повађено из жбуња. Кроз главу су ми брзо пролазиле „ситне" и „крупне" идеје, као меци испаљени из шарца. На брзину објасних жени да бих био вољан да направим с њима трампу, да им дам нешто покућанства у замену за мало јаја и млека.</w:t>
      </w:r>
    </w:p>
    <w:p>
      <w:pPr>
        <w:pStyle w:val="Normal"/>
        <w:rPr>
          <w:lang w:val="ru-RU"/>
        </w:rPr>
      </w:pPr>
      <w:r>
        <w:rPr>
          <w:lang w:val="ru-RU"/>
        </w:rPr>
        <w:t>Погодба би брзо склопљена.</w:t>
      </w:r>
    </w:p>
    <w:p>
      <w:pPr>
        <w:pStyle w:val="Normal"/>
        <w:spacing w:lineRule="auto" w:line="218"/>
        <w:rPr>
          <w:lang w:val="ru-RU"/>
        </w:rPr>
      </w:pPr>
      <w:r>
        <w:rPr>
          <w:lang w:val="ru-RU"/>
        </w:rPr>
        <w:t>„</w:t>
      </w:r>
      <w:r>
        <w:rPr>
          <w:lang w:val="ru-RU"/>
        </w:rPr>
        <w:t>Илегална лицитација" обављена је муњевитом бр-зином. Раскрчио сам заоставштину усташког официра. Се-љанке су као жути мрави развукле ствари, а ја сам, па-жљиво, као да држим одојче у рукама, унео у собу око три-десет јаја и неколико литара млека. Од целокупног наме-штаја у соби је остала само сећија и још један лежај. Тек тада сам приметио да сам теслимио шпорет.</w:t>
      </w:r>
    </w:p>
    <w:p>
      <w:pPr>
        <w:pStyle w:val="Normal"/>
        <w:spacing w:lineRule="auto" w:line="218"/>
        <w:rPr>
          <w:lang w:val="ru-RU"/>
        </w:rPr>
      </w:pPr>
      <w:r>
        <w:rPr>
          <w:lang w:val="ru-RU"/>
        </w:rPr>
        <w:t>Сад, кад сам се нашао сам над гомилом дивних све-жив јаја, почео сам да размишљам о последицама. Ако строги комесар буде наслутио како сам се „снашао", није искључено да ћу проћи горе од газде овог стана! Али, мла-дост и невоља ималу гумицу за брисање страха.</w:t>
      </w:r>
    </w:p>
    <w:p>
      <w:pPr>
        <w:pStyle w:val="Normal"/>
        <w:spacing w:lineRule="auto" w:line="218"/>
        <w:rPr>
          <w:lang w:val="ru-RU"/>
        </w:rPr>
      </w:pPr>
      <w:r>
        <w:rPr>
          <w:lang w:val="ru-RU"/>
        </w:rPr>
        <w:t>Моја самокритичка размишаљања била су преки-нута уласком комесара Швабића и заменика команданта Јеврема. Журили су. Били су опхрвани ко зна каквим ми-слима, па нису ни обраћали пажњу на гомилу јаја која је стајала пред њима.</w:t>
      </w:r>
    </w:p>
    <w:p>
      <w:pPr>
        <w:pStyle w:val="Normal"/>
        <w:rPr>
          <w:lang w:val="ru-RU"/>
        </w:rPr>
      </w:pPr>
      <w:r>
        <w:rPr>
          <w:lang w:val="ru-RU"/>
        </w:rPr>
        <w:t>Јеврем се осмехну:</w:t>
      </w:r>
    </w:p>
    <w:p>
      <w:pPr>
        <w:pStyle w:val="Normal"/>
        <w:spacing w:lineRule="auto" w:line="218"/>
        <w:rPr>
          <w:lang w:val="ru-RU"/>
        </w:rPr>
      </w:pPr>
      <w:r>
        <w:rPr>
          <w:lang w:val="ru-RU"/>
        </w:rPr>
        <w:t>Е . . . е, Ибране, надо пролетаријата, а како се сна-ђе, аманати?</w:t>
      </w:r>
    </w:p>
    <w:p>
      <w:pPr>
        <w:pStyle w:val="Normal"/>
        <w:spacing w:lineRule="auto" w:line="218"/>
        <w:ind w:firstLine="820"/>
        <w:rPr>
          <w:lang w:val="ru-RU"/>
        </w:rPr>
      </w:pPr>
      <w:r>
        <w:rPr>
          <w:lang w:val="ru-RU"/>
        </w:rPr>
        <w:t>Погледах га, онако „мушки", смешећи се ... Гле-дали смо се ћутке, и обојица смо знали како се сналазе ба-таљонски курири. Али, када ми поглед паде на комесара Швабића, скоро да ми застаде залогај у грлу: а шта ако се пробуди из својих размишљања и почне да чачка по мојој данашњој „авантури"?</w:t>
      </w:r>
    </w:p>
    <w:p>
      <w:pPr>
        <w:pStyle w:val="Normal"/>
        <w:spacing w:lineRule="auto" w:line="218"/>
        <w:rPr>
          <w:lang w:val="ru-RU"/>
        </w:rPr>
      </w:pPr>
      <w:r>
        <w:rPr>
          <w:lang w:val="ru-RU"/>
        </w:rPr>
        <w:t>Радован РИСТОВИЋ ИБРО 52</w:t>
      </w:r>
    </w:p>
    <w:p>
      <w:pPr>
        <w:pStyle w:val="Normal"/>
        <w:rPr>
          <w:lang w:val="ru-RU"/>
        </w:rPr>
      </w:pPr>
      <w:r>
        <w:rPr>
          <w:lang w:val="ru-RU"/>
        </w:rPr>
        <w:t>ЗЕРИНА ЧУТУРИЦА</w:t>
      </w:r>
    </w:p>
    <w:p>
      <w:pPr>
        <w:pStyle w:val="Normal"/>
        <w:spacing w:lineRule="auto" w:line="218" w:before="380" w:after="0"/>
        <w:ind w:firstLine="860"/>
        <w:rPr/>
      </w:pPr>
      <w:r>
        <w:rPr>
          <w:b/>
          <w:bCs/>
          <w:lang w:val="ru-RU"/>
        </w:rPr>
        <w:t>1. Ј1</w:t>
      </w:r>
      <w:r>
        <w:rPr>
          <w:lang w:val="ru-RU"/>
        </w:rPr>
        <w:t xml:space="preserve"> ознато је да су у току народноослободилачког рата курири, поред осталих својих дужности, имали и за-датак да се брину за смештај и исхрану својих штабова.</w:t>
      </w:r>
    </w:p>
    <w:p>
      <w:pPr>
        <w:pStyle w:val="Normal"/>
        <w:spacing w:lineRule="auto" w:line="218"/>
        <w:ind w:firstLine="860"/>
        <w:rPr/>
      </w:pPr>
      <w:r>
        <w:rPr/>
        <w:t xml:space="preserve">Гојко Ковачевић Зера, бивши ђак из Ужица, један од најмлађих партизана, био је курир 4. батаљона. </w:t>
      </w:r>
      <w:r>
        <w:rPr>
          <w:lang w:val="ru-RU"/>
        </w:rPr>
        <w:t>Били смо комшије и ја сам га много волео, нарочито због његове мла-дости и послушности. Односио сам се према њему као према своме унуку, па је отуда и потекао мој надимак Чича.</w:t>
      </w:r>
    </w:p>
    <w:p>
      <w:pPr>
        <w:pStyle w:val="Normal"/>
        <w:spacing w:lineRule="auto" w:line="218"/>
        <w:ind w:firstLine="860"/>
        <w:rPr>
          <w:lang w:val="ru-RU"/>
        </w:rPr>
      </w:pPr>
      <w:r>
        <w:rPr>
          <w:lang w:val="ru-RU"/>
        </w:rPr>
        <w:t>Једном је курир Зера понео из неког села чутурицу ракије коју је добио од домаћина код кога је био смештен штаб батаљона.</w:t>
      </w:r>
    </w:p>
    <w:p>
      <w:pPr>
        <w:pStyle w:val="Normal"/>
        <w:spacing w:lineRule="auto" w:line="218"/>
        <w:ind w:firstLine="860"/>
        <w:rPr>
          <w:lang w:val="ru-RU"/>
        </w:rPr>
      </w:pPr>
      <w:r>
        <w:rPr>
          <w:lang w:val="ru-RU"/>
        </w:rPr>
        <w:t>Наишли смо на Слободана Пенезића Крцуна и Љу-бодрага Ђурића који су се, седећи на трави, одмарали. За-стали смо и ми да се одморимо. Курир Зера је носио чу-турицу о рамену у којој се мућкала ракија. Дан је био спа-ран, а Крцун жедан, па како је чуо мућкање у чутурици, закључио је да је у њој вода. Обратио се Зери:</w:t>
      </w:r>
    </w:p>
    <w:p>
      <w:pPr>
        <w:pStyle w:val="Normal"/>
        <w:spacing w:before="20" w:after="0"/>
        <w:rPr>
          <w:lang w:val="ru-RU"/>
        </w:rPr>
      </w:pPr>
      <w:r>
        <w:rPr>
          <w:lang w:val="ru-RU"/>
        </w:rPr>
        <w:t xml:space="preserve">— </w:t>
      </w:r>
      <w:r>
        <w:rPr>
          <w:lang w:val="ru-RU"/>
        </w:rPr>
        <w:t>Зеро, дај ми мало воде!</w:t>
      </w:r>
    </w:p>
    <w:p>
      <w:pPr>
        <w:pStyle w:val="Normal"/>
        <w:spacing w:lineRule="auto" w:line="218"/>
        <w:rPr>
          <w:lang w:val="ru-RU"/>
        </w:rPr>
      </w:pPr>
      <w:r>
        <w:rPr>
          <w:lang w:val="ru-RU"/>
        </w:rPr>
        <w:t xml:space="preserve">— </w:t>
      </w:r>
      <w:r>
        <w:rPr>
          <w:lang w:val="ru-RU"/>
        </w:rPr>
        <w:t>Зера се правио да не чује па је продужио даље, али је Крцун био упоран. Вратио је Зеру и поново затра-жио воде. Зера је одговорио да нема воде. Крцун је, међу-тим, и даље инсистирао, тако да је Зера био принуђен да скине чутурицу с рамена и да га услужи. На велико изне-нађење свих, Крцун упита Зеру:</w:t>
      </w:r>
    </w:p>
    <w:p>
      <w:pPr>
        <w:pStyle w:val="Normal"/>
        <w:spacing w:lineRule="auto" w:line="278"/>
        <w:rPr>
          <w:lang w:val="ru-RU"/>
        </w:rPr>
      </w:pPr>
      <w:r>
        <w:rPr>
          <w:lang w:val="ru-RU"/>
        </w:rPr>
        <w:t xml:space="preserve">— </w:t>
      </w:r>
      <w:r>
        <w:rPr>
          <w:lang w:val="ru-RU"/>
        </w:rPr>
        <w:t>Зар ти пијеш ракију? Овај одговори:</w:t>
      </w:r>
    </w:p>
    <w:p>
      <w:pPr>
        <w:pStyle w:val="Normal"/>
        <w:spacing w:lineRule="auto" w:line="218"/>
        <w:rPr>
          <w:lang w:val="ru-RU"/>
        </w:rPr>
      </w:pPr>
      <w:r>
        <w:rPr>
          <w:lang w:val="ru-RU"/>
        </w:rPr>
        <w:t xml:space="preserve">— </w:t>
      </w:r>
      <w:r>
        <w:rPr>
          <w:lang w:val="ru-RU"/>
        </w:rPr>
        <w:t>Друже Крцуне, није за мене, ја не пијем, већ носим за друга Чичу.</w:t>
      </w:r>
    </w:p>
    <w:p>
      <w:pPr>
        <w:pStyle w:val="Normal"/>
        <w:spacing w:lineRule="auto" w:line="218"/>
        <w:ind w:firstLine="860"/>
        <w:rPr>
          <w:lang w:val="ru-RU"/>
        </w:rPr>
      </w:pPr>
      <w:r>
        <w:rPr>
          <w:lang w:val="ru-RU"/>
        </w:rPr>
        <w:t>Крцун ме погледа, и ја разумех шта мисли: „Зар командиру курир носи ракију?"</w:t>
      </w:r>
    </w:p>
    <w:p>
      <w:pPr>
        <w:pStyle w:val="Normal"/>
        <w:rPr>
          <w:lang w:val="ru-RU"/>
        </w:rPr>
      </w:pPr>
      <w:r>
        <w:rPr>
          <w:lang w:val="ru-RU"/>
        </w:rPr>
        <w:t>Живко САВИЂ.</w:t>
      </w:r>
    </w:p>
    <w:p>
      <w:pPr>
        <w:pStyle w:val="FR1"/>
        <w:jc w:val="left"/>
        <w:rPr/>
      </w:pPr>
      <w:r>
        <w:rPr/>
        <w:t>53</w:t>
      </w:r>
    </w:p>
    <w:p>
      <w:pPr>
        <w:pStyle w:val="Normal"/>
        <w:rPr>
          <w:lang w:val="ru-RU"/>
        </w:rPr>
      </w:pPr>
      <w:r>
        <w:rPr>
          <w:lang w:val="ru-RU"/>
        </w:rPr>
      </w:r>
    </w:p>
    <w:p>
      <w:pPr>
        <w:pStyle w:val="Normal"/>
        <w:rPr>
          <w:lang w:val="ru-RU"/>
        </w:rPr>
      </w:pPr>
      <w:r>
        <w:rPr>
          <w:b/>
          <w:bCs/>
          <w:lang w:val="ru-RU"/>
        </w:rPr>
        <w:t>ОСЛОБОЂЕЊЕ ЈАЈЦА</w:t>
      </w:r>
    </w:p>
    <w:p>
      <w:pPr>
        <w:pStyle w:val="Normal"/>
        <w:rPr>
          <w:lang w:val="ru-RU"/>
        </w:rPr>
      </w:pPr>
      <w:r>
        <w:rPr>
          <w:sz w:val="48"/>
          <w:szCs w:val="48"/>
          <w:lang w:val="ru-RU"/>
        </w:rPr>
        <w:t>П</w:t>
      </w:r>
    </w:p>
    <w:p>
      <w:pPr>
        <w:pStyle w:val="Normal"/>
        <w:ind w:firstLine="1260"/>
        <w:rPr>
          <w:lang w:val="ru-RU"/>
        </w:rPr>
      </w:pPr>
      <w:r>
        <w:rPr>
          <w:lang w:val="ru-RU"/>
        </w:rPr>
        <w:t>осле борбе на Мањачи вратили смо се у Мрко-њић. Ту се одмарамо пред напад на Јајце. Добили смо из-вештај о усташкој посади у граду. У њему се говори о бе-тонским бункерима, минским пољима, жичаним препрекама у које је укључена струја високог напона.</w:t>
      </w:r>
    </w:p>
    <w:p>
      <w:pPr>
        <w:pStyle w:val="Normal"/>
        <w:ind w:firstLine="820"/>
        <w:rPr>
          <w:lang w:val="ru-RU"/>
        </w:rPr>
      </w:pPr>
      <w:r>
        <w:rPr>
          <w:lang w:val="ru-RU"/>
        </w:rPr>
        <w:t>Вршене су обимне припреме за напад. Набављен је експлозив за рушење препрека и бензин за пуњење боца. Пане Срдановић је однекуд донео ланац за изазивање кур-шлуса у жичаним препрекама, ако стварно буду под напо-ном електричне струје. Набављене су и маказе за сечење жице. У нашој 1. чети формиране су две специјалне бом-башке групе. За вођу прве групе одређен је Милорад Бан-џуловић, а друге Влада Радовановић.</w:t>
      </w:r>
    </w:p>
    <w:p>
      <w:pPr>
        <w:pStyle w:val="Normal"/>
        <w:spacing w:before="20" w:after="0"/>
        <w:rPr>
          <w:lang w:val="ru-RU"/>
        </w:rPr>
      </w:pPr>
      <w:r>
        <w:rPr>
          <w:lang w:val="ru-RU"/>
        </w:rPr>
        <w:t>Ноћу између 23. и 24. септембра бригада је извр-шила покрет до села Мајдан. Добили смо наређење за даљи покрет. Читава бригада пребацује се на десну обалу Пливе и концентрише у шуми Горице.</w:t>
      </w:r>
    </w:p>
    <w:p>
      <w:pPr>
        <w:pStyle w:val="Normal"/>
        <w:spacing w:before="20" w:after="0"/>
        <w:rPr>
          <w:lang w:val="ru-RU"/>
        </w:rPr>
      </w:pPr>
      <w:r>
        <w:rPr>
          <w:lang w:val="ru-RU"/>
        </w:rPr>
        <w:t>Командант батаљона Ратко Софијанић повео је команде чета на осматрачницу. На северној периферији гра-да назиремо средњовековну тврђаву. На њеном бедему, пре-ламајући сунчеве зраке блеште рефлектори као да су у пламену. Изнад града, између Пливе и Врбаса, високо се уздиже брдо Ћусине. Косом Ћусина начичкани бетонски бункери. Испред бункера виде се препреке од бодљикаве жице. Двогледима смо брижљиво прегледали сваки педаљ земљишта куда ће наш батаљон нападати. Ратко нам је нарочито скренуо пажњу да што боље и брижљивије про-учимо прилазе бункерима. По неколико пута је проверавао да ли смо добро схватили постављени задатак, а нарочито границе чета и начин освајања бункера. Одлучио је да чете нападају у линији, али је непосредно пред напад променио</w:t>
      </w:r>
    </w:p>
    <w:p>
      <w:pPr>
        <w:pStyle w:val="FR1"/>
        <w:rPr/>
      </w:pPr>
      <w:r>
        <w:rPr/>
        <w:t>54</w:t>
      </w:r>
    </w:p>
    <w:p>
      <w:pPr>
        <w:pStyle w:val="Normal"/>
        <w:rPr>
          <w:lang w:val="ru-RU"/>
        </w:rPr>
      </w:pPr>
      <w:r>
        <w:rPr>
          <w:lang w:val="ru-RU"/>
        </w:rPr>
        <w:t>одлуку. Ариљска чета је постављена позади Пожешке чете, док је Моравичка нападала лево од нас.</w:t>
      </w:r>
    </w:p>
    <w:p>
      <w:pPr>
        <w:pStyle w:val="Normal"/>
        <w:rPr>
          <w:lang w:val="ru-RU"/>
        </w:rPr>
      </w:pPr>
      <w:r>
        <w:rPr>
          <w:lang w:val="ru-RU"/>
        </w:rPr>
        <w:t>Према заповести штаба бригаде 1. и 4. батаљон на-падају Ћусине, а 3. батаљон брану на Пливи. Почетак на-пада одређен је за 23 часа.</w:t>
      </w:r>
    </w:p>
    <w:p>
      <w:pPr>
        <w:pStyle w:val="Normal"/>
        <w:rPr>
          <w:lang w:val="ru-RU"/>
        </w:rPr>
      </w:pPr>
      <w:r>
        <w:rPr>
          <w:lang w:val="ru-RU"/>
        </w:rPr>
        <w:t>Ноћ се спустила нечујно. Све је утонуло у таму, само су се врхови брда оцртавали према небу. Вече-рали смо и размишљали о постављеном задатку. Небо је ведро, окићено безбројним звездама. Појавио се и месец.</w:t>
      </w:r>
    </w:p>
    <w:p>
      <w:pPr>
        <w:pStyle w:val="Normal"/>
        <w:rPr>
          <w:lang w:val="ru-RU"/>
        </w:rPr>
      </w:pPr>
      <w:r>
        <w:rPr>
          <w:lang w:val="ru-RU"/>
        </w:rPr>
        <w:t>Колона нашег батаљона је кренула према Ћуси-нама. Изишли смо на последње брдо које нас је делило од њих. Овде, на овом брду, остаће наши минобацачи и тешки митралзези. Гледамо Ћусине како се купају у месечини. Је-два се назиру силуете бункера. Колона се опрезно и полако спушта на превој Ћусина. Борци се пребацују од шумарка до шумарка. Десно од нас, доле у долини Врбаса, свира хармоника, а неки усташа пева: „Ево зоре, ево дана, нема више партизана!", што код нас изазива пригушени смех.</w:t>
      </w:r>
    </w:p>
    <w:p>
      <w:pPr>
        <w:pStyle w:val="Normal"/>
        <w:rPr>
          <w:lang w:val="ru-RU"/>
        </w:rPr>
      </w:pPr>
      <w:r>
        <w:rPr>
          <w:lang w:val="ru-RU"/>
        </w:rPr>
        <w:t>Настављамо опрезно да се спуштамо према превоју заклањајући металне делове оружја. Плашимо се одбле-ска метала на месечини, по којем би нас усташе откриле пре времена. Иза наших леђа, са брда, допиру шумови ме-талног звука. То наше бацачлије постављају минобацаче.</w:t>
      </w:r>
    </w:p>
    <w:p>
      <w:pPr>
        <w:pStyle w:val="Normal"/>
        <w:rPr>
          <w:lang w:val="ru-RU"/>
        </w:rPr>
      </w:pPr>
      <w:r>
        <w:rPr>
          <w:lang w:val="ru-RU"/>
        </w:rPr>
        <w:t>Стижемо на превој Ђусина и заустављамо се. Са-чекујемо да се цео батаљон прикупи. Стигао је и Ратко. Овде се колона батаљона развија по четама. Свака чета креће на свој сектор. Моравичка се пење уз падину Ћуси-на, према жици, а ми и Ариљци идемо мало удесно. Ратко нам даје последња упутства. Најважније је испитати и са-владати жичане препреке. Плашимо се за борце да их не побије струја.</w:t>
      </w:r>
    </w:p>
    <w:p>
      <w:pPr>
        <w:pStyle w:val="Normal"/>
        <w:rPr>
          <w:lang w:val="ru-RU"/>
        </w:rPr>
      </w:pPr>
      <w:r>
        <w:rPr>
          <w:lang w:val="ru-RU"/>
        </w:rPr>
        <w:t>Стижемо на свој сектор и развијамо се у стрелце. Бомбашке групе, Бонџулина и Владина, издвајају се и кре-ћу испред стрељачког строја, свака према одређеном бун-керу. Бонџула је већ. под жицом. Активирао је мину и скло-нио се у заклон, али она није експлодирала. Кренуо је и Јово Стаматовић. Он пребацује ланац преко жице и одмах утврђује да у жичаним препрекама нема струје. Бонџула нас обавештава о томе и ми одмах преносимо борцима. Лука Станић леже под жицу са маказама, а Бонџула, користећи прилику кад стражар одшета косом, рукама изваљује др-вене диреке. Влада Радовановић. је са својом групом про-нашао слободан пролаз. Из бункера се не чује никакав шум. Изгледа да усташе спавају. Време за почетак напада истиче. На изглед све је мирно. Само хармоника и даље</w:t>
      </w:r>
    </w:p>
    <w:p>
      <w:pPr>
        <w:pStyle w:val="FR1"/>
        <w:spacing w:before="200" w:after="0"/>
        <w:rPr/>
      </w:pPr>
      <w:r>
        <w:rPr/>
        <w:t>55</w:t>
      </w:r>
    </w:p>
    <w:p>
      <w:pPr>
        <w:pStyle w:val="Normal"/>
        <w:rPr>
          <w:lang w:val="ru-RU"/>
        </w:rPr>
      </w:pPr>
      <w:r>
        <w:rPr>
          <w:lang w:val="ru-RU"/>
        </w:rPr>
      </w:r>
    </w:p>
    <w:p>
      <w:pPr>
        <w:pStyle w:val="Normal"/>
        <w:rPr>
          <w:lang w:val="ru-RU"/>
        </w:rPr>
      </w:pPr>
      <w:r>
        <w:rPr>
          <w:b/>
          <w:bCs/>
          <w:sz w:val="20"/>
          <w:szCs w:val="20"/>
          <w:lang w:val="ru-RU"/>
        </w:rPr>
        <w:t>трешти у долини Врбаса и стражар испред Моравичке чете пева као да је на радио-станици.</w:t>
      </w:r>
    </w:p>
    <w:p>
      <w:pPr>
        <w:pStyle w:val="Normal"/>
        <w:ind w:firstLine="820"/>
        <w:rPr>
          <w:lang w:val="ru-RU"/>
        </w:rPr>
      </w:pPr>
      <w:r>
        <w:rPr>
          <w:b/>
          <w:bCs/>
          <w:sz w:val="20"/>
          <w:szCs w:val="20"/>
          <w:lang w:val="ru-RU"/>
        </w:rPr>
        <w:t>Влада Радовановић се опрезно привлачи. Из сусед-ног бункера приметио га је један усташа и гадно псујући викну: „Што спаваш Мате, удри га мајку му . . . хоћеш да ти уђе у бункер!"</w:t>
      </w:r>
    </w:p>
    <w:p>
      <w:pPr>
        <w:pStyle w:val="Normal"/>
        <w:ind w:firstLine="840"/>
        <w:rPr>
          <w:lang w:val="ru-RU"/>
        </w:rPr>
      </w:pPr>
      <w:r>
        <w:rPr>
          <w:b/>
          <w:bCs/>
          <w:sz w:val="20"/>
          <w:szCs w:val="20"/>
          <w:lang w:val="ru-RU"/>
        </w:rPr>
        <w:t>Убрзо поред Владе експлодира бомба. Остао је не-повређен и одмах узвраћа. Усташе из бункера засипају наш стрељачки строј. Једном бомба паде поред пушкомитра-љесца Марковића. Помислио сам да је готов, али он поново отвара ватру и виче Видану да му дода оквире са муници-јом. Из бункера ватра је све жешћа. Бомбе експлодирају једна за другом и одузимају дах. У ушима страшно зуји, а дим штипа у носу и очима.</w:t>
      </w:r>
    </w:p>
    <w:p>
      <w:pPr>
        <w:pStyle w:val="Normal"/>
        <w:ind w:firstLine="840"/>
        <w:rPr>
          <w:lang w:val="ru-RU"/>
        </w:rPr>
      </w:pPr>
      <w:r>
        <w:rPr>
          <w:b/>
          <w:bCs/>
          <w:sz w:val="20"/>
          <w:szCs w:val="20"/>
          <w:lang w:val="ru-RU"/>
        </w:rPr>
        <w:t>Видим Бонџулу како се као мачка пребацује пре-ма бункеру. Он вешто маневрише и избегава њихове бом-бе. Већ је под самим бункером. Нешто је блеснуло у њего-вим рукама. Банџулина рука се изви и запаљена бакља по-лете у пушкарницу. Пун погодак. Из пушкарнице покуља густ дим и пламен. Ватра престаде, а из бункера почеше да излећу запаљене усташе. Шта значи једна флаша бензина у Бонџулиним рукама! Бонџула и митраљесци туку усташе који у пламену беже из бункера.</w:t>
      </w:r>
    </w:p>
    <w:p>
      <w:pPr>
        <w:pStyle w:val="Normal"/>
        <w:rPr>
          <w:lang w:val="ru-RU"/>
        </w:rPr>
      </w:pPr>
      <w:r>
        <w:rPr>
          <w:b/>
          <w:bCs/>
          <w:sz w:val="20"/>
          <w:szCs w:val="20"/>
          <w:lang w:val="ru-RU"/>
        </w:rPr>
        <w:t>Чета је у трку кренула према освојеном бункеру. Ариљци крећу за нама. Продиремо кроз направљену бре-шу за леђа усташама. Води се огорчена борба и око осталих бункера. У помоћ нам прискачу Ариљци. Група Владе Радо-вановића такође је заузела бункер. Сада су већ два бунке-ра у нашим рукама. У међувремену један усташки пушко-митраљезац пробио се између нас и отворио ватру на бор-це Ариљске чете. Том приликом, на самом пролазу, теш-ко је рањен Славко Филиповић.. Осетивши дејство уста-шких пушкомитраљеза, Марковић се вратио и сасуо рафал на усташког пушкомитраљесца. Пролаз Ариљској чети био је поново отворен.</w:t>
      </w:r>
    </w:p>
    <w:p>
      <w:pPr>
        <w:pStyle w:val="Normal"/>
        <w:ind w:firstLine="880"/>
        <w:rPr>
          <w:lang w:val="ru-RU"/>
        </w:rPr>
      </w:pPr>
      <w:r>
        <w:rPr>
          <w:b/>
          <w:bCs/>
          <w:sz w:val="20"/>
          <w:szCs w:val="20"/>
          <w:lang w:val="ru-RU"/>
        </w:rPr>
        <w:t>Упоредо са освајањем бункера продирали смо у дубину непријатељске одбране на Ћусинама. Наилазимо на једну бараку. У њој је неколико мртвих усташа са официр-ским ознакама. Ту је и телефон. По свој прилици био је то усташки штаб који је командовао одбраном Ћусина. У ба-раку уђе командант батаљона Ратко Софијанић. Одједном зазвони телефон. Погледасмо се. Ратко окрену ручицу пољ-ског телефона и узе слушалицу. Мало поћута, па онда од-вали као из топа: „За дом спреман!" Његов саговорник био је нестрпљив и одмах је загаламио:</w:t>
      </w:r>
    </w:p>
    <w:p>
      <w:pPr>
        <w:pStyle w:val="FR1"/>
        <w:rPr/>
      </w:pPr>
      <w:r>
        <w:rPr/>
        <w:t>56</w:t>
      </w:r>
    </w:p>
    <w:p>
      <w:pPr>
        <w:pStyle w:val="Normal"/>
        <w:ind w:firstLine="620"/>
        <w:rPr>
          <w:lang w:val="ru-RU"/>
        </w:rPr>
      </w:pPr>
      <w:r>
        <w:rPr>
          <w:lang w:val="ru-RU"/>
        </w:rPr>
        <w:t>. — Мате, Ратај овдје, шта се догађа горе на Ћуси-нама?</w:t>
      </w:r>
    </w:p>
    <w:p>
      <w:pPr>
        <w:pStyle w:val="Normal"/>
        <w:ind w:firstLine="840"/>
        <w:rPr>
          <w:lang w:val="ru-RU"/>
        </w:rPr>
      </w:pPr>
      <w:r>
        <w:rPr>
          <w:lang w:val="ru-RU"/>
        </w:rPr>
        <w:t xml:space="preserve">— </w:t>
      </w:r>
      <w:r>
        <w:rPr>
          <w:lang w:val="ru-RU"/>
        </w:rPr>
        <w:t>Све је у реду, одбили смо комунисте, једна ба-рака је запаљена светлећим метком — одговори Ратко, као да је унапред био спремио одговор.</w:t>
      </w:r>
    </w:p>
    <w:p>
      <w:pPr>
        <w:pStyle w:val="Normal"/>
        <w:ind w:firstLine="840"/>
        <w:rPr>
          <w:lang w:val="ru-RU"/>
        </w:rPr>
      </w:pPr>
      <w:r>
        <w:rPr>
          <w:lang w:val="ru-RU"/>
        </w:rPr>
        <w:t xml:space="preserve">— </w:t>
      </w:r>
      <w:r>
        <w:rPr>
          <w:lang w:val="ru-RU"/>
        </w:rPr>
        <w:t>Партизани су ми упали у стан, једва сам ума-као! — умеша се у разговор усплахирани глас неког Попа.</w:t>
      </w:r>
    </w:p>
    <w:p>
      <w:pPr>
        <w:pStyle w:val="Normal"/>
        <w:ind w:firstLine="840"/>
        <w:rPr>
          <w:lang w:val="ru-RU"/>
        </w:rPr>
      </w:pPr>
      <w:r>
        <w:rPr>
          <w:lang w:val="ru-RU"/>
        </w:rPr>
        <w:t xml:space="preserve">— </w:t>
      </w:r>
      <w:r>
        <w:rPr>
          <w:lang w:val="ru-RU"/>
        </w:rPr>
        <w:t>А где је то? — питао је усташки командант.</w:t>
      </w:r>
    </w:p>
    <w:p>
      <w:pPr>
        <w:pStyle w:val="Normal"/>
        <w:ind w:firstLine="840"/>
        <w:rPr>
          <w:lang w:val="ru-RU"/>
        </w:rPr>
      </w:pPr>
      <w:r>
        <w:rPr>
          <w:lang w:val="ru-RU"/>
        </w:rPr>
        <w:t xml:space="preserve">— </w:t>
      </w:r>
      <w:r>
        <w:rPr>
          <w:lang w:val="ru-RU"/>
        </w:rPr>
        <w:t>Овдје изнад фабрике — одговори Поп.</w:t>
      </w:r>
    </w:p>
    <w:p>
      <w:pPr>
        <w:pStyle w:val="Normal"/>
        <w:ind w:firstLine="840"/>
        <w:rPr>
          <w:lang w:val="ru-RU"/>
        </w:rPr>
      </w:pPr>
      <w:r>
        <w:rPr>
          <w:lang w:val="ru-RU"/>
        </w:rPr>
        <w:t xml:space="preserve">— </w:t>
      </w:r>
      <w:r>
        <w:rPr>
          <w:lang w:val="ru-RU"/>
        </w:rPr>
        <w:t>Ништа, Попе, послат ћу ти једну сатнију која ће их одмах избацити вани — тешио је усташки командант Попа.</w:t>
      </w:r>
    </w:p>
    <w:p>
      <w:pPr>
        <w:pStyle w:val="Normal"/>
        <w:rPr>
          <w:lang w:val="ru-RU"/>
        </w:rPr>
      </w:pPr>
      <w:r>
        <w:rPr>
          <w:lang w:val="ru-RU"/>
        </w:rPr>
        <w:t xml:space="preserve">— </w:t>
      </w:r>
      <w:r>
        <w:rPr>
          <w:lang w:val="ru-RU"/>
        </w:rPr>
        <w:t>Брзо пред њих! — нареди Ратко.</w:t>
      </w:r>
    </w:p>
    <w:p>
      <w:pPr>
        <w:pStyle w:val="Normal"/>
        <w:rPr>
          <w:lang w:val="ru-RU"/>
        </w:rPr>
      </w:pPr>
      <w:r>
        <w:rPr>
          <w:lang w:val="ru-RU"/>
        </w:rPr>
        <w:t>Кренули смо низ падину Ћусина, према фабрици. Силазимо у подножје Ћусина, али нас је усташка сатнија, која је из града ишла према фабрици, приметила и отво-рила ватру. Пожешка и Моравичка чета отвориле су ватру и приковале усташку сатнију поред пута. Још неколико плотуна и сатнија је била принуђена на повлачење преко моста на Пливи, оставивши осам мртвих.</w:t>
      </w:r>
    </w:p>
    <w:p>
      <w:pPr>
        <w:pStyle w:val="Normal"/>
        <w:rPr>
          <w:lang w:val="ru-RU"/>
        </w:rPr>
      </w:pPr>
      <w:r>
        <w:rPr>
          <w:lang w:val="ru-RU"/>
        </w:rPr>
        <w:t>Отпочела је борба непосредно за град. Са оне стра-не града чује се страховита ватра. То крајишке бригаде јуришају на усташке положаје. Снопови светлећих метака шнирају кроз ваздух са свих страна и укрштају се изнад града. Пред зору наше чете заузимају фабрику и старо гробље на десној обали Пливе. Испред нашег батаљона бор-ба је јењавала, али је код Крајишника беснела несмање-ном жестином. Обавештени смо да је наш 4. батаљон зау-зео железничку станицу.</w:t>
      </w:r>
    </w:p>
    <w:p>
      <w:pPr>
        <w:pStyle w:val="Normal"/>
        <w:rPr>
          <w:lang w:val="ru-RU"/>
        </w:rPr>
      </w:pPr>
      <w:r>
        <w:rPr>
          <w:lang w:val="ru-RU"/>
        </w:rPr>
        <w:t>Свитало је. Месец је залазио. Звезде су се гасиле пред светлошћу дана. Чим је свануло, усташе су на свим секторима прешле у противнапад. На нас је усташка ко-манда упутила оклопна кола и једну сатнију. Из оклопних кола сипала је ватра по нашим положајима. Развијала се огорчена борба. Усташе се нису много обазирале на губитке и принудиле су нас да се повучемо из старог гробља, пре-ко цесте, на Ћусине. Уз помоћ оклопних кола успеле су да поново заузму фабрику. Пошто су је заузеле, кренуле су у противнапад на Ћусине. Дочекали смо их таквом ватром да су се убрзо повукле на полазне положаје. Усташе су це-лог дана вршиле очајничке противнападе час на наш ба-тал&gt;он, час на 4. батаљон и према крајишким бригадама.</w:t>
      </w:r>
    </w:p>
    <w:p>
      <w:pPr>
        <w:pStyle w:val="Normal"/>
        <w:rPr>
          <w:lang w:val="ru-RU"/>
        </w:rPr>
      </w:pPr>
      <w:r>
        <w:rPr>
          <w:lang w:val="ru-RU"/>
        </w:rPr>
        <w:t>Око подне наш батаљон је извршио противнапад и опет заузео фабрику и старо гробље, протеравши усташе са десне обале Пливе. Пошто нам је стигао у помоћ наш противтенковски топ, оклопна кола се више нису усуђи-</w:t>
      </w:r>
    </w:p>
    <w:p>
      <w:pPr>
        <w:pStyle w:val="FR1"/>
        <w:spacing w:before="180" w:after="0"/>
        <w:rPr/>
      </w:pPr>
      <w:r>
        <w:rPr/>
        <w:t>57</w:t>
      </w:r>
    </w:p>
    <w:p>
      <w:pPr>
        <w:pStyle w:val="Normal"/>
        <w:rPr>
          <w:lang w:val="ru-RU"/>
        </w:rPr>
      </w:pPr>
      <w:r>
        <w:rPr>
          <w:lang w:val="ru-RU"/>
        </w:rPr>
      </w:r>
    </w:p>
    <w:p>
      <w:pPr>
        <w:pStyle w:val="Normal"/>
        <w:rPr>
          <w:lang w:val="ru-RU"/>
        </w:rPr>
      </w:pPr>
      <w:r>
        <w:rPr>
          <w:b/>
          <w:bCs/>
          <w:sz w:val="20"/>
          <w:szCs w:val="20"/>
          <w:lang w:val="ru-RU"/>
        </w:rPr>
        <w:t>вала да крену у противнапад. Сви даљи покушаји усташке пешадије да продре на десну обалу Пливе били су одбијени уз њихове велике губитке.</w:t>
      </w:r>
    </w:p>
    <w:p>
      <w:pPr>
        <w:pStyle w:val="Normal"/>
        <w:rPr>
          <w:lang w:val="ru-RU"/>
        </w:rPr>
      </w:pPr>
      <w:r>
        <w:rPr>
          <w:b/>
          <w:bCs/>
          <w:sz w:val="20"/>
          <w:szCs w:val="20"/>
          <w:lang w:val="ru-RU"/>
        </w:rPr>
        <w:t>Од заплењених минобацача на Ћусинама и наша два бацача, колико смо до тада имали, формирана је мино-бацачка батерија и постављена на платоу Ћусина. Батери-ја је целог дана тукла усташе у граду и пружала подршку јединицама наше бригаде и крајишким бригадама. Наша артиљеријска и минобацачка ватра доминирала је током целог дана. Тврђава је била сва у диму од експлозија мина и граната. Само од једне мине погинуло је двадесет усташа.</w:t>
      </w:r>
    </w:p>
    <w:p>
      <w:pPr>
        <w:pStyle w:val="Normal"/>
        <w:rPr>
          <w:lang w:val="ru-RU"/>
        </w:rPr>
      </w:pPr>
      <w:r>
        <w:rPr>
          <w:b/>
          <w:bCs/>
          <w:sz w:val="20"/>
          <w:szCs w:val="20"/>
          <w:lang w:val="ru-RU"/>
        </w:rPr>
        <w:t>Око петнаест часова код усташа се примећује по-метња. Престале су да скупљају погинуле. Настаје велико комешање у граду. Примећује се да им је команда разје-дињена. Свака јединица дејствује изоловано. Запажа се њихово повлачење ка центру града. Један немачки авион кружи над градом и бомбардује наше положаје, али без икаквог успеха. Око шеснаест часова примећује се пуна де-морализације у усташким редовима. Беже у центар града, а затим некуд према обали Врбаса. Не можемо даље да пра-тимо шта се догађа на десној обали Врбаса јер је тамо шума.</w:t>
      </w:r>
    </w:p>
    <w:p>
      <w:pPr>
        <w:pStyle w:val="Normal"/>
        <w:rPr/>
      </w:pPr>
      <w:r>
        <w:rPr>
          <w:sz w:val="20"/>
          <w:szCs w:val="20"/>
          <w:lang w:val="ru-RU"/>
        </w:rPr>
        <w:t>Око</w:t>
      </w:r>
      <w:r>
        <w:rPr>
          <w:lang w:val="ru-RU"/>
        </w:rPr>
        <w:t xml:space="preserve"> шеснаест и тридесет часова Крајишници су кренули у одлучан и силовит јуриш. Усташка одбрана, ко-ја је већ била ослабљена и дезорганизована, потпуно је пре-стала.</w:t>
      </w:r>
    </w:p>
    <w:p>
      <w:pPr>
        <w:pStyle w:val="Normal"/>
        <w:rPr>
          <w:lang w:val="ru-RU"/>
        </w:rPr>
      </w:pPr>
      <w:r>
        <w:rPr>
          <w:lang w:val="ru-RU"/>
        </w:rPr>
        <w:t>Сунце је нагињало заласку. На десној обали Вр-баса, горе изнад шуме, на пропланку, појави се усташка руља која се повлачила. Бежали су према Вакуфу и Трав-нику. Наши тешки митраљези и минобацачи отпратили су их све док нису замакли иза косе.</w:t>
      </w:r>
    </w:p>
    <w:p>
      <w:pPr>
        <w:pStyle w:val="Normal"/>
        <w:rPr>
          <w:lang w:val="ru-RU"/>
        </w:rPr>
      </w:pPr>
      <w:r>
        <w:rPr>
          <w:lang w:val="ru-RU"/>
        </w:rPr>
        <w:t>Око седамнаест часова град је оживео и у њему је потекао живот туге и радости. Усташе су се извукле пре-ко пешачког моста на Врбасу, за који ми нисмо знали да постоји.</w:t>
      </w:r>
    </w:p>
    <w:p>
      <w:pPr>
        <w:pStyle w:val="Normal"/>
        <w:rPr>
          <w:lang w:val="ru-RU"/>
        </w:rPr>
      </w:pPr>
      <w:r>
        <w:rPr>
          <w:lang w:val="ru-RU"/>
        </w:rPr>
        <w:t>Усташки пуковник, командант одбране Јајца, који се повукао у Доњи Вакуф, послао је својој команди у Сара-јеву извешта]', у коме пише:</w:t>
      </w:r>
    </w:p>
    <w:p>
      <w:pPr>
        <w:pStyle w:val="Normal"/>
        <w:rPr>
          <w:lang w:val="ru-RU"/>
        </w:rPr>
      </w:pPr>
      <w:r>
        <w:rPr>
          <w:lang w:val="ru-RU"/>
        </w:rPr>
        <w:t>„</w:t>
      </w:r>
      <w:r>
        <w:rPr>
          <w:lang w:val="ru-RU"/>
        </w:rPr>
        <w:t>У току ноћи партизани су изненада напали брдо Ћусине и једним замахом успјели да заузму тај важан по-ложај. Пошто су разбили спољну одбрану продирали су ка центру града и до зоре заузели предграђе и железничку станицу. Са јутра пошло нам је за руком да избацимо пар-тизане из фабрике, али су је они поново заузели. Са Ћу-</w:t>
      </w:r>
    </w:p>
    <w:p>
      <w:pPr>
        <w:pStyle w:val="FR1"/>
        <w:rPr/>
      </w:pPr>
      <w:r>
        <w:rPr/>
        <w:t>58</w:t>
      </w:r>
    </w:p>
    <w:p>
      <w:pPr>
        <w:pStyle w:val="Normal"/>
        <w:rPr>
          <w:lang w:val="ru-RU"/>
        </w:rPr>
      </w:pPr>
      <w:r>
        <w:rPr>
          <w:lang w:val="ru-RU"/>
        </w:rPr>
        <w:t>сина читав дан непрекидно су нас тукли тешким миноба-цачима и противтенковским топом. Партизани су унакрс-ном ватром митраљеза наносили тешке губитке посади топ-ништва и до подне продрли у град, пуцајући стројницама по улицама. После подне партизани су заузели топове. У тешкој борби са партизанима, који су били решени умрети или победити имали смо великих губитака и морали смо повући се. У току ноћи и дана погинуло је 246 домобрана, 3 домобранска часника и 4 часника рањено; усташа поги-нуло 165 и 3 часника. Посада је дала све од себе, што се види из губитака. Партизанима су пали у руке магацини творива и опреме, артиљерија и оклопна кола".</w:t>
      </w:r>
    </w:p>
    <w:p>
      <w:pPr>
        <w:pStyle w:val="Normal"/>
        <w:spacing w:before="160" w:after="0"/>
        <w:rPr>
          <w:lang w:val="ru-RU"/>
        </w:rPr>
      </w:pPr>
      <w:r>
        <w:rPr>
          <w:sz w:val="16"/>
          <w:szCs w:val="16"/>
          <w:lang w:val="ru-RU"/>
        </w:rPr>
        <w:t>Миленко НИК.ИТОВИЂ.</w:t>
      </w:r>
    </w:p>
    <w:p>
      <w:pPr>
        <w:pStyle w:val="Normal"/>
        <w:spacing w:before="1920" w:after="0"/>
        <w:rPr>
          <w:lang w:val="ru-RU"/>
        </w:rPr>
      </w:pPr>
      <w:r>
        <w:rPr>
          <w:lang w:val="ru-RU"/>
        </w:rPr>
      </w:r>
    </w:p>
    <w:p>
      <w:pPr>
        <w:pStyle w:val="Normal"/>
        <w:rPr>
          <w:lang w:val="ru-RU"/>
        </w:rPr>
      </w:pPr>
      <w:r>
        <w:rPr>
          <w:lang w:val="ru-RU"/>
        </w:rPr>
      </w:r>
    </w:p>
    <w:p>
      <w:pPr>
        <w:pStyle w:val="Normal"/>
        <w:rPr>
          <w:lang w:val="ru-RU"/>
        </w:rPr>
      </w:pPr>
      <w:r>
        <w:rPr>
          <w:lang w:val="ru-RU"/>
        </w:rPr>
        <w:t>НА ВРХУ ЋУСИНА</w:t>
      </w:r>
    </w:p>
    <w:p>
      <w:pPr>
        <w:pStyle w:val="FR1"/>
        <w:jc w:val="left"/>
        <w:rPr/>
      </w:pPr>
      <w:r>
        <w:rPr/>
        <w:t>д.</w:t>
      </w:r>
    </w:p>
    <w:p>
      <w:pPr>
        <w:pStyle w:val="Normal"/>
        <w:rPr>
          <w:lang w:val="ru-RU"/>
        </w:rPr>
      </w:pPr>
      <w:r>
        <w:rPr>
          <w:lang w:val="ru-RU"/>
        </w:rPr>
        <w:t>г—*&lt;ан сунчан и леп донео нам ]е велику радост:</w:t>
      </w:r>
    </w:p>
    <w:p>
      <w:pPr>
        <w:pStyle w:val="Normal"/>
        <w:rPr>
          <w:lang w:val="ru-RU"/>
        </w:rPr>
      </w:pPr>
      <w:r>
        <w:rPr>
          <w:lang w:val="ru-RU"/>
        </w:rPr>
        <w:t>дошла нам је смена, а ми одлазимо у Мркоњић-Град. У ову малу и пријатну босанску касабу, изнад које се уздиже високо јајасто брдо Оругло, стигли смо у предвечерј.е 20. септембра. Напустили смо безводну Мањачу, али она је још увек с нама. Још су нам у сећању халуцинације извора и река, које је изазивала страховита жеђ, а у ушима продор-ни митраљески рафали, заглушна грмљавина непријатељ-ске артиљерије и полетни ехо јуриша.</w:t>
      </w:r>
    </w:p>
    <w:p>
      <w:pPr>
        <w:pStyle w:val="Normal"/>
        <w:rPr>
          <w:lang w:val="ru-RU"/>
        </w:rPr>
      </w:pPr>
      <w:r>
        <w:rPr>
          <w:lang w:val="ru-RU"/>
        </w:rPr>
        <w:t>Освануо је 21. септембар. У град под Оруглом стал-но пристижу колоне. Стигао је и штаб бригаде. Неке једи-нице се задржавају у граду, неке на периферији у шљиви-цима, друге продужују поред Оругла у правцу Мајдана. Од-мах после доручка чистимо оружје и одећу. У томе пред-њачи наш лепотан Миливоје Зарић, који се често зачешља-ва и огледа, чак и у предаху борбе, а титовку увек носи на-кривљену на десну страну. У сваком већем месту склапао је познанство са најлепшим девојкама, а неколико његових познаница биле су касније добри борци и болничарке наше бригаде.</w:t>
      </w:r>
    </w:p>
    <w:p>
      <w:pPr>
        <w:pStyle w:val="Normal"/>
        <w:ind w:firstLine="820"/>
        <w:rPr>
          <w:lang w:val="ru-RU"/>
        </w:rPr>
      </w:pPr>
      <w:r>
        <w:rPr>
          <w:lang w:val="ru-RU"/>
        </w:rPr>
        <w:t xml:space="preserve">— </w:t>
      </w:r>
      <w:r>
        <w:rPr>
          <w:lang w:val="ru-RU"/>
        </w:rPr>
        <w:t>Ено, лепотан се опет огледа! Спрема се! — ре-че Воја Црногорац, који ни сам у том погледу није од њега много заостајао.</w:t>
      </w:r>
    </w:p>
    <w:p>
      <w:pPr>
        <w:pStyle w:val="Normal"/>
        <w:ind w:firstLine="820"/>
        <w:rPr>
          <w:lang w:val="ru-RU"/>
        </w:rPr>
      </w:pPr>
      <w:r>
        <w:rPr>
          <w:lang w:val="ru-RU"/>
        </w:rPr>
        <w:t xml:space="preserve">— </w:t>
      </w:r>
      <w:r>
        <w:rPr>
          <w:lang w:val="ru-RU"/>
        </w:rPr>
        <w:t>А шта се тебе тиче шта ја радим? — обрецну се Зарић као да га неко убоде иглом.</w:t>
      </w:r>
    </w:p>
    <w:p>
      <w:pPr>
        <w:pStyle w:val="Normal"/>
        <w:ind w:firstLine="800"/>
        <w:rPr>
          <w:lang w:val="ru-RU"/>
        </w:rPr>
      </w:pPr>
      <w:r>
        <w:rPr>
          <w:lang w:val="ru-RU"/>
        </w:rPr>
        <w:t xml:space="preserve">— </w:t>
      </w:r>
      <w:r>
        <w:rPr>
          <w:lang w:val="ru-RU"/>
        </w:rPr>
        <w:t>Ниси ни ти од раскида! — добаци Драган Циго Воји, као да узима у заштиту Зарића, а на нас намигује и смешка се шеретски.</w:t>
      </w:r>
    </w:p>
    <w:p>
      <w:pPr>
        <w:pStyle w:val="Normal"/>
        <w:ind w:firstLine="800"/>
        <w:rPr>
          <w:lang w:val="ru-RU"/>
        </w:rPr>
      </w:pPr>
      <w:r>
        <w:rPr>
          <w:lang w:val="ru-RU"/>
        </w:rPr>
        <w:t>Улазак помоћника комесара 3. чете Милке Петро-вић прекинуо је даљу дискусију.</w:t>
      </w:r>
    </w:p>
    <w:p>
      <w:pPr>
        <w:pStyle w:val="Normal"/>
        <w:ind w:firstLine="820"/>
        <w:rPr>
          <w:lang w:val="ru-RU"/>
        </w:rPr>
      </w:pPr>
      <w:r>
        <w:rPr>
          <w:lang w:val="ru-RU"/>
        </w:rPr>
        <w:t xml:space="preserve">— </w:t>
      </w:r>
      <w:r>
        <w:rPr>
          <w:lang w:val="ru-RU"/>
        </w:rPr>
        <w:t>Другови, дођите сви код 1. вода, има ]'едно важ-но саопштење — рече Милка и изађе.</w:t>
      </w:r>
    </w:p>
    <w:p>
      <w:pPr>
        <w:pStyle w:val="FR2"/>
        <w:rPr/>
      </w:pPr>
      <w:r>
        <w:rPr/>
        <w:t>60</w:t>
      </w:r>
    </w:p>
    <w:p>
      <w:pPr>
        <w:pStyle w:val="Normal"/>
        <w:rPr>
          <w:lang w:val="ru-RU"/>
        </w:rPr>
      </w:pPr>
      <w:r>
        <w:rPr>
          <w:lang w:val="ru-RU"/>
        </w:rPr>
        <w:t>Ускоро сви смо били у просторијама 1. вода, где убрзо дођоше Милка, Милун Ивановић. и Рацић.</w:t>
      </w:r>
    </w:p>
    <w:p>
      <w:pPr>
        <w:pStyle w:val="Normal"/>
        <w:rPr>
          <w:lang w:val="ru-RU"/>
        </w:rPr>
      </w:pPr>
      <w:r>
        <w:rPr>
          <w:lang w:val="ru-RU"/>
        </w:rPr>
        <w:t xml:space="preserve">— </w:t>
      </w:r>
      <w:r>
        <w:rPr>
          <w:lang w:val="ru-RU"/>
        </w:rPr>
        <w:t>Другови и другарице — отпоче Милка — у на-шој чети је извршена измена у командном кадру. Доса-дашњи командир чете Никола Божанић одлази на нову дужност, а на његово место постављен је друг Божидар Ра-цић.</w:t>
      </w:r>
    </w:p>
    <w:p>
      <w:pPr>
        <w:pStyle w:val="Normal"/>
        <w:rPr>
          <w:lang w:val="ru-RU"/>
        </w:rPr>
      </w:pPr>
      <w:r>
        <w:rPr>
          <w:lang w:val="ru-RU"/>
        </w:rPr>
        <w:t>Сви смо погледали Рацића, а и он нас. Посматрао нас је својим благим погледом, док су му се образи црве-нели од узбуђења. Затим је узео реч и саопштио нам да је и командант батаљона Љубиша премештен на нову дуж-ност, а да је за команданта батаљона постављен Ратко Со-фијанић.</w:t>
      </w:r>
    </w:p>
    <w:p>
      <w:pPr>
        <w:pStyle w:val="Normal"/>
        <w:rPr>
          <w:lang w:val="ru-RU"/>
        </w:rPr>
      </w:pPr>
      <w:r>
        <w:rPr>
          <w:lang w:val="ru-RU"/>
        </w:rPr>
        <w:t>Двадесет другог септембра, „тајним каналом", до нас је допрла вест да је штаб наше бригаде са штабовима 1. и 2. крајишке бригаде, на челу са Костом Нађом, отишао на осматрање терена за напад на Јајце.</w:t>
      </w:r>
    </w:p>
    <w:p>
      <w:pPr>
        <w:pStyle w:val="Normal"/>
        <w:rPr>
          <w:lang w:val="ru-RU"/>
        </w:rPr>
      </w:pPr>
      <w:r>
        <w:rPr>
          <w:lang w:val="ru-RU"/>
        </w:rPr>
        <w:t>Двадесет трећег септембра извршили смо покрет из Мркоњића у село Мајдан. Ту смо преноћили, а сутрадан, око 6 часова ујутру, кренули на положај. Код језера пре-лазимо на десну обалу Пливе. Продужујемо покрет узвод-но, за око 3 километра, и стижемо у Черказовиће. Ту смо се задржали до ноћи. Штаб бригаде позвао је команданте, командире и воднике и извршио детаљно осматрање не-пријатељских положаја на Ћусини. Затим је командант бригаде издао заповест за напад и детаљно одредио задат-ке батаљонима, а ови четама и водовима.</w:t>
      </w:r>
    </w:p>
    <w:p>
      <w:pPr>
        <w:pStyle w:val="Normal"/>
        <w:rPr>
          <w:lang w:val="ru-RU"/>
        </w:rPr>
      </w:pPr>
      <w:r>
        <w:rPr>
          <w:lang w:val="ru-RU"/>
        </w:rPr>
        <w:t>Први и 4. батаљон добили су задатак да ликвиди-рају непријатељско утврђење Ћусине, југозападно од града, а затим да са те стране упадну у град. Трећи батаљон је на-падао канал.</w:t>
      </w:r>
    </w:p>
    <w:p>
      <w:pPr>
        <w:pStyle w:val="Normal"/>
        <w:rPr>
          <w:lang w:val="ru-RU"/>
        </w:rPr>
      </w:pPr>
      <w:r>
        <w:rPr>
          <w:lang w:val="ru-RU"/>
        </w:rPr>
        <w:t>Крајишке бригаде имале су задатак да преко Ца-ревог Поља изврше напад на непријатељска утврђења и упадну у Јајце.</w:t>
      </w:r>
    </w:p>
    <w:p>
      <w:pPr>
        <w:pStyle w:val="Normal"/>
        <w:rPr>
          <w:lang w:val="ru-RU"/>
        </w:rPr>
      </w:pPr>
      <w:r>
        <w:rPr>
          <w:lang w:val="ru-RU"/>
        </w:rPr>
        <w:t>Преко наших симпатизера, који су се извукли из града, прикупљени су драгоцени подаци о бројном стању и наоружању непријатеља, распореду његових снага и утвр-ђења. Податак да је непријатељ у жичане препреке укљу-чио струју задавао нам је највише брига. Морали смо при-премити средства за прављење пролаза кроз жичане пре-преке. Минери су нам одржали предавања како ћемо упо-требити експлозив и ланце.</w:t>
      </w:r>
    </w:p>
    <w:p>
      <w:pPr>
        <w:pStyle w:val="Normal"/>
        <w:rPr>
          <w:lang w:val="ru-RU"/>
        </w:rPr>
      </w:pPr>
      <w:r>
        <w:rPr>
          <w:lang w:val="ru-RU"/>
        </w:rPr>
        <w:t>Сељаци су сумњичаво вртели главом и говорили:</w:t>
      </w:r>
    </w:p>
    <w:p>
      <w:pPr>
        <w:pStyle w:val="Normal"/>
        <w:rPr>
          <w:lang w:val="ru-RU"/>
        </w:rPr>
      </w:pPr>
      <w:r>
        <w:rPr>
          <w:lang w:val="ru-RU"/>
        </w:rPr>
        <w:t>,,Много је усташа у граду. Град је, болан, плахо утврђен. Много је бункера, а све је жицом ограђено".</w:t>
      </w:r>
    </w:p>
    <w:p>
      <w:pPr>
        <w:pStyle w:val="Normal"/>
        <w:spacing w:before="160" w:after="0"/>
        <w:rPr>
          <w:lang w:val="ru-RU"/>
        </w:rPr>
      </w:pPr>
      <w:r>
        <w:rPr>
          <w:lang w:val="ru-RU"/>
        </w:rPr>
        <w:t>61</w:t>
      </w:r>
    </w:p>
    <w:p>
      <w:pPr>
        <w:pStyle w:val="Normal"/>
        <w:rPr>
          <w:lang w:val="ru-RU"/>
        </w:rPr>
      </w:pPr>
      <w:r>
        <w:rPr>
          <w:lang w:val="ru-RU"/>
        </w:rPr>
      </w:r>
    </w:p>
    <w:p>
      <w:pPr>
        <w:pStyle w:val="Normal"/>
        <w:ind w:firstLine="880"/>
        <w:rPr>
          <w:lang w:val="ru-RU"/>
        </w:rPr>
      </w:pPr>
      <w:r>
        <w:rPr>
          <w:lang w:val="ru-RU"/>
        </w:rPr>
        <w:t>Другови су самоуверено одговарали да ће град и-пак бити у нашим рукама и то колико сутра.</w:t>
      </w:r>
    </w:p>
    <w:p>
      <w:pPr>
        <w:pStyle w:val="Normal"/>
        <w:rPr>
          <w:lang w:val="ru-RU"/>
        </w:rPr>
      </w:pPr>
      <w:r>
        <w:rPr>
          <w:lang w:val="ru-RU"/>
        </w:rPr>
        <w:t>Последњи сунчеви зраци нестали су са планинских врхова. Командири и водници вратили су се у своје једи-нице. После дневне жеге ноћник је донео освежење и при-јатан мирис планинских трава и цвећа. Грање се равномер-но њихало, а лишће шуштало као да шапуће своју тајну и давно започету причу. На земљу се спуштала ноћ пуна неизвесности, потајног страха и потајних нада.</w:t>
      </w:r>
    </w:p>
    <w:p>
      <w:pPr>
        <w:pStyle w:val="Normal"/>
        <w:spacing w:before="20" w:after="0"/>
        <w:rPr>
          <w:lang w:val="ru-RU"/>
        </w:rPr>
      </w:pPr>
      <w:r>
        <w:rPr>
          <w:lang w:val="ru-RU"/>
        </w:rPr>
        <w:t>С напором се пењемо кривудавом пешачком стазом. У колони је потпуна тишина. Све команде се преносе ша-патом. Чује се само тешко дисање друга испред себе и шља-пкање сопствених ногу о каменити путељак. Ускоро се по-јави месец.</w:t>
      </w:r>
    </w:p>
    <w:p>
      <w:pPr>
        <w:pStyle w:val="Normal"/>
        <w:rPr>
          <w:lang w:val="ru-RU"/>
        </w:rPr>
      </w:pPr>
      <w:r>
        <w:rPr>
          <w:lang w:val="ru-RU"/>
        </w:rPr>
        <w:t>„</w:t>
      </w:r>
      <w:r>
        <w:rPr>
          <w:lang w:val="ru-RU"/>
        </w:rPr>
        <w:t>Зашто не сачека док се привучемо непријатељу?" — помислио сам, осећајући некакав бес и немир. Од наред-не мисли: „Приметиће нас усташе пре времена" подиђе ме језа.</w:t>
      </w:r>
    </w:p>
    <w:p>
      <w:pPr>
        <w:pStyle w:val="Normal"/>
        <w:rPr>
          <w:lang w:val="ru-RU"/>
        </w:rPr>
      </w:pPr>
      <w:r>
        <w:rPr>
          <w:lang w:val="ru-RU"/>
        </w:rPr>
        <w:t>Из размишљања ме трже Миодраг Радојчић Пара-ђа, који је ишао испред мене:</w:t>
      </w:r>
    </w:p>
    <w:p>
      <w:pPr>
        <w:pStyle w:val="Normal"/>
        <w:rPr>
          <w:lang w:val="ru-RU"/>
        </w:rPr>
      </w:pPr>
      <w:r>
        <w:rPr>
          <w:lang w:val="ru-RU"/>
        </w:rPr>
        <w:t xml:space="preserve">— </w:t>
      </w:r>
      <w:r>
        <w:rPr>
          <w:lang w:val="ru-RU"/>
        </w:rPr>
        <w:t>Највећа тишина! — пренесе се команда која је долазила са чела колоне.</w:t>
      </w:r>
    </w:p>
    <w:p>
      <w:pPr>
        <w:pStyle w:val="Normal"/>
        <w:rPr>
          <w:lang w:val="ru-RU"/>
        </w:rPr>
      </w:pPr>
      <w:r>
        <w:rPr>
          <w:lang w:val="ru-RU"/>
        </w:rPr>
        <w:t>Окренух се и пренех команду даље.</w:t>
      </w:r>
    </w:p>
    <w:p>
      <w:pPr>
        <w:pStyle w:val="Normal"/>
        <w:rPr>
          <w:lang w:val="ru-RU"/>
        </w:rPr>
      </w:pPr>
      <w:r>
        <w:rPr>
          <w:lang w:val="ru-RU"/>
        </w:rPr>
        <w:t>Убрзо смо видели Ћусине, окупане месечином, како су се испречиле испред нас као нека џиновска бари-када. Косом су се назирале црне, гломазне силуете. Било их је пуно. Сви смо знали да су то непријатељски бункери, из којих нас вреба смрт. Сваког тренутка из њих се може очекивати огањ. Спуштамо се падином. Више не идемо ста-зом, већ се као утваре пребацујемо од шумарка до шумарка. Високо изнад нас плава повезача неба окићена је ројевима звезда. Месец је на свом путу високо закорачио и обасјао долину Врбаса и Пливе. Цео батаљон прикупио се у шу-марку, на превоју испред саме Ћусине. Свуда је потпуна ти-шина. Примили смо последња упутства. Пожешка чета кренула је десно, Ариљска се упутила лево, а Моравичка, развијајући се у стрелце, наступала је право према бунке-рима. Наједном ноћну тишину запараше звуци хармонике.</w:t>
      </w:r>
    </w:p>
    <w:p>
      <w:pPr>
        <w:pStyle w:val="Normal"/>
        <w:rPr>
          <w:lang w:val="ru-RU"/>
        </w:rPr>
      </w:pPr>
      <w:r>
        <w:rPr>
          <w:lang w:val="ru-RU"/>
        </w:rPr>
        <w:t>Стрељачки строј је кренуо према жичаним пре-прекама. Лагано, скоро и не дишући, корак по корак, сто-пу по стопу, прилазили смо све ближе. Бомбашке групе и-шле су испред чета, а за њима пушкомитраљесци. Већ смо сасвим јасно видели бункере и распознавали пушкарнице на њима.</w:t>
      </w:r>
    </w:p>
    <w:p>
      <w:pPr>
        <w:pStyle w:val="FR1"/>
        <w:rPr/>
      </w:pPr>
      <w:r>
        <w:rPr/>
        <w:t>62</w:t>
      </w:r>
    </w:p>
    <w:p>
      <w:pPr>
        <w:pStyle w:val="Normal"/>
        <w:ind w:firstLine="860"/>
        <w:rPr>
          <w:lang w:val="ru-RU"/>
        </w:rPr>
      </w:pPr>
      <w:r>
        <w:rPr>
          <w:lang w:val="ru-RU"/>
        </w:rPr>
        <w:t>Косом, између бункера, кретала се једна гороста-сна фигура. Метални делови машинке блештали су на ме-сечини. Постали смо још опрезнији.</w:t>
      </w:r>
    </w:p>
    <w:p>
      <w:pPr>
        <w:pStyle w:val="Normal"/>
        <w:ind w:firstLine="860"/>
        <w:rPr>
          <w:lang w:val="ru-RU"/>
        </w:rPr>
      </w:pPr>
      <w:r>
        <w:rPr>
          <w:lang w:val="ru-RU"/>
        </w:rPr>
        <w:t>„</w:t>
      </w:r>
      <w:r>
        <w:rPr>
          <w:lang w:val="ru-RU"/>
        </w:rPr>
        <w:t>Само да нас овај стражар не примети, док испи-тамо жичане препреке" — прогонила ме је једина мисао. Преслишавао сам се да ли сам запамтио оно што нам је саветовао инжињерац.</w:t>
      </w:r>
    </w:p>
    <w:p>
      <w:pPr>
        <w:pStyle w:val="Normal"/>
        <w:ind w:firstLine="860"/>
        <w:rPr>
          <w:lang w:val="ru-RU"/>
        </w:rPr>
      </w:pPr>
      <w:r>
        <w:rPr>
          <w:lang w:val="ru-RU"/>
        </w:rPr>
        <w:t>Хармоника је и даље трештала.</w:t>
      </w:r>
    </w:p>
    <w:p>
      <w:pPr>
        <w:pStyle w:val="Normal"/>
        <w:rPr>
          <w:lang w:val="ru-RU"/>
        </w:rPr>
      </w:pPr>
      <w:r>
        <w:rPr>
          <w:lang w:val="ru-RU"/>
        </w:rPr>
        <w:t xml:space="preserve">— </w:t>
      </w:r>
      <w:r>
        <w:rPr>
          <w:lang w:val="ru-RU"/>
        </w:rPr>
        <w:t>0, Матесе! — продера се стражар испред нас ко-лико је год могао.</w:t>
      </w:r>
    </w:p>
    <w:p>
      <w:pPr>
        <w:pStyle w:val="Normal"/>
        <w:rPr>
          <w:lang w:val="ru-RU"/>
        </w:rPr>
      </w:pPr>
      <w:r>
        <w:rPr>
          <w:lang w:val="ru-RU"/>
        </w:rPr>
        <w:t>У мени застаде дах, а језа ми обузе читаво тело. Хармоника се утиша.</w:t>
      </w:r>
    </w:p>
    <w:p>
      <w:pPr>
        <w:pStyle w:val="Normal"/>
        <w:ind w:firstLine="800"/>
        <w:rPr>
          <w:lang w:val="ru-RU"/>
        </w:rPr>
      </w:pPr>
      <w:r>
        <w:rPr>
          <w:lang w:val="ru-RU"/>
        </w:rPr>
        <w:t xml:space="preserve">— </w:t>
      </w:r>
      <w:r>
        <w:rPr>
          <w:lang w:val="ru-RU"/>
        </w:rPr>
        <w:t>0... Матесе! — понови стражар дозивање, ово-га пута још јаче.</w:t>
      </w:r>
    </w:p>
    <w:p>
      <w:pPr>
        <w:pStyle w:val="Normal"/>
        <w:ind w:firstLine="800"/>
        <w:rPr>
          <w:lang w:val="ru-RU"/>
        </w:rPr>
      </w:pPr>
      <w:r>
        <w:rPr>
          <w:lang w:val="ru-RU"/>
        </w:rPr>
        <w:t>Чим је заустио оно ,,0", сви, као по команди, кре-нусмо напред и поново полегасмо кад он заврши дозивање.</w:t>
      </w:r>
    </w:p>
    <w:p>
      <w:pPr>
        <w:pStyle w:val="Normal"/>
        <w:ind w:firstLine="800"/>
        <w:rPr>
          <w:lang w:val="ru-RU"/>
        </w:rPr>
      </w:pPr>
      <w:r>
        <w:rPr>
          <w:lang w:val="ru-RU"/>
        </w:rPr>
        <w:t>Са десне обале Врбаса, одакле се до малочас чула хармоника у знак одзива разлеже се гласина:</w:t>
      </w:r>
    </w:p>
    <w:p>
      <w:pPr>
        <w:pStyle w:val="Normal"/>
        <w:rPr>
          <w:lang w:val="ru-RU"/>
        </w:rPr>
      </w:pPr>
      <w:r>
        <w:rPr>
          <w:lang w:val="ru-RU"/>
        </w:rPr>
        <w:t xml:space="preserve">— </w:t>
      </w:r>
      <w:r>
        <w:rPr>
          <w:lang w:val="ru-RU"/>
        </w:rPr>
        <w:t>Ехееее!</w:t>
      </w:r>
    </w:p>
    <w:p>
      <w:pPr>
        <w:pStyle w:val="Normal"/>
        <w:rPr>
          <w:lang w:val="ru-RU"/>
        </w:rPr>
      </w:pPr>
      <w:r>
        <w:rPr>
          <w:lang w:val="ru-RU"/>
        </w:rPr>
        <w:t xml:space="preserve">— </w:t>
      </w:r>
      <w:r>
        <w:rPr>
          <w:lang w:val="ru-RU"/>
        </w:rPr>
        <w:t>Ето партизана, етоо! — дерњао се стражар испред нас и не сањајући да његова шала није шала већ стварност.</w:t>
      </w:r>
    </w:p>
    <w:p>
      <w:pPr>
        <w:pStyle w:val="Normal"/>
        <w:rPr>
          <w:lang w:val="ru-RU"/>
        </w:rPr>
      </w:pPr>
      <w:r>
        <w:rPr>
          <w:lang w:val="ru-RU"/>
        </w:rPr>
        <w:t xml:space="preserve">— </w:t>
      </w:r>
      <w:r>
        <w:rPr>
          <w:lang w:val="ru-RU"/>
        </w:rPr>
        <w:t>Нека их, некааа, само нека дођу, нагнојићемо њима њиве да боље роди пшеница! — одговарао му је Мате, а онда опет затрешта хармоника.</w:t>
      </w:r>
    </w:p>
    <w:p>
      <w:pPr>
        <w:pStyle w:val="Normal"/>
        <w:rPr>
          <w:lang w:val="ru-RU"/>
        </w:rPr>
      </w:pPr>
      <w:r>
        <w:rPr>
          <w:lang w:val="ru-RU"/>
        </w:rPr>
        <w:t>Наша бомбашка група, коју је предводио Богољуб Чукић, допузила је до бодљикавих жица и проверавала да ли је кроз њих пропуштена струја. Стрељачки строј се за-уставио непосредно иза нас. Борци, приљубљени уз каме-ниту подлогу, напрегнуто су ишчекивали знак за почетак.</w:t>
      </w:r>
    </w:p>
    <w:p>
      <w:pPr>
        <w:pStyle w:val="Normal"/>
        <w:rPr>
          <w:lang w:val="ru-RU"/>
        </w:rPr>
      </w:pPr>
      <w:r>
        <w:rPr>
          <w:lang w:val="ru-RU"/>
        </w:rPr>
        <w:t>Стражар је шеткао тамо-амо између бункера, и он-да, као да пркоси, поче певати ону познату: „Бел ами, Бел ами". Испрва лагано и тихо, а онда све јаче, до пуне висине. Дивна мелодија разливала се Ћусином.</w:t>
      </w:r>
    </w:p>
    <w:p>
      <w:pPr>
        <w:pStyle w:val="Normal"/>
        <w:rPr>
          <w:lang w:val="ru-RU"/>
        </w:rPr>
      </w:pPr>
      <w:r>
        <w:rPr>
          <w:lang w:val="ru-RU"/>
        </w:rPr>
        <w:t>Клешта за сечење жице полако су шкљоцала и жи-це су пажљиво уклањане са пролаза. Сопствена песма о-немогућила је стражару да нас опази. Повратио сам се нат-раг до командира чете и обавестио га да су пролази готови и да се ради о обичним жичаним препрекама.</w:t>
      </w:r>
    </w:p>
    <w:p>
      <w:pPr>
        <w:pStyle w:val="Normal"/>
        <w:rPr>
          <w:lang w:val="ru-RU"/>
        </w:rPr>
      </w:pPr>
      <w:r>
        <w:rPr>
          <w:lang w:val="ru-RU"/>
        </w:rPr>
        <w:t>Командант Софијанић погледа на свој ручни часов-ник, намршти се и рече Рацићу: „Тачно 23!"</w:t>
      </w:r>
    </w:p>
    <w:p>
      <w:pPr>
        <w:pStyle w:val="Normal"/>
        <w:rPr>
          <w:lang w:val="ru-RU"/>
        </w:rPr>
      </w:pPr>
      <w:r>
        <w:rPr>
          <w:lang w:val="ru-RU"/>
        </w:rPr>
        <w:t xml:space="preserve">— </w:t>
      </w:r>
      <w:r>
        <w:rPr>
          <w:lang w:val="ru-RU"/>
        </w:rPr>
        <w:t>Шта да радимо? Нигде се ништа не чује! — упи-та га нервозно Рацић.</w:t>
      </w:r>
    </w:p>
    <w:p>
      <w:pPr>
        <w:pStyle w:val="Normal"/>
        <w:rPr>
          <w:lang w:val="ru-RU"/>
        </w:rPr>
      </w:pPr>
      <w:r>
        <w:rPr>
          <w:lang w:val="ru-RU"/>
        </w:rPr>
        <w:t xml:space="preserve">— </w:t>
      </w:r>
      <w:r>
        <w:rPr>
          <w:lang w:val="ru-RU"/>
        </w:rPr>
        <w:t>Причекаћемо још 5 минута, па ћемо почети! — одговори Ратко, а онда опет настаде тајац.</w:t>
      </w:r>
    </w:p>
    <w:p>
      <w:pPr>
        <w:pStyle w:val="FR1"/>
        <w:spacing w:before="120" w:after="0"/>
        <w:rPr>
          <w:b/>
          <w:b/>
          <w:bCs/>
          <w:sz w:val="28"/>
          <w:szCs w:val="28"/>
        </w:rPr>
      </w:pPr>
      <w:r>
        <w:rPr>
          <w:b/>
          <w:bCs/>
          <w:sz w:val="28"/>
          <w:szCs w:val="28"/>
        </w:rPr>
        <w:t>ез</w:t>
      </w:r>
    </w:p>
    <w:p>
      <w:pPr>
        <w:pStyle w:val="Normal"/>
        <w:rPr>
          <w:lang w:val="ru-RU"/>
        </w:rPr>
      </w:pPr>
      <w:r>
        <w:rPr>
          <w:lang w:val="ru-RU"/>
        </w:rPr>
      </w:r>
    </w:p>
    <w:p>
      <w:pPr>
        <w:pStyle w:val="Normal"/>
        <w:spacing w:lineRule="auto" w:line="218"/>
        <w:rPr>
          <w:lang w:val="ru-RU"/>
        </w:rPr>
      </w:pPr>
      <w:r>
        <w:rPr>
          <w:lang w:val="ru-RU"/>
        </w:rPr>
        <w:t>Борци с пушкама на готовс, пушкомитраљесци држе на нишану пушкарнице, бомбаши спремни за бацање бомби — све је у напетом ишчекивању.</w:t>
      </w:r>
    </w:p>
    <w:p>
      <w:pPr>
        <w:pStyle w:val="Normal"/>
        <w:spacing w:lineRule="auto" w:line="218"/>
        <w:rPr>
          <w:lang w:val="ru-RU"/>
        </w:rPr>
      </w:pPr>
      <w:r>
        <w:rPr>
          <w:sz w:val="18"/>
          <w:szCs w:val="18"/>
          <w:lang w:val="ru-RU"/>
        </w:rPr>
        <w:t>„</w:t>
      </w:r>
      <w:r>
        <w:rPr>
          <w:sz w:val="18"/>
          <w:szCs w:val="18"/>
          <w:lang w:val="ru-RU"/>
        </w:rPr>
        <w:t>Зашто већ једном не почне кад је све готово, не-го лежимо овде под жицом и кидамо сами себи живце" — помислих, кад се баш у том тренутку, негде из правца Царевог Поља, проломи пуцањ.</w:t>
      </w:r>
    </w:p>
    <w:p>
      <w:pPr>
        <w:pStyle w:val="Normal"/>
        <w:spacing w:lineRule="auto" w:line="218"/>
        <w:rPr>
          <w:lang w:val="ru-RU"/>
        </w:rPr>
      </w:pPr>
      <w:r>
        <w:rPr>
          <w:sz w:val="18"/>
          <w:szCs w:val="18"/>
          <w:lang w:val="ru-RU"/>
        </w:rPr>
        <w:t>Одједном је закувало са свих страна. Стражар ис-пред нас је умукао заувек, а бункер су засути ручним бом-бама и рафалима пушкомитраљеза. Већина усташа спавала је у непосредној близини бункера. Онако сањиви покушали су да се домогну бункера, али је све било узалуд. Искусни пушкомитраљесци: Радоша Радосављевић Шоша, Радојко Даниловић, Миливоје Зарић, Љубинко Калушевић, Милан Даниловић Калабастер, Богољуб Васиљевић Бубина, Дра-ган Василијевић Патак и други натерали су их да окрену леђа бункерима. Уз громко: „Ура, напред пролетери!" наш батаљон је, у незадрживом јуришу, избио на Ћусине и ов-ладао бункерима. Сањиве и изненађене усташе пружале су врло слаб и краткотрајан отпор. Ипак, погинуо нам је руководилац СКОЈ-а и вођа бомбаша Ариљске чете Славко Симићевић. То је био и једини губитак нашег батаљона у борби за ослобођење Јајца.</w:t>
      </w:r>
    </w:p>
    <w:p>
      <w:pPr>
        <w:pStyle w:val="Normal"/>
        <w:spacing w:lineRule="auto" w:line="218"/>
        <w:rPr>
          <w:lang w:val="ru-RU"/>
        </w:rPr>
      </w:pPr>
      <w:r>
        <w:rPr>
          <w:sz w:val="18"/>
          <w:szCs w:val="18"/>
          <w:lang w:val="ru-RU"/>
        </w:rPr>
        <w:t>Изненадно и муњевито заузимање утврђења Ћу-сине од стране нашег и 4. батаљона, као и одлучан напад крајишких бригада из правца Царевог Поља, изазвали су панику у усташким сатнијама и бојнама. Бежали су са Ћу-сина према граду, оставивши за собом минобацач и нетак-нуто слагалиште муниције, бомби и другог оружја.</w:t>
      </w:r>
    </w:p>
    <w:p>
      <w:pPr>
        <w:pStyle w:val="Normal"/>
        <w:spacing w:lineRule="auto" w:line="218"/>
        <w:rPr>
          <w:lang w:val="ru-RU"/>
        </w:rPr>
      </w:pPr>
      <w:r>
        <w:rPr>
          <w:sz w:val="18"/>
          <w:szCs w:val="18"/>
          <w:lang w:val="ru-RU"/>
        </w:rPr>
        <w:t>По заузимању Ћусина кренули смо напред. На-ишли смо на једну повећу осветљену бараку. Испред ње је стајао минобацач постављен за дејство. Мало даље за-помагао је тешко рањен усташа.</w:t>
      </w:r>
    </w:p>
    <w:p>
      <w:pPr>
        <w:pStyle w:val="Normal"/>
        <w:spacing w:lineRule="auto" w:line="218"/>
        <w:ind w:firstLine="840"/>
        <w:rPr>
          <w:lang w:val="ru-RU"/>
        </w:rPr>
      </w:pPr>
      <w:r>
        <w:rPr>
          <w:sz w:val="18"/>
          <w:szCs w:val="18"/>
          <w:lang w:val="ru-RU"/>
        </w:rPr>
        <w:t xml:space="preserve">— </w:t>
      </w:r>
      <w:r>
        <w:rPr>
          <w:sz w:val="18"/>
          <w:szCs w:val="18"/>
          <w:lang w:val="ru-RU"/>
        </w:rPr>
        <w:t>Ко је унутра, излази напоље! — повиках држе-ћи пушку на готовс. Из бараке је и даље кроз слабо спојене даске и одшкринута врата, продирала светлост, али се нико није јављао. За сваку сигурност, опалих метак. Из бараке се зачу неко шиштање и допре мирис сагорелог барута.</w:t>
      </w:r>
    </w:p>
    <w:p>
      <w:pPr>
        <w:pStyle w:val="Normal"/>
        <w:spacing w:lineRule="auto" w:line="218"/>
        <w:ind w:firstLine="840"/>
        <w:rPr>
          <w:lang w:val="ru-RU"/>
        </w:rPr>
      </w:pPr>
      <w:r>
        <w:rPr>
          <w:sz w:val="18"/>
          <w:szCs w:val="18"/>
          <w:lang w:val="ru-RU"/>
        </w:rPr>
        <w:t xml:space="preserve">— </w:t>
      </w:r>
      <w:r>
        <w:rPr>
          <w:sz w:val="18"/>
          <w:szCs w:val="18"/>
          <w:lang w:val="ru-RU"/>
        </w:rPr>
        <w:t>Не пуцај, тамо су бомбе! — повика рањен уста-ша.</w:t>
      </w:r>
    </w:p>
    <w:p>
      <w:pPr>
        <w:pStyle w:val="Normal"/>
        <w:spacing w:lineRule="auto" w:line="218"/>
        <w:ind w:firstLine="840"/>
        <w:rPr>
          <w:lang w:val="ru-RU"/>
        </w:rPr>
      </w:pPr>
      <w:r>
        <w:rPr>
          <w:sz w:val="18"/>
          <w:szCs w:val="18"/>
          <w:lang w:val="ru-RU"/>
        </w:rPr>
        <w:t>Одгурнуо сам врата и ушао у бараку. Средином је био слободан пролаз, а са обе стране наслагани сандуци ручних бомби, пушчане муниције, минобацачких мина. На-пунио сам торбу бомбама и позвао Чукића и Парађу, те и они узеше колико су могли да понесу. Дали смо бомбе и</w:t>
      </w:r>
    </w:p>
    <w:p>
      <w:pPr>
        <w:pStyle w:val="FR1"/>
        <w:rPr/>
      </w:pPr>
      <w:r>
        <w:rPr/>
        <w:t>64</w:t>
      </w:r>
    </w:p>
    <w:p>
      <w:pPr>
        <w:pStyle w:val="Normal"/>
        <w:rPr>
          <w:lang w:val="ru-RU"/>
        </w:rPr>
      </w:pPr>
      <w:r>
        <w:rPr>
          <w:lang w:val="ru-RU"/>
        </w:rPr>
        <w:t>осталим друговима и прикључили се стрељачком строју који је даље надирао преко Ћусине у правцу града.</w:t>
      </w:r>
    </w:p>
    <w:p>
      <w:pPr>
        <w:pStyle w:val="Normal"/>
        <w:rPr>
          <w:lang w:val="ru-RU"/>
        </w:rPr>
      </w:pPr>
      <w:r>
        <w:rPr>
          <w:lang w:val="ru-RU"/>
        </w:rPr>
        <w:t>На врху Ћусина била је високо уздигнута осмат-рачница. Другови из Пратеће чете изнели су тешки митра-љез на осматрачницу и отворили ватру на град, у коме се погасише светла.</w:t>
      </w:r>
    </w:p>
    <w:p>
      <w:pPr>
        <w:pStyle w:val="Normal"/>
        <w:rPr>
          <w:lang w:val="ru-RU"/>
        </w:rPr>
      </w:pPr>
      <w:r>
        <w:rPr>
          <w:lang w:val="ru-RU"/>
        </w:rPr>
        <w:t>Заузели смо положај и мало се одморили, а затим нас је водич повео низ стрму падину Ћусина према фабри-ци карбита. Међутим, стрма литица изнад фабрике онемо-гућавала је сваки прилаз са Ћусина, па смо је морали зао-бићи. Наша и 1. чета спустиле су се на цесту изнад гробља. Мањи делови су остали ту да нас штите од изненадног напада с леђа из правца града. Развила се жилава борба. Наше снаге су биле бројније и знатно надмоћније, а међу усташама је завладала паника. Око четири сата ујутро и фабрика је била у нашим рукама.</w:t>
      </w:r>
    </w:p>
    <w:p>
      <w:pPr>
        <w:pStyle w:val="Normal"/>
        <w:rPr>
          <w:lang w:val="ru-RU"/>
        </w:rPr>
      </w:pPr>
      <w:r>
        <w:rPr>
          <w:lang w:val="ru-RU"/>
        </w:rPr>
        <w:t>Ту смо запленили знатну количину одеће и обуће. Многи другови су добили нове ватрогасне униформе и цо-куле. Тако преобучени заузели смо положај у гробљу и спремили се да кренемо преко моста на Пливи у град. Међу-тим, усташка команда, осетивши озбиљну опасност из овог правца, извршила је прегруписавање својих снага и пре-шла у противнапад. Покушај усташа да пређу преко моста није успео. Претрпеле су озбиљне губитке и повукле се на леву обалу Пливе.</w:t>
      </w:r>
    </w:p>
    <w:p>
      <w:pPr>
        <w:pStyle w:val="Normal"/>
        <w:rPr>
          <w:lang w:val="ru-RU"/>
        </w:rPr>
      </w:pPr>
      <w:r>
        <w:rPr>
          <w:lang w:val="ru-RU"/>
        </w:rPr>
        <w:t>Око пет часова зачу се брујање снажних мотора, које се од центра града све више приближавало мосту, а затим усташе отворише паклену ватру из аутоматских ору-ђа. На мосту се појавише два челична колоса, који су та-кође тукли по нашим положајима. Иза њих је надирала једна усташка сатнија. Пошто нисмо имали никакво против-тенковско оруђе, били смо принуђени да се повучемо до ивице платоа на Ћусину.</w:t>
      </w:r>
    </w:p>
    <w:p>
      <w:pPr>
        <w:pStyle w:val="Normal"/>
        <w:rPr>
          <w:lang w:val="ru-RU"/>
        </w:rPr>
      </w:pPr>
      <w:r>
        <w:rPr>
          <w:lang w:val="ru-RU"/>
        </w:rPr>
        <w:t>Освануо је двадесет пети септембар. Пред нама је блеснуо град. Између старих четинарских стабала јасно су се виделе контуре оронулих зидина тврђаве, у којој су се кретале усташе.</w:t>
      </w:r>
    </w:p>
    <w:p>
      <w:pPr>
        <w:pStyle w:val="Normal"/>
        <w:rPr>
          <w:lang w:val="ru-RU"/>
        </w:rPr>
      </w:pPr>
      <w:r>
        <w:rPr>
          <w:lang w:val="ru-RU"/>
        </w:rPr>
        <w:t>Око града су начичкани шљивици и њиве, са ко-јих је летина уклоњена. Непосредно испред периферије града, у полукругу, преко њива и шљивика, налази се први ред разбацаних бункера, које су држале усташе. Идући да-ље на север, према Царевом Пољу, косом, налази се други ред бункера, које су Крајишници чврсто држали у својим рукама.</w:t>
      </w:r>
    </w:p>
    <w:p>
      <w:pPr>
        <w:pStyle w:val="Normal"/>
        <w:rPr>
          <w:lang w:val="ru-RU"/>
        </w:rPr>
      </w:pPr>
      <w:r>
        <w:rPr>
          <w:lang w:val="ru-RU"/>
        </w:rPr>
        <w:t>Дан је био сунчан, као и претходни. Сунце је пе-кло као да је августовско. Усташка команда чинила је очај-</w:t>
      </w:r>
    </w:p>
    <w:p>
      <w:pPr>
        <w:pStyle w:val="Normal"/>
        <w:spacing w:before="120" w:after="0"/>
        <w:rPr>
          <w:lang w:val="ru-RU"/>
        </w:rPr>
      </w:pPr>
      <w:r>
        <w:rPr>
          <w:sz w:val="16"/>
          <w:szCs w:val="16"/>
          <w:lang w:val="ru-RU"/>
        </w:rPr>
        <w:t xml:space="preserve">5 Друга пролегерска </w:t>
      </w:r>
      <w:r>
        <w:rPr>
          <w:sz w:val="16"/>
          <w:szCs w:val="16"/>
        </w:rPr>
        <w:t>II</w:t>
      </w:r>
    </w:p>
    <w:p>
      <w:pPr>
        <w:pStyle w:val="FR1"/>
        <w:rPr>
          <w:b/>
          <w:b/>
          <w:bCs/>
        </w:rPr>
      </w:pPr>
      <w:r>
        <w:rPr>
          <w:b/>
          <w:bCs/>
        </w:rPr>
        <w:t>65</w:t>
      </w:r>
    </w:p>
    <w:p>
      <w:pPr>
        <w:pStyle w:val="Normal"/>
        <w:rPr>
          <w:lang w:val="ru-RU"/>
        </w:rPr>
      </w:pPr>
      <w:r>
        <w:rPr>
          <w:lang w:val="ru-RU"/>
        </w:rPr>
      </w:r>
    </w:p>
    <w:p>
      <w:pPr>
        <w:pStyle w:val="Normal"/>
        <w:rPr>
          <w:lang w:val="ru-RU"/>
        </w:rPr>
      </w:pPr>
      <w:r>
        <w:rPr>
          <w:b/>
          <w:bCs/>
          <w:sz w:val="20"/>
          <w:szCs w:val="20"/>
          <w:lang w:val="ru-RU"/>
        </w:rPr>
        <w:t>ничке напоре да поврати изгубљене положаје. Надајући се да ће јој у току дана стићи помоћ из Травника или Бања-луке, гфедузимала је очајничке противнападе на положаје крајишких бригада, северно од града.</w:t>
      </w:r>
    </w:p>
    <w:p>
      <w:pPr>
        <w:pStyle w:val="Normal"/>
        <w:rPr>
          <w:lang w:val="ru-RU"/>
        </w:rPr>
      </w:pPr>
      <w:r>
        <w:rPr>
          <w:b/>
          <w:bCs/>
          <w:sz w:val="20"/>
          <w:szCs w:val="20"/>
          <w:lang w:val="ru-RU"/>
        </w:rPr>
        <w:t>Око осам часова Пожешка чета и два вода Морави-чке чете, поново су кренули у напад на фабрику. На врху Ћусине остала је Ариљска чета, два вода Моравичке, Пра-тећа чета и штаб батаљона, После једног сата фабрика је опет била у нашим рукама и сви даљи покушаји усташа да је поврате остали су без успеха.</w:t>
      </w:r>
    </w:p>
    <w:p>
      <w:pPr>
        <w:pStyle w:val="Normal"/>
        <w:rPr>
          <w:lang w:val="ru-RU"/>
        </w:rPr>
      </w:pPr>
      <w:r>
        <w:rPr>
          <w:b/>
          <w:bCs/>
          <w:sz w:val="20"/>
          <w:szCs w:val="20"/>
          <w:lang w:val="ru-RU"/>
        </w:rPr>
        <w:t>Крајишници су водили огорчену борбу. Тог препо-днева извршени су бројни јуриши са обе стране, али нико није попуштао. Борба се водила на релацији тврђава-коса, ^ЈУ су држали Крајишници.</w:t>
      </w:r>
    </w:p>
    <w:p>
      <w:pPr>
        <w:pStyle w:val="Normal"/>
        <w:rPr>
          <w:lang w:val="ru-RU"/>
        </w:rPr>
      </w:pPr>
      <w:r>
        <w:rPr>
          <w:b/>
          <w:bCs/>
          <w:sz w:val="20"/>
          <w:szCs w:val="20"/>
          <w:lang w:val="ru-RU"/>
        </w:rPr>
        <w:t>Нишанџија нашег батаљонског минобацача Милој-ко Стаматовић, родом од Ужичке Пожеге, ретко је испаљи-вао по коју мину на стару тврђаву, на линију усташких бункера и на разне објекте у граду. После сваке мине Ми-лојко је нешто бележио на хартији, рачунао и поправљао нишанске справе. Убележавао је објекте и елементе поред њих. Када је завршио убележавање, наредио је посади да из бараке донесе десетак сандука мина. Два тешка митра-л,еза постављена су на ивицу платоа. Митраљесци су дуга-чким рафалима штеповали по усташким положајима испред Крајишника. Међутим, та ватра није имала нарочит ефекат због велике удаљености.</w:t>
      </w:r>
    </w:p>
    <w:p>
      <w:pPr>
        <w:pStyle w:val="Normal"/>
        <w:rPr>
          <w:lang w:val="ru-RU"/>
        </w:rPr>
      </w:pPr>
      <w:r>
        <w:rPr>
          <w:b/>
          <w:bCs/>
          <w:sz w:val="20"/>
          <w:szCs w:val="20"/>
          <w:lang w:val="ru-RU"/>
        </w:rPr>
        <w:t>Усташка команда у Травнику покушала је да упу-ти помоћ опкољеном гарнизону у Јајцу, али је 4. црногор-ска пролетерска бригада разбила њихове снаге и одбацила их натраг у Травник. Нашавши се у безизлазној ситуацији, усташе су по сваку цену настојале да пре ноћи поврате из-губљене положаје северно од града. Прикупиле су све рас-положиве резерве у граду и увеле их у одлучујући бој. Бор-ба је сваког часа добијала све драматичнији обрт. Непри-јатељ је из тврђаве кренуо на јуриш и Крајишници су по-чели да узмичу. Али у том моменту Стаматовић је отворио минобацачку ватру. То је био његов дан. Изгледа мало неве-роватно, али је потпуно тачно да је свака испаљена мина и-мала пун погодак. Свака је падала на право место „као да је руком ношена", како смо ми то говорили.</w:t>
      </w:r>
    </w:p>
    <w:p>
      <w:pPr>
        <w:pStyle w:val="Normal"/>
        <w:rPr>
          <w:lang w:val="ru-RU"/>
        </w:rPr>
      </w:pPr>
      <w:r>
        <w:rPr>
          <w:b/>
          <w:bCs/>
          <w:sz w:val="20"/>
          <w:szCs w:val="20"/>
          <w:lang w:val="ru-RU"/>
        </w:rPr>
        <w:t>Ближио се залазак сунца. Већ је постало свежије. Усташе су кренуле у последњи и одлучни јуриш. Крајиш-ници су почели да се повлаче у бункере, које су освојили у првом јуришу прошле ноћи и које више нису никако на-пуштали. Милојко је гађао све чешће и све прецизније. Пратио је усташе тако све до близу косе и више од педесет</w:t>
      </w:r>
    </w:p>
    <w:p>
      <w:pPr>
        <w:pStyle w:val="FR1"/>
        <w:spacing w:before="140" w:after="0"/>
        <w:jc w:val="left"/>
        <w:rPr>
          <w:b/>
          <w:b/>
          <w:bCs/>
          <w:sz w:val="18"/>
          <w:szCs w:val="18"/>
        </w:rPr>
      </w:pPr>
      <w:r>
        <w:rPr>
          <w:b/>
          <w:bCs/>
          <w:sz w:val="18"/>
          <w:szCs w:val="18"/>
        </w:rPr>
        <w:t>66</w:t>
      </w:r>
    </w:p>
    <w:p>
      <w:pPr>
        <w:pStyle w:val="Normal"/>
        <w:rPr>
          <w:lang w:val="ru-RU"/>
        </w:rPr>
      </w:pPr>
      <w:r>
        <w:rPr>
          <w:lang w:val="ru-RU"/>
        </w:rPr>
        <w:t>их је избацио из строја. На коси су их дочекали Крајишници ураганском ватром. Милојко је и даље „сејао" мине по њи-ховом стрељачком строју. Затим Крајишници кренуше на јуриш уз њихово громко „Ураааа, роди, годино, родила ти шеница!"</w:t>
      </w:r>
    </w:p>
    <w:p>
      <w:pPr>
        <w:pStyle w:val="Normal"/>
        <w:ind w:firstLine="860"/>
        <w:rPr>
          <w:lang w:val="ru-RU"/>
        </w:rPr>
      </w:pPr>
      <w:r>
        <w:rPr>
          <w:lang w:val="ru-RU"/>
        </w:rPr>
        <w:t>Добро проређени редови усташа почеше да се ломе, а онда отпоче безглаво одступање. Усташке главешине на-стојале су да задрже своје јединице у другој линији бун-кера. И када се у један бункер натисло четрнаест усташа, Милојко је опалио мину која је пробила кров и експлоди-рала у бункеру. Из њега више нико није изашао. Затим је погодио још један, па други. Крајишници су се већ прибли-жавали другој линији бункера, али их усташе нису чекале. У паници су бежале у град. Само је један сатник још увек водио своју сатнију и чврсто је држао под својом командом. Она се прикупљала у тврђави испод неколико четинара, али их је Стаматовић и ту пронашао. Са димом, земљом и камењем у ваздух су полетели и делови њихових тела. Они који су имали среће да преживе експлозију бежали су и прикупљали се у једном црквеном дворишту у близини центра града. Стаматовић. је сачекао да се прикупе и опет упутио мину међу њих. Опет је настало дивљачко бежање узаним сокацима према водопаду.</w:t>
      </w:r>
    </w:p>
    <w:p>
      <w:pPr>
        <w:pStyle w:val="Normal"/>
        <w:ind w:firstLine="860"/>
        <w:rPr>
          <w:lang w:val="ru-RU"/>
        </w:rPr>
      </w:pPr>
      <w:r>
        <w:rPr>
          <w:lang w:val="ru-RU"/>
        </w:rPr>
        <w:t>Једна друга усташка јединица, која се повлачила преко центра града, улицом која од центра води према мо-сту на Пливи, прикупила се у приземљу једне велике куће, која беше жуто окречена. Стаматовић је сачекао док је у зграду ушло преко четрдесетак усташа и опалио мину, која паде пред сама врата у приземљу зграде. Полетеше црепо-ви, стакло, даске. Густ беличастосив дим обави зграду. Из дима почеше да излећу усташе, чије су униформе биле пре-кривене дебелим слојем прашине и малтера.</w:t>
      </w:r>
    </w:p>
    <w:p>
      <w:pPr>
        <w:pStyle w:val="Normal"/>
        <w:ind w:firstLine="860"/>
        <w:rPr>
          <w:lang w:val="ru-RU"/>
        </w:rPr>
      </w:pPr>
      <w:r>
        <w:rPr>
          <w:lang w:val="ru-RU"/>
        </w:rPr>
        <w:t>Преко улица усташе су прескакале као зечеви. Све су бежале на јужну страну града, која је због конфигура-ције терена била заклоњена. Са Ћусине нисмо могли да ви-димо шта се тамо догађа.</w:t>
      </w:r>
    </w:p>
    <w:p>
      <w:pPr>
        <w:pStyle w:val="Normal"/>
        <w:ind w:firstLine="860"/>
        <w:rPr>
          <w:lang w:val="ru-RU"/>
        </w:rPr>
      </w:pPr>
      <w:r>
        <w:rPr>
          <w:lang w:val="ru-RU"/>
        </w:rPr>
        <w:t>На десној обали Врбаса, јужно од града, уздизао се повећи комплекс старе и густе шуме. Наша Пожешка чета и делови Моравичке чете извршили су јуриш преко моста на Пливи и убрзо разбили усташку одбрану, а затим су продирали са западне стране ка центру града. Крајишке бригаде су продирале са севера и истока. Водиле су се улич-не борбе са усташким заштитницима.</w:t>
      </w:r>
    </w:p>
    <w:p>
      <w:pPr>
        <w:pStyle w:val="FR1"/>
        <w:jc w:val="left"/>
        <w:rPr/>
      </w:pPr>
      <w:r>
        <w:rPr/>
        <w:t>5«</w:t>
      </w:r>
    </w:p>
    <w:p>
      <w:pPr>
        <w:pStyle w:val="Normal"/>
        <w:rPr>
          <w:lang w:val="ru-RU"/>
        </w:rPr>
      </w:pPr>
      <w:r>
        <w:rPr>
          <w:rFonts w:cs="Arial" w:ascii="Arial" w:hAnsi="Arial"/>
          <w:lang w:val="ru-RU"/>
        </w:rPr>
        <w:t>67</w:t>
      </w:r>
    </w:p>
    <w:p>
      <w:pPr>
        <w:pStyle w:val="Normal"/>
        <w:rPr>
          <w:lang w:val="ru-RU"/>
        </w:rPr>
      </w:pPr>
      <w:r>
        <w:rPr>
          <w:lang w:val="ru-RU"/>
        </w:rPr>
      </w:r>
    </w:p>
    <w:p>
      <w:pPr>
        <w:pStyle w:val="Normal"/>
        <w:ind w:firstLine="900"/>
        <w:rPr>
          <w:lang w:val="ru-RU"/>
        </w:rPr>
      </w:pPr>
      <w:r>
        <w:rPr>
          <w:lang w:val="ru-RU"/>
        </w:rPr>
        <w:t>Једном улицом се појавио камион, од кога смо ми-слили да је танкета. Стаматовић је вешто нанишанио и о-палио. Блеснула је свећица, проломила се експлозија и уз-дигао стуб дима: камион је горео.</w:t>
      </w:r>
    </w:p>
    <w:p>
      <w:pPr>
        <w:pStyle w:val="Normal"/>
        <w:ind w:firstLine="900"/>
        <w:rPr>
          <w:lang w:val="ru-RU"/>
        </w:rPr>
      </w:pPr>
      <w:r>
        <w:rPr>
          <w:lang w:val="ru-RU"/>
        </w:rPr>
        <w:t>Из високе старе шуме, јужно од града, на чистини се појави читава руља усташа. Усташка команда успела је да извуче главнину својих снага преко висећег моста на Врбасу, испод водопада, за који ми нисмо знали. Захваљу-јући томе главнина црне легије успела је да се извуче из града и одступи преко брда у правцу Травника. Ипак, уста-ше су претрпеле веома велике губитке у људству и матери-јалу. Заплењене су велике количине одеће и животних намирница.</w:t>
      </w:r>
    </w:p>
    <w:p>
      <w:pPr>
        <w:pStyle w:val="Normal"/>
        <w:spacing w:before="40" w:after="0"/>
        <w:ind w:firstLine="820"/>
        <w:rPr>
          <w:lang w:val="ru-RU"/>
        </w:rPr>
      </w:pPr>
      <w:r>
        <w:rPr>
          <w:lang w:val="ru-RU"/>
        </w:rPr>
        <w:t>У граду је настало весеље, које је трајало до ду-боко у ноћ. Народ је поздравио своје ослободиоце. На тргу, у центру града, омладина и партизани заиграли су коза-рачко коло.</w:t>
      </w:r>
    </w:p>
    <w:p>
      <w:pPr>
        <w:pStyle w:val="Normal"/>
        <w:rPr>
          <w:sz w:val="16"/>
          <w:szCs w:val="16"/>
        </w:rPr>
      </w:pPr>
      <w:r>
        <w:rPr>
          <w:sz w:val="16"/>
          <w:szCs w:val="16"/>
        </w:rPr>
        <w:t>Властимир ЛУКОВИЋ</w:t>
      </w:r>
    </w:p>
    <w:p>
      <w:pPr>
        <w:pStyle w:val="Normal"/>
        <w:spacing w:before="1680" w:after="0"/>
        <w:rPr/>
      </w:pPr>
      <w:r>
        <w:rPr/>
      </w:r>
    </w:p>
    <w:p>
      <w:pPr>
        <w:pStyle w:val="Normal"/>
        <w:rPr>
          <w:lang w:val="ru-RU"/>
        </w:rPr>
      </w:pPr>
      <w:r>
        <w:rPr>
          <w:lang w:val="ru-RU"/>
        </w:rPr>
        <w:t>ПРВИ ПУТ У ЈАЈЦУ</w:t>
      </w:r>
    </w:p>
    <w:p>
      <w:pPr>
        <w:pStyle w:val="Normal"/>
        <w:rPr>
          <w:lang w:val="ru-RU"/>
        </w:rPr>
      </w:pPr>
      <w:r>
        <w:rPr>
          <w:sz w:val="48"/>
          <w:szCs w:val="48"/>
          <w:lang w:val="ru-RU"/>
        </w:rPr>
        <w:t>Б,</w:t>
      </w:r>
    </w:p>
    <w:p>
      <w:pPr>
        <w:pStyle w:val="Normal"/>
        <w:ind w:firstLine="1080"/>
        <w:rPr/>
      </w:pPr>
      <w:r>
        <w:rPr>
          <w:i/>
          <w:iCs/>
          <w:lang w:val="ru-RU"/>
        </w:rPr>
        <w:t>'ио</w:t>
      </w:r>
      <w:r>
        <w:rPr>
          <w:lang w:val="ru-RU"/>
        </w:rPr>
        <w:t xml:space="preserve"> је 24. септембар 1942. године. Ужурбано смо се спремали за напад на Јајце. Каква случајност! Пре годи-ну дана — 24. септембра — ослобођено је Ужице. Међу на-ма је и Луне, први командант 4. батаљона. Он је врло оми-љен ме^у борцима и сваки његов долазак у нашу средину најављује нову акцију и обећава победу. Тако је било и овог пута.</w:t>
      </w:r>
    </w:p>
    <w:p>
      <w:pPr>
        <w:pStyle w:val="Normal"/>
        <w:rPr>
          <w:lang w:val="ru-RU"/>
        </w:rPr>
      </w:pPr>
      <w:r>
        <w:rPr>
          <w:lang w:val="ru-RU"/>
        </w:rPr>
        <w:t>У дивној септембарској ноћи, обасјаној месечином, колона 1. и 4. батаљона чији састав чине борци из Ужица и околине, креће на извршење задатка. На годишњицу ослобођења Ужица треба од непријатеља отети доминира-јући положај над Јајцем — Ћусине, како бисмо омогућили Крајишницима да изврше напад на сам град! Ћусине су према извештајима, јако утврђен положај, ограђен жицом кроз коју је, према информацијама и претпоставкама, спро-ведена струја. Ма колико била лепа и романтична, месечи-на је овог пута била савезник нашег непријатеља. У видној ноћи тешко је било неопажено се приближити и извршити јуриш. Ове околности могле су да доведу у питање извр-шење задатка и да повећају наше губитке.</w:t>
      </w:r>
    </w:p>
    <w:p>
      <w:pPr>
        <w:pStyle w:val="Normal"/>
        <w:rPr>
          <w:lang w:val="ru-RU"/>
        </w:rPr>
      </w:pPr>
      <w:r>
        <w:rPr>
          <w:lang w:val="ru-RU"/>
        </w:rPr>
        <w:t>У подножју Ћусина колона је стала. Лепо се види утврђење и чују гласови непријатеља. Петходница, снаб-девена клештима за сечење жица и ланцима за спадање струје са земљом, већ је у покрету да обезбеди пролаз ба-таљону.</w:t>
      </w:r>
    </w:p>
    <w:p>
      <w:pPr>
        <w:pStyle w:val="Normal"/>
        <w:rPr/>
      </w:pPr>
      <w:r>
        <w:rPr>
          <w:b/>
          <w:bCs/>
          <w:lang w:val="ru-RU"/>
        </w:rPr>
        <w:t>Као</w:t>
      </w:r>
      <w:r>
        <w:rPr>
          <w:lang w:val="ru-RU"/>
        </w:rPr>
        <w:t xml:space="preserve"> и увек пред борбу, и овом приликом са узбу-ђењем размишљам: кога ли сутра неће бити ме1)у нама;</w:t>
      </w:r>
    </w:p>
    <w:p>
      <w:pPr>
        <w:pStyle w:val="Normal"/>
        <w:rPr>
          <w:lang w:val="ru-RU"/>
        </w:rPr>
      </w:pPr>
      <w:r>
        <w:rPr>
          <w:lang w:val="ru-RU"/>
        </w:rPr>
        <w:t>ко ли ће својом крвљу обележити годишњицу ослобођења Ужица?</w:t>
      </w:r>
    </w:p>
    <w:p>
      <w:pPr>
        <w:pStyle w:val="Normal"/>
        <w:rPr>
          <w:lang w:val="ru-RU"/>
        </w:rPr>
      </w:pPr>
      <w:r>
        <w:rPr>
          <w:lang w:val="ru-RU"/>
        </w:rPr>
        <w:t>Из размишљања ме трже изненадни почетак борбе, у којој се, заједно са осталим друговима из 4. батаљона, на-ђох у неодољивом јуришу на тврђаву Ћусине. Сећам се</w:t>
      </w:r>
    </w:p>
    <w:p>
      <w:pPr>
        <w:pStyle w:val="FR1"/>
        <w:jc w:val="left"/>
        <w:rPr/>
      </w:pPr>
      <w:r>
        <w:rPr/>
        <w:t>69</w:t>
      </w:r>
    </w:p>
    <w:p>
      <w:pPr>
        <w:pStyle w:val="Normal"/>
        <w:rPr>
          <w:lang w:val="ru-RU"/>
        </w:rPr>
      </w:pPr>
      <w:r>
        <w:rPr>
          <w:lang w:val="ru-RU"/>
        </w:rPr>
      </w:r>
    </w:p>
    <w:p>
      <w:pPr>
        <w:pStyle w:val="Normal"/>
        <w:rPr>
          <w:lang w:val="ru-RU"/>
        </w:rPr>
      </w:pPr>
      <w:r>
        <w:rPr>
          <w:b/>
          <w:bCs/>
          <w:sz w:val="20"/>
          <w:szCs w:val="20"/>
          <w:lang w:val="ru-RU"/>
        </w:rPr>
        <w:t>само громког гласа Јеше Поповића, који је пореметио ноћ-ну тишину „Јуриш, другови пролетери!" Чини ми се да борба није трајала ни пет минута и Ћусине су биле у нашим рукама. Заробљени су непријатељски војници и официри, међу њима и командант положаја, а било је и доста ратног плена. Заплењено је и неколико бацача са доста мина, који су нам сутрадан помогли у заузимању Јајца. Десно од нас је и 1. батаљон извршио свој задатак. Главна препрека за освајање Јајца је ликвидирана.</w:t>
      </w:r>
    </w:p>
    <w:p>
      <w:pPr>
        <w:pStyle w:val="Normal"/>
        <w:rPr>
          <w:lang w:val="ru-RU"/>
        </w:rPr>
      </w:pPr>
      <w:r>
        <w:rPr>
          <w:b/>
          <w:bCs/>
          <w:sz w:val="20"/>
          <w:szCs w:val="20"/>
          <w:lang w:val="ru-RU"/>
        </w:rPr>
        <w:t>Освануо је 25. септембар. Борба за Јајце још траје. Усташе се жилаво бране. Прва крајишка је целу претходну ноћ водила жестоке борбе. Неколико пута је улазила у град и повлачила се из њега.</w:t>
      </w:r>
    </w:p>
    <w:p>
      <w:pPr>
        <w:pStyle w:val="Normal"/>
        <w:rPr>
          <w:lang w:val="ru-RU"/>
        </w:rPr>
      </w:pPr>
      <w:r>
        <w:rPr>
          <w:b/>
          <w:bCs/>
          <w:sz w:val="20"/>
          <w:szCs w:val="20"/>
          <w:lang w:val="ru-RU"/>
        </w:rPr>
        <w:t>Са Ћусине се лепо види град на Пливи, која се у самом граду преко живописног водопада сурвава у Врбас. Град је окружен брдима, сличним оним ужичким. Ћусине ме подсећају на Забучје, Плива на Ђетињу. Тврђава у гра-ду, из које се усташе очајнички бране, личи на стари у-жички град. Једном речју, све ме у Јајцу подсећа на Ужице. И стварно, Ужице и Јајце не само да су географски слични. Случај је хтео да баш та два града уђу у историју наше со-цијалистичке револуције као градови у којима се зачела наша народна власт, у којима су ударени темељи Соција-листичке Федеративне Републике Југославије.</w:t>
      </w:r>
    </w:p>
    <w:p>
      <w:pPr>
        <w:pStyle w:val="Normal"/>
        <w:rPr>
          <w:lang w:val="ru-RU"/>
        </w:rPr>
      </w:pPr>
      <w:r>
        <w:rPr>
          <w:b/>
          <w:bCs/>
          <w:sz w:val="20"/>
          <w:szCs w:val="20"/>
          <w:lang w:val="ru-RU"/>
        </w:rPr>
        <w:t>Јединице 2. пролетерске и 1. и 2. крајишке бри-гаде ослободиле су Јајце 25. септембра, у 17,30 часоба. У извештају упућеном Заповедништву 5. оружничке пуков-није у Сарајеву, од 26. септембра, каже се: „25 септембра 1942. године у 17,30 партизани су заузели Јајце. Погинуло и нестало око 70 оружника, а домобрана и усташа око 250" Извештај је потписао сатник Чурач. Према извештају усташког генерала Лукића, од 30. септембра 1942. године, у борби за Јајце погинуло је 7 официра, 80 домобрана, 161 усташа и рањено преко 70. Колико су ови извештаји тачни, тешко је рећи. Али, сећам се да је тврђава, када смо је осво-јили, била пуна усташких лешева. Већина усташа била је од Купреса. У торбици једног погинулог водника нашао сам списак његовог вода, у коме су поред имена и прези-мена усташа, постојали и подаци о години рођења, месту, чину и кратка политичка оцена о сваком. Скоро сви су били из околине Купреса и сви су са Павелићем дошли из Ита-лије у саставу Црне легије.</w:t>
      </w:r>
    </w:p>
    <w:p>
      <w:pPr>
        <w:pStyle w:val="Normal"/>
        <w:rPr>
          <w:lang w:val="ru-RU"/>
        </w:rPr>
      </w:pPr>
      <w:r>
        <w:rPr>
          <w:b/>
          <w:bCs/>
          <w:sz w:val="20"/>
          <w:szCs w:val="20"/>
          <w:lang w:val="ru-RU"/>
        </w:rPr>
        <w:t>У ослобођеном Јајцу наишли смо на богат плен. Чини ми се да је то био најснабдевенији град који смо у то време освојили у Босни. Усташе нису имале времена ни</w:t>
      </w:r>
    </w:p>
    <w:p>
      <w:pPr>
        <w:pStyle w:val="FR1"/>
        <w:rPr/>
      </w:pPr>
      <w:r>
        <w:rPr/>
        <w:t>70</w:t>
      </w:r>
    </w:p>
    <w:p>
      <w:pPr>
        <w:pStyle w:val="Normal"/>
        <w:rPr>
          <w:lang w:val="ru-RU"/>
        </w:rPr>
      </w:pPr>
      <w:r>
        <w:rPr>
          <w:lang w:val="ru-RU"/>
        </w:rPr>
        <w:t>главе да извуку, а камоли да испразне магацине и трговине. Поред оружја, били су нам најпотребнији прехрамбени производи, обућа и текстил. Са нама су дошли и Јањани да нам помогну у извлачењу освојеног плена. Пошто су их усташе неколико лута палиле и пљачкале, дозволили смо им да узму нешто и за себе. Међутим, они то нису ктели, узели су само ствари које су им усташе опљачкале и на које су случајно наишли и препознали их. Тако је, на при-, мер, један Јањанин из пуног града узео само стари чунак, који му је неки усташа био однео.</w:t>
      </w:r>
    </w:p>
    <w:p>
      <w:pPr>
        <w:pStyle w:val="Normal"/>
        <w:ind w:firstLine="860"/>
        <w:rPr>
          <w:lang w:val="ru-RU"/>
        </w:rPr>
      </w:pPr>
      <w:r>
        <w:rPr>
          <w:lang w:val="ru-RU"/>
        </w:rPr>
        <w:t>После обављеног посла у граду, 4. батаљон се сме-стио у једном селу, десетак километара од града, са задат-ком да контролише правац од Бањалуке. Ја сам добио на-ређење да се са водом јавим у Јајцу другу Александру Ранковићу Марку. Јавио сам се и добио задатак да обезбе-ђујем затвор. У затвору се, поред десет-петнаест усташа, налазио и неки Лазић. Приликом блокаде града нађен је са радио-станицом у једној кафани. Био је родом из Славоније, по занимању берберин, Србин по народности. Њега су ге-стаповци заврбовали, а затим школовали за обавештајни рад и борбу против партизана. Његов је задатак био да се убаци у свако ослобођено место у Босни и одатле радио-ве-зом да доставља потребна обавештења Гестапоу. Извршава-јући ревносно свој издајнички задатак, он се нашао у осло-бођеном Јајцу готово истог дана када је у град стигао и Врховни штаб са другом Титом. Брзо је ухваћен.</w:t>
      </w:r>
    </w:p>
    <w:p>
      <w:pPr>
        <w:pStyle w:val="Normal"/>
        <w:ind w:firstLine="860"/>
        <w:rPr>
          <w:lang w:val="ru-RU"/>
        </w:rPr>
      </w:pPr>
      <w:r>
        <w:rPr>
          <w:lang w:val="ru-RU"/>
        </w:rPr>
        <w:t>Град смо држали кратко већ првих дана октобра повукли смо се на простор Гламоч—Мркоњић-Град—Дрвар. Последњи сам са водом напустио Јајце, у коме тада као да није било живота.</w:t>
      </w:r>
    </w:p>
    <w:p>
      <w:pPr>
        <w:pStyle w:val="Normal"/>
        <w:ind w:firstLine="860"/>
        <w:rPr>
          <w:lang w:val="ru-RU"/>
        </w:rPr>
      </w:pPr>
      <w:r>
        <w:rPr>
          <w:lang w:val="ru-RU"/>
        </w:rPr>
        <w:t>Мој батаљон је дан-два раније био упућен према Мркоњић-Граду, а ја сам, сутрадан по напуштању Јајца, добио задатак од друга Марка да са водом спроведем неко-лико заробљених домобранских официра и једну жену-кул-турбундовку у Гламоч. Дајући ми овај задатак, друг Марко ми је неколико пута скренуо пажњу на однос према њима. Добио сам, чини ми се од другарице Гроздане Белић Зине, нешто новаца, да набавим храну за вод и заробљене офи-цире и кренуо према Гламочу, сасвим другим правцем од наших јединица. Успут сам разговарао са заробљеним офи-цирима, међу којима је био и командант положаја на Ћуси-нама. Чини ми се да је био капетан. Испричао нам је више вицева на рачун усташа. Доста је ценио Шолају. Као да ]'е био наклоњен партизанима. У то ме уверавала и чињеница да скоро и није пружао отпор на Ћусинама, иако су Ћусине</w:t>
      </w:r>
    </w:p>
    <w:p>
      <w:pPr>
        <w:pStyle w:val="Normal"/>
        <w:spacing w:before="180" w:after="0"/>
        <w:rPr>
          <w:lang w:val="ru-RU"/>
        </w:rPr>
      </w:pPr>
      <w:r>
        <w:rPr>
          <w:lang w:val="ru-RU"/>
        </w:rPr>
        <w:t>71</w:t>
      </w:r>
    </w:p>
    <w:p>
      <w:pPr>
        <w:pStyle w:val="Normal"/>
        <w:rPr>
          <w:lang w:val="ru-RU"/>
        </w:rPr>
      </w:pPr>
      <w:r>
        <w:rPr>
          <w:lang w:val="ru-RU"/>
        </w:rPr>
      </w:r>
    </w:p>
    <w:p>
      <w:pPr>
        <w:pStyle w:val="Normal"/>
        <w:rPr>
          <w:lang w:val="ru-RU"/>
        </w:rPr>
      </w:pPr>
      <w:r>
        <w:rPr>
          <w:lang w:val="ru-RU"/>
        </w:rPr>
        <w:t>биле права тврђава — веома згодна за одбрану, поготово од пешадије.</w:t>
      </w:r>
    </w:p>
    <w:p>
      <w:pPr>
        <w:pStyle w:val="Normal"/>
        <w:spacing w:before="40" w:after="0"/>
        <w:rPr>
          <w:lang w:val="ru-RU"/>
        </w:rPr>
      </w:pPr>
      <w:r>
        <w:rPr>
          <w:lang w:val="ru-RU"/>
        </w:rPr>
        <w:t>После неколико дана стигли смо у Гламоч, у коме се већ налазио друг Марко. Када сам му рапортирао да сам задатак извршио, загрлио ме је. Касније сам сазнао да су друг Марко и остали другови који су са њим ишли за Гла-моч готово целим путем наилазили на четничке заседе те су, вероватно, стога сумњали да ћемо довести заробљене официре.</w:t>
      </w:r>
    </w:p>
    <w:p>
      <w:pPr>
        <w:pStyle w:val="Normal"/>
        <w:rPr>
          <w:lang w:val="ru-RU"/>
        </w:rPr>
      </w:pPr>
      <w:r>
        <w:rPr>
          <w:lang w:val="ru-RU"/>
        </w:rPr>
        <w:t>У Гламочу смо оставили заробљенике, који су ка-сније замењени за наше другове у затвору или заробљени-штву, а ја сам са водом кренуо у правцу Дрвара, у коме су се налазили наш батаљон и бригада.</w:t>
      </w:r>
    </w:p>
    <w:p>
      <w:pPr>
        <w:pStyle w:val="Normal"/>
        <w:spacing w:before="160" w:after="0"/>
        <w:rPr>
          <w:sz w:val="16"/>
          <w:szCs w:val="16"/>
        </w:rPr>
      </w:pPr>
      <w:r>
        <w:rPr>
          <w:sz w:val="16"/>
          <w:szCs w:val="16"/>
        </w:rPr>
        <w:t>Милован ЂОКАНОВИЋ</w:t>
      </w:r>
    </w:p>
    <w:p>
      <w:pPr>
        <w:pStyle w:val="Normal"/>
        <w:spacing w:before="2920" w:after="0"/>
        <w:rPr/>
      </w:pPr>
      <w:r>
        <w:rPr/>
      </w:r>
    </w:p>
    <w:p>
      <w:pPr>
        <w:pStyle w:val="Normal"/>
        <w:rPr>
          <w:lang w:val="ru-RU"/>
        </w:rPr>
      </w:pPr>
      <w:r>
        <w:rPr>
          <w:lang w:val="ru-RU"/>
        </w:rPr>
        <w:t>„</w:t>
      </w:r>
      <w:r>
        <w:rPr>
          <w:lang w:val="ru-RU"/>
        </w:rPr>
        <w:t>БЕЛ АМИ"</w:t>
      </w:r>
    </w:p>
    <w:p>
      <w:pPr>
        <w:pStyle w:val="Normal"/>
        <w:spacing w:before="400" w:after="0"/>
        <w:ind w:firstLine="900"/>
        <w:rPr/>
      </w:pPr>
      <w:r>
        <w:rPr>
          <w:i/>
          <w:iCs/>
          <w:lang w:val="ru-RU"/>
        </w:rPr>
        <w:t>У</w:t>
      </w:r>
      <w:r>
        <w:rPr>
          <w:lang w:val="ru-RU"/>
        </w:rPr>
        <w:t xml:space="preserve"> борби за Јајце 1. и 4. батаљон нападали су на Ћусине. Видљивост је била велика, готово као по дану, тако да су се Ћусине, опасане рововима и бункерима, из-врсно пројектовале према небу. Када смо, привлачећи се, дошли у непосредну близину бункера, одједном су се за-чули звуци хармонике, који су у овој ноћи, пуној месечине, деловали некако романтично. Мелодија ми се учинила по-зната. Сви смо застали и напрегнуто слушали.</w:t>
      </w:r>
    </w:p>
    <w:p>
      <w:pPr>
        <w:pStyle w:val="Normal"/>
        <w:rPr>
          <w:lang w:val="ru-RU"/>
        </w:rPr>
      </w:pPr>
      <w:r>
        <w:rPr>
          <w:lang w:val="ru-RU"/>
        </w:rPr>
        <w:t xml:space="preserve">— </w:t>
      </w:r>
      <w:r>
        <w:rPr>
          <w:lang w:val="ru-RU"/>
        </w:rPr>
        <w:t>Шта је то, нећете, ваљда, лежати и слушати музику? Нисмо, ваљда пошли на игранку? — озбиљно, по-лушапатом, укори нас политички комесар Милован Ђока-новић.</w:t>
      </w:r>
    </w:p>
    <w:p>
      <w:pPr>
        <w:pStyle w:val="Normal"/>
        <w:rPr>
          <w:lang w:val="ru-RU"/>
        </w:rPr>
      </w:pPr>
      <w:r>
        <w:rPr>
          <w:lang w:val="ru-RU"/>
        </w:rPr>
        <w:t>Када смо се привукли до самих ровова и заустави-ли, угледали смо контуру усташе, који је безбрижно седео на рову и тог момента почео да пева предратни шлагер „Бел ами", али на немачком језику. Имао је пријатан глас. Бошко Буха је, ваљда, погрешно превео значење рефр*ена „Бел ами", нагло је устао и стојећи као да се усташи лично обраћа, љутито одбруси:</w:t>
      </w:r>
    </w:p>
    <w:p>
      <w:pPr>
        <w:pStyle w:val="Normal"/>
        <w:ind w:firstLine="840"/>
        <w:rPr>
          <w:lang w:val="ru-RU"/>
        </w:rPr>
      </w:pPr>
      <w:r>
        <w:rPr>
          <w:lang w:val="ru-RU"/>
        </w:rPr>
        <w:t xml:space="preserve">— </w:t>
      </w:r>
      <w:r>
        <w:rPr>
          <w:lang w:val="ru-RU"/>
        </w:rPr>
        <w:t>Шта кажеш, „бело ми". Сада ћеш видети да ли ће ти бити бело или црно. Ако случајно останеш жив, пе-ваћеш ти мени „црно ми".</w:t>
      </w:r>
    </w:p>
    <w:p>
      <w:pPr>
        <w:pStyle w:val="Normal"/>
        <w:ind w:firstLine="840"/>
        <w:rPr>
          <w:lang w:val="ru-RU"/>
        </w:rPr>
      </w:pPr>
      <w:r>
        <w:rPr>
          <w:lang w:val="ru-RU"/>
        </w:rPr>
        <w:t>Овај, запрепашћен, наже се преко рова и, као пре-сечен, престаде да пева, испусти хармонику, а ми, готово у један мах, побацасмо бомбе у ровове уз громогласно:</w:t>
      </w:r>
    </w:p>
    <w:p>
      <w:pPr>
        <w:pStyle w:val="Normal"/>
        <w:rPr>
          <w:lang w:val="ru-RU"/>
        </w:rPr>
      </w:pPr>
      <w:r>
        <w:rPr>
          <w:lang w:val="ru-RU"/>
        </w:rPr>
        <w:t>„</w:t>
      </w:r>
      <w:r>
        <w:rPr>
          <w:lang w:val="ru-RU"/>
        </w:rPr>
        <w:t>Ура!"</w:t>
      </w:r>
    </w:p>
    <w:p>
      <w:pPr>
        <w:pStyle w:val="Normal"/>
        <w:ind w:firstLine="840"/>
        <w:rPr>
          <w:lang w:val="ru-RU"/>
        </w:rPr>
      </w:pPr>
      <w:r>
        <w:rPr>
          <w:lang w:val="ru-RU"/>
        </w:rPr>
        <w:t>Када смо ликвидирали њихове бункере и сломили њихов отпор на крају косе, вратили смо се код бункера у коме је усташа певао. Бошко узе хармонику, која је била сасвим исечена, и некако сажаљиво рече:</w:t>
      </w:r>
    </w:p>
    <w:p>
      <w:pPr>
        <w:pStyle w:val="Normal"/>
        <w:rPr>
          <w:lang w:val="ru-RU"/>
        </w:rPr>
      </w:pPr>
      <w:r>
        <w:rPr>
          <w:lang w:val="ru-RU"/>
        </w:rPr>
        <w:t xml:space="preserve">— </w:t>
      </w:r>
      <w:r>
        <w:rPr>
          <w:lang w:val="ru-RU"/>
        </w:rPr>
        <w:t>Ух, што ми је жао ове хармонике! Али нисам ]"а крив, а, богме, није ни она крива, већ је крив овај усташа!</w:t>
      </w:r>
    </w:p>
    <w:p>
      <w:pPr>
        <w:pStyle w:val="FR1"/>
        <w:jc w:val="left"/>
        <w:rPr/>
      </w:pPr>
      <w:r>
        <w:rPr/>
        <w:t>73</w:t>
      </w:r>
    </w:p>
    <w:p>
      <w:pPr>
        <w:pStyle w:val="Normal"/>
        <w:rPr>
          <w:lang w:val="ru-RU"/>
        </w:rPr>
      </w:pPr>
      <w:r>
        <w:rPr>
          <w:lang w:val="ru-RU"/>
        </w:rPr>
      </w:r>
    </w:p>
    <w:p>
      <w:pPr>
        <w:pStyle w:val="Normal"/>
        <w:rPr>
          <w:lang w:val="ru-RU"/>
        </w:rPr>
      </w:pPr>
      <w:r>
        <w:rPr>
          <w:lang w:val="ru-RU"/>
        </w:rPr>
      </w:r>
    </w:p>
    <w:p>
      <w:pPr>
        <w:pStyle w:val="FR2"/>
        <w:rPr/>
      </w:pPr>
      <w:r>
        <w:rPr/>
        <w:t>Друга чета 4. батаљона код МркоњиН-Града, августа 1942.</w:t>
      </w:r>
    </w:p>
    <w:p>
      <w:pPr>
        <w:pStyle w:val="Normal"/>
        <w:spacing w:before="220" w:after="0"/>
        <w:rPr/>
      </w:pPr>
      <w:r>
        <w:rPr>
          <w:i/>
          <w:iCs/>
          <w:lang w:val="ru-RU"/>
        </w:rPr>
        <w:t>—</w:t>
      </w:r>
      <w:r>
        <w:rPr>
          <w:lang w:val="ru-RU"/>
        </w:rPr>
        <w:t xml:space="preserve"> </w:t>
      </w:r>
      <w:r>
        <w:rPr>
          <w:lang w:val="ru-RU"/>
        </w:rPr>
        <w:t>уздахну Бошко и баци је, а она, као у агонији, пусти не-колико тужних гласова.</w:t>
      </w:r>
    </w:p>
    <w:p>
      <w:pPr>
        <w:pStyle w:val="Normal"/>
        <w:rPr>
          <w:lang w:val="ru-RU"/>
        </w:rPr>
      </w:pPr>
      <w:r>
        <w:rPr>
          <w:lang w:val="ru-RU"/>
        </w:rPr>
        <w:t>Затим, када је пошао, мало се поврати, погледа мртвог усташу и некако сетним гласом, као да са њим го-вори и прекорева га, рече:</w:t>
      </w:r>
    </w:p>
    <w:p>
      <w:pPr>
        <w:pStyle w:val="Normal"/>
        <w:rPr>
          <w:lang w:val="ru-RU"/>
        </w:rPr>
      </w:pPr>
      <w:r>
        <w:rPr>
          <w:lang w:val="ru-RU"/>
        </w:rPr>
        <w:t xml:space="preserve">— </w:t>
      </w:r>
      <w:r>
        <w:rPr>
          <w:lang w:val="ru-RU"/>
        </w:rPr>
        <w:t>Лепо си певао, нема шта, али видиш да ти није било „бело ми". Ја знам да си ти волео да ти буде бело, али, као што видиш, боље би одговарало да си певао „црно ми", јер ће сви непријатељи, када дођу пролетери, морати да певају „црно ми".</w:t>
      </w:r>
    </w:p>
    <w:p>
      <w:pPr>
        <w:pStyle w:val="Normal"/>
        <w:spacing w:before="160" w:after="0"/>
        <w:rPr>
          <w:sz w:val="16"/>
          <w:szCs w:val="16"/>
        </w:rPr>
      </w:pPr>
      <w:r>
        <w:rPr>
          <w:sz w:val="16"/>
          <w:szCs w:val="16"/>
        </w:rPr>
        <w:t>Божидар КОЈАДИНОВИЋ</w:t>
      </w:r>
    </w:p>
    <w:p>
      <w:pPr>
        <w:pStyle w:val="FR2"/>
        <w:spacing w:before="2640" w:after="0"/>
        <w:rPr>
          <w:i/>
          <w:i/>
          <w:iCs/>
        </w:rPr>
      </w:pPr>
      <w:r>
        <w:rPr>
          <w:i/>
          <w:iCs/>
        </w:rPr>
        <w:t>74</w:t>
      </w:r>
    </w:p>
    <w:p>
      <w:pPr>
        <w:pStyle w:val="FR1"/>
        <w:ind w:left="0" w:firstLine="400"/>
        <w:rPr/>
      </w:pPr>
      <w:r>
        <w:rPr/>
        <w:t>НА СЛАПОВИМА ПЛИВЕ</w:t>
      </w:r>
    </w:p>
    <w:p>
      <w:pPr>
        <w:pStyle w:val="Normal"/>
        <w:spacing w:before="160" w:after="0"/>
        <w:rPr>
          <w:lang w:val="ru-RU"/>
        </w:rPr>
      </w:pPr>
      <w:r>
        <w:rPr>
          <w:sz w:val="48"/>
          <w:szCs w:val="48"/>
          <w:lang w:val="ru-RU"/>
        </w:rPr>
        <w:t>Н</w:t>
      </w:r>
    </w:p>
    <w:p>
      <w:pPr>
        <w:pStyle w:val="Normal"/>
        <w:ind w:firstLine="1260"/>
        <w:rPr>
          <w:lang w:val="ru-RU"/>
        </w:rPr>
      </w:pPr>
      <w:r>
        <w:rPr>
          <w:lang w:val="ru-RU"/>
        </w:rPr>
        <w:t>оћас је напад на Јајце. Први пут нападамо тако велики град са бројним гарнизоном усташа и домобрана. Поноћ је. Ведра, пуна месечине. Мирише папрат и трава. Пре тога падала је киша. Сваки батаљон, свака чета иде на свој задатак.</w:t>
      </w:r>
    </w:p>
    <w:p>
      <w:pPr>
        <w:pStyle w:val="Normal"/>
        <w:rPr>
          <w:lang w:val="ru-RU"/>
        </w:rPr>
      </w:pPr>
      <w:r>
        <w:rPr>
          <w:lang w:val="ru-RU"/>
        </w:rPr>
        <w:t>Пред нама, у долини, беласа се велико језеро. Из њега истиче Плива. На том месту је електрична централа. Наш батаљон има задатак да заузме централу и прекине осветљавање града.</w:t>
      </w:r>
    </w:p>
    <w:p>
      <w:pPr>
        <w:pStyle w:val="Normal"/>
        <w:rPr>
          <w:lang w:val="ru-RU"/>
        </w:rPr>
      </w:pPr>
      <w:r>
        <w:rPr>
          <w:lang w:val="ru-RU"/>
        </w:rPr>
        <w:t>Тишина. Као пред олују. Нигде се ништа не чује. Ни прилаз наших батаљона највишем брду, Ћусинама, ни крајишке бригаде које треба да нападају с друге стране града.</w:t>
      </w:r>
    </w:p>
    <w:p>
      <w:pPr>
        <w:pStyle w:val="Normal"/>
        <w:rPr>
          <w:lang w:val="ru-RU"/>
        </w:rPr>
      </w:pPr>
      <w:r>
        <w:rPr>
          <w:lang w:val="ru-RU"/>
        </w:rPr>
        <w:t>Први пут откада смо отишли из Србије видимо пи-томину. Велике куће са црепом, баште, ограђена дворишта, кукурузи, сено, багрем. Као да сам негде у своме крају.</w:t>
      </w:r>
    </w:p>
    <w:p>
      <w:pPr>
        <w:pStyle w:val="Normal"/>
        <w:rPr>
          <w:lang w:val="ru-RU"/>
        </w:rPr>
      </w:pPr>
      <w:r>
        <w:rPr>
          <w:lang w:val="ru-RU"/>
        </w:rPr>
        <w:t>У даљини трепери осветљено Јајце. Зар има гра-дова који још светле? Зар има још читавих породица на окупу? Ми смо одавно заборавили на такав живот. И нехо-тице пролете мисао: „Како ли је тамо, у Србији? Да ли и тамо сада горе светла? Или је све у тами? Да ли знају шта о нама?"</w:t>
      </w:r>
    </w:p>
    <w:p>
      <w:pPr>
        <w:pStyle w:val="Normal"/>
        <w:rPr>
          <w:lang w:val="ru-RU"/>
        </w:rPr>
      </w:pPr>
      <w:r>
        <w:rPr>
          <w:lang w:val="ru-RU"/>
        </w:rPr>
        <w:t>„</w:t>
      </w:r>
      <w:r>
        <w:rPr>
          <w:lang w:val="ru-RU"/>
        </w:rPr>
        <w:t>Покрет!" — наређење. Повијени, у висини папра-ти, брзо се спуштамо вијугавом стазом ка осветљеној цен-трали. Наше чете заобилазе положаје непријатеља.</w:t>
      </w:r>
    </w:p>
    <w:p>
      <w:pPr>
        <w:pStyle w:val="Normal"/>
        <w:rPr>
          <w:lang w:val="ru-RU"/>
        </w:rPr>
      </w:pPr>
      <w:r>
        <w:rPr>
          <w:lang w:val="ru-RU"/>
        </w:rPr>
        <w:t>Одједном, зачуше се митраљези и бомбе. Са свих страна. Код централе, испред нас, на Ћусинама више нас, с оне стране Врбаса. Отпочео је напад на град.</w:t>
      </w:r>
    </w:p>
    <w:p>
      <w:pPr>
        <w:pStyle w:val="Normal"/>
        <w:rPr>
          <w:lang w:val="ru-RU"/>
        </w:rPr>
      </w:pPr>
      <w:r>
        <w:rPr>
          <w:lang w:val="ru-RU"/>
        </w:rPr>
        <w:t>Чете јуришају према централи. Задатак је: заузети је у првом налету. Али, жестока митраљеска ватра туче све прилазе. Централа је добро утврђена. Јака камена згра-да, иза ње језеро, а напред — велики бункер у неколико</w:t>
      </w:r>
    </w:p>
    <w:p>
      <w:pPr>
        <w:pStyle w:val="FR2"/>
        <w:spacing w:before="140" w:after="0"/>
        <w:rPr>
          <w:i/>
          <w:i/>
          <w:iCs/>
        </w:rPr>
      </w:pPr>
      <w:r>
        <w:rPr>
          <w:i/>
          <w:iCs/>
        </w:rPr>
        <w:t>75</w:t>
      </w:r>
    </w:p>
    <w:p>
      <w:pPr>
        <w:pStyle w:val="Normal"/>
        <w:rPr>
          <w:lang w:val="ru-RU"/>
        </w:rPr>
      </w:pPr>
      <w:r>
        <w:rPr>
          <w:lang w:val="ru-RU"/>
        </w:rPr>
      </w:r>
    </w:p>
    <w:p>
      <w:pPr>
        <w:pStyle w:val="Normal"/>
        <w:rPr>
          <w:lang w:val="ru-RU"/>
        </w:rPr>
      </w:pPr>
      <w:r>
        <w:rPr>
          <w:lang w:val="ru-RU"/>
        </w:rPr>
        <w:t>редова. Немогуће је читавим батаљоном ићи на јуриш. Фор-мирају се групе бомбаша. Они треба да униште неколико истурених бункера и да омогуће приближавање чета глав-ном упоришту.</w:t>
      </w:r>
    </w:p>
    <w:p>
      <w:pPr>
        <w:pStyle w:val="Normal"/>
        <w:rPr>
          <w:lang w:val="ru-RU"/>
        </w:rPr>
      </w:pPr>
      <w:r>
        <w:rPr>
          <w:lang w:val="ru-RU"/>
        </w:rPr>
        <w:t>Бомбаши се, под заштитом митраљезаца, привлаче бункерима. Провлаче се испод бодљикавих жица постав-љених на десетине метара испред бункера. Бацају бомбе на бункере, али им не могу ништа. Они су укопани, бетони-рани и покривени дебелим слојем земље. Отвори на њима су врло уски. Митраљеска паљба из њих непрекидно засипа бомбаше.</w:t>
      </w:r>
    </w:p>
    <w:p>
      <w:pPr>
        <w:pStyle w:val="Normal"/>
        <w:rPr>
          <w:lang w:val="ru-RU"/>
        </w:rPr>
      </w:pPr>
      <w:r>
        <w:rPr>
          <w:lang w:val="ru-RU"/>
        </w:rPr>
        <w:t>Испред првог бункера гине Милан Живановић, пу-шкомитраљезац који је пратио бомбаше. Пре једну годину дошао је у партизане. Он ме је превео преко набујалог Лима. Крај њега гине и његов помоћник Чеда Новаковић, омла-динац. У лето 1941. године бацао је бомбе на немачке офи-цире на железничкој станици у Лапову.</w:t>
      </w:r>
    </w:p>
    <w:p>
      <w:pPr>
        <w:pStyle w:val="Normal"/>
        <w:rPr>
          <w:lang w:val="ru-RU"/>
        </w:rPr>
      </w:pPr>
      <w:r>
        <w:rPr>
          <w:lang w:val="ru-RU"/>
        </w:rPr>
        <w:t>Борба не престаје, а почиње да свањива. Одмах се сећамо Купреса. Тамо смо чим сване, морали да се враћамо на полазне положаје. Оно што нисмо досад чинили, сад чинимо. Укопавамо се у земљу. Правимо заклоне. Не мо-жемо да се повлачимо. Командант батаљона тражи бацаче.</w:t>
      </w:r>
    </w:p>
    <w:p>
      <w:pPr>
        <w:pStyle w:val="Normal"/>
        <w:rPr>
          <w:lang w:val="ru-RU"/>
        </w:rPr>
      </w:pPr>
      <w:r>
        <w:rPr>
          <w:lang w:val="ru-RU"/>
        </w:rPr>
        <w:t>Дан. Остали смо укопани на положајима у непо-средној близини бункера. Ватра и са једне и са друге стране не престаје. Град туку бацачи са Ћусина и крајишке хау-бице с оне стане Врбаса. Ври као у котлу. Борба се чује и у предграђима.</w:t>
      </w:r>
    </w:p>
    <w:p>
      <w:pPr>
        <w:pStyle w:val="Normal"/>
        <w:rPr>
          <w:lang w:val="ru-RU"/>
        </w:rPr>
      </w:pPr>
      <w:r>
        <w:rPr>
          <w:lang w:val="ru-RU"/>
        </w:rPr>
        <w:t>Очекујемо помоћ бацача. У неко доба поче да је-њава митраљеска ватра испред нас. Наједном, наши бомба-ши ускачу у ровове, јер су усташе почеле да одступају. У-павши у бункере, наилазимо на напуштене митраљезе, му-ницију и гомиле празних чаура. Има доста и мртвих. Око девет часова централа је била у нашим рукама.</w:t>
      </w:r>
    </w:p>
    <w:p>
      <w:pPr>
        <w:pStyle w:val="Normal"/>
        <w:rPr>
          <w:lang w:val="ru-RU"/>
        </w:rPr>
      </w:pPr>
      <w:r>
        <w:rPr>
          <w:lang w:val="ru-RU"/>
        </w:rPr>
        <w:t>Крећемо ка Јајцу. Заустављамо се крај Пливе да сачекамо наређење. Чудна је та река. Хучи из дубине. Сва у слаповима и великим казанима вирова. У Врбас утиче високим сребрнастим водопадом.</w:t>
      </w:r>
    </w:p>
    <w:p>
      <w:pPr>
        <w:pStyle w:val="Normal"/>
        <w:rPr>
          <w:lang w:val="ru-RU"/>
        </w:rPr>
      </w:pPr>
      <w:r>
        <w:rPr>
          <w:lang w:val="ru-RU"/>
        </w:rPr>
        <w:t>Сишла сам да захватим воде у чутурицу. Тек што сам се савила над водом — кад одједном, иза мене, иза сте-не, репетирање пушке и повик: „Стој!" Усташа у црној униформи. Срећом, пушка не опали. На мој крик другови прискочише и ухватише га. Открили смо да се на обали Пливе скрило много разбежалих усташа.</w:t>
      </w:r>
    </w:p>
    <w:p>
      <w:pPr>
        <w:pStyle w:val="FR1"/>
        <w:rPr/>
      </w:pPr>
      <w:r>
        <w:rPr/>
        <w:t>76</w:t>
      </w:r>
    </w:p>
    <w:p>
      <w:pPr>
        <w:pStyle w:val="Normal"/>
        <w:rPr>
          <w:lang w:val="ru-RU"/>
        </w:rPr>
      </w:pPr>
      <w:r>
        <w:rPr>
          <w:lang w:val="ru-RU"/>
        </w:rPr>
        <w:t>Око подне кретосмо за град. Пролазимо поред пр-вих кућа. На улицама свежи трагови борби. Стижемо нај-зад и на тврђаву. Тек што је освојена. Велико, средњове-ковно утврђење са дебелим зидинама, на највећем узвише-њу, доминира градом. Присећам се школе, историје. Ову тврђаву градио је босански краљ Твртко. А сада су Немци и усташе на њој изградили нова и јака утврђења. Дебели бетонирани бункери, подземни ходници. Налазимо огромне количине муниције и хране. Крш и локве крви. Много из-гинулих усташа.</w:t>
      </w:r>
    </w:p>
    <w:p>
      <w:pPr>
        <w:pStyle w:val="Normal"/>
        <w:rPr>
          <w:lang w:val="ru-RU"/>
        </w:rPr>
      </w:pPr>
      <w:r>
        <w:rPr>
          <w:lang w:val="ru-RU"/>
        </w:rPr>
        <w:t>Са узвишице посматрамо град. Чудесно је леп. То је највећи град који смо до сада ослободили. Колоне наших бригада пролазе улицама. И све до нас, на тврђави, допиру</w:t>
      </w:r>
    </w:p>
    <w:p>
      <w:pPr>
        <w:pStyle w:val="Normal"/>
        <w:rPr>
          <w:lang w:val="ru-RU"/>
        </w:rPr>
      </w:pPr>
      <w:r>
        <w:rPr>
          <w:lang w:val="ru-RU"/>
        </w:rPr>
        <w:t>њихове песме.</w:t>
      </w:r>
    </w:p>
    <w:p>
      <w:pPr>
        <w:pStyle w:val="Normal"/>
        <w:rPr>
          <w:lang w:val="ru-RU"/>
        </w:rPr>
      </w:pPr>
      <w:r>
        <w:rPr>
          <w:sz w:val="16"/>
          <w:szCs w:val="16"/>
          <w:lang w:val="ru-RU"/>
        </w:rPr>
        <w:t>Зага СТОЈИЛОВИЂ</w:t>
      </w:r>
    </w:p>
    <w:p>
      <w:pPr>
        <w:pStyle w:val="Normal"/>
        <w:spacing w:before="3060" w:after="0"/>
        <w:rPr>
          <w:lang w:val="ru-RU"/>
        </w:rPr>
      </w:pPr>
      <w:r>
        <w:rPr>
          <w:lang w:val="ru-RU"/>
        </w:rPr>
      </w:r>
    </w:p>
    <w:p>
      <w:pPr>
        <w:pStyle w:val="Normal"/>
        <w:rPr>
          <w:lang w:val="ru-RU"/>
        </w:rPr>
      </w:pPr>
      <w:r>
        <w:rPr>
          <w:lang w:val="ru-RU"/>
        </w:rPr>
      </w:r>
    </w:p>
    <w:p>
      <w:pPr>
        <w:pStyle w:val="Normal"/>
        <w:rPr>
          <w:lang w:val="ru-RU"/>
        </w:rPr>
      </w:pPr>
      <w:r>
        <w:rPr>
          <w:lang w:val="ru-RU"/>
        </w:rPr>
        <w:t>ОКРШАЈ НА КАНАЛУ</w:t>
      </w:r>
    </w:p>
    <w:p>
      <w:pPr>
        <w:pStyle w:val="Normal"/>
        <w:spacing w:before="400" w:after="0"/>
        <w:ind w:firstLine="880"/>
        <w:rPr>
          <w:lang w:val="ru-RU"/>
        </w:rPr>
      </w:pPr>
      <w:r>
        <w:rPr>
          <w:lang w:val="ru-RU"/>
        </w:rPr>
        <w:t>1. Ј. о ослобођењу Мркоњић-Града и борби на Ма-њачи 2. пролетерска бригада концентрисала се између села Горица, Дренов Дол, Бришће и Жаовине, где су извршене припреме за напад на Јајце. Усташка посада у граду и око-лини била је бројно надмоћнија од наших снага и добро утврђена у бункерима око града, а посебно на брду Ћусине и у старој тврђави. Због овако чврсто организоване одбране биле су потребне јаке снаге и солидне припреме за напад. Брзе реке које се састају у граду, пуне вирова, раздвајале су Јајце на три дела и отежавале организацију и извође-ње напада.</w:t>
      </w:r>
    </w:p>
    <w:p>
      <w:pPr>
        <w:pStyle w:val="Normal"/>
        <w:ind w:firstLine="840"/>
        <w:rPr>
          <w:lang w:val="ru-RU"/>
        </w:rPr>
      </w:pPr>
      <w:r>
        <w:rPr>
          <w:lang w:val="ru-RU"/>
        </w:rPr>
        <w:t>У нападу на Јајце су учествовале 2. пролетерска, 4. црногорска, 1. и 2. крајишка и 3. крајишки одред. Дру-га пролетерска бригада добила је задатак да овлада Ћуси-нама и утврђењима на каналу. Још за време припрема иза-брани су најбољи борци-бомбаши и митраљесци, који су имали задатак да заузму бункере. За напад на Ћусине о-дређени су 1. и 4. батаљон, за напад на канал 3. батаљон, док је 2. батаљон био у резерви. У засеоку Драгановац ко-мандант батаљона Драган Јевтић. издао је заповест која де одређивала улогу и задатке бригаде, као и улогу батаљона у склопу целокупног задатка бригаде. Образлажући зада-так батаљона, он је борцима објаснио систем утврђења на каналу и упознао их са бројним стањем непријатељских снага. Прва чета је нападала преко села Жаовине, 3. чета преко засеока Отомаљ и железничке станице Језеро, а 2. чета десном обалом језера.</w:t>
      </w:r>
    </w:p>
    <w:p>
      <w:pPr>
        <w:pStyle w:val="Normal"/>
        <w:ind w:firstLine="840"/>
        <w:rPr>
          <w:lang w:val="ru-RU"/>
        </w:rPr>
      </w:pPr>
      <w:r>
        <w:rPr>
          <w:lang w:val="ru-RU"/>
        </w:rPr>
        <w:t>По дивној месечини, у највећој тишини, чете кре-нуше свака својим правцем.</w:t>
      </w:r>
    </w:p>
    <w:p>
      <w:pPr>
        <w:pStyle w:val="Normal"/>
        <w:ind w:firstLine="840"/>
        <w:rPr>
          <w:lang w:val="ru-RU"/>
        </w:rPr>
      </w:pPr>
      <w:r>
        <w:rPr>
          <w:lang w:val="ru-RU"/>
        </w:rPr>
        <w:t>Стигосмо до жице. Бомбаши се спремише да се про-вуку и нападну бункере. Уто се са положаја 3. чете зачу</w:t>
      </w:r>
    </w:p>
    <w:p>
      <w:pPr>
        <w:pStyle w:val="FR1"/>
        <w:rPr/>
      </w:pPr>
      <w:r>
        <w:rPr/>
        <w:t>78</w:t>
      </w:r>
    </w:p>
    <w:p>
      <w:pPr>
        <w:pStyle w:val="Normal"/>
        <w:rPr>
          <w:lang w:val="ru-RU"/>
        </w:rPr>
      </w:pPr>
      <w:r>
        <w:rPr>
          <w:lang w:val="ru-RU"/>
        </w:rPr>
        <w:t>пуцњава. Усташе су нас откриле и борба је почела. Разле-же се митраљеска јека, канонада топова и минобацача из утврђења на каналу и из града. На Ћусинама бомбе и ми-траљези. Напад је почео са свих страна. Ово нас охрабри и продужисмо да јуришамо, али без успеха. Јака утврђења, жичана ограда, организована ватра одбране и дејство хау-бице спречише наш продор. Чета се повуче у најближе заклоне.</w:t>
      </w:r>
    </w:p>
    <w:p>
      <w:pPr>
        <w:pStyle w:val="Normal"/>
        <w:rPr>
          <w:lang w:val="ru-RU"/>
        </w:rPr>
      </w:pPr>
      <w:r>
        <w:rPr>
          <w:lang w:val="ru-RU"/>
        </w:rPr>
        <w:t>Командант батаљона нареди поновни јуриш, али и он би одбијен. Погибе Чеда Новаковић и још двојица другова. Поново се повлачимо. 2. и 3. чета немају успеха. Уто наиђе заменик команданта бригаде Луне Миловановић. Он нареди да се напад прекине, довуче један минобацач и да се туче по утврђењу. Ускоро кренусмо на трећи јуриш и убрзо заузесмо утврђења. Једна група усташа диже руке увис. Заменик команданта нареди да се спроведу у штаб. Многе усташе побегоше према селу Мајдану.</w:t>
      </w:r>
    </w:p>
    <w:p>
      <w:pPr>
        <w:pStyle w:val="Normal"/>
        <w:rPr>
          <w:lang w:val="ru-RU"/>
        </w:rPr>
      </w:pPr>
      <w:r>
        <w:rPr>
          <w:lang w:val="ru-RU"/>
        </w:rPr>
        <w:t>За то време 1. и 4. батаљон били су заузели утвр-ђење на Ћусинама. За сам град, где се непријатељ огорчено бранио, и даље су се водиле жестоке борбе. Прва чета је пребачена у заселак Пијавицу као бригадна резерва. Умор-ни од борбе и непроспаване ноћи, борци су се умивали на Пливи да би се освежили. Зага Стоиловић и Олга Ђокић сишле су да захвате воде у чутурице. Одједном, репетира-јући пушку, усташа повика: „Стој!" Оне вриснуше. Борци скочише и отворише ватру, али усташа, пливајући и ронећи, успе да се пребаци на другу обалу и склони у једну кућу. Једна десетина се хитно пребаци преко моста и опколи кућу. Претпостављајући да у кући има више усташа, по-звали смо их да се предају. Нико се није одазвао. „Можда нас чекају да уђемо па да нас побију" — откри неко своју бојазан. Позвасмо поново, али и тај позив прође без одго-вора. „Идем ја са Ранковићем" — рече командир вода Ди-шковић — „а ви за сваки случај чекајте овде". Али, у кући није било никога. Приђоше и остали и сакупише се пред кућом.</w:t>
      </w:r>
    </w:p>
    <w:p>
      <w:pPr>
        <w:pStyle w:val="Normal"/>
        <w:rPr>
          <w:lang w:val="ru-RU"/>
        </w:rPr>
      </w:pPr>
      <w:r>
        <w:rPr>
          <w:lang w:val="ru-RU"/>
        </w:rPr>
        <w:t>Тада се из града изненада појави једна танкета и отвори јаку митраљеску ватру. Брзо се крећући, она нам пресече пут и спречи повратак преко моста. Ручних бомби више није било да бисмо је уништили, а пушчана ватра би била некорисна. Шта да се чини? Није било друге него ска-кати у Пливу.</w:t>
      </w:r>
    </w:p>
    <w:p>
      <w:pPr>
        <w:pStyle w:val="Normal"/>
        <w:rPr>
          <w:lang w:val="ru-RU"/>
        </w:rPr>
      </w:pPr>
      <w:r>
        <w:rPr>
          <w:lang w:val="ru-RU"/>
        </w:rPr>
        <w:t>„</w:t>
      </w:r>
      <w:r>
        <w:rPr>
          <w:lang w:val="ru-RU"/>
        </w:rPr>
        <w:t>У Пливу!" — командовао сам и скочио. На моје највеће изненађење, одједном сам се нашао између четири усташе, које су из куће скочиле у језеро и склониле се</w:t>
      </w:r>
    </w:p>
    <w:p>
      <w:pPr>
        <w:pStyle w:val="FR1"/>
        <w:spacing w:before="200" w:after="0"/>
        <w:rPr/>
      </w:pPr>
      <w:r>
        <w:rPr/>
        <w:t>79</w:t>
      </w:r>
    </w:p>
    <w:p>
      <w:pPr>
        <w:pStyle w:val="Normal"/>
        <w:rPr>
          <w:lang w:val="ru-RU"/>
        </w:rPr>
      </w:pPr>
      <w:r>
        <w:rPr>
          <w:lang w:val="ru-RU"/>
        </w:rPr>
      </w:r>
    </w:p>
    <w:p>
      <w:pPr>
        <w:pStyle w:val="Normal"/>
        <w:rPr>
          <w:lang w:val="ru-RU"/>
        </w:rPr>
      </w:pPr>
      <w:r>
        <w:rPr>
          <w:sz w:val="20"/>
          <w:szCs w:val="20"/>
          <w:lang w:val="ru-RU"/>
        </w:rPr>
        <w:t>под обалу. У тренутку се досетих и викнух им да дигну руке. Усташе преплашене, подигоше руке и оружје им паде у воду.</w:t>
      </w:r>
    </w:p>
    <w:p>
      <w:pPr>
        <w:pStyle w:val="Normal"/>
        <w:spacing w:before="20" w:after="0"/>
        <w:rPr>
          <w:lang w:val="ru-RU"/>
        </w:rPr>
      </w:pPr>
      <w:r>
        <w:rPr>
          <w:sz w:val="20"/>
          <w:szCs w:val="20"/>
          <w:lang w:val="ru-RU"/>
        </w:rPr>
        <w:t>Обала ]е била добар заклон, али ту ипак није мо-гло да се остане дуже. Танкета је могла да се врати. Та по-мисао натерала нас је да газимо Пливу. Од нас дванаест знала су добро да пливају двојица. Остале обузе немир и страх од дављења.</w:t>
      </w:r>
    </w:p>
    <w:p>
      <w:pPr>
        <w:pStyle w:val="Normal"/>
        <w:rPr>
          <w:lang w:val="ru-RU"/>
        </w:rPr>
      </w:pPr>
      <w:r>
        <w:rPr>
          <w:sz w:val="20"/>
          <w:szCs w:val="20"/>
          <w:lang w:val="ru-RU"/>
        </w:rPr>
        <w:t>Газили смо опрезно. Уколико смо се више удаља-вали од обале, дубина је постајала све већа. Ја упадох у један вир који ме нагло повуче у дубину. Мокро одело и пушка отежавала су ми да пливам једном руком. Морао сам да бацим пушку и тек тада, последњом снагом, успео сам да се некако извучем. Најзад смо се сви домогли једног острвца на средини Пливе и заклонили се за један врбак. Али, други део реке је био опаснији. Вода дубока и брза, а уз то је, откривши наше присуство, танкета отворила ватру, да нисмо могли ни главу да подигнемо. Бацио сам се у реку и брзо стигао на другу обалу. Одсекох танку врбову грану, којом смо, пребацујући један крај преко рукавца Пливе, извлачили једног по једног друга. Међу борцима је завла-дало нестрпљење ко ће пре да се ухвати за ту спасоносну грану. Кад смо превлачили Буду Златића, Миливоје Ран-ковић, желећи да се пребаци што пре, ухвати Буду за ноге и само смо неком срећом успели да превучемо обојицу. Је-дан борац из 3. крајишког одреда није имао стрпљења да сачека да дође ред на њега, баци се у воду и — нестаде.</w:t>
      </w:r>
    </w:p>
    <w:p>
      <w:pPr>
        <w:pStyle w:val="Normal"/>
        <w:spacing w:before="20" w:after="0"/>
        <w:ind w:firstLine="840"/>
        <w:rPr>
          <w:lang w:val="ru-RU"/>
        </w:rPr>
      </w:pPr>
      <w:r>
        <w:rPr>
          <w:sz w:val="20"/>
          <w:szCs w:val="20"/>
          <w:lang w:val="ru-RU"/>
        </w:rPr>
        <w:t>Борба у граду није престајала. Усташе су огорчено браниле град, трпеле велике губитке, једва одолевајући на-падима наших снага. Сви њихови симпатизери склонили су се са породицама у тврђаву, у којој је отпор био најјачи. Најзад, око четири сата после подне, 25. новембра, наређен је јуриш свих наших снага да би се усташе коначно разбиле и град ослободио. У овом нападу учествовала је и 1. чета 3. батаљона. Опрезно, у мањим одељењима, чета се преко моста код села Заскопље и засеока Катина упутила према граду. Истовремено је јака минобацачка ватра са Ћусина тукла тврђаву. Улазећи у град, чета није наишла на отпор, а мештани нас известише да су се усташе повукле према северном делу града.</w:t>
      </w:r>
    </w:p>
    <w:p>
      <w:pPr>
        <w:pStyle w:val="Normal"/>
        <w:spacing w:before="20" w:after="0"/>
        <w:ind w:firstLine="840"/>
        <w:rPr>
          <w:lang w:val="ru-RU"/>
        </w:rPr>
      </w:pPr>
      <w:r>
        <w:rPr>
          <w:sz w:val="20"/>
          <w:szCs w:val="20"/>
          <w:lang w:val="ru-RU"/>
        </w:rPr>
        <w:t>Брзо се крећући стигли смо до тврђаве. У н&gt;ој је сваки отпор већ био престао. Призор је био страшан: раско-мадана људска тела; тешко је било наћи макар једног читавог човека.</w:t>
      </w:r>
    </w:p>
    <w:p>
      <w:pPr>
        <w:pStyle w:val="FR1"/>
        <w:spacing w:before="240" w:after="0"/>
        <w:jc w:val="left"/>
        <w:rPr>
          <w:b/>
          <w:b/>
          <w:bCs/>
          <w:sz w:val="18"/>
          <w:szCs w:val="18"/>
        </w:rPr>
      </w:pPr>
      <w:r>
        <w:rPr>
          <w:b/>
          <w:bCs/>
          <w:sz w:val="18"/>
          <w:szCs w:val="18"/>
        </w:rPr>
        <w:t>80</w:t>
      </w:r>
    </w:p>
    <w:p>
      <w:pPr>
        <w:pStyle w:val="Normal"/>
        <w:rPr>
          <w:lang w:val="ru-RU"/>
        </w:rPr>
      </w:pPr>
      <w:r>
        <w:rPr>
          <w:lang w:val="ru-RU"/>
        </w:rPr>
        <w:t>После борбе чета се прикупила и ушла у састав батал&gt;она. Ту смо сазнали да је стигла група омладинаца и омладинки за попуну. Исцрпљена од борби и неспавања, чета је добила одмор, попунила се новим људством и запле-њеном опремом и наоружањем. Четири дана касније кре-нули смо на нове задатке. При поласку дође шеснаестого-дишња Милена Гвозденовић и замоли да је примимо. Рекао сам јој да је мала и да неће моћи да издржи све напоре, али она одговори да не сме да остане, јер ће је усташе заклати. Зага Стоиловић заменик комесара, сложи се да је примимо и тако мала Милена постаде наш нови борац.</w:t>
      </w:r>
    </w:p>
    <w:p>
      <w:pPr>
        <w:pStyle w:val="FR1"/>
        <w:jc w:val="left"/>
        <w:rPr/>
      </w:pPr>
      <w:r>
        <w:rPr/>
        <w:t>Радивоје ЋУСЛОВИЋ</w:t>
      </w:r>
    </w:p>
    <w:p>
      <w:pPr>
        <w:pStyle w:val="Normal"/>
        <w:spacing w:before="1820" w:after="0"/>
        <w:rPr/>
      </w:pPr>
      <w:r>
        <w:rPr/>
      </w:r>
    </w:p>
    <w:p>
      <w:pPr>
        <w:pStyle w:val="Normal"/>
        <w:spacing w:before="1700" w:after="0"/>
        <w:rPr>
          <w:lang w:val="ru-RU"/>
        </w:rPr>
      </w:pPr>
      <w:r>
        <w:rPr>
          <w:sz w:val="16"/>
          <w:szCs w:val="16"/>
          <w:lang w:val="ru-RU"/>
        </w:rPr>
        <w:t>6 Друга пролетерска П</w:t>
      </w:r>
    </w:p>
    <w:p>
      <w:pPr>
        <w:pStyle w:val="Normal"/>
        <w:rPr>
          <w:lang w:val="ru-RU"/>
        </w:rPr>
      </w:pPr>
      <w:r>
        <w:rPr>
          <w:lang w:val="ru-RU"/>
        </w:rPr>
      </w:r>
    </w:p>
    <w:p>
      <w:pPr>
        <w:pStyle w:val="Normal"/>
        <w:rPr>
          <w:lang w:val="ru-RU"/>
        </w:rPr>
      </w:pPr>
      <w:r>
        <w:rPr>
          <w:lang w:val="ru-RU"/>
        </w:rPr>
        <w:t>ИЗВРШИЛИ СМО ЗАДАТАК</w:t>
      </w:r>
    </w:p>
    <w:p>
      <w:pPr>
        <w:pStyle w:val="Normal"/>
        <w:spacing w:before="380" w:after="0"/>
        <w:rPr>
          <w:lang w:val="ru-RU"/>
        </w:rPr>
      </w:pPr>
      <w:r>
        <w:rPr>
          <w:lang w:val="ru-RU"/>
        </w:rPr>
        <w:t>у^пуштао се сумрак док су се јединице построја-вале и заузимале полазне положаје за напад на Ја]це. Војне старешине проверавале су борбену готовост својих једи-ница. Веома смо опрезни, јер је предстојао велики окршај са усташама и домобранима.</w:t>
      </w:r>
    </w:p>
    <w:p>
      <w:pPr>
        <w:pStyle w:val="Normal"/>
        <w:rPr>
          <w:lang w:val="ru-RU"/>
        </w:rPr>
      </w:pPr>
      <w:r>
        <w:rPr>
          <w:lang w:val="ru-RU"/>
        </w:rPr>
        <w:t>Наш 3. батаљон напада између брда Ћусине и Пливског језера, а 3. чета овог батаљона добила је задатак да ликвидира најјаче непријатељско упориште на овом сек-тору. Борци су са нестрпљењем очекивали да сказаљке на сату означе 23 часа, време предвиђено за напад.</w:t>
      </w:r>
    </w:p>
    <w:p>
      <w:pPr>
        <w:pStyle w:val="Normal"/>
        <w:rPr>
          <w:lang w:val="ru-RU"/>
        </w:rPr>
      </w:pPr>
      <w:r>
        <w:rPr>
          <w:lang w:val="ru-RU"/>
        </w:rPr>
        <w:t>Усташе и домобрани нису ни слутили нашу близи-ну нити напад у тако касне сате ове пријатне септембарске ноћи. С времена на време, са њихових положаја полети по која ракета. То још више узбуђује борце.</w:t>
      </w:r>
    </w:p>
    <w:p>
      <w:pPr>
        <w:pStyle w:val="Normal"/>
        <w:rPr>
          <w:lang w:val="ru-RU"/>
        </w:rPr>
      </w:pPr>
      <w:r>
        <w:rPr>
          <w:lang w:val="ru-RU"/>
        </w:rPr>
        <w:t>Град је био обавијен плаштом ноћи, а слабе све-тиљке оцртавале су његове улице. Делио нас је само који минут од тренутка напада. Све јединице биле су спремне за јуриш. Моју чету предводио је опробани борац Албин Гробљар, бивши рударски радник. Формирана је и група бомбаша. У њој су били Перица Грачанин, Вукашин Сте-фановић, Драгослав Јаковљевић и митраљезац Драгомир Радосављевић Ждрпа са својим помоћником. Међу њима сам и ја. Сви смо нестрпљиво чекали знак за јуриш. Наша група је имала специјалан задатак и сви смо били спремни да га часно извршимо. Кад су сказаљке на сату означиле 23 часа, разлегао се прасак бомби и митраљеских рафала.</w:t>
      </w:r>
    </w:p>
    <w:p>
      <w:pPr>
        <w:pStyle w:val="Normal"/>
        <w:rPr>
          <w:lang w:val="ru-RU"/>
        </w:rPr>
      </w:pPr>
      <w:r>
        <w:rPr>
          <w:lang w:val="ru-RU"/>
        </w:rPr>
        <w:t>Наша бомбашка група била је за тренутак задр-жана препреком од бодљикавих жица. Командир Албин, наишавши на бодљикаву жицу, гласно опсова: „Порка ма-дона". Насмејали смо се гласно и, заједно с њим, сложно пошли у напад. У том тренутку изненадило нас је нешто:</w:t>
      </w:r>
    </w:p>
    <w:p>
      <w:pPr>
        <w:pStyle w:val="Normal"/>
        <w:rPr>
          <w:lang w:val="ru-RU"/>
        </w:rPr>
      </w:pPr>
      <w:r>
        <w:rPr>
          <w:lang w:val="ru-RU"/>
        </w:rPr>
        <w:t>наш митраљезац Ждрпа није оценио добро одстојање и бом-</w:t>
      </w:r>
    </w:p>
    <w:p>
      <w:pPr>
        <w:pStyle w:val="FR1"/>
        <w:rPr/>
      </w:pPr>
      <w:r>
        <w:rPr/>
        <w:t>82</w:t>
      </w:r>
    </w:p>
    <w:p>
      <w:pPr>
        <w:pStyle w:val="Normal"/>
        <w:rPr>
          <w:lang w:val="ru-RU"/>
        </w:rPr>
      </w:pPr>
      <w:r>
        <w:rPr>
          <w:lang w:val="ru-RU"/>
        </w:rPr>
        <w:t>ба коју је бацио експлодира крај нас. Остали смо неповре-ђени. Перица Грачанин упозорава Ждрпу да води рачуна како баца бомбе, али он то не чује, понесен бојним покли-чом: „Ура, напред пролетери!" и жељом да наша група брзб и успешно изврши свој задатак.</w:t>
      </w:r>
    </w:p>
    <w:p>
      <w:pPr>
        <w:pStyle w:val="Normal"/>
        <w:rPr>
          <w:lang w:val="ru-RU"/>
        </w:rPr>
      </w:pPr>
      <w:r>
        <w:rPr>
          <w:lang w:val="ru-RU"/>
        </w:rPr>
        <w:t>Наш снажни изненадни напад, урагански прасак бомби на свим странама, непрекидни митраљески рафали и продор наших јединица у непријатељска утврђења, збу-нили су усташе и домобране, али су они и даље пружали јак отпор. После неколико снажних јуриша непријатељ је почео да се повлачи ка центру града.</w:t>
      </w:r>
    </w:p>
    <w:p>
      <w:pPr>
        <w:pStyle w:val="Normal"/>
        <w:rPr>
          <w:lang w:val="ru-RU"/>
        </w:rPr>
      </w:pPr>
      <w:r>
        <w:rPr>
          <w:lang w:val="ru-RU"/>
        </w:rPr>
        <w:t>Тек сутрадан задатак је био потпуно извршен. Не-пријатељски бункери били су у нашим рукама, а препреке од бодљикавих жица су уклоњене.</w:t>
      </w:r>
    </w:p>
    <w:p>
      <w:pPr>
        <w:pStyle w:val="Normal"/>
        <w:ind w:firstLine="860"/>
        <w:rPr>
          <w:lang w:val="ru-RU"/>
        </w:rPr>
      </w:pPr>
      <w:r>
        <w:rPr>
          <w:lang w:val="ru-RU"/>
        </w:rPr>
        <w:t>У једном бункеру нашли смо телефонски апарат. Наш комесар чете Дамњан Максић подиже слушалицу и ступи у разговор са усташама из града. Оне се интересују за исход борбе, мислећи да говоре са својима на положају. Упиташе да ли су партизани одбијени, а комесар Максић одговори: „Партизани ће за који минут бити и код вас у граду. Припремите се да их дочекате!"</w:t>
      </w:r>
    </w:p>
    <w:p>
      <w:pPr>
        <w:pStyle w:val="Normal"/>
        <w:ind w:firstLine="820"/>
        <w:rPr>
          <w:lang w:val="ru-RU"/>
        </w:rPr>
      </w:pPr>
      <w:r>
        <w:rPr>
          <w:lang w:val="ru-RU"/>
        </w:rPr>
        <w:t>Док је комесар водио разговор са усташама, наше јединице одређене да упадну у град отпочеле су уличне борбе. Њихов напад био је исто тако муњевит и снажан као и наш приликом освајања утврђења око града. Непријатељ је побеђен. Јајце је ослобођено. Тада нико од нас није ни помислио да ће овај град после годину дана бити домаћин Антифашистичког већа народног ослобођења Југославије и да ће се баш у њему донети историјске одлуке о стварању нове југословенске со-цијалистичке државе.</w:t>
      </w:r>
    </w:p>
    <w:p>
      <w:pPr>
        <w:pStyle w:val="Normal"/>
        <w:spacing w:before="80" w:after="0"/>
        <w:rPr>
          <w:lang w:val="ru-RU"/>
        </w:rPr>
      </w:pPr>
      <w:r>
        <w:rPr>
          <w:lang w:val="ru-RU"/>
        </w:rPr>
        <w:t>Милутин КОЧИЋ</w:t>
      </w:r>
    </w:p>
    <w:p>
      <w:pPr>
        <w:pStyle w:val="FR1"/>
        <w:spacing w:before="2780" w:after="0"/>
        <w:rPr>
          <w:b/>
          <w:b/>
          <w:bCs/>
        </w:rPr>
      </w:pPr>
      <w:r>
        <w:rPr>
          <w:b/>
          <w:bCs/>
        </w:rPr>
        <w:t>83</w:t>
      </w:r>
    </w:p>
    <w:p>
      <w:pPr>
        <w:pStyle w:val="Normal"/>
        <w:rPr>
          <w:lang w:val="ru-RU"/>
        </w:rPr>
      </w:pPr>
      <w:r>
        <w:rPr>
          <w:lang w:val="ru-RU"/>
        </w:rPr>
      </w:r>
    </w:p>
    <w:p>
      <w:pPr>
        <w:pStyle w:val="Normal"/>
        <w:rPr>
          <w:lang w:val="ru-RU"/>
        </w:rPr>
      </w:pPr>
      <w:r>
        <w:rPr>
          <w:lang w:val="ru-RU"/>
        </w:rPr>
        <w:t>ДЕТАЉ ИЗ БОРБЕ ЗА ЈАЈЦЕ</w:t>
      </w:r>
    </w:p>
    <w:p>
      <w:pPr>
        <w:pStyle w:val="Normal"/>
        <w:spacing w:before="380" w:after="0"/>
        <w:rPr/>
      </w:pPr>
      <w:r>
        <w:rPr>
          <w:b/>
          <w:bCs/>
          <w:lang w:val="ru-RU"/>
        </w:rPr>
        <w:t>11</w:t>
      </w:r>
      <w:r>
        <w:rPr>
          <w:lang w:val="ru-RU"/>
        </w:rPr>
        <w:t xml:space="preserve"> оћу 24/25. септембра 1942. године 3. чета 3. ба-таљона нападала је из села Отомаљ на железничку станицу Језеро, у којој су се налазиле усташе. Зграда станице била је претворена у снажно утврђење. Око ње су изграђени ро-вови, опасани још и бодљикавом жицом. Ово је захтевало да се у највећој тишини приђе на блиско одстојање и бом-бама изврши јуриш на усташе.</w:t>
      </w:r>
    </w:p>
    <w:p>
      <w:pPr>
        <w:pStyle w:val="Normal"/>
        <w:rPr>
          <w:lang w:val="ru-RU"/>
        </w:rPr>
      </w:pPr>
      <w:r>
        <w:rPr>
          <w:lang w:val="ru-RU"/>
        </w:rPr>
        <w:t>Ја сам био пушкомитраљезац. Десетар ми је био Светислав Секулић, а помоћник на пушкомитраљезу Сло-бодан Петровић Бишче.</w:t>
      </w:r>
    </w:p>
    <w:p>
      <w:pPr>
        <w:pStyle w:val="Normal"/>
        <w:ind w:firstLine="840"/>
        <w:rPr>
          <w:lang w:val="ru-RU"/>
        </w:rPr>
      </w:pPr>
      <w:r>
        <w:rPr>
          <w:lang w:val="ru-RU"/>
        </w:rPr>
        <w:t>Лежао сам на положају крај митраљеза и спремао се да подржим бомбаше. Десно од мене били су помоћник пушкомитраљесца и, мало даље, Секулић. Усташе су стал-но тукле из митраљеза и бацале бомбе на нас. Примакли смо се сасвим близу. У једном тренутку чу се глас Секуле:</w:t>
      </w:r>
    </w:p>
    <w:p>
      <w:pPr>
        <w:pStyle w:val="Normal"/>
        <w:rPr>
          <w:lang w:val="ru-RU"/>
        </w:rPr>
      </w:pPr>
      <w:r>
        <w:rPr>
          <w:lang w:val="ru-RU"/>
        </w:rPr>
        <w:t>„</w:t>
      </w:r>
      <w:r>
        <w:rPr>
          <w:lang w:val="ru-RU"/>
        </w:rPr>
        <w:t>Пази се — бомба!" Имао сам времена само да прилегнем уз митрал1ез, односно да се прикујем за земљу. Бомба је експлодирала између самих ножица мога митраљеза. Он је одскочио у страну, а ја сам осетио нешто топло низ лице, али не и бол.</w:t>
      </w:r>
    </w:p>
    <w:p>
      <w:pPr>
        <w:pStyle w:val="Normal"/>
        <w:rPr>
          <w:lang w:val="ru-RU"/>
        </w:rPr>
      </w:pPr>
      <w:r>
        <w:rPr>
          <w:lang w:val="ru-RU"/>
        </w:rPr>
        <w:t>Скочио сам и погледао шта је с друговима. Секулић је био рањен у руку, а мој помоћник Петровић. у ногу. Они су горе прошли од мене. Мени је само парче бомбе ушло у образ — испод самог ока.</w:t>
      </w:r>
    </w:p>
    <w:p>
      <w:pPr>
        <w:pStyle w:val="Normal"/>
        <w:rPr>
          <w:lang w:val="ru-RU"/>
        </w:rPr>
      </w:pPr>
      <w:r>
        <w:rPr>
          <w:lang w:val="ru-RU"/>
        </w:rPr>
        <w:t>Узео сам пушкомитраљез, окренуо га на бункер и опалио. Палио је као и увек, бомба га није оштетила. Био сам радостан што могу да подржим бомбаше у нападу на бункере. После мале припреме с четом смо извршили ју-риш, заузели бункере и железничку станицу Језеро, ра-збили усташку посаду и натерали је у панично бекство ка тврђави у граду.</w:t>
      </w:r>
    </w:p>
    <w:p>
      <w:pPr>
        <w:pStyle w:val="Normal"/>
        <w:ind w:firstLine="840"/>
        <w:rPr>
          <w:lang w:val="ru-RU"/>
        </w:rPr>
      </w:pPr>
      <w:r>
        <w:rPr>
          <w:lang w:val="ru-RU"/>
        </w:rPr>
        <w:t>Лекарска помоћ нам је указана тек када је чета разбила усташе и заузела железничку станицу.</w:t>
      </w:r>
    </w:p>
    <w:p>
      <w:pPr>
        <w:pStyle w:val="Normal"/>
        <w:rPr>
          <w:lang w:val="ru-RU"/>
        </w:rPr>
      </w:pPr>
      <w:r>
        <w:rPr>
          <w:sz w:val="18"/>
          <w:szCs w:val="18"/>
          <w:lang w:val="ru-RU"/>
        </w:rPr>
        <w:t>Драгутин КРСТИЋ 84</w:t>
      </w:r>
    </w:p>
    <w:p>
      <w:pPr>
        <w:pStyle w:val="Normal"/>
        <w:rPr>
          <w:lang w:val="ru-RU"/>
        </w:rPr>
      </w:pPr>
      <w:r>
        <w:rPr>
          <w:lang w:val="ru-RU"/>
        </w:rPr>
        <w:t>И МИ СМО ПРОЛЕТЕРИ</w:t>
      </w:r>
    </w:p>
    <w:p>
      <w:pPr>
        <w:pStyle w:val="Normal"/>
        <w:spacing w:before="380" w:after="0"/>
        <w:rPr>
          <w:lang w:val="ru-RU"/>
        </w:rPr>
      </w:pPr>
      <w:r>
        <w:rPr>
          <w:lang w:val="ru-RU"/>
        </w:rPr>
        <w:t>Ј 1 ето 1942. године. Налазимо се у Петровој гори, у Кордуну, на обуци у руковању оружјем. Једног дана до-шао је старешина курса и питао ко хоће да иде у 2. проле-терску бригаду. Одмах смо се јавили сви, а било нас је око 50. Објаснио нам је да је то бригада која је дошла из Србије, да је у њој доста другова изгинуло и да је потребно да се попуни новим борцима. Истог дана добили смо водича и кренули за Лику.</w:t>
      </w:r>
    </w:p>
    <w:p>
      <w:pPr>
        <w:pStyle w:val="Normal"/>
        <w:rPr>
          <w:lang w:val="ru-RU"/>
        </w:rPr>
      </w:pPr>
      <w:r>
        <w:rPr>
          <w:lang w:val="ru-RU"/>
        </w:rPr>
        <w:t>Пут је био тежак и напоран. Морали смо да се кре-ћемо кроз шуме, слабо одевени и скоро без обуће. Други дан, уморни и гладни, стигли смо у Кореницу, али уместо одмора доживели смо бомбардовање од стране непријатељ-ских авиона. Од наших нико није погинуо.</w:t>
      </w:r>
    </w:p>
    <w:p>
      <w:pPr>
        <w:pStyle w:val="Normal"/>
        <w:rPr>
          <w:lang w:val="ru-RU"/>
        </w:rPr>
      </w:pPr>
      <w:r>
        <w:rPr>
          <w:lang w:val="ru-RU"/>
        </w:rPr>
        <w:t>Пошто смо овде ручали и добили обућу, такозване опуташе, наставили смо пут за Доњи Лапац. Оштар лички камен убрзо је разнео наше опанке, те смо и даље морали ићи боси. Речено нам је да се 2. пролетерска бригада нала-зи у Дрвару, па смо све више журили да је стигнемо. У Доњем Лапцу смо преноћили и сутрадан наставили пут пре-ко Мартин-Брода. У Дрвару смо обавештени да се бригада налази у Гламочу, па смо одмах кренули даље. У Прекаји су нам рекли да морамо бити опрезни, пошто на том терену има четника. У селу Роре код Гламоча наишли смо на 1. пролетерску бригаду и са једном њеном десетином проду-жили пут до Гламоча и даље камионима до Мркоњић-Гра-да, где се тада налазила 2. пролетерска.</w:t>
      </w:r>
    </w:p>
    <w:p>
      <w:pPr>
        <w:pStyle w:val="Normal"/>
        <w:rPr>
          <w:lang w:val="ru-RU"/>
        </w:rPr>
      </w:pPr>
      <w:r>
        <w:rPr>
          <w:lang w:val="ru-RU"/>
        </w:rPr>
        <w:t>У близини Мркоњића, у једном воћњаку, видели смо партизане. Кад смо им пришли, скочили су и срдачно нас поздравили. Ми смо били радосни што смо напокон стигли у бригаду. Ту смо се упознали с друговима и истог дана кренули према Јајцу. Ишли смо заобилазним путем.</w:t>
      </w:r>
    </w:p>
    <w:p>
      <w:pPr>
        <w:pStyle w:val="FR1"/>
        <w:jc w:val="left"/>
        <w:rPr/>
      </w:pPr>
      <w:r>
        <w:rPr/>
        <w:t>85</w:t>
      </w:r>
    </w:p>
    <w:p>
      <w:pPr>
        <w:pStyle w:val="Normal"/>
        <w:rPr>
          <w:lang w:val="ru-RU"/>
        </w:rPr>
      </w:pPr>
      <w:r>
        <w:rPr>
          <w:lang w:val="ru-RU"/>
        </w:rPr>
      </w:r>
    </w:p>
    <w:p>
      <w:pPr>
        <w:pStyle w:val="Normal"/>
        <w:rPr>
          <w:lang w:val="ru-RU"/>
        </w:rPr>
      </w:pPr>
      <w:r>
        <w:rPr>
          <w:b/>
          <w:bCs/>
          <w:sz w:val="20"/>
          <w:szCs w:val="20"/>
          <w:lang w:val="ru-RU"/>
        </w:rPr>
        <w:t>Дошли смо на једно брдо више Јајца. Први пут сам тада ви-део Слободана Пенезића, Љубодрага Ђурића и друге чланове штаба бригаде. Спремао се напад на Јајце.</w:t>
      </w:r>
    </w:p>
    <w:p>
      <w:pPr>
        <w:pStyle w:val="Normal"/>
        <w:ind w:firstLine="840"/>
        <w:rPr>
          <w:lang w:val="ru-RU"/>
        </w:rPr>
      </w:pPr>
      <w:r>
        <w:rPr>
          <w:b/>
          <w:bCs/>
          <w:sz w:val="20"/>
          <w:szCs w:val="20"/>
          <w:lang w:val="ru-RU"/>
        </w:rPr>
        <w:t>Речено је да ми останемо позади да износимо рање-нике, пошто још нисмо имали оружје. Убрзо отпоче жесто-ка борба на Ћусинама.</w:t>
      </w:r>
    </w:p>
    <w:p>
      <w:pPr>
        <w:pStyle w:val="Normal"/>
        <w:ind w:firstLine="840"/>
        <w:rPr>
          <w:lang w:val="ru-RU"/>
        </w:rPr>
      </w:pPr>
      <w:r>
        <w:rPr>
          <w:b/>
          <w:bCs/>
          <w:sz w:val="20"/>
          <w:szCs w:val="20"/>
          <w:lang w:val="ru-RU"/>
        </w:rPr>
        <w:t>Видећи да ће бити жртава, договоримо се да се спу-стимо код наших у прву борбену линију. Када смо стигли, већ. су били ликвидирани неки усташки бункери. Један наш друг био је рањен. Ставили смо га на носила и понели у бригадну болницу. Међутим, он је успут умро. Сахранили смо га и одмах се вратили на положај.</w:t>
      </w:r>
    </w:p>
    <w:p>
      <w:pPr>
        <w:pStyle w:val="Normal"/>
        <w:rPr>
          <w:lang w:val="ru-RU"/>
        </w:rPr>
      </w:pPr>
      <w:r>
        <w:rPr>
          <w:b/>
          <w:bCs/>
          <w:sz w:val="20"/>
          <w:szCs w:val="20"/>
          <w:lang w:val="ru-RU"/>
        </w:rPr>
        <w:t>Наша јединица водила је још неколико борби у околини Јајца и Мркоњић-Града, а затим смо добили наре-ђење за покрет. Дошли смо у Млиниште. Одатле смо се возом одвезли у Дрвар. У Дрвару смо се окупали и мало одморили, па смо други дан добили наређење да идемо на занимање. На занимању нам је саопштено да сутра наша бригада добија пролетерску заставу, коју ће јој предати лично друг Тито.</w:t>
      </w:r>
    </w:p>
    <w:p>
      <w:pPr>
        <w:pStyle w:val="Normal"/>
        <w:rPr>
          <w:lang w:val="ru-RU"/>
        </w:rPr>
      </w:pPr>
      <w:r>
        <w:rPr>
          <w:b/>
          <w:bCs/>
          <w:sz w:val="20"/>
          <w:szCs w:val="20"/>
          <w:lang w:val="ru-RU"/>
        </w:rPr>
        <w:t>Сви смо се радовали томе сусрету. Неки од нас тада су први пут видели свога врховног команданта.</w:t>
      </w:r>
    </w:p>
    <w:p>
      <w:pPr>
        <w:pStyle w:val="Normal"/>
        <w:rPr>
          <w:lang w:val="ru-RU"/>
        </w:rPr>
      </w:pPr>
      <w:r>
        <w:rPr>
          <w:b/>
          <w:bCs/>
          <w:sz w:val="20"/>
          <w:szCs w:val="20"/>
          <w:lang w:val="ru-RU"/>
        </w:rPr>
        <w:t>Застава је била стално са нама, у свим борбама. Приликом напада на Ливно бригада се налазила у близини града, на положају. Усташе су нас изненада напале и за-става, која је тада била у комори, пала је у њихове руке. Бригада је добила наређење да Ливно мора пасти.</w:t>
      </w:r>
    </w:p>
    <w:p>
      <w:pPr>
        <w:pStyle w:val="Normal"/>
        <w:rPr>
          <w:lang w:val="ru-RU"/>
        </w:rPr>
      </w:pPr>
      <w:r>
        <w:rPr>
          <w:b/>
          <w:bCs/>
          <w:sz w:val="20"/>
          <w:szCs w:val="20"/>
          <w:lang w:val="ru-RU"/>
        </w:rPr>
        <w:t>Било је то после подне. Примили смо борбу и су-традан до мрака истерали усташе из града. Сметао нам је бункер који је био дозидан уз једну кућу. Да није њега лако бисмо пришли жици коју је требало пресећи. Привукли смо противколац и са неколико граната распалили по бун-керу. Само што сам пришао жици, рањен сам и одмах упу-ћен у Гламоч у болницу. Наши су остали на положају зау-зели Ливно и ослободили бригадну заставу.</w:t>
      </w:r>
    </w:p>
    <w:p>
      <w:pPr>
        <w:pStyle w:val="Normal"/>
        <w:rPr>
          <w:lang w:val="ru-RU"/>
        </w:rPr>
      </w:pPr>
      <w:r>
        <w:rPr>
          <w:b/>
          <w:bCs/>
          <w:sz w:val="20"/>
          <w:szCs w:val="20"/>
          <w:lang w:val="ru-RU"/>
        </w:rPr>
        <w:t>У болници сам остао неко време. Пошто је почела четврта офанзива, затражио сам од лекара да ме пусте у јединицу и добио дозволу. Кренуо сам из Гламоча и нашао моју чету у селу Шујице према Купресу. На положају око Купреса и Дувна бригада је водила неколико већих и ма-њих борби.</w:t>
      </w:r>
    </w:p>
    <w:p>
      <w:pPr>
        <w:pStyle w:val="Normal"/>
        <w:ind w:firstLine="840"/>
        <w:rPr>
          <w:lang w:val="ru-RU"/>
        </w:rPr>
      </w:pPr>
      <w:r>
        <w:rPr>
          <w:b/>
          <w:bCs/>
          <w:sz w:val="20"/>
          <w:szCs w:val="20"/>
          <w:lang w:val="ru-RU"/>
        </w:rPr>
        <w:t>Једне ноћи кренули смо према Неретви. Ишли смо и успут водили борбе пошто нас је на сваком кораку чекао непријатељ. Када смо пришли Неретви, добио сам задатак</w:t>
      </w:r>
    </w:p>
    <w:p>
      <w:pPr>
        <w:pStyle w:val="FR1"/>
        <w:rPr/>
      </w:pPr>
      <w:r>
        <w:rPr/>
        <w:t>86</w:t>
      </w:r>
    </w:p>
    <w:p>
      <w:pPr>
        <w:pStyle w:val="Normal"/>
        <w:rPr>
          <w:lang w:val="ru-RU"/>
        </w:rPr>
      </w:pPr>
      <w:r>
        <w:rPr>
          <w:lang w:val="ru-RU"/>
        </w:rPr>
        <w:t>да кренем са пушкомитраљезом у пратњу бомбаша. Морали смо да пређемо реку да бисмо уништили непријатељски бункер на другој обали. Наша бригада је прешла Неретву и одмах заузела положај према Мостару. По брдима су се виделе четничке ватре. Било их је доста. Четници су се спремали да нас нападну.</w:t>
      </w:r>
    </w:p>
    <w:p>
      <w:pPr>
        <w:pStyle w:val="Normal"/>
        <w:ind w:firstLine="840"/>
        <w:rPr>
          <w:lang w:val="ru-RU"/>
        </w:rPr>
      </w:pPr>
      <w:r>
        <w:rPr>
          <w:lang w:val="ru-RU"/>
        </w:rPr>
        <w:t>Тога дана позвали су ме на партијски састанак, ко-ји се одржавао под једном стеном јер су нас авиони стално бомбардовали. Комесар чете је устао и рекао ми: „Друже Милошевићу, ти од данас постајеш члан наше Партије. И даље треба да служиш за пример, као и наши остали другови".</w:t>
      </w:r>
    </w:p>
    <w:p>
      <w:pPr>
        <w:pStyle w:val="Normal"/>
        <w:rPr>
          <w:sz w:val="16"/>
          <w:szCs w:val="16"/>
        </w:rPr>
      </w:pPr>
      <w:r>
        <w:rPr>
          <w:sz w:val="16"/>
          <w:szCs w:val="16"/>
        </w:rPr>
        <w:t>Милош МИЛОШЕВИЋ</w:t>
      </w:r>
    </w:p>
    <w:p>
      <w:pPr>
        <w:pStyle w:val="Normal"/>
        <w:spacing w:before="1080" w:after="0"/>
        <w:rPr/>
      </w:pPr>
      <w:r>
        <w:rPr/>
      </w:r>
    </w:p>
    <w:p>
      <w:pPr>
        <w:pStyle w:val="Normal"/>
        <w:rPr>
          <w:lang w:val="ru-RU"/>
        </w:rPr>
      </w:pPr>
      <w:r>
        <w:rPr>
          <w:lang w:val="ru-RU"/>
        </w:rPr>
      </w:r>
    </w:p>
    <w:p>
      <w:pPr>
        <w:pStyle w:val="Normal"/>
        <w:rPr>
          <w:lang w:val="ru-RU"/>
        </w:rPr>
      </w:pPr>
      <w:r>
        <w:rPr>
          <w:lang w:val="ru-RU"/>
        </w:rPr>
        <w:t>ОМЛАДИНА ПОДГРМЕЧА У 2. ПРОЛЕТЕРСКОЈ</w:t>
      </w:r>
    </w:p>
    <w:p>
      <w:pPr>
        <w:pStyle w:val="Normal"/>
        <w:spacing w:before="360" w:after="0"/>
        <w:rPr>
          <w:lang w:val="ru-RU"/>
        </w:rPr>
      </w:pPr>
      <w:r>
        <w:rPr>
          <w:lang w:val="ru-RU"/>
        </w:rPr>
        <w:t>0 ахваљујући неуморном раду Окружног коми-тета КПЈ народ Подгрмеча је верно и редовно обавешта-ван о покрету пролетерских бригада из Србије и Црне Горе ка Босанској крајини. Свакодневно су штампане ве-сти о новим успесима пролетера и пређеним километрима ка западној Босни. По директиви Оперативног штаба за Бо-санску крајину, Окружни комитет КПЈ, чији је секретар био Шефкет Маглајлић, покренуо је акцију за популариза-цију пролетерских бригада и спремање одабраних омлади-наца за њихову попуну, пошто су оне своје најбоље борце изгубиле у тешким борбама против непријатеља.</w:t>
      </w:r>
    </w:p>
    <w:p>
      <w:pPr>
        <w:pStyle w:val="Normal"/>
        <w:rPr>
          <w:lang w:val="ru-RU"/>
        </w:rPr>
      </w:pPr>
      <w:r>
        <w:rPr>
          <w:lang w:val="ru-RU"/>
        </w:rPr>
        <w:t>Управо је један војно-политички курс завршавао рад. Омладинцима и омладинкама са тог курса попуњене су крајишке јединице, посебно 1. крајишка бригада. Сле-дећи војно-политички курс био је намењен искључиво за попуну славних пролетерских бригада. Поред интензивне војне наставе, имали смо и политичке часове. Припремали смо се за далек пут. Требало је враћати дуг: учинити да се Грмеч нађе у Шумадији, као што се тада Србија налазила на Дрини. Скоро сваки дан курсисте су обилазили чланови Окружног комитета. Разговарали су с нама о пролетерима и о потреби да им помогнемо и заменимо пале другове. Што се више приближавао крај курса, све интензивније се ми-слило и говорило о путу који је водио у сусрет пролетери-ма. Али није све то било тако лако. Појединим омладинци-ма било је тешко оставити Грмеч, колебали су се, иако су били изабраници. Онда су дошле и другарице из друге чете. Све је било спремно. И водичи су ту.</w:t>
      </w:r>
    </w:p>
    <w:p>
      <w:pPr>
        <w:pStyle w:val="Normal"/>
        <w:rPr>
          <w:lang w:val="ru-RU"/>
        </w:rPr>
      </w:pPr>
      <w:r>
        <w:rPr>
          <w:lang w:val="ru-RU"/>
        </w:rPr>
        <w:t>Нервозно је протекла ноћ. Младалачка живост није дала мира целом селу. Разлегале су се борбене крајишке пе-сме. Долазиле су мајке и сестре, очеви и дедови, поздравља-</w:t>
      </w:r>
    </w:p>
    <w:p>
      <w:pPr>
        <w:pStyle w:val="FR1"/>
        <w:rPr/>
      </w:pPr>
      <w:r>
        <w:rPr/>
        <w:t>88</w:t>
      </w:r>
    </w:p>
    <w:p>
      <w:pPr>
        <w:pStyle w:val="Normal"/>
        <w:rPr>
          <w:lang w:val="ru-RU"/>
        </w:rPr>
      </w:pPr>
      <w:r>
        <w:rPr>
          <w:lang w:val="ru-RU"/>
        </w:rPr>
        <w:t>ли се по неколико пута. Полазили су кући, па се поново враћали. Ту су били и наши старији борци из заштитне чете 1. крајишког одреда, другови из агитропа и Окружног комитета КПЈ и већина омладинских руководилаца са терена.</w:t>
      </w:r>
    </w:p>
    <w:p>
      <w:pPr>
        <w:pStyle w:val="Normal"/>
        <w:rPr>
          <w:lang w:val="ru-RU"/>
        </w:rPr>
      </w:pPr>
      <w:r>
        <w:rPr>
          <w:lang w:val="ru-RU"/>
        </w:rPr>
        <w:t>У то време наша невиђена браћа по оружју била су у Мркоњић-Граду и Јајцу и сигурно су претпостављала наш брзи долазак. Ми смо се спремили на пут у бригаду, а наши домаћини за добар и топао дочек.</w:t>
      </w:r>
    </w:p>
    <w:p>
      <w:pPr>
        <w:pStyle w:val="Normal"/>
        <w:rPr>
          <w:lang w:val="ru-RU"/>
        </w:rPr>
      </w:pPr>
      <w:r>
        <w:rPr>
          <w:lang w:val="ru-RU"/>
        </w:rPr>
        <w:t>Још једном пуно поздрава, пољубаца, поклика Пар-тији и Титу, махања многобројних руку и Крајишницима својственог вриска и колона је полако кренула ка Мајкић-</w:t>
      </w:r>
    </w:p>
    <w:p>
      <w:pPr>
        <w:pStyle w:val="Normal"/>
        <w:rPr>
          <w:lang w:val="ru-RU"/>
        </w:rPr>
      </w:pPr>
      <w:r>
        <w:rPr>
          <w:lang w:val="ru-RU"/>
        </w:rPr>
        <w:t>-Јапри. Млади пролетери и пролетерке једногласно залева-ше, као да желе дати до знања свима који остају да је час растанка већ. прошао.</w:t>
      </w:r>
    </w:p>
    <w:p>
      <w:pPr>
        <w:pStyle w:val="Normal"/>
        <w:rPr>
          <w:lang w:val="ru-RU"/>
        </w:rPr>
      </w:pPr>
      <w:r>
        <w:rPr>
          <w:lang w:val="ru-RU"/>
        </w:rPr>
        <w:t>Зачас је нестало песме. Почели су разговори о прошлим данима, о прошлој години, о устанку, а затим, врло брзо, о бригади и новим друговима, о борби за слобо-ду. Нико ни за тренутак није помислио на најгоре. Таква је младост. На првом застанку, пред уласком у Мајкић-Ја-пру, видели смо за нама и другу колону. То су „Црногорци". Управо, то су Крајишници који путују у 4. црногорску, као и ми у своју бригаду.</w:t>
      </w:r>
    </w:p>
    <w:p>
      <w:pPr>
        <w:pStyle w:val="Normal"/>
        <w:ind w:firstLine="840"/>
        <w:rPr>
          <w:lang w:val="ru-RU"/>
        </w:rPr>
      </w:pPr>
      <w:r>
        <w:rPr>
          <w:lang w:val="ru-RU"/>
        </w:rPr>
        <w:t>Напоран марш младост није ни осетила. Одмор на улазу у Мркоњић-Град. Претходница је отишла да ухвати везу. Полако смо кренули даље. Маршујемо кроз град, сре-тали смо старе борце, све до трга, на коме смо се постројили.</w:t>
      </w:r>
    </w:p>
    <w:p>
      <w:pPr>
        <w:pStyle w:val="Normal"/>
        <w:rPr>
          <w:lang w:val="ru-RU"/>
        </w:rPr>
      </w:pPr>
      <w:r>
        <w:rPr>
          <w:lang w:val="ru-RU"/>
        </w:rPr>
        <w:t>Дуго смо чекали у строју. Очекивали смо првог зва-ничног представника наше нове бригаде. Њега није било</w:t>
      </w:r>
    </w:p>
    <w:p>
      <w:pPr>
        <w:pStyle w:val="Normal"/>
        <w:rPr>
          <w:lang w:val="ru-RU"/>
        </w:rPr>
      </w:pPr>
      <w:r>
        <w:rPr>
          <w:lang w:val="ru-RU"/>
        </w:rPr>
        <w:t xml:space="preserve">— </w:t>
      </w:r>
      <w:r>
        <w:rPr>
          <w:lang w:val="ru-RU"/>
        </w:rPr>
        <w:t>као да се посебно припремао за овај сусрет. Коначно, појави се група другова. Један стаде испред строја и поздра-ви нас. Изненађени, несложно смо одговорили. Сви смо хте-ли знати име нашег првог познаника. То је командант 2. батаљона, Средоје Урошевић. Брзо смо га сви запамтили.</w:t>
      </w:r>
    </w:p>
    <w:p>
      <w:pPr>
        <w:pStyle w:val="Normal"/>
        <w:ind w:firstLine="840"/>
        <w:rPr>
          <w:lang w:val="ru-RU"/>
        </w:rPr>
      </w:pPr>
      <w:r>
        <w:rPr>
          <w:lang w:val="ru-RU"/>
        </w:rPr>
        <w:t>После краћег одмора и ручка кренули смо у прав-цу ослобођеног Јајца. Са нама су нови водичи-пролетери. Води се жив разговор. Више су знатижеље испољили про-летери, него ми, можда због преморености, никако из стид-љивости. Хвалили су бригаду, али још ни издалека онако како смо ми о њој мислили.</w:t>
      </w:r>
    </w:p>
    <w:p>
      <w:pPr>
        <w:pStyle w:val="Normal"/>
        <w:ind w:firstLine="840"/>
        <w:rPr>
          <w:lang w:val="ru-RU"/>
        </w:rPr>
      </w:pPr>
      <w:r>
        <w:rPr>
          <w:lang w:val="ru-RU"/>
        </w:rPr>
        <w:t>На домаку града објашњавали су нам: „Ено, у оном шљивику су наши. Још мало и ми смо тамо".</w:t>
      </w:r>
    </w:p>
    <w:p>
      <w:pPr>
        <w:pStyle w:val="Normal"/>
        <w:ind w:firstLine="840"/>
        <w:rPr>
          <w:lang w:val="ru-RU"/>
        </w:rPr>
      </w:pPr>
      <w:r>
        <w:rPr>
          <w:lang w:val="ru-RU"/>
        </w:rPr>
        <w:t>Главни водич гласно је рапортирао: „Друже коман-данте..." Руковање, упознавање, брза измена питања и одговора. Очи брзо прелазе преко ликова, као да једни у друтима тражимо друштво, чету, батаљон.</w:t>
      </w:r>
    </w:p>
    <w:p>
      <w:pPr>
        <w:pStyle w:val="FR1"/>
        <w:spacing w:before="160" w:after="0"/>
        <w:rPr>
          <w:b/>
          <w:b/>
          <w:bCs/>
        </w:rPr>
      </w:pPr>
      <w:r>
        <w:rPr>
          <w:b/>
          <w:bCs/>
        </w:rPr>
        <w:t>89</w:t>
      </w:r>
    </w:p>
    <w:p>
      <w:pPr>
        <w:pStyle w:val="Normal"/>
        <w:rPr>
          <w:lang w:val="ru-RU"/>
        </w:rPr>
      </w:pPr>
      <w:r>
        <w:rPr>
          <w:lang w:val="ru-RU"/>
        </w:rPr>
      </w:r>
    </w:p>
    <w:p>
      <w:pPr>
        <w:pStyle w:val="Normal"/>
        <w:ind w:firstLine="860"/>
        <w:rPr/>
      </w:pPr>
      <w:r>
        <w:rPr>
          <w:b/>
          <w:bCs/>
          <w:sz w:val="20"/>
          <w:szCs w:val="20"/>
          <w:lang w:val="ru-RU"/>
        </w:rPr>
        <w:t>Одмах смо били у батаљонима и сваки у својој че-ти.</w:t>
      </w:r>
      <w:r>
        <w:rPr>
          <w:b/>
          <w:bCs/>
          <w:sz w:val="20"/>
          <w:szCs w:val="20"/>
          <w:vertAlign w:val="superscript"/>
          <w:lang w:val="ru-RU"/>
        </w:rPr>
        <w:t>1</w:t>
      </w:r>
      <w:r>
        <w:rPr>
          <w:lang w:val="ru-RU"/>
        </w:rPr>
        <w:t xml:space="preserve"> Чудили смо се овако брзој организацији. Убрзо, почели смо да тражимо једни друге, као да се нисмо годинама ви-дели. Још се нисмо навикли на нову средину. Почели су политички разговори старих и нових пролетера, почело је све изнова. Оно што смо учили на курсу у нашем Бана-ковцу проучавали смо и овде, али по скраћеном поступку и сваки дан друго.</w:t>
      </w:r>
    </w:p>
    <w:p>
      <w:pPr>
        <w:pStyle w:val="Normal"/>
        <w:ind w:firstLine="860"/>
        <w:rPr>
          <w:lang w:val="ru-RU"/>
        </w:rPr>
      </w:pPr>
      <w:r>
        <w:rPr>
          <w:lang w:val="ru-RU"/>
        </w:rPr>
        <w:t>Следећих дана, на прилазима граду, налазили смо се на првим стражарским дужностима и у патролама. То је био одмор који нам је био потребан и који нам је много помогао да се што брже сродимо с новом средином. Повла-чења из Јајца, судар са четницима на Медној, пут у Дрвар, примање заставе из руку друга Тита и све даље борбе бри-сале су оно осећање „Крајишник" и ми смо се све више осећали Србијанцима, боље речено, пролетерима, Југосло-венима.</w:t>
      </w:r>
    </w:p>
    <w:p>
      <w:pPr>
        <w:pStyle w:val="Normal"/>
        <w:ind w:firstLine="860"/>
        <w:rPr/>
      </w:pPr>
      <w:r>
        <w:rPr>
          <w:b/>
          <w:bCs/>
          <w:lang w:val="ru-RU"/>
        </w:rPr>
        <w:t>Са</w:t>
      </w:r>
      <w:r>
        <w:rPr>
          <w:lang w:val="ru-RU"/>
        </w:rPr>
        <w:t xml:space="preserve"> пролетерима постасмо и ми пролетери.</w:t>
      </w:r>
    </w:p>
    <w:p>
      <w:pPr>
        <w:pStyle w:val="FR2"/>
        <w:spacing w:before="160" w:after="0"/>
        <w:rPr/>
      </w:pPr>
      <w:r>
        <w:rPr/>
        <w:t>Мирослав МРПГИЋ</w:t>
      </w:r>
    </w:p>
    <w:p>
      <w:pPr>
        <w:pStyle w:val="FR2"/>
        <w:rPr/>
      </w:pPr>
      <w:r>
        <w:rPr>
          <w:vertAlign w:val="superscript"/>
        </w:rPr>
        <w:t>1</w:t>
      </w:r>
      <w:r>
        <w:rPr/>
        <w:t xml:space="preserve"> Према моме сећању и друга Деснице Николе с нама су тада у бригаду ступили: Милан Бојић, Јовица Боријан, Мара Бркљач, Лазо Бубуљ, Миле Вукадиновић, Милан Гак, Ђура Данић, Зора Делић, Јово Делић, Мика Делић, Вид Дотлић, Којо Зорић, Божо Јапунџа, Стана Јеж, Душан Карић, Сава Качавенда, Милка Косановић, Ђуја Кошпић, Анђа Лукић, Јово Марић, Радмила Милашиновић, Перо Миљуш, Лука Поповић, Милан Поповић, Влагоје Ракић, Милка Роквић, Милица, Секулић, Душанка Сипић, Душанка Станковић, Вид Ступар, Ђуро Ступар, Перо Ступар, Мића Трнинић, Стана Ћулибрк, Мирко Узелац, Мирко Шевић, Штрбац и Лариса Шубић.</w:t>
      </w:r>
    </w:p>
    <w:p>
      <w:pPr>
        <w:pStyle w:val="FR1"/>
        <w:rPr/>
      </w:pPr>
      <w:r>
        <w:rPr/>
        <w:t>90</w:t>
      </w:r>
    </w:p>
    <w:p>
      <w:pPr>
        <w:pStyle w:val="Normal"/>
        <w:rPr>
          <w:lang w:val="ru-RU"/>
        </w:rPr>
      </w:pPr>
      <w:r>
        <w:rPr>
          <w:lang w:val="ru-RU"/>
        </w:rPr>
        <w:t>ПОСТАЛА САМ ПАРТИЗАНКА</w:t>
      </w:r>
    </w:p>
    <w:p>
      <w:pPr>
        <w:pStyle w:val="FR1"/>
        <w:rPr>
          <w:b/>
          <w:b/>
          <w:bCs/>
          <w:sz w:val="44"/>
          <w:szCs w:val="44"/>
        </w:rPr>
      </w:pPr>
      <w:r>
        <w:rPr>
          <w:b/>
          <w:bCs/>
          <w:sz w:val="44"/>
          <w:szCs w:val="44"/>
        </w:rPr>
        <w:t>Т,</w:t>
      </w:r>
    </w:p>
    <w:p>
      <w:pPr>
        <w:pStyle w:val="Normal"/>
        <w:ind w:firstLine="1240"/>
        <w:rPr>
          <w:lang w:val="ru-RU"/>
        </w:rPr>
      </w:pPr>
      <w:r>
        <w:rPr>
          <w:lang w:val="ru-RU"/>
        </w:rPr>
        <w:t>ек што сам завршила малу матуру дошла ]е окупација. Дошла је изненада.</w:t>
      </w:r>
    </w:p>
    <w:p>
      <w:pPr>
        <w:pStyle w:val="Normal"/>
        <w:rPr>
          <w:lang w:val="ru-RU"/>
        </w:rPr>
      </w:pPr>
      <w:r>
        <w:rPr>
          <w:lang w:val="ru-RU"/>
        </w:rPr>
        <w:t>Јајце, туристичко место, до тада весео градић, пун живота, сада је замрло. Осим Немаца, који су господарили градом, и њихових слугу, сви остали били су утучени.</w:t>
      </w:r>
    </w:p>
    <w:p>
      <w:pPr>
        <w:pStyle w:val="Normal"/>
        <w:rPr>
          <w:lang w:val="ru-RU"/>
        </w:rPr>
      </w:pPr>
      <w:r>
        <w:rPr>
          <w:lang w:val="ru-RU"/>
        </w:rPr>
        <w:t>После успоставе власти, Немци су похапсили го-тово све Србе и за сваког убијеног немачког војника уби-јено је пет Срба. Као и свуда, дани и ноћи су били испу-њени претњама и слутњама. „Шта ће бити сутра?" Шапу-тало се, ту и тамо, где су кога одвели, кога су убили.</w:t>
      </w:r>
    </w:p>
    <w:p>
      <w:pPr>
        <w:pStyle w:val="Normal"/>
        <w:rPr>
          <w:lang w:val="ru-RU"/>
        </w:rPr>
      </w:pPr>
      <w:r>
        <w:rPr>
          <w:lang w:val="ru-RU"/>
        </w:rPr>
        <w:t>Немци у граду нису остали дуго. Требало је да се иде на источни фронт, и отишли су. Власт су преузели уста-ше и чланови културбунда. Чувени усташки крволок, кога и дан-данас памти народ Јајца, Ратај, стајао је на челу у-сташког стожера, а на челу културбунда био је Фертнер. Од њиховог доласка на власт отпочела су још крвавија прогањања Срба.</w:t>
      </w:r>
    </w:p>
    <w:p>
      <w:pPr>
        <w:pStyle w:val="Normal"/>
        <w:rPr>
          <w:lang w:val="ru-RU"/>
        </w:rPr>
      </w:pPr>
      <w:r>
        <w:rPr>
          <w:lang w:val="ru-RU"/>
        </w:rPr>
        <w:t>До тада још се некако животарило, али када су усташе отерале два транспорта Срба из града и околине, све самих мушкараца, међу којима је био и мој отац, замро је сваки живот. Људи су се једва виђали по граду. Чуло се само да су транспорти отишли за Госпић. Од тада до данас за судбину ових људи ништа се није чуло.</w:t>
      </w:r>
    </w:p>
    <w:p>
      <w:pPr>
        <w:pStyle w:val="Normal"/>
        <w:rPr>
          <w:lang w:val="ru-RU"/>
        </w:rPr>
      </w:pPr>
      <w:r>
        <w:rPr>
          <w:lang w:val="ru-RU"/>
        </w:rPr>
        <w:t>Мржња према усташама расла је из дана у дан ...</w:t>
      </w:r>
    </w:p>
    <w:p>
      <w:pPr>
        <w:pStyle w:val="Normal"/>
        <w:rPr>
          <w:lang w:val="ru-RU"/>
        </w:rPr>
      </w:pPr>
      <w:r>
        <w:rPr>
          <w:lang w:val="ru-RU"/>
        </w:rPr>
        <w:t>Није прошло ни неколико дана откако су послани транспорти, а већ. су почела нова хапшења. Овог пута хап-сили су и жене, и децу, и мушкарце, једном речју све што је било српско, а домове су им спалили. Њих су сместили у православну цркву, бившу банку и јеврејски Темпл. Нај-крволочнија зверства починиле су усташе у православној цркви. После неколико дана сав овај народ отеран је 4—5 км изван града, у Подмлачје. Овде су сви поклани и полу-</w:t>
      </w:r>
    </w:p>
    <w:p>
      <w:pPr>
        <w:pStyle w:val="Normal"/>
        <w:spacing w:before="180" w:after="0"/>
        <w:rPr>
          <w:lang w:val="ru-RU"/>
        </w:rPr>
      </w:pPr>
      <w:r>
        <w:rPr>
          <w:lang w:val="ru-RU"/>
        </w:rPr>
        <w:t>91</w:t>
      </w:r>
    </w:p>
    <w:p>
      <w:pPr>
        <w:pStyle w:val="Normal"/>
        <w:rPr>
          <w:lang w:val="ru-RU"/>
        </w:rPr>
      </w:pPr>
      <w:r>
        <w:rPr>
          <w:lang w:val="ru-RU"/>
        </w:rPr>
      </w:r>
    </w:p>
    <w:p>
      <w:pPr>
        <w:pStyle w:val="Normal"/>
        <w:rPr>
          <w:lang w:val="ru-RU"/>
        </w:rPr>
      </w:pPr>
      <w:r>
        <w:rPr>
          <w:lang w:val="ru-RU"/>
        </w:rPr>
        <w:t>мртви бачени у јаму, одакле су, и после два дана, допирали језиви јауци.</w:t>
      </w:r>
    </w:p>
    <w:p>
      <w:pPr>
        <w:pStyle w:val="Normal"/>
        <w:rPr>
          <w:lang w:val="ru-RU"/>
        </w:rPr>
      </w:pPr>
      <w:r>
        <w:rPr>
          <w:lang w:val="ru-RU"/>
        </w:rPr>
        <w:t>Покољ невиних људи, жена и деце, свакодневно прогањање и хапшење, све је то учврстило у мени највећу мржњу према злочинцима. Осећала сам да се треба борити против усташких кољача и њихових покровитеља. Сва сво-ја осећања и најскривеније мисли поверавала сам својој другарици Милени Гвозденовић. Састајале смо се редовно. Недаће и зло зближавали су нас све више.Терали су нас, иако смо биле сасвим младе, да се учланимо у усташку мла-деж, али ми то нисмо хтеле. Остало је, дакле, или постати издајица или побећи негде, где има поштених људи, негде где ће се слободно дисати и говорити.</w:t>
      </w:r>
    </w:p>
    <w:p>
      <w:pPr>
        <w:pStyle w:val="Normal"/>
        <w:rPr>
          <w:lang w:val="ru-RU"/>
        </w:rPr>
      </w:pPr>
      <w:r>
        <w:rPr>
          <w:lang w:val="ru-RU"/>
        </w:rPr>
        <w:t>0 партизанима тада нисмо знале много. Слушале смо, говорило се ту и тамо, да партизани воде праведну борбу и да се боре против окупатора и његових слугу. Зато смо желеле да одемо к њима. Хтеле смо отићи свакако, али како, на који начин, коме се обратити, то нисмо знале.</w:t>
      </w:r>
    </w:p>
    <w:p>
      <w:pPr>
        <w:pStyle w:val="Normal"/>
        <w:rPr>
          <w:lang w:val="ru-RU"/>
        </w:rPr>
      </w:pPr>
      <w:r>
        <w:rPr>
          <w:lang w:val="ru-RU"/>
        </w:rPr>
        <w:t>Половином 1942. партизани су вршили мање ак-ције: рушили пруге, сачекивали камионе и припуцавали на страже. 0 свему овоме разносиле би се вести по граду и народ је слутио да ће се скоро ослободити усташког јарма. И ја сам се радовала ћутећи, сањала о слободи, и свом ду-шом била на њиховој страни.</w:t>
      </w:r>
    </w:p>
    <w:p>
      <w:pPr>
        <w:pStyle w:val="Normal"/>
        <w:rPr>
          <w:lang w:val="ru-RU"/>
        </w:rPr>
      </w:pPr>
      <w:r>
        <w:rPr>
          <w:lang w:val="ru-RU"/>
        </w:rPr>
        <w:t>Свакога дана партизани су били све активнији. На-падали су на комуникације и сачекивали усташке сатније које су наставиле да врше још крвавије злочине над остат-ком српског живља. Несигурне у своје снаге, усташе су тражиле појачања. Гутић-највећи крволок у Босни — по-слао им је из Загреба и Херцеговине појачања, која су упо-требљена за осигурање творнице „Електро-Босна", тврђаве Ћусине и Кика. Почели су се утврђивати. Разместили су се по кућама, поставили митраљезе на прозоре, правили бари-каде и чекали.</w:t>
      </w:r>
    </w:p>
    <w:p>
      <w:pPr>
        <w:pStyle w:val="Normal"/>
        <w:rPr>
          <w:lang w:val="ru-RU"/>
        </w:rPr>
      </w:pPr>
      <w:r>
        <w:rPr>
          <w:lang w:val="ru-RU"/>
        </w:rPr>
        <w:t>Пред напад партизана на Јајце све истакнуте лич-ности усташког покрета побегле су. Остала је само војска. Злогласни вођа културбунда Фертнер и стожерник Ратај такође су побегли. Побегли су и неки познатији сарадници усташа: Анте Филиповић, Фрањо Филиповић, Петар Пе-ршић, Брибицер и Нић. Осетили су зликовци да им се ближи крај. Настала је међу њима паника. Бојали су се сада за своје животе.</w:t>
      </w:r>
    </w:p>
    <w:p>
      <w:pPr>
        <w:pStyle w:val="Normal"/>
        <w:rPr>
          <w:lang w:val="ru-RU"/>
        </w:rPr>
      </w:pPr>
      <w:r>
        <w:rPr>
          <w:lang w:val="ru-RU"/>
        </w:rPr>
        <w:t>24. септембра 1942. године у 23 часа почео је напад партизана. Борба ]'е трајла читаву ноћ. Пуцало је са свих страна. На улицу нико није смео изаћи. Борба се на-ставила и сутрадан све до 17 часова.</w:t>
      </w:r>
    </w:p>
    <w:p>
      <w:pPr>
        <w:pStyle w:val="FR1"/>
        <w:rPr/>
      </w:pPr>
      <w:r>
        <w:rPr/>
        <w:t>92</w:t>
      </w:r>
    </w:p>
    <w:p>
      <w:pPr>
        <w:pStyle w:val="Normal"/>
        <w:ind w:firstLine="1060"/>
        <w:rPr>
          <w:lang w:val="ru-RU"/>
        </w:rPr>
      </w:pPr>
      <w:r>
        <w:rPr>
          <w:lang w:val="ru-RU"/>
        </w:rPr>
        <w:t>За читаво то време с нестрпљењем сам очекива-ла партизане. Била сам убеђена у њихову надмоћност. Зна-ла сам да ћу свакако са њима поћи и да ће од тада за мене настати прави живот.</w:t>
      </w:r>
    </w:p>
    <w:p>
      <w:pPr>
        <w:pStyle w:val="Normal"/>
        <w:rPr/>
      </w:pPr>
      <w:r>
        <w:rPr>
          <w:b/>
          <w:bCs/>
          <w:lang w:val="ru-RU"/>
        </w:rPr>
        <w:t>Око</w:t>
      </w:r>
      <w:r>
        <w:rPr>
          <w:lang w:val="ru-RU"/>
        </w:rPr>
        <w:t xml:space="preserve"> 17 часова угледали смо Крајишнике. Сви они који су жељно очекивали овај дан изашли су на улицу и најрадосније се поздрављали са ослободиоцима. Опет је град оживео, опет је било много весеља и радости у њему. Почео је да живи новим животом. Партизани су у њега унели нов дух. Одмах је успостављена нова власт, коју је народ би-рао. Свугде и на сваком месту осећала се љубав према осло-</w:t>
      </w:r>
    </w:p>
    <w:p>
      <w:pPr>
        <w:pStyle w:val="Normal"/>
        <w:rPr>
          <w:lang w:val="ru-RU"/>
        </w:rPr>
      </w:pPr>
      <w:r>
        <w:rPr>
          <w:lang w:val="ru-RU"/>
        </w:rPr>
        <w:t>бодиоцима.</w:t>
      </w:r>
    </w:p>
    <w:p>
      <w:pPr>
        <w:pStyle w:val="Normal"/>
        <w:ind w:firstLine="840"/>
        <w:rPr>
          <w:lang w:val="ru-RU"/>
        </w:rPr>
      </w:pPr>
      <w:r>
        <w:rPr>
          <w:lang w:val="ru-RU"/>
        </w:rPr>
        <w:t>По доласку партизана моја другарица Милена и ја помагале смо у кухињи, прале веш. Одлазећи код њих, у-познале смо њихов истински присни другарски однос, те нас је то још више привукло к њима. Одлучиле смо да по-ђемо с њима у даљу борбу.</w:t>
      </w:r>
    </w:p>
    <w:p>
      <w:pPr>
        <w:pStyle w:val="Normal"/>
        <w:ind w:firstLine="840"/>
        <w:rPr>
          <w:lang w:val="ru-RU"/>
        </w:rPr>
      </w:pPr>
      <w:r>
        <w:rPr>
          <w:lang w:val="ru-RU"/>
        </w:rPr>
        <w:t>Једном сам рекла мајци да ћу поћи с партизанима. Она се љутила, јер би мојим одласком претила и њима опа-сност, њој и млађој браћи и сестри. Нисам је послушала и већ други дан отишла сам у 2. пролетерску бригаду.</w:t>
      </w:r>
    </w:p>
    <w:p>
      <w:pPr>
        <w:pStyle w:val="Normal"/>
        <w:spacing w:before="140" w:after="0"/>
        <w:rPr>
          <w:sz w:val="18"/>
          <w:szCs w:val="18"/>
        </w:rPr>
      </w:pPr>
      <w:r>
        <w:rPr>
          <w:sz w:val="18"/>
          <w:szCs w:val="18"/>
        </w:rPr>
        <w:t>Рада ЋУРИЋ</w:t>
      </w:r>
    </w:p>
    <w:p>
      <w:pPr>
        <w:pStyle w:val="Normal"/>
        <w:spacing w:before="1780" w:after="0"/>
        <w:rPr/>
      </w:pPr>
      <w:r>
        <w:rPr/>
      </w:r>
    </w:p>
    <w:p>
      <w:pPr>
        <w:pStyle w:val="Normal"/>
        <w:rPr>
          <w:lang w:val="ru-RU"/>
        </w:rPr>
      </w:pPr>
      <w:r>
        <w:rPr>
          <w:lang w:val="ru-RU"/>
        </w:rPr>
      </w:r>
    </w:p>
    <w:p>
      <w:pPr>
        <w:pStyle w:val="Normal"/>
        <w:rPr>
          <w:lang w:val="ru-RU"/>
        </w:rPr>
      </w:pPr>
      <w:r>
        <w:rPr>
          <w:lang w:val="ru-RU"/>
        </w:rPr>
        <w:t>СУСРЕТ С ПРОЛЕТЕРИМА</w:t>
      </w:r>
    </w:p>
    <w:p>
      <w:pPr>
        <w:pStyle w:val="Normal"/>
        <w:rPr>
          <w:lang w:val="ru-RU"/>
        </w:rPr>
      </w:pPr>
      <w:r>
        <w:rPr>
          <w:sz w:val="48"/>
          <w:szCs w:val="48"/>
          <w:lang w:val="ru-RU"/>
        </w:rPr>
        <w:t>Ј:</w:t>
      </w:r>
    </w:p>
    <w:p>
      <w:pPr>
        <w:pStyle w:val="Normal"/>
        <w:rPr>
          <w:lang w:val="ru-RU"/>
        </w:rPr>
      </w:pPr>
      <w:r>
        <w:rPr>
          <w:lang w:val="ru-RU"/>
        </w:rPr>
        <w:t>Ј ула 1942. године у селу Српске Јасенице, под Грмечом, формиран је први војно-политички курс. На овом курсу било је око 500 омладинаца и омладинки са терито-рије Босанске крајине. Поред војне наставе имали смо и политичке часове.</w:t>
      </w:r>
    </w:p>
    <w:p>
      <w:pPr>
        <w:pStyle w:val="Normal"/>
        <w:rPr>
          <w:lang w:val="ru-RU"/>
        </w:rPr>
      </w:pPr>
      <w:r>
        <w:rPr>
          <w:lang w:val="ru-RU"/>
        </w:rPr>
        <w:t>На курсу смо редовно добијали вести. Једног дана сазнали смо да пролетерске бригаде из Србије и Црне Горе стижу у западну Босну и да воде борбе око Бањалуке и Мркоњић-Града. Нашој радости није било краја. Коман-дант курса нам је рекао да ће код нас стићи делегати из свих пролетерских бригада. Са великом радошћу очекивали смо њихов долазак.</w:t>
      </w:r>
    </w:p>
    <w:p>
      <w:pPr>
        <w:pStyle w:val="Normal"/>
        <w:rPr>
          <w:lang w:val="ru-RU"/>
        </w:rPr>
      </w:pPr>
      <w:r>
        <w:rPr>
          <w:lang w:val="ru-RU"/>
        </w:rPr>
        <w:t>У шуми, на једном пропланку, заказан је састанак свих чета. Дан је био леп, сунчан. Комесар курса, другарица Зора, отворила је састанак и саопштила да ће му присуство-вати два делегата из пролетерских бригада. Стигла су та два друга и поздравила нас борбеним поздравом „Смрт фа-шизму!", на шта је одјекнуло громко „Слобода народу!" Пролетери су били обучени у лепу војничку униформу и имали су титовке на глави. На титовкама — петокраке зве-зде са српом и чекићем. Они су нам говорили о НОП-у у Србији, Црној Гори и другим крајевима, о КПЈ, која је позвала народ на устанак широм земље, о другу Титу, о Црвеној армији.</w:t>
      </w:r>
    </w:p>
    <w:p>
      <w:pPr>
        <w:pStyle w:val="Normal"/>
        <w:rPr>
          <w:lang w:val="ru-RU"/>
        </w:rPr>
      </w:pPr>
      <w:r>
        <w:rPr>
          <w:lang w:val="ru-RU"/>
        </w:rPr>
        <w:t>По завршетку састанка, делегат из 1. пролетерске бригаде је отишао, а делегат из 2. пролетерске остао је код нас. Име му је Никола, родом је из Србије.</w:t>
      </w:r>
    </w:p>
    <w:p>
      <w:pPr>
        <w:pStyle w:val="Normal"/>
        <w:rPr>
          <w:lang w:val="ru-RU"/>
        </w:rPr>
      </w:pPr>
      <w:r>
        <w:rPr>
          <w:lang w:val="ru-RU"/>
        </w:rPr>
        <w:t>Наш курс је продужио недељу дана, јер је требало да научимо још и сигналне вежбе помоћу заставица, као и текст заклетве. Томе нас је учио друг Никола. Курс смо завршили 20. овгуста. Почео је распоред за одлазак у 1. и 2. крајишку и у 2. и 4. пролетерску бригаду, као и у неке</w:t>
      </w:r>
    </w:p>
    <w:p>
      <w:pPr>
        <w:pStyle w:val="FR1"/>
        <w:rPr/>
      </w:pPr>
      <w:r>
        <w:rPr/>
        <w:t>94</w:t>
      </w:r>
    </w:p>
    <w:p>
      <w:pPr>
        <w:pStyle w:val="Normal"/>
        <w:rPr>
          <w:lang w:val="ru-RU"/>
        </w:rPr>
      </w:pPr>
      <w:r>
        <w:rPr>
          <w:lang w:val="ru-RU"/>
        </w:rPr>
        <w:t>крајишке одреде. Нас око 200 јавили смо се у 2. пролетер-ску и 4. црногорску.</w:t>
      </w:r>
    </w:p>
    <w:p>
      <w:pPr>
        <w:pStyle w:val="Normal"/>
        <w:rPr>
          <w:lang w:val="ru-RU"/>
        </w:rPr>
      </w:pPr>
      <w:r>
        <w:rPr>
          <w:lang w:val="ru-RU"/>
        </w:rPr>
        <w:t>Кад је распоред завршен, следило је полагање за-клетве. Оно је требало да се обави на свечан начин. Сазван је велики збор. Дошао је народ из Дрвара, Петровца, Сан-ског Моста, Бихаћа и избеглице из Баније, које су се на-лазиле у селима испод Грмеча. Збору је присуствовало око 10.000 људи. Прво је положена заклетва. Текст заклетве читао је Никола Србијанац, а ми смо у један глас изгова-рали за њим:</w:t>
      </w:r>
    </w:p>
    <w:p>
      <w:pPr>
        <w:pStyle w:val="Normal"/>
        <w:rPr>
          <w:lang w:val="ru-RU"/>
        </w:rPr>
      </w:pPr>
      <w:r>
        <w:rPr>
          <w:lang w:val="ru-RU"/>
        </w:rPr>
        <w:t>„</w:t>
      </w:r>
      <w:r>
        <w:rPr>
          <w:lang w:val="ru-RU"/>
        </w:rPr>
        <w:t>Заклињем се свом народу да ћу се часно борити са пушком у руци и да је нећу из руку испустити док по-следњег окупатора не истерамо из своје земље".</w:t>
      </w:r>
    </w:p>
    <w:p>
      <w:pPr>
        <w:pStyle w:val="Normal"/>
        <w:rPr>
          <w:lang w:val="ru-RU"/>
        </w:rPr>
      </w:pPr>
      <w:r>
        <w:rPr>
          <w:lang w:val="ru-RU"/>
        </w:rPr>
        <w:t>После положене заклетве отишли смо на ручак што га је народ добровољно припремио. Настало је право ве-сеље. Партизанске песме ориле су се Грмечом. Сунчани зраци што су се пробијали кроз густе букове и борове гране обасјавали су шаренило најсвечанијих народних ношњи.</w:t>
      </w:r>
    </w:p>
    <w:p>
      <w:pPr>
        <w:pStyle w:val="Normal"/>
        <w:rPr>
          <w:lang w:val="ru-RU"/>
        </w:rPr>
      </w:pPr>
      <w:r>
        <w:rPr>
          <w:lang w:val="ru-RU"/>
        </w:rPr>
        <w:t>Двадесет четвртог августа, рано ујутро, кренули смо у 2. пролетерску бригаду. Ишли смо преко слободне тери-торије. У току ноћи прешли смо огранке Грмеча. Стигли смо у спаљену Саницу. Мало смо се одморили и у зору кре-нули за Кључ. И остала места кроз која смо пролазили била су спаљена. Само згаришта вире из воћњака. Гране се пре-савиле од рода, али нема ко да га бере. Увече смо стигли у Кључ. Мала варошица, и она попаљена и порушена. Од-морили смо се те ноћи у неким баракама које су наши са-градили да би сместили болницу, команду места и јединице које пролазе.</w:t>
      </w:r>
    </w:p>
    <w:p>
      <w:pPr>
        <w:pStyle w:val="Normal"/>
        <w:rPr>
          <w:lang w:val="ru-RU"/>
        </w:rPr>
      </w:pPr>
      <w:r>
        <w:rPr>
          <w:lang w:val="ru-RU"/>
        </w:rPr>
        <w:t>Двадесет шестог ујутро одвојили смо се по група-ма. Наша група кренула је за Рибник, док су остали отишли према Ситници и Бањалуци. У Рибнику се налазила ко-манда места и болница. То је мало место, окружено плани-ном. Народ је страшно сиромашан и тешко живи. Одморили смо се. Преко дана смо ишли у нека попаљена села да тре-семо и купимо шљиве, од којих се кувао пекмез за наше рањенике.</w:t>
      </w:r>
    </w:p>
    <w:p>
      <w:pPr>
        <w:pStyle w:val="Normal"/>
        <w:ind w:firstLine="840"/>
        <w:rPr>
          <w:lang w:val="ru-RU"/>
        </w:rPr>
      </w:pPr>
      <w:r>
        <w:rPr>
          <w:lang w:val="ru-RU"/>
        </w:rPr>
        <w:t>Петог септембра добили смо везу са пролетерима и у току ноћи одмах смо кренули из Рибника преко села Горња и Дон&gt;а Слатина.</w:t>
      </w:r>
    </w:p>
    <w:p>
      <w:pPr>
        <w:pStyle w:val="Normal"/>
        <w:ind w:firstLine="1040"/>
        <w:rPr>
          <w:lang w:val="ru-RU"/>
        </w:rPr>
      </w:pPr>
      <w:r>
        <w:rPr>
          <w:lang w:val="ru-RU"/>
        </w:rPr>
        <w:t>Пред само вече стигли смо у Мркоњић-Град. У граду су били делови 2. пролетерске бригаде. Нас је до-чекао заменик команданта бригаде. Размештени смо по ку-ћама да се одморимо. У част нашег доласка група проле-тера извела је културно-уметнички програм, који је орга-низовао Фарбин. На програму су биле партизанске песме,</w:t>
      </w:r>
    </w:p>
    <w:p>
      <w:pPr>
        <w:pStyle w:val="FR1"/>
        <w:spacing w:before="140" w:after="0"/>
        <w:rPr/>
      </w:pPr>
      <w:r>
        <w:rPr/>
        <w:t>95</w:t>
      </w:r>
    </w:p>
    <w:p>
      <w:pPr>
        <w:pStyle w:val="Normal"/>
        <w:rPr>
          <w:lang w:val="ru-RU"/>
        </w:rPr>
      </w:pPr>
      <w:r>
        <w:rPr>
          <w:lang w:val="ru-RU"/>
        </w:rPr>
      </w:r>
    </w:p>
    <w:p>
      <w:pPr>
        <w:pStyle w:val="Normal"/>
        <w:rPr>
          <w:lang w:val="ru-RU"/>
        </w:rPr>
      </w:pPr>
      <w:r>
        <w:rPr>
          <w:sz w:val="20"/>
          <w:szCs w:val="20"/>
          <w:lang w:val="ru-RU"/>
        </w:rPr>
        <w:t>рецитације и народне песме. Највише ми је остала у сећању песма „Ој Мораво, моје село равно".</w:t>
      </w:r>
    </w:p>
    <w:p>
      <w:pPr>
        <w:pStyle w:val="Normal"/>
        <w:rPr>
          <w:lang w:val="ru-RU"/>
        </w:rPr>
      </w:pPr>
      <w:r>
        <w:rPr>
          <w:sz w:val="20"/>
          <w:szCs w:val="20"/>
          <w:lang w:val="ru-RU"/>
        </w:rPr>
        <w:t xml:space="preserve">Једног јутра смо кренули за Јајце. Ишли смо це-стом поред попаљених и пустих села. Били смо одушевљени када смо стигли у слободан непорушен град. Био је пун пар-тизана. Дочекао нас је командант бригаде Љубодраг Ђурић. Са свима се руковао и дуже разговарао. Говорио нам је о       </w:t>
      </w:r>
      <w:r>
        <w:rPr>
          <w:sz w:val="20"/>
          <w:szCs w:val="20"/>
        </w:rPr>
        <w:t>I</w:t>
      </w:r>
      <w:r>
        <w:rPr>
          <w:sz w:val="20"/>
          <w:szCs w:val="20"/>
          <w:lang w:val="ru-RU"/>
        </w:rPr>
        <w:t xml:space="preserve"> борбеном путу и задацима пролетера. Рекао нам је да ћемо       јј бити распоређени по батаљонима и четама, да смо ми прва попуна пролетерске бригаде, да смо од данас пролетери и да је највећа част носити име пролетера. После смо пошли да разгледамо град. Био је то диван град — пун зеленила, радости, песме и слободе.</w:t>
      </w:r>
    </w:p>
    <w:p>
      <w:pPr>
        <w:pStyle w:val="Normal"/>
        <w:rPr>
          <w:lang w:val="ru-RU"/>
        </w:rPr>
      </w:pPr>
      <w:r>
        <w:rPr>
          <w:sz w:val="20"/>
          <w:szCs w:val="20"/>
          <w:lang w:val="ru-RU"/>
        </w:rPr>
        <w:t>У селу Дивичанима распоредили су нас по бата-љонима. Мене и моје две другарице распоредили су у 1. чету 1. батаљона. За нас је то био свечан дан. Осећала сам се тако сигурно као да сам дошла у своју породицу. Нисам бринула за свој живот, јер сам знала да ће то чинити ови дивни људи са којима сада полазим у нове борбе.</w:t>
      </w:r>
    </w:p>
    <w:p>
      <w:pPr>
        <w:pStyle w:val="Normal"/>
        <w:rPr>
          <w:lang w:val="ru-RU"/>
        </w:rPr>
      </w:pPr>
      <w:r>
        <w:rPr>
          <w:sz w:val="20"/>
          <w:szCs w:val="20"/>
          <w:lang w:val="ru-RU"/>
        </w:rPr>
        <w:t>Из Дивичана 1. батаљон се преместио у Купреша-не, мало и сиромашно муслиманско село. Ту је одржана ба-тал&gt;онска конференција, која ми је остала у сећању, јер је то моја прва батаљонска конференција. Говорио је поли-тички комесар батаљона друг Миле Фарбин: о дисциплини у батаљону, о лику пролетера, који треба да служи за при-мер у сваком селу и граду, где год наша војска пролази. Рекао је да пролетери морају имати правилан став према муслиманском и српском живљу подједнако. Пролетер мора у сваком месту гајити и ширити братство и јединство на-ших народа. Нарочито је нагласио да појединачно не смемо ићи и набављати храну и улазити у сеоске куће и воћња-ке, јер батаљон има своју комору а постоји и бригадна ин-тендантура, која ће се старати о исхрани бораца. После кон-ференције отишли смо у један воћњак да се одморимо. Шљиве су биле толико родиле да су се гране савијале до земље. Да бисмо могли проћи испод њих, морали смо их подићи, али нико од нас није убрао ни једну.</w:t>
      </w:r>
    </w:p>
    <w:p>
      <w:pPr>
        <w:pStyle w:val="Normal"/>
        <w:rPr>
          <w:lang w:val="ru-RU"/>
        </w:rPr>
      </w:pPr>
      <w:r>
        <w:rPr>
          <w:sz w:val="20"/>
          <w:szCs w:val="20"/>
          <w:lang w:val="ru-RU"/>
        </w:rPr>
        <w:t>Нас новајлије учили су да чистимо и расклапамо оружје, иако смо то знали још одраније. Пошто смо се у овом селу дуже задржали, заказана је конференција на коју су били позвани сви сељаци. У просторији није било ни једне столице, а ни стола. Седели смо поред зида и ми и ме-штани. Фарбин је и овога пута говорио о нашој Комуни-стичкој партији, о братству и јединству наших народа, о томе како је Партија остала уз народ и повела га у борбу против окупатора и његових слугу четника и усташа.</w:t>
      </w:r>
    </w:p>
    <w:p>
      <w:pPr>
        <w:pStyle w:val="Normal"/>
        <w:spacing w:lineRule="auto" w:line="259"/>
        <w:rPr>
          <w:lang w:val="ru-RU"/>
        </w:rPr>
      </w:pPr>
      <w:r>
        <w:rPr>
          <w:sz w:val="16"/>
          <w:szCs w:val="16"/>
          <w:lang w:val="ru-RU"/>
        </w:rPr>
        <w:t>Стана ЋУЛИБРК 96</w:t>
      </w:r>
    </w:p>
    <w:p>
      <w:pPr>
        <w:pStyle w:val="Normal"/>
        <w:rPr>
          <w:lang w:val="ru-RU"/>
        </w:rPr>
      </w:pPr>
      <w:r>
        <w:rPr>
          <w:lang w:val="ru-RU"/>
        </w:rPr>
        <w:t>ЗАШТО НЕ БАШ ТИ?</w:t>
      </w:r>
    </w:p>
    <w:p>
      <w:pPr>
        <w:pStyle w:val="Normal"/>
        <w:spacing w:before="360" w:after="0"/>
        <w:ind w:firstLine="860"/>
        <w:rPr>
          <w:lang w:val="ru-RU"/>
        </w:rPr>
      </w:pPr>
      <w:r>
        <w:rPr>
          <w:lang w:val="ru-RU"/>
        </w:rPr>
        <w:t>Ј. Ј.риближавао се крај пријатног боравка у Јајцу. Добисмо наређење да се хитно спремимо за покрет. Пред саму ноћ две чете 3. батаљона вијугале су низ Врбас, и, не-што ниже од града, прешле га да би кренуле у брда, на ње-говој десној обали. Идемо, идемо дуго и тихо, без застоја. С брда на брдо, од чуке до чуке пешачимо целу ноћ, као да нешто тражимо. Уморни смо и чудимо се какав је то по-крет без застоја. Једва пред свитање добијамо жељно оче-кивано наређење да станемо. Изнурени, не чекамо даље на-ређење, него се сваки скљока где се нашао. Том блаженству се нисам предао ни неколико минута, када ме позваше у штаб. Налазио сам се пред политичким комесаром батаљона Тасом Младеновићем и Ђуракићем, који је недавно заме-нио Гошу Ђорђевића на положају заменика политкомесара батаљона. Осећам ужасан умор и као кроз сан слушам Та-сине речи: „Део нашег батаљона је добио задатак да ноћас изађе на ове положаје и помогне Крајишницима у борби с четницима. Целу ноћ. тражимо Крајишнике и нисмо их на-шли. Одлучили смо да овде останемо док ти са једном па-тролом одеш до Јајца и ухватиш везу са другом Јевтићем командантом батаљона, и обавестиш га о томе".</w:t>
      </w:r>
    </w:p>
    <w:p>
      <w:pPr>
        <w:pStyle w:val="Normal"/>
        <w:ind w:firstLine="860"/>
        <w:rPr>
          <w:lang w:val="ru-RU"/>
        </w:rPr>
      </w:pPr>
      <w:r>
        <w:rPr>
          <w:lang w:val="ru-RU"/>
        </w:rPr>
        <w:t>Како сам се тада показао тако слабим војником кад сам могао да изговорим: „Зашто баш ја?" — то ни да-нас не умем да објасним.</w:t>
      </w:r>
    </w:p>
    <w:p>
      <w:pPr>
        <w:pStyle w:val="Normal"/>
        <w:ind w:firstLine="860"/>
        <w:rPr>
          <w:lang w:val="ru-RU"/>
        </w:rPr>
      </w:pPr>
      <w:r>
        <w:rPr>
          <w:lang w:val="ru-RU"/>
        </w:rPr>
        <w:t xml:space="preserve">— </w:t>
      </w:r>
      <w:r>
        <w:rPr>
          <w:lang w:val="ru-RU"/>
        </w:rPr>
        <w:t>Зашто не баш ти? — упитао ме је Таса, изра-жавајући више погледом но речима своје чуђење што чу-је такав одговор.</w:t>
      </w:r>
    </w:p>
    <w:p>
      <w:pPr>
        <w:pStyle w:val="Normal"/>
        <w:ind w:firstLine="860"/>
        <w:rPr>
          <w:lang w:val="ru-RU"/>
        </w:rPr>
      </w:pPr>
      <w:r>
        <w:rPr>
          <w:lang w:val="ru-RU"/>
        </w:rPr>
        <w:t>Чини ми се да сам, пре него што је Таса престао да се чуди, одговорио: „Извини, молим те, био сам јако уморан".</w:t>
      </w:r>
    </w:p>
    <w:p>
      <w:pPr>
        <w:pStyle w:val="Normal"/>
        <w:ind w:firstLine="860"/>
        <w:rPr>
          <w:lang w:val="ru-RU"/>
        </w:rPr>
      </w:pPr>
      <w:r>
        <w:rPr>
          <w:lang w:val="ru-RU"/>
        </w:rPr>
        <w:t>Добио сам за пратиоце другове Љубомира Рогано-вића и Николу Нинковића и, са првим зрацима сунца, кре-нусмо пут Јајца. Први пуцњи су већ одјекивали, али их</w:t>
      </w:r>
    </w:p>
    <w:p>
      <w:pPr>
        <w:pStyle w:val="Normal"/>
        <w:spacing w:before="140" w:after="0"/>
        <w:rPr>
          <w:lang w:val="ru-RU"/>
        </w:rPr>
      </w:pPr>
      <w:r>
        <w:rPr>
          <w:i/>
          <w:iCs/>
          <w:sz w:val="16"/>
          <w:szCs w:val="16"/>
          <w:lang w:val="ru-RU"/>
        </w:rPr>
        <w:t>Ч</w:t>
      </w:r>
      <w:r>
        <w:rPr>
          <w:sz w:val="16"/>
          <w:szCs w:val="16"/>
          <w:lang w:val="ru-RU"/>
        </w:rPr>
        <w:t xml:space="preserve"> Друга пролетерска </w:t>
      </w:r>
      <w:r>
        <w:rPr>
          <w:sz w:val="16"/>
          <w:szCs w:val="16"/>
        </w:rPr>
        <w:t>II</w:t>
      </w:r>
    </w:p>
    <w:p>
      <w:pPr>
        <w:pStyle w:val="FR1"/>
        <w:jc w:val="left"/>
        <w:rPr/>
      </w:pPr>
      <w:r>
        <w:rPr/>
        <w:t>97</w:t>
      </w:r>
    </w:p>
    <w:p>
      <w:pPr>
        <w:pStyle w:val="Normal"/>
        <w:rPr>
          <w:lang w:val="ru-RU"/>
        </w:rPr>
      </w:pPr>
      <w:r>
        <w:rPr>
          <w:lang w:val="ru-RU"/>
        </w:rPr>
      </w:r>
    </w:p>
    <w:p>
      <w:pPr>
        <w:pStyle w:val="Normal"/>
        <w:spacing w:lineRule="auto" w:line="218"/>
        <w:rPr>
          <w:lang w:val="ru-RU"/>
        </w:rPr>
      </w:pPr>
      <w:r>
        <w:rPr>
          <w:b/>
          <w:bCs/>
          <w:sz w:val="18"/>
          <w:szCs w:val="18"/>
          <w:lang w:val="ru-RU"/>
        </w:rPr>
        <w:t>ја нисам чуо. У ушима ми је стално зујало! „Зашто не ти, зашто не ти...?" Обузет том опсесијом, због које сам се стидео, ни сам не знам како сам се, онако без водича, ори-јентисао према Јајцу.</w:t>
      </w:r>
    </w:p>
    <w:p>
      <w:pPr>
        <w:pStyle w:val="Normal"/>
        <w:spacing w:lineRule="auto" w:line="218"/>
        <w:rPr>
          <w:lang w:val="ru-RU"/>
        </w:rPr>
      </w:pPr>
      <w:r>
        <w:rPr>
          <w:b/>
          <w:bCs/>
          <w:sz w:val="18"/>
          <w:szCs w:val="18"/>
          <w:lang w:val="ru-RU"/>
        </w:rPr>
        <w:t>Силазећи низ једну стрму увалу, учини нам се да је камење чудно замазано глином: можда је ту пре нас не-ко сишао? Морало их је бити више! У таквим моментима опрезност је већа, а рефлекси још бржи. Договорили смо се да ја идем напред, а они да ме 1трате на већем одстојању.</w:t>
      </w:r>
    </w:p>
    <w:p>
      <w:pPr>
        <w:pStyle w:val="Normal"/>
        <w:spacing w:lineRule="auto" w:line="218"/>
        <w:rPr>
          <w:lang w:val="ru-RU"/>
        </w:rPr>
      </w:pPr>
      <w:r>
        <w:rPr>
          <w:b/>
          <w:bCs/>
          <w:sz w:val="18"/>
          <w:szCs w:val="18"/>
          <w:lang w:val="ru-RU"/>
        </w:rPr>
        <w:t>Учинило ми се да није прошло ни пола сата када се нађосмо надомаку града. Спуштајући се према првим ку-ћама, док смо размишљали како да пређемо реку, угледа-смо мост. Леп, камени мост. Никога не сретамо, а пуцњи се са свих страна све чешће и одређеније чују. И тек кад смо прешли мост и дошли до првих кућа града, на левој обали Врбаса, постало нам је јасно у каквој смо се ситуацији на-шли. У ово време град је обично постајао жив, а ми никога не сретамо: да ли су наши напустили град, кога ћемо у ње-му наћи? Можда нас сада, иза сваке куће, чека заседа, или метак прикривеног издајника? С тим мислима стижемо до куће у којој је била смештена наша команда места. Никога нема! Шта сад, куда сад? Ужасан је град без људи.</w:t>
      </w:r>
    </w:p>
    <w:p>
      <w:pPr>
        <w:pStyle w:val="Normal"/>
        <w:spacing w:lineRule="auto" w:line="218"/>
        <w:rPr>
          <w:lang w:val="ru-RU"/>
        </w:rPr>
      </w:pPr>
      <w:r>
        <w:rPr>
          <w:b/>
          <w:bCs/>
          <w:sz w:val="18"/>
          <w:szCs w:val="18"/>
          <w:lang w:val="ru-RU"/>
        </w:rPr>
        <w:t>Једини пут из града према Пливи водио је кроз. један тунел у самом граду. Мора се туда проћи. Али, ко ли нас чека тамо? На тој страни све јаче се чују пуцњи. Нема одлагања, мора се у ту ватру. Прелазимо срећно ту препре-ку и долазимо до нове, мост на реци Пливи. Окрећем се да видим прате ли ме другови из патроле. Да, ту су на 30—50 метара иза мене. Охрабрен тиме, претрчавам мост. Ни код њега нема никога. Куда сад? Ка фабрици?</w:t>
      </w:r>
    </w:p>
    <w:p>
      <w:pPr>
        <w:pStyle w:val="Normal"/>
        <w:spacing w:lineRule="auto" w:line="218"/>
        <w:rPr>
          <w:lang w:val="ru-RU"/>
        </w:rPr>
      </w:pPr>
      <w:r>
        <w:rPr>
          <w:b/>
          <w:bCs/>
          <w:sz w:val="18"/>
          <w:szCs w:val="18"/>
          <w:lang w:val="ru-RU"/>
        </w:rPr>
        <w:t>,„3ашто не ти, зашто не ти. ..? стално бубња у гла-ви.</w:t>
      </w:r>
    </w:p>
    <w:p>
      <w:pPr>
        <w:pStyle w:val="Normal"/>
        <w:spacing w:lineRule="auto" w:line="218"/>
        <w:rPr>
          <w:lang w:val="ru-RU"/>
        </w:rPr>
      </w:pPr>
      <w:r>
        <w:rPr>
          <w:b/>
          <w:bCs/>
          <w:sz w:val="18"/>
          <w:szCs w:val="18"/>
          <w:lang w:val="ru-RU"/>
        </w:rPr>
        <w:t>Напокон, иза брежуљка код водопада Пливе у Вр-бас, сусрет с првим човеком. Могао је дати слаба обавеште-ња, једна већа јединица малочас је прошла у правцу моста на Врбасу на путу ка Травнику.</w:t>
      </w:r>
    </w:p>
    <w:p>
      <w:pPr>
        <w:pStyle w:val="Normal"/>
        <w:spacing w:lineRule="auto" w:line="218"/>
        <w:rPr>
          <w:lang w:val="ru-RU"/>
        </w:rPr>
      </w:pPr>
      <w:r>
        <w:rPr>
          <w:b/>
          <w:bCs/>
          <w:sz w:val="18"/>
          <w:szCs w:val="18"/>
          <w:lang w:val="ru-RU"/>
        </w:rPr>
        <w:t>Хитам тамо. Најтеже је прошло, мислим, и скоро трчећи идем према мосту. Сусрет са првим познатим: Ћет-ковић са једном групом припрема минирање моста. Кратко га обавештавам одакле идем и кога тражим. Добијам још краћи одговор: „Крајишници су малочас овуда прошли, и ако знаш да тераш бицикл, ево га, брзо ћеш их стићи. За Јевтића не знам где је".</w:t>
      </w:r>
    </w:p>
    <w:p>
      <w:pPr>
        <w:pStyle w:val="Normal"/>
        <w:spacing w:lineRule="auto" w:line="218"/>
        <w:rPr>
          <w:lang w:val="ru-RU"/>
        </w:rPr>
      </w:pPr>
      <w:r>
        <w:rPr>
          <w:b/>
          <w:bCs/>
          <w:sz w:val="18"/>
          <w:szCs w:val="18"/>
          <w:lang w:val="ru-RU"/>
        </w:rPr>
        <w:t>Два километра даље стигао сам Крајишнике. До-бијам обавештење да су се они ноћас повукли са положјаја</w:t>
      </w:r>
    </w:p>
    <w:p>
      <w:pPr>
        <w:pStyle w:val="Normal"/>
        <w:spacing w:before="200" w:after="0"/>
        <w:rPr>
          <w:lang w:val="ru-RU"/>
        </w:rPr>
      </w:pPr>
      <w:r>
        <w:rPr>
          <w:b/>
          <w:bCs/>
          <w:sz w:val="18"/>
          <w:szCs w:val="18"/>
          <w:lang w:val="ru-RU"/>
        </w:rPr>
        <w:t>98</w:t>
      </w:r>
    </w:p>
    <w:p>
      <w:pPr>
        <w:pStyle w:val="Normal"/>
        <w:spacing w:lineRule="auto" w:line="218"/>
        <w:rPr>
          <w:lang w:val="ru-RU"/>
        </w:rPr>
      </w:pPr>
      <w:r>
        <w:rPr>
          <w:lang w:val="ru-RU"/>
        </w:rPr>
        <w:t>и малочас прошли кроз град и да мисле да се делови 2. про-летерске налазе на Ћусинама.</w:t>
      </w:r>
    </w:p>
    <w:p>
      <w:pPr>
        <w:pStyle w:val="Normal"/>
        <w:spacing w:lineRule="auto" w:line="218"/>
        <w:rPr>
          <w:lang w:val="ru-RU"/>
        </w:rPr>
      </w:pPr>
      <w:r>
        <w:rPr>
          <w:lang w:val="ru-RU"/>
        </w:rPr>
        <w:t>Део нашег батаљона је, у то више нема сумње, са-да сам на положајима које је напустила бригада Крајиш-ника! То сазнање тешко ме погађа.</w:t>
      </w:r>
    </w:p>
    <w:p>
      <w:pPr>
        <w:pStyle w:val="Normal"/>
        <w:spacing w:lineRule="auto" w:line="218"/>
        <w:rPr>
          <w:lang w:val="ru-RU"/>
        </w:rPr>
      </w:pPr>
      <w:r>
        <w:rPr>
          <w:lang w:val="ru-RU"/>
        </w:rPr>
        <w:t>Враћам се. Остављам бицикл тамо одакле сам га и узео и хитам узбрдо. Ћусине нису ни ниске, ни мале. Ду-го, дуго лутам и никог не сретам. Пењем се, спуштам. Сре-там најзад другове из црногорске бригаде. Нико ми не мо-же рећи где се налази штаб 3. батаљона наше бригаде са Јевтићем.</w:t>
      </w:r>
    </w:p>
    <w:p>
      <w:pPr>
        <w:pStyle w:val="Normal"/>
        <w:spacing w:lineRule="auto" w:line="218"/>
        <w:rPr>
          <w:lang w:val="ru-RU"/>
        </w:rPr>
      </w:pPr>
      <w:r>
        <w:rPr>
          <w:lang w:val="ru-RU"/>
        </w:rPr>
        <w:t>Сунце је у зениту. Пече. Своје пратиоце више ни-где не видим. Очајан сам: нисам извршио задатак! Да ли да седнем мало или да наставим трагање? Али куда? Док сам размишљао да морам да нађем свој штаб, иза неког шибља појави се Јевтић.</w:t>
      </w:r>
    </w:p>
    <w:p>
      <w:pPr>
        <w:pStyle w:val="Normal"/>
        <w:spacing w:lineRule="auto" w:line="218"/>
        <w:rPr>
          <w:lang w:val="ru-RU"/>
        </w:rPr>
      </w:pPr>
      <w:r>
        <w:rPr>
          <w:lang w:val="ru-RU"/>
        </w:rPr>
        <w:t xml:space="preserve">— </w:t>
      </w:r>
      <w:r>
        <w:rPr>
          <w:lang w:val="ru-RU"/>
        </w:rPr>
        <w:t>Где сте, за име света, тражим вас свуд по Ћу-синама!</w:t>
      </w:r>
    </w:p>
    <w:p>
      <w:pPr>
        <w:pStyle w:val="Normal"/>
        <w:rPr>
          <w:lang w:val="ru-RU"/>
        </w:rPr>
      </w:pPr>
      <w:r>
        <w:rPr>
          <w:lang w:val="ru-RU"/>
        </w:rPr>
        <w:t>Брзо реферишем о ситуацији.</w:t>
      </w:r>
    </w:p>
    <w:p>
      <w:pPr>
        <w:pStyle w:val="Normal"/>
        <w:spacing w:lineRule="auto" w:line="218"/>
        <w:ind w:firstLine="840"/>
        <w:rPr>
          <w:lang w:val="ru-RU"/>
        </w:rPr>
      </w:pPr>
      <w:r>
        <w:rPr>
          <w:lang w:val="ru-RU"/>
        </w:rPr>
        <w:t xml:space="preserve">— </w:t>
      </w:r>
      <w:r>
        <w:rPr>
          <w:lang w:val="ru-RU"/>
        </w:rPr>
        <w:t>Град смо морали напустити, непријатељ сваког часа може ући у њега. Хитно се врати и нађи чете на по-ложају где си их оставио и пренеси да се одмах повуку док у град није сишао непријатељ. Ја ћу бити овде.</w:t>
      </w:r>
    </w:p>
    <w:p>
      <w:pPr>
        <w:pStyle w:val="Normal"/>
        <w:spacing w:lineRule="auto" w:line="218"/>
        <w:ind w:firstLine="840"/>
        <w:rPr/>
      </w:pPr>
      <w:r>
        <w:rPr>
          <w:lang w:val="ru-RU"/>
        </w:rPr>
        <w:t xml:space="preserve">Тупо сам га гледао. Било ми је јасно да другог из-лаза нема, само сам рекао да сам сам и упитао га да ли ћу </w:t>
      </w:r>
      <w:r>
        <w:rPr>
          <w:b/>
          <w:bCs/>
          <w:lang w:val="ru-RU"/>
        </w:rPr>
        <w:t>сам</w:t>
      </w:r>
      <w:r>
        <w:rPr>
          <w:lang w:val="ru-RU"/>
        </w:rPr>
        <w:t xml:space="preserve"> ићи. Додељена су ми два нова пратиоца, Лазар Мандил и Мирослав Мршић.</w:t>
      </w:r>
    </w:p>
    <w:p>
      <w:pPr>
        <w:pStyle w:val="Normal"/>
        <w:spacing w:lineRule="auto" w:line="218"/>
        <w:rPr>
          <w:lang w:val="ru-RU"/>
        </w:rPr>
      </w:pPr>
      <w:r>
        <w:rPr>
          <w:lang w:val="ru-RU"/>
        </w:rPr>
        <w:t>Још уморнији, повео сам патролу (која о ситуаци-ји кроз коју сам прошао није ништа знала) на извршење задатка. Да је задатак опасан могли су оценити само по то-ме што сам их упозорио да не идемо скупа него да ме пра-те на одстојању. Од угла до угла, од куће до куће, прошли смо брзо кроз улице, на којима се сада могло запазити по које лице како се, са ко зна каквим намерама, као сенка провлачи кроз опустели и притајени град. Журили смо. Та-мо, на Чуки, остали су моји другови, усамљени и супрот-стављени далеко бројнијем непријателзу. Отуда се не чује ни један пуцањ. Да ли су још тамо? Коме идемо у сусрет?</w:t>
      </w:r>
    </w:p>
    <w:p>
      <w:pPr>
        <w:pStyle w:val="Normal"/>
        <w:spacing w:lineRule="auto" w:line="218"/>
        <w:rPr>
          <w:lang w:val="ru-RU"/>
        </w:rPr>
      </w:pPr>
      <w:r>
        <w:rPr>
          <w:lang w:val="ru-RU"/>
        </w:rPr>
        <w:t>Пели смо се уз ону исту увалу у којој смо јутрос наишли на сумњиве трагове. Сада сам знао да су баш ту сишли Крајишници. Што се више приближавамо врху, све је стрмије и тешко се иде. Од једне усамл&gt;ене куће кретох мало улево, нешто блажим успоном. Већ излазим под заш-титу неког шумарка, који се протеже све до врха. Нисам ли на опасној стази, на којој ме вреба непријатељ? Инстинк-</w:t>
      </w:r>
    </w:p>
    <w:p>
      <w:pPr>
        <w:pStyle w:val="FR1"/>
        <w:jc w:val="left"/>
        <w:rPr/>
      </w:pPr>
      <w:r>
        <w:rPr/>
        <w:t>7»</w:t>
      </w:r>
    </w:p>
    <w:p>
      <w:pPr>
        <w:pStyle w:val="FR1"/>
        <w:jc w:val="left"/>
        <w:rPr>
          <w:sz w:val="18"/>
          <w:szCs w:val="18"/>
        </w:rPr>
      </w:pPr>
      <w:r>
        <w:rPr>
          <w:sz w:val="18"/>
          <w:szCs w:val="18"/>
        </w:rPr>
        <w:t>99</w:t>
      </w:r>
    </w:p>
    <w:p>
      <w:pPr>
        <w:pStyle w:val="Normal"/>
        <w:rPr>
          <w:lang w:val="ru-RU"/>
        </w:rPr>
      </w:pPr>
      <w:r>
        <w:rPr>
          <w:lang w:val="ru-RU"/>
        </w:rPr>
      </w:r>
    </w:p>
    <w:p>
      <w:pPr>
        <w:pStyle w:val="Normal"/>
        <w:rPr>
          <w:lang w:val="ru-RU"/>
        </w:rPr>
      </w:pPr>
      <w:r>
        <w:rPr>
          <w:lang w:val="ru-RU"/>
        </w:rPr>
        <w:t>тивно се окретох да видим прате ли ме другови. Ваљда да охрабрим и себе и њих, осмехујем се, што би требало да им кажем да смо већ ту, близу извршења задатка. Не знам више каквом интуицијом вођен (можда инстинктом једно-годишњег партизановања) скретох са утабане, скоро равне стазе и пођох удесно, кроз шуму, да бих се тако пре успео на сам врх брдашца, где сам отприлике, јутрос оставио на-ше. Нисам прешао ни тридесетак корака, када чух пригу-шено питање: „Јеси ли ти, Бранко?" Са каквим олакшањем понових у себи: „Наши!" и јавим се. Још већу радост са-гледах у очима друга, који ме обависти: „Да си само 20 ко-рака продужио стазом којом си ишао, улетео би у четничку заседу!"</w:t>
      </w:r>
    </w:p>
    <w:p>
      <w:pPr>
        <w:pStyle w:val="Normal"/>
        <w:ind w:firstLine="840"/>
        <w:rPr>
          <w:lang w:val="ru-RU"/>
        </w:rPr>
      </w:pPr>
      <w:r>
        <w:rPr>
          <w:lang w:val="ru-RU"/>
        </w:rPr>
        <w:t>После неколико минута стајао сам пред друговима из штаба и рапортирао: „У граду нисам нашао никога. По-сле дугог тражења нашао сам команданта батаљона друга Јевтића на Ћусинама, који ми је потврдио да су се јутрос рано Крајишници повукли. На свим странама се води бо-рба и непријатељ може сваког часа да уђе у град. Треба се хитно повући кроз град, док у њега непријатељ није ушао. Друг Јевтић ће нас чекати на Ћусинама.</w:t>
      </w:r>
    </w:p>
    <w:p>
      <w:pPr>
        <w:pStyle w:val="Normal"/>
        <w:rPr>
          <w:lang w:val="ru-RU"/>
        </w:rPr>
      </w:pPr>
      <w:r>
        <w:rPr>
          <w:lang w:val="ru-RU"/>
        </w:rPr>
        <w:t>Задатак је био извршен, замолих да седнем и мало</w:t>
      </w:r>
    </w:p>
    <w:p>
      <w:pPr>
        <w:pStyle w:val="Normal"/>
        <w:rPr>
          <w:lang w:val="ru-RU"/>
        </w:rPr>
      </w:pPr>
      <w:r>
        <w:rPr>
          <w:lang w:val="ru-RU"/>
        </w:rPr>
        <w:t>предахнем.</w:t>
      </w:r>
    </w:p>
    <w:p>
      <w:pPr>
        <w:pStyle w:val="Normal"/>
        <w:rPr>
          <w:lang w:val="ru-RU"/>
        </w:rPr>
      </w:pPr>
      <w:r>
        <w:rPr>
          <w:sz w:val="16"/>
          <w:szCs w:val="16"/>
          <w:lang w:val="ru-RU"/>
        </w:rPr>
        <w:t>Брана РАДОВАНОВИЂ.</w:t>
      </w:r>
    </w:p>
    <w:p>
      <w:pPr>
        <w:pStyle w:val="Normal"/>
        <w:spacing w:before="4720" w:after="0"/>
        <w:rPr>
          <w:lang w:val="ru-RU"/>
        </w:rPr>
      </w:pPr>
      <w:r>
        <w:rPr>
          <w:sz w:val="18"/>
          <w:szCs w:val="18"/>
          <w:lang w:val="ru-RU"/>
        </w:rPr>
        <w:t>100</w:t>
      </w:r>
    </w:p>
    <w:p>
      <w:pPr>
        <w:pStyle w:val="Normal"/>
        <w:rPr>
          <w:lang w:val="ru-RU"/>
        </w:rPr>
      </w:pPr>
      <w:r>
        <w:rPr>
          <w:lang w:val="ru-RU"/>
        </w:rPr>
        <w:t>ПРВИ ШАРАЦ У БРИГАДИ</w:t>
      </w:r>
    </w:p>
    <w:p>
      <w:pPr>
        <w:pStyle w:val="Normal"/>
        <w:spacing w:before="380" w:after="0"/>
        <w:rPr>
          <w:lang w:val="ru-RU"/>
        </w:rPr>
      </w:pPr>
      <w:r>
        <w:rPr>
          <w:lang w:val="ru-RU"/>
        </w:rPr>
        <w:t>^) а време борби око Мркоњић-Града и Јајца, у јесен 1942. године, у нашој чети су били митраљесци Да-ниловић, Калушевић, Зарић, сеоски омладинци из околине Ивањице, и Саџаковић, радник са Косова. Није се знало ко је од њих четворице био најбољи. Сви су били храбри, од-важни и добри познаваоци оружја.</w:t>
      </w:r>
    </w:p>
    <w:p>
      <w:pPr>
        <w:pStyle w:val="Normal"/>
        <w:rPr>
          <w:lang w:val="ru-RU"/>
        </w:rPr>
      </w:pPr>
      <w:r>
        <w:rPr>
          <w:lang w:val="ru-RU"/>
        </w:rPr>
        <w:t>Радојко Даниловић био је најснажнији. Најдуже је могао да носи митраљез. Имао се утисак као да му на ра-менима лежи нешто лако, а не предмет од гвожђа. У борби је био веома прибран. Сам је бирао полажај и сам себи ко-мандовао. За њега није било тешкоћа при гађању: митра-љез би заклонио иза камена, на суво или излистало дрво, или би га наслонио другу на раме. Он је свуда био сигуран. Имао је и једну ману, због које смо се сви љутили: знао је, понекад, да веома споро изађе на положај. Тада ме је че-сто подсећао на оне кршне сеоске момке који, успавани првим сунчавим зрацима, одуговлаче са устајањем, Када би смо му на то скренули пажњу, он би увек признао, ос-мехнуо би се, па ипак би мало када потрчао...</w:t>
      </w:r>
    </w:p>
    <w:p>
      <w:pPr>
        <w:pStyle w:val="Normal"/>
        <w:rPr>
          <w:lang w:val="ru-RU"/>
        </w:rPr>
      </w:pPr>
      <w:r>
        <w:rPr>
          <w:lang w:val="ru-RU"/>
        </w:rPr>
        <w:t>Миливоје Зарић знао је први да истрчи на положај, У борби да подврисне, да накриви шајкачу, и да се весели као да је у колу. Снажна и весела природа. Замерали смо му што је трошио много муниције. Веома је осетљиво реа-говао. Зато смо у њему гледали јединца у мајке наученог на сву пажњу родитеља.</w:t>
      </w:r>
    </w:p>
    <w:p>
      <w:pPr>
        <w:pStyle w:val="Normal"/>
        <w:rPr>
          <w:lang w:val="ru-RU"/>
        </w:rPr>
      </w:pPr>
      <w:r>
        <w:rPr>
          <w:lang w:val="ru-RU"/>
        </w:rPr>
        <w:t>Љубинко Калушевић, сталожен и миран, посебно се одликовао скромношћу. Чувао је муницију и веома пре-цизно гађао. Пуцао је само онда када је било најпотребније. Но, није могао дуго да носи митраљез. Био је нежног здрав-ља. У току марша помоћници су га смењивали.</w:t>
      </w:r>
    </w:p>
    <w:p>
      <w:pPr>
        <w:pStyle w:val="Normal"/>
        <w:rPr>
          <w:lang w:val="ru-RU"/>
        </w:rPr>
      </w:pPr>
      <w:r>
        <w:rPr>
          <w:lang w:val="ru-RU"/>
        </w:rPr>
        <w:t>Драгић Саџаковић, брз и хитар, најбоље је чувао и чистио митраљез. Пред сваку борбу прелазио би руком пре-</w:t>
      </w:r>
    </w:p>
    <w:p>
      <w:pPr>
        <w:pStyle w:val="Normal"/>
        <w:spacing w:before="180" w:after="0"/>
        <w:rPr>
          <w:lang w:val="ru-RU"/>
        </w:rPr>
      </w:pPr>
      <w:r>
        <w:rPr>
          <w:lang w:val="ru-RU"/>
        </w:rPr>
        <w:t>101</w:t>
      </w:r>
    </w:p>
    <w:p>
      <w:pPr>
        <w:pStyle w:val="Normal"/>
        <w:rPr>
          <w:lang w:val="ru-RU"/>
        </w:rPr>
      </w:pPr>
      <w:r>
        <w:rPr>
          <w:lang w:val="ru-RU"/>
        </w:rPr>
      </w:r>
    </w:p>
    <w:p>
      <w:pPr>
        <w:pStyle w:val="Normal"/>
        <w:rPr>
          <w:lang w:val="ru-RU"/>
        </w:rPr>
      </w:pPr>
      <w:r>
        <w:rPr>
          <w:lang w:val="ru-RU"/>
        </w:rPr>
        <w:t>ко њега, спуштао је нежно на сваки његов део и разгова-рао с њим: „Хоћемо ли вечерас, немој да ме изневериш". Бојао се „бреде", која је често правила застој. Волео је у борби да јуриша сам на своју руку и најгрубље би се обра-чунао са својим помоћницима ако би изостали за њим. Али, исто тако, знао је да их остави да спавају и да сам пође на стражарско место.</w:t>
      </w:r>
    </w:p>
    <w:p>
      <w:pPr>
        <w:pStyle w:val="Normal"/>
        <w:rPr>
          <w:lang w:val="ru-RU"/>
        </w:rPr>
      </w:pPr>
      <w:r>
        <w:rPr>
          <w:lang w:val="ru-RU"/>
        </w:rPr>
        <w:t>Митраљесци су се међу собом слагали и пазили. Чинили су један мали интимни колектив заједно са својим помоћницима. Лепо су певали, били први у колу и најуред-нији момци у чети. На сваком застанку први би отпочињали песму. Зарић: „Кренула је црвена машина" и „Широко је лишће орово", а Саџаковић: „Што то бруји низ то поље зво-нце". А при поласку зачешљавали би се, стезали опасач, на-мештали бомбицу напред и кретали даље.. .</w:t>
      </w:r>
    </w:p>
    <w:p>
      <w:pPr>
        <w:pStyle w:val="Normal"/>
        <w:ind w:firstLine="820"/>
        <w:rPr>
          <w:lang w:val="ru-RU"/>
        </w:rPr>
      </w:pPr>
      <w:r>
        <w:rPr>
          <w:lang w:val="ru-RU"/>
        </w:rPr>
        <w:t>Такву атмосферу замало није пореметио први „ша-рац" у бригади, који је запленила наша чета у заседи на путу Мркоњић-Град — Јајце, у селу Мајдану.</w:t>
      </w:r>
    </w:p>
    <w:p>
      <w:pPr>
        <w:pStyle w:val="Normal"/>
        <w:rPr/>
      </w:pPr>
      <w:r>
        <w:rPr>
          <w:lang w:val="ru-RU"/>
        </w:rPr>
        <w:t>Био је 3. октобар 1942. године. Поред мене, у заседи, седео је Драган Шабановић, шеснаестогодишњи младић</w:t>
      </w:r>
      <w:r>
        <w:rPr>
          <w:b/>
          <w:bCs/>
          <w:lang w:val="ru-RU"/>
        </w:rPr>
        <w:t xml:space="preserve"> из </w:t>
      </w:r>
      <w:r>
        <w:rPr>
          <w:lang w:val="ru-RU"/>
        </w:rPr>
        <w:t>Ивањице. Причао ми је о својој мајци и зарицао се да јој неће дати да пере туђи веш када се буде вратио из борбе. Радовао се животу и смејао се од срца када је видео како се немачка колона увлачи у нашу заседу.</w:t>
      </w:r>
    </w:p>
    <w:p>
      <w:pPr>
        <w:pStyle w:val="Normal"/>
        <w:rPr>
          <w:lang w:val="ru-RU"/>
        </w:rPr>
      </w:pPr>
      <w:r>
        <w:rPr>
          <w:lang w:val="ru-RU"/>
        </w:rPr>
        <w:t>Осетили смо лаку дрхтавицу и нервозу због тога што их морамо пропустити, иако смо знали да је иза нас наша 2. чета.</w:t>
      </w:r>
    </w:p>
    <w:p>
      <w:pPr>
        <w:pStyle w:val="Normal"/>
        <w:rPr>
          <w:lang w:val="ru-RU"/>
        </w:rPr>
      </w:pPr>
      <w:r>
        <w:rPr>
          <w:lang w:val="ru-RU"/>
        </w:rPr>
        <w:t>Најзад, отворили смо ватру и читав њихов строј се ускомешао под кишом наших бомби и рафала. Било их је много. За њима су ишли и тенкови. Гледамо их, ко зна по који пут, како беже и хватају заклоне у прокопима поред пута. Борба је била кратка и жестока. Наши бомбаши, Бо-гољуб Чукић, Предраг Ђурић, Миодраг Радојчић Парађа и Драган Шабановић. јуришају на њихово митраљеско гнездо. Прешли су преко њихове мртве десетине и зап'ле-нили „шарац". Уздигнут је изнад глава, обасјан сунцем по-прскан крвљу Драгана Шабановића и Миодрага Радојчића Парађе, радника из Краљева, који својим животом плати-ше ово ново оружје своје чете . ..</w:t>
      </w:r>
    </w:p>
    <w:p>
      <w:pPr>
        <w:pStyle w:val="Normal"/>
        <w:rPr>
          <w:lang w:val="ru-RU"/>
        </w:rPr>
      </w:pPr>
      <w:r>
        <w:rPr>
          <w:lang w:val="ru-RU"/>
        </w:rPr>
        <w:t>Било нам је жао другова и тешко као увек када нам се строј чете прореди. Али, овога пута, били смо и поносни на заплењено оружје.</w:t>
      </w:r>
    </w:p>
    <w:p>
      <w:pPr>
        <w:pStyle w:val="Normal"/>
        <w:rPr>
          <w:lang w:val="ru-RU"/>
        </w:rPr>
      </w:pPr>
      <w:r>
        <w:rPr>
          <w:lang w:val="ru-RU"/>
        </w:rPr>
        <w:t>Читаву чету је обузела радост гледајући „шарац". Но, међу митраљесцима као да се све тумбе окренуло. У-даљише се један од другога. Ћуте . . . Сваки посебно прилази команди чете и обећава да ће у наредним борбама испра-</w:t>
      </w:r>
    </w:p>
    <w:p>
      <w:pPr>
        <w:pStyle w:val="Normal"/>
        <w:spacing w:before="160" w:after="0"/>
        <w:rPr>
          <w:lang w:val="ru-RU"/>
        </w:rPr>
      </w:pPr>
      <w:r>
        <w:rPr>
          <w:lang w:val="ru-RU"/>
        </w:rPr>
        <w:t>102</w:t>
      </w:r>
    </w:p>
    <w:p>
      <w:pPr>
        <w:pStyle w:val="Normal"/>
        <w:rPr>
          <w:lang w:val="ru-RU"/>
        </w:rPr>
      </w:pPr>
      <w:r>
        <w:rPr>
          <w:lang w:val="ru-RU"/>
        </w:rPr>
        <w:t>вити грешке, само ако се њему додели ново, заплењено о-ружје, да га он први понесе и да рукује њим.</w:t>
      </w:r>
    </w:p>
    <w:p>
      <w:pPr>
        <w:pStyle w:val="Normal"/>
        <w:ind w:firstLine="860"/>
        <w:rPr>
          <w:lang w:val="ru-RU"/>
        </w:rPr>
      </w:pPr>
      <w:r>
        <w:rPr>
          <w:lang w:val="ru-RU"/>
        </w:rPr>
        <w:t>Ово расположење захвати читаву чету. Свако је дискутовао, образлагао коме треба дати „шарац".</w:t>
      </w:r>
    </w:p>
    <w:p>
      <w:pPr>
        <w:pStyle w:val="Normal"/>
        <w:ind w:firstLine="860"/>
        <w:rPr>
          <w:lang w:val="ru-RU"/>
        </w:rPr>
      </w:pPr>
      <w:r>
        <w:rPr>
          <w:lang w:val="ru-RU"/>
        </w:rPr>
        <w:t>Чекала се одлука команде чете. Под оваквим окол-ностима требало је донети најправилнију одлуку. На крају, она је донесена: „шарац" ће носити Калушевић. Он нај-боље чува муницију. Пуца само када је најпотребније. Тре-ба му доделити јаче помоћнике за ношење оружја.</w:t>
      </w:r>
    </w:p>
    <w:p>
      <w:pPr>
        <w:pStyle w:val="Normal"/>
        <w:ind w:firstLine="860"/>
        <w:rPr>
          <w:lang w:val="ru-RU"/>
        </w:rPr>
      </w:pPr>
      <w:r>
        <w:rPr>
          <w:lang w:val="ru-RU"/>
        </w:rPr>
        <w:t>Чета је добро разумела и прихватила одлуку.</w:t>
      </w:r>
    </w:p>
    <w:p>
      <w:pPr>
        <w:pStyle w:val="Normal"/>
        <w:ind w:firstLine="860"/>
        <w:rPr>
          <w:lang w:val="ru-RU"/>
        </w:rPr>
      </w:pPr>
      <w:r>
        <w:rPr>
          <w:lang w:val="ru-RU"/>
        </w:rPr>
        <w:t>Посебно је разговарано с митраљесцима. Није им било лако, то се видело по њима, по њиховом немиру и ру-менилу на лицу.</w:t>
      </w:r>
    </w:p>
    <w:p>
      <w:pPr>
        <w:pStyle w:val="Normal"/>
        <w:rPr>
          <w:lang w:val="ru-RU"/>
        </w:rPr>
      </w:pPr>
      <w:r>
        <w:rPr>
          <w:lang w:val="ru-RU"/>
        </w:rPr>
        <w:t>Калушевић је једини преживели митраљезац из 3. чете 1. батаљона. Остали су пали на тешким путевима до •слободе.</w:t>
      </w:r>
    </w:p>
    <w:p>
      <w:pPr>
        <w:pStyle w:val="FR1"/>
        <w:ind w:left="40" w:hanging="0"/>
        <w:jc w:val="left"/>
        <w:rPr/>
      </w:pPr>
      <w:r>
        <w:rPr/>
        <w:t>Милка ПЕТРОВИЂ.</w:t>
      </w:r>
    </w:p>
    <w:p>
      <w:pPr>
        <w:pStyle w:val="Normal"/>
        <w:rPr>
          <w:lang w:val="ru-RU"/>
        </w:rPr>
      </w:pPr>
      <w:r>
        <w:rPr>
          <w:lang w:val="ru-RU"/>
        </w:rPr>
        <w:t>НАШ ЦИГО</w:t>
      </w:r>
    </w:p>
    <w:p>
      <w:pPr>
        <w:pStyle w:val="FR1"/>
        <w:spacing w:before="160" w:after="0"/>
        <w:jc w:val="left"/>
        <w:rPr/>
      </w:pPr>
      <w:r>
        <w:rPr/>
        <w:t>Рођен у Ивањици у сиромашној радничкој породици. Рано, још од своје десете године, почео је Драган Шабановић помагати сво-јој мајци у издржавању породице.</w:t>
      </w:r>
    </w:p>
    <w:p>
      <w:pPr>
        <w:pStyle w:val="FR1"/>
        <w:jc w:val="left"/>
        <w:rPr/>
      </w:pPr>
      <w:r>
        <w:rPr/>
        <w:t>Видели смо често, а нарочито петком, пазарним даном у Ивањици, како Драган вуче тешке синџире преко рамена, а у ру-кама носи коњске плоче. Видели смо га како без одмора трчи из једне у другу авлију да би што више потковао коња, да своју зараду донесе мајци, која је сама цео дан прала туђи веш.</w:t>
      </w:r>
    </w:p>
    <w:p>
      <w:pPr>
        <w:pStyle w:val="FR1"/>
        <w:jc w:val="left"/>
        <w:rPr/>
      </w:pPr>
      <w:r>
        <w:rPr/>
        <w:t>Али, видели смо и сузе у очима нашег Циге, онда када је из прикрајка, бос, испуцалих ногу, посматрао поворку лепо одевене деце на дан Врбице.</w:t>
      </w:r>
    </w:p>
    <w:p>
      <w:pPr>
        <w:pStyle w:val="FR1"/>
        <w:jc w:val="left"/>
        <w:rPr/>
      </w:pPr>
      <w:r>
        <w:rPr/>
        <w:t>При повлачењу из Ивањице пошао је са нама. Од прањанске битке па надаље учествовао је у свим борбама, у којима се као бом-•баш храбро борио. Насмејан, прилазио је сваком другу. Од свог сле-довања давао је пушкомитраљесцима, а када су нови другови дошли у чету, показивао им је како се рукује пушком.</w:t>
      </w:r>
    </w:p>
    <w:p>
      <w:pPr>
        <w:pStyle w:val="FR1"/>
        <w:ind w:left="40" w:firstLine="840"/>
        <w:jc w:val="left"/>
        <w:rPr/>
      </w:pPr>
      <w:r>
        <w:rPr/>
        <w:t>Оног дана када су Немци у колони пошли за Јајце пошао је с брега на пут са још три друга. Бежећи поред гомиле својих мртвих, фашисти су почели свом жестином сипати на нас гранате и једна погоди нашег храброг Цигу. Са њиме наша чета изгуби доброг 'борца и оданог члана Савеза комунистичке омладине Југославије. Осветићемо нашег друга Драгана.</w:t>
      </w:r>
    </w:p>
    <w:p>
      <w:pPr>
        <w:pStyle w:val="FR1"/>
        <w:ind w:left="40" w:hanging="0"/>
        <w:jc w:val="left"/>
        <w:rPr/>
      </w:pPr>
      <w:r>
        <w:rPr/>
        <w:t>Перса РАЈЧЕВИЋ</w:t>
      </w:r>
    </w:p>
    <w:p>
      <w:pPr>
        <w:pStyle w:val="FR1"/>
        <w:ind w:left="40" w:firstLine="840"/>
        <w:jc w:val="left"/>
        <w:rPr/>
      </w:pPr>
      <w:r>
        <w:rPr>
          <w:b/>
          <w:bCs/>
        </w:rPr>
        <w:t>Без</w:t>
      </w:r>
      <w:r>
        <w:rPr/>
        <w:t xml:space="preserve"> </w:t>
      </w:r>
      <w:r>
        <w:rPr>
          <w:i/>
          <w:iCs/>
        </w:rPr>
        <w:t>предаха,</w:t>
      </w:r>
      <w:r>
        <w:rPr/>
        <w:t xml:space="preserve"> лист 2 пролетерске Н. 0. У. бригаде, Година</w:t>
      </w:r>
      <w:r>
        <w:rPr>
          <w:b/>
          <w:bCs/>
        </w:rPr>
        <w:t xml:space="preserve"> 1, </w:t>
      </w:r>
      <w:r>
        <w:rPr/>
        <w:t>број</w:t>
      </w:r>
      <w:r>
        <w:rPr>
          <w:b/>
          <w:bCs/>
        </w:rPr>
        <w:t xml:space="preserve"> 2,</w:t>
      </w:r>
      <w:r>
        <w:rPr/>
        <w:t xml:space="preserve"> стр. 24.</w:t>
      </w:r>
    </w:p>
    <w:p>
      <w:pPr>
        <w:pStyle w:val="FR1"/>
        <w:spacing w:before="220" w:after="0"/>
        <w:ind w:left="40" w:hanging="0"/>
        <w:jc w:val="left"/>
        <w:rPr/>
      </w:pPr>
      <w:r>
        <w:rPr/>
        <w:t>103</w:t>
      </w:r>
    </w:p>
    <w:p>
      <w:pPr>
        <w:pStyle w:val="Normal"/>
        <w:rPr>
          <w:lang w:val="ru-RU"/>
        </w:rPr>
      </w:pPr>
      <w:r>
        <w:rPr>
          <w:lang w:val="ru-RU"/>
        </w:rPr>
      </w:r>
    </w:p>
    <w:p>
      <w:pPr>
        <w:pStyle w:val="Normal"/>
        <w:rPr>
          <w:lang w:val="ru-RU"/>
        </w:rPr>
      </w:pPr>
      <w:r>
        <w:rPr>
          <w:lang w:val="ru-RU"/>
        </w:rPr>
        <w:t>0 ЈЕДНОЈ БОЛНИЧАРКИ</w:t>
      </w:r>
    </w:p>
    <w:p>
      <w:pPr>
        <w:pStyle w:val="Normal"/>
        <w:rPr>
          <w:lang w:val="ru-RU"/>
        </w:rPr>
      </w:pPr>
      <w:r>
        <w:rPr>
          <w:sz w:val="48"/>
          <w:szCs w:val="48"/>
          <w:lang w:val="ru-RU"/>
        </w:rPr>
        <w:t>П,</w:t>
      </w:r>
    </w:p>
    <w:p>
      <w:pPr>
        <w:pStyle w:val="Normal"/>
        <w:ind w:firstLine="1200"/>
        <w:rPr>
          <w:lang w:val="ru-RU"/>
        </w:rPr>
      </w:pPr>
      <w:r>
        <w:rPr>
          <w:lang w:val="ru-RU"/>
        </w:rPr>
        <w:t>^овлачили смо се из Јајца. Био сам тужан што напуштамо романтични босански градић. У последњем тре-нутку сетио сам се да напуним своју торбицу шећером. Знао сам да ћу успут наићи на болницу и на болничарке, које сам много ценио и поштовао, јер су према рањеницима биле пажљиве и добре. Веру Кремић сам посебно ценио, јер ме је сестрински неговала кад сам био рањен. Умела је и да ме изгрди кад би ми видела прљав завој и загађену рану, али је тај „ураган" брзо пролазио. Шећер сам понео да предам Вери како би имала чиме да освежи рањене дру-гове.</w:t>
      </w:r>
    </w:p>
    <w:p>
      <w:pPr>
        <w:pStyle w:val="Normal"/>
        <w:rPr>
          <w:lang w:val="ru-RU"/>
        </w:rPr>
      </w:pPr>
      <w:r>
        <w:rPr>
          <w:lang w:val="ru-RU"/>
        </w:rPr>
        <w:t>Успут су ме другови задиркивали и питали шта имам у торби. Вешто сам их заговарао и једва сам чекао да дођем до болнице да шећер предам. Сусретох Веру са јед-ним батаљоном који је кретао на положај. Чим ме је угле-дала, насмешила се и упитала како сам. Кријући, дао сам јој кесу пуну шећера, плашећи се да се другови из чете не наљуте што им нисам мало оставио. Она је била пресрећна.</w:t>
      </w:r>
    </w:p>
    <w:p>
      <w:pPr>
        <w:pStyle w:val="Normal"/>
        <w:rPr>
          <w:lang w:val="ru-RU"/>
        </w:rPr>
      </w:pPr>
      <w:r>
        <w:rPr>
          <w:lang w:val="ru-RU"/>
        </w:rPr>
        <w:t xml:space="preserve">— </w:t>
      </w:r>
      <w:r>
        <w:rPr>
          <w:lang w:val="ru-RU"/>
        </w:rPr>
        <w:t>Дивно — рече ми — имаћу за чај рањеним друговима после превијања. Хвала ти, и нећу ти то забо-равити.</w:t>
      </w:r>
    </w:p>
    <w:p>
      <w:pPr>
        <w:pStyle w:val="Normal"/>
        <w:rPr>
          <w:lang w:val="ru-RU"/>
        </w:rPr>
      </w:pPr>
      <w:r>
        <w:rPr>
          <w:lang w:val="ru-RU"/>
        </w:rPr>
        <w:t>Шалећи се, како је она умела, добаци ми:</w:t>
      </w:r>
    </w:p>
    <w:p>
      <w:pPr>
        <w:pStyle w:val="Normal"/>
        <w:rPr>
          <w:lang w:val="ru-RU"/>
        </w:rPr>
      </w:pPr>
      <w:r>
        <w:rPr>
          <w:lang w:val="ru-RU"/>
        </w:rPr>
        <w:t xml:space="preserve">— </w:t>
      </w:r>
      <w:r>
        <w:rPr>
          <w:lang w:val="ru-RU"/>
        </w:rPr>
        <w:t>Не брини, чуваћу и за тебе кад дођеш...</w:t>
      </w:r>
    </w:p>
    <w:p>
      <w:pPr>
        <w:pStyle w:val="Normal"/>
        <w:rPr>
          <w:lang w:val="ru-RU"/>
        </w:rPr>
      </w:pPr>
      <w:r>
        <w:rPr>
          <w:lang w:val="ru-RU"/>
        </w:rPr>
        <w:t xml:space="preserve">— </w:t>
      </w:r>
      <w:r>
        <w:rPr>
          <w:lang w:val="ru-RU"/>
        </w:rPr>
        <w:t>Хвала ти, не мислим ти доћи на чај, то ћу учи-нити после рата, у неком слободном граду — рекох јој и кретох за батаљоном.</w:t>
      </w:r>
    </w:p>
    <w:p>
      <w:pPr>
        <w:pStyle w:val="Normal"/>
        <w:rPr/>
      </w:pPr>
      <w:r>
        <w:rPr>
          <w:lang w:val="ru-RU"/>
        </w:rPr>
        <w:t xml:space="preserve">Идући у колони, размишљао сам о Вери. Увек је била весела и сваком је хтела да помогне. Није јој ништа било тешко. Рањенике је волела као своју децу. </w:t>
      </w:r>
      <w:r>
        <w:rPr/>
        <w:t>Умела је</w:t>
      </w:r>
    </w:p>
    <w:p>
      <w:pPr>
        <w:pStyle w:val="Normal"/>
        <w:spacing w:before="160" w:after="0"/>
        <w:rPr/>
      </w:pPr>
      <w:r>
        <w:rPr/>
        <w:t>104</w:t>
      </w:r>
    </w:p>
    <w:p>
      <w:pPr>
        <w:pStyle w:val="Normal"/>
        <w:rPr>
          <w:lang w:val="ru-RU"/>
        </w:rPr>
      </w:pPr>
      <w:r>
        <w:rPr>
          <w:lang w:val="ru-RU"/>
        </w:rPr>
        <w:t>да их превије, разговори и ублажи им болове. Безброј пута сам је гледао на положају како, под кишом куршума, мирно превија рањенике, крепи их и бодри говорећи да је рана мала и да ће брзо оздравити. Многи рањени другови издах-нули су на њеним рукама. Рањеници су је волели, али су је се помало и плашили, јер је знала бити и строга, ако је не слушају.</w:t>
      </w:r>
    </w:p>
    <w:p>
      <w:pPr>
        <w:pStyle w:val="Normal"/>
        <w:spacing w:before="20" w:after="0"/>
        <w:rPr>
          <w:lang w:val="ru-RU"/>
        </w:rPr>
      </w:pPr>
      <w:r>
        <w:rPr>
          <w:lang w:val="ru-RU"/>
        </w:rPr>
        <w:t>Вера је била једна од многих жена бораца, добрих другарица и пожртвованих болничарки у 2. пролетерској бригади.</w:t>
      </w:r>
    </w:p>
    <w:p>
      <w:pPr>
        <w:pStyle w:val="Normal"/>
        <w:rPr>
          <w:sz w:val="16"/>
          <w:szCs w:val="16"/>
        </w:rPr>
      </w:pPr>
      <w:r>
        <w:rPr>
          <w:sz w:val="16"/>
          <w:szCs w:val="16"/>
        </w:rPr>
        <w:t>Драгомир РАДОСАВЉЕВИЋ ЖДРПА</w:t>
      </w:r>
    </w:p>
    <w:p>
      <w:pPr>
        <w:pStyle w:val="Normal"/>
        <w:spacing w:before="2680" w:after="0"/>
        <w:rPr/>
      </w:pPr>
      <w:r>
        <w:rPr/>
      </w:r>
    </w:p>
    <w:p>
      <w:pPr>
        <w:pStyle w:val="Normal"/>
        <w:rPr>
          <w:lang w:val="ru-RU"/>
        </w:rPr>
      </w:pPr>
      <w:r>
        <w:rPr>
          <w:lang w:val="ru-RU"/>
        </w:rPr>
      </w:r>
    </w:p>
    <w:p>
      <w:pPr>
        <w:pStyle w:val="FR1"/>
        <w:ind w:left="0" w:firstLine="400"/>
        <w:rPr/>
      </w:pPr>
      <w:r>
        <w:rPr/>
        <w:t>БИЛИ СМО ИЗНЕНАЂЕНИ</w:t>
      </w:r>
    </w:p>
    <w:p>
      <w:pPr>
        <w:pStyle w:val="Normal"/>
        <w:rPr>
          <w:lang w:val="ru-RU"/>
        </w:rPr>
      </w:pPr>
      <w:r>
        <w:rPr>
          <w:sz w:val="48"/>
          <w:szCs w:val="48"/>
          <w:lang w:val="ru-RU"/>
        </w:rPr>
        <w:t>П,</w:t>
      </w:r>
    </w:p>
    <w:p>
      <w:pPr>
        <w:pStyle w:val="Normal"/>
        <w:ind w:firstLine="1220"/>
        <w:rPr>
          <w:lang w:val="ru-RU"/>
        </w:rPr>
      </w:pPr>
      <w:r>
        <w:rPr>
          <w:lang w:val="ru-RU"/>
        </w:rPr>
        <w:t>.осле заузимања Јајца и краћег боравка у њему :наш батаљон добио је наређење да крене усиљеним маршом ка Мркоњић-Граду и спречи продор Немаца ка Јајцу. Про-сто смо трчали у сусрет Немцима. Ноћ. нас затече пред са-мим Мркоњић-Градом. Полако прођосмо кроз град очеку-јући сусрет са Немцима, али их нигде не беше. Затим кре-нусмо путем према Кључу. На изласку из Мркоњића, на .даљини од неколико километара, претходница опази ватру. Десно од пута беше ливада. Претходница полако приђе и примети да су то Немци, врати се назад и извести коман-.данта батаљона Николу Љубичића. Одмах скренусмо лево уз неко велико брдо. Касније сам дознао да је то била Ли-сина. Пред зору се нађосмо у једној старој великој шуми. Наређен је одмор. Легосмо поред једне старе букве и заспа-</w:t>
      </w:r>
    </w:p>
    <w:p>
      <w:pPr>
        <w:pStyle w:val="Normal"/>
        <w:ind w:left="940" w:hanging="940"/>
        <w:rPr>
          <w:lang w:val="ru-RU"/>
        </w:rPr>
      </w:pPr>
      <w:r>
        <w:rPr>
          <w:lang w:val="ru-RU"/>
        </w:rPr>
        <w:t>•</w:t>
      </w:r>
      <w:r>
        <w:rPr>
          <w:lang w:val="ru-RU"/>
        </w:rPr>
        <w:t>смо. Заштитница је остала иза нас на неколико стотина ме-</w:t>
      </w:r>
    </w:p>
    <w:p>
      <w:pPr>
        <w:pStyle w:val="Normal"/>
        <w:rPr>
          <w:lang w:val="ru-RU"/>
        </w:rPr>
      </w:pPr>
      <w:r>
        <w:rPr>
          <w:lang w:val="ru-RU"/>
        </w:rPr>
        <w:t>тара.</w:t>
      </w:r>
    </w:p>
    <w:p>
      <w:pPr>
        <w:pStyle w:val="Normal"/>
        <w:rPr>
          <w:lang w:val="ru-RU"/>
        </w:rPr>
      </w:pPr>
      <w:r>
        <w:rPr>
          <w:lang w:val="ru-RU"/>
        </w:rPr>
        <w:t>Одједном, кроз сан, чујем како неко протрча поред мене и повика:</w:t>
      </w:r>
    </w:p>
    <w:p>
      <w:pPr>
        <w:pStyle w:val="Normal"/>
        <w:rPr>
          <w:lang w:val="ru-RU"/>
        </w:rPr>
      </w:pPr>
      <w:r>
        <w:rPr>
          <w:lang w:val="ru-RU"/>
        </w:rPr>
        <w:t>„</w:t>
      </w:r>
      <w:r>
        <w:rPr>
          <w:lang w:val="ru-RU"/>
        </w:rPr>
        <w:t>Немци!"</w:t>
      </w:r>
    </w:p>
    <w:p>
      <w:pPr>
        <w:pStyle w:val="Normal"/>
        <w:rPr>
          <w:lang w:val="ru-RU"/>
        </w:rPr>
      </w:pPr>
      <w:r>
        <w:rPr>
          <w:lang w:val="ru-RU"/>
        </w:rPr>
        <w:t>Тргох се и видех Мију Ђајића, који је са својим водом био у заштитници, како трчи ка челу батаљона. Ви-дећи да је ситуација озбиљна, а другови спавају као закла-ни, повиках колико ме грло носи:</w:t>
      </w:r>
    </w:p>
    <w:p>
      <w:pPr>
        <w:pStyle w:val="Normal"/>
        <w:rPr>
          <w:lang w:val="ru-RU"/>
        </w:rPr>
      </w:pPr>
      <w:r>
        <w:rPr>
          <w:lang w:val="ru-RU"/>
        </w:rPr>
        <w:t>„</w:t>
      </w:r>
      <w:r>
        <w:rPr>
          <w:lang w:val="ru-RU"/>
        </w:rPr>
        <w:t>К оружју!"</w:t>
      </w:r>
    </w:p>
    <w:p>
      <w:pPr>
        <w:pStyle w:val="Normal"/>
        <w:rPr>
          <w:lang w:val="ru-RU"/>
        </w:rPr>
      </w:pPr>
      <w:r>
        <w:rPr>
          <w:lang w:val="ru-RU"/>
        </w:rPr>
        <w:t>Другови поскакаше. Дум-дум куршуми су већ екс-плодирали око нас. Били смо збуњени, као што то обично бива кад се човек тргне иза сна. Наста комешање. Не знамо куда да се окренемо ни где да заузмемо положај. Ватра је</w:t>
      </w:r>
    </w:p>
    <w:p>
      <w:pPr>
        <w:pStyle w:val="Normal"/>
        <w:ind w:left="940" w:hanging="940"/>
        <w:rPr>
          <w:lang w:val="ru-RU"/>
        </w:rPr>
      </w:pPr>
      <w:r>
        <w:rPr>
          <w:lang w:val="ru-RU"/>
        </w:rPr>
        <w:t>•</w:t>
      </w:r>
      <w:r>
        <w:rPr>
          <w:lang w:val="ru-RU"/>
        </w:rPr>
        <w:t>постајала све јача и ја чух како Швабе вичу:</w:t>
      </w:r>
    </w:p>
    <w:p>
      <w:pPr>
        <w:pStyle w:val="Normal"/>
        <w:rPr>
          <w:lang w:val="ru-RU"/>
        </w:rPr>
      </w:pPr>
      <w:r>
        <w:rPr>
          <w:lang w:val="ru-RU"/>
        </w:rPr>
        <w:t>„</w:t>
      </w:r>
      <w:r>
        <w:rPr>
          <w:lang w:val="ru-RU"/>
        </w:rPr>
        <w:t>Халт, халт!" У том моменту поред нас пројури и коњ нашег ко-</w:t>
      </w:r>
    </w:p>
    <w:p>
      <w:pPr>
        <w:pStyle w:val="Normal"/>
        <w:ind w:left="940" w:hanging="940"/>
        <w:rPr>
          <w:lang w:val="ru-RU"/>
        </w:rPr>
      </w:pPr>
      <w:r>
        <w:rPr>
          <w:lang w:val="ru-RU"/>
        </w:rPr>
        <w:t>•</w:t>
      </w:r>
      <w:r>
        <w:rPr>
          <w:lang w:val="ru-RU"/>
        </w:rPr>
        <w:t>манданта батаљона, на коме беше и командантов шињел.</w:t>
      </w:r>
    </w:p>
    <w:p>
      <w:pPr>
        <w:pStyle w:val="Normal"/>
        <w:spacing w:before="200" w:after="0"/>
        <w:rPr>
          <w:lang w:val="ru-RU"/>
        </w:rPr>
      </w:pPr>
      <w:r>
        <w:rPr>
          <w:b/>
          <w:bCs/>
          <w:lang w:val="ru-RU"/>
        </w:rPr>
        <w:t>106</w:t>
      </w:r>
    </w:p>
    <w:p>
      <w:pPr>
        <w:pStyle w:val="Normal"/>
        <w:rPr>
          <w:lang w:val="ru-RU"/>
        </w:rPr>
      </w:pPr>
      <w:r>
        <w:rPr>
          <w:lang w:val="ru-RU"/>
        </w:rPr>
        <w:t>Коњ се уплашио и отрчао право к Немцима. Кад су Немци видели да су нас изненадили на спавању, почеше да јури-шају. Наш пратећи вод стоварио је коње, а Вуле Ћирко-вић Златиборац, висок и снажан момак, поставио тешку „бреду" на постоље. Кад је видео да се коњи поплашише и појурише ка једној чистини, он докопа своју „бреду", онако са постољем, и отрча према чистини не би ли стигао коње.</w:t>
      </w:r>
    </w:p>
    <w:p>
      <w:pPr>
        <w:pStyle w:val="Normal"/>
        <w:rPr>
          <w:lang w:val="ru-RU"/>
        </w:rPr>
      </w:pPr>
      <w:r>
        <w:rPr>
          <w:lang w:val="ru-RU"/>
        </w:rPr>
        <w:t>Видећи да не можемо пружити организовани отпор, командант баталзона нареди да се повучемо преко неке чи-стине, на чијем крају беше мала коса, погодна за одбрам-бени положај. Сви почесмо да трчимо према том положају. Чистина је била дуга око сто метара, чинило ми се да су то километри, јер су меци пролазили тако рећи кроз прсте од руку. Коњи наше коморе такође су се били разбежали и преко чистине побегли у шуму. С тешком муком сам доспео до косе, јер сам на леђима имао пун сандук муниције. Сва-ког тренутка сам очекивао да ће ме погодити. Највише сам се плашио да не будем тешко рањен, па да ме Немци жива не ухвате. Мислио сам: боље да погинем, него да ме онако рањеног мрцваре. На срећу, успешно сам прешао чистину, и стигао до косе. Радивоје Николић Рутко већ је био заузео положај и отворио ватру на Немце. Кад сам се окренуо пре-ма Швабама, видех Станку Лаковић како трчи за мном.</w:t>
      </w:r>
    </w:p>
    <w:p>
      <w:pPr>
        <w:pStyle w:val="Normal"/>
        <w:rPr>
          <w:lang w:val="ru-RU"/>
        </w:rPr>
      </w:pPr>
      <w:r>
        <w:rPr>
          <w:lang w:val="ru-RU"/>
        </w:rPr>
        <w:t>„</w:t>
      </w:r>
      <w:r>
        <w:rPr>
          <w:lang w:val="ru-RU"/>
        </w:rPr>
        <w:t>Пожури, пожури!" — повиках јој.</w:t>
      </w:r>
    </w:p>
    <w:p>
      <w:pPr>
        <w:pStyle w:val="Normal"/>
        <w:rPr>
          <w:lang w:val="ru-RU"/>
        </w:rPr>
      </w:pPr>
      <w:r>
        <w:rPr>
          <w:lang w:val="ru-RU"/>
        </w:rPr>
        <w:t>Станка је већ била на крају снаге и није више мо-тла да трчи. На два метра од мене она паде погођена метком. Пружих јој руку и она се, онако рањена, заклони иза каме-ња. Немци нису могли к нама преко чистине, јер су задр-жани нашом ватром, нарочито ватром тешког митраљеза друга Златиборца.</w:t>
      </w:r>
    </w:p>
    <w:p>
      <w:pPr>
        <w:pStyle w:val="Normal"/>
        <w:rPr>
          <w:lang w:val="ru-RU"/>
        </w:rPr>
      </w:pPr>
      <w:r>
        <w:rPr>
          <w:lang w:val="ru-RU"/>
        </w:rPr>
        <w:t>Кад је ово прошло и ватра се стишала, наша колона кренула је даље. При поласку наиђосмо на три коња натова-рена храном и казанима у којима беше куван кромпир, а у џаковима хлеб. То нису били наши коњи. Ко зна чији су, није важно, углавном храна је ту. Али, ко ће први да је проба. Нико не сме, јер смо се плашили да је отрована и да су нам је Немци потурили. Један друг отвори поклопац казана и заграби својом кашиком кромпир. „Одличан!" — викну.</w:t>
      </w:r>
    </w:p>
    <w:p>
      <w:pPr>
        <w:pStyle w:val="Normal"/>
        <w:rPr>
          <w:lang w:val="ru-RU"/>
        </w:rPr>
      </w:pPr>
      <w:r>
        <w:rPr>
          <w:lang w:val="ru-RU"/>
        </w:rPr>
        <w:t>Видећи да њему није ништа, навалисмо и ми те по-једосмо сав кромпир и хлеб.</w:t>
      </w:r>
    </w:p>
    <w:p>
      <w:pPr>
        <w:pStyle w:val="Normal"/>
        <w:rPr>
          <w:lang w:val="ru-RU"/>
        </w:rPr>
      </w:pPr>
      <w:r>
        <w:rPr>
          <w:lang w:val="ru-RU"/>
        </w:rPr>
        <w:t>Док смо ишли према положају који је у току дана требало да заузмемо, неко пронесе глас да смо појели ру-чак нашег 2. батаљона. У ствари, кад су нас Немци напали, У близини се налазио и наш 2. батаљон. И они су били из-</w:t>
      </w:r>
    </w:p>
    <w:p>
      <w:pPr>
        <w:pStyle w:val="Normal"/>
        <w:spacing w:before="220" w:after="0"/>
        <w:rPr>
          <w:lang w:val="ru-RU"/>
        </w:rPr>
      </w:pPr>
      <w:r>
        <w:rPr>
          <w:b/>
          <w:bCs/>
          <w:lang w:val="ru-RU"/>
        </w:rPr>
        <w:t>107</w:t>
      </w:r>
    </w:p>
    <w:p>
      <w:pPr>
        <w:pStyle w:val="Normal"/>
        <w:rPr>
          <w:lang w:val="ru-RU"/>
        </w:rPr>
      </w:pPr>
      <w:r>
        <w:rPr>
          <w:lang w:val="ru-RU"/>
        </w:rPr>
      </w:r>
    </w:p>
    <w:p>
      <w:pPr>
        <w:pStyle w:val="Normal"/>
        <w:rPr>
          <w:lang w:val="ru-RU"/>
        </w:rPr>
      </w:pPr>
      <w:r>
        <w:rPr>
          <w:lang w:val="ru-RU"/>
        </w:rPr>
        <w:t>ненађени ватром која је била сручена на нас, и, мислећи да Немци њих нападају, повукли су се у истом правцу.</w:t>
      </w:r>
    </w:p>
    <w:p>
      <w:pPr>
        <w:pStyle w:val="Normal"/>
        <w:rPr>
          <w:lang w:val="ru-RU"/>
        </w:rPr>
      </w:pPr>
      <w:r>
        <w:rPr>
          <w:lang w:val="ru-RU"/>
        </w:rPr>
        <w:t>Најзад заузели смо положај повише села Мајдана, одакле смо имали добар преглед. Ту смо се добро укопали и настојали смо да останемо што прикривенији. Командант батаљона је пред ноћ обишао положај и рекао нам да ако Немци буду нападали, не отварамо ватру док не приђу са-свим близу.</w:t>
      </w:r>
    </w:p>
    <w:p>
      <w:pPr>
        <w:pStyle w:val="Normal"/>
        <w:rPr>
          <w:lang w:val="ru-RU"/>
        </w:rPr>
      </w:pPr>
      <w:r>
        <w:rPr>
          <w:lang w:val="ru-RU"/>
        </w:rPr>
        <w:t>После подне истог дана командант батаљона Љу-бичић посла Ратка и мене са пушкомитраљезом на цесту да отворимо ватру на Немце који су почели да извиђају ка Мајдану. Кад смо дошли на једну чистину, Рутко отвори ватру кратким рафалима. Убрзо нас Немци приметише, па осуше по нама из својих „шараца" и из оклопних кола која су се кретала цестом ка Мајдану. Рутко и ја повукосмо се ка батаљону. Кад стигосмо, Никола Љубичић нам рече:</w:t>
      </w:r>
    </w:p>
    <w:p>
      <w:pPr>
        <w:pStyle w:val="Normal"/>
        <w:rPr>
          <w:lang w:val="ru-RU"/>
        </w:rPr>
      </w:pPr>
      <w:r>
        <w:rPr>
          <w:lang w:val="ru-RU"/>
        </w:rPr>
        <w:t>„</w:t>
      </w:r>
      <w:r>
        <w:rPr>
          <w:lang w:val="ru-RU"/>
        </w:rPr>
        <w:t>Е, срамота. Они на нас припуцаше, а ви јуначки загребасте! Што нисте остали још доле?"</w:t>
      </w:r>
    </w:p>
    <w:p>
      <w:pPr>
        <w:pStyle w:val="Normal"/>
        <w:ind w:firstLine="860"/>
        <w:rPr>
          <w:lang w:val="ru-RU"/>
        </w:rPr>
      </w:pPr>
      <w:r>
        <w:rPr>
          <w:lang w:val="ru-RU"/>
        </w:rPr>
        <w:t>Ноћ је већ пала, а ми и даље чекамо на положају. Мртва тишина, само се Немци чују доле на цести. Било је око 23 сата трећег октобра кад се кроз стрељачки строј пренесе команда:</w:t>
      </w:r>
    </w:p>
    <w:p>
      <w:pPr>
        <w:pStyle w:val="Normal"/>
        <w:rPr>
          <w:lang w:val="ru-RU"/>
        </w:rPr>
      </w:pPr>
      <w:r>
        <w:rPr>
          <w:lang w:val="ru-RU"/>
        </w:rPr>
        <w:t>„</w:t>
      </w:r>
      <w:r>
        <w:rPr>
          <w:lang w:val="ru-RU"/>
        </w:rPr>
        <w:t>Буди опрезан и отварај ватру по команди!" После те команде зачусмо неки разговор испред нас. Биле су то усташе пуковника Мрака, које су се исти-цале својим зверствима.</w:t>
      </w:r>
    </w:p>
    <w:p>
      <w:pPr>
        <w:pStyle w:val="Normal"/>
        <w:rPr>
          <w:lang w:val="ru-RU"/>
        </w:rPr>
      </w:pPr>
      <w:r>
        <w:rPr>
          <w:lang w:val="ru-RU"/>
        </w:rPr>
        <w:t>„</w:t>
      </w:r>
      <w:r>
        <w:rPr>
          <w:lang w:val="ru-RU"/>
        </w:rPr>
        <w:t>Ево их!" — зачу се кроз стрељачки строј. Усташе су пришле на око тридесет метара. Нестр-пљиви смо, чекамо команду. Тада командант батаљона на-реди:</w:t>
      </w:r>
    </w:p>
    <w:p>
      <w:pPr>
        <w:pStyle w:val="Normal"/>
        <w:rPr>
          <w:lang w:val="ru-RU"/>
        </w:rPr>
      </w:pPr>
      <w:r>
        <w:rPr>
          <w:lang w:val="ru-RU"/>
        </w:rPr>
        <w:t>„</w:t>
      </w:r>
      <w:r>
        <w:rPr>
          <w:lang w:val="ru-RU"/>
        </w:rPr>
        <w:t>Пали!"</w:t>
      </w:r>
    </w:p>
    <w:p>
      <w:pPr>
        <w:pStyle w:val="Normal"/>
        <w:rPr>
          <w:lang w:val="ru-RU"/>
        </w:rPr>
      </w:pPr>
      <w:r>
        <w:rPr>
          <w:lang w:val="ru-RU"/>
        </w:rPr>
        <w:t>Ватра се отвори таквом жестином да усташе попа-даше као снопље. Наста вриска и кукњава међу њима. До-ста их је остало мртвих. Остали су се сјурили у јаругу и више нису ни покушавали да нас нападну. Тек сутрадан Немци су успели да продру ка Мајдану, уз помоћ тенкова и топова. Наши су се дотле већ евакуисали из Јајца, а ми смо после тога продужили за село Герзово, где смо учество-вали у хватању четника који су заклали комесара 3. сан-џачке бригаде Рифата Бурџевића. Ту смо присуствовали њиховом јавном суђењу.</w:t>
      </w:r>
    </w:p>
    <w:p>
      <w:pPr>
        <w:pStyle w:val="Normal"/>
        <w:rPr>
          <w:lang w:val="ru-RU"/>
        </w:rPr>
      </w:pPr>
      <w:r>
        <w:rPr>
          <w:sz w:val="16"/>
          <w:szCs w:val="16"/>
          <w:lang w:val="ru-RU"/>
        </w:rPr>
        <w:t>Радомир ТОШИЋ-</w:t>
      </w:r>
    </w:p>
    <w:p>
      <w:pPr>
        <w:pStyle w:val="Normal"/>
        <w:rPr>
          <w:lang w:val="ru-RU"/>
        </w:rPr>
      </w:pPr>
      <w:r>
        <w:rPr>
          <w:sz w:val="18"/>
          <w:szCs w:val="18"/>
          <w:lang w:val="ru-RU"/>
        </w:rPr>
        <w:t>108</w:t>
      </w:r>
    </w:p>
    <w:p>
      <w:pPr>
        <w:pStyle w:val="Normal"/>
        <w:rPr>
          <w:lang w:val="ru-RU"/>
        </w:rPr>
      </w:pPr>
      <w:r>
        <w:rPr>
          <w:lang w:val="ru-RU"/>
        </w:rPr>
        <w:t>САТ КАО СЛАНИК</w:t>
      </w:r>
    </w:p>
    <w:p>
      <w:pPr>
        <w:pStyle w:val="Normal"/>
        <w:spacing w:before="380" w:after="0"/>
        <w:rPr>
          <w:lang w:val="ru-RU"/>
        </w:rPr>
      </w:pPr>
      <w:r>
        <w:rPr>
          <w:lang w:val="ru-RU"/>
        </w:rPr>
        <w:t>Ј11рвог октобра 1942. године наш 4. батаљон до-био је задатак да се хитно пребаци из Јајца у рејон Мрко-њић-Град у сусрет Немцима који су од Бањалуке, преко Ситнице, надирали ка Мркоњић-Граду.</w:t>
      </w:r>
    </w:p>
    <w:p>
      <w:pPr>
        <w:pStyle w:val="Normal"/>
        <w:rPr>
          <w:lang w:val="ru-RU"/>
        </w:rPr>
      </w:pPr>
      <w:r>
        <w:rPr>
          <w:lang w:val="ru-RU"/>
        </w:rPr>
        <w:t>Усиљеним маршом стигли смо у Мркоњић у току ноћи и, не задржавајући се, одмах по изласку из града по-пели се на Лисину, чије се падине спуштају према Мрко-њић-Граду и путу који преко њега води за Јајце.</w:t>
      </w:r>
    </w:p>
    <w:p>
      <w:pPr>
        <w:pStyle w:val="Normal"/>
        <w:rPr>
          <w:lang w:val="ru-RU"/>
        </w:rPr>
      </w:pPr>
      <w:r>
        <w:rPr>
          <w:lang w:val="ru-RU"/>
        </w:rPr>
        <w:t>У току ноћи и сутрадан водили смо жестоке борбе са Немцима и усташама, који су журили да што пре стигну и поново заузму градове што смо их недавно ослободили.</w:t>
      </w:r>
    </w:p>
    <w:p>
      <w:pPr>
        <w:pStyle w:val="Normal"/>
        <w:rPr>
          <w:lang w:val="ru-RU"/>
        </w:rPr>
      </w:pPr>
      <w:r>
        <w:rPr>
          <w:lang w:val="ru-RU"/>
        </w:rPr>
        <w:t>Трећег октобра, увече, после краће борбе, разбили смо једну њихову колону и запленили доста оружја, оде-ће и хране. Том приликом Бошко Буха је запленио један већи џепни сат марке „лонжин".</w:t>
      </w:r>
    </w:p>
    <w:p>
      <w:pPr>
        <w:pStyle w:val="Normal"/>
        <w:rPr>
          <w:lang w:val="ru-RU"/>
        </w:rPr>
      </w:pPr>
      <w:r>
        <w:rPr>
          <w:lang w:val="ru-RU"/>
        </w:rPr>
        <w:t>Пошто су за смену страже погоднији џепни сатови, јер их је лакше чувати од оштећења него ручне, командир чете је послао курира да узме тај Бошков сат, а у замену му послао добар ручни сат. Бошко му је одговорио да сата више нема и овај је то пренео командиру. Наљућен, јер ]е знао да се сат налази код Бошка, командир је лично дошао и затражио му га.</w:t>
      </w:r>
    </w:p>
    <w:p>
      <w:pPr>
        <w:pStyle w:val="Normal"/>
        <w:rPr>
          <w:lang w:val="ru-RU"/>
        </w:rPr>
      </w:pPr>
      <w:r>
        <w:rPr>
          <w:lang w:val="ru-RU"/>
        </w:rPr>
        <w:t xml:space="preserve">— </w:t>
      </w:r>
      <w:r>
        <w:rPr>
          <w:lang w:val="ru-RU"/>
        </w:rPr>
        <w:t>Друже командире, сат је био велики и доста те-жак, а може одлично да послужи за много боље ствари — одговори Бошко.</w:t>
      </w:r>
    </w:p>
    <w:p>
      <w:pPr>
        <w:pStyle w:val="Normal"/>
        <w:rPr>
          <w:lang w:val="ru-RU"/>
        </w:rPr>
      </w:pPr>
      <w:r>
        <w:rPr>
          <w:lang w:val="ru-RU"/>
        </w:rPr>
        <w:t>Командир га запрепашћено погледа као да је схва-тио да се нешто догодило. Истог момента Бошко је изва-дио из своје торбице пешкир и почео пажљиво да га развија. Командир, на своје велико чуђење, угледа сат, који то више није био, јер је био сав растављен „на просте чи-ниоце".</w:t>
      </w:r>
    </w:p>
    <w:p>
      <w:pPr>
        <w:pStyle w:val="Normal"/>
        <w:ind w:firstLine="860"/>
        <w:rPr/>
      </w:pPr>
      <w:r>
        <w:rPr>
          <w:lang w:val="ru-RU"/>
        </w:rPr>
        <w:t xml:space="preserve">— </w:t>
      </w:r>
      <w:r>
        <w:rPr>
          <w:lang w:val="ru-RU"/>
        </w:rPr>
        <w:t>Јеси ли паметан, шта</w:t>
      </w:r>
      <w:r>
        <w:rPr>
          <w:b/>
          <w:bCs/>
          <w:lang w:val="ru-RU"/>
        </w:rPr>
        <w:t xml:space="preserve"> си</w:t>
      </w:r>
      <w:r>
        <w:rPr>
          <w:lang w:val="ru-RU"/>
        </w:rPr>
        <w:t xml:space="preserve"> то урадио од онаквог сата?</w:t>
      </w:r>
    </w:p>
    <w:p>
      <w:pPr>
        <w:pStyle w:val="Normal"/>
        <w:spacing w:before="80" w:after="0"/>
        <w:rPr>
          <w:lang w:val="ru-RU"/>
        </w:rPr>
      </w:pPr>
      <w:r>
        <w:rPr>
          <w:lang w:val="ru-RU"/>
        </w:rPr>
        <w:t>109</w:t>
      </w:r>
    </w:p>
    <w:p>
      <w:pPr>
        <w:pStyle w:val="Normal"/>
        <w:rPr>
          <w:lang w:val="ru-RU"/>
        </w:rPr>
      </w:pPr>
      <w:r>
        <w:rPr>
          <w:lang w:val="ru-RU"/>
        </w:rPr>
      </w:r>
    </w:p>
    <w:p>
      <w:pPr>
        <w:pStyle w:val="Normal"/>
        <w:ind w:firstLine="840"/>
        <w:rPr>
          <w:lang w:val="ru-RU"/>
        </w:rPr>
      </w:pPr>
      <w:r>
        <w:rPr>
          <w:lang w:val="ru-RU"/>
        </w:rPr>
        <w:t xml:space="preserve">— </w:t>
      </w:r>
      <w:r>
        <w:rPr>
          <w:lang w:val="ru-RU"/>
        </w:rPr>
        <w:t>Видиш ли ти, командиру, колико овде има „звр-чака"? — рече Бошко.</w:t>
      </w:r>
    </w:p>
    <w:p>
      <w:pPr>
        <w:pStyle w:val="Normal"/>
        <w:ind w:firstLine="840"/>
        <w:rPr>
          <w:lang w:val="ru-RU"/>
        </w:rPr>
      </w:pPr>
      <w:r>
        <w:rPr>
          <w:lang w:val="ru-RU"/>
        </w:rPr>
        <w:t>Тада приђе једном кориту и поче окретати своје „зврчке" смејући се као дете. И ми смо се смејали с њим. Пошто заврши своју „игру", поново се обрати командиру:</w:t>
      </w:r>
    </w:p>
    <w:p>
      <w:pPr>
        <w:pStyle w:val="Normal"/>
        <w:rPr>
          <w:lang w:val="ru-RU"/>
        </w:rPr>
      </w:pPr>
      <w:r>
        <w:rPr>
          <w:lang w:val="ru-RU"/>
        </w:rPr>
        <w:t xml:space="preserve">— </w:t>
      </w:r>
      <w:r>
        <w:rPr>
          <w:lang w:val="ru-RU"/>
        </w:rPr>
        <w:t>Замисли, командиру, колико ће се обрадовати неко дете када му дам овај точкић да се игра „зврчка"?</w:t>
      </w:r>
    </w:p>
    <w:p>
      <w:pPr>
        <w:pStyle w:val="Normal"/>
        <w:rPr>
          <w:lang w:val="ru-RU"/>
        </w:rPr>
      </w:pPr>
      <w:r>
        <w:rPr>
          <w:lang w:val="ru-RU"/>
        </w:rPr>
        <w:t>Бошко је то сасвим озбиљно рекао, а командир се окренуо и као мало развуче усне у осмех, па га поглади по глави:</w:t>
      </w:r>
    </w:p>
    <w:p>
      <w:pPr>
        <w:pStyle w:val="Normal"/>
        <w:ind w:firstLine="840"/>
        <w:rPr>
          <w:lang w:val="ru-RU"/>
        </w:rPr>
      </w:pPr>
      <w:r>
        <w:rPr>
          <w:lang w:val="ru-RU"/>
        </w:rPr>
        <w:t xml:space="preserve">— </w:t>
      </w:r>
      <w:r>
        <w:rPr>
          <w:lang w:val="ru-RU"/>
        </w:rPr>
        <w:t>Добро, добро, Бошко, чувај ти те „зврчке" и „чигре", наћи ћемо ми већ у првој акцији други сат.</w:t>
      </w:r>
    </w:p>
    <w:p>
      <w:pPr>
        <w:pStyle w:val="Normal"/>
        <w:ind w:firstLine="840"/>
        <w:rPr>
          <w:lang w:val="ru-RU"/>
        </w:rPr>
      </w:pPr>
      <w:r>
        <w:rPr>
          <w:lang w:val="ru-RU"/>
        </w:rPr>
        <w:t>Полазећи, поглед му се случајно заустави на вели-ком дебелом ланцу од сребра, који је Бошко једним крајем закачио за нараменицу од блузе, док му се други крај губио у џепу. Командир се насмеја:</w:t>
      </w:r>
    </w:p>
    <w:p>
      <w:pPr>
        <w:pStyle w:val="Normal"/>
        <w:ind w:firstLine="840"/>
        <w:rPr/>
      </w:pPr>
      <w:r>
        <w:rPr>
          <w:lang w:val="ru-RU"/>
        </w:rPr>
        <w:t xml:space="preserve">— </w:t>
      </w:r>
      <w:r>
        <w:rPr>
          <w:lang w:val="ru-RU"/>
        </w:rPr>
        <w:t>Ја сам одмах видео да се ти шалиш и помислио да је немогуће да</w:t>
      </w:r>
      <w:r>
        <w:rPr>
          <w:b/>
          <w:bCs/>
          <w:lang w:val="ru-RU"/>
        </w:rPr>
        <w:t xml:space="preserve"> се</w:t>
      </w:r>
      <w:r>
        <w:rPr>
          <w:lang w:val="ru-RU"/>
        </w:rPr>
        <w:t xml:space="preserve"> један одличан сат расклопи само ччто да би се деци дали точкићи да се њима играју. Ево теби, Бош-ко, овај леп ручни сат, а ти мени дај тај твој сат — рече командир и показа прстом на ланац.</w:t>
      </w:r>
    </w:p>
    <w:p>
      <w:pPr>
        <w:pStyle w:val="Normal"/>
        <w:rPr>
          <w:lang w:val="ru-RU"/>
        </w:rPr>
      </w:pPr>
      <w:r>
        <w:rPr>
          <w:lang w:val="ru-RU"/>
        </w:rPr>
        <w:t xml:space="preserve">— </w:t>
      </w:r>
      <w:r>
        <w:rPr>
          <w:lang w:val="ru-RU"/>
        </w:rPr>
        <w:t>Шта ће мени тај сат на руци, он може сваком приликом да се поквари јер се може десити да сутра преп-ливамо неку реку па да га поквасим или да га негде чукнем приликом покрета. Овај мени више користи.</w:t>
      </w:r>
    </w:p>
    <w:p>
      <w:pPr>
        <w:pStyle w:val="Normal"/>
        <w:rPr>
          <w:lang w:val="ru-RU"/>
        </w:rPr>
      </w:pPr>
      <w:r>
        <w:rPr>
          <w:lang w:val="ru-RU"/>
        </w:rPr>
        <w:t>Рекавши то, Бошко поче да се смеје, а ми нисмо схватили да ли он говори озбиљно или се шали.</w:t>
      </w:r>
    </w:p>
    <w:p>
      <w:pPr>
        <w:pStyle w:val="Normal"/>
        <w:ind w:firstLine="840"/>
        <w:rPr>
          <w:lang w:val="ru-RU"/>
        </w:rPr>
      </w:pPr>
      <w:r>
        <w:rPr>
          <w:lang w:val="ru-RU"/>
        </w:rPr>
        <w:t xml:space="preserve">— </w:t>
      </w:r>
      <w:r>
        <w:rPr>
          <w:lang w:val="ru-RU"/>
        </w:rPr>
        <w:t>Бошко, покажи нам тај сат да видимо какав је — рече неко од нас.</w:t>
      </w:r>
    </w:p>
    <w:p>
      <w:pPr>
        <w:pStyle w:val="Normal"/>
        <w:rPr>
          <w:lang w:val="ru-RU"/>
        </w:rPr>
      </w:pPr>
      <w:r>
        <w:rPr>
          <w:lang w:val="ru-RU"/>
        </w:rPr>
        <w:t>Он извади кутију од сата, отвори је и рече:</w:t>
      </w:r>
    </w:p>
    <w:p>
      <w:pPr>
        <w:pStyle w:val="Normal"/>
        <w:ind w:firstLine="840"/>
        <w:rPr>
          <w:lang w:val="ru-RU"/>
        </w:rPr>
      </w:pPr>
      <w:r>
        <w:rPr>
          <w:lang w:val="ru-RU"/>
        </w:rPr>
        <w:t xml:space="preserve">— </w:t>
      </w:r>
      <w:r>
        <w:rPr>
          <w:lang w:val="ru-RU"/>
        </w:rPr>
        <w:t>Ево, другови, сада ћете да видите на мом „сла-нику" колико је сати! — и просто се зацену од смеха.</w:t>
      </w:r>
    </w:p>
    <w:p>
      <w:pPr>
        <w:pStyle w:val="Normal"/>
        <w:ind w:firstLine="840"/>
        <w:rPr>
          <w:lang w:val="ru-RU"/>
        </w:rPr>
      </w:pPr>
      <w:r>
        <w:rPr>
          <w:lang w:val="ru-RU"/>
        </w:rPr>
        <w:t>Када смо погледали, видели смо да се у кутији од сата заиста налазила со. Затим Бошко задовољно затвори кутију, прислони је на уво, протресе је лево-десно и сасвим озбиљно рече:</w:t>
      </w:r>
    </w:p>
    <w:p>
      <w:pPr>
        <w:pStyle w:val="Normal"/>
        <w:ind w:firstLine="840"/>
        <w:rPr>
          <w:lang w:val="ru-RU"/>
        </w:rPr>
      </w:pPr>
      <w:r>
        <w:rPr>
          <w:lang w:val="ru-RU"/>
        </w:rPr>
        <w:t xml:space="preserve">— </w:t>
      </w:r>
      <w:r>
        <w:rPr>
          <w:lang w:val="ru-RU"/>
        </w:rPr>
        <w:t>Одлично ради, друже командиру! Командир се насмеја и загрли га. Када је полазио Бошко му рече:</w:t>
      </w:r>
    </w:p>
    <w:p>
      <w:pPr>
        <w:pStyle w:val="Normal"/>
        <w:ind w:firstLine="800"/>
        <w:rPr>
          <w:lang w:val="ru-RU"/>
        </w:rPr>
      </w:pPr>
      <w:r>
        <w:rPr>
          <w:lang w:val="ru-RU"/>
        </w:rPr>
        <w:t xml:space="preserve">— </w:t>
      </w:r>
      <w:r>
        <w:rPr>
          <w:lang w:val="ru-RU"/>
        </w:rPr>
        <w:t>Не брини, друже командиру, сатова ће бити до-ста, али сланика неће.</w:t>
      </w:r>
    </w:p>
    <w:p>
      <w:pPr>
        <w:pStyle w:val="Normal"/>
        <w:ind w:firstLine="800"/>
        <w:rPr>
          <w:lang w:val="ru-RU"/>
        </w:rPr>
      </w:pPr>
      <w:r>
        <w:rPr>
          <w:lang w:val="ru-RU"/>
        </w:rPr>
        <w:t>После тога се често, приликом покрета, чуло у ко-лони:</w:t>
      </w:r>
    </w:p>
    <w:p>
      <w:pPr>
        <w:pStyle w:val="Normal"/>
        <w:ind w:firstLine="840"/>
        <w:rPr>
          <w:lang w:val="ru-RU"/>
        </w:rPr>
      </w:pPr>
      <w:r>
        <w:rPr>
          <w:lang w:val="ru-RU"/>
        </w:rPr>
        <w:t xml:space="preserve">— </w:t>
      </w:r>
      <w:r>
        <w:rPr>
          <w:lang w:val="ru-RU"/>
        </w:rPr>
        <w:t>Бошко, колико је сати, могу ли да донесем мало меса да видим је ли време за ручак?</w:t>
      </w:r>
    </w:p>
    <w:p>
      <w:pPr>
        <w:pStyle w:val="Normal"/>
        <w:spacing w:lineRule="auto" w:line="420"/>
        <w:rPr>
          <w:lang w:val="ru-RU"/>
        </w:rPr>
      </w:pPr>
      <w:r>
        <w:rPr>
          <w:sz w:val="16"/>
          <w:szCs w:val="16"/>
          <w:lang w:val="ru-RU"/>
        </w:rPr>
        <w:t>Божидар КОЈАДИНОВИЋ 110</w:t>
      </w:r>
    </w:p>
    <w:p>
      <w:pPr>
        <w:pStyle w:val="Normal"/>
        <w:rPr>
          <w:lang w:val="ru-RU"/>
        </w:rPr>
      </w:pPr>
      <w:r>
        <w:rPr>
          <w:lang w:val="ru-RU"/>
        </w:rPr>
        <w:t>ПРВИ ДАНИ У БРИГАДИ</w:t>
      </w:r>
    </w:p>
    <w:p>
      <w:pPr>
        <w:pStyle w:val="FR1"/>
        <w:jc w:val="left"/>
        <w:rPr/>
      </w:pPr>
      <w:r>
        <w:rPr/>
        <w:t>Т,</w:t>
      </w:r>
    </w:p>
    <w:p>
      <w:pPr>
        <w:pStyle w:val="Normal"/>
        <w:ind w:firstLine="1200"/>
        <w:rPr>
          <w:lang w:val="ru-RU"/>
        </w:rPr>
      </w:pPr>
      <w:r>
        <w:rPr>
          <w:lang w:val="ru-RU"/>
        </w:rPr>
        <w:t>рећег октобра 1942, у саму зору, наша 1. чета добџла је задатак да се спусти више саме цесте, која води од Мркоњић-Града према Јајцу. Јутро је тихо, сунце по-чиње да се рађа. На цести смо поставили заседу. Немачка претходница наилази. Наши су је брзо опазили и отворили ватру. Борба је била оштра. Запленили смо један немачки „шарац". Немци све више наваљују. Наступају са мотори-зацијом.</w:t>
      </w:r>
    </w:p>
    <w:p>
      <w:pPr>
        <w:pStyle w:val="Normal"/>
        <w:rPr>
          <w:lang w:val="ru-RU"/>
        </w:rPr>
      </w:pPr>
      <w:r>
        <w:rPr>
          <w:lang w:val="ru-RU"/>
        </w:rPr>
        <w:t>Борбу воде и остали наши батаљони са друге стра-не цесте. Немци су почели тући из топова и тенкова. Ми се повлачимо уз једну велику косу. Овде је ретка шума, тако да смо на великом растојању један од другога. Топов-ске гранате стално засипају наш положај. Ми, новајлије, још нисмо ни добили пушке, јер их нема у батаљону. Ре-кли су нам: када их заплените од непријатеља, онда ћете их добити. Седела сам под једном великом буквом. Увијена сам у ћебе, нека ме дрхтавица ухватила, а гранате лете преко мене. Утом наилази командант Ратко Софијанић. и пита ме: „Шта је, друже, јеси ли болестан?" Када је видео ко је, рекао је „А, то си ти другарице". У том моменту то-повска граната удари у сам врх букве под којом сам седела, скреса гране, које попадаше по нама. Драган Кувељић је ра-њен недалеко од нас.</w:t>
      </w:r>
    </w:p>
    <w:p>
      <w:pPr>
        <w:pStyle w:val="Normal"/>
        <w:rPr/>
      </w:pPr>
      <w:r>
        <w:rPr>
          <w:lang w:val="ru-RU"/>
        </w:rPr>
        <w:t xml:space="preserve">Шестог октобра добили смо наређење за покрет преко Герзова за Драгнић-Подове. Успут смо сазнали да </w:t>
      </w:r>
      <w:r>
        <w:rPr>
          <w:i/>
          <w:iCs/>
          <w:lang w:val="ru-RU"/>
        </w:rPr>
        <w:t>је</w:t>
      </w:r>
      <w:r>
        <w:rPr>
          <w:lang w:val="ru-RU"/>
        </w:rPr>
        <w:t xml:space="preserve"> убијено 40 Немаца и усташа, а око 60 рањено. Овде оста-јемо неколико дана, да бисмо се одморили. Богдан Остојић, Митраљезац, и ја одређени смо на осматрачницу на једном брду и смењујемо се по реду. Андрија Смиљанић, враћајући се из патроле, донесе једну француску пушку, коју коман-дир Лука Станић додели мени. Најзад сам добила пушку. Другови се шале и кажу да ми је пушка добро дошла јер</w:t>
      </w:r>
    </w:p>
    <w:p>
      <w:pPr>
        <w:pStyle w:val="Normal"/>
        <w:spacing w:before="180" w:after="0"/>
        <w:rPr/>
      </w:pPr>
      <w:r>
        <w:rPr/>
        <w:t>111</w:t>
      </w:r>
    </w:p>
    <w:p>
      <w:pPr>
        <w:pStyle w:val="Normal"/>
        <w:rPr>
          <w:lang w:val="ru-RU"/>
        </w:rPr>
      </w:pPr>
      <w:r>
        <w:rPr>
          <w:lang w:val="ru-RU"/>
        </w:rPr>
      </w:r>
    </w:p>
    <w:p>
      <w:pPr>
        <w:pStyle w:val="Normal"/>
        <w:rPr>
          <w:lang w:val="ru-RU"/>
        </w:rPr>
      </w:pPr>
      <w:r>
        <w:rPr>
          <w:lang w:val="ru-RU"/>
        </w:rPr>
      </w:r>
    </w:p>
    <w:p>
      <w:pPr>
        <w:pStyle w:val="FR1"/>
        <w:jc w:val="left"/>
        <w:rPr/>
      </w:pPr>
      <w:r>
        <w:rPr/>
        <w:t>Пребациван&gt;е бригаде возом у</w:t>
      </w:r>
      <w:r>
        <w:rPr>
          <w:i/>
          <w:iCs/>
        </w:rPr>
        <w:t xml:space="preserve"> Дрвор, октобра </w:t>
      </w:r>
      <w:r>
        <w:rPr/>
        <w:t>1942.</w:t>
      </w:r>
      <w:r>
        <w:rPr>
          <w:b/>
          <w:bCs/>
        </w:rPr>
        <w:t xml:space="preserve"> год.</w:t>
      </w:r>
    </w:p>
    <w:p>
      <w:pPr>
        <w:pStyle w:val="Normal"/>
        <w:spacing w:before="200" w:after="0"/>
        <w:rPr>
          <w:lang w:val="ru-RU"/>
        </w:rPr>
      </w:pPr>
      <w:r>
        <w:rPr>
          <w:lang w:val="ru-RU"/>
        </w:rPr>
        <w:t>њом могу да се браним од кучића, пошто је велика, а за њу нема муниције, нити има ремена. По цео дан седимо напољу, одржавамо политичке часове, чистимо оружје. Одр-жали смо и једну приредбу на коју смо позвали и сељаке.</w:t>
      </w:r>
    </w:p>
    <w:p>
      <w:pPr>
        <w:pStyle w:val="Normal"/>
        <w:rPr>
          <w:lang w:val="ru-RU"/>
        </w:rPr>
      </w:pPr>
      <w:r>
        <w:rPr>
          <w:lang w:val="ru-RU"/>
        </w:rPr>
        <w:t>Дванаестог октобра бригада добија наређење да крене за Мркоњић-Град. Сазнајемо да су у граду Дренови-ћеви четници. Сутрадан смо ушли у град. Немци и усташе су се раније повукли према Бањалуци. Наређено је да се одмах креће даље, без задржавања. Идемо кроз шуму, про-лазимо кроз Герзово. Један авион нас стално прати и бом-бардује, али бомбе падају далеко од нас. Непријатељ је претпостављао да ћемо остати у селу, па су авиони сру-чили велики број бомби и ранили многе сељаке. Командир Лука наређује да Слободанка Недељковић и ја одемо до села и превијемо рањене. Чета је била измакла, а ми смо остале саме у селу. Бојале смо се да нас четници не заробе и трчале смо да стигнемо чету.</w:t>
      </w:r>
    </w:p>
    <w:p>
      <w:pPr>
        <w:pStyle w:val="Normal"/>
        <w:rPr>
          <w:lang w:val="ru-RU"/>
        </w:rPr>
      </w:pPr>
      <w:r>
        <w:rPr>
          <w:lang w:val="ru-RU"/>
        </w:rPr>
        <w:t>Пред вече стижемо у Млиниште. Речено нам је да ту чекамо воз којим треба да идемо у Дрвар. Припре-мамо заставе за сваки батаљон. Воз је стигао. Наш парти-зански воз. Цела бригада је ушла у њега. Сви батаљони су развили своје заставе •— црвене, са српом и чекићем. Кад је воз кренуо, почеле су партизанске песме. Шума је јеча-</w:t>
      </w:r>
    </w:p>
    <w:p>
      <w:pPr>
        <w:pStyle w:val="Normal"/>
        <w:spacing w:before="160" w:after="0"/>
        <w:rPr>
          <w:lang w:val="ru-RU"/>
        </w:rPr>
      </w:pPr>
      <w:r>
        <w:rPr>
          <w:lang w:val="ru-RU"/>
        </w:rPr>
        <w:t>112</w:t>
      </w:r>
    </w:p>
    <w:p>
      <w:pPr>
        <w:pStyle w:val="Normal"/>
        <w:rPr>
          <w:lang w:val="ru-RU"/>
        </w:rPr>
      </w:pPr>
      <w:r>
        <w:rPr>
          <w:lang w:val="ru-RU"/>
        </w:rPr>
        <w:t>ла од хиљаду гласова: „Кад бригада за Крајину крене, шири руке, мајко, ето мене". Долазимо на Срнетицу. То је некад била станица, али је у почетку устанка спаљена до темеља. Стижемо на Оштрељ. Ту воз стоји дуго, не знамо зашто. Неко каже да је покварена локомотива.</w:t>
      </w:r>
    </w:p>
    <w:p>
      <w:pPr>
        <w:pStyle w:val="Normal"/>
        <w:spacing w:before="20" w:after="0"/>
        <w:rPr>
          <w:lang w:val="ru-RU"/>
        </w:rPr>
      </w:pPr>
      <w:r>
        <w:rPr>
          <w:lang w:val="ru-RU"/>
        </w:rPr>
        <w:t>Ноћ је. Планински ваздух је сувише хладан, па су многи изашли из воза и ложе ватру. Једни се греју око ват-ри, а други певају и играју.</w:t>
      </w:r>
    </w:p>
    <w:p>
      <w:pPr>
        <w:pStyle w:val="Normal"/>
        <w:spacing w:before="20" w:after="0"/>
        <w:ind w:firstLine="880"/>
        <w:rPr>
          <w:lang w:val="ru-RU"/>
        </w:rPr>
      </w:pPr>
      <w:r>
        <w:rPr>
          <w:lang w:val="ru-RU"/>
        </w:rPr>
        <w:t>Кренули смо са Оштреља. Постали смо нестрп-љиви — једва чекамо да стигнемо у Дрвар. Одједном се указа светлост града, доле испод нас. Сви смо повикали углас: „Дрвар!"</w:t>
      </w:r>
    </w:p>
    <w:p>
      <w:pPr>
        <w:pStyle w:val="Normal"/>
        <w:spacing w:before="20" w:after="0"/>
        <w:ind w:firstLine="900"/>
        <w:rPr>
          <w:lang w:val="ru-RU"/>
        </w:rPr>
      </w:pPr>
      <w:r>
        <w:rPr>
          <w:lang w:val="ru-RU"/>
        </w:rPr>
        <w:t>На станици нас сачекује омладина Дрвара и око-лине са заставама, транспарентима и песмама. Нашој ра-дости није било краја. Наша песма меша се са њиховом. Заједно крећемо са станице у град. Размештамо се по ку-ћама да бисмо се одморили.</w:t>
      </w:r>
    </w:p>
    <w:p>
      <w:pPr>
        <w:pStyle w:val="Normal"/>
        <w:rPr>
          <w:lang w:val="ru-RU"/>
        </w:rPr>
      </w:pPr>
      <w:r>
        <w:rPr>
          <w:lang w:val="ru-RU"/>
        </w:rPr>
        <w:t>У Дрвару остајемо кратко. Преко дана одржавамо часове, читамо, спремамо се. Свако јутро идемо на вежбу. Ја сам добила нову пушку — маузерку. Овде нам је врло лепо, јер је град слободан, пун песме и новога партизанског живота. Осећамо се сигурни — око нас је велика слободна територија. Четвртог новембра је и Бихаћ заузет. Наша Крајина је скоро цела слободна.</w:t>
      </w:r>
    </w:p>
    <w:p>
      <w:pPr>
        <w:pStyle w:val="Normal"/>
        <w:rPr>
          <w:lang w:val="ru-RU"/>
        </w:rPr>
      </w:pPr>
      <w:r>
        <w:rPr>
          <w:sz w:val="16"/>
          <w:szCs w:val="16"/>
          <w:lang w:val="ru-RU"/>
        </w:rPr>
        <w:t>Стана ЋУЛИБРК</w:t>
      </w:r>
    </w:p>
    <w:p>
      <w:pPr>
        <w:pStyle w:val="Normal"/>
        <w:rPr>
          <w:lang w:val="ru-RU"/>
        </w:rPr>
      </w:pPr>
      <w:r>
        <w:rPr>
          <w:sz w:val="16"/>
          <w:szCs w:val="16"/>
          <w:vertAlign w:val="superscript"/>
          <w:lang w:val="ru-RU"/>
        </w:rPr>
        <w:t>8</w:t>
      </w:r>
      <w:r>
        <w:rPr>
          <w:sz w:val="16"/>
          <w:szCs w:val="16"/>
          <w:lang w:val="ru-RU"/>
        </w:rPr>
        <w:t xml:space="preserve"> Друга пролетерска П</w:t>
      </w:r>
    </w:p>
    <w:p>
      <w:pPr>
        <w:pStyle w:val="Normal"/>
        <w:rPr>
          <w:lang w:val="ru-RU"/>
        </w:rPr>
      </w:pPr>
      <w:r>
        <w:rPr>
          <w:sz w:val="16"/>
          <w:szCs w:val="16"/>
          <w:lang w:val="ru-RU"/>
        </w:rPr>
        <w:t>113</w:t>
      </w:r>
    </w:p>
    <w:p>
      <w:pPr>
        <w:pStyle w:val="Normal"/>
        <w:rPr>
          <w:lang w:val="ru-RU"/>
        </w:rPr>
      </w:pPr>
      <w:r>
        <w:rPr>
          <w:lang w:val="ru-RU"/>
        </w:rPr>
      </w:r>
    </w:p>
    <w:p>
      <w:pPr>
        <w:pStyle w:val="Normal"/>
        <w:rPr>
          <w:lang w:val="ru-RU"/>
        </w:rPr>
      </w:pPr>
      <w:r>
        <w:rPr>
          <w:lang w:val="ru-RU"/>
        </w:rPr>
        <w:t>ПРОЛЕТЕРСКА ЗАСТАВА</w:t>
      </w:r>
    </w:p>
    <w:p>
      <w:pPr>
        <w:pStyle w:val="Normal"/>
        <w:spacing w:before="120" w:after="0"/>
        <w:rPr>
          <w:lang w:val="ru-RU"/>
        </w:rPr>
      </w:pPr>
      <w:r>
        <w:rPr>
          <w:sz w:val="16"/>
          <w:szCs w:val="16"/>
          <w:lang w:val="ru-RU"/>
        </w:rPr>
        <w:t>(Из дневника)</w:t>
      </w:r>
    </w:p>
    <w:p>
      <w:pPr>
        <w:pStyle w:val="Normal"/>
        <w:spacing w:lineRule="auto" w:line="218" w:before="400" w:after="0"/>
        <w:rPr/>
      </w:pPr>
      <w:r>
        <w:rPr>
          <w:lang w:val="ru-RU"/>
        </w:rPr>
        <w:t xml:space="preserve">Ј. Ј. </w:t>
      </w:r>
      <w:r>
        <w:rPr>
          <w:i/>
          <w:iCs/>
          <w:lang w:val="ru-RU"/>
        </w:rPr>
        <w:t>етнаести. октобар 1942. Дрвар. —</w:t>
      </w:r>
      <w:r>
        <w:rPr>
          <w:lang w:val="ru-RU"/>
        </w:rPr>
        <w:t xml:space="preserve"> Две-три ба-раке представљају шумску железничку станицу Млиниште. Воз којим треба да путујемо за Дрвар једва се примећивао, јер је окићен зеленилом да га не би запазила немачка ави-јација. Смех, шала, песма чују се са свих страна. А како и не би: после седамнаест месеци пешачења, усиљених мар-шева, ломатања по гудурама и кршевима Санџака, Црне Горе, Херцеговине, Босне, пружила нам се прилика да пут од близу 100 километара превалимо без умора. Комора се збила у отвореним вагонима као сардине у кутији, и често се види: коморџије дремају седећи на збијеним коњима. Пешадија се такође с тешком муком, сместила у остале ва-гоне. Сваки борац држи гранчицу, а неко и читаву грану, по наређењу штаба бригаде, ради маскирања од авијације,</w:t>
      </w:r>
    </w:p>
    <w:p>
      <w:pPr>
        <w:pStyle w:val="Normal"/>
        <w:spacing w:lineRule="auto" w:line="218"/>
        <w:rPr>
          <w:lang w:val="ru-RU"/>
        </w:rPr>
      </w:pPr>
      <w:r>
        <w:rPr>
          <w:lang w:val="ru-RU"/>
        </w:rPr>
        <w:t>После годину дана чујем поново железничке сиг-нале, гледам опет наше људе у плавим железничким оде-лима с познатим ознакама. Чудно и дивно осећање. Воз пис-ну. Полазак. Све по уобичајеном пропису на станицама. По-лако, а онда све брже и брже, кретала се и дахтала мала локомотива, која је уместо угља горела дрва. Кренула је шумица борових гранчица, из које су, високо дигнуте, ле-пршале црвене пролетерске заставе. Никад се срп и чекић, то старо пролетерско знамење, нису тако јасно и пркосно видели као овог ведрог октобарског дана. Као на неком ве-ликом ринглшпилу превијала се зелена трака кроз безброј-не завојице. С њом се појављивала и нестајала песма из ринглшпила.</w:t>
      </w:r>
    </w:p>
    <w:p>
      <w:pPr>
        <w:pStyle w:val="Normal"/>
        <w:spacing w:lineRule="auto" w:line="218"/>
        <w:rPr/>
      </w:pPr>
      <w:r>
        <w:rPr>
          <w:lang w:val="ru-RU"/>
        </w:rPr>
        <w:t xml:space="preserve">Имамо и ми железницу — дивну шумску железни-цу. Читаво време иде кроз непрегледну шуму. Није спорија од оне у Србији, па ипак смо путовали 6 сати. </w:t>
      </w:r>
      <w:r>
        <w:rPr/>
        <w:t>Успут наи-</w:t>
      </w:r>
    </w:p>
    <w:p>
      <w:pPr>
        <w:pStyle w:val="Normal"/>
        <w:spacing w:before="180" w:after="0"/>
        <w:rPr/>
      </w:pPr>
      <w:r>
        <w:rPr/>
        <w:t>114</w:t>
      </w:r>
    </w:p>
    <w:p>
      <w:pPr>
        <w:pStyle w:val="Normal"/>
        <w:rPr/>
      </w:pPr>
      <w:r>
        <w:rPr/>
      </w:r>
    </w:p>
    <w:p>
      <w:pPr>
        <w:pStyle w:val="FR1"/>
        <w:jc w:val="left"/>
        <w:rPr/>
      </w:pPr>
      <w:r>
        <w:rPr>
          <w:i/>
          <w:iCs/>
        </w:rPr>
        <w:t xml:space="preserve">Засгава </w:t>
      </w:r>
      <w:r>
        <w:rPr/>
        <w:t>2. пролетерске бригаде</w:t>
      </w:r>
    </w:p>
    <w:p>
      <w:pPr>
        <w:pStyle w:val="FR1"/>
        <w:spacing w:before="460" w:after="0"/>
        <w:jc w:val="left"/>
        <w:rPr>
          <w:b/>
          <w:b/>
          <w:bCs/>
          <w:i/>
          <w:i/>
          <w:iCs/>
          <w:sz w:val="12"/>
          <w:szCs w:val="12"/>
        </w:rPr>
      </w:pPr>
      <w:r>
        <w:rPr>
          <w:b/>
          <w:bCs/>
          <w:i/>
          <w:iCs/>
          <w:sz w:val="12"/>
          <w:szCs w:val="12"/>
        </w:rPr>
        <w:t>8«</w:t>
      </w:r>
    </w:p>
    <w:p>
      <w:pPr>
        <w:pStyle w:val="Normal"/>
        <w:rPr>
          <w:lang w:val="ru-RU"/>
        </w:rPr>
      </w:pPr>
      <w:r>
        <w:rPr>
          <w:lang w:val="ru-RU"/>
        </w:rPr>
      </w:r>
    </w:p>
    <w:p>
      <w:pPr>
        <w:pStyle w:val="Normal"/>
        <w:rPr>
          <w:lang w:val="ru-RU"/>
        </w:rPr>
      </w:pPr>
      <w:r>
        <w:rPr>
          <w:lang w:val="ru-RU"/>
        </w:rPr>
        <w:t>лазимо на железничке станице, али све порушене. Ту и тамо железничар је направио неко поткровље. Воз је ста-јао пред сваком и писком се увек јављала локомотива. Про-пис је пропис.</w:t>
      </w:r>
    </w:p>
    <w:p>
      <w:pPr>
        <w:pStyle w:val="Normal"/>
        <w:rPr>
          <w:lang w:val="ru-RU"/>
        </w:rPr>
      </w:pPr>
      <w:r>
        <w:rPr>
          <w:lang w:val="ru-RU"/>
        </w:rPr>
        <w:t>Већ се смрачило. Хладно је. Са песмом стижемо у Дрвар, некад индустријско место, које је већим делом по-рушено у борбама. На станици нас дочекује шаролик строј младића и девојака. То је дрварска омладина. Испред њих кршан момак са великом црвеном заставом. Дивно су пе-вали — као Крајишници на Купресу.</w:t>
      </w:r>
    </w:p>
    <w:p>
      <w:pPr>
        <w:pStyle w:val="Normal"/>
        <w:spacing w:before="380" w:after="0"/>
        <w:ind w:firstLine="800"/>
        <w:rPr>
          <w:lang w:val="ru-RU"/>
        </w:rPr>
      </w:pPr>
      <w:r>
        <w:rPr>
          <w:lang w:val="ru-RU"/>
        </w:rPr>
        <w:t>16. (жгобар. — Дежурни нас је пробудио рано. До-ручак. Затим је извршен распоред нових бораца који су дошли из Далмације у нашу бригаду. Наша чета добила је 16 новајлија и порасла на 65 бораца, а батаљон на 200. Осе-ћамо се снажнијим.</w:t>
      </w:r>
    </w:p>
    <w:p>
      <w:pPr>
        <w:pStyle w:val="Normal"/>
        <w:ind w:firstLine="820"/>
        <w:rPr>
          <w:lang w:val="ru-RU"/>
        </w:rPr>
      </w:pPr>
      <w:r>
        <w:rPr>
          <w:lang w:val="ru-RU"/>
        </w:rPr>
        <w:t>Тек се јутрос види колико је варош разорена: про-зори полупани, зидови избушени мецима, зграде без кро-вова. Све то говори о недавној историји и судбини града. Причају мештани да су Италијани, бежећи од партизана, камењем лупали прозоре. Фабрика целулозе је сасвим де-молирана. Гомиле гвожђурије уместо машина, зидови у ко-рову. Ова творница служила је некад окупатору.</w:t>
      </w:r>
    </w:p>
    <w:p>
      <w:pPr>
        <w:pStyle w:val="Normal"/>
        <w:ind w:firstLine="820"/>
        <w:rPr>
          <w:lang w:val="ru-RU"/>
        </w:rPr>
      </w:pPr>
      <w:r>
        <w:rPr>
          <w:lang w:val="ru-RU"/>
        </w:rPr>
        <w:t>„</w:t>
      </w:r>
      <w:r>
        <w:rPr>
          <w:lang w:val="ru-RU"/>
        </w:rPr>
        <w:t>Сутра долази Тито!" — пронело се брзо од уста до уста, од групе до групе. Биће смотра бригаде. Команданти и командири безглаво јуре, вичу, дају наређења. Доле на пољанчету, као у касарнском кругу, чула се само пискава команда и потмуо, доста сложен одјек корака: „лева — де-сна! Вод — стој!" Две стотине шајкача мора бити готово до сутра, понављали су баталзонски кројачи, уплашено, али не-како и гордо.</w:t>
      </w:r>
    </w:p>
    <w:p>
      <w:pPr>
        <w:pStyle w:val="Normal"/>
        <w:ind w:firstLine="860"/>
        <w:rPr>
          <w:lang w:val="ru-RU"/>
        </w:rPr>
      </w:pPr>
      <w:r>
        <w:rPr>
          <w:lang w:val="ru-RU"/>
        </w:rPr>
        <w:t>Храна овде у граду није најбоља. Оскудица је у намирницама. Долази вече, вече одмора, забаве и разоноде. Игра коло као некад у Србији. Играју и Далматинци и др-варска омладина. Далматинци су невешти у колу, али упор-ни и весели играчи. У средини кола смо Михаило Павловић Дођин и ја. Дођин свира у тамбуру, а ја пратим на бугарији. Свирамо неуморно. Упорнији смо од разиграних играча. „Гребићи" су без премца.</w:t>
      </w:r>
    </w:p>
    <w:p>
      <w:pPr>
        <w:pStyle w:val="Normal"/>
        <w:rPr/>
      </w:pPr>
      <w:r>
        <w:rPr>
          <w:i/>
          <w:iCs/>
          <w:lang w:val="ru-RU"/>
        </w:rPr>
        <w:t>17. октобар. —</w:t>
      </w:r>
      <w:r>
        <w:rPr>
          <w:lang w:val="ru-RU"/>
        </w:rPr>
        <w:t xml:space="preserve"> Дан облачан, али не и хладан. Сви-тање и рано јутро наговестили су да долази празник и све-чан дан. Као некад о великим празницима улице и тротоари су се чистили и прскали да не буде прашине. Овде-онде</w:t>
      </w:r>
    </w:p>
    <w:p>
      <w:pPr>
        <w:pStyle w:val="Normal"/>
        <w:spacing w:before="160" w:after="0"/>
        <w:rPr>
          <w:lang w:val="ru-RU"/>
        </w:rPr>
      </w:pPr>
      <w:r>
        <w:rPr>
          <w:lang w:val="ru-RU"/>
        </w:rPr>
        <w:t>116</w:t>
      </w:r>
    </w:p>
    <w:p>
      <w:pPr>
        <w:pStyle w:val="Normal"/>
        <w:rPr>
          <w:lang w:val="ru-RU"/>
        </w:rPr>
      </w:pPr>
      <w:r>
        <w:rPr>
          <w:lang w:val="ru-RU"/>
        </w:rPr>
        <w:t>борци у групама са уредним оделима, обријани, окупани, зраче неком празничком ведрином. Мало су причали, рекло би се досађивали су се у властитој напетости и нервози. Дрварчани су некако бучнији.</w:t>
      </w:r>
    </w:p>
    <w:p>
      <w:pPr>
        <w:pStyle w:val="Normal"/>
        <w:rPr/>
      </w:pPr>
      <w:r>
        <w:rPr>
          <w:lang w:val="ru-RU"/>
        </w:rPr>
        <w:t>Душко</w:t>
      </w:r>
      <w:r>
        <w:rPr>
          <w:vertAlign w:val="superscript"/>
          <w:lang w:val="ru-RU"/>
        </w:rPr>
        <w:t>1</w:t>
      </w:r>
      <w:r>
        <w:rPr>
          <w:lang w:val="ru-RU"/>
        </w:rPr>
        <w:t xml:space="preserve"> и ја добили смо од штаба бригаде задатак да организујемо техничку страну прославе на месту на коме ће бити смотра, славолук, пароле и др. Уздао сам се у Ду-шка, који је пре рата био новинар и живео у Београду.</w:t>
      </w:r>
    </w:p>
    <w:p>
      <w:pPr>
        <w:pStyle w:val="Normal"/>
        <w:rPr>
          <w:lang w:val="ru-RU"/>
        </w:rPr>
      </w:pPr>
      <w:r>
        <w:rPr>
          <w:lang w:val="ru-RU"/>
        </w:rPr>
        <w:t>И последње припреме су извршене. Бригада стоји постројена на једној утрини иза вароши. Ту ће бити смотра и предаја ратне заставе. Са нестрпљењем очекујемо да се појави наш велики Тито и другови из Врховног штаба. Јед-ном смо их видели, Тито, је разговарао са нама приликом формирања Друге пролетерске бригаде у Чајничу. Од тада смо га још више заволели, заволели га као творца наших одреда, као носиоца наших победа. Жеља да га поново ви-димо прешла је у велико узбуђење.</w:t>
      </w:r>
    </w:p>
    <w:p>
      <w:pPr>
        <w:pStyle w:val="Normal"/>
        <w:rPr>
          <w:lang w:val="ru-RU"/>
        </w:rPr>
      </w:pPr>
      <w:r>
        <w:rPr>
          <w:lang w:val="ru-RU"/>
        </w:rPr>
        <w:t>„</w:t>
      </w:r>
      <w:r>
        <w:rPr>
          <w:lang w:val="ru-RU"/>
        </w:rPr>
        <w:t>Ено аута" повикаше са зачеља. И заиста тамо према брду, низ косу којом је водио пут из Петровца, видео се покретљив облачак прашине. Гледамо како се прибли-жава и радујемо се.</w:t>
      </w:r>
    </w:p>
    <w:p>
      <w:pPr>
        <w:pStyle w:val="Normal"/>
        <w:rPr>
          <w:lang w:val="ru-RU"/>
        </w:rPr>
      </w:pPr>
      <w:r>
        <w:rPr>
          <w:lang w:val="ru-RU"/>
        </w:rPr>
        <w:t>„</w:t>
      </w:r>
      <w:r>
        <w:rPr>
          <w:lang w:val="ru-RU"/>
        </w:rPr>
        <w:t>Бригада мирно!" — командује командант Љубо Ђурић. и одлази одмереним кораком у сусрет групи која нам се журним кораком приближава.</w:t>
      </w:r>
    </w:p>
    <w:p>
      <w:pPr>
        <w:pStyle w:val="Normal"/>
        <w:rPr>
          <w:lang w:val="ru-RU"/>
        </w:rPr>
      </w:pPr>
      <w:r>
        <w:rPr>
          <w:lang w:val="ru-RU"/>
        </w:rPr>
        <w:t>„</w:t>
      </w:r>
      <w:r>
        <w:rPr>
          <w:lang w:val="ru-RU"/>
        </w:rPr>
        <w:t>Ено Тита! Познали смо га . .. " — шапућемо у ставу мирно.</w:t>
      </w:r>
    </w:p>
    <w:p>
      <w:pPr>
        <w:pStyle w:val="Normal"/>
        <w:rPr>
          <w:lang w:val="ru-RU"/>
        </w:rPr>
      </w:pPr>
      <w:r>
        <w:rPr>
          <w:lang w:val="ru-RU"/>
        </w:rPr>
        <w:t>Кад је примио рапорт, на педесетак корака од нас, Тито се са пратиоцем упутио према строју.</w:t>
      </w:r>
    </w:p>
    <w:p>
      <w:pPr>
        <w:pStyle w:val="Normal"/>
        <w:rPr>
          <w:lang w:val="ru-RU"/>
        </w:rPr>
      </w:pPr>
      <w:r>
        <w:rPr>
          <w:lang w:val="ru-RU"/>
        </w:rPr>
        <w:t>„</w:t>
      </w:r>
      <w:r>
        <w:rPr>
          <w:lang w:val="ru-RU"/>
        </w:rPr>
        <w:t>Смрт фашизму!" Поздравио нас је војнички и по-шао дуж строја, веселог лица и очински брижног погледа!</w:t>
      </w:r>
    </w:p>
    <w:p>
      <w:pPr>
        <w:pStyle w:val="Normal"/>
        <w:rPr>
          <w:lang w:val="ru-RU"/>
        </w:rPr>
      </w:pPr>
      <w:r>
        <w:rPr>
          <w:lang w:val="ru-RU"/>
        </w:rPr>
        <w:t>„</w:t>
      </w:r>
      <w:r>
        <w:rPr>
          <w:lang w:val="ru-RU"/>
        </w:rPr>
        <w:t>Зашто иде тако брзо" — мислим. Хтео бих га боље видети.</w:t>
      </w:r>
    </w:p>
    <w:p>
      <w:pPr>
        <w:pStyle w:val="Normal"/>
        <w:rPr>
          <w:lang w:val="ru-RU"/>
        </w:rPr>
      </w:pPr>
      <w:r>
        <w:rPr>
          <w:lang w:val="ru-RU"/>
        </w:rPr>
        <w:t>Затим је друг Тито говорио. Нагласио је најважније промене у спољној и унутрашњој ситуацији. Као срамну, осудио је југословенску владу у Лондону.</w:t>
      </w:r>
    </w:p>
    <w:p>
      <w:pPr>
        <w:pStyle w:val="Normal"/>
        <w:rPr>
          <w:lang w:val="ru-RU"/>
        </w:rPr>
      </w:pPr>
      <w:r>
        <w:rPr>
          <w:lang w:val="ru-RU"/>
        </w:rPr>
        <w:t>Затим, предаја заставе.</w:t>
      </w:r>
    </w:p>
    <w:p>
      <w:pPr>
        <w:pStyle w:val="Normal"/>
        <w:rPr>
          <w:lang w:val="ru-RU"/>
        </w:rPr>
      </w:pPr>
      <w:r>
        <w:rPr>
          <w:lang w:val="ru-RU"/>
        </w:rPr>
        <w:t>Дефиле је изведен по мраку. На челу нашег бата-љона ишли су Средоје Урошевић и Божо Томић. Лепо су газили. За њима је ишао командир чете.</w:t>
      </w:r>
    </w:p>
    <w:p>
      <w:pPr>
        <w:pStyle w:val="Normal"/>
        <w:rPr>
          <w:lang w:val="ru-RU"/>
        </w:rPr>
      </w:pPr>
      <w:r>
        <w:rPr>
          <w:lang w:val="ru-RU"/>
        </w:rPr>
        <w:t>Свечаност се на крају претворила у опште народно весеље. Песма и игранка. Скупили се најбољи певачи из читаве бригаде. Симпатична Милена Ситарица из 4. бата-Лаона све нас је освојила.</w:t>
      </w:r>
    </w:p>
    <w:p>
      <w:pPr>
        <w:pStyle w:val="Normal"/>
        <w:rPr>
          <w:lang w:val="ru-RU"/>
        </w:rPr>
      </w:pPr>
      <w:r>
        <w:rPr>
          <w:sz w:val="16"/>
          <w:szCs w:val="16"/>
          <w:lang w:val="ru-RU"/>
        </w:rPr>
        <w:t>Милисав ЛУКИЋ</w:t>
      </w:r>
    </w:p>
    <w:p>
      <w:pPr>
        <w:pStyle w:val="Normal"/>
        <w:rPr>
          <w:lang w:val="ru-RU"/>
        </w:rPr>
      </w:pPr>
      <w:r>
        <w:rPr>
          <w:sz w:val="16"/>
          <w:szCs w:val="16"/>
          <w:lang w:val="ru-RU"/>
        </w:rPr>
        <w:t>Душан Ђурђевић</w:t>
      </w:r>
    </w:p>
    <w:p>
      <w:pPr>
        <w:pStyle w:val="Normal"/>
        <w:rPr>
          <w:lang w:val="ru-RU"/>
        </w:rPr>
      </w:pPr>
      <w:r>
        <w:rPr>
          <w:sz w:val="18"/>
          <w:szCs w:val="18"/>
          <w:lang w:val="ru-RU"/>
        </w:rPr>
        <w:t>117</w:t>
      </w:r>
    </w:p>
    <w:p>
      <w:pPr>
        <w:pStyle w:val="Normal"/>
        <w:rPr>
          <w:lang w:val="ru-RU"/>
        </w:rPr>
      </w:pPr>
      <w:r>
        <w:rPr>
          <w:lang w:val="ru-RU"/>
        </w:rPr>
      </w:r>
    </w:p>
    <w:p>
      <w:pPr>
        <w:pStyle w:val="FR1"/>
        <w:ind w:left="0" w:firstLine="400"/>
        <w:rPr/>
      </w:pPr>
      <w:r>
        <w:rPr/>
        <w:t>ГОВОР ВРХОВНОГ КОМАНДАНТА ДРУГА ТИТА ПРИЛИКОМ ПРЕДАЈЕ ЗАСТАВЕ 2. ПРОЛЕТЕРСКОЈ БРИГАДИ</w:t>
      </w:r>
    </w:p>
    <w:p>
      <w:pPr>
        <w:pStyle w:val="Normal"/>
        <w:spacing w:lineRule="auto" w:line="218" w:before="420" w:after="0"/>
        <w:ind w:firstLine="1180"/>
        <w:rPr/>
      </w:pPr>
      <w:r>
        <w:rPr>
          <w:i/>
          <w:iCs/>
          <w:lang w:val="ru-RU"/>
        </w:rPr>
        <w:t xml:space="preserve">' </w:t>
      </w:r>
      <w:r>
        <w:rPr>
          <w:lang w:val="ru-RU"/>
        </w:rPr>
        <w:t>ругови и другарице, борци, командири, комљн-данти и политички комесари 2. пролетерске народноослобо-дилачке ударне бригаде!</w:t>
      </w:r>
      <w:r>
        <w:rPr>
          <w:i/>
          <w:iCs/>
          <w:lang w:val="ru-RU"/>
        </w:rPr>
        <w:t xml:space="preserve"> Носгш. </w:t>
      </w:r>
      <w:r>
        <w:rPr>
          <w:lang w:val="ru-RU"/>
        </w:rPr>
        <w:t>вал поздрав Врховног штаба и захвалност за вашу јуначку борбу, за ваше јуначко др-жан,е у досадашњим борбама.</w:t>
      </w:r>
    </w:p>
    <w:p>
      <w:pPr>
        <w:pStyle w:val="Normal"/>
        <w:spacing w:lineRule="auto" w:line="218"/>
        <w:rPr/>
      </w:pPr>
      <w:r>
        <w:rPr>
          <w:lang w:val="ru-RU"/>
        </w:rPr>
        <w:t>Другови и другарице! Поводом данаш'н,е свечаности предаје застаее вашим батаљонгша хтио бих да вам кажел неколико ријечи. У првом реду, другови, ви сте у досада-ш'њим бојевгила показали да носите часно ову велику за-ставу, заставу побједе, заставу боље будуНности. Борили сте се против окупатора и издајника народа Србије, бортлли сте се у источној</w:t>
      </w:r>
      <w:r>
        <w:rPr>
          <w:i/>
          <w:iCs/>
          <w:lang w:val="ru-RU"/>
        </w:rPr>
        <w:t xml:space="preserve"> Боснц,, </w:t>
      </w:r>
      <w:r>
        <w:rPr>
          <w:lang w:val="ru-RU"/>
        </w:rPr>
        <w:t>борили сте се у каменитој Црној Гори и каменитој Херцеговини, а данас се, ево, налазите на тери-торији Босне, Херцеговине и Далмације. У досадаш'љгш боје-вима ми смо гилали велике жртве. Одајмо пошту нашим хе-ројгша који су пали у досадашн.им борбама. Слава им1 Имена палих, који су дали своју крв и своје животе за слободу и бољу и сре^нију будућност својиз: народа, остаће вјечито у срцима наших народа, у срцгша будућих покоље'ља, као имена бораца за отацбину.</w:t>
      </w:r>
    </w:p>
    <w:p>
      <w:pPr>
        <w:pStyle w:val="Normal"/>
        <w:spacing w:lineRule="auto" w:line="218"/>
        <w:rPr>
          <w:lang w:val="ru-RU"/>
        </w:rPr>
      </w:pPr>
      <w:r>
        <w:rPr>
          <w:lang w:val="ru-RU"/>
        </w:rPr>
        <w:t>Другови и другарице! Наша досадаш'ља борба била је веома тешка. Прогили. смо кроз лнога искуше»,а, многе и многе тешкоће, као партизански борци, као борци пролетер-ских бригада, Ми имам.о да се боргшо не против једног, него против десетина разнтлх непријатеља. Као</w:t>
      </w:r>
      <w:r>
        <w:rPr>
          <w:i/>
          <w:iCs/>
          <w:lang w:val="ru-RU"/>
        </w:rPr>
        <w:t xml:space="preserve"> адто сте се, </w:t>
      </w:r>
      <w:r>
        <w:rPr>
          <w:lang w:val="ru-RU"/>
        </w:rPr>
        <w:t>у Ср-бији, борили против 'љелачктлх окупатора, НедиКевих, Љоти-ћевих, Пећанчевтлх и МихаиловиКевих банди., тако се и, овдје, на. груди Хрвата и Босанаца., борите заједно с</w:t>
      </w:r>
      <w:r>
        <w:rPr>
          <w:i/>
          <w:iCs/>
          <w:lang w:val="ru-RU"/>
        </w:rPr>
        <w:t xml:space="preserve"> њгша против</w:t>
      </w:r>
    </w:p>
    <w:p>
      <w:pPr>
        <w:pStyle w:val="FR1"/>
        <w:spacing w:before="160" w:after="0"/>
        <w:ind w:left="0" w:firstLine="400"/>
        <w:rPr>
          <w:sz w:val="20"/>
          <w:szCs w:val="20"/>
        </w:rPr>
      </w:pPr>
      <w:r>
        <w:rPr>
          <w:sz w:val="20"/>
          <w:szCs w:val="20"/>
        </w:rPr>
        <w:t>118</w:t>
      </w:r>
    </w:p>
    <w:p>
      <w:pPr>
        <w:pStyle w:val="Normal"/>
        <w:rPr/>
      </w:pPr>
      <w:r>
        <w:rPr/>
      </w:r>
    </w:p>
    <w:p>
      <w:pPr>
        <w:pStyle w:val="Normal"/>
        <w:spacing w:before="160" w:after="0"/>
        <w:rPr>
          <w:lang w:val="ru-RU"/>
        </w:rPr>
      </w:pPr>
      <w:r>
        <w:rPr>
          <w:sz w:val="16"/>
          <w:szCs w:val="16"/>
          <w:lang w:val="ru-RU"/>
        </w:rPr>
        <w:t>Друг Тито</w:t>
      </w:r>
      <w:r>
        <w:rPr>
          <w:i/>
          <w:iCs/>
          <w:sz w:val="16"/>
          <w:szCs w:val="16"/>
          <w:lang w:val="ru-RU"/>
        </w:rPr>
        <w:t xml:space="preserve"> говори </w:t>
      </w:r>
      <w:r>
        <w:rPr>
          <w:sz w:val="16"/>
          <w:szCs w:val="16"/>
          <w:lang w:val="ru-RU"/>
        </w:rPr>
        <w:t>п-риликом предаје заставе бригади</w:t>
      </w:r>
    </w:p>
    <w:p>
      <w:pPr>
        <w:pStyle w:val="Normal"/>
        <w:spacing w:lineRule="auto" w:line="218" w:before="420" w:after="0"/>
        <w:rPr>
          <w:lang w:val="ru-RU"/>
        </w:rPr>
      </w:pPr>
      <w:r>
        <w:rPr>
          <w:lang w:val="ru-RU"/>
        </w:rPr>
        <w:t>тих истих непријатеља, који и овдје хоће да искоријене наш народ, да на народну грбачу опет подигну оно неколико паразита.</w:t>
      </w:r>
    </w:p>
    <w:p>
      <w:pPr>
        <w:pStyle w:val="Normal"/>
        <w:spacing w:lineRule="auto" w:line="218"/>
        <w:ind w:firstLine="880"/>
        <w:rPr>
          <w:lang w:val="ru-RU"/>
        </w:rPr>
      </w:pPr>
      <w:r>
        <w:rPr>
          <w:lang w:val="ru-RU"/>
        </w:rPr>
        <w:t>Вал народног устанка, који је почео од Црне Горе и •Србије, запљуснуо је све крајеве наше лијепе југословенске</w:t>
      </w:r>
    </w:p>
    <w:p>
      <w:pPr>
        <w:pStyle w:val="FR1"/>
        <w:spacing w:before="240" w:after="0"/>
        <w:ind w:left="0" w:firstLine="400"/>
        <w:rPr>
          <w:sz w:val="18"/>
          <w:szCs w:val="18"/>
        </w:rPr>
      </w:pPr>
      <w:r>
        <w:rPr>
          <w:sz w:val="18"/>
          <w:szCs w:val="18"/>
        </w:rPr>
        <w:t>119</w:t>
      </w:r>
    </w:p>
    <w:p>
      <w:pPr>
        <w:pStyle w:val="Normal"/>
        <w:rPr>
          <w:lang w:val="ru-RU"/>
        </w:rPr>
      </w:pPr>
      <w:r>
        <w:rPr>
          <w:lang w:val="ru-RU"/>
        </w:rPr>
      </w:r>
    </w:p>
    <w:p>
      <w:pPr>
        <w:pStyle w:val="Normal"/>
        <w:spacing w:lineRule="auto" w:line="218"/>
        <w:rPr>
          <w:lang w:val="ru-RU"/>
        </w:rPr>
      </w:pPr>
      <w:r>
        <w:rPr>
          <w:rFonts w:cs="Arial" w:ascii="Arial" w:hAnsi="Arial"/>
          <w:i/>
          <w:iCs/>
          <w:sz w:val="18"/>
          <w:szCs w:val="18"/>
          <w:lang w:val="ru-RU"/>
        </w:rPr>
        <w:t>земље. Народни устанак данас букти свом силином у Далма-цији, Хрватској, Словенијц ц западној Босни. И ево, овдје, ви борци из Шум.адије, из околине Чачка и. Ужица, цз Поса-вине, ви ћете овдје показати пргилјер херојства, примјер дис-циплине, примјер како треба да се бори један борац 'који се зове борац Народноослободтллачке партизанске и доброво-љачке војске Југославије.</w:t>
      </w:r>
    </w:p>
    <w:p>
      <w:pPr>
        <w:pStyle w:val="Normal"/>
        <w:spacing w:lineRule="auto" w:line="218"/>
        <w:rPr/>
      </w:pPr>
      <w:r>
        <w:rPr>
          <w:rFonts w:cs="Arial" w:ascii="Arial" w:hAnsi="Arial"/>
          <w:i/>
          <w:iCs/>
          <w:sz w:val="18"/>
          <w:szCs w:val="18"/>
          <w:lang w:val="ru-RU"/>
        </w:rPr>
        <w:t>Ја знам, другови, да вас интересира каква је сада ме-ђународна ситуација, На то бих могао да вам дам само један одговор, који је дао и Потемкин прије неколико дана на мос-ковском радију. Совјетски народ је увидио да</w:t>
      </w:r>
      <w:r>
        <w:rPr>
          <w:rFonts w:cs="Arial" w:ascii="Arial" w:hAnsi="Arial"/>
          <w:sz w:val="18"/>
          <w:szCs w:val="18"/>
          <w:lang w:val="ru-RU"/>
        </w:rPr>
        <w:t xml:space="preserve"> се </w:t>
      </w:r>
      <w:r>
        <w:rPr>
          <w:lang w:val="ru-RU"/>
        </w:rPr>
        <w:t>бори и да ће се, ако буде морао, и борити. сам до коначног уништења Хитлеровог фашизма и свих оних који теже да поново поробе свијет. Ми. бисмо томе додали да ћемо се и ми, заједно са Сов-јетским Савезољ, борити као што смо се и досад борили, сами у нашој земљи, упркос свим тамним реакционарним силама, које су се удружиле са окупатором, да би поново налакле ја-рам на врат нашем народу. То је одговор иа питање о међу-иародној ситуацији.</w:t>
      </w:r>
    </w:p>
    <w:p>
      <w:pPr>
        <w:pStyle w:val="Normal"/>
        <w:spacing w:lineRule="auto" w:line="218"/>
        <w:rPr/>
      </w:pPr>
      <w:r>
        <w:rPr>
          <w:lang w:val="ru-RU"/>
        </w:rPr>
        <w:t>Али има једна ствар о којој смијемо говорити данас сигурније него прије годину дана, када су, опијене побједом на европској територији, хитлеровске хорде, заједно са хор-дама разних сателита, ишле да униште и освоје велику соци-јалистичку земљу — Совјетски Савез, Била су то тешка вре-мена и искуше'ња, али у срцу наших бораца никада није не-стајала вјера да ће народи Совјетског Савеза разорити ту то-боже несавладљиву Хитлерову војну м.ашииу. Данас је Хит-лерова војна машина на низлазној степеници. Она је добтлла најтеже ударце у Совјетском Савезу. Херојска Црвена ар-мија уништила је најелитније н&gt;емачке дивизије, тако да Хи-тлер никада више не може надокнадити ону силу коју је илао у прошлој години. Стаљинград, тај херојски град, примјер је истрајности коју може дати један иарод као што је совјетски народ, који је искусио оно што му је дала совјетска. власт, под вођством херојске Бољшевгшке партије и Стаљина. Ста-љинград је дао отпор коле нема примјера у хисторији, Ста-љинград се држи, Стаљинград</w:t>
      </w:r>
      <w:r>
        <w:rPr>
          <w:i/>
          <w:iCs/>
          <w:lang w:val="ru-RU"/>
        </w:rPr>
        <w:t xml:space="preserve"> ће се </w:t>
      </w:r>
      <w:r>
        <w:rPr>
          <w:lang w:val="ru-RU"/>
        </w:rPr>
        <w:t>држати; на Стаљинграду, као и на Кавказу, Хитлерове хорде добиће други смртоносни ударац, још тежи него оиај прошлогодиш'љи под бедемима Москве, То је оно што нис још више напаја увјерен.ем да. ћемо ми, заједно с народима великог Совјетског Савеза, ко-•начно побиједити.</w:t>
      </w:r>
    </w:p>
    <w:p>
      <w:pPr>
        <w:pStyle w:val="Normal"/>
        <w:spacing w:lineRule="auto" w:line="218"/>
        <w:rPr>
          <w:lang w:val="ru-RU"/>
        </w:rPr>
      </w:pPr>
      <w:r>
        <w:rPr>
          <w:lang w:val="ru-RU"/>
        </w:rPr>
        <w:t>Као што у оквиру наше зелље постоји петоколона-шка клика, која без стида и срсша, само да засити своје ин-тересе, води борбу протиз народа, исто тико и на међуна-</w:t>
      </w:r>
    </w:p>
    <w:p>
      <w:pPr>
        <w:pStyle w:val="FR1"/>
        <w:rPr/>
      </w:pPr>
      <w:r>
        <w:rPr/>
        <w:t>120</w:t>
      </w:r>
    </w:p>
    <w:p>
      <w:pPr>
        <w:pStyle w:val="Normal"/>
        <w:spacing w:lineRule="auto" w:line="218"/>
        <w:rPr>
          <w:lang w:val="ru-RU"/>
        </w:rPr>
      </w:pPr>
      <w:r>
        <w:rPr>
          <w:lang w:val="ru-RU"/>
        </w:rPr>
        <w:t>родној арени постоји петокдлбнашка. клика., која онемогућава окупљан.е свих оиих огромних снага које су потребне за бор-бу против фашистичких освајача. Говори се лного о отва-ра'њу другог фронта. Нећу да улазим у то, нити да то спорим. То није наша ствар. Али ли видимо чи'љеницу да се Совјет-ски Савез бори сам, да у Енглеској и Америци има петоколо-нашких сила, које раде из петних жила да се не помогне совјетском народу у борби. Ми знамо да они чекају да сов-јетски народ искрвари. Ми знамо н,ихове намјере. Али, они се љуто варају. И у Енглеској, и у Америци, и у Францус-кој, и у свим осталим земљама народ има. своје очи.</w:t>
      </w:r>
    </w:p>
    <w:p>
      <w:pPr>
        <w:pStyle w:val="Normal"/>
        <w:spacing w:lineRule="auto" w:line="218"/>
        <w:rPr>
          <w:lang w:val="ru-RU"/>
        </w:rPr>
      </w:pPr>
      <w:r>
        <w:rPr>
          <w:lang w:val="ru-RU"/>
        </w:rPr>
        <w:t>Другови и другарице! У досадаш'њој борби могло се утврдити једно: да је и наша Народноослободилачка парти-занска и добровољачка војска показала нечувене примјере издржљивости и херојства. Шта је била она погонска снага која је тјерала наш народ, наше борце да издрже такве теш-коће, а да не поклекну?</w:t>
      </w:r>
    </w:p>
    <w:p>
      <w:pPr>
        <w:pStyle w:val="Normal"/>
        <w:spacing w:lineRule="auto" w:line="218"/>
        <w:rPr/>
      </w:pPr>
      <w:r>
        <w:rPr>
          <w:lang w:val="ru-RU"/>
        </w:rPr>
        <w:t>Прво</w:t>
      </w:r>
      <w:r>
        <w:rPr>
          <w:i/>
          <w:iCs/>
          <w:lang w:val="ru-RU"/>
        </w:rPr>
        <w:t xml:space="preserve"> — </w:t>
      </w:r>
      <w:r>
        <w:rPr>
          <w:lang w:val="ru-RU"/>
        </w:rPr>
        <w:t>ми сви у Народноослободилачкој војсци и читав наш слободољубиви народ, који је уз нас, осјећамо дубоку, неизрециву мржњу према непријатељу који је по-робио нашу домовину; им.ам.о високу свијест да је једини излаз нашег народа у одлучиој оружаној</w:t>
      </w:r>
      <w:r>
        <w:rPr>
          <w:i/>
          <w:iCs/>
          <w:lang w:val="ru-RU"/>
        </w:rPr>
        <w:t xml:space="preserve"> борбм, за </w:t>
      </w:r>
      <w:r>
        <w:rPr>
          <w:lang w:val="ru-RU"/>
        </w:rPr>
        <w:t>спас наш'г независности, нашег народа, наших голих живота.</w:t>
      </w:r>
    </w:p>
    <w:p>
      <w:pPr>
        <w:pStyle w:val="Normal"/>
        <w:spacing w:lineRule="auto" w:line="218"/>
        <w:rPr/>
      </w:pPr>
      <w:r>
        <w:rPr>
          <w:lang w:val="ru-RU"/>
        </w:rPr>
        <w:t>Друго — код наших је бораца постојала висока сви-јест да се боре за праведну ствар, за ослобођење земље испод јарма окупатора и за бољу и срећнију будућност. Никада се више не може десити да плодове борби и жртава •наших</w:t>
      </w:r>
      <w:r>
        <w:rPr>
          <w:i/>
          <w:iCs/>
          <w:lang w:val="ru-RU"/>
        </w:rPr>
        <w:t xml:space="preserve"> бо-</w:t>
      </w:r>
      <w:r>
        <w:rPr>
          <w:lang w:val="ru-RU"/>
        </w:rPr>
        <w:t>раца искоришћава неко други, а не они који су их заслу-жили — иаш народ.</w:t>
      </w:r>
    </w:p>
    <w:p>
      <w:pPr>
        <w:pStyle w:val="Normal"/>
        <w:spacing w:lineRule="auto" w:line="218"/>
        <w:rPr/>
      </w:pPr>
      <w:r>
        <w:rPr>
          <w:lang w:val="ru-RU"/>
        </w:rPr>
        <w:t>Треће — ми се поносгшо што смо савезници и су-борци великог Совјетског Савеза у данаш'њој натчовјечан-ској борби против највећег непријатеља човјечанства —</w:t>
      </w:r>
      <w:r>
        <w:rPr>
          <w:i/>
          <w:iCs/>
          <w:lang w:val="ru-RU"/>
        </w:rPr>
        <w:t xml:space="preserve"> •ње-</w:t>
      </w:r>
      <w:r>
        <w:rPr>
          <w:lang w:val="ru-RU"/>
        </w:rPr>
        <w:t>мачког фашизма и н&gt;егових сателита.</w:t>
      </w:r>
    </w:p>
    <w:p>
      <w:pPr>
        <w:pStyle w:val="Normal"/>
        <w:spacing w:lineRule="auto" w:line="218"/>
        <w:rPr>
          <w:lang w:val="ru-RU"/>
        </w:rPr>
      </w:pPr>
      <w:r>
        <w:rPr>
          <w:lang w:val="ru-RU"/>
        </w:rPr>
        <w:t>Четврто — ми смо у овој борби стекли увјере'ље да само народ сам, својим властитиљ рукама, може да уништп ону тиранију која је до сада угп.етавала иаше народе; ми смо увидјели да се на једној страни окупило све противнародно, а на другој све што је родољубиво, што воли своју земљ,у, слободу и независност.</w:t>
      </w:r>
    </w:p>
    <w:p>
      <w:pPr>
        <w:pStyle w:val="Normal"/>
        <w:spacing w:lineRule="auto" w:line="218"/>
        <w:rPr/>
      </w:pPr>
      <w:r>
        <w:rPr>
          <w:lang w:val="ru-RU"/>
        </w:rPr>
        <w:t xml:space="preserve">Свијест о те четири чи'љенице, то је погоиска сила која гони наше борце напријед и даје им снагу да издрже. Ми немамо лијепо обучену војску, као што је била ранија, коју, кад је дошао час, није имао ко да поведе у бој. Овдје су синови свих крајева, симболбратства српског и хрватског </w:t>
      </w:r>
      <w:r>
        <w:rPr>
          <w:smallCaps/>
        </w:rPr>
        <w:t>v</w:t>
      </w:r>
      <w:r>
        <w:rPr>
          <w:smallCaps/>
          <w:lang w:val="ru-RU"/>
        </w:rPr>
        <w:t xml:space="preserve">- </w:t>
      </w:r>
      <w:r>
        <w:rPr>
          <w:lang w:val="ru-RU"/>
        </w:rPr>
        <w:t>свих осталих иарода. Сви народг!, боре се за исте циљеве,</w:t>
      </w:r>
    </w:p>
    <w:p>
      <w:pPr>
        <w:pStyle w:val="FR1"/>
        <w:spacing w:before="180" w:after="0"/>
        <w:rPr/>
      </w:pPr>
      <w:r>
        <w:rPr/>
        <w:t>121</w:t>
      </w:r>
    </w:p>
    <w:p>
      <w:pPr>
        <w:pStyle w:val="Normal"/>
        <w:rPr>
          <w:lang w:val="ru-RU"/>
        </w:rPr>
      </w:pPr>
      <w:r>
        <w:rPr>
          <w:lang w:val="ru-RU"/>
        </w:rPr>
      </w:r>
    </w:p>
    <w:p>
      <w:pPr>
        <w:pStyle w:val="Normal"/>
        <w:spacing w:lineRule="auto" w:line="218"/>
        <w:rPr>
          <w:lang w:val="ru-RU"/>
        </w:rPr>
      </w:pPr>
      <w:r>
        <w:rPr>
          <w:rFonts w:cs="Arial" w:ascii="Arial" w:hAnsi="Arial"/>
          <w:i/>
          <w:iCs/>
          <w:sz w:val="18"/>
          <w:szCs w:val="18"/>
          <w:lang w:val="ru-RU"/>
        </w:rPr>
        <w:t>и то је, та тежња за братством и слогом,, она сила која нам даје снаге да и веће тешкоће пребродим.о.</w:t>
      </w:r>
    </w:p>
    <w:p>
      <w:pPr>
        <w:pStyle w:val="Normal"/>
        <w:spacing w:lineRule="auto" w:line="218"/>
        <w:rPr/>
      </w:pPr>
      <w:r>
        <w:rPr>
          <w:rFonts w:cs="Arial" w:ascii="Arial" w:hAnsi="Arial"/>
          <w:i/>
          <w:iCs/>
          <w:sz w:val="18"/>
          <w:szCs w:val="18"/>
          <w:lang w:val="ru-RU"/>
        </w:rPr>
        <w:t>У досадашњој борби ми смо, као што сам подвукао, наилазили. на разне непријатеље народа, поред окупатора. Другови и другарице! То што смо у последње вријеме дожи-вјели превазилази све што је у хисторији нашег нарада за-биљежено. Разумљиво је што се Недић, Љотић,, Павелић</w:t>
      </w:r>
      <w:r>
        <w:rPr>
          <w:rFonts w:cs="Arial" w:ascii="Arial" w:hAnsi="Arial"/>
          <w:sz w:val="18"/>
          <w:szCs w:val="18"/>
          <w:lang w:val="ru-RU"/>
        </w:rPr>
        <w:t xml:space="preserve"> — </w:t>
      </w:r>
      <w:r>
        <w:rPr>
          <w:lang w:val="ru-RU"/>
        </w:rPr>
        <w:t>бандити који. су од првог дана угили у блок осовинсктлх сила — боре против свог народа и напредног човјечанства. То је сасма разумљиво, али је далеко теже разулјети да југосло-венска влада, која је побјегла у Лондон и која ужива госто-пргшство енглеске владе, да та избјегличка влада отворено, без икаквог срала и уздржава'ња,</w:t>
      </w:r>
      <w:r>
        <w:rPr>
          <w:i/>
          <w:iCs/>
          <w:lang w:val="ru-RU"/>
        </w:rPr>
        <w:t xml:space="preserve"> здов овОЈ </w:t>
      </w:r>
      <w:r>
        <w:rPr>
          <w:lang w:val="ru-RU"/>
        </w:rPr>
        <w:t>територији помаже окупатора; да се четничке банде Драже Михаиловића за-једно с Нијемцгша, Талијангиш и устаимма боре против на-ших народа. То је оно што је срце читаеог нашег слободо-љубивог и поштеног народа испунило мржњом против нових издајника. И шта можемо друго него да не признајемо ту владу, ту издајничку избјегличку владу, која једино мисли на то како</w:t>
      </w:r>
      <w:r>
        <w:rPr>
          <w:i/>
          <w:iCs/>
          <w:lang w:val="ru-RU"/>
        </w:rPr>
        <w:t xml:space="preserve"> ће </w:t>
      </w:r>
      <w:r>
        <w:rPr>
          <w:lang w:val="ru-RU"/>
        </w:rPr>
        <w:t>да поврати оно што је двадесет четири године давило наш народ. Ми је не признајемо! Наш народ кује сам себи будућу слободу, будућу срећу. Наш народ ће сам наКи у својим редовима руководиоце које ће ставити да управљају овом земљом, 'која је у овом. тешком моменту, у овој тешкој борби., тако рећи једина међу земљала Европе, показала не-чувено херојство и смјелост. Она се ухватила укоштац са онима од којих су стрепјели сви такозвани стратези биеше југословенске арм.и.је.</w:t>
      </w:r>
    </w:p>
    <w:p>
      <w:pPr>
        <w:pStyle w:val="Normal"/>
        <w:spacing w:lineRule="auto" w:line="218"/>
        <w:rPr/>
      </w:pPr>
      <w:r>
        <w:rPr>
          <w:lang w:val="ru-RU"/>
        </w:rPr>
        <w:t>Другови и другарице! Ми се поносимо што у Совјет-ском Савезу данас скоро у свакој емисији говоре о херојској борби Народноослободилачке партизанске и добровољачке војске Југославије. То је највећа награда коју може неко да добије. Ми смо добили пргизнање највећег и најкултурни-јег народа,</w:t>
      </w:r>
      <w:r>
        <w:rPr>
          <w:i/>
          <w:iCs/>
          <w:lang w:val="ru-RU"/>
        </w:rPr>
        <w:t xml:space="preserve"> термзшгње </w:t>
      </w:r>
      <w:r>
        <w:rPr>
          <w:lang w:val="ru-RU"/>
        </w:rPr>
        <w:t>да сло својом борбом и борбом коју ћемо да водимо заслужили будућу слободу, да смо заслу-жили да се зовемо браћол руског народа.</w:t>
      </w:r>
    </w:p>
    <w:p>
      <w:pPr>
        <w:pStyle w:val="Normal"/>
        <w:spacing w:lineRule="auto" w:line="218"/>
        <w:rPr>
          <w:lang w:val="ru-RU"/>
        </w:rPr>
      </w:pPr>
      <w:r>
        <w:rPr>
          <w:lang w:val="ru-RU"/>
        </w:rPr>
        <w:t>Другови и другарице! Много је крви требало, много је крви и младих живота наишх бораца требало, да бисмо спрали са наших народа сралоту коју су им нанијели разни петоколонашки елеленти. Ми сло били од првог дана свјесни тих жртава. Ми смо знали да се не ради о борби која. ће тра-јати 14 дана, један гши три лјесеца,; ми смо знали да ћемо се морати борити на живот и слрт. Или у слободи. живјети и за •љу гинути, или на кољенгша цркнути — и одабрали смо прво.</w:t>
      </w:r>
    </w:p>
    <w:p>
      <w:pPr>
        <w:pStyle w:val="FR1"/>
        <w:rPr/>
      </w:pPr>
      <w:r>
        <w:rPr/>
        <w:t>122</w:t>
      </w:r>
    </w:p>
    <w:p>
      <w:pPr>
        <w:pStyle w:val="Normal"/>
        <w:spacing w:lineRule="auto" w:line="218"/>
        <w:ind w:firstLine="840"/>
        <w:rPr>
          <w:lang w:val="ru-RU"/>
        </w:rPr>
      </w:pPr>
      <w:r>
        <w:rPr>
          <w:lang w:val="ru-RU"/>
        </w:rPr>
        <w:t>Потемкин је рекао да се Совјетски Савез до сада борио сал и да ће борбу наставити. Ми у то вјерујемо и у то ни једног момента нисмо сумн.али. Ми знамо, а то је рекао и друг Стаљин, да је Совјетски Савез кадар да се одупре и да побиједи, 'љемачки фашизам, и сваког оног ко тежи за свјетскгш господством. Оее ријечи нису се тицале само Хи-</w:t>
      </w:r>
    </w:p>
    <w:p>
      <w:pPr>
        <w:pStyle w:val="Normal"/>
        <w:rPr/>
      </w:pPr>
      <w:r>
        <w:rPr/>
        <w:t>тлера-</w:t>
      </w:r>
    </w:p>
    <w:p>
      <w:pPr>
        <w:pStyle w:val="Normal"/>
        <w:spacing w:lineRule="auto" w:line="218"/>
        <w:rPr/>
      </w:pPr>
      <w:r>
        <w:rPr>
          <w:lang w:val="ru-RU"/>
        </w:rPr>
        <w:t>И ми ћемо наставити да</w:t>
      </w:r>
      <w:r>
        <w:rPr>
          <w:i/>
          <w:iCs/>
          <w:lang w:val="ru-RU"/>
        </w:rPr>
        <w:t xml:space="preserve"> се </w:t>
      </w:r>
      <w:r>
        <w:rPr>
          <w:lang w:val="ru-RU"/>
        </w:rPr>
        <w:t xml:space="preserve">боримо, без обзира да ли 1ге се </w:t>
      </w:r>
      <w:r>
        <w:rPr>
          <w:smallCaps/>
        </w:rPr>
        <w:t>v</w:t>
      </w:r>
      <w:r>
        <w:rPr>
          <w:smallCaps/>
          <w:lang w:val="ru-RU"/>
        </w:rPr>
        <w:t xml:space="preserve">, </w:t>
      </w:r>
      <w:r>
        <w:rPr>
          <w:lang w:val="ru-RU"/>
        </w:rPr>
        <w:t>када ће се отеорити други фронт. Знамо да ћемо се борити до посљедљег даха иа овој земљи. Са нама</w:t>
      </w:r>
      <w:r>
        <w:rPr>
          <w:i/>
          <w:iCs/>
          <w:lang w:val="ru-RU"/>
        </w:rPr>
        <w:t xml:space="preserve"> неНе </w:t>
      </w:r>
      <w:r>
        <w:rPr>
          <w:lang w:val="ru-RU"/>
        </w:rPr>
        <w:t xml:space="preserve">Дража Мгисаиловић и лондонска влада. Нема друге силе, </w:t>
      </w:r>
      <w:r>
        <w:rPr>
          <w:i/>
          <w:iCs/>
          <w:lang w:val="ru-RU"/>
        </w:rPr>
        <w:t xml:space="preserve">осгш. </w:t>
      </w:r>
      <w:r>
        <w:rPr>
          <w:lang w:val="ru-RU"/>
        </w:rPr>
        <w:t>силе Народноослободилачке партизанске и доброво-љачке војске, која се бори за слободу. Наш народ, који диже устанак, даје резерве које</w:t>
      </w:r>
      <w:r>
        <w:rPr>
          <w:i/>
          <w:iCs/>
          <w:lang w:val="ru-RU"/>
        </w:rPr>
        <w:t xml:space="preserve"> ће </w:t>
      </w:r>
      <w:r>
        <w:rPr>
          <w:lang w:val="ru-RU"/>
        </w:rPr>
        <w:t>обновити наше редове,</w:t>
      </w:r>
      <w:r>
        <w:rPr>
          <w:i/>
          <w:iCs/>
          <w:lang w:val="ru-RU"/>
        </w:rPr>
        <w:t xml:space="preserve"> пове-</w:t>
      </w:r>
      <w:r>
        <w:rPr>
          <w:lang w:val="ru-RU"/>
        </w:rPr>
        <w:t>ћати снагу; он ће дати све од себе да у овој тешкој борби побиједи. Погледајте, Далмација гори! Народ се диже. Чет-ничка кала почела је клати исто онако као и у Србији: по-чела је •и тамо клати, мисле^и да ће покоритл народ. Дал-латинци иду у партизанске редове. Даллатинци су већ до-шли у пролетерске бригаде, Далматинци ступају у ударне бригаде, Далматинци се дижу у борбу за слободу и срећнију будућиост свога народа. У Хрватској, Словенији, Хрватскол загорју, у оној земљи за чије се људе говорило да нису спо-собни за борбу, руше се жељезничке пруге, лете у ваздух складишта, народ уништава живу снагу усташа и Нијемаца и диже се да, заједно с другил, народтлма Југославије збау,и фашистички</w:t>
      </w:r>
      <w:r>
        <w:rPr>
          <w:i/>
          <w:iCs/>
          <w:lang w:val="ru-RU"/>
        </w:rPr>
        <w:t xml:space="preserve"> реасздх </w:t>
      </w:r>
      <w:r>
        <w:rPr>
          <w:lang w:val="ru-RU"/>
        </w:rPr>
        <w:t>који нам. је Хитлер наметнуо.</w:t>
      </w:r>
    </w:p>
    <w:p>
      <w:pPr>
        <w:pStyle w:val="Normal"/>
        <w:spacing w:lineRule="auto" w:line="218"/>
        <w:rPr/>
      </w:pPr>
      <w:r>
        <w:rPr>
          <w:lang w:val="ru-RU"/>
        </w:rPr>
        <w:t>Другови и другарице! Наше перспективе су јасне на видику. Оне су сигурне. То је побједа. Побједа мора доћи. Вјерујемо у то чвршће него икад — побједа је на нашој страни! Њемачки фашизам напреже своје посљедње снаге да би још како тако осигурао оно што је освојио, али он неће имати посљед'љу ријеч. Посљед'њу ријеч има Црвена армија, •која</w:t>
      </w:r>
      <w:r>
        <w:rPr>
          <w:i/>
          <w:iCs/>
          <w:lang w:val="ru-RU"/>
        </w:rPr>
        <w:t xml:space="preserve"> ће </w:t>
      </w:r>
      <w:r>
        <w:rPr>
          <w:lang w:val="ru-RU"/>
        </w:rPr>
        <w:t>много јаче него прошле године да уништава и ко-начно да уништи, •љемачке банде. Наша је перспектива по-бједа!</w:t>
      </w:r>
    </w:p>
    <w:p>
      <w:pPr>
        <w:pStyle w:val="Normal"/>
        <w:spacing w:lineRule="auto" w:line="218"/>
        <w:rPr>
          <w:lang w:val="ru-RU"/>
        </w:rPr>
      </w:pPr>
      <w:r>
        <w:rPr>
          <w:lang w:val="ru-RU"/>
        </w:rPr>
        <w:t>Упркос свим тешкоћама које смо до данас гшали, упркос слабом наоружа-њу, слабој одјећи, слабој храниитд., неће нас ништа моћи спријечити да водимо и доведемо нашу борбу, која траје веК 17 мјесеци, до конца. Врховни штаб Народноослободилачке партизанске и добровољачке војске Југославије даће све од себе да вам у том погледу помогне. Врховни штаб •не може сам да води борбу, ако се исто тако и народ у пуној мјери. не ангажује, ако народ не допринесе м.аксимум напора да извојује коиачну побједу и бољу будуН-</w:t>
      </w:r>
    </w:p>
    <w:p>
      <w:pPr>
        <w:pStyle w:val="FR1"/>
        <w:spacing w:before="180" w:after="0"/>
        <w:rPr/>
      </w:pPr>
      <w:r>
        <w:rPr/>
        <w:t>123</w:t>
      </w:r>
    </w:p>
    <w:p>
      <w:pPr>
        <w:pStyle w:val="Normal"/>
        <w:rPr>
          <w:lang w:val="ru-RU"/>
        </w:rPr>
      </w:pPr>
      <w:r>
        <w:rPr>
          <w:lang w:val="ru-RU"/>
        </w:rPr>
      </w:r>
    </w:p>
    <w:p>
      <w:pPr>
        <w:pStyle w:val="Normal"/>
        <w:spacing w:lineRule="auto" w:line="218"/>
        <w:rPr/>
      </w:pPr>
      <w:r>
        <w:rPr>
          <w:rFonts w:cs="Arial" w:ascii="Arial" w:hAnsi="Arial"/>
          <w:sz w:val="18"/>
          <w:szCs w:val="18"/>
          <w:lang w:val="ru-RU"/>
        </w:rPr>
        <w:t xml:space="preserve">ност. </w:t>
      </w:r>
      <w:r>
        <w:rPr>
          <w:lang w:val="ru-RU"/>
        </w:rPr>
        <w:t>Овдје пада велика одговорност на нашу позадину, на наше народноослободилачке одборе, наше раднике и сељаке, наше жене, сестре и мајке. Што се тиче наоружања, ми смо га до сада добијали од непријатеља. Али не добровољно, него смо га отгшали. Све што имате, свака пушка, револвер, метак, све је то крвљу освојено. Ми сада имамо довољно на-оружан,а да 'љиме освојимо ново. Никада нашег борца не смије да помете то што има мало муниције. Чим има мало муниције, значи — треба отети од непријатеља. Талијанска муниција — за талијанске пушке, она друга — за крагује-вачке. Док је непријатеља, имаћемо и оружја и свега што нам треба. То је извор за нас. А то да смо се 17 мјесеци одржали без ичије помоћи доказује снагу и тлздржљпвост нашег наро-да, која се ријетко налази у хисторији. И према томе, увјерен сам да ћете ви и одсада часно носити велико име пролетерске бригаде кроз све борбе кроз које ћемо проНи. Морам вам ка-зати да ћело имати још много тешких часова. Из иајвеНих тешкоћа смо изишли. Настојаћемо да максимум наших снага, наше живе силе, живота наших бораца спасило за будуће напоре који нас очекују. Јасно је, жртава</w:t>
      </w:r>
      <w:r>
        <w:rPr>
          <w:i/>
          <w:iCs/>
          <w:lang w:val="ru-RU"/>
        </w:rPr>
        <w:t xml:space="preserve"> ће </w:t>
      </w:r>
      <w:r>
        <w:rPr>
          <w:lang w:val="ru-RU"/>
        </w:rPr>
        <w:t>бити. Без жрта-ва се никаква слобода не може освојити, а •најман,е таква сло-бода за коју се ми боримо. И увијек, кад наступе најтежи часови, помислите на нашу руску браћу, на народе Совјет-ског Савеза и на тешкоће кроз које они пролазе. Помислите на народе Совјетског Савеза, који су у прошлом рату, у гра-ђанском рату, давали и посљед'њу кап крви и животе пола-гали у борби против ненародних снага и интернационалнтлх злочинаца., који су посезали за 'њиховом слободом; борили су се и одбранили све тековине велике револуције. Поми-слите то и биће вам лакше. Нама је лакше што имамо велики. Совјетски Савез, прокушаног борца за слободу народа. Тај Совјетски Савез који је 25 година градио срећу и благоста'ље своје земље, науку и културу, све то данас даје, заједно с крвљу и животима својих људи, на олтар слободе, у борби против сред'љовјековног мрачн&gt;ачког Хитлерова фашизма. Другови, нека нас напаја понос што смо и ми борци велике армије која се бори за слободу читавог човјечаиства. Нека, поводом великог празкика 25-годишн,ице октобарске револу-ције, одјекне глас широм наше земље:</w:t>
      </w:r>
    </w:p>
    <w:p>
      <w:pPr>
        <w:pStyle w:val="Normal"/>
        <w:ind w:firstLine="900"/>
        <w:rPr>
          <w:lang w:val="ru-RU"/>
        </w:rPr>
      </w:pPr>
      <w:r>
        <w:rPr>
          <w:lang w:val="ru-RU"/>
        </w:rPr>
        <w:t>Да живи наш велики савезник Созјетски Савез!</w:t>
      </w:r>
    </w:p>
    <w:p>
      <w:pPr>
        <w:pStyle w:val="Normal"/>
        <w:spacing w:lineRule="auto" w:line="218"/>
        <w:ind w:firstLine="900"/>
        <w:rPr>
          <w:lang w:val="ru-RU"/>
        </w:rPr>
      </w:pPr>
      <w:r>
        <w:rPr>
          <w:lang w:val="ru-RU"/>
        </w:rPr>
        <w:t>Да живи непобједива херојска Црвена армија и. 'њен војсковођа друг Стаљин!</w:t>
      </w:r>
    </w:p>
    <w:p>
      <w:pPr>
        <w:pStyle w:val="Normal"/>
        <w:spacing w:lineRule="auto" w:line="218"/>
        <w:ind w:firstLine="900"/>
        <w:rPr>
          <w:lang w:val="ru-RU"/>
        </w:rPr>
      </w:pPr>
      <w:r>
        <w:rPr>
          <w:lang w:val="ru-RU"/>
        </w:rPr>
        <w:t>Да живи непобједива Народноослободгшачка парти-занска и добровољачка аојска Југославије!</w:t>
      </w:r>
    </w:p>
    <w:p>
      <w:pPr>
        <w:pStyle w:val="Normal"/>
        <w:rPr>
          <w:lang w:val="ru-RU"/>
        </w:rPr>
      </w:pPr>
      <w:r>
        <w:rPr>
          <w:lang w:val="ru-RU"/>
        </w:rPr>
        <w:t>Да живи слобода, за коју се боримо!</w:t>
      </w:r>
    </w:p>
    <w:p>
      <w:pPr>
        <w:pStyle w:val="FR1"/>
        <w:spacing w:lineRule="auto" w:line="259"/>
        <w:ind w:left="0" w:firstLine="1100"/>
        <w:jc w:val="left"/>
        <w:rPr/>
      </w:pPr>
      <w:r>
        <w:rPr>
          <w:i/>
          <w:iCs/>
        </w:rPr>
        <w:t>СМРТ ФАШИЗМУ — СЛОБОДА</w:t>
      </w:r>
      <w:r>
        <w:rPr>
          <w:b/>
          <w:bCs/>
          <w:i/>
          <w:iCs/>
        </w:rPr>
        <w:t xml:space="preserve"> НАРОДУ! </w:t>
      </w:r>
      <w:r>
        <w:rPr>
          <w:b/>
          <w:bCs/>
        </w:rPr>
        <w:t>124</w:t>
      </w:r>
    </w:p>
    <w:p>
      <w:pPr>
        <w:pStyle w:val="FR1"/>
        <w:ind w:left="0" w:hanging="0"/>
        <w:jc w:val="left"/>
        <w:rPr>
          <w:sz w:val="24"/>
          <w:szCs w:val="24"/>
        </w:rPr>
      </w:pPr>
      <w:r>
        <w:rPr>
          <w:sz w:val="24"/>
          <w:szCs w:val="24"/>
        </w:rPr>
        <w:t>ПРВИ ПУТ САМ ВИДЕО ТИТА</w:t>
      </w:r>
    </w:p>
    <w:p>
      <w:pPr>
        <w:pStyle w:val="FR1"/>
        <w:ind w:left="0" w:hanging="0"/>
        <w:jc w:val="left"/>
        <w:rPr>
          <w:sz w:val="48"/>
          <w:szCs w:val="48"/>
        </w:rPr>
      </w:pPr>
      <w:r>
        <w:rPr>
          <w:sz w:val="48"/>
          <w:szCs w:val="48"/>
        </w:rPr>
        <w:t>Ч.</w:t>
      </w:r>
    </w:p>
    <w:p>
      <w:pPr>
        <w:pStyle w:val="FR1"/>
        <w:ind w:left="0" w:firstLine="1080"/>
        <w:jc w:val="left"/>
        <w:rPr/>
      </w:pPr>
      <w:r>
        <w:rPr/>
        <w:t>Хесто сам слушао о нашем врховном командан-ту, о човеку који је чврсто стајао на челу КПЈ и повео на-ше народе у борбу за слободу и права човека. Моја жеља да га видим сваким даном је постајала јача и снажнија. Бојао сам се да ћу погинути пре него видим Тита.</w:t>
      </w:r>
    </w:p>
    <w:p>
      <w:pPr>
        <w:pStyle w:val="FR1"/>
        <w:ind w:left="0" w:firstLine="400"/>
        <w:jc w:val="left"/>
        <w:rPr/>
      </w:pPr>
      <w:r>
        <w:rPr/>
        <w:t>Често сам запиткивао другове из своје чете да ли су видели Тита. Добијао сам различите одговоре: једни су ми рекли да су били у његовој непосредној близини, да су га видели, или, пак, разговарали с њим, док су други, као и ја, желели да га што пре сретну и упознају.</w:t>
      </w:r>
    </w:p>
    <w:p>
      <w:pPr>
        <w:pStyle w:val="FR1"/>
        <w:ind w:left="0" w:firstLine="400"/>
        <w:jc w:val="left"/>
        <w:rPr/>
      </w:pPr>
      <w:r>
        <w:rPr/>
        <w:t>При сусрету са јединицама, нарочито са појединим партизанским командантима и комесарима, главна мисао ми је била да ли неко од тих људи није можда Тито.</w:t>
      </w:r>
    </w:p>
    <w:p>
      <w:pPr>
        <w:pStyle w:val="FR1"/>
        <w:ind w:left="0" w:firstLine="400"/>
        <w:jc w:val="left"/>
        <w:rPr/>
      </w:pPr>
      <w:r>
        <w:rPr/>
        <w:t>Средином октобра 1942. године наша бригада нашла се у Млиништима. Сусрет са партизанским возом и желез-ничким особљем веома је изненадио нас млађе борце, јер тада нисмо могли ни замислити да постоји толика слободна територија да се може користити железница за пребаци-вање наших јединица из једног места у друго. Тада се про-чула вест да се у непосредној близини налази Врховни штаб са другом Титом, што је све борце веома обрадовало и још више подстакло њихову будност и спремност да из-врше све задатке, ради веће безбедности и заштите друга Тита.</w:t>
      </w:r>
    </w:p>
    <w:p>
      <w:pPr>
        <w:pStyle w:val="FR1"/>
        <w:ind w:left="0" w:firstLine="400"/>
        <w:jc w:val="left"/>
        <w:rPr/>
      </w:pPr>
      <w:r>
        <w:rPr/>
        <w:t xml:space="preserve">Срећно смо стигли у устанички Дрвар. Одмах смо осетили да је то партизанско место. Сав народ, и старо и младо, био нам је близак и наклоњен. Руководство бригаде ]е одмах почело да врши припреме за обуку омладинаца </w:t>
      </w:r>
      <w:r>
        <w:rPr>
          <w:smallCaps/>
        </w:rPr>
        <w:t xml:space="preserve">који </w:t>
      </w:r>
      <w:r>
        <w:rPr/>
        <w:t>раније нису служили војску. Обучавани смо у разним војничким дисциплинама, као што су: правилно ношење пушке, поздрављање са пушком у строју и ван строја, стро-јеви корак итд. У току извођења ових вежби дознали смо</w:t>
      </w:r>
    </w:p>
    <w:p>
      <w:pPr>
        <w:pStyle w:val="FR1"/>
        <w:spacing w:before="200" w:after="0"/>
        <w:ind w:left="0" w:hanging="0"/>
        <w:jc w:val="left"/>
        <w:rPr/>
      </w:pPr>
      <w:r>
        <w:rPr/>
        <w:t>125</w:t>
      </w:r>
    </w:p>
    <w:p>
      <w:pPr>
        <w:pStyle w:val="Normal"/>
        <w:rPr>
          <w:lang w:val="ru-RU"/>
        </w:rPr>
      </w:pPr>
      <w:r>
        <w:rPr>
          <w:lang w:val="ru-RU"/>
        </w:rPr>
      </w:r>
    </w:p>
    <w:p>
      <w:pPr>
        <w:pStyle w:val="Normal"/>
        <w:rPr>
          <w:lang w:val="ru-RU"/>
        </w:rPr>
      </w:pPr>
      <w:r>
        <w:rPr>
          <w:lang w:val="ru-RU"/>
        </w:rPr>
        <w:t>да ћемо за који дан бити постројени пред својим врховним командантом, другом Титом. То нам је дало више снаге, воље и елана за припреме. Највише времена смо проводили у обуци, те смо један другоме појединачно најављивали так-мичење ко ће боље савладати обуку и са више знања изаћи пред друга Тита.</w:t>
      </w:r>
    </w:p>
    <w:p>
      <w:pPr>
        <w:pStyle w:val="Normal"/>
        <w:ind w:firstLine="760"/>
        <w:rPr>
          <w:lang w:val="ru-RU"/>
        </w:rPr>
      </w:pPr>
      <w:r>
        <w:rPr>
          <w:lang w:val="ru-RU"/>
        </w:rPr>
        <w:t>Коначно је дошао и тај дан. Пун узбуђења и неке посебне радости и среће, остаће ми као најлепша успомена. Најзад ми се остварила жеља, дуга и жарка.</w:t>
      </w:r>
    </w:p>
    <w:p>
      <w:pPr>
        <w:pStyle w:val="Normal"/>
        <w:ind w:firstLine="760"/>
        <w:rPr>
          <w:lang w:val="ru-RU"/>
        </w:rPr>
      </w:pPr>
      <w:r>
        <w:rPr>
          <w:lang w:val="ru-RU"/>
        </w:rPr>
        <w:t>Бригада, сви њени батаљони, штаб и приштапске јединице, постројена је на дрварском пољу, недалеко од пилане. Сви смо поносни и са осмехом чекамо Титов до-лазак. Убрзо угледах како нам се приближава омања група људи, чланови Врховног штаба, међу којима је корачао и Тито. Сва моја пажња била је концентрисана само на њега.</w:t>
      </w:r>
    </w:p>
    <w:p>
      <w:pPr>
        <w:pStyle w:val="Normal"/>
        <w:ind w:firstLine="820"/>
        <w:rPr>
          <w:lang w:val="ru-RU"/>
        </w:rPr>
      </w:pPr>
      <w:r>
        <w:rPr>
          <w:lang w:val="ru-RU"/>
        </w:rPr>
        <w:t>Након пријема рапорта од команданта бригаде Љу-бодрага Ђурића, Тито је извршио смотру бригаде. Пала је команда: „Поздрав!" Као и многи, занесен жељом да га што боље видим, заборавио сам на команду. Оваквих прекршаја било је у строју за цело време вршења смотре због наше велике узбуђености и радости. По завршетку смотре, друг Тито је са свечане трибине одржао говор и, у име Врховног штаба одао признање свим борцима.</w:t>
      </w:r>
    </w:p>
    <w:p>
      <w:pPr>
        <w:pStyle w:val="Normal"/>
        <w:rPr>
          <w:lang w:val="ru-RU"/>
        </w:rPr>
      </w:pPr>
      <w:r>
        <w:rPr>
          <w:lang w:val="ru-RU"/>
        </w:rPr>
        <w:t>Поред осталог, друг Тито је, износећи успехе 2. про-летерске бригаде и целе народноослободилачке борбе, смелс говорио о будућим задацима бригаде, о њеном путу до ко-начног ослобођења. Без обзира што су ти задаци тешки, што ће захтевати много напора и жртава, био је убеђен да ће их наши борци успешно извршити.</w:t>
      </w:r>
    </w:p>
    <w:p>
      <w:pPr>
        <w:pStyle w:val="Normal"/>
        <w:rPr>
          <w:lang w:val="ru-RU"/>
        </w:rPr>
      </w:pPr>
      <w:r>
        <w:rPr>
          <w:lang w:val="ru-RU"/>
        </w:rPr>
        <w:t>Бригада је после овог збора са примљеним заста-вама кренула према Босанском Грахову и Динари. Од тада често сам виђао Тита, и сваки сусрет с њим давао ми је још више подстрека и снаге у даљим борбама и јуришима.</w:t>
      </w:r>
    </w:p>
    <w:p>
      <w:pPr>
        <w:pStyle w:val="Normal"/>
        <w:spacing w:before="160" w:after="0"/>
        <w:rPr>
          <w:lang w:val="ru-RU"/>
        </w:rPr>
      </w:pPr>
      <w:r>
        <w:rPr>
          <w:sz w:val="16"/>
          <w:szCs w:val="16"/>
          <w:lang w:val="ru-RU"/>
        </w:rPr>
        <w:t>Миле ЈОВИЋ.</w:t>
      </w:r>
    </w:p>
    <w:p>
      <w:pPr>
        <w:pStyle w:val="Normal"/>
        <w:rPr>
          <w:lang w:val="ru-RU"/>
        </w:rPr>
      </w:pPr>
      <w:r>
        <w:rPr>
          <w:sz w:val="18"/>
          <w:szCs w:val="18"/>
          <w:lang w:val="ru-RU"/>
        </w:rPr>
        <w:t>126</w:t>
      </w:r>
    </w:p>
    <w:p>
      <w:pPr>
        <w:pStyle w:val="Normal"/>
        <w:rPr>
          <w:lang w:val="ru-RU"/>
        </w:rPr>
      </w:pPr>
      <w:r>
        <w:rPr>
          <w:lang w:val="ru-RU"/>
        </w:rPr>
        <w:t>ДОЛАЗАК ДАЛМАТИНАЦА</w:t>
      </w:r>
    </w:p>
    <w:p>
      <w:pPr>
        <w:pStyle w:val="Normal"/>
        <w:spacing w:before="380" w:after="0"/>
        <w:rPr>
          <w:lang w:val="ru-RU"/>
        </w:rPr>
      </w:pPr>
      <w:r>
        <w:rPr>
          <w:lang w:val="ru-RU"/>
        </w:rPr>
        <w:t>ЈОригада се стално попуњавала новим борцима из оних крајева кроз које је пролазила. Та попуна била је-некад мања, некад већа, али стална јер се ратовало и гинуло.</w:t>
      </w:r>
    </w:p>
    <w:p>
      <w:pPr>
        <w:pStyle w:val="Normal"/>
        <w:rPr>
          <w:lang w:val="ru-RU"/>
        </w:rPr>
      </w:pPr>
      <w:r>
        <w:rPr>
          <w:lang w:val="ru-RU"/>
        </w:rPr>
        <w:t>Прилив нових бораца стварао је у бригади посебно расположење. То освежава старог ратника, даје му ви-ше воље, јер му се чини, а можда тако и јесте, да свест о слободи и непрекидна борба против непријатеља стално ра-сту, па је зато несебично спреман да новом борцу пренесе своје искуство, да му улије поверење, развије код њега л»убав и другарство. Истина, већина нових бораца на свом терену је на неки начин учествовала у акцијама, али је искуство пролетера богатије и за борбу корисније.</w:t>
      </w:r>
    </w:p>
    <w:p>
      <w:pPr>
        <w:pStyle w:val="Normal"/>
        <w:rPr>
          <w:lang w:val="ru-RU"/>
        </w:rPr>
      </w:pPr>
      <w:r>
        <w:rPr>
          <w:lang w:val="ru-RU"/>
        </w:rPr>
        <w:t>Таква једна попуна наше бригаде, и то масовнија од претходних, била је доласком нових бораца из Сплита. Шибеника, са Биокова, октобра 1942. године, у Дрвару. Њих 250 сврстало се у редове бригаде, у њене батаљоне да заједно деле добро и зло, да се, збратимљени, туку на бојном пољу против заједничког непријатеља/</w:t>
      </w:r>
    </w:p>
    <w:p>
      <w:pPr>
        <w:pStyle w:val="Normal"/>
        <w:rPr>
          <w:lang w:val="ru-RU"/>
        </w:rPr>
      </w:pPr>
      <w:r>
        <w:rPr>
          <w:lang w:val="ru-RU"/>
        </w:rPr>
        <w:t>Припреме за дочек другова Далматинаца извршене су најпре у штабу бригаде и штабовима батаљона, па за-тим на састанцима партијских ћелија. Иако сећања бледе,</w:t>
      </w:r>
    </w:p>
    <w:p>
      <w:pPr>
        <w:pStyle w:val="Normal"/>
        <w:rPr>
          <w:lang w:val="ru-RU"/>
        </w:rPr>
      </w:pPr>
      <w:r>
        <w:rPr>
          <w:sz w:val="16"/>
          <w:szCs w:val="16"/>
          <w:vertAlign w:val="superscript"/>
          <w:lang w:val="ru-RU"/>
        </w:rPr>
        <w:t>1</w:t>
      </w:r>
      <w:r>
        <w:rPr>
          <w:sz w:val="16"/>
          <w:szCs w:val="16"/>
          <w:lang w:val="ru-RU"/>
        </w:rPr>
        <w:t xml:space="preserve"> Том приликом су, према сећању друга Миљенка Радо-миљца, само из села Равче код Вргорца, ступили у бригаду: Стипе Бакшић, Анте Грљушић, Динко Жидић, Мате Жидић, Иван Јелавић, Иван М. Јелавић, Јозо Јелавић, Марко Јелавић, Мате М. Јела-вић, Љубо Јелавић, Озрен Јелавић, Петар Јелавић, Анте Јурић,. Марко Јурић, Мирко Јурић, Анте Катавић, Мате Катавић, Анте Кли-нац, Анте Матковић, Марко Миочевић, Еуген Николић, Иван Нико-лић, Милан Николић, Анте Пранић, Мирко Пранић, Марко Пивац,. Миленко Пивац, Иван Радомиљац, Миљенко Радомиљац, Анте И. Ракић, Анте Ј. Ракић, Мартин Рашић, Милан Трлин, Стипе Трлин, Марко Чепо, Мате Чепо, Иван Шендо.</w:t>
      </w:r>
    </w:p>
    <w:p>
      <w:pPr>
        <w:pStyle w:val="Normal"/>
        <w:spacing w:before="200" w:after="0"/>
        <w:rPr>
          <w:lang w:val="ru-RU"/>
        </w:rPr>
      </w:pPr>
      <w:r>
        <w:rPr>
          <w:sz w:val="16"/>
          <w:szCs w:val="16"/>
          <w:lang w:val="ru-RU"/>
        </w:rPr>
        <w:t>127</w:t>
      </w:r>
    </w:p>
    <w:p>
      <w:pPr>
        <w:pStyle w:val="Normal"/>
        <w:rPr>
          <w:lang w:val="ru-RU"/>
        </w:rPr>
      </w:pPr>
      <w:r>
        <w:rPr>
          <w:lang w:val="ru-RU"/>
        </w:rPr>
      </w:r>
    </w:p>
    <w:p>
      <w:pPr>
        <w:pStyle w:val="Normal"/>
        <w:rPr>
          <w:lang w:val="ru-RU"/>
        </w:rPr>
      </w:pPr>
      <w:r>
        <w:rPr>
          <w:lang w:val="ru-RU"/>
        </w:rPr>
        <w:t>запамтио сам, речи секретара партијске ћелије „Долазак но-вих другова не сме међу нама пролетерима, остати незапа-жен, прихватићемо их другарски, топло и са пуно повереља. Пред све комунисте поставља се задатак да ггриђу тим дру-говима и да се у непосредном разговору упознају са жи-вотом и радом сваког од њих, а у исто време да их упознају са борбама и животом наше бригаде, наглашавајући њену улогу у појединим важнијим борбама".</w:t>
      </w:r>
    </w:p>
    <w:p>
      <w:pPr>
        <w:pStyle w:val="Normal"/>
        <w:rPr>
          <w:lang w:val="ru-RU"/>
        </w:rPr>
      </w:pPr>
      <w:r>
        <w:rPr>
          <w:lang w:val="ru-RU"/>
        </w:rPr>
        <w:t>Тих дана наша бригада добила је у Дрвару проле-терску бригадну заставу из руку друга Тита, те је и овај свечани тренутак утицао на расположење нових другова. Луне је тада записао: „17. октобар. Ово је најсвечанији дан бригаде. Данас нам друг Тито предаје заставу. Батаљони пролазе у маршу један за другим, а на крају батаљона иде батаљон пионира. То су деца чији су очеви у борби, то је нова нада... иду да дочекају друга Тита".</w:t>
      </w:r>
    </w:p>
    <w:p>
      <w:pPr>
        <w:pStyle w:val="Normal"/>
        <w:rPr>
          <w:lang w:val="ru-RU"/>
        </w:rPr>
      </w:pPr>
      <w:r>
        <w:rPr>
          <w:lang w:val="ru-RU"/>
        </w:rPr>
        <w:t>Предајући заставу бригади, друт Тито је тада ре-као: „Наш народ, који диже устанак, даје резерве које ће обновити наше редове, повећати снагу; он ће дати све од себе да у овој тешкој борби побиједи. Погледајте, Далма-ција гори! Народ се диже... Далматинци иду у партизан-ске редове. Далматинци су већ дошли у пролетерске бригаде..."</w:t>
      </w:r>
    </w:p>
    <w:p>
      <w:pPr>
        <w:pStyle w:val="Normal"/>
        <w:rPr>
          <w:lang w:val="ru-RU"/>
        </w:rPr>
      </w:pPr>
      <w:r>
        <w:rPr>
          <w:lang w:val="ru-RU"/>
        </w:rPr>
        <w:t>Боље и непосредније упознавали смо другове Дал-матинце у свакодневном животу и борбама. Дошао је Ма-рин Аљиновић, месар из Сплита, затим је приспела чита-ва галерија браће, ближих и даљих рођака са презименом КАЛАУЗ из села Коњеврате код Шибеника. За њих је је-дан друг рекао: „Благо нама, кад нападнемо неки град, ако нам падне у део да се тучемо око трезора хипотекарне бан-ке, гарантујемо ни једна каса неће остати читава". Ова шала на њихов рачун није тешко пала Калаузима, јер су брзо увидели да је и то „стил" пролетера, црта њиховог схвата-ња живота и борбе. Затим су дошли Франа Коштан, две Зоре, Фране Шупе, Алекса Бјелиш, Јозо Зупањац и многи други.</w:t>
      </w:r>
    </w:p>
    <w:p>
      <w:pPr>
        <w:pStyle w:val="Normal"/>
        <w:rPr>
          <w:lang w:val="ru-RU"/>
        </w:rPr>
      </w:pPr>
      <w:r>
        <w:rPr>
          <w:lang w:val="ru-RU"/>
        </w:rPr>
        <w:t>Упоређујући у шали, говор другова из других кра-јева наше земље са говором Далматинаца сви смо се слатко смејали. Далматинске псовке, у љутини, биле су први непо-средни контакт са њима. Згоде и незгоде у покрету, на од-ч^РУ, У борби или онда кад некога заболи „штумак", када спадне товар муниције с коња биле су сталне теме разго-вора и шала.</w:t>
      </w:r>
    </w:p>
    <w:p>
      <w:pPr>
        <w:pStyle w:val="FR1"/>
        <w:spacing w:before="200" w:after="0"/>
        <w:ind w:left="0" w:hanging="0"/>
        <w:jc w:val="left"/>
        <w:rPr/>
      </w:pPr>
      <w:r>
        <w:rPr/>
        <w:t>128</w:t>
      </w:r>
    </w:p>
    <w:p>
      <w:pPr>
        <w:pStyle w:val="FR1"/>
        <w:spacing w:lineRule="auto" w:line="218"/>
        <w:ind w:left="0" w:firstLine="400"/>
        <w:jc w:val="left"/>
        <w:rPr/>
      </w:pPr>
      <w:r>
        <w:rPr/>
        <w:t xml:space="preserve">У прво] акцији, у околини Босанског Грахова Далматинци су се показали као храбри и добри борци Ви-' чни и искусни, они су показали шта знају и колико вреде У борбама у четвртој непријатељској офанзиви, у бици на СутЈесци, биткама у Санџаку, Црној Гори и Србији.уза-вршним операцијама за ослобођење наше земље, не </w:t>
      </w:r>
      <w:r>
        <w:rPr>
          <w:smallCaps/>
        </w:rPr>
        <w:t xml:space="preserve">можр </w:t>
      </w:r>
      <w:r>
        <w:rPr/>
        <w:t>се наћи примера слабог извршавања задатака. Многи од њих остали су по Босни, Санџаку и Србији и дајући сво1 жи-вот доказали да се у заједничкој борби може успети и по-бедити бројно надмоћнији непријатељ.</w:t>
      </w:r>
    </w:p>
    <w:p>
      <w:pPr>
        <w:pStyle w:val="Normal"/>
        <w:spacing w:before="120" w:after="0"/>
        <w:rPr>
          <w:sz w:val="16"/>
          <w:szCs w:val="16"/>
        </w:rPr>
      </w:pPr>
      <w:r>
        <w:rPr>
          <w:sz w:val="16"/>
          <w:szCs w:val="16"/>
        </w:rPr>
        <w:t>Милоје ДИКОВИЋ</w:t>
      </w:r>
    </w:p>
    <w:p>
      <w:pPr>
        <w:pStyle w:val="Normal"/>
        <w:spacing w:before="1320" w:after="0"/>
        <w:rPr/>
      </w:pPr>
      <w:r>
        <w:rPr/>
      </w:r>
    </w:p>
    <w:p>
      <w:pPr>
        <w:pStyle w:val="Normal"/>
        <w:spacing w:before="1540" w:after="0"/>
        <w:rPr>
          <w:lang w:val="ru-RU"/>
        </w:rPr>
      </w:pPr>
      <w:r>
        <w:rPr>
          <w:sz w:val="16"/>
          <w:szCs w:val="16"/>
          <w:vertAlign w:val="superscript"/>
          <w:lang w:val="ru-RU"/>
        </w:rPr>
        <w:t>9</w:t>
      </w:r>
      <w:r>
        <w:rPr>
          <w:sz w:val="16"/>
          <w:szCs w:val="16"/>
          <w:lang w:val="ru-RU"/>
        </w:rPr>
        <w:t xml:space="preserve"> Друга</w:t>
      </w:r>
      <w:r>
        <w:rPr>
          <w:b/>
          <w:bCs/>
          <w:sz w:val="16"/>
          <w:szCs w:val="16"/>
          <w:lang w:val="ru-RU"/>
        </w:rPr>
        <w:t xml:space="preserve"> пролетерска</w:t>
      </w:r>
      <w:r>
        <w:rPr>
          <w:sz w:val="16"/>
          <w:szCs w:val="16"/>
          <w:lang w:val="ru-RU"/>
        </w:rPr>
        <w:t xml:space="preserve"> 11</w:t>
      </w:r>
    </w:p>
    <w:p>
      <w:pPr>
        <w:pStyle w:val="Normal"/>
        <w:rPr>
          <w:lang w:val="ru-RU"/>
        </w:rPr>
      </w:pPr>
      <w:r>
        <w:rPr>
          <w:lang w:val="ru-RU"/>
        </w:rPr>
      </w:r>
    </w:p>
    <w:p>
      <w:pPr>
        <w:pStyle w:val="Normal"/>
        <w:rPr>
          <w:lang w:val="ru-RU"/>
        </w:rPr>
      </w:pPr>
      <w:r>
        <w:rPr>
          <w:lang w:val="ru-RU"/>
        </w:rPr>
        <w:t>ИСПУЊЕНА ЖЕЉА</w:t>
      </w:r>
    </w:p>
    <w:p>
      <w:pPr>
        <w:pStyle w:val="FR1"/>
        <w:jc w:val="left"/>
        <w:rPr/>
      </w:pPr>
      <w:r>
        <w:rPr/>
        <w:t>Ф,</w:t>
      </w:r>
    </w:p>
    <w:p>
      <w:pPr>
        <w:pStyle w:val="Normal"/>
        <w:ind w:firstLine="940"/>
        <w:rPr>
          <w:lang w:val="ru-RU"/>
        </w:rPr>
      </w:pPr>
      <w:r>
        <w:rPr>
          <w:lang w:val="ru-RU"/>
        </w:rPr>
        <w:t>~«-ашисти су у лето и јесен 1942. године вршили страшан терор над становништвом у Далмацији. Одводили су велик број људи, жена и деце у концентрационе логоре. Дани су постајали све тежи. Огорчење народа расло ]е из дана у дан да би достигло врхунац после стрељања групе другова са Радом Кончаром на челу. Дубоко нас је потре-сла ова вест, а уједно била је сигнал да и ми напустимо своје куће.</w:t>
      </w:r>
    </w:p>
    <w:p>
      <w:pPr>
        <w:pStyle w:val="Normal"/>
        <w:ind w:firstLine="820"/>
        <w:rPr>
          <w:lang w:val="ru-RU"/>
        </w:rPr>
      </w:pPr>
      <w:r>
        <w:rPr>
          <w:lang w:val="ru-RU"/>
        </w:rPr>
        <w:t>Било је одређено да група другова из околине Ши-беника, из села Коњеврате, Водице и других крене у Бо-ену у пролетерске бригаде које су дошле из Србије и Црне Горе. Нас око 170 другова, већином радника, сељака, ри-бара, кренуло је у прав11у Босне. Италијани су осетили наш покрет и циљ, па су нам правили заседе и прогонили нас. Али, ми смо се вешто пробијали избегавајући их, јер смо били скоро наоружани. Имали смо само неколико пушака и два пиштоља.</w:t>
      </w:r>
    </w:p>
    <w:p>
      <w:pPr>
        <w:pStyle w:val="Normal"/>
        <w:rPr>
          <w:lang w:val="ru-RU"/>
        </w:rPr>
      </w:pPr>
      <w:r>
        <w:rPr>
          <w:lang w:val="ru-RU"/>
        </w:rPr>
        <w:t>Италијани су нас напали код Врлике и села Оти-шића. Нису успели да спрече наш даљи покрет. Са оно мало оружја супротставили смо им се и продужили преко Вје-штића горе и спустили се у Ливањско поље. Изненадили смо се када смо видели да је овај крај слободан. Пролетер-ске бригаде ослободиле су целу ову територију. Наш сусрет са месним партизанима био је дирљив и срдачан. Љубили смо се и грлили, радости није било краја, јер смо сада били слободни. Биће и оружја и хране, а другови су очекивали нашу помоћ.</w:t>
      </w:r>
    </w:p>
    <w:p>
      <w:pPr>
        <w:pStyle w:val="Normal"/>
        <w:rPr>
          <w:lang w:val="ru-RU"/>
        </w:rPr>
      </w:pPr>
      <w:r>
        <w:rPr>
          <w:lang w:val="ru-RU"/>
        </w:rPr>
        <w:t xml:space="preserve">Али, нећемо се задржавати овде у околини Ливна наш пут води даље. Напустили смо наша села и наш крад јер смо били спремни да се боримо свуда, у су.аком крају наше </w:t>
      </w:r>
      <w:r>
        <w:rPr>
          <w:i/>
          <w:iCs/>
          <w:lang w:val="ru-RU"/>
        </w:rPr>
        <w:t>земље.</w:t>
      </w:r>
    </w:p>
    <w:p>
      <w:pPr>
        <w:pStyle w:val="Normal"/>
        <w:spacing w:before="160" w:after="0"/>
        <w:rPr/>
      </w:pPr>
      <w:r>
        <w:rPr/>
        <w:t>130</w:t>
      </w:r>
    </w:p>
    <w:p>
      <w:pPr>
        <w:pStyle w:val="Normal"/>
        <w:ind w:firstLine="840"/>
        <w:rPr>
          <w:lang w:val="ru-RU"/>
        </w:rPr>
      </w:pPr>
      <w:r>
        <w:rPr>
          <w:lang w:val="ru-RU"/>
        </w:rPr>
        <w:t>После кратког одмора кренули смо пут Млиништа. После дужег марша сусрећемо се са пролетерима. Срдачно су нас дочекали и поздравили. Били смо изнемогли и умор-ни. Код некога и одећа дотрајала. Она није ни одговарала овдашњим временским приликама.</w:t>
      </w:r>
    </w:p>
    <w:p>
      <w:pPr>
        <w:pStyle w:val="Normal"/>
        <w:rPr>
          <w:lang w:val="ru-RU"/>
        </w:rPr>
      </w:pPr>
      <w:r>
        <w:rPr>
          <w:lang w:val="ru-RU"/>
        </w:rPr>
        <w:t>Пошто смо се упознали и, колико смо то могли и знали, испричали друговима о стању у Далмацији и нашем крају, о борбама које се тамо воде, о терору Италијана и издаји четника, распоређеки смо по батаљонима и четама. Равномерно смо распоређени у сваку чету и подједнак број другарица у сваки батаљон.</w:t>
      </w:r>
    </w:p>
    <w:p>
      <w:pPr>
        <w:pStyle w:val="Normal"/>
        <w:rPr>
          <w:lang w:val="ru-RU"/>
        </w:rPr>
      </w:pPr>
      <w:r>
        <w:rPr>
          <w:lang w:val="ru-RU"/>
        </w:rPr>
        <w:t>После распоређивања по четама сваки од нас је добио своје дужности. Неки, који су служили војску пре рата и који су знали да добро рукују оружјем, одмах су одређени за пушкомитраљесце и помоћнике. На четној кон-ференцији говорено нам је о другарству које треба да се развија међу нама, о томе да су сви партизани међу собом равноправни, да се сви морају добро борити, да друг другу у борби мора помоћи и да га не сме напустити, да за време одмора морамо сви заједнички радити на припреми логора, хране, бити на стражама и у патролама, да не смемо ништа узимати од народа без обзира колико били гладни и неоде-вени, јер пролетерске јединице морају бити пример пра-вилног односа према народу. На тој конференцији, а и на другима, нама је указано да је наша бригада пролетерска зато што се бори свуда и на сваком месту, што је саставље-на од радника и сељака. У њој су и Срби, и Хрвати, и при-падници свих других националности. Она се бори против свих оних који распирују мржњу међу нашим народима. Она проноси братство и јединство свуда куда прође.</w:t>
      </w:r>
    </w:p>
    <w:p>
      <w:pPr>
        <w:pStyle w:val="Normal"/>
        <w:rPr>
          <w:lang w:val="ru-RU"/>
        </w:rPr>
      </w:pPr>
      <w:r>
        <w:rPr>
          <w:lang w:val="ru-RU"/>
        </w:rPr>
        <w:t>Сви ми нови партизани били смо одушевљени о-ваквим пријемом и односом према нама. Почео је наш жи-вот у пролетерској бригади. Распоређени са осталим бор-цима, дајемо страже и патроле. Навикавамо се на србијан-ске партизанске и народне песме. Већ смо научили и пе-вамо у хору „Ој, Мораво, моје село равно". И Србијанци уче наше далматинске песме. Припремамо се за борбе које предстоје. Навикли смо се да дисциплиновано примимо не-довољан оброк хране, у длаку тачно подељен хлеб и месо и Да без гунђања издржавамо оно што су пролетери већ одав-но научили.</w:t>
      </w:r>
    </w:p>
    <w:p>
      <w:pPr>
        <w:pStyle w:val="Normal"/>
        <w:ind w:firstLine="840"/>
        <w:rPr>
          <w:lang w:val="ru-RU"/>
        </w:rPr>
      </w:pPr>
      <w:r>
        <w:rPr>
          <w:lang w:val="ru-RU"/>
        </w:rPr>
        <w:t>Бригада је у Дрвару примила заставу. Били смо сви У строју. Наша радост је била још већа, јер смо тада први</w:t>
      </w:r>
    </w:p>
    <w:p>
      <w:pPr>
        <w:pStyle w:val="Normal"/>
        <w:rPr>
          <w:lang w:val="ru-RU"/>
        </w:rPr>
      </w:pPr>
      <w:r>
        <w:rPr>
          <w:sz w:val="18"/>
          <w:szCs w:val="18"/>
          <w:lang w:val="ru-RU"/>
        </w:rPr>
        <w:t>131</w:t>
      </w:r>
    </w:p>
    <w:p>
      <w:pPr>
        <w:pStyle w:val="Normal"/>
        <w:rPr>
          <w:lang w:val="ru-RU"/>
        </w:rPr>
      </w:pPr>
      <w:r>
        <w:rPr>
          <w:lang w:val="ru-RU"/>
        </w:rPr>
      </w:r>
    </w:p>
    <w:p>
      <w:pPr>
        <w:pStyle w:val="Normal"/>
        <w:rPr>
          <w:lang w:val="ru-RU"/>
        </w:rPr>
      </w:pPr>
      <w:r>
        <w:rPr>
          <w:lang w:val="ru-RU"/>
        </w:rPr>
        <w:t>пут видели друга Тита. Био је строг и озбиљан. Пољубио је заставу када је предавао. Говорио је о нашим борбама и победама и о томе да ће бити још много борби до коначног уништења непријатеља и ослобођења земље. Ускоро смо кренули на задатке. Стигли смо у село Ресановце пред Бо-санским Граховом, где смо извршили краће припреме и по-шли у напад на Грахово. Тако су се, и нама Далматинцима од Шибеника испуниле жеље, постали смо пролетери и не-раздвојни другови Србијанаца, Личана, Банијаца и осталих бораца у 2. пролетерској бригади.</w:t>
      </w:r>
    </w:p>
    <w:p>
      <w:pPr>
        <w:pStyle w:val="Normal"/>
        <w:spacing w:before="120" w:after="0"/>
        <w:rPr>
          <w:sz w:val="16"/>
          <w:szCs w:val="16"/>
        </w:rPr>
      </w:pPr>
      <w:r>
        <w:rPr>
          <w:sz w:val="16"/>
          <w:szCs w:val="16"/>
        </w:rPr>
        <w:t>Иван РАДАК</w:t>
      </w:r>
    </w:p>
    <w:p>
      <w:pPr>
        <w:pStyle w:val="Normal"/>
        <w:spacing w:before="2120" w:after="0"/>
        <w:rPr/>
      </w:pPr>
      <w:r>
        <w:rPr/>
      </w:r>
    </w:p>
    <w:p>
      <w:pPr>
        <w:pStyle w:val="Normal"/>
        <w:rPr>
          <w:lang w:val="ru-RU"/>
        </w:rPr>
      </w:pPr>
      <w:r>
        <w:rPr>
          <w:lang w:val="ru-RU"/>
        </w:rPr>
        <w:t>„</w:t>
      </w:r>
      <w:r>
        <w:rPr>
          <w:lang w:val="ru-RU"/>
        </w:rPr>
        <w:t>ВАКВЕ ВОЈСКЕ СВИЈЕТ ЈОШ НИЈЕ ВИДИО!"</w:t>
      </w:r>
    </w:p>
    <w:p>
      <w:pPr>
        <w:pStyle w:val="FR1"/>
        <w:jc w:val="left"/>
        <w:rPr/>
      </w:pPr>
      <w:r>
        <w:rPr/>
        <w:t>п</w:t>
      </w:r>
    </w:p>
    <w:p>
      <w:pPr>
        <w:pStyle w:val="Normal"/>
        <w:ind w:firstLine="1280"/>
        <w:rPr>
          <w:lang w:val="ru-RU"/>
        </w:rPr>
      </w:pPr>
      <w:r>
        <w:rPr>
          <w:lang w:val="ru-RU"/>
        </w:rPr>
        <w:t>ред напад на Бихаћ 1942. године штаб наше бригаде наредио је чети пратећих оруђа да противтенков-ски топ са посадом упути за Дрвар. Требало је, да се тамо посада јави команди места. Бригада је тада била размеште-на у селима Велико и Мало Тичево.</w:t>
      </w:r>
    </w:p>
    <w:p>
      <w:pPr>
        <w:pStyle w:val="Normal"/>
        <w:rPr>
          <w:lang w:val="ru-RU"/>
        </w:rPr>
      </w:pPr>
      <w:r>
        <w:rPr>
          <w:lang w:val="ru-RU"/>
        </w:rPr>
        <w:t>Време је било хладно и магловито. Чим смо кре-нули са Малог Тичева, неко од посаде предложи да се не иде друмом, већ кроз шуму, краћим путем. Сви се сложи-смо и, пошто нико није знао пут, одлучисмо да узмемо во-дича. Међутим, у селу није било млађих Лзуди. Сви су у крајишким бригадама, а и старци су ретки. Најзад, у једној купи нађосмо неког старца седамдесетих година. Био је средњег раста, са изразито кратким вратом и округлом гла-вом. Његови смежурани образи обрасли су густом седом длаком, а из очију, за које би човек на први поглед рекао да су лукаве, избијала је доброћудна старачка топлина.</w:t>
      </w:r>
    </w:p>
    <w:p>
      <w:pPr>
        <w:pStyle w:val="Normal"/>
        <w:rPr>
          <w:lang w:val="ru-RU"/>
        </w:rPr>
      </w:pPr>
      <w:r>
        <w:rPr>
          <w:lang w:val="ru-RU"/>
        </w:rPr>
        <w:t xml:space="preserve">— </w:t>
      </w:r>
      <w:r>
        <w:rPr>
          <w:lang w:val="ru-RU"/>
        </w:rPr>
        <w:t>Је ли, чико, може ли се овуда кроз шуму проћи за Дрвар?</w:t>
      </w:r>
    </w:p>
    <w:p>
      <w:pPr>
        <w:pStyle w:val="Normal"/>
        <w:rPr>
          <w:lang w:val="ru-RU"/>
        </w:rPr>
      </w:pPr>
      <w:r>
        <w:rPr>
          <w:lang w:val="ru-RU"/>
        </w:rPr>
        <w:t>Чича се загледа у шуму, затим погледа на топ па сумњиво заврте главом.</w:t>
      </w:r>
    </w:p>
    <w:p>
      <w:pPr>
        <w:pStyle w:val="Normal"/>
        <w:ind w:firstLine="820"/>
        <w:rPr>
          <w:lang w:val="ru-RU"/>
        </w:rPr>
      </w:pPr>
      <w:r>
        <w:rPr>
          <w:lang w:val="ru-RU"/>
        </w:rPr>
        <w:t xml:space="preserve">— </w:t>
      </w:r>
      <w:r>
        <w:rPr>
          <w:lang w:val="ru-RU"/>
        </w:rPr>
        <w:t>Богме, другови и војници, биће то тешко. Шума је погуста, а и стране су велике, па ... овај ... не знам како ће се ггроћи.</w:t>
      </w:r>
    </w:p>
    <w:p>
      <w:pPr>
        <w:pStyle w:val="Normal"/>
        <w:ind w:firstLine="820"/>
        <w:rPr>
          <w:lang w:val="ru-RU"/>
        </w:rPr>
      </w:pPr>
      <w:r>
        <w:rPr>
          <w:lang w:val="ru-RU"/>
        </w:rPr>
        <w:t xml:space="preserve">— </w:t>
      </w:r>
      <w:r>
        <w:rPr>
          <w:lang w:val="ru-RU"/>
        </w:rPr>
        <w:t>Није вал&gt;да толико густа да се кроз њу не може проћи, а уз страну ћемо гурати, има нас доста — одговори неко од бораца.</w:t>
      </w:r>
    </w:p>
    <w:p>
      <w:pPr>
        <w:pStyle w:val="Normal"/>
        <w:rPr>
          <w:lang w:val="ru-RU"/>
        </w:rPr>
      </w:pPr>
      <w:r>
        <w:rPr>
          <w:lang w:val="ru-RU"/>
        </w:rPr>
        <w:t xml:space="preserve">— </w:t>
      </w:r>
      <w:r>
        <w:rPr>
          <w:lang w:val="ru-RU"/>
        </w:rPr>
        <w:t>Ма, овај ... ајмо, проћи ћемо! — одлучно рече старац накрививши мало главу. И пођосмо.</w:t>
      </w:r>
    </w:p>
    <w:p>
      <w:pPr>
        <w:pStyle w:val="Normal"/>
        <w:rPr>
          <w:lang w:val="ru-RU"/>
        </w:rPr>
      </w:pPr>
      <w:r>
        <w:rPr>
          <w:lang w:val="ru-RU"/>
        </w:rPr>
        <w:t>Што смо даље одмицали у шуму, терен је био све ^жи. На доста места морали смо сећи дрвеће да би се про-</w:t>
      </w:r>
    </w:p>
    <w:p>
      <w:pPr>
        <w:pStyle w:val="Normal"/>
        <w:spacing w:before="160" w:after="0"/>
        <w:rPr>
          <w:lang w:val="ru-RU"/>
        </w:rPr>
      </w:pPr>
      <w:r>
        <w:rPr>
          <w:lang w:val="ru-RU"/>
        </w:rPr>
        <w:t>133</w:t>
      </w:r>
    </w:p>
    <w:p>
      <w:pPr>
        <w:pStyle w:val="Normal"/>
        <w:rPr>
          <w:lang w:val="ru-RU"/>
        </w:rPr>
      </w:pPr>
      <w:r>
        <w:rPr>
          <w:lang w:val="ru-RU"/>
        </w:rPr>
      </w:r>
    </w:p>
    <w:p>
      <w:pPr>
        <w:pStyle w:val="Normal"/>
        <w:spacing w:lineRule="auto" w:line="218"/>
        <w:rPr>
          <w:lang w:val="ru-RU"/>
        </w:rPr>
      </w:pPr>
      <w:r>
        <w:rPr>
          <w:lang w:val="ru-RU"/>
        </w:rPr>
        <w:t>вукао топ, а и нагиби су били велики. Понегде је читава посада држала једну страну топа, док је супротан точак висио у ваздуху. Негде око подне покајасмо се што смо кренули овим путем. Од напорног пута уморили су се и људи и коњи. Али, враћати се натраг није имало никаквог смисла.</w:t>
      </w:r>
    </w:p>
    <w:p>
      <w:pPr>
        <w:pStyle w:val="Normal"/>
        <w:spacing w:lineRule="auto" w:line="218"/>
        <w:rPr>
          <w:lang w:val="ru-RU"/>
        </w:rPr>
      </w:pPr>
      <w:r>
        <w:rPr>
          <w:lang w:val="ru-RU"/>
        </w:rPr>
        <w:t>Најзад смо избили на један пропланак одакле се пут спуштао кроз шуму према селу Видовићима. На про-планку седосмо да се одморимо. Неко је сео на пањ, неко на топ. Пушачи завише дуван у хартију од новина. Кад за-палише, неко од послуге, вал&gt;да тога тренутка сетивши се свога родног краја, запева омиљену песму пролетера из Србије:</w:t>
      </w:r>
    </w:p>
    <w:p>
      <w:pPr>
        <w:pStyle w:val="FR1"/>
        <w:jc w:val="left"/>
        <w:rPr/>
      </w:pPr>
      <w:r>
        <w:rPr>
          <w:b/>
          <w:bCs/>
        </w:rPr>
        <w:t>„</w:t>
      </w:r>
      <w:r>
        <w:rPr>
          <w:b/>
          <w:bCs/>
        </w:rPr>
        <w:t>Ој</w:t>
      </w:r>
      <w:r>
        <w:rPr/>
        <w:t xml:space="preserve"> Мораво, ој Мораво,</w:t>
      </w:r>
    </w:p>
    <w:p>
      <w:pPr>
        <w:pStyle w:val="FR1"/>
        <w:jc w:val="left"/>
        <w:rPr/>
      </w:pPr>
      <w:r>
        <w:rPr/>
        <w:t>Моје село равно ...</w:t>
      </w:r>
    </w:p>
    <w:p>
      <w:pPr>
        <w:pStyle w:val="Normal"/>
        <w:spacing w:lineRule="auto" w:line="218" w:before="120" w:after="0"/>
        <w:ind w:firstLine="860"/>
        <w:rPr>
          <w:lang w:val="ru-RU"/>
        </w:rPr>
      </w:pPr>
      <w:r>
        <w:rPr>
          <w:lang w:val="ru-RU"/>
        </w:rPr>
        <w:t>Остали прихватише и шумом код Дрвара заори се песма моравских села. Међу нама је било и Крајишника. Они су радо певали србијанске песме, као и Србијанци њи-хове. Иако уморни и гладни, певали смо лепо и хармонично.</w:t>
      </w:r>
    </w:p>
    <w:p>
      <w:pPr>
        <w:pStyle w:val="Normal"/>
        <w:spacing w:lineRule="auto" w:line="218"/>
        <w:ind w:firstLine="860"/>
        <w:rPr>
          <w:lang w:val="ru-RU"/>
        </w:rPr>
      </w:pPr>
      <w:r>
        <w:rPr>
          <w:lang w:val="ru-RU"/>
        </w:rPr>
        <w:t>Чича је седео мало подаље на једном пању. Пушио је и слушао песму. Када песма преста, он као за себе рече:</w:t>
      </w:r>
    </w:p>
    <w:p>
      <w:pPr>
        <w:pStyle w:val="Normal"/>
        <w:rPr>
          <w:lang w:val="ru-RU"/>
        </w:rPr>
      </w:pPr>
      <w:r>
        <w:rPr>
          <w:lang w:val="ru-RU"/>
        </w:rPr>
        <w:t xml:space="preserve">— </w:t>
      </w:r>
      <w:r>
        <w:rPr>
          <w:lang w:val="ru-RU"/>
        </w:rPr>
        <w:t xml:space="preserve">Људи моји, ,вакве војске свијет још није </w:t>
      </w:r>
      <w:r>
        <w:rPr>
          <w:smallCaps/>
          <w:lang w:val="ru-RU"/>
        </w:rPr>
        <w:t>еидио'!</w:t>
      </w:r>
    </w:p>
    <w:p>
      <w:pPr>
        <w:pStyle w:val="Normal"/>
        <w:ind w:firstLine="860"/>
        <w:rPr>
          <w:lang w:val="ru-RU"/>
        </w:rPr>
      </w:pPr>
      <w:r>
        <w:rPr>
          <w:lang w:val="ru-RU"/>
        </w:rPr>
        <w:t xml:space="preserve">— </w:t>
      </w:r>
      <w:r>
        <w:rPr>
          <w:lang w:val="ru-RU"/>
        </w:rPr>
        <w:t>А што, чича? — упитах га.</w:t>
      </w:r>
    </w:p>
    <w:p>
      <w:pPr>
        <w:pStyle w:val="Normal"/>
        <w:spacing w:lineRule="auto" w:line="218"/>
        <w:ind w:firstLine="860"/>
        <w:rPr>
          <w:lang w:val="ru-RU"/>
        </w:rPr>
      </w:pPr>
      <w:r>
        <w:rPr>
          <w:lang w:val="ru-RU"/>
        </w:rPr>
        <w:t>Што о ...? — рече чича, гледајући неодређено и не-како у даљину, као да посматра све војске које је у животу видио'!</w:t>
      </w:r>
    </w:p>
    <w:p>
      <w:pPr>
        <w:pStyle w:val="Normal"/>
        <w:spacing w:lineRule="auto" w:line="218"/>
        <w:rPr>
          <w:lang w:val="ru-RU"/>
        </w:rPr>
      </w:pPr>
      <w:r>
        <w:rPr>
          <w:lang w:val="ru-RU"/>
        </w:rPr>
        <w:t xml:space="preserve">— </w:t>
      </w:r>
      <w:r>
        <w:rPr>
          <w:lang w:val="ru-RU"/>
        </w:rPr>
        <w:t>Ето што, вав'јек гладна, вав'јек боса и гола, ва-в'јек на киши и снијегу, вав'јек ратује, а пјева. Ето зато, мој синко, такви морају побједити — заврши чича одсеч-ним гласом, а на лицу му сину задовољство.</w:t>
      </w:r>
    </w:p>
    <w:p>
      <w:pPr>
        <w:pStyle w:val="Normal"/>
        <w:spacing w:lineRule="auto" w:line="218"/>
        <w:rPr>
          <w:lang w:val="ru-RU"/>
        </w:rPr>
      </w:pPr>
      <w:r>
        <w:rPr>
          <w:lang w:val="ru-RU"/>
        </w:rPr>
        <w:t>Кренусмо даље и брзо избисмо на пут који из шу-ме води за село Видовиће. Одатле се чича вратио. Пошто се поздравио с нама, сео је крај пута и, док смо замицали, довикну:</w:t>
      </w:r>
    </w:p>
    <w:p>
      <w:pPr>
        <w:pStyle w:val="Normal"/>
        <w:rPr>
          <w:lang w:val="ru-RU"/>
        </w:rPr>
      </w:pPr>
      <w:r>
        <w:rPr>
          <w:lang w:val="ru-RU"/>
        </w:rPr>
        <w:t xml:space="preserve">— </w:t>
      </w:r>
      <w:r>
        <w:rPr>
          <w:lang w:val="ru-RU"/>
        </w:rPr>
        <w:t>Срећно, другови!</w:t>
      </w:r>
    </w:p>
    <w:p>
      <w:pPr>
        <w:pStyle w:val="Normal"/>
        <w:spacing w:before="200" w:after="0"/>
        <w:rPr>
          <w:lang w:val="ru-RU"/>
        </w:rPr>
      </w:pPr>
      <w:r>
        <w:rPr>
          <w:sz w:val="16"/>
          <w:szCs w:val="16"/>
          <w:lang w:val="ru-RU"/>
        </w:rPr>
        <w:t>Војин ЂУРАШИНОВИЂ. КОСТЈА</w:t>
      </w:r>
    </w:p>
    <w:p>
      <w:pPr>
        <w:pStyle w:val="Normal"/>
        <w:rPr>
          <w:lang w:val="ru-RU"/>
        </w:rPr>
      </w:pPr>
      <w:r>
        <w:rPr>
          <w:lang w:val="ru-RU"/>
        </w:rPr>
        <w:t>134</w:t>
      </w:r>
    </w:p>
    <w:p>
      <w:pPr>
        <w:pStyle w:val="Normal"/>
        <w:rPr>
          <w:lang w:val="ru-RU"/>
        </w:rPr>
      </w:pPr>
      <w:r>
        <w:rPr>
          <w:lang w:val="ru-RU"/>
        </w:rPr>
        <w:t>ТОПАО ДОЧЕК</w:t>
      </w:r>
    </w:p>
    <w:p>
      <w:pPr>
        <w:pStyle w:val="Normal"/>
        <w:spacing w:lineRule="auto" w:line="218"/>
        <w:ind w:firstLine="1040"/>
        <w:rPr>
          <w:lang w:val="ru-RU"/>
        </w:rPr>
      </w:pPr>
      <w:r>
        <w:rPr>
          <w:lang w:val="ru-RU"/>
        </w:rPr>
        <w:t>уна 1942. године, још док смо се налазили у источ-ној Босни, извршене су припреме за одлазак у Босанску крајину. Марш-рута од села Врбнице, у којој се тада нала-зила 2. пролетерска бригада, до Босанске крајине била је дуга и напорна. Нарочито је било великих тешкоћа са ра-њеницима. Морало се маршовати скоро даноноћно, и често без исхране и по беспућу. На Цинцар-планини, на коју смо стигли преко Зеленгоре, Бјелашнице, планине Зец, Битов-ње и Ивана, хране је недостајало, а и воде није било. Мо-рали смо се спуштати у неку провалију и из н&gt;е износити воду за рањенике. Са Цинцара извршисмо покрет за Црни врх, негде више Купреса и Благаја, у правцу Ливна. Ни овде није било хране, па на крају решисмо да закољемо кравицу коју смо водили из источне Босне, помало је музли и давали млеко тежим рањеницима.</w:t>
      </w:r>
    </w:p>
    <w:p>
      <w:pPr>
        <w:pStyle w:val="Normal"/>
        <w:spacing w:lineRule="auto" w:line="218"/>
        <w:rPr>
          <w:lang w:val="ru-RU"/>
        </w:rPr>
      </w:pPr>
      <w:r>
        <w:rPr>
          <w:lang w:val="ru-RU"/>
        </w:rPr>
        <w:t>После извесног задржавања у рејону Купреса, где је са исхраном било знатно боље, болница је упућена преко Гламоча у Дрвар, а борци наше бригаде кренули су према Мркоњић-Граду и Јајцу. За дочек рањеника у Дрвару ску-пило се доста народа, нарочито омладине. Сви су донели поклоне и хране. Тада је једна другарица, мислим да се звала Перса Радић, поздравила рањене борце, отприлике овим речима: „Другови и другариц^ рањеници, Србијанци и Црногорци, ви сте оставили своје домове, своје мајке и сестре, своју децу, ви сте оставили и део себе по многим бо-јиштима у борбама против окупатора и домаћих издајника. Ви овде немате своје мајке и сестре да вам ране превијају, Да вам помогну да што пре оздравите. Али будите сигурни да ћемо ми бити ваше мајке, ваше сестре, ми ћемо вам по-моћи да што пре оздравите, да се вратите својим друговима, у борбене редове, у ваше пролетерске бригаде, да уништа-</w:t>
      </w:r>
    </w:p>
    <w:p>
      <w:pPr>
        <w:pStyle w:val="Normal"/>
        <w:spacing w:before="200" w:after="0"/>
        <w:rPr/>
      </w:pPr>
      <w:r>
        <w:rPr/>
        <w:t>13&amp;</w:t>
      </w:r>
    </w:p>
    <w:p>
      <w:pPr>
        <w:pStyle w:val="Normal"/>
        <w:rPr>
          <w:lang w:val="ru-RU"/>
        </w:rPr>
      </w:pPr>
      <w:r>
        <w:rPr>
          <w:lang w:val="ru-RU"/>
        </w:rPr>
      </w:r>
    </w:p>
    <w:p>
      <w:pPr>
        <w:pStyle w:val="Normal"/>
        <w:rPr>
          <w:lang w:val="ru-RU"/>
        </w:rPr>
      </w:pPr>
      <w:r>
        <w:rPr>
          <w:lang w:val="ru-RU"/>
        </w:rPr>
      </w:r>
    </w:p>
    <w:p>
      <w:pPr>
        <w:pStyle w:val="FR1"/>
        <w:jc w:val="left"/>
        <w:rPr/>
      </w:pPr>
      <w:r>
        <w:rPr/>
        <w:t>Смотра 2. пролетерске у Дрвару</w:t>
      </w:r>
    </w:p>
    <w:p>
      <w:pPr>
        <w:pStyle w:val="Normal"/>
        <w:spacing w:lineRule="auto" w:line="218" w:before="220" w:after="0"/>
        <w:rPr/>
      </w:pPr>
      <w:r>
        <w:rPr>
          <w:lang w:val="ru-RU"/>
        </w:rPr>
        <w:t xml:space="preserve">вате заједничког непријатеља, да ослободите домовкну </w:t>
      </w:r>
      <w:r>
        <w:rPr>
          <w:i/>
          <w:iCs/>
          <w:lang w:val="ru-RU"/>
        </w:rPr>
        <w:t xml:space="preserve">тљ. </w:t>
      </w:r>
      <w:r>
        <w:rPr>
          <w:lang w:val="ru-RU"/>
        </w:rPr>
        <w:t>да се вратите вашим мајкама и сестрама".</w:t>
      </w:r>
    </w:p>
    <w:p>
      <w:pPr>
        <w:pStyle w:val="Normal"/>
        <w:spacing w:lineRule="auto" w:line="218"/>
        <w:ind w:firstLine="840"/>
        <w:rPr>
          <w:lang w:val="ru-RU"/>
        </w:rPr>
      </w:pPr>
      <w:r>
        <w:rPr>
          <w:lang w:val="ru-RU"/>
        </w:rPr>
        <w:t>Док је другарица говорила, борцима-рањеницима текле су сузе низ образе, а плакале су и мајке Крајишкиње.</w:t>
      </w:r>
    </w:p>
    <w:p>
      <w:pPr>
        <w:pStyle w:val="Normal"/>
        <w:spacing w:lineRule="auto" w:line="218"/>
        <w:ind w:firstLine="840"/>
        <w:rPr>
          <w:lang w:val="ru-RU"/>
        </w:rPr>
      </w:pPr>
      <w:r>
        <w:rPr>
          <w:lang w:val="ru-RU"/>
        </w:rPr>
        <w:t>Обећање је испуњено. У Дрвару, Дринићу, Ата-шевцу, Козиљу и другим местима рањеници су се осећали као код својих кућа.</w:t>
      </w:r>
    </w:p>
    <w:p>
      <w:pPr>
        <w:pStyle w:val="Normal"/>
        <w:spacing w:before="160" w:after="0"/>
        <w:rPr>
          <w:sz w:val="16"/>
          <w:szCs w:val="16"/>
        </w:rPr>
      </w:pPr>
      <w:r>
        <w:rPr>
          <w:sz w:val="16"/>
          <w:szCs w:val="16"/>
        </w:rPr>
        <w:t>Витомир ЧВОРОВИЋ.</w:t>
      </w:r>
    </w:p>
    <w:p>
      <w:pPr>
        <w:pStyle w:val="Normal"/>
        <w:spacing w:before="3160" w:after="0"/>
        <w:rPr/>
      </w:pPr>
      <w:r>
        <w:rPr/>
        <w:t>136</w:t>
      </w:r>
    </w:p>
    <w:p>
      <w:pPr>
        <w:pStyle w:val="Normal"/>
        <w:rPr>
          <w:lang w:val="ru-RU"/>
        </w:rPr>
      </w:pPr>
      <w:r>
        <w:rPr>
          <w:lang w:val="ru-RU"/>
        </w:rPr>
        <w:t>ПОСЛУШАО САМ САВЕТ</w:t>
      </w:r>
    </w:p>
    <w:p>
      <w:pPr>
        <w:pStyle w:val="Normal"/>
        <w:spacing w:lineRule="auto" w:line="218" w:before="380" w:after="0"/>
        <w:rPr/>
      </w:pPr>
      <w:r>
        <w:rPr>
          <w:i/>
          <w:iCs/>
          <w:lang w:val="ru-RU"/>
        </w:rPr>
        <w:t>У</w:t>
      </w:r>
      <w:r>
        <w:rPr>
          <w:lang w:val="ru-RU"/>
        </w:rPr>
        <w:t xml:space="preserve">  борби са усташама код села Тувис, 21. јула 1942. године, био сам тешко рањен: потпуно ми је прелом-љена десна потколеница. Притрчала је болничарка и ста-вила ми први завој. У том моменту, престрашен од експло-зија граната, у галопу је бежао један коњчић, „босански биџа", којег је једна група наших другова једва ухватила. Брзо су ме ставили на њега и извукли из ватрене линије.</w:t>
      </w:r>
    </w:p>
    <w:p>
      <w:pPr>
        <w:pStyle w:val="Normal"/>
        <w:spacing w:lineRule="auto" w:line="218"/>
        <w:rPr>
          <w:lang w:val="ru-RU"/>
        </w:rPr>
      </w:pPr>
      <w:r>
        <w:rPr>
          <w:lang w:val="ru-RU"/>
        </w:rPr>
        <w:t>Са групом тешких рањеника упућен сам у болни-цу, која се налазила у Благају код Купреса. Путовали смо више од 24 сата преко беспутне планине Плазенице. За то време код већег броја рањеника наступиле су озбиљне компликације које су захтевале хитну хируршку интер-венцију.</w:t>
      </w:r>
    </w:p>
    <w:p>
      <w:pPr>
        <w:pStyle w:val="Normal"/>
        <w:spacing w:lineRule="auto" w:line="218"/>
        <w:rPr>
          <w:lang w:val="ru-RU"/>
        </w:rPr>
      </w:pPr>
      <w:r>
        <w:rPr>
          <w:lang w:val="ru-RU"/>
        </w:rPr>
        <w:t>По доласку у болницу почео сам губити вид, а нок-ти на рукама постали су ми плави. Једва сам препознавао болничко особље. Хирург који је са неколико болничарки ушао у нашу собу, саопшти да мени, као и још тројици ра-њеника, морају ампутирати ногу, јер постоји опасност да подлегнемА ранама.</w:t>
      </w:r>
    </w:p>
    <w:p>
      <w:pPr>
        <w:pStyle w:val="Normal"/>
        <w:spacing w:lineRule="auto" w:line="218"/>
        <w:rPr>
          <w:lang w:val="ru-RU"/>
        </w:rPr>
      </w:pPr>
      <w:r>
        <w:rPr>
          <w:lang w:val="ru-RU"/>
        </w:rPr>
        <w:t>После краћег размигшћања и колебања пристао сам на ампутацију. Очекивао сам сваког часа позив у „опера-циону салу". У међувремену дошао је висок, мршав човек и захтевао од болничарке да ми одвије рану. Погледао је и рекао: „Немој да пристанеш на ампутацију ноге". Био је то хирург из Бањалуке који је пре неколико дана дошао-у партизане.</w:t>
      </w:r>
    </w:p>
    <w:p>
      <w:pPr>
        <w:pStyle w:val="Normal"/>
        <w:spacing w:lineRule="auto" w:line="218"/>
        <w:rPr>
          <w:lang w:val="ru-RU"/>
        </w:rPr>
      </w:pPr>
      <w:r>
        <w:rPr>
          <w:lang w:val="ru-RU"/>
        </w:rPr>
        <w:t>Горео сам између две ватре: изгубити ногу или подлећи. Кога послушати? Припреме за операцију су у-журбано вршене. Очекивао сам сваког тренутка да почне. Коначно, одлучио сам да не пристанем.</w:t>
      </w:r>
    </w:p>
    <w:p>
      <w:pPr>
        <w:pStyle w:val="Normal"/>
        <w:spacing w:lineRule="auto" w:line="218"/>
        <w:rPr>
          <w:lang w:val="ru-RU"/>
        </w:rPr>
      </w:pPr>
      <w:r>
        <w:rPr>
          <w:lang w:val="ru-RU"/>
        </w:rPr>
        <w:t>У том моменту зачу се усташки „шарац" и про-зорска окна сручише се по нама који смо лежали на поду</w:t>
      </w:r>
    </w:p>
    <w:p>
      <w:pPr>
        <w:pStyle w:val="Normal"/>
        <w:spacing w:before="200" w:after="0"/>
        <w:rPr>
          <w:lang w:val="ru-RU"/>
        </w:rPr>
      </w:pPr>
      <w:r>
        <w:rPr>
          <w:lang w:val="ru-RU"/>
        </w:rPr>
        <w:t>137</w:t>
      </w:r>
    </w:p>
    <w:p>
      <w:pPr>
        <w:pStyle w:val="Normal"/>
        <w:rPr>
          <w:lang w:val="ru-RU"/>
        </w:rPr>
      </w:pPr>
      <w:r>
        <w:rPr>
          <w:lang w:val="ru-RU"/>
        </w:rPr>
      </w:r>
    </w:p>
    <w:p>
      <w:pPr>
        <w:pStyle w:val="Normal"/>
        <w:rPr>
          <w:lang w:val="ru-RU"/>
        </w:rPr>
      </w:pPr>
      <w:r>
        <w:rPr>
          <w:lang w:val="ru-RU"/>
        </w:rPr>
        <w:t>школске учионице. Настаде метеж, а затим се чу команда:</w:t>
      </w:r>
    </w:p>
    <w:p>
      <w:pPr>
        <w:pStyle w:val="Normal"/>
        <w:spacing w:lineRule="auto" w:line="218"/>
        <w:rPr>
          <w:lang w:val="ru-RU"/>
        </w:rPr>
      </w:pPr>
      <w:r>
        <w:rPr>
          <w:lang w:val="ru-RU"/>
        </w:rPr>
        <w:t>„</w:t>
      </w:r>
      <w:r>
        <w:rPr>
          <w:lang w:val="ru-RU"/>
        </w:rPr>
        <w:t>Покрет!" Тешких рањеника, потпуно непокретних, било је око 20. Они се нису могли ничим транспортовати осим на носилима. Бодре нас болничарке да се не плашимо, јер се ту налази партизански одред, који је већ ступио у борбу. За пола часа дошла је и већа група мештана који ће но-сити рањенике. Ужурбано су се припремала носила и до-водили товарни коњи. Осетио сам неко олакшање, иако сам знао да ћу врло тешко поднети покрет.</w:t>
      </w:r>
    </w:p>
    <w:p>
      <w:pPr>
        <w:pStyle w:val="Normal"/>
        <w:spacing w:lineRule="auto" w:line="218"/>
        <w:rPr>
          <w:lang w:val="ru-RU"/>
        </w:rPr>
      </w:pPr>
      <w:r>
        <w:rPr>
          <w:lang w:val="ru-RU"/>
        </w:rPr>
        <w:t>Сељаци подигоше носила и кренусмо. Осетих у-жасан бол, али стиснух зубе и прећутах. Помислих да би била велика срамота да пролетер кука и јауче. Остали ра-њеници, чини ми се, лакше су подносили овај пут, иако их је било и са тежим ранама. Кад смо прошли село Ше-меновићи и почели да се пењемо ка Марића кошарама, дат је кратак одмор. Мојим носилима приђе доктор из Бања--луке и упита ме како се осећам. Рекао сам му да ме стра-шно боли. Дао ми је таблету за умирење и рекао: „Идемо у Гламоч. Ту ћемо остати дуже, и све ће бити добро". Он је са неколико болничарки водио ову групу рањеника. Сприја-тељили смо се и често ме је обилазио и бодрио. Био је то др Франц Клајнхапел, тада чувени, а касније прослављени хирург у нашој војсци.</w:t>
      </w:r>
    </w:p>
    <w:p>
      <w:pPr>
        <w:pStyle w:val="Normal"/>
        <w:spacing w:lineRule="auto" w:line="218"/>
        <w:rPr>
          <w:lang w:val="ru-RU"/>
        </w:rPr>
      </w:pPr>
      <w:r>
        <w:rPr>
          <w:lang w:val="ru-RU"/>
        </w:rPr>
        <w:t>До Гламоча смо путовали даноноћно, по врлетима и беспућу планина Виторога и Крбл&gt;ина. Овај пут био је дуг око 30 км. Сви смо се дивили носиоцима рањеника, а посебно женама, које су нас, уз крајње напоре, носиле по врло тешком терену. Већи број рањеника није био санитет-ски обрађен, па је њихово стање сваким даном било све критичније. Постављало се питање колико ће нас стићи на циљ, јер су ране страховито гнојиле, а болови постали скоро неиздржљиви. Неки су падали са носила и још више по-вређивали ране.</w:t>
      </w:r>
    </w:p>
    <w:p>
      <w:pPr>
        <w:pStyle w:val="Normal"/>
        <w:spacing w:lineRule="auto" w:line="218"/>
        <w:rPr>
          <w:lang w:val="ru-RU"/>
        </w:rPr>
      </w:pPr>
      <w:r>
        <w:rPr>
          <w:lang w:val="ru-RU"/>
        </w:rPr>
        <w:t>Трећи дан увече стигли смо у Гламоч. Сместили су нас по кућама. Мештани ове босанске варошице дочекали &lt;:у нас и примили као своје најближе. После три дана први пут смо добили топли напитак и мекшу постељу. Међутим, мало је ко могао јести, јер смо били преморени и крајње исцрпљени. Ја сам стално био обузет мислима да ли ће ми остати нога. Међу првима сам оперисан. Извадили су ми из ране веће комаде кости и неколико парчади од гранате. 0-перација је извршена без наркотичних средстава, уз ужа-сне болове. Друга двојица рањеника били су у крајње кри-тичном стању. Сутрадан сам сазнао да су подлегли ранама. Доктор Франц је због тога био врло потиштен,</w:t>
      </w:r>
    </w:p>
    <w:p>
      <w:pPr>
        <w:pStyle w:val="FR1"/>
        <w:rPr/>
      </w:pPr>
      <w:r>
        <w:rPr/>
        <w:t>338</w:t>
      </w:r>
    </w:p>
    <w:p>
      <w:pPr>
        <w:pStyle w:val="Normal"/>
        <w:ind w:firstLine="820"/>
        <w:rPr>
          <w:lang w:val="ru-RU"/>
        </w:rPr>
      </w:pPr>
      <w:r>
        <w:rPr>
          <w:sz w:val="20"/>
          <w:szCs w:val="20"/>
          <w:lang w:val="ru-RU"/>
        </w:rPr>
        <w:t>Двадесет седмог јула, око десет сати, пробудио нас је звук авиона. „Рода" направи неколико кругова над гра-дом и изгуби се. Питали смо се зашто није бомбардовала или митраљирала. Сваки час очекивали смо долазак бомбар-дера. Било ми је јасно да нећемо дуго остати ни у овом ме-сту. Једна болничарка рече да нас чека дуг и тежак ггут. И заиста негде око поноћи чуо сам галаму, пропраћену топотом коњских копита и шкрипом сеоских кола. Саопшти-ли су нам да до зоре морамо напустити Гламоч, јер се оче-кивало бомбардовање. Идемо у Дрвар.</w:t>
      </w:r>
    </w:p>
    <w:p>
      <w:pPr>
        <w:pStyle w:val="Normal"/>
        <w:spacing w:before="20" w:after="0"/>
        <w:ind w:firstLine="840"/>
        <w:rPr>
          <w:lang w:val="ru-RU"/>
        </w:rPr>
      </w:pPr>
      <w:r>
        <w:rPr>
          <w:sz w:val="20"/>
          <w:szCs w:val="20"/>
          <w:lang w:val="ru-RU"/>
        </w:rPr>
        <w:t>Нисам пре био у овим крајевима и не познајем менталитет овог народа. Чуо сам да се листом дигао на устанак. Питао сам колико је Дрвар удаљен, јер нисам био сигуран да ћу издржати. У свака кола сместише по једног рањеника и колона крену. Гледао сам напред и назад, али колони нисам могао сагледати крај. Нисам ни слутио да је у Гламочу било толико рањеника. Колону је пратила група партизана Крајишника. Млади и крупни људи, озарена лица, лепо обучени, пролазили су поред колоне, час напред, час назад. Један од њих ми рече да до Дрвара има више од 60 км, али да ћемо стално ићи „џадом".</w:t>
      </w:r>
    </w:p>
    <w:p>
      <w:pPr>
        <w:pStyle w:val="Normal"/>
        <w:spacing w:before="20" w:after="0"/>
        <w:rPr>
          <w:lang w:val="ru-RU"/>
        </w:rPr>
      </w:pPr>
      <w:r>
        <w:rPr>
          <w:sz w:val="20"/>
          <w:szCs w:val="20"/>
          <w:lang w:val="ru-RU"/>
        </w:rPr>
        <w:t>После марша од десетак часова стигли смо у село Роре. Наједном, зачу се пуцњава. Пратиоци легоше око пу-та и отворише ватру. Од рањеника нико није покушао да се дигне из кола, јер су то заиста били тешки рањеници-Припуцавање и даље траје. Чини ми се да је све ближе. Курјд^уми звижде око нас. Наједном неко од рањеника викну: „Спремајте бомбе!" Извадих из торбе „крагујевку" и напуних пиштољ. Још увек не знамо ко нас је напао. Једна млађа жена, касније сам чуо да је зову Ђоја, узвикну:</w:t>
      </w:r>
    </w:p>
    <w:p>
      <w:pPr>
        <w:pStyle w:val="Normal"/>
        <w:rPr>
          <w:lang w:val="ru-RU"/>
        </w:rPr>
      </w:pPr>
      <w:r>
        <w:rPr>
          <w:sz w:val="20"/>
          <w:szCs w:val="20"/>
          <w:lang w:val="ru-RU"/>
        </w:rPr>
        <w:t>„</w:t>
      </w:r>
      <w:r>
        <w:rPr>
          <w:sz w:val="20"/>
          <w:szCs w:val="20"/>
          <w:lang w:val="ru-RU"/>
        </w:rPr>
        <w:t>Уа, ђикани!" Кад сам сазнао да су нас напали четници, мало ми лакну, јер знам да су велике кукавице и обични стрвинари. Убрзо зачу се глас командира пратње: „Јуриш!" Четници почеше да беже према Буковачи.</w:t>
      </w:r>
    </w:p>
    <w:p>
      <w:pPr>
        <w:pStyle w:val="Normal"/>
        <w:spacing w:before="20" w:after="0"/>
        <w:rPr>
          <w:lang w:val="ru-RU"/>
        </w:rPr>
      </w:pPr>
      <w:r>
        <w:rPr>
          <w:sz w:val="20"/>
          <w:szCs w:val="20"/>
          <w:lang w:val="ru-RU"/>
        </w:rPr>
        <w:t>У овом препаду нико није настрадао. Покрет се на-ставл^а. Др франц је врло прибран и сталожен, као да му ово није прво ватрено крштење. Док се борба водила, на цести је превијао једног тешког рањеника, коме је од труц-кања кола спао завој. Посебно сам био импресиониран др-жањем сељака и пратње, који, као да су очекивали овај на-пад, ничим нису били изненађени.</w:t>
      </w:r>
    </w:p>
    <w:p>
      <w:pPr>
        <w:pStyle w:val="Normal"/>
        <w:spacing w:before="20" w:after="0"/>
        <w:ind w:firstLine="840"/>
        <w:rPr>
          <w:lang w:val="ru-RU"/>
        </w:rPr>
      </w:pPr>
      <w:r>
        <w:rPr>
          <w:sz w:val="20"/>
          <w:szCs w:val="20"/>
          <w:lang w:val="ru-RU"/>
        </w:rPr>
        <w:t>Народ успутних места, од села Виторовићи до Др-вара, дочекивао нас де с највећим одушевљењем. То је била прва група рањеника пролетера која је стизала у слободни</w:t>
      </w:r>
    </w:p>
    <w:p>
      <w:pPr>
        <w:pStyle w:val="Normal"/>
        <w:spacing w:before="180" w:after="0"/>
        <w:rPr>
          <w:lang w:val="ru-RU"/>
        </w:rPr>
      </w:pPr>
      <w:r>
        <w:rPr>
          <w:sz w:val="20"/>
          <w:szCs w:val="20"/>
          <w:lang w:val="ru-RU"/>
        </w:rPr>
        <w:t>139</w:t>
      </w:r>
    </w:p>
    <w:p>
      <w:pPr>
        <w:pStyle w:val="Normal"/>
        <w:rPr>
          <w:lang w:val="ru-RU"/>
        </w:rPr>
      </w:pPr>
      <w:r>
        <w:rPr>
          <w:lang w:val="ru-RU"/>
        </w:rPr>
      </w:r>
    </w:p>
    <w:p>
      <w:pPr>
        <w:pStyle w:val="Normal"/>
        <w:rPr>
          <w:lang w:val="ru-RU"/>
        </w:rPr>
      </w:pPr>
      <w:r>
        <w:rPr>
          <w:lang w:val="ru-RU"/>
        </w:rPr>
        <w:t>Дрвар. Са свих страна одјекивали су поклици: „Живели наши пролетери!", „Живели синови Србије и Црне Горе" На улазу у Дрвар дочекало нас је много омладине и народа, певајући борбене песме и обасипајући нас срдачним поздра-вима. Настаде опште весеље, грљење и љубљење. Брига коју је показао народ Дрвара за рањенике била је таква да смо се осећали као код својих кућа.</w:t>
      </w:r>
    </w:p>
    <w:p>
      <w:pPr>
        <w:pStyle w:val="Normal"/>
        <w:ind w:firstLine="840"/>
        <w:rPr>
          <w:lang w:val="ru-RU"/>
        </w:rPr>
      </w:pPr>
      <w:r>
        <w:rPr>
          <w:lang w:val="ru-RU"/>
        </w:rPr>
        <w:t>Одмах су нас сместили у куће у којима је био бес-прекоран ред и чистоћа. Постељина је била тако чиста и удобна да смо се осећали као у најбоље уређеној болници-</w:t>
      </w:r>
    </w:p>
    <w:p>
      <w:pPr>
        <w:pStyle w:val="Normal"/>
        <w:ind w:firstLine="840"/>
        <w:rPr>
          <w:lang w:val="ru-RU"/>
        </w:rPr>
      </w:pPr>
      <w:r>
        <w:rPr>
          <w:lang w:val="ru-RU"/>
        </w:rPr>
        <w:t>Преносе нас у „операциону салу" ради превијања. Кад су ми болничарке одвиле ногу, пришао је др Франц, скинуо газу, насмејао се и рекао: „Но, одлично, одлично, ово је преко сваког очекивања".</w:t>
      </w:r>
    </w:p>
    <w:p>
      <w:pPr>
        <w:pStyle w:val="Normal"/>
        <w:ind w:firstLine="840"/>
        <w:rPr>
          <w:lang w:val="ru-RU"/>
        </w:rPr>
      </w:pPr>
      <w:r>
        <w:rPr>
          <w:lang w:val="ru-RU"/>
        </w:rPr>
        <w:t>Било ми је јасно да ми је спасена нога и да ћу, иако не убрзо, ипак видети своје другове, своју бригаду, која ми никада није силазила с ума.</w:t>
      </w:r>
    </w:p>
    <w:p>
      <w:pPr>
        <w:pStyle w:val="Normal"/>
        <w:spacing w:before="180" w:after="0"/>
        <w:rPr>
          <w:sz w:val="16"/>
          <w:szCs w:val="16"/>
          <w:lang w:val="ru-RU"/>
        </w:rPr>
      </w:pPr>
      <w:r>
        <w:rPr>
          <w:sz w:val="16"/>
          <w:szCs w:val="16"/>
          <w:lang w:val="ru-RU"/>
        </w:rPr>
        <w:t>Милорад ПОЊАВИЂ».</w:t>
      </w:r>
    </w:p>
    <w:tbl>
      <w:tblPr>
        <w:tblW w:w="1880" w:type="dxa"/>
        <w:jc w:val="left"/>
        <w:tblInd w:w="0" w:type="dxa"/>
        <w:tblLayout w:type="fixed"/>
        <w:tblCellMar>
          <w:top w:w="0" w:type="dxa"/>
          <w:left w:w="40" w:type="dxa"/>
          <w:bottom w:w="0" w:type="dxa"/>
          <w:right w:w="40" w:type="dxa"/>
        </w:tblCellMar>
      </w:tblPr>
      <w:tblGrid>
        <w:gridCol w:w="820"/>
        <w:gridCol w:w="260"/>
        <w:gridCol w:w="800"/>
      </w:tblGrid>
      <w:tr>
        <w:trPr>
          <w:trHeight w:val="1180" w:hRule="exact"/>
        </w:trPr>
        <w:tc>
          <w:tcPr>
            <w:tcW w:w="820" w:type="dxa"/>
            <w:tcBorders>
              <w:bottom w:val="single" w:sz="6" w:space="0" w:color="000000"/>
            </w:tcBorders>
          </w:tcPr>
          <w:p>
            <w:pPr>
              <w:pStyle w:val="Normal"/>
              <w:spacing w:before="40" w:after="0"/>
              <w:rPr>
                <w:lang w:val="ru-RU"/>
              </w:rPr>
            </w:pPr>
            <w:r>
              <w:rPr>
                <w:rFonts w:cs="Arial" w:ascii="Arial" w:hAnsi="Arial"/>
                <w:i/>
                <w:iCs/>
                <w:sz w:val="58"/>
                <w:szCs w:val="58"/>
                <w:lang w:val="ru-RU"/>
              </w:rPr>
              <w:t>\</w:t>
            </w:r>
          </w:p>
          <w:p>
            <w:pPr>
              <w:pStyle w:val="Normal"/>
              <w:spacing w:before="40" w:after="0"/>
              <w:rPr>
                <w:lang w:val="ru-RU"/>
              </w:rPr>
            </w:pPr>
            <w:r>
              <w:rPr>
                <w:rFonts w:cs="Arial" w:ascii="Arial" w:hAnsi="Arial"/>
                <w:sz w:val="58"/>
                <w:szCs w:val="58"/>
                <w:lang w:val="ru-RU"/>
              </w:rPr>
              <w:t>-д/</w:t>
            </w:r>
          </w:p>
        </w:tc>
        <w:tc>
          <w:tcPr>
            <w:tcW w:w="260" w:type="dxa"/>
            <w:tcBorders>
              <w:bottom w:val="single" w:sz="6" w:space="0" w:color="000000"/>
              <w:right w:val="single" w:sz="6" w:space="0" w:color="000000"/>
            </w:tcBorders>
          </w:tcPr>
          <w:p>
            <w:pPr>
              <w:pStyle w:val="Normal"/>
              <w:spacing w:before="40" w:after="0"/>
              <w:rPr>
                <w:rFonts w:ascii="Arial" w:hAnsi="Arial" w:cs="Arial"/>
                <w:i/>
                <w:i/>
                <w:iCs/>
                <w:sz w:val="58"/>
                <w:szCs w:val="58"/>
              </w:rPr>
            </w:pPr>
            <w:r>
              <w:rPr>
                <w:rFonts w:cs="Arial" w:ascii="Arial" w:hAnsi="Arial"/>
                <w:i/>
                <w:iCs/>
                <w:sz w:val="58"/>
                <w:szCs w:val="58"/>
              </w:rPr>
              <w:t>^</w:t>
            </w:r>
          </w:p>
        </w:tc>
        <w:tc>
          <w:tcPr>
            <w:tcW w:w="800" w:type="dxa"/>
            <w:tcBorders>
              <w:left w:val="single" w:sz="6" w:space="0" w:color="000000"/>
              <w:bottom w:val="single" w:sz="6" w:space="0" w:color="000000"/>
            </w:tcBorders>
          </w:tcPr>
          <w:p>
            <w:pPr>
              <w:pStyle w:val="Normal"/>
              <w:spacing w:before="40" w:after="0"/>
              <w:rPr>
                <w:rFonts w:ascii="Arial" w:hAnsi="Arial" w:cs="Arial"/>
                <w:i/>
                <w:i/>
                <w:iCs/>
                <w:sz w:val="58"/>
                <w:szCs w:val="58"/>
              </w:rPr>
            </w:pPr>
            <w:r>
              <w:rPr>
                <w:rFonts w:cs="Arial" w:ascii="Arial" w:hAnsi="Arial"/>
                <w:i/>
                <w:iCs/>
                <w:sz w:val="58"/>
                <w:szCs w:val="58"/>
              </w:rPr>
              <w:t>^</w:t>
            </w:r>
          </w:p>
          <w:p>
            <w:pPr>
              <w:pStyle w:val="Normal"/>
              <w:spacing w:before="40" w:after="0"/>
              <w:rPr>
                <w:rFonts w:ascii="Arial" w:hAnsi="Arial" w:cs="Arial"/>
                <w:i/>
                <w:i/>
                <w:iCs/>
                <w:sz w:val="58"/>
                <w:szCs w:val="58"/>
              </w:rPr>
            </w:pPr>
            <w:r>
              <w:rPr>
                <w:rFonts w:cs="Arial" w:ascii="Arial" w:hAnsi="Arial"/>
                <w:i/>
                <w:iCs/>
                <w:sz w:val="58"/>
                <w:szCs w:val="58"/>
              </w:rPr>
              <w:t>\\\</w:t>
            </w:r>
          </w:p>
        </w:tc>
      </w:tr>
    </w:tbl>
    <w:p>
      <w:pPr>
        <w:pStyle w:val="Normal"/>
        <w:rPr/>
      </w:pPr>
      <w:r>
        <w:rPr/>
      </w:r>
    </w:p>
    <w:p>
      <w:pPr>
        <w:pStyle w:val="Normal"/>
        <w:rPr/>
      </w:pPr>
      <w:r>
        <w:rPr/>
      </w:r>
    </w:p>
    <w:p>
      <w:pPr>
        <w:pStyle w:val="FR2"/>
        <w:rPr/>
      </w:pPr>
      <w:r>
        <w:rPr/>
        <w:t>ИЗ ДНЕВНИКА НЕПОЗНАТОГ ДРУГА</w:t>
      </w:r>
    </w:p>
    <w:p>
      <w:pPr>
        <w:pStyle w:val="FR1"/>
        <w:jc w:val="left"/>
        <w:rPr/>
      </w:pPr>
      <w:r>
        <w:rPr/>
        <w:t>Д.</w:t>
      </w:r>
    </w:p>
    <w:p>
      <w:pPr>
        <w:pStyle w:val="Normal"/>
        <w:ind w:firstLine="1160"/>
        <w:rPr/>
      </w:pPr>
      <w:r>
        <w:rPr/>
        <w:t>I</w:t>
      </w:r>
      <w:r>
        <w:rPr>
          <w:lang w:val="ru-RU"/>
        </w:rPr>
        <w:t xml:space="preserve"> </w:t>
      </w:r>
      <w:r>
        <w:rPr>
          <w:i/>
          <w:iCs/>
          <w:lang w:val="ru-RU"/>
        </w:rPr>
        <w:t>вадесетчетврти август. —</w:t>
      </w:r>
      <w:r>
        <w:rPr>
          <w:lang w:val="ru-RU"/>
        </w:rPr>
        <w:t xml:space="preserve"> Наша и Крајишка бригада кренуле су ка Мркоњићу. Двадесет трећег изјутра били смо на Сињакову. Пошто смо сазнали да непријатељ није обавештен о нашем покрету донели смо одлуку да то вече нападамо на Мркоњић Град у коме има четника и до-мобрана. 1. батаљон је нападао и очистио Оругло, а 2. бата-љон и снаге 3. одреда</w:t>
      </w:r>
      <w:r>
        <w:rPr>
          <w:vertAlign w:val="superscript"/>
          <w:lang w:val="ru-RU"/>
        </w:rPr>
        <w:t>1</w:t>
      </w:r>
      <w:r>
        <w:rPr>
          <w:lang w:val="ru-RU"/>
        </w:rPr>
        <w:t xml:space="preserve"> пресекли су комуникацију Бања Лука — Мркоњић. и Јајце — Мркоњић. Мркоњић је заузела краји-шка бригада без иједне жртве. Од правца Подрашнице на-предовала је 3. санџачка бригада. У Мркоњићу је нађено до-ста плена а заробљено је много војника. Народ нас је доче-као добро и поверење према нама расло је сваким даном све више.</w:t>
      </w:r>
    </w:p>
    <w:p>
      <w:pPr>
        <w:pStyle w:val="Normal"/>
        <w:rPr>
          <w:lang w:val="ru-RU"/>
        </w:rPr>
      </w:pPr>
      <w:r>
        <w:rPr>
          <w:lang w:val="ru-RU"/>
        </w:rPr>
        <w:t>Немци су навалили од Бања Луке, али су били од-бијени од крајишких бригада.</w:t>
      </w:r>
    </w:p>
    <w:p>
      <w:pPr>
        <w:pStyle w:val="Normal"/>
        <w:rPr/>
      </w:pPr>
      <w:r>
        <w:rPr>
          <w:i/>
          <w:iCs/>
          <w:lang w:val="ru-RU"/>
        </w:rPr>
        <w:t>26. аегуста. —</w:t>
      </w:r>
      <w:r>
        <w:rPr>
          <w:lang w:val="ru-RU"/>
        </w:rPr>
        <w:t xml:space="preserve"> Смењен је Кушић</w:t>
      </w:r>
      <w:r>
        <w:rPr>
          <w:vertAlign w:val="superscript"/>
          <w:lang w:val="ru-RU"/>
        </w:rPr>
        <w:t>2</w:t>
      </w:r>
      <w:r>
        <w:rPr>
          <w:lang w:val="ru-RU"/>
        </w:rPr>
        <w:t xml:space="preserve"> и на место поли-тичког комесара бригаде дошао је друг Алекса Дејовић, политком 4. батаљона. Сада потпадамо под команду Опе-ративног штаба за Босанску Крајину. Добили смо наређење да са нашим снагама кренемо у правцу Кадиних Вода. Три-десетпрвог батаљон је пошао преко Локвара, али су га чет-ници напали из шуме. Погинуо је син Петра Лековића</w:t>
      </w:r>
      <w:r>
        <w:rPr>
          <w:vertAlign w:val="superscript"/>
          <w:lang w:val="ru-RU"/>
        </w:rPr>
        <w:t>3</w:t>
      </w:r>
      <w:r>
        <w:rPr>
          <w:lang w:val="ru-RU"/>
        </w:rPr>
        <w:t xml:space="preserve"> и морали су се повући. На овај положај дошао је 3. батаљон. Оба батаљона држала су положај изнад села Тријебова.</w:t>
      </w:r>
    </w:p>
    <w:p>
      <w:pPr>
        <w:pStyle w:val="Normal"/>
        <w:rPr/>
      </w:pPr>
      <w:r>
        <w:rPr>
          <w:lang w:val="ru-RU"/>
        </w:rPr>
        <w:t xml:space="preserve">3. </w:t>
      </w:r>
      <w:r>
        <w:rPr>
          <w:i/>
          <w:iCs/>
          <w:lang w:val="ru-RU"/>
        </w:rPr>
        <w:t>септембра. —</w:t>
      </w:r>
      <w:r>
        <w:rPr>
          <w:lang w:val="ru-RU"/>
        </w:rPr>
        <w:t xml:space="preserve"> Дошао је и 4 батаљон. 2. батаљон остао је на Магаљдолу, и сва три батаљона кренула су напред ка Крупи. Код подрашчанских кућа била се саку-пила група четника са Дреновићем. 4. батал&gt;он је истога дана наишао и разјурио их.</w:t>
      </w:r>
    </w:p>
    <w:p>
      <w:pPr>
        <w:pStyle w:val="Normal"/>
        <w:spacing w:before="120" w:after="0"/>
        <w:rPr>
          <w:lang w:val="ru-RU"/>
        </w:rPr>
      </w:pPr>
      <w:r>
        <w:rPr>
          <w:sz w:val="16"/>
          <w:szCs w:val="16"/>
          <w:lang w:val="ru-RU"/>
        </w:rPr>
        <w:t>1 Трећи крајишки народноослободилачки партизански одред.</w:t>
      </w:r>
    </w:p>
    <w:p>
      <w:pPr>
        <w:pStyle w:val="Normal"/>
        <w:rPr>
          <w:lang w:val="ru-RU"/>
        </w:rPr>
      </w:pPr>
      <w:r>
        <w:rPr>
          <w:sz w:val="16"/>
          <w:szCs w:val="16"/>
          <w:lang w:val="ru-RU"/>
        </w:rPr>
        <w:t xml:space="preserve">* Милинко Купгић. </w:t>
      </w:r>
      <w:r>
        <w:rPr>
          <w:sz w:val="16"/>
          <w:szCs w:val="16"/>
          <w:vertAlign w:val="superscript"/>
          <w:lang w:val="ru-RU"/>
        </w:rPr>
        <w:t>в</w:t>
      </w:r>
      <w:r>
        <w:rPr>
          <w:sz w:val="16"/>
          <w:szCs w:val="16"/>
          <w:lang w:val="ru-RU"/>
        </w:rPr>
        <w:t xml:space="preserve"> Милован Лековић.</w:t>
      </w:r>
    </w:p>
    <w:p>
      <w:pPr>
        <w:pStyle w:val="Normal"/>
        <w:spacing w:before="140" w:after="0"/>
        <w:rPr>
          <w:lang w:val="ru-RU"/>
        </w:rPr>
      </w:pPr>
      <w:r>
        <w:rPr>
          <w:sz w:val="18"/>
          <w:szCs w:val="18"/>
          <w:lang w:val="ru-RU"/>
        </w:rPr>
        <w:t>141</w:t>
      </w:r>
    </w:p>
    <w:p>
      <w:pPr>
        <w:pStyle w:val="Normal"/>
        <w:rPr>
          <w:lang w:val="ru-RU"/>
        </w:rPr>
      </w:pPr>
      <w:r>
        <w:rPr>
          <w:lang w:val="ru-RU"/>
        </w:rPr>
      </w:r>
    </w:p>
    <w:p>
      <w:pPr>
        <w:pStyle w:val="Normal"/>
        <w:rPr>
          <w:lang w:val="ru-RU"/>
        </w:rPr>
      </w:pPr>
      <w:r>
        <w:rPr>
          <w:lang w:val="ru-RU"/>
        </w:rPr>
        <w:t>Наши батаљони избили су ка Бојанића вис, Крнин, Луњевац и угрозили комуникацију Ситница — Хан — Кола. Непријатељске снаге које су биле продрле до Ситнице, брзо су се повукле и запоселе Кадину Воду. Недостајало је брзо напредовање крајишких бригада које су се налазиле око Ситнице и непријатељ (Немци и четници) се не би могао задржати на тим положајима. Иначе, непријатељ је добио у времену, прибрао се, и почео нападати ка Сурјану и ка Ситници. Отпочеле су тешке борбе у којима се прославила наша бригада. Непријател&gt; (Немци и здруговци) вођен од четничких банди, наваљивао је жестоко. Тукући наше по-ложаје артиљеријом из Кадиних Вода и Кола и бомбарду-Јући авионима, на Бојанића Вис дошли су тенкови. Непри-јатељ је нападао дању, а наши су давали отпор и ноћу су прелазили у напад. Борба се водила непрекидно из дана у дан из ноћи у ноћ, од 10. до 15. септембра. Наши су се 15 септембра повукли до Подрашчана. Ту су сачекали јед-ну колону Немаца и потукли је. Непријатељ се морао по-вући на Амиџиће. Паралелно са овим продором непријатељ је надирао и дошао до Ситнице. Оперативни штаб донео је одлуку: да се овај непријатељски продор ликвидира; за напад да се искористе снаге три крајишке бригаде, 4. црно-горска и наша бригада, тако да се отклони опасност и из-веде напад на Јајце.</w:t>
      </w:r>
    </w:p>
    <w:p>
      <w:pPr>
        <w:pStyle w:val="Normal"/>
        <w:rPr>
          <w:lang w:val="ru-RU"/>
        </w:rPr>
      </w:pPr>
      <w:r>
        <w:rPr>
          <w:lang w:val="ru-RU"/>
        </w:rPr>
        <w:t>Наши борци су издржали и овом приликом натчове-чанске напоре. Терен је безводан, кухиња је била доста да-леко те је храна заостајала, а борбе су биле непрекидне и жестоке.</w:t>
      </w:r>
    </w:p>
    <w:p>
      <w:pPr>
        <w:pStyle w:val="Normal"/>
        <w:rPr>
          <w:lang w:val="ru-RU"/>
        </w:rPr>
      </w:pPr>
      <w:r>
        <w:rPr>
          <w:lang w:val="ru-RU"/>
        </w:rPr>
        <w:t>Да би извршила овај задатак а пошто је наша бри-гада била заморена на овај положај доведен је и 2. батаљон из Магаљдола, а као појачање и један батал&gt;он 2. крајишке бригаде.</w:t>
      </w:r>
    </w:p>
    <w:p>
      <w:pPr>
        <w:pStyle w:val="Normal"/>
        <w:rPr/>
      </w:pPr>
      <w:r>
        <w:rPr>
          <w:lang w:val="ru-RU"/>
        </w:rPr>
        <w:t>Општи напад био је заказан за 18. увече, па је од-ложен за изјутра. 3. крајишка бригада надирала је ка Брон-заном Мајдану, 1. и 2. и делови 4. црногорске бригаде нади-рали су ка Кадиној Води, а наша бригада у правцу Бојанића Виса. Наши батаљони већ су били кренули када је стигло наређење да се одложи напад за ујутру. Напад је одложен и тиме је изгубљена једновременост у нападу, јер у Краји-шки батаљон није стигла наредба да се напад обустави, и јутарњи напад није успео. Из 2. батаљона погинуло је 5 а из трећег 4 друта. Тада је погинуо командир Чича</w:t>
      </w:r>
      <w:r>
        <w:rPr>
          <w:vertAlign w:val="superscript"/>
          <w:lang w:val="ru-RU"/>
        </w:rPr>
        <w:t>4</w:t>
      </w:r>
      <w:r>
        <w:rPr>
          <w:lang w:val="ru-RU"/>
        </w:rPr>
        <w:t>, доктор Шуле</w:t>
      </w:r>
      <w:r>
        <w:rPr>
          <w:vertAlign w:val="superscript"/>
          <w:lang w:val="ru-RU"/>
        </w:rPr>
        <w:t>5</w:t>
      </w:r>
      <w:r>
        <w:rPr>
          <w:lang w:val="ru-RU"/>
        </w:rPr>
        <w:t xml:space="preserve"> и заменик командира Коча. Наше снаге су се по-</w:t>
      </w:r>
    </w:p>
    <w:p>
      <w:pPr>
        <w:pStyle w:val="Normal"/>
        <w:spacing w:before="160" w:after="0"/>
        <w:rPr>
          <w:lang w:val="ru-RU"/>
        </w:rPr>
      </w:pPr>
      <w:r>
        <w:rPr>
          <w:sz w:val="16"/>
          <w:szCs w:val="16"/>
          <w:lang w:val="ru-RU"/>
        </w:rPr>
        <w:t>Милорад Милојевић Милоје Хоџић</w:t>
      </w:r>
    </w:p>
    <w:p>
      <w:pPr>
        <w:pStyle w:val="FR1"/>
        <w:spacing w:before="220" w:after="0"/>
        <w:ind w:left="0" w:firstLine="400"/>
        <w:jc w:val="left"/>
        <w:rPr>
          <w:i/>
          <w:i/>
          <w:iCs/>
        </w:rPr>
      </w:pPr>
      <w:r>
        <w:rPr>
          <w:i/>
          <w:iCs/>
        </w:rPr>
        <w:t>142</w:t>
      </w:r>
    </w:p>
    <w:p>
      <w:pPr>
        <w:pStyle w:val="Normal"/>
        <w:rPr/>
      </w:pPr>
      <w:r>
        <w:rPr/>
      </w:r>
    </w:p>
    <w:p>
      <w:pPr>
        <w:pStyle w:val="FR1"/>
        <w:ind w:left="0" w:firstLine="400"/>
        <w:jc w:val="left"/>
        <w:rPr/>
      </w:pPr>
      <w:r>
        <w:rPr/>
        <w:t>Фотокопија бригадног листа „Без предаха"</w:t>
      </w:r>
    </w:p>
    <w:p>
      <w:pPr>
        <w:pStyle w:val="Normal"/>
        <w:spacing w:lineRule="auto" w:line="218" w:before="120" w:after="0"/>
        <w:rPr>
          <w:lang w:val="ru-RU"/>
        </w:rPr>
      </w:pPr>
      <w:r>
        <w:rPr>
          <w:sz w:val="18"/>
          <w:szCs w:val="18"/>
          <w:lang w:val="ru-RU"/>
        </w:rPr>
        <w:t>вукле и задржале положаје на Страни и Присјеки. У току ових борби погинула су нам 23 друга из бригаде.</w:t>
      </w:r>
    </w:p>
    <w:p>
      <w:pPr>
        <w:pStyle w:val="Normal"/>
        <w:spacing w:lineRule="auto" w:line="218"/>
        <w:ind w:firstLine="840"/>
        <w:rPr>
          <w:lang w:val="ru-RU"/>
        </w:rPr>
      </w:pPr>
      <w:r>
        <w:rPr>
          <w:i/>
          <w:iCs/>
          <w:sz w:val="18"/>
          <w:szCs w:val="18"/>
          <w:lang w:val="ru-RU"/>
        </w:rPr>
        <w:t>20. септембра. —</w:t>
      </w:r>
      <w:r>
        <w:rPr>
          <w:sz w:val="18"/>
          <w:szCs w:val="18"/>
          <w:lang w:val="ru-RU"/>
        </w:rPr>
        <w:t xml:space="preserve"> Непријатељ се почео повлачити са свих положаја ка Бања Луци, јер је био угрожен код Бронзаног Мајдана од 3. крајишке бригаде. Наша бригада</w:t>
      </w:r>
    </w:p>
    <w:p>
      <w:pPr>
        <w:pStyle w:val="FR1"/>
        <w:spacing w:before="180" w:after="0"/>
        <w:ind w:left="0" w:firstLine="400"/>
        <w:jc w:val="left"/>
        <w:rPr>
          <w:i/>
          <w:i/>
          <w:iCs/>
        </w:rPr>
      </w:pPr>
      <w:r>
        <w:rPr>
          <w:i/>
          <w:iCs/>
        </w:rPr>
        <w:t>143</w:t>
      </w:r>
    </w:p>
    <w:p>
      <w:pPr>
        <w:pStyle w:val="Normal"/>
        <w:rPr>
          <w:lang w:val="ru-RU"/>
        </w:rPr>
      </w:pPr>
      <w:r>
        <w:rPr>
          <w:lang w:val="ru-RU"/>
        </w:rPr>
      </w:r>
    </w:p>
    <w:p>
      <w:pPr>
        <w:pStyle w:val="Normal"/>
        <w:rPr>
          <w:lang w:val="ru-RU"/>
        </w:rPr>
      </w:pPr>
      <w:r>
        <w:rPr>
          <w:lang w:val="ru-RU"/>
        </w:rPr>
        <w:t>била је смењена на овом положају, прошла кроз Мркоњић и 24. ујутру била је концентрисана у селу Черказовићу и спремала се за напад на Јајце. 23. септембра оперативни штаб са штабовима бригаде био је на лицу места, осматрао терен и донео план за напад на Јајце.</w:t>
      </w:r>
    </w:p>
    <w:p>
      <w:pPr>
        <w:pStyle w:val="Normal"/>
        <w:rPr>
          <w:lang w:val="ru-RU"/>
        </w:rPr>
      </w:pPr>
      <w:r>
        <w:rPr>
          <w:lang w:val="ru-RU"/>
        </w:rPr>
        <w:t>Од Купреса па до сада наша бригада изменила се умногоме. Добили смо доста одела, те смо обукли борце. Рад у сваком погледу кренуо је напред. Батаљони су се зближили. Бригадно другарство је порасло. У бригади по-чиње да се осећа живост, како у борбама тако и у обичном и културном животу батаљона. Изашао је и бригадни лист „Без предаха".</w:t>
      </w:r>
    </w:p>
    <w:p>
      <w:pPr>
        <w:pStyle w:val="Normal"/>
        <w:rPr>
          <w:lang w:val="ru-RU"/>
        </w:rPr>
      </w:pPr>
      <w:r>
        <w:rPr>
          <w:lang w:val="ru-RU"/>
        </w:rPr>
        <w:t>У бригаду нам стижу нови људи као појачање. То су млади људи које наши борци радо примају и брзо се саживљавају са њима. У току ових борби, и борби око Ку-преса избачени су нам многи из строја и старешинског кадра. Постављени су нови, млади људи. Они се брзо сналазе на дужности и одговарају у потпуности. Шта више из наше бригаде отишло је доста другова за политичке раднике у друге бригаде. Отишло је доста и из командног кадра. Опет су мењани штабови батаљона, опет су постављене нове ко-манде чета, али у бригади је и дал^е ишло својим током и бригада се издизала у сваком погледу.</w:t>
      </w:r>
    </w:p>
    <w:p>
      <w:pPr>
        <w:pStyle w:val="Normal"/>
        <w:rPr>
          <w:lang w:val="ru-RU"/>
        </w:rPr>
      </w:pPr>
      <w:r>
        <w:rPr>
          <w:lang w:val="ru-RU"/>
        </w:rPr>
        <w:t>За ово време одржана су два партијска састанка штаба бригаде, који умногоме одскачу од досадашњих са-станака.</w:t>
      </w:r>
    </w:p>
    <w:p>
      <w:pPr>
        <w:pStyle w:val="Normal"/>
        <w:rPr>
          <w:lang w:val="ru-RU"/>
        </w:rPr>
      </w:pPr>
      <w:r>
        <w:rPr>
          <w:lang w:val="ru-RU"/>
        </w:rPr>
        <w:t>Народ овог краја био је дуго под четничким утица-јем. Села око Герзова још се држе неутрално, док друга села постају наша и борци прилазе у наше редове. Од пљевских</w:t>
      </w:r>
      <w:r>
        <w:rPr>
          <w:vertAlign w:val="superscript"/>
          <w:lang w:val="ru-RU"/>
        </w:rPr>
        <w:t>6</w:t>
      </w:r>
      <w:r>
        <w:rPr>
          <w:lang w:val="ru-RU"/>
        </w:rPr>
        <w:t xml:space="preserve"> четничких снага формиран је Добровољачки ба-таљон. Иначе, Мањача је сва четнички расположена. Осећа се и ту, али врло споро наш утицај. Села са десне стране Врбаса су још под четничким утицајем. Припуцавали су на нас и ометали покрете наших снага кроз Сурјан.</w:t>
      </w:r>
    </w:p>
    <w:p>
      <w:pPr>
        <w:pStyle w:val="Normal"/>
        <w:rPr/>
      </w:pPr>
      <w:r>
        <w:rPr>
          <w:i/>
          <w:iCs/>
          <w:lang w:val="ru-RU"/>
        </w:rPr>
        <w:t>24. септембар. —</w:t>
      </w:r>
      <w:r>
        <w:rPr>
          <w:lang w:val="ru-RU"/>
        </w:rPr>
        <w:t xml:space="preserve"> Старешински кадар са штабом бригаде изашао је из Черказовића на Горицу и до детаља смо разрадили план напада. Општи напад на Јајце извршен је 24. у 11 часова увече. 1. и 2. крајишка нападале су град на простору између Пливе и Врбаса. Њима су биле придо-дате и снаге 3. одреда. 4. црногорска бригада имала је зада-так да прекине комуникације Травник — Доњи Вакуф и да на њима направи заседу а наша бригада са Пелагић- бата-љоном 3. одреда имала је задатак да очисти непријатељско утврђење Ђусине, утврђења на каналу и да заузме фабрику</w:t>
      </w:r>
    </w:p>
    <w:p>
      <w:pPr>
        <w:pStyle w:val="Normal"/>
        <w:spacing w:before="120" w:after="0"/>
        <w:rPr>
          <w:lang w:val="ru-RU"/>
        </w:rPr>
      </w:pPr>
      <w:r>
        <w:rPr>
          <w:sz w:val="16"/>
          <w:szCs w:val="16"/>
          <w:lang w:val="ru-RU"/>
        </w:rPr>
        <w:t>" Пљева — крај у изворишту реке Пливе.</w:t>
      </w:r>
    </w:p>
    <w:p>
      <w:pPr>
        <w:pStyle w:val="Normal"/>
        <w:spacing w:before="200" w:after="0"/>
        <w:rPr>
          <w:sz w:val="18"/>
          <w:szCs w:val="18"/>
        </w:rPr>
      </w:pPr>
      <w:r>
        <w:rPr>
          <w:sz w:val="18"/>
          <w:szCs w:val="18"/>
        </w:rPr>
        <w:t>144</w:t>
      </w:r>
    </w:p>
    <w:p>
      <w:pPr>
        <w:pStyle w:val="Normal"/>
        <w:rPr/>
      </w:pPr>
      <w:r>
        <w:rPr>
          <w:lang w:val="ru-RU"/>
        </w:rPr>
        <w:t>и сав део града на десној обали Пливе. Од тешког оружја располагали смо са три бацача и противтенковским топом. Наша бригада, овако опоразљена на борбеном нивоу, добро наоружана, кренула је у напад на Јајце. Први и 4. батал^он нападали су Ђусину а 3. утврђење на Каналу. Најјаче утвр-ђење Ђусина пала је за 45 минута. Из 1. батаљона погинуо је друг Симићевић</w:t>
      </w:r>
      <w:r>
        <w:rPr>
          <w:vertAlign w:val="superscript"/>
          <w:lang w:val="ru-RU"/>
        </w:rPr>
        <w:t>7</w:t>
      </w:r>
      <w:r>
        <w:rPr>
          <w:lang w:val="ru-RU"/>
        </w:rPr>
        <w:t xml:space="preserve">. 3. батаљон је водио борбу целу ноћ. и УЈУ^У </w:t>
      </w:r>
      <w:r>
        <w:rPr>
          <w:vertAlign w:val="superscript"/>
          <w:lang w:val="ru-RU"/>
        </w:rPr>
        <w:t>т0</w:t>
      </w:r>
      <w:r>
        <w:rPr>
          <w:lang w:val="ru-RU"/>
        </w:rPr>
        <w:t xml:space="preserve"> утврђење је пало. Пелагића батаљон надирао је ка фабрици низ Врбас. Први батал^он, још одмах по силаску са Ђусине, заузео је фабрику, али усташе су дошле са тан-кетом и истерале их. Наши су је опет заузели, запосели десну обалу Пливе, и коначно очистили одређени део града. Борба се продужила током целог дана 25. септембра. Уста-ше су давале отпор. Долазио им је и авион али наша ватра била је надмоћнија. Мине из бацача су им нанеле велике губитке. И тек увече, око 6 часова, Јајце је пало. Пао је тврди град под неодољивим налетом партизана. Нађен је огроман ратни плен и заробљено много војника. Одмах уве-че, по уласку у Јајце, одржан је састанак штабова свих јединица које су учествовале у нападу. На састанку се ди-скутовало о новим акцијама на Доњи Вакуф и Бугојно. Такође је направљен план о новом распореду снага на сек-тору Јајца. Наша бригада имала је задатак да оде у села Подмлачје, Давичане, Лупницу и околна, да активно деј-ствује на четничка села у правцу Скендер-Вакуфа и на усташка у правцу Подгорја. У току 26, 27. и 28. цела бри-гада се пребацила на одређени терен, и у поменутим селима развио се жив политички рад и пропаганда. Услед тога што је 1. крајишка бригада требало да се примакне ка Вакуфу, вратили смо два батаљона у Јајце ради одржавања реда.</w:t>
      </w:r>
    </w:p>
    <w:p>
      <w:pPr>
        <w:pStyle w:val="Normal"/>
        <w:ind w:firstLine="840"/>
        <w:rPr>
          <w:lang w:val="ru-RU"/>
        </w:rPr>
      </w:pPr>
      <w:r>
        <w:rPr>
          <w:lang w:val="ru-RU"/>
        </w:rPr>
        <w:t>Непријатељ је падом Јајца изгубио једно важно стратегијско упориште. Зато је ових дана предузео офан-зиву од Бања Луке, Санског Моста и од Травника. На пра-вац Травника као појачање 2. крајишкој бригади послали смо наш 2. батаљ&gt;он.</w:t>
      </w:r>
    </w:p>
    <w:p>
      <w:pPr>
        <w:pStyle w:val="Normal"/>
        <w:ind w:firstLine="840"/>
        <w:rPr/>
      </w:pPr>
      <w:r>
        <w:rPr>
          <w:i/>
          <w:iCs/>
          <w:lang w:val="ru-RU"/>
        </w:rPr>
        <w:t>1. октобар. —</w:t>
      </w:r>
      <w:r>
        <w:rPr>
          <w:lang w:val="ru-RU"/>
        </w:rPr>
        <w:t xml:space="preserve"> Непријатељ жестоко наваљује на оба правца и тежи да нас избаци са просторије Јајце — Мрко-њић-Град. Упоредо са Немцима од Бања Луке наступају и четници и како чујемо, данас су продрли до Ситнице. На тај правац још 29. септембра послата је 1. крајишка бригада, али продор не може да се заустави. Тако нас је непријатељ омео у извршењу нових предвиђених планова. Да би се продор зауставио наша бригада је добила наређе-н&gt;е да се хитно пребаци на просторију Понор — Чађавица,</w:t>
      </w:r>
    </w:p>
    <w:p>
      <w:pPr>
        <w:pStyle w:val="Normal"/>
        <w:spacing w:lineRule="auto" w:line="420" w:before="20" w:after="0"/>
        <w:ind w:firstLine="840"/>
        <w:rPr>
          <w:lang w:val="ru-RU"/>
        </w:rPr>
      </w:pPr>
      <w:r>
        <w:rPr>
          <w:sz w:val="16"/>
          <w:szCs w:val="16"/>
          <w:vertAlign w:val="superscript"/>
          <w:lang w:val="ru-RU"/>
        </w:rPr>
        <w:t>7</w:t>
      </w:r>
      <w:r>
        <w:rPr>
          <w:sz w:val="16"/>
          <w:szCs w:val="16"/>
          <w:lang w:val="ru-RU"/>
        </w:rPr>
        <w:t xml:space="preserve"> Славко Симићевић </w:t>
      </w:r>
      <w:r>
        <w:rPr>
          <w:sz w:val="16"/>
          <w:szCs w:val="16"/>
          <w:vertAlign w:val="superscript"/>
          <w:lang w:val="ru-RU"/>
        </w:rPr>
        <w:t>10</w:t>
      </w:r>
      <w:r>
        <w:rPr>
          <w:sz w:val="16"/>
          <w:szCs w:val="16"/>
          <w:lang w:val="ru-RU"/>
        </w:rPr>
        <w:t xml:space="preserve"> Друга пролетерска </w:t>
      </w:r>
      <w:r>
        <w:rPr>
          <w:sz w:val="16"/>
          <w:szCs w:val="16"/>
        </w:rPr>
        <w:t>II</w:t>
      </w:r>
      <w:r>
        <w:rPr>
          <w:sz w:val="16"/>
          <w:szCs w:val="16"/>
          <w:lang w:val="ru-RU"/>
        </w:rPr>
        <w:t xml:space="preserve">                                          </w:t>
      </w:r>
      <w:r>
        <w:rPr>
          <w:i/>
          <w:iCs/>
          <w:sz w:val="16"/>
          <w:szCs w:val="16"/>
          <w:lang w:val="ru-RU"/>
        </w:rPr>
        <w:t>-цс,</w:t>
      </w:r>
    </w:p>
    <w:p>
      <w:pPr>
        <w:pStyle w:val="Normal"/>
        <w:rPr>
          <w:lang w:val="ru-RU"/>
        </w:rPr>
      </w:pPr>
      <w:r>
        <w:rPr>
          <w:lang w:val="ru-RU"/>
        </w:rPr>
      </w:r>
    </w:p>
    <w:p>
      <w:pPr>
        <w:pStyle w:val="Normal"/>
        <w:rPr>
          <w:lang w:val="ru-RU"/>
        </w:rPr>
      </w:pPr>
      <w:r>
        <w:rPr>
          <w:lang w:val="ru-RU"/>
        </w:rPr>
        <w:t>да ту ухвати везу са нашим снагама и да са тога простора дејствује на непријатеља. Истога дана после подне 4. бата-љон почео се пребацивати камионима ка одређеном месту.</w:t>
      </w:r>
    </w:p>
    <w:p>
      <w:pPr>
        <w:pStyle w:val="Normal"/>
        <w:ind w:firstLine="840"/>
        <w:rPr>
          <w:lang w:val="ru-RU"/>
        </w:rPr>
      </w:pPr>
      <w:r>
        <w:rPr>
          <w:lang w:val="ru-RU"/>
        </w:rPr>
        <w:t>У бригаду нам је стигло појачање нових омлади-наца. Они су родом из околине Бихаћа, а били су на омла-динском курсу.</w:t>
      </w:r>
    </w:p>
    <w:p>
      <w:pPr>
        <w:pStyle w:val="Normal"/>
        <w:rPr>
          <w:lang w:val="ru-RU"/>
        </w:rPr>
      </w:pPr>
      <w:r>
        <w:rPr>
          <w:lang w:val="ru-RU"/>
        </w:rPr>
        <w:t>Становништво града Јајца дочекало нас је као осло-бодиоци. Села на десној страни Врбаса су махом муслиман-ска, али расположена за нас.</w:t>
      </w:r>
    </w:p>
    <w:p>
      <w:pPr>
        <w:pStyle w:val="Normal"/>
        <w:rPr>
          <w:lang w:val="ru-RU"/>
        </w:rPr>
      </w:pPr>
      <w:r>
        <w:rPr>
          <w:lang w:val="ru-RU"/>
        </w:rPr>
        <w:t>Пета бригада заузела је Фојницу.</w:t>
      </w:r>
    </w:p>
    <w:p>
      <w:pPr>
        <w:pStyle w:val="Normal"/>
        <w:rPr/>
      </w:pPr>
      <w:r>
        <w:rPr>
          <w:lang w:val="ru-RU"/>
        </w:rPr>
        <w:t>Четврти батаљон је 1. октобра прошао кроз Мр-коњић Град. Тога дана Немци су долазили са тенковима у Мркоњић Град и дошли до испод Рогоља. Ту је преноћио и покушао ухватити везу са нашим снагама које су опери-сале на том сектору. Међутим, све наше снаге, истога дана увече, повукле су се преко Рогоља на Лисину. 2. изјутра 4. батаљон је приметио непријатеља испред Рогоља и, нема-јући везу са снагама које су ту оперисале, повукао се према Лисини, и преко ње прешао даље ка Сињакову да би се при-</w:t>
      </w:r>
      <w:r>
        <w:rPr>
          <w:i/>
          <w:iCs/>
          <w:lang w:val="ru-RU"/>
        </w:rPr>
        <w:t>кључпо</w:t>
      </w:r>
      <w:r>
        <w:rPr>
          <w:lang w:val="ru-RU"/>
        </w:rPr>
        <w:t xml:space="preserve"> бригади. 1. и 2. батаљон у току ноћи дошли су до Оругле и Превиле и ту заузели положај. 3. батаљон остаје у Јајцу. 4. је дошао до мајданских коса, и ту се задржао да би ухватио везу са бригадом. Непријатељ је кренуо из Рогоља ка Мркоњићу и од Мркоњића је покушао даље, али је био дочекан од наша два батаљона и задржан. Док се 4. батаљон одмарао, једна непријатељска колона попела се на Лисину, изненадила 4. батаљон и он се повукао на Сиња-ково. Непријатељ се са Мајданских коса спустио ка При-вили, наткрилио наше батаљено и они су се повукли. Сут-радан, 3. октобра 1. и 2. батаљон заузели су положај у Мај-дану и сачекали колоне Немаца које су ишле ка Јајцу. Од подне наши су водили борбу и увече се повукли ка Сиња-кову. Непријатељу су нанети велики губици. Једна група четника и Немаца, исто вече извршила је препад на 4. ба-таљон али је одбијена.</w:t>
      </w:r>
    </w:p>
    <w:p>
      <w:pPr>
        <w:pStyle w:val="Normal"/>
        <w:rPr>
          <w:lang w:val="ru-RU"/>
        </w:rPr>
      </w:pPr>
      <w:r>
        <w:rPr>
          <w:lang w:val="ru-RU"/>
        </w:rPr>
        <w:t>Четнички елементи у овом крају почињу да бу-шкају и припуцавају на наше људе. Кроз Драгонић су на-пали Оперативни штаб, а у Трнову су ухватили команданта и заменика политкома 3. санџачке бригаде.</w:t>
      </w:r>
    </w:p>
    <w:p>
      <w:pPr>
        <w:pStyle w:val="Normal"/>
        <w:rPr>
          <w:lang w:val="ru-RU"/>
        </w:rPr>
      </w:pPr>
      <w:r>
        <w:rPr>
          <w:lang w:val="ru-RU"/>
        </w:rPr>
        <w:t>5. окгобар. — Цела бригада била је код Бешњева. Непријатељ је на Сињакову, а са тенковима је продро до Шипова. Истога дана добили смо наре^ење од Врховног штаба да дођемо на просторију села Подгорија, Драгн'ић, Герзово и да та села прочистимо од четничких елемената.</w:t>
      </w:r>
    </w:p>
    <w:p>
      <w:pPr>
        <w:pStyle w:val="Normal"/>
        <w:spacing w:before="180" w:after="0"/>
        <w:rPr>
          <w:lang w:val="ru-RU"/>
        </w:rPr>
      </w:pPr>
      <w:r>
        <w:rPr>
          <w:lang w:val="ru-RU"/>
        </w:rPr>
        <w:t>146</w:t>
      </w:r>
    </w:p>
    <w:p>
      <w:pPr>
        <w:pStyle w:val="Normal"/>
        <w:ind w:firstLine="860"/>
        <w:rPr>
          <w:lang w:val="ru-RU"/>
        </w:rPr>
      </w:pPr>
      <w:r>
        <w:rPr>
          <w:lang w:val="ru-RU"/>
        </w:rPr>
        <w:t>Дошли смо у везу с 3. батал&gt;оном. Он се из Јајца повукао са 4. бригадом и дошао до Козила. Непријатељ је из Доњег Вакуфа продро у Јањ.</w:t>
      </w:r>
    </w:p>
    <w:p>
      <w:pPr>
        <w:pStyle w:val="Normal"/>
        <w:ind w:firstLine="860"/>
        <w:rPr>
          <w:lang w:val="ru-RU"/>
        </w:rPr>
      </w:pPr>
      <w:r>
        <w:rPr>
          <w:lang w:val="ru-RU"/>
        </w:rPr>
        <w:t>Наша бригада се задржала овде неколико дана.</w:t>
      </w:r>
    </w:p>
    <w:p>
      <w:pPr>
        <w:pStyle w:val="Normal"/>
        <w:ind w:firstLine="860"/>
        <w:rPr>
          <w:lang w:val="ru-RU"/>
        </w:rPr>
      </w:pPr>
      <w:r>
        <w:rPr>
          <w:lang w:val="ru-RU"/>
        </w:rPr>
        <w:t>Четврта , 3. и наша бригада, одлуком Врховног шта-ба сада треба да сачињавају једну ударну групу. Штаб гру-пе су команданти бригада.</w:t>
      </w:r>
    </w:p>
    <w:p>
      <w:pPr>
        <w:pStyle w:val="Normal"/>
        <w:ind w:firstLine="860"/>
        <w:rPr/>
      </w:pPr>
      <w:r>
        <w:rPr>
          <w:i/>
          <w:iCs/>
          <w:lang w:val="ru-RU"/>
        </w:rPr>
        <w:t>12. октобар. —</w:t>
      </w:r>
      <w:r>
        <w:rPr>
          <w:lang w:val="ru-RU"/>
        </w:rPr>
        <w:t xml:space="preserve"> Сазнали смо да је непријатељски гарнизон у Мркоњићу ослабио зато што су се ангажовали на Кључу. Зато смо донели одлуку да поново заузмемо Мркоњић. Истога дана кренули смо на задатак и у току ноћи 12/13. наши су ушли у Мркоњић. Непријатељ је био оставио само четнике који нису смели спавати у граду. 3. батаљон ишао је на Рогољ, 4. батаљон у град, 1. на бру-гло, а 2. је остао на Сињакову у резерви. Црногорци су код Језера дочекали Немце који су били пошли за Мркоњић. У Мркоњићу је све тужно и мирно. То није више онај пар-тизански живи град. Истог дана добили смо наредбу да наша бригада пређе на сектор Грахова.</w:t>
      </w:r>
    </w:p>
    <w:p>
      <w:pPr>
        <w:pStyle w:val="Normal"/>
        <w:ind w:firstLine="840"/>
        <w:rPr/>
      </w:pPr>
      <w:r>
        <w:rPr>
          <w:i/>
          <w:iCs/>
          <w:lang w:val="ru-RU"/>
        </w:rPr>
        <w:t>14. октобар. —</w:t>
      </w:r>
      <w:r>
        <w:rPr>
          <w:lang w:val="ru-RU"/>
        </w:rPr>
        <w:t xml:space="preserve"> Кренули смо изјутра и увече стигли до села Берића. 15. октобра изјутра кренули смо преко Мли-ништа, одакле смо ишли возом и увече стигли у Дрвар.</w:t>
      </w:r>
    </w:p>
    <w:p>
      <w:pPr>
        <w:pStyle w:val="Normal"/>
        <w:ind w:firstLine="860"/>
        <w:rPr>
          <w:lang w:val="ru-RU"/>
        </w:rPr>
      </w:pPr>
      <w:r>
        <w:rPr>
          <w:lang w:val="ru-RU"/>
        </w:rPr>
        <w:t>15. и 16. бригада се одмарала у Дрвару. Примљено је 150 нових Далматинаца.</w:t>
      </w:r>
    </w:p>
    <w:p>
      <w:pPr>
        <w:pStyle w:val="Normal"/>
        <w:ind w:firstLine="860"/>
        <w:rPr/>
      </w:pPr>
      <w:r>
        <w:rPr>
          <w:i/>
          <w:iCs/>
          <w:lang w:val="ru-RU"/>
        </w:rPr>
        <w:t>17. октобар.</w:t>
      </w:r>
      <w:r>
        <w:rPr>
          <w:lang w:val="ru-RU"/>
        </w:rPr>
        <w:t xml:space="preserve"> — У Дрвар је долазио друг Тито и раз-делио нам заставе. Предаја застава била је свечана и Тито је одржао значајан говор. Увече је бригада дефиловала. Ово је био најсвечанији дан наше бригаде после дана њеног формирања. Присуствовали су другови из ЦК и ВШ. Титов говор може се рећи, био је историјски. Увече нам је Тито рекао да је бригада у добром стању. Предвече је била иг-ранка и весеље у бригади.</w:t>
      </w:r>
    </w:p>
    <w:p>
      <w:pPr>
        <w:pStyle w:val="Normal"/>
        <w:ind w:firstLine="860"/>
        <w:rPr>
          <w:lang w:val="ru-RU"/>
        </w:rPr>
      </w:pPr>
      <w:r>
        <w:rPr>
          <w:lang w:val="ru-RU"/>
        </w:rPr>
        <w:t>После ове свечаности издат је други број нашег листа „Без предаха".</w:t>
      </w:r>
    </w:p>
    <w:p>
      <w:pPr>
        <w:pStyle w:val="Normal"/>
        <w:ind w:firstLine="860"/>
        <w:rPr>
          <w:lang w:val="ru-RU"/>
        </w:rPr>
      </w:pPr>
      <w:r>
        <w:rPr>
          <w:lang w:val="ru-RU"/>
        </w:rPr>
        <w:t>Овај крај је рано ослобођен. Народ је потпуно пар-тизански расположен и свугде нас лепо дочекује, нарочито нас Србијанце. Народна власт у позадини је такође савр-шено организована; одбори, команде места, команде под-ручја преко којих се све ствари свршавају.</w:t>
      </w:r>
    </w:p>
    <w:p>
      <w:pPr>
        <w:pStyle w:val="Normal"/>
        <w:ind w:firstLine="840"/>
        <w:rPr>
          <w:lang w:val="ru-RU"/>
        </w:rPr>
      </w:pPr>
      <w:r>
        <w:rPr>
          <w:lang w:val="ru-RU"/>
        </w:rPr>
        <w:t>Непријатељска офанзива је и овога пута сломљена. Наши су поново заузели Кључ. Усташе су опет попалиле Јањ, али нису могле даље продрети.</w:t>
      </w:r>
    </w:p>
    <w:p>
      <w:pPr>
        <w:pStyle w:val="Normal"/>
        <w:ind w:firstLine="840"/>
        <w:rPr>
          <w:lang w:val="ru-RU"/>
        </w:rPr>
      </w:pPr>
      <w:r>
        <w:rPr>
          <w:lang w:val="ru-RU"/>
        </w:rPr>
        <w:t>У току ноћи 17/18. стигло је наређење да делове бригаде пребацимо у Тичево и Пећи, јер је примећена концентрација четника у Грахову.</w:t>
      </w:r>
    </w:p>
    <w:p>
      <w:pPr>
        <w:pStyle w:val="FR1"/>
        <w:jc w:val="left"/>
        <w:rPr/>
      </w:pPr>
      <w:r>
        <w:rPr/>
        <w:t>10*</w:t>
      </w:r>
    </w:p>
    <w:p>
      <w:pPr>
        <w:pStyle w:val="Normal"/>
        <w:rPr>
          <w:lang w:val="ru-RU"/>
        </w:rPr>
      </w:pPr>
      <w:r>
        <w:rPr>
          <w:sz w:val="18"/>
          <w:szCs w:val="18"/>
          <w:lang w:val="ru-RU"/>
        </w:rPr>
        <w:t>147</w:t>
      </w:r>
    </w:p>
    <w:p>
      <w:pPr>
        <w:pStyle w:val="Normal"/>
        <w:rPr>
          <w:lang w:val="ru-RU"/>
        </w:rPr>
      </w:pPr>
      <w:r>
        <w:rPr>
          <w:lang w:val="ru-RU"/>
        </w:rPr>
      </w:r>
    </w:p>
    <w:p>
      <w:pPr>
        <w:pStyle w:val="Normal"/>
        <w:spacing w:lineRule="auto" w:line="218"/>
        <w:rPr/>
      </w:pPr>
      <w:r>
        <w:rPr>
          <w:i/>
          <w:iCs/>
          <w:lang w:val="ru-RU"/>
        </w:rPr>
        <w:t>18. октобар. —</w:t>
      </w:r>
      <w:r>
        <w:rPr>
          <w:lang w:val="ru-RU"/>
        </w:rPr>
        <w:t xml:space="preserve"> Упућен је 4. батаљон у Пећи, а 2. и 3. у Тичево. На овом прос"ору налазиле су се јединице 2. далматинске ударне бригаде. Ова села су прва партизанска села. Нашу војску дочекали су са црвеним заставама. На-ши батаљони су углавном добили обезбеђујуће задатке на овом сектору. 4. батаљон имао је мање чарке 19. и 20. са чет-ницима. Но, они су потиснути и наш батаљон и даље је остао у Пећима. На тај сектор пребацили смо 1. батаљон који је био у Дрвару. На овај сектор, око Грахова, преба-цује се 1. пролетерска бригада. Припрема се ликвидација Грахова. 21. долазио је у Тичево начелник ВШ ради доно-шења плана за напад и ликвидацију Грахова. 2. далматин-ску бригаду сменили смо и она је отишла на Уништа.</w:t>
      </w:r>
    </w:p>
    <w:p>
      <w:pPr>
        <w:pStyle w:val="Normal"/>
        <w:spacing w:before="1160" w:after="0"/>
        <w:rPr>
          <w:lang w:val="ru-RU"/>
        </w:rPr>
      </w:pPr>
      <w:r>
        <w:rPr>
          <w:lang w:val="ru-RU"/>
        </w:rPr>
      </w:r>
    </w:p>
    <w:p>
      <w:pPr>
        <w:pStyle w:val="Normal"/>
        <w:rPr>
          <w:lang w:val="ru-RU"/>
        </w:rPr>
      </w:pPr>
      <w:r>
        <w:rPr>
          <w:lang w:val="ru-RU"/>
        </w:rPr>
        <w:t>ПРЕД НАПАД НА ГРАХОВО</w:t>
      </w:r>
    </w:p>
    <w:p>
      <w:pPr>
        <w:pStyle w:val="Normal"/>
        <w:spacing w:lineRule="auto" w:line="218" w:before="380" w:after="0"/>
        <w:ind w:firstLine="920"/>
        <w:rPr>
          <w:lang w:val="ru-RU"/>
        </w:rPr>
      </w:pPr>
      <w:r>
        <w:rPr>
          <w:lang w:val="ru-RU"/>
        </w:rPr>
        <w:t>У^/дмарали смо се у селу Пећима. Наш 1. батаљон се спремао да одигра фудбалску утакмицу с 4. батаљоном. Уто дође један сељак сав усплахирен и задихан од дугог трчања. Каже нам:</w:t>
      </w:r>
    </w:p>
    <w:p>
      <w:pPr>
        <w:pStyle w:val="Normal"/>
        <w:spacing w:lineRule="auto" w:line="218"/>
        <w:ind w:firstLine="900"/>
        <w:rPr>
          <w:lang w:val="ru-RU"/>
        </w:rPr>
      </w:pPr>
      <w:r>
        <w:rPr>
          <w:lang w:val="ru-RU"/>
        </w:rPr>
        <w:t xml:space="preserve">— </w:t>
      </w:r>
      <w:r>
        <w:rPr>
          <w:lang w:val="ru-RU"/>
        </w:rPr>
        <w:t>Другови, наше су село напали четници, потреб-на нам је помоћ.</w:t>
      </w:r>
    </w:p>
    <w:p>
      <w:pPr>
        <w:pStyle w:val="Normal"/>
        <w:spacing w:lineRule="auto" w:line="218"/>
        <w:ind w:firstLine="900"/>
        <w:rPr>
          <w:lang w:val="ru-RU"/>
        </w:rPr>
      </w:pPr>
      <w:r>
        <w:rPr>
          <w:lang w:val="ru-RU"/>
        </w:rPr>
        <w:t>Заборављамо на утакмицу и наше две чете брзо полазе у помоћ. нападнутом селу. Шаљемо сељака да испита да ли су четници још у селу. Убрзо он се враћа и каже нам да су се четници повукли и попалили неке куће. Силазимо у село да се одморимо. Сељаци и сељанке, мало и велико до-чекују нас са повицима:</w:t>
      </w:r>
    </w:p>
    <w:p>
      <w:pPr>
        <w:pStyle w:val="Normal"/>
        <w:spacing w:lineRule="auto" w:line="218"/>
        <w:rPr>
          <w:lang w:val="ru-RU"/>
        </w:rPr>
      </w:pPr>
      <w:r>
        <w:rPr>
          <w:lang w:val="ru-RU"/>
        </w:rPr>
        <w:t xml:space="preserve">— </w:t>
      </w:r>
      <w:r>
        <w:rPr>
          <w:lang w:val="ru-RU"/>
        </w:rPr>
        <w:t>Благо нама, ево наших партизана! Један човек прича:</w:t>
      </w:r>
    </w:p>
    <w:p>
      <w:pPr>
        <w:pStyle w:val="Normal"/>
        <w:spacing w:lineRule="auto" w:line="218"/>
        <w:rPr>
          <w:lang w:val="ru-RU"/>
        </w:rPr>
      </w:pPr>
      <w:r>
        <w:rPr>
          <w:lang w:val="ru-RU"/>
        </w:rPr>
        <w:t xml:space="preserve">— </w:t>
      </w:r>
      <w:r>
        <w:rPr>
          <w:lang w:val="ru-RU"/>
        </w:rPr>
        <w:t>Ех, да сте дошли мало раније, све бисте их по-хватали. Ми смо их растерали са 6 пушака, пуцајући из шуме и вичући: „Лево крило заламај — десно крило заламај!</w:t>
      </w:r>
    </w:p>
    <w:p>
      <w:pPr>
        <w:pStyle w:val="Normal"/>
        <w:spacing w:lineRule="auto" w:line="218"/>
        <w:rPr>
          <w:lang w:val="ru-RU"/>
        </w:rPr>
      </w:pPr>
      <w:r>
        <w:rPr>
          <w:lang w:val="ru-RU"/>
        </w:rPr>
        <w:t xml:space="preserve">— </w:t>
      </w:r>
      <w:r>
        <w:rPr>
          <w:lang w:val="ru-RU"/>
        </w:rPr>
        <w:t>При повлачењу попалили су 5 кућа и одвели 5 фамилија.</w:t>
      </w:r>
    </w:p>
    <w:p>
      <w:pPr>
        <w:pStyle w:val="Normal"/>
        <w:spacing w:lineRule="auto" w:line="218"/>
        <w:ind w:firstLine="400"/>
        <w:rPr>
          <w:lang w:val="ru-RU"/>
        </w:rPr>
      </w:pPr>
      <w:r>
        <w:rPr>
          <w:lang w:val="ru-RU"/>
        </w:rPr>
        <w:t>Ми смо утучени што нисмо стигли четнике и одмах за-штитили овај народ.</w:t>
      </w:r>
    </w:p>
    <w:p>
      <w:pPr>
        <w:pStyle w:val="Normal"/>
        <w:spacing w:lineRule="auto" w:line="218"/>
        <w:ind w:firstLine="880"/>
        <w:rPr>
          <w:lang w:val="ru-RU"/>
        </w:rPr>
      </w:pPr>
      <w:r>
        <w:rPr>
          <w:lang w:val="ru-RU"/>
        </w:rPr>
        <w:t>Одборници се брзо разиђоше да за нас прикупе хране. Све нам спремају: колзу овце, праве ражњеве, пеку, кувају. Спушта се мрак, и вечера је готова. Сељанке нас стално нуде јелом и питају:</w:t>
      </w:r>
    </w:p>
    <w:p>
      <w:pPr>
        <w:pStyle w:val="Normal"/>
        <w:spacing w:lineRule="auto" w:line="218"/>
        <w:rPr>
          <w:lang w:val="ru-RU"/>
        </w:rPr>
      </w:pPr>
      <w:r>
        <w:rPr>
          <w:lang w:val="ru-RU"/>
        </w:rPr>
        <w:t xml:space="preserve">— </w:t>
      </w:r>
      <w:r>
        <w:rPr>
          <w:lang w:val="ru-RU"/>
        </w:rPr>
        <w:t>Је ли вам доста? Оћете ли још? Ми не жалимо ништа за наше партизане.</w:t>
      </w:r>
    </w:p>
    <w:p>
      <w:pPr>
        <w:pStyle w:val="Normal"/>
        <w:spacing w:lineRule="auto" w:line="218"/>
        <w:rPr/>
      </w:pPr>
      <w:r>
        <w:rPr>
          <w:lang w:val="ru-RU"/>
        </w:rPr>
        <w:t>Једна од њих видећи да</w:t>
      </w:r>
      <w:r>
        <w:rPr>
          <w:b/>
          <w:bCs/>
          <w:lang w:val="ru-RU"/>
        </w:rPr>
        <w:t xml:space="preserve"> се</w:t>
      </w:r>
      <w:r>
        <w:rPr>
          <w:lang w:val="ru-RU"/>
        </w:rPr>
        <w:t xml:space="preserve"> мучим</w:t>
      </w:r>
      <w:r>
        <w:rPr>
          <w:b/>
          <w:bCs/>
          <w:lang w:val="ru-RU"/>
        </w:rPr>
        <w:t xml:space="preserve"> око</w:t>
      </w:r>
      <w:r>
        <w:rPr>
          <w:lang w:val="ru-RU"/>
        </w:rPr>
        <w:t xml:space="preserve"> врућих кром-пира да их огулим, каже: — Дај, друже, да ја то урадим.</w:t>
      </w:r>
    </w:p>
    <w:p>
      <w:pPr>
        <w:pStyle w:val="Normal"/>
        <w:spacing w:lineRule="auto" w:line="218"/>
        <w:rPr>
          <w:lang w:val="ru-RU"/>
        </w:rPr>
      </w:pPr>
      <w:r>
        <w:rPr>
          <w:lang w:val="ru-RU"/>
        </w:rPr>
        <w:t>Шта све овде народ за нас не би учинио!.. . После вечере, песма и игра. Рано ујутро смо кренули. Са брега се видело згариште попаљених кућа.</w:t>
      </w:r>
    </w:p>
    <w:p>
      <w:pPr>
        <w:pStyle w:val="Normal"/>
        <w:rPr>
          <w:lang w:val="ru-RU"/>
        </w:rPr>
      </w:pPr>
      <w:r>
        <w:rPr>
          <w:sz w:val="16"/>
          <w:szCs w:val="16"/>
          <w:lang w:val="ru-RU"/>
        </w:rPr>
        <w:t>Миша ПАНТИЂ</w:t>
      </w:r>
    </w:p>
    <w:p>
      <w:pPr>
        <w:pStyle w:val="Normal"/>
        <w:spacing w:before="160" w:after="0"/>
        <w:rPr>
          <w:lang w:val="ru-RU"/>
        </w:rPr>
      </w:pPr>
      <w:r>
        <w:rPr>
          <w:lang w:val="ru-RU"/>
        </w:rPr>
        <w:t>149</w:t>
      </w:r>
    </w:p>
    <w:p>
      <w:pPr>
        <w:pStyle w:val="Normal"/>
        <w:rPr>
          <w:lang w:val="ru-RU"/>
        </w:rPr>
      </w:pPr>
      <w:r>
        <w:rPr>
          <w:lang w:val="ru-RU"/>
        </w:rPr>
      </w:r>
    </w:p>
    <w:p>
      <w:pPr>
        <w:pStyle w:val="Normal"/>
        <w:rPr>
          <w:lang w:val="ru-RU"/>
        </w:rPr>
      </w:pPr>
      <w:r>
        <w:rPr>
          <w:lang w:val="ru-RU"/>
        </w:rPr>
        <w:t>НА БОДЉИКАВИМ ЖИЦАМА</w:t>
      </w:r>
    </w:p>
    <w:p>
      <w:pPr>
        <w:pStyle w:val="Normal"/>
        <w:rPr>
          <w:lang w:val="ru-RU"/>
        </w:rPr>
      </w:pPr>
      <w:r>
        <w:rPr>
          <w:sz w:val="48"/>
          <w:szCs w:val="48"/>
          <w:lang w:val="ru-RU"/>
        </w:rPr>
        <w:t>Н,</w:t>
      </w:r>
    </w:p>
    <w:p>
      <w:pPr>
        <w:pStyle w:val="Normal"/>
        <w:ind w:firstLine="860"/>
        <w:rPr>
          <w:lang w:val="ru-RU"/>
        </w:rPr>
      </w:pPr>
      <w:r>
        <w:rPr>
          <w:sz w:val="20"/>
          <w:szCs w:val="20"/>
          <w:lang w:val="ru-RU"/>
        </w:rPr>
        <w:t>ЈП1 еколико десетина кућа и кућерака са прилично ниским стрехама и малим прозорима, разбацано је без на-рочитог реда са обе стране узаних калдрмисаних улица на превоју између Кука и Градине, на обронку планине Ди-наре. Та типична босанска касаба са многим ћепенцима и прчварницама зове се Босанско Грахово. Претворена је у праву тврђаву и окупаторско упориште. Италијани су пре-ровали Градину, Кук и круг граховске болнице, избацују-ћи на стотине кубика земље, док су изградили читав си-стем ровова и саобраћајница, а инжињеријске јединице уложиле су много напора док су овај систем употпуниле брижљиво изливеним бетонским бункерима и оградиле бо-дљикавом жицом.</w:t>
      </w:r>
    </w:p>
    <w:p>
      <w:pPr>
        <w:pStyle w:val="Normal"/>
        <w:ind w:firstLine="800"/>
        <w:rPr>
          <w:lang w:val="ru-RU"/>
        </w:rPr>
      </w:pPr>
      <w:r>
        <w:rPr>
          <w:sz w:val="20"/>
          <w:szCs w:val="20"/>
          <w:lang w:val="ru-RU"/>
        </w:rPr>
        <w:t>Живахан и весео градић, доласком окупатора за-мро је и повукао се у себе као пуж у своју љуштуру за вре-ме непогоде и зимског сна. У њему се више није чула шкри-па сеоских неподмазаних кола, песма омладине, весело ча-врљање деце, ни познати вечерњи теферич по сокацима. По њему су крстарили окупаторски војници, шепурећи се својим зеленим униформама и шароликим перјем, забоде-ним за пантљике шешира. Окупаторски гарнизон најмање је три пута био већи од броја становника ове касабе.</w:t>
      </w:r>
    </w:p>
    <w:p>
      <w:pPr>
        <w:pStyle w:val="Normal"/>
        <w:ind w:firstLine="800"/>
        <w:rPr>
          <w:lang w:val="ru-RU"/>
        </w:rPr>
      </w:pPr>
      <w:r>
        <w:rPr>
          <w:sz w:val="20"/>
          <w:szCs w:val="20"/>
          <w:lang w:val="ru-RU"/>
        </w:rPr>
        <w:t>Осамнаестог октобра 1942. године наша бригада је стигла на подручје Босанског Грахова, са задатком да очи-сти шире подручје ради припрема за напад на Грахово. Наше јединице су без већих напора ослободиле села: Лука, Обљај, Угарци, Печенци, Кесићи, Маринковићи, Билбије и многа друга. Овај рејон бранио је четнички корпус „Га-врило Принцип" под командом Бране Богуновића, уз по-дршку италијанског гарнизона из Грахова. Корпус је бројао преко две хиљаде окорелих зликоваца.</w:t>
      </w:r>
    </w:p>
    <w:p>
      <w:pPr>
        <w:pStyle w:val="Normal"/>
        <w:spacing w:before="180" w:after="0"/>
        <w:rPr>
          <w:lang w:val="ru-RU"/>
        </w:rPr>
      </w:pPr>
      <w:r>
        <w:rPr>
          <w:sz w:val="20"/>
          <w:szCs w:val="20"/>
          <w:lang w:val="ru-RU"/>
        </w:rPr>
        <w:t>1РО</w:t>
      </w:r>
    </w:p>
    <w:p>
      <w:pPr>
        <w:pStyle w:val="Normal"/>
        <w:spacing w:lineRule="auto" w:line="218"/>
        <w:rPr>
          <w:lang w:val="ru-RU"/>
        </w:rPr>
      </w:pPr>
      <w:r>
        <w:rPr>
          <w:lang w:val="ru-RU"/>
        </w:rPr>
        <w:t>Италијани су, очекујући напад на Грахово, прихва-тили четничке јединице, појачавајући тиме сопствену од-</w:t>
      </w:r>
    </w:p>
    <w:p>
      <w:pPr>
        <w:pStyle w:val="Normal"/>
        <w:rPr>
          <w:lang w:val="ru-RU"/>
        </w:rPr>
      </w:pPr>
      <w:r>
        <w:rPr>
          <w:lang w:val="ru-RU"/>
        </w:rPr>
        <w:t>•</w:t>
      </w:r>
      <w:r>
        <w:rPr>
          <w:lang w:val="ru-RU"/>
        </w:rPr>
        <w:t>брану.</w:t>
      </w:r>
    </w:p>
    <w:p>
      <w:pPr>
        <w:pStyle w:val="Normal"/>
        <w:spacing w:lineRule="auto" w:line="218"/>
        <w:rPr/>
      </w:pPr>
      <w:r>
        <w:rPr>
          <w:smallCaps/>
          <w:lang w:val="ru-RU"/>
        </w:rPr>
        <w:t xml:space="preserve">ујутру </w:t>
      </w:r>
      <w:r>
        <w:rPr>
          <w:lang w:val="ru-RU"/>
        </w:rPr>
        <w:t>26. октобра наше јединице су заузеле поло-жаје на домаку града. Током дана су извиђани непријатеЈћ-</w:t>
      </w:r>
    </w:p>
    <w:p>
      <w:pPr>
        <w:pStyle w:val="Normal"/>
        <w:spacing w:lineRule="auto" w:line="218"/>
        <w:rPr>
          <w:lang w:val="ru-RU"/>
        </w:rPr>
      </w:pPr>
      <w:r>
        <w:rPr>
          <w:lang w:val="ru-RU"/>
        </w:rPr>
        <w:t>•</w:t>
      </w:r>
      <w:r>
        <w:rPr>
          <w:lang w:val="ru-RU"/>
        </w:rPr>
        <w:t>ски положаји. У непријатељском логору све је било у знаку напетог ишчекивања. Војници су се мували свуда. Доно-сили су сандуке муниције, крстила и јежеве, појачавали су предњи крај одбране. . . Артш&amp;ерија и минобацачи тукли су наше положаје.</w:t>
      </w:r>
    </w:p>
    <w:p>
      <w:pPr>
        <w:pStyle w:val="Normal"/>
        <w:spacing w:lineRule="auto" w:line="218"/>
        <w:ind w:firstLine="860"/>
        <w:rPr>
          <w:lang w:val="ru-RU"/>
        </w:rPr>
      </w:pPr>
      <w:r>
        <w:rPr>
          <w:lang w:val="ru-RU"/>
        </w:rPr>
        <w:t>Уочи напада одржана је четна конференција. Ко-мандир чете Божидар Рацић изложио је задатак наше чете у предстојећој акцији. Командири водова су објашњавали борцима план напада и правце кретања појединих десетина. Пуно се дискутовало о непријатељском утврђењу — бол-ници, на које ћемо ми нападати. Давали су разне предлоге борци, десетари, водници. Сваки је имао нешто да дода, да укаже на дотадашње искуство. Тражило се најбоље реше-к&gt;е за извршење задатка. Затим су одређени задаци бом-башима, пушкомитрал^есцима и борцима. Сва запажања са извиђања положаја до детаља су објашњена борцима.</w:t>
      </w:r>
    </w:p>
    <w:p>
      <w:pPr>
        <w:pStyle w:val="Normal"/>
        <w:spacing w:lineRule="auto" w:line="218"/>
        <w:ind w:firstLine="860"/>
        <w:rPr>
          <w:lang w:val="ru-RU"/>
        </w:rPr>
      </w:pPr>
      <w:r>
        <w:rPr>
          <w:lang w:val="ru-RU"/>
        </w:rPr>
        <w:t>Задатак нашег батаљона био је да изврши напад ,дуж комуникације Ливно — Грахово, заузме непријатељско утврђење-болницу и продужи напад на северозапад. Био је то један од три најутврђенија рејона. Три зграде бивше болнице, са по једним спратом и поткровљем, биле су претворене у бетонска утврђења, изграђена по свим прави-</w:t>
      </w:r>
    </w:p>
    <w:p>
      <w:pPr>
        <w:pStyle w:val="Normal"/>
        <w:spacing w:lineRule="auto" w:line="218"/>
        <w:rPr>
          <w:lang w:val="ru-RU"/>
        </w:rPr>
      </w:pPr>
      <w:r>
        <w:rPr>
          <w:lang w:val="ru-RU"/>
        </w:rPr>
        <w:t>•</w:t>
      </w:r>
      <w:r>
        <w:rPr>
          <w:lang w:val="ru-RU"/>
        </w:rPr>
        <w:t>лима савременог рата. Сваки прозор био је адаптиран у пу-шкарницу. На ћошковима зграда такође су прокопани зи-дови и направљене пушкарнице. Из пушкарница су штр-чале цеви аутоматских оружја. Између зграда дејствовала је једна минобацачка батерија. У поткровљу су били сме-штени тешки митраљези. Све зграде и минобацачка бате-рија биле су повезане дубоким саобраћајницама. Утврђени рејон био је ограђен са два реда бодљикаве жице.</w:t>
      </w:r>
    </w:p>
    <w:p>
      <w:pPr>
        <w:pStyle w:val="Normal"/>
        <w:spacing w:lineRule="auto" w:line="218"/>
        <w:ind w:firstLine="880"/>
        <w:rPr>
          <w:lang w:val="ru-RU"/>
        </w:rPr>
      </w:pPr>
      <w:r>
        <w:rPr>
          <w:lang w:val="ru-RU"/>
        </w:rPr>
        <w:t>Непријатељске истурене предстраже пружиле су врло слаб отпор код села Угарци, а нешто озбиљнији и ор-ганизованији отпор непријатељ је давао тек из гробља. У једном силовитом јуришу је разбијен и, у паничном бек-ству, повукао се у утврђење. Из утврђења непријатељ нас је засуо таквом ватром да нам је просто онемогућио даље кретање, пошто нас је од њега делио брисан простор и бо-</w:t>
      </w:r>
    </w:p>
    <w:p>
      <w:pPr>
        <w:pStyle w:val="Normal"/>
        <w:rPr>
          <w:lang w:val="ru-RU"/>
        </w:rPr>
      </w:pPr>
      <w:r>
        <w:rPr>
          <w:lang w:val="ru-RU"/>
        </w:rPr>
        <w:t>•</w:t>
      </w:r>
      <w:r>
        <w:rPr>
          <w:lang w:val="ru-RU"/>
        </w:rPr>
        <w:t>Дљикава жица. Сва преимућства била су на његовој страни:</w:t>
      </w:r>
    </w:p>
    <w:p>
      <w:pPr>
        <w:pStyle w:val="Normal"/>
        <w:spacing w:lineRule="auto" w:line="218"/>
        <w:rPr>
          <w:lang w:val="ru-RU"/>
        </w:rPr>
      </w:pPr>
      <w:r>
        <w:rPr>
          <w:lang w:val="ru-RU"/>
        </w:rPr>
        <w:t>брисан простор, жица, утврђене зграде, број аутоматских оружја и минобацача, топова, количина муниције и бомби,</w:t>
      </w:r>
    </w:p>
    <w:p>
      <w:pPr>
        <w:pStyle w:val="Normal"/>
        <w:rPr>
          <w:lang w:val="ru-RU"/>
        </w:rPr>
      </w:pPr>
      <w:r>
        <w:rPr>
          <w:lang w:val="ru-RU"/>
        </w:rPr>
        <w:t>•</w:t>
      </w:r>
      <w:r>
        <w:rPr>
          <w:lang w:val="ru-RU"/>
        </w:rPr>
        <w:t>добра видл&gt;ивост и стално осветљавање терена, што му је</w:t>
      </w:r>
    </w:p>
    <w:p>
      <w:pPr>
        <w:pStyle w:val="Normal"/>
        <w:spacing w:before="200" w:after="0"/>
        <w:rPr>
          <w:lang w:val="ru-RU"/>
        </w:rPr>
      </w:pPr>
      <w:r>
        <w:rPr>
          <w:lang w:val="ru-RU"/>
        </w:rPr>
        <w:t>151</w:t>
      </w:r>
    </w:p>
    <w:p>
      <w:pPr>
        <w:pStyle w:val="Normal"/>
        <w:rPr>
          <w:lang w:val="ru-RU"/>
        </w:rPr>
      </w:pPr>
      <w:r>
        <w:rPr>
          <w:lang w:val="ru-RU"/>
        </w:rPr>
      </w:r>
    </w:p>
    <w:p>
      <w:pPr>
        <w:pStyle w:val="Normal"/>
        <w:spacing w:lineRule="auto" w:line="218"/>
        <w:rPr>
          <w:lang w:val="ru-RU"/>
        </w:rPr>
      </w:pPr>
      <w:r>
        <w:rPr>
          <w:lang w:val="ru-RU"/>
        </w:rPr>
        <w:t>омогућавало брзо преношење и комбиновање ватре. Из утвр-ђења је пљуштала челична киша. Из земље је „извирала" ватра, ројеви варница брзо су се гасили уступајући место друговима. Ваздух је заударао на сагорели барут и из твр-ђаве се ширио дим. Наше положаје обавила је густа сива магла измешана са камењем и прашином. Ништа се није чуло од експлозија граната и мина.</w:t>
      </w:r>
    </w:p>
    <w:p>
      <w:pPr>
        <w:pStyle w:val="Normal"/>
        <w:spacing w:lineRule="auto" w:line="218"/>
        <w:ind w:firstLine="860"/>
        <w:rPr>
          <w:lang w:val="ru-RU"/>
        </w:rPr>
      </w:pPr>
      <w:r>
        <w:rPr>
          <w:lang w:val="ru-RU"/>
        </w:rPr>
        <w:t>Наши минобацачи, који су тукли утврђења, пого-дили су циљеве, али, сем мањих оштећења кровне кон-струкције, нису постигнути већи резултати. Армирани бе-тон био је велика препрека. Ипак, неки делови наших је-диница успели су да се уклине у непријатељску одбрану дуж комуникације Ливно — Грахово и заузму ггрве куће на периферији. Оштре борбе вођене су током читаве ноћи и за остала утврђења, али сви наши напори и јуриши заврша-вали су се на жицама Грахова. Наш највећи непријатељ у оваквим приликама неумољиво се приближавао: почело је да свањава. Издато је наређење за планско повлачење на полазне положаје. Морали смо се извући испод жице пре него што се потпуно раздани.</w:t>
      </w:r>
    </w:p>
    <w:p>
      <w:pPr>
        <w:pStyle w:val="Normal"/>
        <w:spacing w:lineRule="auto" w:line="218"/>
        <w:ind w:firstLine="860"/>
        <w:rPr>
          <w:lang w:val="ru-RU"/>
        </w:rPr>
      </w:pPr>
      <w:r>
        <w:rPr>
          <w:lang w:val="ru-RU"/>
        </w:rPr>
        <w:t>На полазним положајима задржали смо се сутра-дан, настављајући са извиђањем непријатеља и смишљају-ћи како да наредне ноћи заузмемо утврђење-болницу.</w:t>
      </w:r>
    </w:p>
    <w:p>
      <w:pPr>
        <w:pStyle w:val="Normal"/>
        <w:spacing w:lineRule="auto" w:line="218"/>
        <w:ind w:firstLine="860"/>
        <w:rPr>
          <w:lang w:val="ru-RU"/>
        </w:rPr>
      </w:pPr>
      <w:r>
        <w:rPr>
          <w:lang w:val="ru-RU"/>
        </w:rPr>
        <w:t>На четној конференцији извршена је анализа ак-ције. Констатовано је да су сви борци показали велику храброст и борбеност. Дошло се до закључка да се због брисаног простора и јаке концентричне ватре неприј'атеља не смеју нагомилавати наше снаге приликом напада на утврђење.</w:t>
      </w:r>
    </w:p>
    <w:p>
      <w:pPr>
        <w:pStyle w:val="Normal"/>
        <w:spacing w:lineRule="auto" w:line="218"/>
        <w:rPr>
          <w:lang w:val="ru-RU"/>
        </w:rPr>
      </w:pPr>
      <w:r>
        <w:rPr>
          <w:lang w:val="ru-RU"/>
        </w:rPr>
        <w:t xml:space="preserve">— </w:t>
      </w:r>
      <w:r>
        <w:rPr>
          <w:lang w:val="ru-RU"/>
        </w:rPr>
        <w:t>Потребно је прибећи ратном лукавству и малим снагама заузети утврђење — говорио је Божидар Рацић, командир чете.</w:t>
      </w:r>
    </w:p>
    <w:p>
      <w:pPr>
        <w:pStyle w:val="Normal"/>
        <w:spacing w:lineRule="auto" w:line="218"/>
        <w:rPr/>
      </w:pPr>
      <w:r>
        <w:rPr>
          <w:lang w:val="ru-RU"/>
        </w:rPr>
        <w:t xml:space="preserve">— </w:t>
      </w:r>
      <w:r>
        <w:rPr>
          <w:lang w:val="ru-RU"/>
        </w:rPr>
        <w:t>Какво лукавство овде можемо измислити, кад ни</w:t>
      </w:r>
      <w:r>
        <w:rPr>
          <w:b/>
          <w:bCs/>
          <w:lang w:val="ru-RU"/>
        </w:rPr>
        <w:t xml:space="preserve"> са</w:t>
      </w:r>
      <w:r>
        <w:rPr>
          <w:lang w:val="ru-RU"/>
        </w:rPr>
        <w:t xml:space="preserve"> једне стране не можемо прићи непримећени?! — пре-киде га неко од другова.</w:t>
      </w:r>
    </w:p>
    <w:p>
      <w:pPr>
        <w:pStyle w:val="Normal"/>
        <w:spacing w:lineRule="auto" w:line="218"/>
        <w:rPr>
          <w:lang w:val="ru-RU"/>
        </w:rPr>
      </w:pPr>
      <w:r>
        <w:rPr>
          <w:lang w:val="ru-RU"/>
        </w:rPr>
        <w:t xml:space="preserve">— </w:t>
      </w:r>
      <w:r>
        <w:rPr>
          <w:lang w:val="ru-RU"/>
        </w:rPr>
        <w:t>Другови, видели сте ноћас какав је положај и само утврђење — говорио је десетар Стошић, који је са свом потребном пажњом и ратним искуством запазио претходне ноћи непријатељски распоред.</w:t>
      </w:r>
    </w:p>
    <w:p>
      <w:pPr>
        <w:pStyle w:val="Normal"/>
        <w:spacing w:lineRule="auto" w:line="218"/>
        <w:ind w:firstLine="860"/>
        <w:rPr>
          <w:lang w:val="ru-RU"/>
        </w:rPr>
      </w:pPr>
      <w:r>
        <w:rPr>
          <w:lang w:val="ru-RU"/>
        </w:rPr>
        <w:t xml:space="preserve">— </w:t>
      </w:r>
      <w:r>
        <w:rPr>
          <w:lang w:val="ru-RU"/>
        </w:rPr>
        <w:t>Чињеница је да је непријатељска одбрана добро организована, да су све зграде болнице претворене у бун-кере и да ћемо ту врло тешко успети без артиљерије, али артиљерије немамо и морамо смислити неко лукавство ко-јим ћемо надмудрити непријатеља — понављао је Рацић.</w:t>
      </w:r>
    </w:p>
    <w:p>
      <w:pPr>
        <w:pStyle w:val="Normal"/>
        <w:spacing w:lineRule="auto" w:line="218"/>
        <w:ind w:firstLine="860"/>
        <w:rPr>
          <w:lang w:val="ru-RU"/>
        </w:rPr>
      </w:pPr>
      <w:r>
        <w:rPr>
          <w:lang w:val="ru-RU"/>
        </w:rPr>
        <w:t>Његово излагање прекинуо је курир штаба бата-љона, који је целу команду чете хитно позвао у штаб ба-</w:t>
      </w:r>
    </w:p>
    <w:p>
      <w:pPr>
        <w:pStyle w:val="Normal"/>
        <w:spacing w:before="180" w:after="0"/>
        <w:rPr/>
      </w:pPr>
      <w:r>
        <w:rPr/>
        <w:t>152</w:t>
      </w:r>
    </w:p>
    <w:p>
      <w:pPr>
        <w:pStyle w:val="Normal"/>
        <w:spacing w:lineRule="auto" w:line="218"/>
        <w:rPr>
          <w:lang w:val="ru-RU"/>
        </w:rPr>
      </w:pPr>
      <w:r>
        <w:rPr>
          <w:lang w:val="ru-RU"/>
        </w:rPr>
        <w:t>таљона. Ми се разиђосмо и полегасмо да се одморимо, раз-мишљајући како да идуће ноћи подвалимо непријатељу и сломимо његову одбрану.</w:t>
      </w:r>
    </w:p>
    <w:p>
      <w:pPr>
        <w:pStyle w:val="Normal"/>
        <w:spacing w:lineRule="auto" w:line="218"/>
        <w:rPr>
          <w:lang w:val="ru-RU"/>
        </w:rPr>
      </w:pPr>
      <w:r>
        <w:rPr>
          <w:lang w:val="ru-RU"/>
        </w:rPr>
        <w:t>„</w:t>
      </w:r>
      <w:r>
        <w:rPr>
          <w:lang w:val="ru-RU"/>
        </w:rPr>
        <w:t>Устај, устај!" — допирао је до мене глас. Осећао сам се да ме неко дрмуса, али никако нисам могао да се ра-саним. Кроз сан сам познао глас десетара Стошића, али опет никако да се пробудим. Ко зна колико би то трајало да се неко није досетио да направи шалу на мој рачун. Снажан и звонак глас одјекну изнад моје главе:</w:t>
      </w:r>
    </w:p>
    <w:p>
      <w:pPr>
        <w:pStyle w:val="FR1"/>
        <w:ind w:left="0" w:firstLine="400"/>
        <w:jc w:val="left"/>
        <w:rPr/>
      </w:pPr>
      <w:r>
        <w:rPr/>
        <w:t>„</w:t>
      </w:r>
      <w:r>
        <w:rPr/>
        <w:t>К оружју!"</w:t>
      </w:r>
    </w:p>
    <w:p>
      <w:pPr>
        <w:pStyle w:val="Normal"/>
        <w:spacing w:lineRule="auto" w:line="218"/>
        <w:rPr>
          <w:lang w:val="ru-RU"/>
        </w:rPr>
      </w:pPr>
      <w:r>
        <w:rPr>
          <w:lang w:val="ru-RU"/>
        </w:rPr>
        <w:t>Скочио сам и тако се брзо расанио као да нисам ни спавао. Пушка је већ. била спремна за дејство, кад се око мене разлеже смех.</w:t>
      </w:r>
    </w:p>
    <w:p>
      <w:pPr>
        <w:pStyle w:val="Normal"/>
        <w:spacing w:lineRule="auto" w:line="218"/>
        <w:rPr>
          <w:lang w:val="ru-RU"/>
        </w:rPr>
      </w:pPr>
      <w:r>
        <w:rPr>
          <w:lang w:val="ru-RU"/>
        </w:rPr>
        <w:t>Командир чете објави да се за извршење важног задатка траже три бомбаша-добровољца. Одмах се прија-вило више од десет другова.</w:t>
      </w:r>
    </w:p>
    <w:p>
      <w:pPr>
        <w:pStyle w:val="Normal"/>
        <w:spacing w:lineRule="auto" w:line="218"/>
        <w:rPr>
          <w:lang w:val="ru-RU"/>
        </w:rPr>
      </w:pPr>
      <w:r>
        <w:rPr>
          <w:lang w:val="ru-RU"/>
        </w:rPr>
        <w:t>„</w:t>
      </w:r>
      <w:r>
        <w:rPr>
          <w:lang w:val="ru-RU"/>
        </w:rPr>
        <w:t>Не можемо удовољити свима! Наша чета треба да да свега три друга — рече командир и изговори имена ове тројице.</w:t>
      </w:r>
    </w:p>
    <w:p>
      <w:pPr>
        <w:pStyle w:val="Normal"/>
        <w:spacing w:lineRule="auto" w:line="218"/>
        <w:rPr>
          <w:lang w:val="ru-RU"/>
        </w:rPr>
      </w:pPr>
      <w:r>
        <w:rPr>
          <w:lang w:val="ru-RU"/>
        </w:rPr>
        <w:t>Био сам срећан кад сам чуо и своје име. Затим нам командир чете нареди да се јавимо у штаб батаљона, где ћемо добити задатак.</w:t>
      </w:r>
    </w:p>
    <w:p>
      <w:pPr>
        <w:pStyle w:val="Normal"/>
        <w:spacing w:lineRule="auto" w:line="218"/>
        <w:rPr>
          <w:lang w:val="ru-RU"/>
        </w:rPr>
      </w:pPr>
      <w:r>
        <w:rPr>
          <w:lang w:val="ru-RU"/>
        </w:rPr>
        <w:t>У штабу батаљона затекли смо бомбаше из нашег 3. батаљона. Ускоро стигоше бомбаши и пушкомитраљесци из Ариљске чете. Сви смо се обрадовали када смо међу њима видели најбољег пушкомитрал&gt;есца наше бригаде Ра-дишу Радосављевића Шошу. Италијанске пумпарице, пла-нинарске гојзерице и алпинска блуза беспрекорно су му пристајали. 0 његовом десном рамену висио је „брно". Ње-гови метални делови, чисти и подмазани, пресијавали су се на изнемоглом јесењем сунцу, које ће за који часак нестати иза хоризонта. Шоша нам се приближавао чврстим и само-увереним кораком, поздрављајући нас својим познатим ос-мехом и чврстим, другарским стиском руке.</w:t>
      </w:r>
    </w:p>
    <w:p>
      <w:pPr>
        <w:pStyle w:val="Normal"/>
        <w:spacing w:lineRule="auto" w:line="218"/>
        <w:rPr>
          <w:lang w:val="ru-RU"/>
        </w:rPr>
      </w:pPr>
      <w:r>
        <w:rPr>
          <w:lang w:val="ru-RU"/>
        </w:rPr>
        <w:t>Пошто смо се сви искупили, командант батаљона Ратко Софијанић. одржао је са нама састанак, на коме нам је детаљно изложио план предстојећег напада на неприја-тељско утврђење и задатак бомбаша у том нападу. Наш задатак био је да заобиђемо утврђење са источне стране, направимо пролаз кроз жичане препреке, да се привучемо утврђењу и ручним бомбама уништимо митраљеска гнез-да у првој згради болнице и на тај начин омогућимо 1. и 3. батал^ону да са јужне и источне стране продру у утврђење. Задатак врло тежак и ризичан.</w:t>
      </w:r>
    </w:p>
    <w:p>
      <w:pPr>
        <w:pStyle w:val="Normal"/>
        <w:spacing w:before="180" w:after="0"/>
        <w:rPr>
          <w:lang w:val="ru-RU"/>
        </w:rPr>
      </w:pPr>
      <w:r>
        <w:rPr>
          <w:lang w:val="ru-RU"/>
        </w:rPr>
        <w:t>153</w:t>
      </w:r>
    </w:p>
    <w:p>
      <w:pPr>
        <w:pStyle w:val="Normal"/>
        <w:rPr>
          <w:lang w:val="ru-RU"/>
        </w:rPr>
      </w:pPr>
      <w:r>
        <w:rPr>
          <w:lang w:val="ru-RU"/>
        </w:rPr>
      </w:r>
    </w:p>
    <w:p>
      <w:pPr>
        <w:pStyle w:val="Normal"/>
        <w:spacing w:lineRule="auto" w:line="218"/>
        <w:rPr>
          <w:lang w:val="ru-RU"/>
        </w:rPr>
      </w:pPr>
      <w:r>
        <w:rPr>
          <w:lang w:val="ru-RU"/>
        </w:rPr>
        <w:t>Михаило Вукајловић Црни одређен је за вођу бом-баша. Командант батаљона извео нас је на осматрачницу одакле смо осматрали утврђење и најпогоднији правац ко-јим му се можемо привући. Црни је одмах распоредио бом-баше и одредио ко ће на коју пушкарницу да баца бомбе Кад су се командант и Црни уверили да смо сви схватили постављени задатак, вратили смо се до штаба батал»она, где смо вечерали и сачекали покрет.</w:t>
      </w:r>
    </w:p>
    <w:p>
      <w:pPr>
        <w:pStyle w:val="Normal"/>
        <w:spacing w:lineRule="auto" w:line="218"/>
        <w:rPr>
          <w:lang w:val="ru-RU"/>
        </w:rPr>
      </w:pPr>
      <w:r>
        <w:rPr>
          <w:lang w:val="ru-RU"/>
        </w:rPr>
        <w:t>Ноћ беше поодмакла. Чете су пристизале пред штаб батаљона. Покрет је извршен у највећој тишини.</w:t>
      </w:r>
    </w:p>
    <w:p>
      <w:pPr>
        <w:pStyle w:val="Normal"/>
        <w:spacing w:lineRule="auto" w:line="218"/>
        <w:rPr>
          <w:lang w:val="ru-RU"/>
        </w:rPr>
      </w:pPr>
      <w:r>
        <w:rPr>
          <w:lang w:val="ru-RU"/>
        </w:rPr>
        <w:t>Батаљон је неопажено запосео положај западно од гробља. Наша група се одвојила од батаљона и кренула на извршење задатка. Непријатељ је мировао. Владало је за-тишје пред буру. Стакласто плаво небо, окићено ројевима звезда и обасјано месечином, није нам било нимало накло-њено. Били смо принуђени да се пребацујемо појединачно, од једне сенке до друге, од једног заклона до другог. То смо морали изводити у таквој тишини да смо пазили и како дишемо. Један по један, цела група се прикупила под самом жицом, заклоњена високим бедемом од непријатељевог ока. Мислим да је једина грешка непријатеља била у томе што је жичану ограду поставио по ивици бедема, који је био до-бар заклон од ока и зрна. Под жицом опет кратак договор и провера да ли је сваки схватио свој задатак.</w:t>
      </w:r>
    </w:p>
    <w:p>
      <w:pPr>
        <w:pStyle w:val="Normal"/>
        <w:spacing w:lineRule="auto" w:line="218"/>
        <w:rPr>
          <w:lang w:val="ru-RU"/>
        </w:rPr>
      </w:pPr>
      <w:r>
        <w:rPr>
          <w:lang w:val="ru-RU"/>
        </w:rPr>
        <w:t>За прављење пролаза кроз жичане препреке имали смо једна стара обична клешта. Ређали смо се на смену, јер су она била толико тупа да смо жицу више глодали него што смо је секли. Дошао је ред и на мене. Легао сам пажљи-во на леђа и једва пресекао две жице. Тако смо направили пролаз — могли смо се провући испод преосталих жица. Исекли смо само оно што смо могли дохватити рукама из лежећег става. По жици су биле извешане многобројне пра-зне конзерве те смо веома пазили да не учинимо ни најма-њи непажљив покрет јер би оне заклопарале и откриле наше присуство. Због тупих клешта жицу нисмо секли на два места већ само на једном, поред дирека, а онда је Шоша одсечени крај пажљиво уклањао са пролаза и везивао за неисечене жице позади другог дирека. Док је један секао жицу, остали су приносили камење. Морали смо донети само бело камење, које се у ноћи могло лакше уочити. При-купљено камење поређали смо у два реда, у дужини јед-ног метра, с обе стране пролаза, како би у случају повлаче-ња лакше пронашли пролаз кроз жицу. Кад је све било готово, неколико минута смо одахнули заклоњени бедемом, док су Радиша Радосавл&gt;евић Шоша и Васиљевић Драган</w:t>
      </w:r>
    </w:p>
    <w:p>
      <w:pPr>
        <w:pStyle w:val="FR1"/>
        <w:rPr/>
      </w:pPr>
      <w:r>
        <w:rPr/>
        <w:t>ЈМ</w:t>
      </w:r>
    </w:p>
    <w:p>
      <w:pPr>
        <w:pStyle w:val="Normal"/>
        <w:rPr>
          <w:lang w:val="ru-RU"/>
        </w:rPr>
      </w:pPr>
      <w:r>
        <w:rPr>
          <w:sz w:val="20"/>
          <w:szCs w:val="20"/>
          <w:lang w:val="ru-RU"/>
        </w:rPr>
        <w:t>Патак са својим пушкомитраљезима заузели положај: Па" так лево, а Шоша десно од направљеног пролаза у жици.</w:t>
      </w:r>
    </w:p>
    <w:p>
      <w:pPr>
        <w:pStyle w:val="Normal"/>
        <w:ind w:firstLine="840"/>
        <w:rPr>
          <w:lang w:val="ru-RU"/>
        </w:rPr>
      </w:pPr>
      <w:r>
        <w:rPr>
          <w:sz w:val="20"/>
          <w:szCs w:val="20"/>
          <w:lang w:val="ru-RU"/>
        </w:rPr>
        <w:t>Од жичаних препрека до утврђених зграда болни-це делило нас је мање од сто метара. Један по један про-влачили смо се испод жице. Ја сам био трећи по реду. Сваки је одмах заузимао своје место у правцу пушкарнице коју је имао да напада. Пошто смо се сви изравнали, кренули смо лагано приљубивши се уз земљу. Свуда око нас — гроб-на тишина. Чуо сам само откуцаје сопственог срца. И можда баш због ове тишине црв сумње увукао се у мене. Било ми је несхватљиво да нас непријатељ није приметио, јер нас је сасвим јасно обасјавала месечина. Већ смо били готово пред зградом, а отуд никакав сумњив шум да допре до нас.</w:t>
      </w:r>
    </w:p>
    <w:p>
      <w:pPr>
        <w:pStyle w:val="Normal"/>
        <w:ind w:firstLine="840"/>
        <w:rPr>
          <w:lang w:val="ru-RU"/>
        </w:rPr>
      </w:pPr>
      <w:r>
        <w:rPr>
          <w:sz w:val="20"/>
          <w:szCs w:val="20"/>
          <w:lang w:val="ru-RU"/>
        </w:rPr>
        <w:t>„</w:t>
      </w:r>
      <w:r>
        <w:rPr>
          <w:sz w:val="20"/>
          <w:szCs w:val="20"/>
          <w:lang w:val="ru-RU"/>
        </w:rPr>
        <w:t>Или спавају или су се под заштитом мрака пову-кли", помислих, али ми је и једно и друго било неприхват-љиво. „Јер, да су се повукли, морали би наићи на наше је-динице, пошто је око града био затворен обруч, а ако су унутра, онда не могу спавати, пошто, свакако, очекују наш напад. Можда су осматрачи који осматрају овај правац по-спали" — размишљам у недоумици. И док сам пребирао по глави шта је узрок таквој тишини, сасвим сам јасно чуо речи:</w:t>
      </w:r>
    </w:p>
    <w:p>
      <w:pPr>
        <w:pStyle w:val="Normal"/>
        <w:rPr>
          <w:lang w:val="ru-RU"/>
        </w:rPr>
      </w:pPr>
      <w:r>
        <w:rPr>
          <w:sz w:val="20"/>
          <w:szCs w:val="20"/>
          <w:lang w:val="ru-RU"/>
        </w:rPr>
        <w:t>„</w:t>
      </w:r>
      <w:r>
        <w:rPr>
          <w:sz w:val="20"/>
          <w:szCs w:val="20"/>
          <w:lang w:val="ru-RU"/>
        </w:rPr>
        <w:t>Пусти их ближе, пусти их ближе!" Застао ми је дах у грудима. Као да ми се следила крв у жилама. У ушима ми је одзвањало: „Пусти их ближе".</w:t>
      </w:r>
    </w:p>
    <w:p>
      <w:pPr>
        <w:pStyle w:val="Normal"/>
        <w:rPr>
          <w:lang w:val="ru-RU"/>
        </w:rPr>
      </w:pPr>
      <w:r>
        <w:rPr>
          <w:sz w:val="20"/>
          <w:szCs w:val="20"/>
          <w:lang w:val="ru-RU"/>
        </w:rPr>
        <w:t>„</w:t>
      </w:r>
      <w:r>
        <w:rPr>
          <w:sz w:val="20"/>
          <w:szCs w:val="20"/>
          <w:lang w:val="ru-RU"/>
        </w:rPr>
        <w:t>Ти четнички изроди верно служе окупатору", по-мислих и погледах лево и десно од себе, да се још једном уверим да смо сви на броју.</w:t>
      </w:r>
    </w:p>
    <w:p>
      <w:pPr>
        <w:pStyle w:val="Normal"/>
        <w:ind w:firstLine="840"/>
        <w:rPr>
          <w:lang w:val="ru-RU"/>
        </w:rPr>
      </w:pPr>
      <w:r>
        <w:rPr>
          <w:sz w:val="20"/>
          <w:szCs w:val="20"/>
          <w:lang w:val="ru-RU"/>
        </w:rPr>
        <w:t>Наставили смо да пузимо напред. Левом руком др-жао сам за ремник пушке, док сам у десној грчевито сте-зао дефанзивну француску бомбу, из које је осигурач одав-но био извађен. Пришли смо сасвим близу зграде. Од ње нас није делило више од десетак метара. Руке су се извиле у зраку и наше бомбе полетеле су на циљ. Снажне експлози-је за тренутак су збуниле непријатеља. Успели смо да баци-мо још по једну бомбу, али скоро без икаквог успеха. На пушкарницама су биле постављене жичане мреже, од којих су се бомбе одбијале и падале на земљу. Распрснута парчад више су угрожавала нас него непријатеља. Шоша и Патак тукли су митраљеска гнезда у поткровљу. Батаљон је отво-рио ватру са јужне стране. Један непријатељски тешки ми-траљез са другог спрата проштеповао нам је испред носа, тако да нам је земља прштала по лицу. Заклона нигде није било. Махинално сам попречио кундак испред главе као да ће ме он спасити. Покушао сам да извучем бомбу из торбе, али сам у том тренутку видео муњевит блесак на метар</w:t>
      </w:r>
    </w:p>
    <w:p>
      <w:pPr>
        <w:pStyle w:val="Normal"/>
        <w:spacing w:before="180" w:after="0"/>
        <w:rPr>
          <w:lang w:val="ru-RU"/>
        </w:rPr>
      </w:pPr>
      <w:r>
        <w:rPr>
          <w:sz w:val="20"/>
          <w:szCs w:val="20"/>
          <w:lang w:val="ru-RU"/>
        </w:rPr>
        <w:t>155</w:t>
      </w:r>
    </w:p>
    <w:p>
      <w:pPr>
        <w:pStyle w:val="Normal"/>
        <w:rPr>
          <w:lang w:val="ru-RU"/>
        </w:rPr>
      </w:pPr>
      <w:r>
        <w:rPr>
          <w:lang w:val="ru-RU"/>
        </w:rPr>
      </w:r>
    </w:p>
    <w:p>
      <w:pPr>
        <w:pStyle w:val="Normal"/>
        <w:spacing w:lineRule="auto" w:line="218"/>
        <w:rPr>
          <w:lang w:val="ru-RU"/>
        </w:rPr>
      </w:pPr>
      <w:r>
        <w:rPr>
          <w:lang w:val="ru-RU"/>
        </w:rPr>
        <w:t>нспред главе, а одмах затим снажна детонација подиже ме од земље. Још сам у магновењу чуо неколико експлозија, а онда све утону у таму и понор. Неке златножуте плочице искрсле су ми пред очима док сам лебдео изнад неке огром-не провалије ...</w:t>
      </w:r>
    </w:p>
    <w:p>
      <w:pPr>
        <w:pStyle w:val="Normal"/>
        <w:spacing w:lineRule="auto" w:line="218"/>
        <w:rPr>
          <w:lang w:val="ru-RU"/>
        </w:rPr>
      </w:pPr>
      <w:r>
        <w:rPr>
          <w:lang w:val="ru-RU"/>
        </w:rPr>
        <w:t>... Док сам се „будио", чуо сам трештање митра-Лзеза и детонације бомби и граната. Напрезао сам све снаге да се присетим где се налазим и шта се то са мном дого-дило. Изнад мене су брујали митраљески рафали. Успео сам да се сетим где сам и како сам ту доспео. Покренуо сам обе руке, па онда ноге и најзад цело тело. Уверио сам се да ни-сам нигде рањен. У ушима ми је нешто шумило као да сам имао високу температуру. Погледао сам лево и десно око себе. Нигде ни једног друга. Сви су се већ били повукли. Мене су оставили под бункером, мислећи да сам погинуо, јер се на знак за повлачење нисам ни померио. Да бих се извукао, морао сам се послужити лукавством, које ми је, ни сам не знам како, пало на памет. Непријатељ на мене није обраћао пажњу, јер је и он мислио да сам мртав. От-копчао сам шињел и, лежећи, скинуо га са себе. Раширио сам рукаве и нарогушио крагну шињела као да лежи човек. Окренуо сам се и брзо почео пузати према жици. Пушку сам обесио преко леђа, фишеклије забацио на слабину, док сам обема рукама гребао за земљу и на стомаку се вукао. Сваки покрет ме је за дужину руку удаљавао од болнице и приближавао жици. Шињел ми више није сметао, а и на тишину нисам морао да пазим, па сам у неколико махова брже ишао према жици него када смо се приближавали утврђеној болници. Привукао сам се до жице на око два метра кад се сетих да смо пролаз обележили камењем. По-гледом сам тражио поређано камење и приметих га на че-тири до пет метара лево од мене. Прикупио сам сву снагу и бацио се као тигар између камења. За трен ока нашао сам се под жицом, заклоњен високим бедемом. Изнад моје гла-ве прозуја митралзески рафал као рој опасних осица.</w:t>
      </w:r>
    </w:p>
    <w:p>
      <w:pPr>
        <w:pStyle w:val="Normal"/>
        <w:spacing w:lineRule="auto" w:line="218"/>
        <w:rPr>
          <w:lang w:val="ru-RU"/>
        </w:rPr>
      </w:pPr>
      <w:r>
        <w:rPr>
          <w:lang w:val="ru-RU"/>
        </w:rPr>
        <w:t>Сео сам, заштићен бедемом, да се одморим. У уши-ма ми је и даље зујало. Размишљао сам у какву смо клопку били упали и како смо сви могли заувек остати под зидина-ма утврђене болнице. Иако сам био контузован, сетио сам се оних кобних речи које сам чуо из пушкарнице. И док сам тако покушавао да средим своје мисли, учини ми се да чух неки неодређени глас са леве стране. Напрегао сам сва чула и узео пушку на готовс.</w:t>
      </w:r>
    </w:p>
    <w:p>
      <w:pPr>
        <w:pStyle w:val="Normal"/>
        <w:spacing w:lineRule="auto" w:line="218" w:before="20" w:after="0"/>
        <w:rPr>
          <w:lang w:val="ru-RU"/>
        </w:rPr>
      </w:pPr>
      <w:r>
        <w:rPr>
          <w:lang w:val="ru-RU"/>
        </w:rPr>
        <w:t>„</w:t>
      </w:r>
      <w:r>
        <w:rPr>
          <w:lang w:val="ru-RU"/>
        </w:rPr>
        <w:t>Талијани претресају терен око жице или су по-шли да јежевима затворе пролаз који смо ми направили" помислих и откочих пушку очекујући да се непријатељ по-</w:t>
      </w:r>
    </w:p>
    <w:p>
      <w:pPr>
        <w:pStyle w:val="Normal"/>
        <w:spacing w:before="180" w:after="0"/>
        <w:rPr/>
      </w:pPr>
      <w:r>
        <w:rPr/>
        <w:t>156</w:t>
      </w:r>
    </w:p>
    <w:p>
      <w:pPr>
        <w:pStyle w:val="Normal"/>
        <w:spacing w:lineRule="auto" w:line="218"/>
        <w:rPr>
          <w:lang w:val="ru-RU"/>
        </w:rPr>
      </w:pPr>
      <w:r>
        <w:rPr>
          <w:lang w:val="ru-RU"/>
        </w:rPr>
        <w:t>јави. Међутим, нико се није појављивао. Помислио сам да ми се то само учинило, после контузије, и окренуо сам се тражећи најпогоднији правац којим би се повукао до гро-бља. Одабрао сам једну огромну гомилу камења, која је била око педесет метара од мене и спремао сам се да у трку пређем то растојање. Али, овога пута сасвим сам јасно чуо јечање човека. Окренуо сам се према граду. Јечање се на-стављало и ја, погнут, пођох у том правцу. После десетину корака нађох Шошу обливеног крвљу. Више нисам знао ни да мислим. Заборавио сам на све и једна једина мисао ме мучила: како спасити Шошу? Извадио сам први завој из џепа и покидао заштитни омот. Наднео сам се над његову тлаву. Изнад десног ока текла је драгоцена црвена течност. Превио сам му рану и покушао да га подигнем, али сам од-мах видео да га сам не могу изнети. Пребацио сам се до го-миле камења, оставивши Шошу под жицом. Пошао сам да позовем другове да изнесемо Шошу. Мислио сам да ћу их наћи у гробљу. Међутим, иза гомиле камења нашао сам Црног и остале другове, који су се ту одмарали. Једног друта Црни је био послао до штаба батаљона да извести да су се бомбаши повукли и да сам ја погинуо и остао под бункером.</w:t>
      </w:r>
    </w:p>
    <w:p>
      <w:pPr>
        <w:pStyle w:val="Normal"/>
        <w:spacing w:lineRule="auto" w:line="218"/>
        <w:ind w:firstLine="840"/>
        <w:rPr>
          <w:lang w:val="ru-RU"/>
        </w:rPr>
      </w:pPr>
      <w:r>
        <w:rPr>
          <w:lang w:val="ru-RU"/>
        </w:rPr>
        <w:t xml:space="preserve">— </w:t>
      </w:r>
      <w:r>
        <w:rPr>
          <w:lang w:val="ru-RU"/>
        </w:rPr>
        <w:t>Ти си жив! — повикаше сви у један глас узбу-ђени и радосни.</w:t>
      </w:r>
    </w:p>
    <w:p>
      <w:pPr>
        <w:pStyle w:val="Normal"/>
        <w:spacing w:before="20" w:after="0"/>
        <w:ind w:firstLine="840"/>
        <w:rPr>
          <w:lang w:val="ru-RU"/>
        </w:rPr>
      </w:pPr>
      <w:r>
        <w:rPr>
          <w:lang w:val="ru-RU"/>
        </w:rPr>
        <w:t xml:space="preserve">— </w:t>
      </w:r>
      <w:r>
        <w:rPr>
          <w:lang w:val="ru-RU"/>
        </w:rPr>
        <w:t>Жив сам! — одговорим безвољно.</w:t>
      </w:r>
    </w:p>
    <w:p>
      <w:pPr>
        <w:pStyle w:val="Normal"/>
        <w:spacing w:before="20" w:after="0"/>
        <w:ind w:firstLine="840"/>
        <w:rPr>
          <w:lang w:val="ru-RU"/>
        </w:rPr>
      </w:pPr>
      <w:r>
        <w:rPr>
          <w:lang w:val="ru-RU"/>
        </w:rPr>
        <w:t xml:space="preserve">— </w:t>
      </w:r>
      <w:r>
        <w:rPr>
          <w:lang w:val="ru-RU"/>
        </w:rPr>
        <w:t>Ми смо сви били убеђени да си погинуо.</w:t>
      </w:r>
    </w:p>
    <w:p>
      <w:pPr>
        <w:pStyle w:val="Normal"/>
        <w:spacing w:lineRule="auto" w:line="218"/>
        <w:ind w:firstLine="840"/>
        <w:rPr>
          <w:lang w:val="ru-RU"/>
        </w:rPr>
      </w:pPr>
      <w:r>
        <w:rPr>
          <w:lang w:val="ru-RU"/>
        </w:rPr>
        <w:t xml:space="preserve">— </w:t>
      </w:r>
      <w:r>
        <w:rPr>
          <w:lang w:val="ru-RU"/>
        </w:rPr>
        <w:t>Нисам ни рањен, само сам био контузован! — прекидох даље испитивање и добацих свима. — Мене сте оставили под бункерима, то још могу и да схватим, али што сте оставили Шошу под жицом, то вам се не може опро-стити.</w:t>
      </w:r>
    </w:p>
    <w:p>
      <w:pPr>
        <w:pStyle w:val="Normal"/>
        <w:spacing w:lineRule="auto" w:line="278"/>
        <w:ind w:firstLine="840"/>
        <w:rPr>
          <w:lang w:val="ru-RU"/>
        </w:rPr>
      </w:pPr>
      <w:r>
        <w:rPr>
          <w:lang w:val="ru-RU"/>
        </w:rPr>
        <w:t xml:space="preserve">— </w:t>
      </w:r>
      <w:r>
        <w:rPr>
          <w:lang w:val="ru-RU"/>
        </w:rPr>
        <w:t>Шошу! — Шта је са њим? Је ли погинуо? — упиташе запрепашћени, као да су се тек сад сетили да је и он био са нама.</w:t>
      </w:r>
    </w:p>
    <w:p>
      <w:pPr>
        <w:pStyle w:val="Normal"/>
        <w:spacing w:lineRule="auto" w:line="218"/>
        <w:rPr>
          <w:lang w:val="ru-RU"/>
        </w:rPr>
      </w:pPr>
      <w:r>
        <w:rPr>
          <w:lang w:val="ru-RU"/>
        </w:rPr>
        <w:t xml:space="preserve">— </w:t>
      </w:r>
      <w:r>
        <w:rPr>
          <w:lang w:val="ru-RU"/>
        </w:rPr>
        <w:t>Није погинуо, само је тешко рањен! — ш&amp;у-шах да их умирим, јер ми је сад било сасвим јасно да су сви били ошамућени, неко више, неко мање, и да ни један није био у стању да сасвим трезвено мисли. То се видело најја-сније по томе што се нико од њих није ни сетио да види шта је са Шошом.</w:t>
      </w:r>
    </w:p>
    <w:p>
      <w:pPr>
        <w:pStyle w:val="Normal"/>
        <w:spacing w:lineRule="auto" w:line="218"/>
        <w:rPr>
          <w:lang w:val="ru-RU"/>
        </w:rPr>
      </w:pPr>
      <w:r>
        <w:rPr>
          <w:lang w:val="ru-RU"/>
        </w:rPr>
        <w:t>Вратили смо се по Шошу. Три друга су га понела. Сетих се његовог пушкомитраљеза. Поглед поче да лута по бедему и спазих кундак. Дохватио сам митраљез и из-вукао га испод жице. Нисам одмах ни приметио да је уни-штен.</w:t>
      </w:r>
    </w:p>
    <w:p>
      <w:pPr>
        <w:pStyle w:val="Normal"/>
        <w:spacing w:before="140" w:after="0"/>
        <w:rPr>
          <w:lang w:val="ru-RU"/>
        </w:rPr>
      </w:pPr>
      <w:r>
        <w:rPr>
          <w:lang w:val="ru-RU"/>
        </w:rPr>
        <w:t>157</w:t>
      </w:r>
    </w:p>
    <w:p>
      <w:pPr>
        <w:pStyle w:val="Normal"/>
        <w:rPr>
          <w:lang w:val="ru-RU"/>
        </w:rPr>
      </w:pPr>
      <w:r>
        <w:rPr>
          <w:lang w:val="ru-RU"/>
        </w:rPr>
      </w:r>
    </w:p>
    <w:p>
      <w:pPr>
        <w:pStyle w:val="Normal"/>
        <w:rPr>
          <w:lang w:val="ru-RU"/>
        </w:rPr>
      </w:pPr>
      <w:r>
        <w:rPr>
          <w:lang w:val="ru-RU"/>
        </w:rPr>
        <w:t>Под кишом куршума пренели смо Шошу до гробља. Ту нас је дочекала Ариљска чета. Завладала је потпуна утученост. Сви су били као покисли, као претучени. Све нас је прогонила једна једина мисао: да ли ће Шоша пре-живети? Нико од нас није хтео да мисли, нити да поверује у најгоре, иако нам је свима било хладно око срца. Почело је да свиће. Шоша никако није долазио свести. Иза хори-зонта пробијали су се први сунчеви зраци. Болничарка је почела да јеца. Нико је није питао зашто плаче. Сви смо били неми. У грудима је пекло. Грло се сушило. Очи су биле суве, а поглед укочен, страшан и осветнички. ..</w:t>
      </w:r>
    </w:p>
    <w:p>
      <w:pPr>
        <w:pStyle w:val="Normal"/>
        <w:rPr>
          <w:lang w:val="ru-RU"/>
        </w:rPr>
      </w:pPr>
      <w:r>
        <w:rPr>
          <w:lang w:val="ru-RU"/>
        </w:rPr>
        <w:t>Сунце је купало земљу слабим зрацима. Без много церемонијала у гробљу је остала једна хумка више. Бата-љон, тужан и скрхан, кренуо је према Горњим Пеуљама, праћен „савојама" и артиљеријском ватром . ..</w:t>
      </w:r>
    </w:p>
    <w:p>
      <w:pPr>
        <w:pStyle w:val="Normal"/>
        <w:spacing w:before="180" w:after="0"/>
        <w:rPr>
          <w:sz w:val="16"/>
          <w:szCs w:val="16"/>
        </w:rPr>
      </w:pPr>
      <w:r>
        <w:rPr>
          <w:sz w:val="16"/>
          <w:szCs w:val="16"/>
        </w:rPr>
        <w:t>Властимир ЛУКОВИЋ.</w:t>
      </w:r>
    </w:p>
    <w:p>
      <w:pPr>
        <w:pStyle w:val="Normal"/>
        <w:spacing w:before="1720" w:after="0"/>
        <w:rPr/>
      </w:pPr>
      <w:r>
        <w:rPr/>
      </w:r>
    </w:p>
    <w:p>
      <w:pPr>
        <w:pStyle w:val="Normal"/>
        <w:rPr>
          <w:lang w:val="ru-RU"/>
        </w:rPr>
      </w:pPr>
      <w:r>
        <w:rPr>
          <w:lang w:val="ru-RU"/>
        </w:rPr>
        <w:t>БОМБАШИ У АКЦИЈИ</w:t>
      </w:r>
    </w:p>
    <w:p>
      <w:pPr>
        <w:pStyle w:val="FR1"/>
        <w:jc w:val="left"/>
        <w:rPr/>
      </w:pPr>
      <w:r>
        <w:rPr/>
        <w:t>д,</w:t>
      </w:r>
    </w:p>
    <w:p>
      <w:pPr>
        <w:pStyle w:val="Normal"/>
        <w:ind w:firstLine="1200"/>
        <w:rPr>
          <w:lang w:val="ru-RU"/>
        </w:rPr>
      </w:pPr>
      <w:r>
        <w:rPr>
          <w:lang w:val="ru-RU"/>
        </w:rPr>
        <w:t>(вадесет шестог октобра 1942. године 3. батаљон је извршио покрет из Пеуља у правцу Босанског Грахова. У силовитом налету његова 2. и 3. чета на Великом Обљају ликвидирала је неколико бункера и разбила четничке по-саде, присиљавајући их на бекство према граду. Око по-ноћи 3. чета је избила јужно од граховског гробља, 2. чета је остала на Обљају за садејство са деловима 1. пролетер-ске бригаде, који су нападали на Градину, а 1. чета је на-падала четнике у селима Лука и Угарци. Даљи задатак 3. чете био је да разбије непријатеља на положајима око гро-бља и ликвидира једно од најјачих италијанских утврђења на прилазу града — зграду болнице.</w:t>
      </w:r>
    </w:p>
    <w:p>
      <w:pPr>
        <w:pStyle w:val="Normal"/>
        <w:rPr>
          <w:lang w:val="ru-RU"/>
        </w:rPr>
      </w:pPr>
      <w:r>
        <w:rPr>
          <w:lang w:val="ru-RU"/>
        </w:rPr>
        <w:t>Прилазе и ровове око овог утврђења бранили су четници и мањи број Италијана. Зграду болнице запоселе су јаке италијанске снаге, добро наоружане и за више дана снабдевене материјалним потребама. Све ово изискивало је да се из чете формира јача бомбашка група, а да главнина чете са положаја јужно од гробља подржи бомбаше. До сванућа је остало мало времена (4—5 часова), зато је 'гре-бало брзо радичи. Бомбашка група је убрзо формирана од добровољаца: Вукашин Стефановић, Светислав Милановић--Муле, Мирко Шевић, Божа Шушиловић, Дракче Јаковље-вић, Драгомир Остојић, Светислав Секулић, Милан Пајић, Спасоје Раичевић. и Перица Грачанин.</w:t>
      </w:r>
    </w:p>
    <w:p>
      <w:pPr>
        <w:pStyle w:val="Normal"/>
        <w:rPr>
          <w:lang w:val="ru-RU"/>
        </w:rPr>
      </w:pPr>
      <w:r>
        <w:rPr>
          <w:lang w:val="ru-RU"/>
        </w:rPr>
        <w:t>Пребацивање бомбаша ка гробљу четници нису приметили. Користимо изненађење и у једном снажном ју-ришу, са неколико бомби и митраљеских рафала, разбија-мо посаду. Погинуло је 5 четника, а остали су, у паничном бекству, улетели у круг болничке зграде код својих прија-теља Италијана. Наставили смо да подилазимо утврђењи-ма. Наше пребацивање успорава унакрсна митраљеска ва-тра из ровова. Успели смо, пузећи, да приђемо рововима на</w:t>
      </w:r>
    </w:p>
    <w:p>
      <w:pPr>
        <w:pStyle w:val="Normal"/>
        <w:spacing w:before="180" w:after="0"/>
        <w:rPr>
          <w:lang w:val="ru-RU"/>
        </w:rPr>
      </w:pPr>
      <w:r>
        <w:rPr>
          <w:b/>
          <w:bCs/>
          <w:lang w:val="ru-RU"/>
        </w:rPr>
        <w:t>15&amp;</w:t>
      </w:r>
    </w:p>
    <w:p>
      <w:pPr>
        <w:pStyle w:val="Normal"/>
        <w:rPr>
          <w:lang w:val="ru-RU"/>
        </w:rPr>
      </w:pPr>
      <w:r>
        <w:rPr>
          <w:lang w:val="ru-RU"/>
        </w:rPr>
      </w:r>
    </w:p>
    <w:p>
      <w:pPr>
        <w:pStyle w:val="Normal"/>
        <w:spacing w:lineRule="auto" w:line="218"/>
        <w:rPr>
          <w:lang w:val="ru-RU"/>
        </w:rPr>
      </w:pPr>
      <w:r>
        <w:rPr>
          <w:lang w:val="ru-RU"/>
        </w:rPr>
        <w:t>добачај бомби. Наста ужасан двобој. Четници и Италијани упорно настоје да нам не дозволе да приђемо жици која опа-^Је утвр^ења. Ми не оклевамо. Вођа бомбаша командује:</w:t>
      </w:r>
    </w:p>
    <w:p>
      <w:pPr>
        <w:pStyle w:val="Normal"/>
        <w:rPr>
          <w:lang w:val="ru-RU"/>
        </w:rPr>
      </w:pPr>
      <w:r>
        <w:rPr>
          <w:lang w:val="ru-RU"/>
        </w:rPr>
        <w:t>„</w:t>
      </w:r>
      <w:r>
        <w:rPr>
          <w:lang w:val="ru-RU"/>
        </w:rPr>
        <w:t>Јуриш!"</w:t>
      </w:r>
    </w:p>
    <w:p>
      <w:pPr>
        <w:pStyle w:val="Normal"/>
        <w:spacing w:lineRule="auto" w:line="218"/>
        <w:ind w:firstLine="840"/>
        <w:rPr>
          <w:lang w:val="ru-RU"/>
        </w:rPr>
      </w:pPr>
      <w:r>
        <w:rPr>
          <w:lang w:val="ru-RU"/>
        </w:rPr>
        <w:t>Снажним ударом разбисмо четнике у рововима и присилисмо Италијане да напусте топове. Сви смо једно-времено избили пред жицу. Два бомбаша, одређена за то, отпочињу да секу жицу. Маказе су тупе, па морају да се помогну оштрим камењем. Ипак је отвор направљен. Један по један под заштитом пушкомитраљезаца, пузећи подила-зимо. Кад смо пришли на тридесетак метара утврђеној згра-ди, бацили смо по неколико бомби циљајући на отворе — пушкарнице. Међутим, бомбе се одбијају од зида и експло-дирају поред зграде. Само је Вукашин Стефановић успео да убаци једну кроз пушкарницу.</w:t>
      </w:r>
    </w:p>
    <w:p>
      <w:pPr>
        <w:pStyle w:val="Normal"/>
        <w:spacing w:lineRule="auto" w:line="218"/>
        <w:rPr>
          <w:lang w:val="ru-RU"/>
        </w:rPr>
      </w:pPr>
      <w:r>
        <w:rPr>
          <w:lang w:val="ru-RU"/>
        </w:rPr>
        <w:t>Италијани и четници, осетивши се сигурним међу дебелим зидовима утврђења, почели су нас засипати чита-вим букетима бомби. Вешто смо мењали положај и избега-вали њихове ударце. Поновили смо јуриш. Од дејства бом-би створи се такав блесак да осветли утврђење. Отвори на згради су чврсто зазидани. Нема где да се убаци бомба. А зид, дебео и чврст, одолева. Не би га пробило ни зрно топа мањег калибра. Извршили смо још неколико јуриша, али узалудно. Одлучисмо да се повлачимо. У извлачењу не мо-жемо одмах да се оријентишемо и да пронађемо отвор у жици кроз који смо ушли. Непријатељске бомбе и митра-љеска зрна у стопу нас прате. Италијани немају куражи да изађу из зграде, већ гурају своје слуге четнике. Но, како се који појави на врата зграде, скину га наши сталожени пушкомитраљесци, Остојић и Секулић. Већина нас је тума-рала и тражила отвор у жици. Ситуација је све критичнија. Одлучисмо се да жичану ограду прескачемо, кад се зачу глас једног бомбаша: „Другови, пронашао сам отвор". Не-пријатељ одмери одакле глас допире, па осу митраљезима у том правцу. Поједини бомбаши нису никако могли доћи до огвора, па су били присиљени да прескачу жичану огра-ду, а нас неколико, пузећи, успесмо да изађемо на отвору кроз који смо и ушли.</w:t>
      </w:r>
    </w:p>
    <w:p>
      <w:pPr>
        <w:pStyle w:val="Normal"/>
        <w:spacing w:lineRule="auto" w:line="218"/>
        <w:rPr>
          <w:lang w:val="ru-RU"/>
        </w:rPr>
      </w:pPr>
      <w:r>
        <w:rPr>
          <w:lang w:val="ru-RU"/>
        </w:rPr>
        <w:t>Кад смо се прикупили, видесмо да смо сви изра-њављени по лицу и рукама од парчади бомби, поцепани од пузања и прескакања ограде и бодљикаве жице. Али, и ми смо нашим бомбашким налетом нанели велике губитке не-пријатељу.</w:t>
      </w:r>
    </w:p>
    <w:p>
      <w:pPr>
        <w:pStyle w:val="Normal"/>
        <w:spacing w:lineRule="auto" w:line="218"/>
        <w:rPr>
          <w:lang w:val="ru-RU"/>
        </w:rPr>
      </w:pPr>
      <w:r>
        <w:rPr>
          <w:lang w:val="ru-RU"/>
        </w:rPr>
        <w:t>Ратна срећа нас је пос.иужила, те смо сви, у овом ужасном паклу, остали живи. Нисмо смели дан сачекати</w:t>
      </w:r>
    </w:p>
    <w:p>
      <w:pPr>
        <w:pStyle w:val="Normal"/>
        <w:spacing w:before="180" w:after="0"/>
        <w:rPr>
          <w:lang w:val="ru-RU"/>
        </w:rPr>
      </w:pPr>
      <w:r>
        <w:rPr>
          <w:lang w:val="ru-RU"/>
        </w:rPr>
        <w:t>160</w:t>
      </w:r>
    </w:p>
    <w:p>
      <w:pPr>
        <w:pStyle w:val="Normal"/>
        <w:rPr>
          <w:lang w:val="ru-RU"/>
        </w:rPr>
      </w:pPr>
      <w:r>
        <w:rPr>
          <w:lang w:val="ru-RU"/>
        </w:rPr>
        <w:t>непосредно поред утвр})ења, већ смо се морали повући до</w:t>
      </w:r>
    </w:p>
    <w:p>
      <w:pPr>
        <w:pStyle w:val="Normal"/>
        <w:rPr>
          <w:lang w:val="ru-RU"/>
        </w:rPr>
      </w:pPr>
      <w:r>
        <w:rPr>
          <w:lang w:val="ru-RU"/>
        </w:rPr>
        <w:t>заклона у гробљу.</w:t>
      </w:r>
    </w:p>
    <w:p>
      <w:pPr>
        <w:pStyle w:val="Normal"/>
        <w:spacing w:lineRule="auto" w:line="218"/>
        <w:ind w:firstLine="840"/>
        <w:rPr>
          <w:lang w:val="ru-RU"/>
        </w:rPr>
      </w:pPr>
      <w:r>
        <w:rPr>
          <w:lang w:val="ru-RU"/>
        </w:rPr>
        <w:t>У току пребацивања ка гробљу Остојић се подигао иза заклона и пушкомитраљезом, из стојећег става, тукао отвор на згради болнице, певајући: „На барикаде, пролете-ри". Италијани уочише одакле одјекује глас и покосише га митраљеским рафалом. Успели смо да га извучемо до зак-лона, где нам је рекао: „Кад дођете у Србију, поздравите ми моју стару мајку", а затим је издахнуо. Тако се угасио млади живот металског радника и комунисте Остојића, оми-љеног и храброг борца 3. чете 3. батаљона 2. пролетерске бригаде. Сахрањен је на граховском гробљу.</w:t>
      </w:r>
    </w:p>
    <w:p>
      <w:pPr>
        <w:pStyle w:val="Normal"/>
        <w:spacing w:lineRule="auto" w:line="218"/>
        <w:ind w:firstLine="840"/>
        <w:rPr>
          <w:lang w:val="ru-RU"/>
        </w:rPr>
      </w:pPr>
      <w:r>
        <w:rPr>
          <w:lang w:val="ru-RU"/>
        </w:rPr>
        <w:t>Читав сутрашњи дан 3. чета је остала на положају око гробља, држећи под сталном ватром непријатељска утврђења. Из града нас је непрекидно тукла артиљерија. Авијација нас је у више наврата бомбардовала. Први пут хидроавионима, који су, вероватно, долетели са Јадрана преко Дрине. Челичне грдосије „савоја" просипаапе су бом-бе по нашим положајима, али ни овим Италијани нису успели да деблокирају своје у Грахову.</w:t>
      </w:r>
    </w:p>
    <w:p>
      <w:pPr>
        <w:pStyle w:val="Normal"/>
        <w:spacing w:lineRule="auto" w:line="218"/>
        <w:rPr>
          <w:lang w:val="ru-RU"/>
        </w:rPr>
      </w:pPr>
      <w:r>
        <w:rPr>
          <w:lang w:val="ru-RU"/>
        </w:rPr>
        <w:t>Рањен је политички комесар батаљона Светолик Лазаревић. а погинули су Милан Рајић и Душан Јанковић,</w:t>
      </w:r>
    </w:p>
    <w:p>
      <w:pPr>
        <w:pStyle w:val="Normal"/>
        <w:rPr>
          <w:lang w:val="ru-RU"/>
        </w:rPr>
      </w:pPr>
      <w:r>
        <w:rPr>
          <w:lang w:val="ru-RU"/>
        </w:rPr>
        <w:t>заставник нашег батаљона.</w:t>
      </w:r>
    </w:p>
    <w:p>
      <w:pPr>
        <w:pStyle w:val="Normal"/>
        <w:spacing w:lineRule="auto" w:line="218"/>
        <w:ind w:firstLine="860"/>
        <w:rPr>
          <w:lang w:val="ru-RU"/>
        </w:rPr>
      </w:pPr>
      <w:r>
        <w:rPr>
          <w:lang w:val="ru-RU"/>
        </w:rPr>
        <w:t>Следеће ноћи, после 30-часовне борбе, без хране и одмора, поновљен је општи напад на Босанско Грахово.</w:t>
      </w:r>
    </w:p>
    <w:p>
      <w:pPr>
        <w:pStyle w:val="Normal"/>
        <w:spacing w:lineRule="auto" w:line="218"/>
        <w:ind w:firstLine="860"/>
        <w:rPr>
          <w:lang w:val="ru-RU"/>
        </w:rPr>
      </w:pPr>
      <w:r>
        <w:rPr>
          <w:lang w:val="ru-RU"/>
        </w:rPr>
        <w:t>Батаљони 1. и 2. пролетерске и 4. крајишке брига-де извршили су силовит јуриш на непријатељско утврђење. Нанели смо им знатне губитке, али ни овог пута нисмо успе-ли да ослободимо Грахово.</w:t>
      </w:r>
    </w:p>
    <w:p>
      <w:pPr>
        <w:pStyle w:val="Normal"/>
        <w:spacing w:before="80" w:after="0"/>
        <w:rPr>
          <w:lang w:val="ru-RU"/>
        </w:rPr>
      </w:pPr>
      <w:r>
        <w:rPr>
          <w:sz w:val="16"/>
          <w:szCs w:val="16"/>
          <w:lang w:val="ru-RU"/>
        </w:rPr>
        <w:t>Петар ГРАЧАНИН Спасоје РАИЧЕВИЋ</w:t>
      </w:r>
    </w:p>
    <w:p>
      <w:pPr>
        <w:pStyle w:val="Normal"/>
        <w:spacing w:before="3060" w:after="0"/>
        <w:rPr>
          <w:lang w:val="ru-RU"/>
        </w:rPr>
      </w:pPr>
      <w:r>
        <w:rPr>
          <w:lang w:val="ru-RU"/>
        </w:rPr>
        <w:t>161</w:t>
      </w:r>
    </w:p>
    <w:p>
      <w:pPr>
        <w:pStyle w:val="Normal"/>
        <w:rPr>
          <w:lang w:val="ru-RU"/>
        </w:rPr>
      </w:pPr>
      <w:r>
        <w:rPr>
          <w:b/>
          <w:bCs/>
          <w:sz w:val="16"/>
          <w:szCs w:val="16"/>
        </w:rPr>
        <w:t>I</w:t>
      </w:r>
      <w:r>
        <w:rPr>
          <w:b/>
          <w:bCs/>
          <w:sz w:val="16"/>
          <w:szCs w:val="16"/>
          <w:vertAlign w:val="superscript"/>
          <w:lang w:val="ru-RU"/>
        </w:rPr>
        <w:t>1</w:t>
      </w:r>
      <w:r>
        <w:rPr>
          <w:b/>
          <w:bCs/>
          <w:sz w:val="16"/>
          <w:szCs w:val="16"/>
          <w:lang w:val="ru-RU"/>
        </w:rPr>
        <w:t xml:space="preserve"> Друга пролетерска </w:t>
      </w:r>
      <w:r>
        <w:rPr>
          <w:b/>
          <w:bCs/>
          <w:sz w:val="16"/>
          <w:szCs w:val="16"/>
        </w:rPr>
        <w:t>II</w:t>
      </w:r>
    </w:p>
    <w:p>
      <w:pPr>
        <w:pStyle w:val="Normal"/>
        <w:rPr>
          <w:lang w:val="ru-RU"/>
        </w:rPr>
      </w:pPr>
      <w:r>
        <w:rPr>
          <w:lang w:val="ru-RU"/>
        </w:rPr>
      </w:r>
    </w:p>
    <w:p>
      <w:pPr>
        <w:pStyle w:val="Normal"/>
        <w:rPr>
          <w:lang w:val="ru-RU"/>
        </w:rPr>
      </w:pPr>
      <w:r>
        <w:rPr>
          <w:lang w:val="ru-RU"/>
        </w:rPr>
        <w:t>ПРОТИВКОЛАЦ У ДЕЈСТВУ</w:t>
      </w:r>
    </w:p>
    <w:p>
      <w:pPr>
        <w:pStyle w:val="Normal"/>
        <w:spacing w:before="420" w:after="0"/>
        <w:rPr/>
      </w:pPr>
      <w:r>
        <w:rPr>
          <w:i/>
          <w:iCs/>
          <w:lang w:val="ru-RU"/>
        </w:rPr>
        <w:t>г~\</w:t>
      </w:r>
      <w:r>
        <w:rPr>
          <w:lang w:val="ru-RU"/>
        </w:rPr>
        <w:t xml:space="preserve"> вадесет шестог октобра 1942. године добили</w:t>
      </w:r>
      <w:r>
        <w:rPr>
          <w:b/>
          <w:bCs/>
          <w:lang w:val="ru-RU"/>
        </w:rPr>
        <w:t xml:space="preserve"> смо </w:t>
      </w:r>
      <w:r>
        <w:rPr>
          <w:lang w:val="ru-RU"/>
        </w:rPr>
        <w:t>наређење да из села Тичева кренемо у правцу Босанског Грахова. Знали смо да ће бити окршаја са четницима и Ита-лијанима.</w:t>
      </w:r>
    </w:p>
    <w:p>
      <w:pPr>
        <w:pStyle w:val="Normal"/>
        <w:rPr>
          <w:lang w:val="ru-RU"/>
        </w:rPr>
      </w:pPr>
      <w:r>
        <w:rPr>
          <w:lang w:val="ru-RU"/>
        </w:rPr>
        <w:t>Путовали смо дуго и заузели положаје с јужне стране Града. Топовски вод је добио задатак да постави топ на једном узвишењу, одакле су се бункери могли директно гађати, јер је требало неутралисати непријатеља у њима и обезбедити наступање наших батаљона. „Ово ће бити прво ватрено крштење нашег топа", рекао је један борац док су топ постављали и укопавали у тврдо каменито земљиште</w:t>
      </w:r>
    </w:p>
    <w:p>
      <w:pPr>
        <w:pStyle w:val="Normal"/>
        <w:rPr>
          <w:lang w:val="ru-RU"/>
        </w:rPr>
      </w:pPr>
      <w:r>
        <w:rPr>
          <w:lang w:val="ru-RU"/>
        </w:rPr>
        <w:t>Као командир митраљеског вода чете пратећих оруђа, био сам са једним митраљеским одељењем придодат топовском воду. Поставио сам га десно од топа. Лево се на-лазио командант бригаде Љубодраг Ђурић, а недалеко од мене, у неком каменом заклону, био је Војин Ђурашиновић Костја, заменик комесара наше чете.</w:t>
      </w:r>
    </w:p>
    <w:p>
      <w:pPr>
        <w:pStyle w:val="Normal"/>
        <w:rPr>
          <w:lang w:val="ru-RU"/>
        </w:rPr>
      </w:pPr>
      <w:r>
        <w:rPr>
          <w:lang w:val="ru-RU"/>
        </w:rPr>
        <w:t>Била је прохладна октобарска ноћ. Почео је напад. Паклена ватра из непријатељских митраљеза засипала је наше бомбаше и пушкомитраљесце који су их штитили. Одјекивала је читава граховска долина. Први хитац наше топовске гранате полетео је право према добро утврђеном италијанском бункеру и погодио га.</w:t>
      </w:r>
    </w:p>
    <w:p>
      <w:pPr>
        <w:pStyle w:val="Normal"/>
        <w:rPr>
          <w:lang w:val="ru-RU"/>
        </w:rPr>
      </w:pPr>
      <w:r>
        <w:rPr>
          <w:lang w:val="ru-RU"/>
        </w:rPr>
        <w:t>Борба је трајала целу ноћ. Чим је свануло, наш топ је почео прецизније да гађа, јер су се видели италијански бункери. Мој митрал.ез се јављао онда када би топовска граната истерала Италијане и четнике из бункера.</w:t>
      </w:r>
    </w:p>
    <w:p>
      <w:pPr>
        <w:pStyle w:val="Normal"/>
        <w:rPr>
          <w:lang w:val="ru-RU"/>
        </w:rPr>
      </w:pPr>
      <w:r>
        <w:rPr>
          <w:lang w:val="ru-RU"/>
        </w:rPr>
        <w:t>У предаху, између пуцњаве, Војин Ђурашиновић Костја ми</w:t>
      </w:r>
      <w:r>
        <w:rPr>
          <w:b/>
          <w:bCs/>
          <w:lang w:val="ru-RU"/>
        </w:rPr>
        <w:t xml:space="preserve"> рече:</w:t>
      </w:r>
    </w:p>
    <w:p>
      <w:pPr>
        <w:pStyle w:val="Normal"/>
        <w:ind w:firstLine="840"/>
        <w:rPr>
          <w:lang w:val="ru-RU"/>
        </w:rPr>
      </w:pPr>
      <w:r>
        <w:rPr>
          <w:lang w:val="ru-RU"/>
        </w:rPr>
        <w:t xml:space="preserve">— </w:t>
      </w:r>
      <w:r>
        <w:rPr>
          <w:lang w:val="ru-RU"/>
        </w:rPr>
        <w:t>Данас ће сигурно доћи онај „крошњо" и неће нам дати мира овде на положају ...</w:t>
      </w:r>
    </w:p>
    <w:p>
      <w:pPr>
        <w:pStyle w:val="Normal"/>
        <w:ind w:firstLine="840"/>
        <w:rPr>
          <w:lang w:val="ru-RU"/>
        </w:rPr>
      </w:pPr>
      <w:r>
        <w:rPr>
          <w:lang w:val="ru-RU"/>
        </w:rPr>
        <w:t xml:space="preserve">— </w:t>
      </w:r>
      <w:r>
        <w:rPr>
          <w:lang w:val="ru-RU"/>
        </w:rPr>
        <w:t>Какав „крошњо?" — упитах га.</w:t>
      </w:r>
    </w:p>
    <w:p>
      <w:pPr>
        <w:pStyle w:val="Normal"/>
        <w:spacing w:before="160" w:after="0"/>
        <w:rPr/>
      </w:pPr>
      <w:r>
        <w:rPr/>
        <w:t>162</w:t>
      </w:r>
    </w:p>
    <w:p>
      <w:pPr>
        <w:pStyle w:val="Normal"/>
        <w:rPr/>
      </w:pPr>
      <w:r>
        <w:rPr/>
      </w:r>
    </w:p>
    <w:p>
      <w:pPr>
        <w:pStyle w:val="FR1"/>
        <w:jc w:val="left"/>
        <w:rPr/>
      </w:pPr>
      <w:r>
        <w:rPr/>
        <w:t>Противколац 2. пролетерске бригаде</w:t>
      </w:r>
    </w:p>
    <w:p>
      <w:pPr>
        <w:pStyle w:val="Normal"/>
        <w:spacing w:before="200" w:after="0"/>
        <w:ind w:firstLine="840"/>
        <w:rPr/>
      </w:pPr>
      <w:r>
        <w:rPr>
          <w:i/>
          <w:iCs/>
          <w:lang w:val="ru-RU"/>
        </w:rPr>
        <w:t>—</w:t>
      </w:r>
      <w:r>
        <w:rPr>
          <w:lang w:val="ru-RU"/>
        </w:rPr>
        <w:t xml:space="preserve"> </w:t>
      </w:r>
      <w:r>
        <w:rPr>
          <w:lang w:val="ru-RU"/>
        </w:rPr>
        <w:t>Авион „савоја", враг га однео! — одговорио је. Још док смо разговарали, зачу се од Ливна бруја-ње авиона, који се убрзо појави над граховским пољем. Ле-тео је ниско устремивши се право на наш положај.</w:t>
      </w:r>
    </w:p>
    <w:p>
      <w:pPr>
        <w:pStyle w:val="Normal"/>
        <w:rPr>
          <w:lang w:val="ru-RU"/>
        </w:rPr>
      </w:pPr>
      <w:r>
        <w:rPr>
          <w:lang w:val="ru-RU"/>
        </w:rPr>
        <w:t xml:space="preserve">— </w:t>
      </w:r>
      <w:r>
        <w:rPr>
          <w:lang w:val="ru-RU"/>
        </w:rPr>
        <w:t>Бомбе! — викну Костја.</w:t>
      </w:r>
    </w:p>
    <w:p>
      <w:pPr>
        <w:pStyle w:val="Normal"/>
        <w:rPr>
          <w:lang w:val="ru-RU"/>
        </w:rPr>
      </w:pPr>
      <w:r>
        <w:rPr>
          <w:lang w:val="ru-RU"/>
        </w:rPr>
        <w:t>Срећом, овога пута су пале позади нашег положаја, на десетак метара. Од силне експлозије засула нас је земља и камење, али нико није погинуо нити је био рањен.</w:t>
      </w:r>
    </w:p>
    <w:p>
      <w:pPr>
        <w:pStyle w:val="Normal"/>
        <w:ind w:firstLine="800"/>
        <w:rPr>
          <w:lang w:val="ru-RU"/>
        </w:rPr>
      </w:pPr>
      <w:r>
        <w:rPr>
          <w:lang w:val="ru-RU"/>
        </w:rPr>
        <w:t xml:space="preserve">— </w:t>
      </w:r>
      <w:r>
        <w:rPr>
          <w:lang w:val="ru-RU"/>
        </w:rPr>
        <w:t>Рекох ја теби, Милета, да ће доћи ова италијан-ска мрцина и да нам данас неће дати мира — рече Костја, стресајући са себе земљу и прашину.</w:t>
      </w:r>
    </w:p>
    <w:p>
      <w:pPr>
        <w:pStyle w:val="Normal"/>
        <w:ind w:firstLine="800"/>
        <w:rPr>
          <w:lang w:val="ru-RU"/>
        </w:rPr>
      </w:pPr>
      <w:r>
        <w:rPr>
          <w:lang w:val="ru-RU"/>
        </w:rPr>
        <w:t>Авион се изгуби у правцу одакле је и дошао.</w:t>
      </w:r>
    </w:p>
    <w:p>
      <w:pPr>
        <w:pStyle w:val="Normal"/>
        <w:ind w:firstLine="840"/>
        <w:rPr>
          <w:lang w:val="ru-RU"/>
        </w:rPr>
      </w:pPr>
      <w:r>
        <w:rPr>
          <w:lang w:val="ru-RU"/>
        </w:rPr>
        <w:t xml:space="preserve">— </w:t>
      </w:r>
      <w:r>
        <w:rPr>
          <w:lang w:val="ru-RU"/>
        </w:rPr>
        <w:t>Сад морамо припремити бољи заклон, јер ће ова напаст опет доћи — рече Костја.</w:t>
      </w:r>
    </w:p>
    <w:p>
      <w:pPr>
        <w:pStyle w:val="Normal"/>
        <w:ind w:firstLine="840"/>
        <w:rPr>
          <w:lang w:val="ru-RU"/>
        </w:rPr>
      </w:pPr>
      <w:r>
        <w:rPr>
          <w:lang w:val="ru-RU"/>
        </w:rPr>
        <w:t>И заиста, авион се поново појави. Опет је изручио свој смртоносни товар. Овог пута бомбе су пале испред на-ших положаја. Био је то и други непријатељев промашај. Зешћа и камење су нас поново затрпали.</w:t>
      </w:r>
    </w:p>
    <w:p>
      <w:pPr>
        <w:pStyle w:val="Normal"/>
        <w:ind w:firstLine="840"/>
        <w:rPr>
          <w:lang w:val="ru-RU"/>
        </w:rPr>
      </w:pPr>
      <w:r>
        <w:rPr>
          <w:lang w:val="ru-RU"/>
        </w:rPr>
        <w:t>Тек што се изгубио на хоризонту, авион се вратио и по трећи пут нас бомбардовао. Овога пута бацио је бомбе поново испред нас, према Грахову, али нешто даље него прве.</w:t>
      </w:r>
    </w:p>
    <w:p>
      <w:pPr>
        <w:pStyle w:val="Normal"/>
        <w:rPr>
          <w:lang w:val="ru-RU"/>
        </w:rPr>
      </w:pPr>
      <w:r>
        <w:rPr>
          <w:sz w:val="18"/>
          <w:szCs w:val="18"/>
          <w:lang w:val="ru-RU"/>
        </w:rPr>
        <w:t>п»</w:t>
      </w:r>
    </w:p>
    <w:p>
      <w:pPr>
        <w:pStyle w:val="Normal"/>
        <w:rPr>
          <w:lang w:val="ru-RU"/>
        </w:rPr>
      </w:pPr>
      <w:r>
        <w:rPr>
          <w:sz w:val="18"/>
          <w:szCs w:val="18"/>
          <w:lang w:val="ru-RU"/>
        </w:rPr>
        <w:t>163</w:t>
      </w:r>
    </w:p>
    <w:p>
      <w:pPr>
        <w:pStyle w:val="Normal"/>
        <w:rPr>
          <w:lang w:val="ru-RU"/>
        </w:rPr>
      </w:pPr>
      <w:r>
        <w:rPr>
          <w:lang w:val="ru-RU"/>
        </w:rPr>
      </w:r>
    </w:p>
    <w:p>
      <w:pPr>
        <w:pStyle w:val="Normal"/>
        <w:spacing w:lineRule="auto" w:line="278"/>
        <w:ind w:firstLine="820"/>
        <w:rPr>
          <w:lang w:val="ru-RU"/>
        </w:rPr>
      </w:pPr>
      <w:r>
        <w:rPr>
          <w:lang w:val="ru-RU"/>
        </w:rPr>
        <w:t xml:space="preserve">— </w:t>
      </w:r>
      <w:r>
        <w:rPr>
          <w:lang w:val="ru-RU"/>
        </w:rPr>
        <w:t>Шта мислиш, другар, да ли ће опет доћи? — упитао сам Костју.</w:t>
      </w:r>
    </w:p>
    <w:p>
      <w:pPr>
        <w:pStyle w:val="Normal"/>
        <w:spacing w:lineRule="auto" w:line="218"/>
        <w:ind w:firstLine="820"/>
        <w:rPr>
          <w:lang w:val="ru-RU"/>
        </w:rPr>
      </w:pPr>
      <w:r>
        <w:rPr>
          <w:lang w:val="ru-RU"/>
        </w:rPr>
        <w:t xml:space="preserve">— </w:t>
      </w:r>
      <w:r>
        <w:rPr>
          <w:lang w:val="ru-RU"/>
        </w:rPr>
        <w:t>Рекао сам ти, неће он нас лако напустити данас. Просто као да се наљутио на три узастопна прома-шаја, авион се и четврти пут устремио на нас. Чини ми се да је овог пута нешто раније испустио бомбе. Погледао сам Костју, који се у свом заклону прибио уз камен, као да је хтео да смањи мету авионској бомби. Но, и овог пута „саво-ја" није имала успеха. Бомбе су опет пале даље од наших положаја.</w:t>
      </w:r>
    </w:p>
    <w:p>
      <w:pPr>
        <w:pStyle w:val="Normal"/>
        <w:ind w:firstLine="820"/>
        <w:rPr>
          <w:lang w:val="ru-RU"/>
        </w:rPr>
      </w:pPr>
      <w:r>
        <w:rPr>
          <w:lang w:val="ru-RU"/>
        </w:rPr>
        <w:t xml:space="preserve">— </w:t>
      </w:r>
      <w:r>
        <w:rPr>
          <w:lang w:val="ru-RU"/>
        </w:rPr>
        <w:t>Шта да радимо, друже Костја? — упитах га.</w:t>
      </w:r>
    </w:p>
    <w:p>
      <w:pPr>
        <w:pStyle w:val="Normal"/>
        <w:spacing w:lineRule="auto" w:line="218"/>
        <w:rPr>
          <w:lang w:val="ru-RU"/>
        </w:rPr>
      </w:pPr>
      <w:r>
        <w:rPr>
          <w:lang w:val="ru-RU"/>
        </w:rPr>
        <w:t>— „</w:t>
      </w:r>
      <w:r>
        <w:rPr>
          <w:lang w:val="ru-RU"/>
        </w:rPr>
        <w:t>Савоја" прави крст, али нам неће направити гробницу — одговори он и додаде: — Другови, ја идем одав-де. Доста је било ове земље и камења од бомби.</w:t>
      </w:r>
    </w:p>
    <w:p>
      <w:pPr>
        <w:pStyle w:val="Normal"/>
        <w:spacing w:lineRule="auto" w:line="218"/>
        <w:rPr>
          <w:lang w:val="ru-RU"/>
        </w:rPr>
      </w:pPr>
      <w:r>
        <w:rPr>
          <w:lang w:val="ru-RU"/>
        </w:rPr>
        <w:t>Устао је и отишао мало даље. Авион се више није појављивао, нити нас је узнемиравао.</w:t>
      </w:r>
    </w:p>
    <w:p>
      <w:pPr>
        <w:pStyle w:val="Normal"/>
        <w:spacing w:lineRule="auto" w:line="218"/>
        <w:ind w:firstLine="840"/>
        <w:rPr>
          <w:lang w:val="ru-RU"/>
        </w:rPr>
      </w:pPr>
      <w:r>
        <w:rPr>
          <w:lang w:val="ru-RU"/>
        </w:rPr>
        <w:t xml:space="preserve">— </w:t>
      </w:r>
      <w:r>
        <w:rPr>
          <w:lang w:val="ru-RU"/>
        </w:rPr>
        <w:t>Друже Костја! — добацио сам му — требало је да одавно одеш одавде, јер чим ти оде — одоше и авиони!</w:t>
      </w:r>
    </w:p>
    <w:p>
      <w:pPr>
        <w:pStyle w:val="Normal"/>
        <w:spacing w:lineRule="auto" w:line="218"/>
        <w:ind w:firstLine="840"/>
        <w:rPr>
          <w:lang w:val="ru-RU"/>
        </w:rPr>
      </w:pPr>
      <w:r>
        <w:rPr>
          <w:lang w:val="ru-RU"/>
        </w:rPr>
        <w:t>Он се насмеја, очито задовољан што се авион више не појављује.</w:t>
      </w:r>
    </w:p>
    <w:p>
      <w:pPr>
        <w:pStyle w:val="Normal"/>
        <w:spacing w:lineRule="auto" w:line="218"/>
        <w:ind w:firstLine="840"/>
        <w:rPr>
          <w:lang w:val="ru-RU"/>
        </w:rPr>
      </w:pPr>
      <w:r>
        <w:rPr>
          <w:lang w:val="ru-RU"/>
        </w:rPr>
        <w:t>Пошто Грахово овог пута нисмо могли освојити, наше јединице су се повукле. После неколико дана отишлк</w:t>
      </w:r>
    </w:p>
    <w:p>
      <w:pPr>
        <w:pStyle w:val="Normal"/>
        <w:rPr>
          <w:lang w:val="ru-RU"/>
        </w:rPr>
      </w:pPr>
      <w:r>
        <w:rPr>
          <w:lang w:val="ru-RU"/>
        </w:rPr>
        <w:t>смо преко Динаре за Далмацију.</w:t>
      </w:r>
    </w:p>
    <w:p>
      <w:pPr>
        <w:pStyle w:val="Normal"/>
        <w:rPr>
          <w:lang w:val="ru-RU"/>
        </w:rPr>
      </w:pPr>
      <w:r>
        <w:rPr>
          <w:sz w:val="16"/>
          <w:szCs w:val="16"/>
          <w:lang w:val="ru-RU"/>
        </w:rPr>
        <w:t>Милета ЛУКИЋ</w:t>
      </w:r>
    </w:p>
    <w:p>
      <w:pPr>
        <w:pStyle w:val="Normal"/>
        <w:spacing w:before="4560" w:after="0"/>
        <w:rPr>
          <w:lang w:val="ru-RU"/>
        </w:rPr>
      </w:pPr>
      <w:r>
        <w:rPr>
          <w:sz w:val="16"/>
          <w:szCs w:val="16"/>
          <w:lang w:val="ru-RU"/>
        </w:rPr>
        <w:t>164</w:t>
      </w:r>
    </w:p>
    <w:p>
      <w:pPr>
        <w:pStyle w:val="FR1"/>
        <w:ind w:left="0" w:firstLine="400"/>
        <w:rPr/>
      </w:pPr>
      <w:r>
        <w:rPr/>
        <w:t>„</w:t>
      </w:r>
      <w:r>
        <w:rPr/>
        <w:t>ПОБУНА" КУВАРА</w:t>
      </w:r>
    </w:p>
    <w:p>
      <w:pPr>
        <w:pStyle w:val="Normal"/>
        <w:rPr>
          <w:lang w:val="ru-RU"/>
        </w:rPr>
      </w:pPr>
      <w:r>
        <w:rPr>
          <w:sz w:val="48"/>
          <w:szCs w:val="48"/>
          <w:lang w:val="ru-RU"/>
        </w:rPr>
        <w:t>К,</w:t>
      </w:r>
    </w:p>
    <w:p>
      <w:pPr>
        <w:pStyle w:val="Normal"/>
        <w:spacing w:lineRule="auto" w:line="218"/>
        <w:ind w:firstLine="1160"/>
        <w:rPr>
          <w:lang w:val="ru-RU"/>
        </w:rPr>
      </w:pPr>
      <w:r>
        <w:rPr>
          <w:lang w:val="ru-RU"/>
        </w:rPr>
        <w:t>.рајем октобра 1942. године 4. батаљон је држао положаје према Босанском Грахову. Интендантура батаљо-на, четне коморе и кухиње смештене су у селу Пећи, где се спремала храна за батаљон.</w:t>
      </w:r>
    </w:p>
    <w:p>
      <w:pPr>
        <w:pStyle w:val="Normal"/>
        <w:spacing w:lineRule="auto" w:line="218"/>
        <w:rPr>
          <w:lang w:val="ru-RU"/>
        </w:rPr>
      </w:pPr>
      <w:r>
        <w:rPr>
          <w:lang w:val="ru-RU"/>
        </w:rPr>
        <w:t>Једног дана, око подне, 3. чета се враћала са поло жаја. Изгладнели борци окупили су се око кухиње. У том тренутку економ чете саопшти да ручак још није готов и' да мало причекају док се месо скува. Борци, нестрпљиви, известише команду чете, те одмах дође комесар чете Милета Милановић. Кад му економ саопшти да треба мало сачека-ти, он се разљути и поче да грди и економа и куваре. Рекао им је да су они криви што ручак за борце касни. Револти-ран, назва наше економе и куваре забушантима, који су се окупили око кухиње и нису никакви борци ни партизани.</w:t>
      </w:r>
    </w:p>
    <w:p>
      <w:pPr>
        <w:pStyle w:val="Normal"/>
        <w:spacing w:lineRule="auto" w:line="218"/>
        <w:rPr>
          <w:lang w:val="ru-RU"/>
        </w:rPr>
      </w:pPr>
      <w:r>
        <w:rPr>
          <w:lang w:val="ru-RU"/>
        </w:rPr>
        <w:t>Економи и кувари почну једногласно негодовати. Казали су да више неће обављати свој посао ако се он не сматра корисним. Удаљили су се од казана и нису хтели да деле храну. Један од њих рече: „Нека ручак дели друг комесар, а ми идемо у чету за борце-партизане".</w:t>
      </w:r>
    </w:p>
    <w:p>
      <w:pPr>
        <w:pStyle w:val="Normal"/>
        <w:spacing w:lineRule="auto" w:line="218"/>
        <w:rPr>
          <w:lang w:val="ru-RU"/>
        </w:rPr>
      </w:pPr>
      <w:r>
        <w:rPr>
          <w:lang w:val="ru-RU"/>
        </w:rPr>
        <w:t>0 свему овоме интендант батаљона извести коман-данта Николу Љубичића. „Ово је прави бунт", рече Никола и посла по куриру наређење да се сакупе сви кувари и еко-номи. Чим је стигао и саслушао коморџије, наредио је да се ручак одмах подели борцима. Кувари одговорише да они неће делити ручак, већ да желе да иду у чету. На то Ни-кола позва комесаре чета и нареди'им да поделе ручак бор-цима а и сам узе кутлачу да подели храну једној чети.</w:t>
      </w:r>
    </w:p>
    <w:p>
      <w:pPr>
        <w:pStyle w:val="Normal"/>
        <w:spacing w:lineRule="auto" w:line="218"/>
        <w:rPr>
          <w:lang w:val="ru-RU"/>
        </w:rPr>
      </w:pPr>
      <w:r>
        <w:rPr>
          <w:lang w:val="ru-RU"/>
        </w:rPr>
        <w:t>После ручка комесар батаљона Јеврем Поповић за-казао је батаљонску конференцију. У једној ували саку-пио се цео батаљон. Комесар отвори конференцију и упозна другове са дневним редом: ,,0днос према друговима еконо-мима и куварима".</w:t>
      </w:r>
    </w:p>
    <w:p>
      <w:pPr>
        <w:pStyle w:val="Normal"/>
        <w:spacing w:before="200" w:after="0"/>
        <w:rPr>
          <w:lang w:val="ru-RU"/>
        </w:rPr>
      </w:pPr>
      <w:r>
        <w:rPr>
          <w:lang w:val="ru-RU"/>
        </w:rPr>
        <w:t>165</w:t>
      </w:r>
    </w:p>
    <w:p>
      <w:pPr>
        <w:pStyle w:val="Normal"/>
        <w:rPr>
          <w:lang w:val="ru-RU"/>
        </w:rPr>
      </w:pPr>
      <w:r>
        <w:rPr>
          <w:lang w:val="ru-RU"/>
        </w:rPr>
      </w:r>
    </w:p>
    <w:p>
      <w:pPr>
        <w:pStyle w:val="Normal"/>
        <w:rPr>
          <w:lang w:val="ru-RU"/>
        </w:rPr>
      </w:pPr>
      <w:r>
        <w:rPr>
          <w:lang w:val="ru-RU"/>
        </w:rPr>
        <w:t>За реч се први јавио командант батаљона и у свом излагању је осудио испад комесара чете. Рекао је да коме-сар није смео тако поступити са друговима из коморе и да ће због тога бити позван на одговорност. Затим је указао на неправилне односе осталих бораца према друговима који се налазе на разним помоћним дужностима: курири, бол-ничари, економи, кувари и други.</w:t>
      </w:r>
    </w:p>
    <w:p>
      <w:pPr>
        <w:pStyle w:val="Normal"/>
        <w:rPr>
          <w:lang w:val="ru-RU"/>
        </w:rPr>
      </w:pPr>
      <w:r>
        <w:rPr>
          <w:lang w:val="ru-RU"/>
        </w:rPr>
        <w:t>У дискусији је учествовало више другова. Сви су истицали тешкоће економа и кувара у набавци и спремању хране. Многи су указивали на залагање ових другова које није мање од залагања осталих бораца пролетера.</w:t>
      </w:r>
    </w:p>
    <w:p>
      <w:pPr>
        <w:pStyle w:val="Normal"/>
        <w:rPr>
          <w:lang w:val="ru-RU"/>
        </w:rPr>
      </w:pPr>
      <w:r>
        <w:rPr>
          <w:lang w:val="ru-RU"/>
        </w:rPr>
        <w:t>Интендант батаљона је изложио тешкоће са којима се економи сусрећу на терену. „Најтеже нам пада", рекао је интендант, „када дођемо код домаћина да тражимо хра-ну, а он нам одговори: ,Сада су били ваши, дао сам њима храну' или ,Не могу ја сваком дати храну' и слично. Када сељаку узимамо коња, њему је тада најтеже, јер у брдским селима он му служи да однесе жито у воденицу, да оде на пијацу, за орање и друго. Овај рат је подједнако тежак и за нас и за народ, јер — куда војска прође, народу није лако. Због тога је и она народна: ,Тешко селу куда војска прође'"</w:t>
      </w:r>
    </w:p>
    <w:p>
      <w:pPr>
        <w:pStyle w:val="Normal"/>
        <w:rPr>
          <w:lang w:val="ru-RU"/>
        </w:rPr>
      </w:pPr>
      <w:r>
        <w:rPr>
          <w:lang w:val="ru-RU"/>
        </w:rPr>
        <w:t>После интенданта за реч се јавио кувар звани Ста-парац. Рекао је да му је много жао што је до тог спора из-међу њих и комесара уопште дошло. Правдао се да је ручак закаснио јер је месо касно добио и није могао пре да га ску-ва. За комесара тврди да је добар друг и да не може да схвати зашто је тако поступио према њему. „Ја", каже Ста-парац, „дајем све од себе у овој борби и поштено се борим. Не дозвољавам да ми ико каже да забушавам и да ме на-зива забушантом. Ја то нисам, з'а сам борац — пролетер и тако мислим и да завршим у овој нашој борби."</w:t>
      </w:r>
    </w:p>
    <w:p>
      <w:pPr>
        <w:pStyle w:val="Normal"/>
        <w:rPr>
          <w:lang w:val="ru-RU"/>
        </w:rPr>
      </w:pPr>
      <w:r>
        <w:rPr>
          <w:lang w:val="ru-RU"/>
        </w:rPr>
        <w:t>Међутим, жеља му се, на жалост, није испунила. Заробили су га 5. децембра 1943. године Немци на Јабуци код Пријепоља. Као заробљеник, отеран је у логор на Сај-мишту у Београду, где је заједно са Милом Матићем поги-нуо од бомбардовања.</w:t>
      </w:r>
    </w:p>
    <w:p>
      <w:pPr>
        <w:pStyle w:val="Normal"/>
        <w:rPr>
          <w:lang w:val="ru-RU"/>
        </w:rPr>
      </w:pPr>
      <w:r>
        <w:rPr>
          <w:lang w:val="ru-RU"/>
        </w:rPr>
        <w:t>На крају конференције говорио је комесар бата-љона. Он је истакао да неки другови, изгледа, губе из вида тешкоће у снабдевању. „Ви добро знате", рекао је комесар „да после покрета кувари одмах спремају храну, а економи одлазе по намирнице, док се остали одмарају. Посао ових другова није лак".</w:t>
      </w:r>
    </w:p>
    <w:p>
      <w:pPr>
        <w:pStyle w:val="Normal"/>
        <w:rPr>
          <w:lang w:val="ru-RU"/>
        </w:rPr>
      </w:pPr>
      <w:r>
        <w:rPr>
          <w:lang w:val="ru-RU"/>
        </w:rPr>
        <w:t>Говорио је и о другим недостацима и констатовао да ово што се десило има и своје добре стране. Сада је бар сваком јасна улога кувара, економа, интенданата и комор-џија уопште. Они су борци као и сви друти. На крају по-</w:t>
      </w:r>
    </w:p>
    <w:p>
      <w:pPr>
        <w:pStyle w:val="Normal"/>
        <w:spacing w:before="160" w:after="0"/>
        <w:rPr>
          <w:lang w:val="ru-RU"/>
        </w:rPr>
      </w:pPr>
      <w:r>
        <w:rPr>
          <w:lang w:val="ru-RU"/>
        </w:rPr>
        <w:t>166</w:t>
      </w:r>
    </w:p>
    <w:p>
      <w:pPr>
        <w:pStyle w:val="Normal"/>
        <w:rPr>
          <w:lang w:val="ru-RU"/>
        </w:rPr>
      </w:pPr>
      <w:r>
        <w:rPr>
          <w:lang w:val="ru-RU"/>
        </w:rPr>
        <w:t>диже руке увис и викну: „Де, другови ко се јавља за ку-вара и економе чета?! Ако се неко јави, ја ћу досадашње сменити, а тога одмах поставити!"</w:t>
      </w:r>
    </w:p>
    <w:p>
      <w:pPr>
        <w:pStyle w:val="Normal"/>
        <w:ind w:firstLine="840"/>
        <w:rPr>
          <w:lang w:val="ru-RU"/>
        </w:rPr>
      </w:pPr>
      <w:r>
        <w:rPr>
          <w:lang w:val="ru-RU"/>
        </w:rPr>
        <w:t>Нико се није јавио.</w:t>
      </w:r>
    </w:p>
    <w:p>
      <w:pPr>
        <w:pStyle w:val="Normal"/>
        <w:ind w:firstLine="840"/>
        <w:rPr>
          <w:lang w:val="ru-RU"/>
        </w:rPr>
      </w:pPr>
      <w:r>
        <w:rPr>
          <w:lang w:val="ru-RU"/>
        </w:rPr>
        <w:t>После конференције Стапарац се обрати комесару речима:</w:t>
      </w:r>
    </w:p>
    <w:p>
      <w:pPr>
        <w:pStyle w:val="Normal"/>
        <w:ind w:firstLine="840"/>
        <w:rPr>
          <w:lang w:val="ru-RU"/>
        </w:rPr>
      </w:pPr>
      <w:r>
        <w:rPr>
          <w:lang w:val="ru-RU"/>
        </w:rPr>
        <w:t xml:space="preserve">— </w:t>
      </w:r>
      <w:r>
        <w:rPr>
          <w:lang w:val="ru-RU"/>
        </w:rPr>
        <w:t>Нећу више да будем кувар, идем у своју десе-тину.</w:t>
      </w:r>
    </w:p>
    <w:p>
      <w:pPr>
        <w:pStyle w:val="Normal"/>
        <w:rPr>
          <w:lang w:val="ru-RU"/>
        </w:rPr>
      </w:pPr>
      <w:r>
        <w:rPr>
          <w:lang w:val="ru-RU"/>
        </w:rPr>
        <w:t>На то му Јеша одговори:</w:t>
      </w:r>
    </w:p>
    <w:p>
      <w:pPr>
        <w:pStyle w:val="Normal"/>
        <w:ind w:firstLine="840"/>
        <w:rPr>
          <w:lang w:val="ru-RU"/>
        </w:rPr>
      </w:pPr>
      <w:r>
        <w:rPr>
          <w:lang w:val="ru-RU"/>
        </w:rPr>
        <w:t xml:space="preserve">— </w:t>
      </w:r>
      <w:r>
        <w:rPr>
          <w:lang w:val="ru-RU"/>
        </w:rPr>
        <w:t>Ти си, Стапарац, добар човек, пролетерски борац — кувар, иди па кувај вечеру. Све ће бити добро.</w:t>
      </w:r>
    </w:p>
    <w:p>
      <w:pPr>
        <w:pStyle w:val="Normal"/>
        <w:ind w:firstLine="840"/>
        <w:rPr/>
      </w:pPr>
      <w:r>
        <w:rPr>
          <w:lang w:val="ru-RU"/>
        </w:rPr>
        <w:t>Стапарац је послушао комесара, отишао у</w:t>
      </w:r>
      <w:r>
        <w:rPr>
          <w:b/>
          <w:bCs/>
          <w:lang w:val="ru-RU"/>
        </w:rPr>
        <w:t xml:space="preserve"> своју </w:t>
      </w:r>
      <w:r>
        <w:rPr>
          <w:lang w:val="ru-RU"/>
        </w:rPr>
        <w:t>чету и наставио да кува вечеру.</w:t>
      </w:r>
    </w:p>
    <w:p>
      <w:pPr>
        <w:pStyle w:val="Normal"/>
        <w:ind w:firstLine="840"/>
        <w:rPr>
          <w:lang w:val="ru-RU"/>
        </w:rPr>
      </w:pPr>
      <w:r>
        <w:rPr>
          <w:lang w:val="ru-RU"/>
        </w:rPr>
        <w:t>Тако је „побуна" брзо ликвидирана. Виновник овог инцидента, комесар Милета Милановић, био је кажњен пар-тијски.</w:t>
      </w:r>
    </w:p>
    <w:p>
      <w:pPr>
        <w:pStyle w:val="Normal"/>
        <w:ind w:firstLine="840"/>
        <w:rPr/>
      </w:pPr>
      <w:r>
        <w:rPr>
          <w:lang w:val="ru-RU"/>
        </w:rPr>
        <w:t>Неколико дана после конференције бригада је добила наређење за покрет. Прешавши Динару, дошли</w:t>
      </w:r>
      <w:r>
        <w:rPr>
          <w:b/>
          <w:bCs/>
          <w:lang w:val="ru-RU"/>
        </w:rPr>
        <w:t xml:space="preserve"> смо </w:t>
      </w:r>
      <w:r>
        <w:rPr>
          <w:lang w:val="ru-RU"/>
        </w:rPr>
        <w:t>У Далмацију. Била је непогода, киша, ветар — права бура. Сместили смо се поред Цетине. Кухињу смо сместили поред саме реке, у једној школској згради. Била је озидана и по-кривена, а подигао ју је неки мештанин — предузимач, који је имао своју радњу у Београду. Био је, како кажу сељаци, богат човек. Рат га је омео да је потпуно заврши.</w:t>
      </w:r>
    </w:p>
    <w:p>
      <w:pPr>
        <w:pStyle w:val="Normal"/>
        <w:ind w:firstLine="840"/>
        <w:rPr/>
      </w:pPr>
      <w:r>
        <w:rPr>
          <w:lang w:val="ru-RU"/>
        </w:rPr>
        <w:t>Негде око подне, таман је ручак био готов, дође је-дан вод да прими ручак. Италијани приметише дим и</w:t>
      </w:r>
      <w:r>
        <w:rPr>
          <w:b/>
          <w:bCs/>
          <w:lang w:val="ru-RU"/>
        </w:rPr>
        <w:t xml:space="preserve"> ску-</w:t>
      </w:r>
      <w:r>
        <w:rPr>
          <w:lang w:val="ru-RU"/>
        </w:rPr>
        <w:t>пљање војске и почеше да туку топовима. Врло су преци-зно гађали па једна граната удари у кров зграде и тешко рани кувара и једног друга. Обојица су у току дана подле-гли ранама.</w:t>
      </w:r>
    </w:p>
    <w:p>
      <w:pPr>
        <w:pStyle w:val="Normal"/>
        <w:ind w:firstLine="820"/>
        <w:rPr>
          <w:lang w:val="ru-RU"/>
        </w:rPr>
      </w:pPr>
      <w:r>
        <w:rPr>
          <w:lang w:val="ru-RU"/>
        </w:rPr>
        <w:t>Пред вече другови ископаше раке и сахранише по-гинуле. Опраштајући се са погинулим друговима, комесар Јеша је указао на н&gt;ихов допринос народној револуцији. На крају рече: „Ето, видите и другови кувари гину као и остали на положају".</w:t>
      </w:r>
    </w:p>
    <w:p>
      <w:pPr>
        <w:pStyle w:val="FR1"/>
        <w:jc w:val="left"/>
        <w:rPr/>
      </w:pPr>
      <w:r>
        <w:rPr/>
        <w:t>Веселин СТАНКОВИЋ</w:t>
      </w:r>
    </w:p>
    <w:p>
      <w:pPr>
        <w:pStyle w:val="Normal"/>
        <w:rPr>
          <w:lang w:val="ru-RU"/>
        </w:rPr>
      </w:pPr>
      <w:r>
        <w:rPr>
          <w:sz w:val="18"/>
          <w:szCs w:val="18"/>
          <w:lang w:val="ru-RU"/>
        </w:rPr>
        <w:t>167</w:t>
      </w:r>
    </w:p>
    <w:p>
      <w:pPr>
        <w:pStyle w:val="Normal"/>
        <w:rPr>
          <w:lang w:val="ru-RU"/>
        </w:rPr>
      </w:pPr>
      <w:r>
        <w:rPr>
          <w:lang w:val="ru-RU"/>
        </w:rPr>
      </w:r>
    </w:p>
    <w:p>
      <w:pPr>
        <w:pStyle w:val="Normal"/>
        <w:rPr>
          <w:lang w:val="ru-RU"/>
        </w:rPr>
      </w:pPr>
      <w:r>
        <w:rPr>
          <w:lang w:val="ru-RU"/>
        </w:rPr>
        <w:t>И ЈА САМ ПОШЛА</w:t>
      </w:r>
    </w:p>
    <w:p>
      <w:pPr>
        <w:pStyle w:val="Normal"/>
        <w:spacing w:before="420" w:after="0"/>
        <w:ind w:firstLine="1220"/>
        <w:rPr>
          <w:lang w:val="ru-RU"/>
        </w:rPr>
      </w:pPr>
      <w:r>
        <w:rPr>
          <w:lang w:val="ru-RU"/>
        </w:rPr>
        <w:t>.-ало босанско село Тичево, јесен 1942. године. Спушта се вече. Месец просипа снежно белу чипку по кро-вовима босанских кућа. Колону пролетера дочекује распе-вана омладина Тичева. Старе мајке, разнежене, дочекују пролетере сузних очију. Срдачни поздрави и пријатељски стисци руку пореметише колону. Заиста леп призор.</w:t>
      </w:r>
    </w:p>
    <w:p>
      <w:pPr>
        <w:pStyle w:val="Normal"/>
        <w:rPr>
          <w:lang w:val="ru-RU"/>
        </w:rPr>
      </w:pPr>
      <w:r>
        <w:rPr>
          <w:lang w:val="ru-RU"/>
        </w:rPr>
        <w:t>Ужурбаност око размештања. Домаћини су доносили сламу и покривали је старим поњавама, преосталим иза раз-них пљачкаша. Неки пролетери су одмах полегали и уто-нули у дуго жељени сан, док су други седели око огњишта, на којем је пуцкетала ужарена јеловина, и причали нам о протеклим борбама. Доле, испод села, орила се песма, по-зната, заједничка: „Ој, Козаро". Играло се и певало до неко доба ноћи. Причама и шалама није било краја. На импро-визованој позорници смењивали су се скечеви.</w:t>
      </w:r>
    </w:p>
    <w:p>
      <w:pPr>
        <w:pStyle w:val="Normal"/>
        <w:rPr>
          <w:lang w:val="ru-RU"/>
        </w:rPr>
      </w:pPr>
      <w:r>
        <w:rPr>
          <w:lang w:val="ru-RU"/>
        </w:rPr>
        <w:t>Овај предах у Тичеву није протекао мирно. Непри-јатељу се није допало присуство пролетера у непосредној близини. Почела је грмљавина топова. Црне железне пти-чурине бљувале су смртоносну ватру. Испред куће су се-дели борци чистећи оружје. Већина их се није ни освртала на то што се догађа. Међу њима сам приметила Раду Ши-шковић. Бојала сам се да је не погоде, плакала сам и мо-лила је да се склони. „Не бој се ти за мене", одговорила је она, „видиш да не знају гађати. Штета је само за толику муницију коју би пролетери могли боље искористити". Ди-вила сам се храбрости ове младе девојке.</w:t>
      </w:r>
    </w:p>
    <w:p>
      <w:pPr>
        <w:pStyle w:val="Normal"/>
        <w:rPr>
          <w:lang w:val="ru-RU"/>
        </w:rPr>
      </w:pPr>
      <w:r>
        <w:rPr>
          <w:lang w:val="ru-RU"/>
        </w:rPr>
        <w:t>Последњи дан боравка пролетера у Тичеву био је сунчан. Иако нисмо знали да ће тога дана отићи, осетили смо то по њиховим ведрим лицима. Били су расположени више него обично. Сигурно не због тога што напуштају Ти-чево, већ. што иду у борбу за Тичево, за целу Босну, Срби-ју, за све народе Југославије.</w:t>
      </w:r>
    </w:p>
    <w:p>
      <w:pPr>
        <w:pStyle w:val="Normal"/>
        <w:spacing w:before="180" w:after="0"/>
        <w:rPr/>
      </w:pPr>
      <w:r>
        <w:rPr/>
        <w:t>168</w:t>
      </w:r>
    </w:p>
    <w:p>
      <w:pPr>
        <w:pStyle w:val="Normal"/>
        <w:rPr/>
      </w:pPr>
      <w:r>
        <w:rPr/>
      </w:r>
    </w:p>
    <w:p>
      <w:pPr>
        <w:pStyle w:val="FR1"/>
        <w:ind w:left="0" w:firstLine="400"/>
        <w:rPr/>
      </w:pPr>
      <w:r>
        <w:rPr/>
        <w:t>Четврти батаљон на Тичеву •новембра 1942. год.</w:t>
      </w:r>
    </w:p>
    <w:p>
      <w:pPr>
        <w:pStyle w:val="Normal"/>
        <w:spacing w:before="200" w:after="0"/>
        <w:ind w:firstLine="860"/>
        <w:rPr>
          <w:lang w:val="ru-RU"/>
        </w:rPr>
      </w:pPr>
      <w:r>
        <w:rPr>
          <w:lang w:val="ru-RU"/>
        </w:rPr>
        <w:t>Чуло се одсечно: „Спрема за покрет". И пошли су. Мале колоне водова и чета слиле су се у једну, велику сна-жну. Тужна срца смо гледали за њима, све док и последњи није замакао иза брегова. Можда ће неко од њих још вече-рас погинути? Можда онај дечак из Краљева, што је напу-стио школску клупу и оловку заменио пушком која га стално туче повише пета? Можда ће на бодлзикавој жици, испред Грахова, бити покошена фашистичким митраљезом она девојка из Смедерева, и многи други?</w:t>
      </w:r>
    </w:p>
    <w:p>
      <w:pPr>
        <w:pStyle w:val="Normal"/>
        <w:ind w:firstLine="860"/>
        <w:rPr>
          <w:lang w:val="ru-RU"/>
        </w:rPr>
      </w:pPr>
      <w:r>
        <w:rPr>
          <w:lang w:val="ru-RU"/>
        </w:rPr>
        <w:t>После тешких и крвавих борби на Грахову проле-тери нам поново долазе. Овог пута дочекујемо старе позна-нике, стрепимо да неког од њих нећемо видети међу живи-ма. Ноћ је, ослушкујемо, распознајемо гласове, а не верује-мо да смо се поново срели. Па ипак, то су они исти. Дошли су да би поново, после краћег предаха, отишли. Тако је мо-рало да буде: ићи напред, све даље, док и последњи непри-јатељски војник не буде побеђен.</w:t>
      </w:r>
    </w:p>
    <w:p>
      <w:pPr>
        <w:pStyle w:val="Normal"/>
        <w:ind w:firstLine="860"/>
        <w:rPr/>
      </w:pPr>
      <w:r>
        <w:rPr>
          <w:lang w:val="ru-RU"/>
        </w:rPr>
        <w:t>Овога пута сам и ја пошла са њима. Био је то нај-већи дан у моме животу. Постала сам пролетер.</w:t>
      </w:r>
      <w:r>
        <w:rPr>
          <w:vertAlign w:val="superscript"/>
          <w:lang w:val="ru-RU"/>
        </w:rPr>
        <w:t>1</w:t>
      </w:r>
      <w:r>
        <w:rPr>
          <w:lang w:val="ru-RU"/>
        </w:rPr>
        <w:t xml:space="preserve"> С нестр-</w:t>
      </w:r>
    </w:p>
    <w:p>
      <w:pPr>
        <w:pStyle w:val="Normal"/>
        <w:spacing w:before="160" w:after="0"/>
        <w:rPr>
          <w:lang w:val="ru-RU"/>
        </w:rPr>
      </w:pPr>
      <w:r>
        <w:rPr>
          <w:sz w:val="16"/>
          <w:szCs w:val="16"/>
          <w:lang w:val="ru-RU"/>
        </w:rPr>
        <w:t>' Док је бригада боравила у околини Босанског Грахова и Ливна у њу су, према сећању друга Коњукушић Николе-Белог, са шан Вујановић, Ђоко Вујановић, Лука Вујановић, Милош Вујановић, Неђо Вујановић, Петар Вујановић, Симо Вујановић, Петар Вујновић, тога тстена ступили: Ђорђе Бићић, Саво Бићић, Божо Видовић, Ду-</w:t>
      </w:r>
    </w:p>
    <w:p>
      <w:pPr>
        <w:pStyle w:val="Normal"/>
        <w:spacing w:before="200" w:after="0"/>
        <w:rPr>
          <w:lang w:val="ru-RU"/>
        </w:rPr>
      </w:pPr>
      <w:r>
        <w:rPr>
          <w:sz w:val="18"/>
          <w:szCs w:val="18"/>
          <w:lang w:val="ru-RU"/>
        </w:rPr>
        <w:t>169</w:t>
      </w:r>
    </w:p>
    <w:p>
      <w:pPr>
        <w:pStyle w:val="Normal"/>
        <w:rPr>
          <w:lang w:val="ru-RU"/>
        </w:rPr>
      </w:pPr>
      <w:r>
        <w:rPr>
          <w:lang w:val="ru-RU"/>
        </w:rPr>
      </w:r>
    </w:p>
    <w:p>
      <w:pPr>
        <w:pStyle w:val="Normal"/>
        <w:rPr/>
      </w:pPr>
      <w:r>
        <w:rPr>
          <w:lang w:val="ru-RU"/>
        </w:rPr>
        <w:t>пљењем сам очекивала покрет. Кренули смо ујутру рано. Било је хладно. Тамни облаци као да су се устремили на нас, суморно круже над планинским врховима. А тамо нег-де, иза брда, ветар наноси одјеке топова и зујање авион^ Славна 2. пролетерска бригада иде из борбе у борбу против непријатеља, зиме, глади, голотиње, болести. У борбама око Голупца и Плавног, према Книну, потпуно разбија четничке формације и заробљава велики број четника. Ојачана и попуњена новим борцима, прогони непријатеља који вреба одасвуд, а иза себе, далеко, међу висовима планина, остав-</w:t>
      </w:r>
      <w:r>
        <w:rPr>
          <w:i/>
          <w:iCs/>
          <w:lang w:val="ru-RU"/>
        </w:rPr>
        <w:t>ља</w:t>
      </w:r>
      <w:r>
        <w:rPr>
          <w:lang w:val="ru-RU"/>
        </w:rPr>
        <w:t xml:space="preserve"> слободарско Тичево.</w:t>
      </w:r>
    </w:p>
    <w:p>
      <w:pPr>
        <w:pStyle w:val="FR2"/>
        <w:spacing w:before="0" w:after="0"/>
        <w:rPr/>
      </w:pPr>
      <w:r>
        <w:rPr/>
        <w:t>Милка ПЕТРОВИЋ-ВИШЕКРУНА</w:t>
      </w:r>
    </w:p>
    <w:p>
      <w:pPr>
        <w:pStyle w:val="FR2"/>
        <w:rPr/>
      </w:pPr>
      <w:r>
        <w:rPr/>
        <w:t>Илија Вузчић, Јово Вујчић, Лука Вујчић, Љубомир Вујчић, Милан Вујчић, Милош Вујчић, Мирко Вујчић, Петар Вујчић, Симо Вујчић, Аћим Вуковић, Гојко Вуковић, Јово Вуковић, Лука Вуковић, Ни-кола Вуковић, Перо Вуковић, Јован Вулић, Раде Вулић, Тодор Ву-лић, Ђоле Вулић, Живко Гашић, Илија Герзовац, Војин Гузијан-Бели, Мирко Давидовић, Јово Дакић, Јово Ђапа, Богдан Ђукић-Боца, Бојан Ерцег, Здравко Ерцег, Илија Ерцег, Марко Ерцег, Мијо Ерцег, Обрад Ерцег, Славко Ерцег, Илија Иветић, Јово Иветић, Марко Иветић, Никола Иветић, Саво Иветић, Бошко Јовић, Никола Јовић, Раде Јо-вић, Саво Јовић, Станко Јовић, Ђорђе Калоба, Лука Калоба, Стојан Калоба, Ђока Катић, Никола Катић, Арса Кисић, Јовица Кисић, Марко Кисић, Ђуро Козомара, Јово Козомара, Мирош Козомара, Никола Козомара, Петар Козомара, Раде Козомара, Стоја Козомара, Цуја Козомара, Никола Коњик, Стана Коњик, Никола-Бели Коњу-кушић, Илија Ловре, Перо Ловре, Тодор Ловре, Богдан Љубоја, Дам-јан Љубоја, Душан Љубоја, Јанко Љубоја, Мирко Љубоја, Петар Љу-боја, Нико Мармут, Лука Ненадић, Анђа Пајчин, Саво Петровић, Три-во Покрајац, Милош Радивојша, Илија Радоја, Јово Радоја, Душан Ракић, Душан М. Ракић, Ђорђе Ракић, Илија Ракић Никица Ракић, Петар Ракић, Перо Росић, Бранко Томић, Петар Ћорић, Аћим Цвијан, Владо Цвијан, Ђорђе Цвијан, Мијо Цвијан, Мирко Цвијан, Петар Цвијан, Тоде Цвијан, Ђорђе Црногорац, Лука Црногорац, Мијо Цр-ногорац, Раде Црногорац, Васо Чакар, Јово Човић, Лазо Шегрт, Илија Шегрт, Бранко Шегрт, Владимир Шегрт, Митар Шегрт, Мићо Шегрт, Никица Шегрт, Рајко Шуњка, Саво Шегрт, Симо Шегрт, Бог-дан Шуњка, Ђорђе Шуњка, Јово Шуњка, Никола Шуњка, Милан Шуњка, Остоја Шун&gt;ка, Перица Шуњка, Стојан Шуњка, Стојан Л. Шуњка.</w:t>
      </w:r>
    </w:p>
    <w:p>
      <w:pPr>
        <w:pStyle w:val="FR1"/>
        <w:spacing w:before="180" w:after="0"/>
        <w:ind w:left="0" w:hanging="0"/>
        <w:jc w:val="left"/>
        <w:rPr>
          <w:b/>
          <w:b/>
          <w:bCs/>
        </w:rPr>
      </w:pPr>
      <w:r>
        <w:rPr>
          <w:b/>
          <w:bCs/>
        </w:rPr>
        <w:t>370</w:t>
      </w:r>
    </w:p>
    <w:p>
      <w:pPr>
        <w:pStyle w:val="Normal"/>
        <w:rPr>
          <w:lang w:val="ru-RU"/>
        </w:rPr>
      </w:pPr>
      <w:r>
        <w:rPr>
          <w:lang w:val="ru-RU"/>
        </w:rPr>
        <w:t>НА РАПОРТУ</w:t>
      </w:r>
    </w:p>
    <w:p>
      <w:pPr>
        <w:pStyle w:val="Normal"/>
        <w:spacing w:before="380" w:after="0"/>
        <w:ind w:firstLine="840"/>
        <w:rPr>
          <w:lang w:val="ru-RU"/>
        </w:rPr>
      </w:pPr>
      <w:r>
        <w:rPr>
          <w:lang w:val="ru-RU"/>
        </w:rPr>
        <w:t>1. ј. осле борбе на Босанском Грахову одлазимо у Тичево. Чета пратећег оружја била је смештена у једну по-већу појату. После дужег одмора беше нам мало и досадно, јер смо навикли на сталне борбе и маршеве.</w:t>
      </w:r>
    </w:p>
    <w:p>
      <w:pPr>
        <w:pStyle w:val="Normal"/>
        <w:ind w:firstLine="840"/>
        <w:rPr>
          <w:lang w:val="ru-RU"/>
        </w:rPr>
      </w:pPr>
      <w:r>
        <w:rPr>
          <w:lang w:val="ru-RU"/>
        </w:rPr>
        <w:t>Једног јутра долази курир и позива руководство чете у штаб бригаде, а ми, сваки за себе, констатујемо ћут-ке: сигурно ћемо имати покрет. Јесење сунце беше пријат-но, па се цела чета расула у мање групице и свако је поне-што радио. Чика Влада, стари рударски радник невешто је пришивао нову петокраку на своју титовку, а чика Милен-ко крпио зобнице за коње који су носили противтенковски топ. Ја сам претурала по свом ранцу, који је мирисао на јод, и разгледала два завоја избушена мецима. За завоје се ни-сам много секирала, али ми је тешко падало што је флаши-ца јода била смрскана те се јод просуо. Размишљала сам:</w:t>
      </w:r>
    </w:p>
    <w:p>
      <w:pPr>
        <w:pStyle w:val="Normal"/>
        <w:rPr>
          <w:lang w:val="ru-RU"/>
        </w:rPr>
      </w:pPr>
      <w:r>
        <w:rPr>
          <w:lang w:val="ru-RU"/>
        </w:rPr>
        <w:t>„</w:t>
      </w:r>
      <w:r>
        <w:rPr>
          <w:lang w:val="ru-RU"/>
        </w:rPr>
        <w:t>Како би било добро да сада нападнемо неки градић, па да се опет дочепам санитетског материјала". Из размишљања ме трже командиров глас:</w:t>
      </w:r>
    </w:p>
    <w:p>
      <w:pPr>
        <w:pStyle w:val="FR1"/>
        <w:ind w:left="0" w:firstLine="400"/>
        <w:jc w:val="left"/>
        <w:rPr/>
      </w:pPr>
      <w:r>
        <w:rPr/>
        <w:t>„</w:t>
      </w:r>
      <w:r>
        <w:rPr/>
        <w:t>У строј!"</w:t>
      </w:r>
    </w:p>
    <w:p>
      <w:pPr>
        <w:pStyle w:val="Normal"/>
        <w:ind w:firstLine="860"/>
        <w:rPr>
          <w:lang w:val="ru-RU"/>
        </w:rPr>
      </w:pPr>
      <w:r>
        <w:rPr>
          <w:lang w:val="ru-RU"/>
        </w:rPr>
        <w:t>Одмах сви поскакасмо, само је један друг седео на камену и прао ноге.</w:t>
      </w:r>
    </w:p>
    <w:p>
      <w:pPr>
        <w:pStyle w:val="Normal"/>
        <w:ind w:firstLine="860"/>
        <w:rPr>
          <w:lang w:val="ru-RU"/>
        </w:rPr>
      </w:pPr>
      <w:r>
        <w:rPr>
          <w:lang w:val="ru-RU"/>
        </w:rPr>
        <w:t>Командир понови:</w:t>
      </w:r>
    </w:p>
    <w:p>
      <w:pPr>
        <w:pStyle w:val="Normal"/>
        <w:ind w:firstLine="860"/>
        <w:rPr>
          <w:lang w:val="ru-RU"/>
        </w:rPr>
      </w:pPr>
      <w:r>
        <w:rPr>
          <w:lang w:val="ru-RU"/>
        </w:rPr>
        <w:t>„</w:t>
      </w:r>
      <w:r>
        <w:rPr>
          <w:lang w:val="ru-RU"/>
        </w:rPr>
        <w:t>Сви у</w:t>
      </w:r>
      <w:r>
        <w:rPr>
          <w:b/>
          <w:bCs/>
          <w:lang w:val="ru-RU"/>
        </w:rPr>
        <w:t xml:space="preserve"> строј!"</w:t>
      </w:r>
    </w:p>
    <w:p>
      <w:pPr>
        <w:pStyle w:val="Normal"/>
        <w:ind w:firstLine="860"/>
        <w:rPr>
          <w:lang w:val="ru-RU"/>
        </w:rPr>
      </w:pPr>
      <w:r>
        <w:rPr>
          <w:lang w:val="ru-RU"/>
        </w:rPr>
        <w:t>Одједном се кроз врата појави кувар гаравог лица и очију црвених од дима и рече „Ја не могу, покипеће ми јело", и, не чекајући одговор, шмугну иза „димне завесе".</w:t>
      </w:r>
    </w:p>
    <w:p>
      <w:pPr>
        <w:pStyle w:val="Normal"/>
        <w:ind w:firstLine="860"/>
        <w:rPr>
          <w:lang w:val="ru-RU"/>
        </w:rPr>
      </w:pPr>
      <w:r>
        <w:rPr>
          <w:lang w:val="ru-RU"/>
        </w:rPr>
        <w:t>У тај мах однекуд избише Остоја Тодоровић. и Цане, тетурајући се, и стадоше у строј. Цела чета прасну у смех.</w:t>
      </w:r>
    </w:p>
    <w:p>
      <w:pPr>
        <w:pStyle w:val="Normal"/>
        <w:ind w:firstLine="860"/>
        <w:rPr>
          <w:lang w:val="ru-RU"/>
        </w:rPr>
      </w:pPr>
      <w:r>
        <w:rPr>
          <w:lang w:val="ru-RU"/>
        </w:rPr>
        <w:t>Наиђе комесар чете Богомир Караклајић и упита:</w:t>
      </w:r>
    </w:p>
    <w:p>
      <w:pPr>
        <w:pStyle w:val="Normal"/>
        <w:ind w:firstLine="860"/>
        <w:rPr>
          <w:lang w:val="ru-RU"/>
        </w:rPr>
      </w:pPr>
      <w:r>
        <w:rPr>
          <w:lang w:val="ru-RU"/>
        </w:rPr>
        <w:t>„</w:t>
      </w:r>
      <w:r>
        <w:rPr>
          <w:lang w:val="ru-RU"/>
        </w:rPr>
        <w:t>Шта је, другови, каква је то неозбиљност у строју?"</w:t>
      </w:r>
    </w:p>
    <w:p>
      <w:pPr>
        <w:pStyle w:val="Normal"/>
        <w:spacing w:before="200" w:after="0"/>
        <w:rPr>
          <w:lang w:val="ru-RU"/>
        </w:rPr>
      </w:pPr>
      <w:r>
        <w:rPr>
          <w:lang w:val="ru-RU"/>
        </w:rPr>
        <w:t>171</w:t>
      </w:r>
    </w:p>
    <w:p>
      <w:pPr>
        <w:pStyle w:val="Normal"/>
        <w:rPr>
          <w:lang w:val="ru-RU"/>
        </w:rPr>
      </w:pPr>
      <w:r>
        <w:rPr>
          <w:lang w:val="ru-RU"/>
        </w:rPr>
      </w:r>
    </w:p>
    <w:p>
      <w:pPr>
        <w:pStyle w:val="Normal"/>
        <w:rPr>
          <w:lang w:val="ru-RU"/>
        </w:rPr>
      </w:pPr>
      <w:r>
        <w:rPr>
          <w:lang w:val="ru-RU"/>
        </w:rPr>
        <w:t>Поглед му паде на Остоју и Цанета и одмах му би јасно да су „контузовани" од „шљивове гране". Стројем проструји шапат:</w:t>
      </w:r>
    </w:p>
    <w:p>
      <w:pPr>
        <w:pStyle w:val="Normal"/>
        <w:rPr>
          <w:lang w:val="ru-RU"/>
        </w:rPr>
      </w:pPr>
      <w:r>
        <w:rPr>
          <w:lang w:val="ru-RU"/>
        </w:rPr>
        <w:t>„</w:t>
      </w:r>
      <w:r>
        <w:rPr>
          <w:lang w:val="ru-RU"/>
        </w:rPr>
        <w:t>Ето Крцуна".</w:t>
      </w:r>
    </w:p>
    <w:p>
      <w:pPr>
        <w:pStyle w:val="Normal"/>
        <w:rPr>
          <w:lang w:val="ru-RU"/>
        </w:rPr>
      </w:pPr>
      <w:r>
        <w:rPr>
          <w:lang w:val="ru-RU"/>
        </w:rPr>
        <w:t>Одједном се уозбилзисмо као да ништа није било. Командир није стигао да заврши рапорт заменику комеса-ра бригаде, а овај одсечно одговори:</w:t>
      </w:r>
    </w:p>
    <w:p>
      <w:pPr>
        <w:pStyle w:val="Normal"/>
        <w:rPr>
          <w:lang w:val="ru-RU"/>
        </w:rPr>
      </w:pPr>
      <w:r>
        <w:rPr>
          <w:lang w:val="ru-RU"/>
        </w:rPr>
        <w:t>„</w:t>
      </w:r>
      <w:r>
        <w:rPr>
          <w:lang w:val="ru-RU"/>
        </w:rPr>
        <w:t>Знам, знам!"</w:t>
      </w:r>
    </w:p>
    <w:p>
      <w:pPr>
        <w:pStyle w:val="Normal"/>
        <w:rPr>
          <w:lang w:val="ru-RU"/>
        </w:rPr>
      </w:pPr>
      <w:r>
        <w:rPr>
          <w:lang w:val="ru-RU"/>
        </w:rPr>
        <w:t>После похвала са Босанског Грахова и последњих борби, уследи разговор о грешкама у нашем свакодневном животу. Сваки је од нас понешто грешио. Ја сам се свађала са докторком Станојком Ђурић. Стално сам тврдила да ни-сам крива што је метак на Босанском Грахову прокашао баш флашицу са јодом.</w:t>
      </w:r>
    </w:p>
    <w:p>
      <w:pPr>
        <w:pStyle w:val="Normal"/>
        <w:rPr>
          <w:lang w:val="ru-RU"/>
        </w:rPr>
      </w:pPr>
      <w:r>
        <w:rPr>
          <w:lang w:val="ru-RU"/>
        </w:rPr>
        <w:t>Све нас недисциплиноване Слободан Пенезић Кр-цун позива на рапор? у штаб бригаде.</w:t>
      </w:r>
    </w:p>
    <w:p>
      <w:pPr>
        <w:pStyle w:val="Normal"/>
        <w:rPr>
          <w:lang w:val="ru-RU"/>
        </w:rPr>
      </w:pPr>
      <w:r>
        <w:rPr>
          <w:lang w:val="ru-RU"/>
        </w:rPr>
        <w:t>И тако се нас пет „јунака недисциплине" упути-смо у штаб бригаде. Да зло буде веће, за нама крену неко-лико другова из пионирског вода са ашовима и лопатама. Не би нам било згодно ни у сну, а камоли на јави. Рекосмо:</w:t>
      </w:r>
    </w:p>
    <w:p>
      <w:pPr>
        <w:pStyle w:val="Normal"/>
        <w:rPr>
          <w:lang w:val="ru-RU"/>
        </w:rPr>
      </w:pPr>
      <w:r>
        <w:rPr>
          <w:lang w:val="ru-RU"/>
        </w:rPr>
        <w:t>„</w:t>
      </w:r>
      <w:r>
        <w:rPr>
          <w:lang w:val="ru-RU"/>
        </w:rPr>
        <w:t>Готово је са нама".</w:t>
      </w:r>
    </w:p>
    <w:p>
      <w:pPr>
        <w:pStyle w:val="Normal"/>
        <w:rPr>
          <w:lang w:val="ru-RU"/>
        </w:rPr>
      </w:pPr>
      <w:r>
        <w:rPr>
          <w:lang w:val="ru-RU"/>
        </w:rPr>
        <w:t>До куће у којој је био смештен штаб није било тако далеко као што нам се чинило. Док смо корачали, ноге су нам биле све теже и једва некако стигосмо. Ту нас дочека курир Мишко Ерчевић и смести нас у ходник са једним прозором окренутим према коси изнад куће. Док смо че-кали да будемо позвани на рапорт код Крцуна, поново от-поче разговор. Цане се обрати Остоји:</w:t>
      </w:r>
    </w:p>
    <w:p>
      <w:pPr>
        <w:pStyle w:val="Normal"/>
        <w:rPr/>
      </w:pPr>
      <w:r>
        <w:rPr>
          <w:lang w:val="ru-RU"/>
        </w:rPr>
        <w:t xml:space="preserve">— </w:t>
      </w:r>
      <w:r>
        <w:rPr>
          <w:lang w:val="ru-RU"/>
        </w:rPr>
        <w:t>ТТТта мислиш, Остоја, шта ли ће бити</w:t>
      </w:r>
      <w:r>
        <w:rPr>
          <w:b/>
          <w:bCs/>
          <w:lang w:val="ru-RU"/>
        </w:rPr>
        <w:t xml:space="preserve"> са</w:t>
      </w:r>
      <w:r>
        <w:rPr>
          <w:lang w:val="ru-RU"/>
        </w:rPr>
        <w:t xml:space="preserve"> нама?</w:t>
      </w:r>
    </w:p>
    <w:p>
      <w:pPr>
        <w:pStyle w:val="Normal"/>
        <w:rPr>
          <w:lang w:val="ru-RU"/>
        </w:rPr>
      </w:pPr>
      <w:r>
        <w:rPr>
          <w:lang w:val="ru-RU"/>
        </w:rPr>
        <w:t xml:space="preserve">— </w:t>
      </w:r>
      <w:r>
        <w:rPr>
          <w:lang w:val="ru-RU"/>
        </w:rPr>
        <w:t>Шта ће бити, бићемо стрељани, и квит! — на-шали се овај.</w:t>
      </w:r>
    </w:p>
    <w:p>
      <w:pPr>
        <w:pStyle w:val="Normal"/>
        <w:rPr>
          <w:lang w:val="ru-RU"/>
        </w:rPr>
      </w:pPr>
      <w:r>
        <w:rPr>
          <w:lang w:val="ru-RU"/>
        </w:rPr>
        <w:t>Свима нам прођоше неки трнци кроз тело, а у уши-ма нам зазвони као да бруји сто авиона изнад нас. Бити стрељан од својих — то је страшно. Развила се дискусија око тога ко је више, а ко мање крив. Нисмо ни приметили да се курир Мишко врзма око нас. Као да ништа не чује, показа нам руком на прозор и рече:</w:t>
      </w:r>
    </w:p>
    <w:p>
      <w:pPr>
        <w:pStyle w:val="Normal"/>
        <w:rPr>
          <w:lang w:val="ru-RU"/>
        </w:rPr>
      </w:pPr>
      <w:r>
        <w:rPr>
          <w:lang w:val="ru-RU"/>
        </w:rPr>
        <w:t>„</w:t>
      </w:r>
      <w:r>
        <w:rPr>
          <w:lang w:val="ru-RU"/>
        </w:rPr>
        <w:t>Шта оно они копају?".</w:t>
      </w:r>
    </w:p>
    <w:p>
      <w:pPr>
        <w:pStyle w:val="Normal"/>
        <w:rPr>
          <w:lang w:val="ru-RU"/>
        </w:rPr>
      </w:pPr>
      <w:r>
        <w:rPr>
          <w:lang w:val="ru-RU"/>
        </w:rPr>
        <w:t>Бацисмо поглед кроз прозор, а оно стварно борци из пионирског вода копају неку рупу. Тек тада нас страшно погоди црна мисао: стварно ћемо бити стрељани. Погрешили смо, праштања нема. Погинути у борби, или бити стрељан од непријатеља — разумљиво је, јер је борба, али да те стрељају другови — срамота је.</w:t>
      </w:r>
    </w:p>
    <w:p>
      <w:pPr>
        <w:pStyle w:val="Normal"/>
        <w:rPr>
          <w:lang w:val="ru-RU"/>
        </w:rPr>
      </w:pPr>
      <w:r>
        <w:rPr>
          <w:lang w:val="ru-RU"/>
        </w:rPr>
        <w:t>Док смо тако разговарали, Мишко је ушао у собу код Крцуна и све му испричао. Крцун је позивао једног по</w:t>
      </w:r>
    </w:p>
    <w:p>
      <w:pPr>
        <w:pStyle w:val="Normal"/>
        <w:spacing w:before="180" w:after="0"/>
        <w:rPr>
          <w:lang w:val="ru-RU"/>
        </w:rPr>
      </w:pPr>
      <w:r>
        <w:rPr>
          <w:lang w:val="ru-RU"/>
        </w:rPr>
        <w:t>172</w:t>
      </w:r>
    </w:p>
    <w:p>
      <w:pPr>
        <w:pStyle w:val="Normal"/>
        <w:rPr>
          <w:lang w:val="ru-RU"/>
        </w:rPr>
      </w:pPr>
      <w:r>
        <w:rPr>
          <w:lang w:val="ru-RU"/>
        </w:rPr>
        <w:t>једног. Први који је ушао није се вратио, а већ је позван други. Мислили смо: сигурно их шаље у другу собу. Није нам пало на памет да и не постоји та друга соба.</w:t>
      </w:r>
    </w:p>
    <w:p>
      <w:pPr>
        <w:pStyle w:val="Normal"/>
        <w:rPr>
          <w:lang w:val="ru-RU"/>
        </w:rPr>
      </w:pPr>
      <w:r>
        <w:rPr>
          <w:lang w:val="ru-RU"/>
        </w:rPr>
        <w:t>Тако, један по један, нађосмо се сви пред Крцуном. Ситуација се изменила за трен ока. Смртну пресуду, коју смо сами исконструисали у својој глави, заменио је прија-тан поглед и осмех друга Миодрага Миловановића Лунета, заменика команданта бригаде, који је био у соби са Кр-цуном.</w:t>
      </w:r>
    </w:p>
    <w:p>
      <w:pPr>
        <w:pStyle w:val="Normal"/>
        <w:rPr>
          <w:lang w:val="ru-RU"/>
        </w:rPr>
      </w:pPr>
      <w:r>
        <w:rPr>
          <w:lang w:val="ru-RU"/>
        </w:rPr>
        <w:t>Крцунове речи нису биле никаква осуда на смрт, већ другарски савет, какав може дати само друг и руково-дилац. Дали смо му реч да нећемо више правити испаде, да ћемо се поправити. Вратили смо се у чету. Другови су нас дочекали са смехом и шалом на наш рачун.</w:t>
      </w:r>
    </w:p>
    <w:p>
      <w:pPr>
        <w:pStyle w:val="Normal"/>
        <w:spacing w:before="180" w:after="0"/>
        <w:rPr>
          <w:lang w:val="ru-RU"/>
        </w:rPr>
      </w:pPr>
      <w:r>
        <w:rPr>
          <w:sz w:val="16"/>
          <w:szCs w:val="16"/>
          <w:lang w:val="ru-RU"/>
        </w:rPr>
        <w:t>Лепа ЛУКИЋ</w:t>
      </w:r>
    </w:p>
    <w:p>
      <w:pPr>
        <w:pStyle w:val="Normal"/>
        <w:spacing w:before="800" w:after="0"/>
        <w:rPr>
          <w:lang w:val="ru-RU"/>
        </w:rPr>
      </w:pPr>
      <w:r>
        <w:rPr>
          <w:sz w:val="16"/>
          <w:szCs w:val="16"/>
          <w:lang w:val="ru-RU"/>
        </w:rPr>
        <w:t>ПОЗДРАВ 2. ПРОЛЕТЕРСКЕ БОРЦИМА СТАЉИНГРАДА ОД 7. НОВЕМБРА 1942. ГОДИНЕ</w:t>
      </w:r>
    </w:p>
    <w:p>
      <w:pPr>
        <w:pStyle w:val="Normal"/>
        <w:spacing w:before="160" w:after="0"/>
        <w:ind w:firstLine="820"/>
        <w:rPr>
          <w:lang w:val="ru-RU"/>
        </w:rPr>
      </w:pPr>
      <w:r>
        <w:rPr>
          <w:sz w:val="16"/>
          <w:szCs w:val="16"/>
          <w:lang w:val="ru-RU"/>
        </w:rPr>
        <w:t>ДРАГИ ДРУГОВИ, прослављајући овај велики празник, 25-годишњицу Велике Октобарске Револуције, ми поздрављамо вас, хе-ројске браниоце Стаљинграда.</w:t>
      </w:r>
    </w:p>
    <w:p>
      <w:pPr>
        <w:pStyle w:val="Normal"/>
        <w:ind w:firstLine="820"/>
        <w:rPr>
          <w:lang w:val="ru-RU"/>
        </w:rPr>
      </w:pPr>
      <w:r>
        <w:rPr>
          <w:sz w:val="16"/>
          <w:szCs w:val="16"/>
          <w:lang w:val="ru-RU"/>
        </w:rPr>
        <w:t>0 зидине вашег града одбијају се најжешћи напади фаши-стичког завојевача, под зидине вашег града падају сломљени последњи остаци његове ударне снаге. Беспримерне су жртве које ви ту дајете зато јер сте свесни да бранећи Стаљинград, браните парче великог руског срца под чијим сте топлим дамарима живели 25 година у срећи и благостању. Бранећи Стаљинград ви браните тековине Велике Окто-барске Револуције, за коју су ваши очеви давали своје животе и крв.</w:t>
      </w:r>
    </w:p>
    <w:p>
      <w:pPr>
        <w:pStyle w:val="Normal"/>
        <w:ind w:firstLine="820"/>
        <w:rPr>
          <w:lang w:val="ru-RU"/>
        </w:rPr>
      </w:pPr>
      <w:r>
        <w:rPr>
          <w:sz w:val="16"/>
          <w:szCs w:val="16"/>
          <w:lang w:val="ru-RU"/>
        </w:rPr>
        <w:t>Ми се дивимо вашем херојству и снази. У најтежим часо-вима крваве и неједнаке борбе са окупатором и њиховим слугама, ваша нам борба служи као пример и ми вам обећавамо да ћемо се заједно с вама борити до коначног слома фашизма.</w:t>
      </w:r>
    </w:p>
    <w:p>
      <w:pPr>
        <w:pStyle w:val="Normal"/>
        <w:spacing w:before="140" w:after="0"/>
        <w:rPr>
          <w:lang w:val="ru-RU"/>
        </w:rPr>
      </w:pPr>
      <w:r>
        <w:rPr>
          <w:sz w:val="16"/>
          <w:szCs w:val="16"/>
          <w:lang w:val="ru-RU"/>
        </w:rPr>
        <w:t>СМРТ ФАШИЗМУ — СЛОБОДА НАРОДУ!</w:t>
      </w:r>
    </w:p>
    <w:p>
      <w:pPr>
        <w:pStyle w:val="Normal"/>
        <w:spacing w:lineRule="auto" w:line="278" w:before="120" w:after="0"/>
        <w:rPr>
          <w:lang w:val="ru-RU"/>
        </w:rPr>
      </w:pPr>
      <w:r>
        <w:rPr>
          <w:sz w:val="12"/>
          <w:szCs w:val="12"/>
          <w:lang w:val="ru-RU"/>
        </w:rPr>
        <w:t>П ПРОЛЕТЕРСКА НАРОДНО-ОСЛОБОДИЛАЧКА УДАРНА ВРИГАДА</w:t>
      </w:r>
    </w:p>
    <w:p>
      <w:pPr>
        <w:pStyle w:val="Normal"/>
        <w:spacing w:before="1660" w:after="0"/>
        <w:rPr>
          <w:lang w:val="ru-RU"/>
        </w:rPr>
      </w:pPr>
      <w:r>
        <w:rPr>
          <w:sz w:val="18"/>
          <w:szCs w:val="18"/>
          <w:lang w:val="ru-RU"/>
        </w:rPr>
        <w:t>173</w:t>
      </w:r>
    </w:p>
    <w:p>
      <w:pPr>
        <w:pStyle w:val="Normal"/>
        <w:rPr>
          <w:lang w:val="ru-RU"/>
        </w:rPr>
      </w:pPr>
      <w:r>
        <w:rPr>
          <w:lang w:val="ru-RU"/>
        </w:rPr>
      </w:r>
    </w:p>
    <w:p>
      <w:pPr>
        <w:pStyle w:val="Normal"/>
        <w:rPr>
          <w:lang w:val="ru-RU"/>
        </w:rPr>
      </w:pPr>
      <w:r>
        <w:rPr>
          <w:lang w:val="ru-RU"/>
        </w:rPr>
        <w:t>ДЕСИЛО СЕ У БАТАЉОНУ ГРЕБИЋА»</w:t>
      </w:r>
    </w:p>
    <w:p>
      <w:pPr>
        <w:pStyle w:val="FR1"/>
        <w:jc w:val="left"/>
        <w:rPr/>
      </w:pPr>
      <w:r>
        <w:rPr/>
        <w:t>п,</w:t>
      </w:r>
    </w:p>
    <w:p>
      <w:pPr>
        <w:pStyle w:val="Normal"/>
        <w:ind w:firstLine="1200"/>
        <w:rPr/>
      </w:pPr>
      <w:r>
        <w:rPr>
          <w:lang w:val="ru-RU"/>
        </w:rPr>
        <w:t>. осле борби у рејону Грахова наша бригада</w:t>
      </w:r>
      <w:r>
        <w:rPr>
          <w:b/>
          <w:bCs/>
          <w:lang w:val="ru-RU"/>
        </w:rPr>
        <w:t xml:space="preserve"> се </w:t>
      </w:r>
      <w:r>
        <w:rPr>
          <w:lang w:val="ru-RU"/>
        </w:rPr>
        <w:t>спустила у близину Книна у село Голубић. На поласку из Голубића остао сам са једном десетином да прикупим хра-не и да кренем за колоном.</w:t>
      </w:r>
    </w:p>
    <w:p>
      <w:pPr>
        <w:pStyle w:val="Normal"/>
        <w:rPr>
          <w:lang w:val="ru-RU"/>
        </w:rPr>
      </w:pPr>
      <w:r>
        <w:rPr>
          <w:lang w:val="ru-RU"/>
        </w:rPr>
        <w:t>У селу смо нашли неку магарад, коју су оставили борци 4. батаљона, натоварили смо неколико вучија са ви-ном и печену овцу, коју су такође оставили другови из 4. батаљона и одмах смо кренули уз Динару. При врху пла-нине дувала је јака бура. Хватали смо се за камење да нас ветар не баци у провалију, док су се магарад превртала. Пузали смо, дизали магарце и једва се попели на гребен Динаре. Склонили смо се у заветрину, скинули печену овцу, појели је, напили се вина, а затим кренули.</w:t>
      </w:r>
    </w:p>
    <w:p>
      <w:pPr>
        <w:pStyle w:val="Normal"/>
        <w:rPr>
          <w:lang w:val="ru-RU"/>
        </w:rPr>
      </w:pPr>
      <w:r>
        <w:rPr>
          <w:lang w:val="ru-RU"/>
        </w:rPr>
        <w:t>Стигли смо у батаљон. Средоје Урошевић је стајао на путу, држао неки прут у руци и тукао по празним ву-чијама. Нешто смо попили, а нешто се просуло.</w:t>
      </w:r>
    </w:p>
    <w:p>
      <w:pPr>
        <w:pStyle w:val="Normal"/>
        <w:rPr/>
      </w:pPr>
      <w:r>
        <w:rPr>
          <w:lang w:val="ru-RU"/>
        </w:rPr>
        <w:t xml:space="preserve">— </w:t>
      </w:r>
      <w:r>
        <w:rPr>
          <w:lang w:val="ru-RU"/>
        </w:rPr>
        <w:t>Је ли, Штабац, што су вучије празне,</w:t>
      </w:r>
      <w:r>
        <w:rPr>
          <w:b/>
          <w:bCs/>
          <w:lang w:val="ru-RU"/>
        </w:rPr>
        <w:t xml:space="preserve"> камо вино? </w:t>
      </w:r>
      <w:r>
        <w:rPr>
          <w:lang w:val="ru-RU"/>
        </w:rPr>
        <w:t>питао је Средоје.</w:t>
      </w:r>
    </w:p>
    <w:p>
      <w:pPr>
        <w:pStyle w:val="Normal"/>
        <w:rPr>
          <w:lang w:val="ru-RU"/>
        </w:rPr>
      </w:pPr>
      <w:r>
        <w:rPr>
          <w:lang w:val="ru-RU"/>
        </w:rPr>
        <w:t xml:space="preserve">— </w:t>
      </w:r>
      <w:r>
        <w:rPr>
          <w:lang w:val="ru-RU"/>
        </w:rPr>
        <w:t>Нема, друже команданте. Јака бура преко Ди-наре испретура магарад и вино се просу.</w:t>
      </w:r>
    </w:p>
    <w:p>
      <w:pPr>
        <w:pStyle w:val="Normal"/>
        <w:rPr>
          <w:lang w:val="ru-RU"/>
        </w:rPr>
      </w:pPr>
      <w:r>
        <w:rPr>
          <w:lang w:val="ru-RU"/>
        </w:rPr>
        <w:t>Одмери ме Средоје од главе до пете, па рече:</w:t>
      </w:r>
    </w:p>
    <w:p>
      <w:pPr>
        <w:pStyle w:val="Normal"/>
        <w:rPr>
          <w:lang w:val="ru-RU"/>
        </w:rPr>
      </w:pPr>
      <w:r>
        <w:rPr>
          <w:lang w:val="ru-RU"/>
        </w:rPr>
        <w:t xml:space="preserve">— </w:t>
      </w:r>
      <w:r>
        <w:rPr>
          <w:lang w:val="ru-RU"/>
        </w:rPr>
        <w:t>Слушај, Штабац, ако не буде довече војсци уз вечеру вина — држи се добро. Видим да једног дана морам с тобом да се обрачунам!</w:t>
      </w:r>
    </w:p>
    <w:p>
      <w:pPr>
        <w:pStyle w:val="Normal"/>
        <w:rPr>
          <w:lang w:val="ru-RU"/>
        </w:rPr>
      </w:pPr>
      <w:r>
        <w:rPr>
          <w:lang w:val="ru-RU"/>
        </w:rPr>
        <w:t xml:space="preserve">— </w:t>
      </w:r>
      <w:r>
        <w:rPr>
          <w:lang w:val="ru-RU"/>
        </w:rPr>
        <w:t>Како хоћеш, друже команданте. Јака бура, па исцурело, — понових.</w:t>
      </w:r>
    </w:p>
    <w:p>
      <w:pPr>
        <w:pStyle w:val="Normal"/>
        <w:rPr>
          <w:lang w:val="ru-RU"/>
        </w:rPr>
      </w:pPr>
      <w:r>
        <w:rPr>
          <w:lang w:val="ru-RU"/>
        </w:rPr>
        <w:t>У неколико вучија било је нешто вина. Спремили смо добру вечеру војсци и свакоме дали по пола порције вина. Да тога не би, брука са мном.</w:t>
      </w:r>
    </w:p>
    <w:p>
      <w:pPr>
        <w:pStyle w:val="Normal"/>
        <w:spacing w:before="140" w:after="0"/>
        <w:rPr>
          <w:lang w:val="ru-RU"/>
        </w:rPr>
      </w:pPr>
      <w:r>
        <w:rPr>
          <w:sz w:val="16"/>
          <w:szCs w:val="16"/>
          <w:lang w:val="ru-RU"/>
        </w:rPr>
        <w:t>* Популаран назив за 2. (Чачански) батаљон.</w:t>
      </w:r>
    </w:p>
    <w:p>
      <w:pPr>
        <w:pStyle w:val="Normal"/>
        <w:rPr>
          <w:lang w:val="ru-RU"/>
        </w:rPr>
      </w:pPr>
      <w:r>
        <w:rPr>
          <w:sz w:val="18"/>
          <w:szCs w:val="18"/>
          <w:lang w:val="ru-RU"/>
        </w:rPr>
        <w:t>174</w:t>
      </w:r>
    </w:p>
    <w:p>
      <w:pPr>
        <w:pStyle w:val="Normal"/>
        <w:rPr>
          <w:lang w:val="ru-RU"/>
        </w:rPr>
      </w:pPr>
      <w:r>
        <w:rPr>
          <w:lang w:val="ru-RU"/>
        </w:rPr>
        <w:t>У патроли и при сваком сусрету са народом волео сам да разговарам, па сам увек добро пролазио. Добијао сам сира, кајмака, хлеба и по неку чутурицу ракије. То сам до-носио у чету, али нисам пријављивао. Једино је за то знао Витомир Лазаревић Рутош, са којим сам се добро слагао. Нас двојица смо то помало, кријући од другова, грицкали и пили ракију.</w:t>
      </w:r>
    </w:p>
    <w:p>
      <w:pPr>
        <w:pStyle w:val="Normal"/>
        <w:rPr>
          <w:lang w:val="ru-RU"/>
        </w:rPr>
      </w:pPr>
      <w:r>
        <w:rPr>
          <w:lang w:val="ru-RU"/>
        </w:rPr>
        <w:t>Једном сам донео мало погаче и кајмака и сакрио то у стог сена, у близини куће у којој је била наша чета. Кад сам се вратио, питао ме Рутош:</w:t>
      </w:r>
    </w:p>
    <w:p>
      <w:pPr>
        <w:pStyle w:val="Normal"/>
        <w:rPr>
          <w:lang w:val="ru-RU"/>
        </w:rPr>
      </w:pPr>
      <w:r>
        <w:rPr>
          <w:lang w:val="ru-RU"/>
        </w:rPr>
        <w:t xml:space="preserve">— </w:t>
      </w:r>
      <w:r>
        <w:rPr>
          <w:lang w:val="ru-RU"/>
        </w:rPr>
        <w:t>Буразеру, има ли штогод?</w:t>
      </w:r>
    </w:p>
    <w:p>
      <w:pPr>
        <w:pStyle w:val="Normal"/>
        <w:rPr>
          <w:lang w:val="ru-RU"/>
        </w:rPr>
      </w:pPr>
      <w:r>
        <w:rPr>
          <w:lang w:val="ru-RU"/>
        </w:rPr>
        <w:t xml:space="preserve">— </w:t>
      </w:r>
      <w:r>
        <w:rPr>
          <w:lang w:val="ru-RU"/>
        </w:rPr>
        <w:t>Има, буразеру, ено тамо иза куће у стогу сена, метар од земље са десне стране.</w:t>
      </w:r>
    </w:p>
    <w:p>
      <w:pPr>
        <w:pStyle w:val="Normal"/>
        <w:rPr>
          <w:lang w:val="ru-RU"/>
        </w:rPr>
      </w:pPr>
      <w:r>
        <w:rPr>
          <w:lang w:val="ru-RU"/>
        </w:rPr>
        <w:t>Отишао је да узме, али се брзо вратио:</w:t>
      </w:r>
    </w:p>
    <w:p>
      <w:pPr>
        <w:pStyle w:val="Normal"/>
        <w:rPr>
          <w:lang w:val="ru-RU"/>
        </w:rPr>
      </w:pPr>
      <w:r>
        <w:rPr>
          <w:lang w:val="ru-RU"/>
        </w:rPr>
        <w:t xml:space="preserve">— </w:t>
      </w:r>
      <w:r>
        <w:rPr>
          <w:lang w:val="ru-RU"/>
        </w:rPr>
        <w:t>Буразеру, нема ништа!</w:t>
      </w:r>
    </w:p>
    <w:p>
      <w:pPr>
        <w:pStyle w:val="Normal"/>
        <w:rPr>
          <w:lang w:val="ru-RU"/>
        </w:rPr>
      </w:pPr>
      <w:r>
        <w:rPr>
          <w:lang w:val="ru-RU"/>
        </w:rPr>
        <w:t>Поново сам му објаснио где је. Отишао је, али се опет одмах вратио.</w:t>
      </w:r>
    </w:p>
    <w:p>
      <w:pPr>
        <w:pStyle w:val="Normal"/>
        <w:rPr>
          <w:lang w:val="ru-RU"/>
        </w:rPr>
      </w:pPr>
      <w:r>
        <w:rPr>
          <w:lang w:val="ru-RU"/>
        </w:rPr>
        <w:t xml:space="preserve">— </w:t>
      </w:r>
      <w:r>
        <w:rPr>
          <w:lang w:val="ru-RU"/>
        </w:rPr>
        <w:t>Буразеру, што ме, бре, лажеш, тамо нема ништа — љутио се.</w:t>
      </w:r>
    </w:p>
    <w:p>
      <w:pPr>
        <w:pStyle w:val="Normal"/>
        <w:rPr>
          <w:lang w:val="ru-RU"/>
        </w:rPr>
      </w:pPr>
      <w:r>
        <w:rPr>
          <w:lang w:val="ru-RU"/>
        </w:rPr>
        <w:t>Отишао сам да проверим. Обилазио сам око сена и тражио. Нисам нашао ни ону гранчицу којом сам обележио место. Видео сам да је нека подвала. Помислио сам да је неко видео кад сам остављао и пријавио командиру.</w:t>
      </w:r>
    </w:p>
    <w:p>
      <w:pPr>
        <w:pStyle w:val="Normal"/>
        <w:rPr>
          <w:lang w:val="ru-RU"/>
        </w:rPr>
      </w:pPr>
      <w:r>
        <w:rPr>
          <w:lang w:val="ru-RU"/>
        </w:rPr>
        <w:t>Али, није тако било. Кад сам скривао кајмак и по-гачу, видео је однекуд Божо Недић узео и сакрио на друго место, а затим иза куће посматрао ко ће све да тражи по-гачу и кајмак. Тако је открио да и Рутош учествује са мном у „пикирању".</w:t>
      </w:r>
    </w:p>
    <w:p>
      <w:pPr>
        <w:pStyle w:val="Normal"/>
        <w:rPr>
          <w:lang w:val="ru-RU"/>
        </w:rPr>
      </w:pPr>
      <w:r>
        <w:rPr>
          <w:sz w:val="16"/>
          <w:szCs w:val="16"/>
          <w:lang w:val="ru-RU"/>
        </w:rPr>
        <w:t>Крста ТЕШИЋ ШТАБАЦ</w:t>
      </w:r>
    </w:p>
    <w:p>
      <w:pPr>
        <w:pStyle w:val="Normal"/>
        <w:spacing w:before="3100" w:after="0"/>
        <w:rPr>
          <w:lang w:val="ru-RU"/>
        </w:rPr>
      </w:pPr>
      <w:r>
        <w:rPr>
          <w:sz w:val="16"/>
          <w:szCs w:val="16"/>
          <w:lang w:val="ru-RU"/>
        </w:rPr>
        <w:t>175</w:t>
      </w:r>
    </w:p>
    <w:p>
      <w:pPr>
        <w:pStyle w:val="Normal"/>
        <w:rPr>
          <w:lang w:val="ru-RU"/>
        </w:rPr>
      </w:pPr>
      <w:r>
        <w:rPr>
          <w:lang w:val="ru-RU"/>
        </w:rPr>
      </w:r>
    </w:p>
    <w:p>
      <w:pPr>
        <w:pStyle w:val="Normal"/>
        <w:rPr>
          <w:lang w:val="ru-RU"/>
        </w:rPr>
      </w:pPr>
      <w:r>
        <w:rPr>
          <w:lang w:val="ru-RU"/>
        </w:rPr>
        <w:t>УВЕК СМО ПЛАЋАЛИ ШТЕТУ</w:t>
      </w:r>
    </w:p>
    <w:p>
      <w:pPr>
        <w:pStyle w:val="Normal"/>
        <w:spacing w:lineRule="auto" w:line="218" w:before="380" w:after="0"/>
        <w:ind w:firstLine="860"/>
        <w:rPr>
          <w:lang w:val="ru-RU"/>
        </w:rPr>
      </w:pPr>
      <w:r>
        <w:rPr>
          <w:lang w:val="ru-RU"/>
        </w:rPr>
        <w:t>.Па нашем борбеном путу највише времена смо провели у планинским, кршевитим, често врло непристу-пачним крајевима. У јесен 1942. године стигли смо у рејон планине Динаре. У овом сиромашном и забаченом крају жи-вот је од памтивека био тежак и мукотрпан. Једино пре-возно средство био је мали брдски коњић. Природа се по-старала да се он прилагоди условима живота. Мали, суво-њав, танких и витких ногу, бистрих и чистих очију. Куда прође човек — његов господар, у стању 1е и он лроћи^ Здра-вог и одраслог нећете видети да јаше. Ту привилегију има-ју само стари и изнемогли, мала и нејака деца. И то у изу-зетним приликама — када се упролеће одлази с овцама на планину или ујесен враћа у село на зимовање.</w:t>
      </w:r>
    </w:p>
    <w:p>
      <w:pPr>
        <w:pStyle w:val="Normal"/>
        <w:spacing w:lineRule="auto" w:line="218"/>
        <w:ind w:firstLine="860"/>
        <w:rPr>
          <w:lang w:val="ru-RU"/>
        </w:rPr>
      </w:pPr>
      <w:r>
        <w:rPr>
          <w:lang w:val="ru-RU"/>
        </w:rPr>
        <w:t>У камену куће су направљене од камена. Врло чвр-сте, да могу одолети и ветру и времену. Зиме су тешке и љуте. Када снегови завеју и заравне вртаче и увале сваки саобраћај престаје. Тешко је одржати везу и у селу, а отићи до суседног — била би велика храброст.</w:t>
      </w:r>
    </w:p>
    <w:p>
      <w:pPr>
        <w:pStyle w:val="Normal"/>
        <w:spacing w:lineRule="auto" w:line="218"/>
        <w:ind w:firstLine="860"/>
        <w:rPr>
          <w:lang w:val="ru-RU"/>
        </w:rPr>
      </w:pPr>
      <w:r>
        <w:rPr>
          <w:lang w:val="ru-RU"/>
        </w:rPr>
        <w:t>У оваквим условима живота људи су међусобно блиски, спремни да у свако доба притекну један другом у помоћ. Тако су формиране изузетне људске особине, тако је из суровости природе створен племенити лик нашег гор-</w:t>
      </w:r>
    </w:p>
    <w:p>
      <w:pPr>
        <w:pStyle w:val="Normal"/>
        <w:rPr>
          <w:lang w:val="ru-RU"/>
        </w:rPr>
      </w:pPr>
      <w:r>
        <w:rPr>
          <w:lang w:val="ru-RU"/>
        </w:rPr>
        <w:t>штака.</w:t>
      </w:r>
    </w:p>
    <w:p>
      <w:pPr>
        <w:pStyle w:val="Normal"/>
        <w:spacing w:lineRule="auto" w:line="218"/>
        <w:ind w:firstLine="860"/>
        <w:rPr/>
      </w:pPr>
      <w:r>
        <w:rPr>
          <w:lang w:val="ru-RU"/>
        </w:rPr>
        <w:t>Иако је живот шкрт и оскудан, то се у сусрету и разговору не може осетити. Горштак о томе неће лако по-вести разговор. Ови људи су ведри, разборити, хитри и врло &gt;:рабри.</w:t>
      </w:r>
    </w:p>
    <w:p>
      <w:pPr>
        <w:pStyle w:val="Normal"/>
        <w:spacing w:lineRule="auto" w:line="218"/>
        <w:ind w:firstLine="860"/>
        <w:rPr>
          <w:lang w:val="ru-RU"/>
        </w:rPr>
      </w:pPr>
      <w:r>
        <w:rPr>
          <w:lang w:val="ru-RU"/>
        </w:rPr>
        <w:t>Овде су пшеница и кукуруз непознати. Зиме почи-њу врло рано, а пролећа долазе одвише касно. Време је кратко да би могли да порасту и узру. Јечам, овас, хељда, крупник, једва да стигну у позну јесен. На малим и посним њивицама, пред саму зиму, приспевају мршави плодови зе-</w:t>
      </w:r>
    </w:p>
    <w:p>
      <w:pPr>
        <w:pStyle w:val="Normal"/>
        <w:spacing w:before="220" w:after="0"/>
        <w:rPr>
          <w:lang w:val="ru-RU"/>
        </w:rPr>
      </w:pPr>
      <w:r>
        <w:rPr>
          <w:lang w:val="ru-RU"/>
        </w:rPr>
        <w:t>176</w:t>
      </w:r>
    </w:p>
    <w:p>
      <w:pPr>
        <w:pStyle w:val="Normal"/>
        <w:spacing w:lineRule="auto" w:line="218"/>
        <w:rPr/>
      </w:pPr>
      <w:r>
        <w:rPr>
          <w:i/>
          <w:iCs/>
          <w:lang w:val="ru-RU"/>
        </w:rPr>
        <w:t>мље.</w:t>
      </w:r>
      <w:r>
        <w:rPr>
          <w:lang w:val="ru-RU"/>
        </w:rPr>
        <w:t xml:space="preserve"> Ако се вршај не обави у јесен, обавиће се у току зиме. Домаћин би, у облику круга, са пречником од 5 до 6 метара, угазио снег и полио га водом, а већ сутрадан имао би готово гувно. Снопови се по њему растуре, а мали коњић својим копитама круни зрневље. Неки за вршај употребе кравице или пар вочића.</w:t>
      </w:r>
    </w:p>
    <w:p>
      <w:pPr>
        <w:pStyle w:val="Normal"/>
        <w:spacing w:lineRule="auto" w:line="218"/>
        <w:rPr>
          <w:lang w:val="ru-RU"/>
        </w:rPr>
      </w:pPr>
      <w:r>
        <w:rPr>
          <w:lang w:val="ru-RU"/>
        </w:rPr>
        <w:t>Вода је велика драгоценост. Где су извори, има је у изобиљу, али то је реткост. Људи се сналазе на разне на-чине, било да хватају кишницу или чувају снег. У вртачама и увалама снег се покрива грањем и папрати, а у летње дане топи и употребљава за пиће и напајање стоке. То ]'е „сни-јежница". Често смо и ми гасили жеђ овом водом.</w:t>
      </w:r>
    </w:p>
    <w:p>
      <w:pPr>
        <w:pStyle w:val="Normal"/>
        <w:spacing w:lineRule="auto" w:line="218"/>
        <w:rPr>
          <w:lang w:val="ru-RU"/>
        </w:rPr>
      </w:pPr>
      <w:r>
        <w:rPr>
          <w:lang w:val="ru-RU"/>
        </w:rPr>
        <w:t>Прилично једноставну исхрану сачињавају: хлеб, кромпир, месо и млечни производи.</w:t>
      </w:r>
    </w:p>
    <w:p>
      <w:pPr>
        <w:pStyle w:val="Normal"/>
        <w:spacing w:lineRule="auto" w:line="218"/>
        <w:rPr>
          <w:lang w:val="ru-RU"/>
        </w:rPr>
      </w:pPr>
      <w:r>
        <w:rPr>
          <w:lang w:val="ru-RU"/>
        </w:rPr>
        <w:t>Дворишта кућа, баштице и оно мало посних њиви-ца ограђени су зидовима од камена. А камена овде има у изобиљу. Село, посматрано са извесног одстојања, подсећа на неку средњовековну тврђаву.</w:t>
      </w:r>
    </w:p>
    <w:p>
      <w:pPr>
        <w:pStyle w:val="Normal"/>
        <w:spacing w:lineRule="auto" w:line="218"/>
        <w:rPr>
          <w:lang w:val="ru-RU"/>
        </w:rPr>
      </w:pPr>
      <w:r>
        <w:rPr>
          <w:lang w:val="ru-RU"/>
        </w:rPr>
        <w:t>Једне ноћи стигосмо у село Уништа, прилепљено уз стрму падину планине Динаре, и то баш уз ону која је и гола, и каменита, и ветровита. Иако уморни, борци не улазе у кућу док се не сместе и намире коњи. Треба да се расто-варе, да се колани попусте, па, ако нема штала, бар да су у заветрини.</w:t>
      </w:r>
    </w:p>
    <w:p>
      <w:pPr>
        <w:pStyle w:val="Normal"/>
        <w:spacing w:lineRule="auto" w:line="218"/>
        <w:rPr>
          <w:lang w:val="ru-RU"/>
        </w:rPr>
      </w:pPr>
      <w:r>
        <w:rPr>
          <w:lang w:val="ru-RU"/>
        </w:rPr>
        <w:t>И најмање парче земље у селу било је ограђено де-белим и високим зидом. Ограђени простор око куће учини нам се као добро опремљен тор за овце. И овде, једног по једног, сместисмо наше коње. Нашло се и нешто сена за оброк.</w:t>
      </w:r>
    </w:p>
    <w:p>
      <w:pPr>
        <w:pStyle w:val="Normal"/>
        <w:rPr>
          <w:lang w:val="ru-RU"/>
        </w:rPr>
      </w:pPr>
      <w:r>
        <w:rPr>
          <w:lang w:val="ru-RU"/>
        </w:rPr>
        <w:t>Сутрадан дође домаћин и поче се јадати:</w:t>
      </w:r>
    </w:p>
    <w:p>
      <w:pPr>
        <w:pStyle w:val="Normal"/>
        <w:spacing w:lineRule="auto" w:line="218"/>
        <w:rPr>
          <w:lang w:val="ru-RU"/>
        </w:rPr>
      </w:pPr>
      <w:r>
        <w:rPr>
          <w:lang w:val="ru-RU"/>
        </w:rPr>
        <w:t xml:space="preserve">— </w:t>
      </w:r>
      <w:r>
        <w:rPr>
          <w:lang w:val="ru-RU"/>
        </w:rPr>
        <w:t>Другови, мени су ноћас ваши коњи појели сав купус у башти!</w:t>
      </w:r>
    </w:p>
    <w:p>
      <w:pPr>
        <w:pStyle w:val="Normal"/>
        <w:spacing w:lineRule="auto" w:line="218"/>
        <w:rPr>
          <w:lang w:val="ru-RU"/>
        </w:rPr>
      </w:pPr>
      <w:r>
        <w:rPr>
          <w:lang w:val="ru-RU"/>
        </w:rPr>
        <w:t xml:space="preserve">— </w:t>
      </w:r>
      <w:r>
        <w:rPr>
          <w:lang w:val="ru-RU"/>
        </w:rPr>
        <w:t>Какав купус, човече, кад смо коње сместили у камену ограду испод куће?! Ако је ту био, онда су га могли појести.</w:t>
      </w:r>
    </w:p>
    <w:p>
      <w:pPr>
        <w:pStyle w:val="Normal"/>
        <w:spacing w:lineRule="auto" w:line="218"/>
        <w:rPr>
          <w:lang w:val="ru-RU"/>
        </w:rPr>
      </w:pPr>
      <w:r>
        <w:rPr>
          <w:lang w:val="ru-RU"/>
        </w:rPr>
        <w:t xml:space="preserve">— </w:t>
      </w:r>
      <w:r>
        <w:rPr>
          <w:lang w:val="ru-RU"/>
        </w:rPr>
        <w:t>Баш ту, у тој огради, био је купус, порастао ево оволики — одмеравајући руком према поду показа домаћин.</w:t>
      </w:r>
    </w:p>
    <w:p>
      <w:pPr>
        <w:pStyle w:val="Normal"/>
        <w:spacing w:lineRule="auto" w:line="218"/>
        <w:rPr>
          <w:lang w:val="ru-RU"/>
        </w:rPr>
      </w:pPr>
      <w:r>
        <w:rPr>
          <w:lang w:val="ru-RU"/>
        </w:rPr>
        <w:t xml:space="preserve">— </w:t>
      </w:r>
      <w:r>
        <w:rPr>
          <w:lang w:val="ru-RU"/>
        </w:rPr>
        <w:t>Добро, брате, ако је тако, проценићемо штету, па да је платимо, ако се слажеш.</w:t>
      </w:r>
    </w:p>
    <w:p>
      <w:pPr>
        <w:pStyle w:val="Normal"/>
        <w:spacing w:lineRule="auto" w:line="218"/>
        <w:rPr>
          <w:lang w:val="ru-RU"/>
        </w:rPr>
      </w:pPr>
      <w:r>
        <w:rPr>
          <w:lang w:val="ru-RU"/>
        </w:rPr>
        <w:t>По корењу које је вирило из земље могло се за-кључити да је ту био засађен купус — раштан. Он порасте и до пола метра, главицу не савија, већ се обилно разлис-та. Овде је он велика вредност.</w:t>
      </w:r>
    </w:p>
    <w:p>
      <w:pPr>
        <w:pStyle w:val="Normal"/>
        <w:rPr>
          <w:lang w:val="ru-RU"/>
        </w:rPr>
      </w:pPr>
      <w:r>
        <w:rPr>
          <w:lang w:val="ru-RU"/>
        </w:rPr>
        <w:t>Процена је извршена и штета плаћена. Домаћин је био задовољан.</w:t>
      </w:r>
    </w:p>
    <w:p>
      <w:pPr>
        <w:pStyle w:val="Normal"/>
        <w:rPr>
          <w:lang w:val="ru-RU"/>
        </w:rPr>
      </w:pPr>
      <w:r>
        <w:rPr>
          <w:sz w:val="16"/>
          <w:szCs w:val="16"/>
          <w:lang w:val="ru-RU"/>
        </w:rPr>
        <w:t>Драги</w:t>
      </w:r>
      <w:r>
        <w:rPr>
          <w:b/>
          <w:bCs/>
          <w:sz w:val="16"/>
          <w:szCs w:val="16"/>
          <w:lang w:val="ru-RU"/>
        </w:rPr>
        <w:t xml:space="preserve"> ЂУКИЋ</w:t>
      </w:r>
    </w:p>
    <w:p>
      <w:pPr>
        <w:pStyle w:val="Normal"/>
        <w:spacing w:before="160" w:after="0"/>
        <w:rPr>
          <w:lang w:val="ru-RU"/>
        </w:rPr>
      </w:pPr>
      <w:r>
        <w:rPr>
          <w:sz w:val="16"/>
          <w:szCs w:val="16"/>
        </w:rPr>
        <w:t>I</w:t>
      </w:r>
      <w:r>
        <w:rPr>
          <w:sz w:val="16"/>
          <w:szCs w:val="16"/>
          <w:vertAlign w:val="superscript"/>
          <w:lang w:val="ru-RU"/>
        </w:rPr>
        <w:t>2</w:t>
      </w:r>
      <w:r>
        <w:rPr>
          <w:sz w:val="16"/>
          <w:szCs w:val="16"/>
          <w:lang w:val="ru-RU"/>
        </w:rPr>
        <w:t xml:space="preserve"> Друга пролетерска Ц</w:t>
      </w:r>
    </w:p>
    <w:p>
      <w:pPr>
        <w:pStyle w:val="Normal"/>
        <w:rPr>
          <w:lang w:val="ru-RU"/>
        </w:rPr>
      </w:pPr>
      <w:r>
        <w:rPr>
          <w:lang w:val="ru-RU"/>
        </w:rPr>
        <w:t>177</w:t>
      </w:r>
    </w:p>
    <w:p>
      <w:pPr>
        <w:pStyle w:val="Normal"/>
        <w:rPr>
          <w:lang w:val="ru-RU"/>
        </w:rPr>
      </w:pPr>
      <w:r>
        <w:rPr>
          <w:lang w:val="ru-RU"/>
        </w:rPr>
      </w:r>
    </w:p>
    <w:p>
      <w:pPr>
        <w:pStyle w:val="Normal"/>
        <w:rPr>
          <w:lang w:val="ru-RU"/>
        </w:rPr>
      </w:pPr>
      <w:r>
        <w:rPr>
          <w:lang w:val="ru-RU"/>
        </w:rPr>
        <w:t>ХВАТАЊЕ ЧЕТНИЧКОГ КОМАНДАНТА</w:t>
      </w:r>
    </w:p>
    <w:p>
      <w:pPr>
        <w:pStyle w:val="Normal"/>
        <w:spacing w:before="400" w:after="0"/>
        <w:ind w:firstLine="980"/>
        <w:rPr>
          <w:lang w:val="ru-RU"/>
        </w:rPr>
      </w:pPr>
      <w:r>
        <w:rPr>
          <w:lang w:val="ru-RU"/>
        </w:rPr>
        <w:t>Ј1 рећи батаљон наше бригаде, после вишеднев-них борби са •четницима и усташама, сместио се у село Оти-шић, недалеко од Врлике. После одмора од два дана бата-љон се спремао да нападне жандармеријску станицу Риба-рић. Уочи самог напада позван сам у штаб батаљона и до-био сам задатак: да са својом десетином, по паду мрака, у највећој тајности, кренем у село Маовице и на најпогоднији начин ухватим и доведем у штаб батаљона четничког ко-манданта који ће у току ноћи стићи из Врлике. Тог четнич-ког команданта недавно је послао Дража Михаиловић да организује четничке банде у околини Врлике. Он је отво-рено сарађивао са Италијанима, вршио насиље над народом и пљачкао. Штаб му је, заједно са Италијанима, био сме-штен у гарнизону Врлике и солидно утврђен за одбрану од партизана.</w:t>
      </w:r>
    </w:p>
    <w:p>
      <w:pPr>
        <w:pStyle w:val="Normal"/>
        <w:rPr>
          <w:lang w:val="ru-RU"/>
        </w:rPr>
      </w:pPr>
      <w:r>
        <w:rPr>
          <w:lang w:val="ru-RU"/>
        </w:rPr>
        <w:t>Одмах по пријему задатка вратио сам се у чету и упознао командира и другове из десетине са оним што се од нас захтева. Тај задатак је за мене, младог и недовољно искусног, био врло сложен и одговоран. У десетини сам имао девет бораца с једним пушкомитраљезом. Након при-према кренули смо на задатак. Ноћ. је била лепа, тиха и не-обично видљива. Покрет је извршен у највећој тајности, ван насељених места, и са потребним обезбеђењем.</w:t>
      </w:r>
    </w:p>
    <w:p>
      <w:pPr>
        <w:pStyle w:val="Normal"/>
        <w:rPr>
          <w:lang w:val="ru-RU"/>
        </w:rPr>
      </w:pPr>
      <w:r>
        <w:rPr>
          <w:lang w:val="ru-RU"/>
        </w:rPr>
        <w:t>Према добијеним подацима, требало је да се чет-нички командант у току ноћи састане са својим потчиње-ним старешинама у једној усамљеној кућици (механи) у селу Маовице, свега неколико километара од Врлике. После усиљеног марша, који је трајао око два часа, стигли смо на циљ. Пажљиво смо извиђали и установили да у селу нема никога. Прикривено смо изашли на једну косу, удаљену од кућице 150—200 метара. Овде сам распоредио другове и ор-</w:t>
      </w:r>
    </w:p>
    <w:p>
      <w:pPr>
        <w:pStyle w:val="Normal"/>
        <w:spacing w:before="160" w:after="0"/>
        <w:rPr>
          <w:lang w:val="ru-RU"/>
        </w:rPr>
      </w:pPr>
      <w:r>
        <w:rPr>
          <w:lang w:val="ru-RU"/>
        </w:rPr>
        <w:t>178</w:t>
      </w:r>
    </w:p>
    <w:p>
      <w:pPr>
        <w:pStyle w:val="Normal"/>
        <w:rPr>
          <w:lang w:val="ru-RU"/>
        </w:rPr>
      </w:pPr>
      <w:r>
        <w:rPr>
          <w:lang w:val="ru-RU"/>
        </w:rPr>
        <w:t>ганизовао осматрање цесте са правца Врлике, одакле је тре-бало да наиђу четници. Предузели смо потребне мере како не би дошло до демаскирања. Онда смо нестрпљиво и дуго чекали. Тек негде око поноћи чуо се лавеж паса, а затим бат цокула по тврдој цести. Напрегнуто смо осматрали, али још увек никога нисмо видели. Бат се све више приближа-вао а затим смо угледали неколико л&gt;удских фигура које су се кретале према усамљеној кућици.</w:t>
      </w:r>
    </w:p>
    <w:p>
      <w:pPr>
        <w:pStyle w:val="Normal"/>
        <w:rPr>
          <w:lang w:val="ru-RU"/>
        </w:rPr>
      </w:pPr>
      <w:r>
        <w:rPr>
          <w:lang w:val="ru-RU"/>
        </w:rPr>
        <w:t>Када су се приближиле на 100—150 метара, видели смо пет људи са пушкама, који су се кретали у групи, без икаквог обезбеђења. Још увек нисам дошао до закључка да ли је у тој групи и човек кога чекамо. Они су дошли до кућице и ушли.</w:t>
      </w:r>
    </w:p>
    <w:p>
      <w:pPr>
        <w:pStyle w:val="Normal"/>
        <w:rPr>
          <w:lang w:val="ru-RU"/>
        </w:rPr>
      </w:pPr>
      <w:r>
        <w:rPr>
          <w:lang w:val="ru-RU"/>
        </w:rPr>
        <w:t>Одмах сам са десетином кренуо брзо према кућици. Кад смо стигли, договорили смо се да Љубисав Васковић Солунац, Вукосав Стошић Тенковац, Живадин Трифуновић Пољанац и ја, с пушкомитраљезом, у^емо унутра, а остали да остану око зграде, спремни за евентуалну интервенцију и обезбеђење. Приближили смо се вратима, закуцали и, не чекајући одговор, ушли. Четници су седели за једним сто-лом у првој соби до улаза. Мирно сам упитао ко је овде командант. Из групе четника устао је висок, млад и леп чо-век, са брадом. Имао је кокарду на шубари, пиштољ, с две бомбе на опасачу, а испод доламице и италијанску пушку. Представио се, а затим смо се поздравили. Рекао сам му да смо од наше команде, која се налази у непосредној близини овог села, послати да ухватимо везу са њима и замолио сам га да пође с нама у штаб ради договора. Такође сам му саоп-штио да му је живот загарантован и да могу, ако желе, сви скупа поћи са нама, наоружани и са својом опремом. Ко-мандант је мало размишљао, а затим предложио да уђемо у Другу собу, што смо прихватили.</w:t>
      </w:r>
    </w:p>
    <w:p>
      <w:pPr>
        <w:pStyle w:val="Normal"/>
        <w:rPr>
          <w:lang w:val="ru-RU"/>
        </w:rPr>
      </w:pPr>
      <w:r>
        <w:rPr>
          <w:lang w:val="ru-RU"/>
        </w:rPr>
        <w:t>Поседали смо за дугачки сто. Командант је изва-дио кутију цигарета и понудио нас, а затим и флашу ра-кије. Одговорио сам да не пијемо. После тога понудио нам је смокве. Овде смо остали нешто више од једног сата, јер смо их дуго убеђивали да пођу с нама. Имали смо задатак Да их разоружамо уколико одбију да пођу, а у крајњем случају и да их ликвидирамо. После дугог убеђивања сло-жили су се да пођу. Изашли смо из кућице и опрезно про-дужили према штабу батаљона. У штаб смо стигли још у току ноћи. Батаљон је био спреман за покрет. Ушао сам код команданта и известио га да сам извршио задатак. Питао ме Је да ли смо их разоружали. Одговорио сам да нисмо. На-редио ми је да узмем један вод из 3. чете, која је била у</w:t>
      </w:r>
    </w:p>
    <w:p>
      <w:pPr>
        <w:pStyle w:val="Normal"/>
        <w:spacing w:before="180" w:after="0"/>
        <w:rPr/>
      </w:pPr>
      <w:r>
        <w:rPr/>
        <w:t>179</w:t>
      </w:r>
    </w:p>
    <w:p>
      <w:pPr>
        <w:pStyle w:val="Normal"/>
        <w:rPr>
          <w:lang w:val="ru-RU"/>
        </w:rPr>
      </w:pPr>
      <w:r>
        <w:rPr>
          <w:lang w:val="ru-RU"/>
        </w:rPr>
      </w:r>
    </w:p>
    <w:p>
      <w:pPr>
        <w:pStyle w:val="Normal"/>
        <w:rPr>
          <w:lang w:val="ru-RU"/>
        </w:rPr>
      </w:pPr>
      <w:r>
        <w:rPr>
          <w:lang w:val="ru-RU"/>
        </w:rPr>
      </w:r>
    </w:p>
    <w:p>
      <w:pPr>
        <w:pStyle w:val="FR1"/>
        <w:jc w:val="left"/>
        <w:rPr/>
      </w:pPr>
      <w:r>
        <w:rPr>
          <w:i/>
          <w:iCs/>
        </w:rPr>
        <w:t xml:space="preserve">Но </w:t>
      </w:r>
      <w:r>
        <w:rPr/>
        <w:t>положају код Босанс-ког Грахова</w:t>
      </w:r>
    </w:p>
    <w:p>
      <w:pPr>
        <w:pStyle w:val="Normal"/>
        <w:spacing w:lineRule="auto" w:line="218" w:before="160" w:after="0"/>
        <w:rPr>
          <w:lang w:val="ru-RU"/>
        </w:rPr>
      </w:pPr>
      <w:r>
        <w:rPr>
          <w:sz w:val="18"/>
          <w:szCs w:val="18"/>
          <w:lang w:val="ru-RU"/>
        </w:rPr>
        <w:t>непосредној близини, и да разоружам четнике. То сам и учи-нио. Затим ми је наредио да пронађем доброг водича (ме-штанина) и одмах спроведем четничког команданта у штаб бригаде, десетак километара од нашег батаљона.</w:t>
      </w:r>
    </w:p>
    <w:p>
      <w:pPr>
        <w:pStyle w:val="Normal"/>
        <w:spacing w:lineRule="auto" w:line="218"/>
        <w:ind w:firstLine="840"/>
        <w:rPr>
          <w:lang w:val="ru-RU"/>
        </w:rPr>
      </w:pPr>
      <w:r>
        <w:rPr>
          <w:sz w:val="18"/>
          <w:szCs w:val="18"/>
          <w:lang w:val="ru-RU"/>
        </w:rPr>
        <w:t>У штаб бригаде стигли смо пре подне и предали четничког команданта заменику комесара бригаде Пенези-ћу. Када га је Крцун угледао, одмахнуо је главом, рекавши:</w:t>
      </w:r>
    </w:p>
    <w:p>
      <w:pPr>
        <w:pStyle w:val="Normal"/>
        <w:rPr>
          <w:lang w:val="ru-RU"/>
        </w:rPr>
      </w:pPr>
      <w:r>
        <w:rPr>
          <w:sz w:val="18"/>
          <w:szCs w:val="18"/>
          <w:lang w:val="ru-RU"/>
        </w:rPr>
        <w:t>„</w:t>
      </w:r>
      <w:r>
        <w:rPr>
          <w:sz w:val="18"/>
          <w:szCs w:val="18"/>
          <w:lang w:val="ru-RU"/>
        </w:rPr>
        <w:t>Је ли то та птичица?"</w:t>
      </w:r>
    </w:p>
    <w:p>
      <w:pPr>
        <w:pStyle w:val="Normal"/>
        <w:spacing w:lineRule="auto" w:line="218"/>
        <w:rPr>
          <w:lang w:val="ru-RU"/>
        </w:rPr>
      </w:pPr>
      <w:r>
        <w:rPr>
          <w:sz w:val="18"/>
          <w:szCs w:val="18"/>
          <w:lang w:val="ru-RU"/>
        </w:rPr>
        <w:t>Наредио је куриру да га одведе у једну просторију. Ми смо се, пошто смо доручковали, мало одморили, и вра-тили у јединицу.</w:t>
      </w:r>
    </w:p>
    <w:p>
      <w:pPr>
        <w:pStyle w:val="Normal"/>
        <w:spacing w:before="100" w:after="0"/>
        <w:rPr>
          <w:sz w:val="16"/>
          <w:szCs w:val="16"/>
        </w:rPr>
      </w:pPr>
      <w:r>
        <w:rPr>
          <w:sz w:val="16"/>
          <w:szCs w:val="16"/>
        </w:rPr>
        <w:t>Милорад ТЛСИЂ.</w:t>
      </w:r>
    </w:p>
    <w:p>
      <w:pPr>
        <w:pStyle w:val="Normal"/>
        <w:spacing w:before="2380" w:after="0"/>
        <w:rPr>
          <w:sz w:val="18"/>
          <w:szCs w:val="18"/>
        </w:rPr>
      </w:pPr>
      <w:r>
        <w:rPr>
          <w:sz w:val="18"/>
          <w:szCs w:val="18"/>
        </w:rPr>
        <w:t>188</w:t>
      </w:r>
    </w:p>
    <w:p>
      <w:pPr>
        <w:pStyle w:val="Normal"/>
        <w:rPr>
          <w:lang w:val="ru-RU"/>
        </w:rPr>
      </w:pPr>
      <w:r>
        <w:rPr>
          <w:lang w:val="ru-RU"/>
        </w:rPr>
        <w:t>КОД РУЧКА — БЕЗ РУЧКА</w:t>
      </w:r>
    </w:p>
    <w:p>
      <w:pPr>
        <w:pStyle w:val="Normal"/>
        <w:spacing w:before="400" w:after="0"/>
        <w:ind w:firstLine="960"/>
        <w:rPr>
          <w:lang w:val="ru-RU"/>
        </w:rPr>
      </w:pPr>
      <w:r>
        <w:rPr>
          <w:lang w:val="ru-RU"/>
        </w:rPr>
        <w:t>1. ринаести новембар 1942. године. Колона је не-како тромо одмицала. Борци, уморни и прозебли, ишли су ћутке, набадајући ногама по испраном игличастом кречња-ку. Оголела брда, са којих су време и бујице однели земљу, изгледале су као огромне ледене санте у океану. Изнемогли сунчеви зраци расипали су се под оштрим углом, док је ле-дени динарски ветар штипао за лице. Изгладнели коњи фрктали су под теретом тешких митраљеза и сандука му-ниције.</w:t>
      </w:r>
    </w:p>
    <w:p>
      <w:pPr>
        <w:pStyle w:val="Normal"/>
        <w:rPr>
          <w:lang w:val="ru-RU"/>
        </w:rPr>
      </w:pPr>
      <w:r>
        <w:rPr>
          <w:lang w:val="ru-RU"/>
        </w:rPr>
        <w:t>Стигосмо у једну дубодолину између високих брда. Са десне стране, до половине брда, уздизала су се проре-ђена и закржљала стабла букове шуме. „Стој!" — прено-сила се команда са чела колоне. Борци су уморно поседали где се ко затекао.</w:t>
      </w:r>
    </w:p>
    <w:p>
      <w:pPr>
        <w:pStyle w:val="Normal"/>
        <w:rPr>
          <w:lang w:val="ru-RU"/>
        </w:rPr>
      </w:pPr>
      <w:r>
        <w:rPr>
          <w:lang w:val="ru-RU"/>
        </w:rPr>
        <w:t>Наша 3. моравичка чета остала је ту, у једној ве-ликој крашкој вртачи, која нас је штитила од директног удара ветра. Друга ариљска чета продужила је даље са за-датком да заузме положај на месту званом Џепине колибе. Ми се разиђосмо по шуми, сакуписмо дрва и наложисмо ва-тре. Кувар је кувао ручак, а остали су се одмарали око ва-тре. Били смо преморени и исцрпљени маршем, и гладни. Тренутно смо заборавили на обезбеђење, те нисмо поставили ниједну заседу на брду.</w:t>
      </w:r>
    </w:p>
    <w:p>
      <w:pPr>
        <w:pStyle w:val="Normal"/>
        <w:rPr>
          <w:lang w:val="ru-RU"/>
        </w:rPr>
      </w:pPr>
      <w:r>
        <w:rPr>
          <w:lang w:val="ru-RU"/>
        </w:rPr>
        <w:t>Стали смо у ред са порцијама у рукама. Кувар је свакоме сипао до пола порције јела. Примио сам следовање и одмакао се од казана, тражећи место да седнем. У реду је остало још десетину бораца да прими јело.</w:t>
      </w:r>
    </w:p>
    <w:p>
      <w:pPr>
        <w:pStyle w:val="Normal"/>
        <w:rPr>
          <w:lang w:val="ru-RU"/>
        </w:rPr>
      </w:pPr>
      <w:r>
        <w:rPr>
          <w:lang w:val="ru-RU"/>
        </w:rPr>
        <w:t>Трааас! Разлеже се пуцањ са брда изнад нас.</w:t>
      </w:r>
    </w:p>
    <w:p>
      <w:pPr>
        <w:pStyle w:val="Normal"/>
        <w:rPr>
          <w:lang w:val="ru-RU"/>
        </w:rPr>
      </w:pPr>
      <w:r>
        <w:rPr>
          <w:lang w:val="ru-RU"/>
        </w:rPr>
        <w:t>„</w:t>
      </w:r>
      <w:r>
        <w:rPr>
          <w:lang w:val="ru-RU"/>
        </w:rPr>
        <w:t>На положај" — одјекну пискава Рацићева коман-Да. Заклопараше порције, просусмо жељно очекивани ру-чак и, сви као један, појурисмо на брдо са кога су одјекива-ли пуцњи. Успут смо се развили у стрелце и брзо подила-</w:t>
      </w:r>
    </w:p>
    <w:p>
      <w:pPr>
        <w:pStyle w:val="Normal"/>
        <w:spacing w:before="180" w:after="0"/>
        <w:rPr>
          <w:lang w:val="ru-RU"/>
        </w:rPr>
      </w:pPr>
      <w:r>
        <w:rPr>
          <w:lang w:val="ru-RU"/>
        </w:rPr>
        <w:t>181</w:t>
      </w:r>
    </w:p>
    <w:p>
      <w:pPr>
        <w:pStyle w:val="Normal"/>
        <w:rPr>
          <w:lang w:val="ru-RU"/>
        </w:rPr>
      </w:pPr>
      <w:r>
        <w:rPr>
          <w:lang w:val="ru-RU"/>
        </w:rPr>
      </w:r>
    </w:p>
    <w:p>
      <w:pPr>
        <w:pStyle w:val="Normal"/>
        <w:rPr>
          <w:lang w:val="ru-RU"/>
        </w:rPr>
      </w:pPr>
      <w:r>
        <w:rPr>
          <w:lang w:val="ru-RU"/>
        </w:rPr>
        <w:t>зили врху брда. Непријатељ, као да је био ослепео, није нас приметио. Већ. смо били подишли на око 50 метара, кад се, са једног малог узвишења из шуме, огласи наш тешки митраљез. Преко наших глава забрујаше рафали по не-пријатељу. Непријатељска претходница се збуни, а чета јурну напред и за трен ока коса је била у нашим рукама. Заузели смо положај косом на простору Точило и Орлов кук. Падина испред нас беше покривена високом, старом буковом шумом. Из шуме су се чуле псовке и команде чет-ничких старешина, које су покушавале да зауставе своју распојасану гомилу већ захваћену паником.</w:t>
      </w:r>
    </w:p>
    <w:p>
      <w:pPr>
        <w:pStyle w:val="Normal"/>
        <w:rPr>
          <w:lang w:val="ru-RU"/>
        </w:rPr>
      </w:pPr>
      <w:r>
        <w:rPr>
          <w:lang w:val="ru-RU"/>
        </w:rPr>
        <w:t>Пошто је терен био врло стрм, на непријатеља смо почели бацати бомбе. У шуми су одјекивале експлозије и отуда су допирали јауци рањених четника. Пушкомитра-љези и два тешка митраљеза такође су тукли по шуми.</w:t>
      </w:r>
    </w:p>
    <w:p>
      <w:pPr>
        <w:pStyle w:val="Normal"/>
        <w:rPr>
          <w:lang w:val="ru-RU"/>
        </w:rPr>
      </w:pPr>
      <w:r>
        <w:rPr>
          <w:lang w:val="ru-RU"/>
        </w:rPr>
        <w:t>Паника је царовала међу четницима. Неко се од бораца досети и са косе отисну једну велику стену, која се, уз страшну буку откотрља међу четнике. Доле, у шуми, настаде кукњава. Тада и остали борци почеше да котрљају камење низ брдо. Галама четничких старешина све се више удаљавала од нас.</w:t>
      </w:r>
    </w:p>
    <w:p>
      <w:pPr>
        <w:pStyle w:val="Normal"/>
        <w:rPr>
          <w:lang w:val="ru-RU"/>
        </w:rPr>
      </w:pPr>
      <w:r>
        <w:rPr>
          <w:lang w:val="ru-RU"/>
        </w:rPr>
        <w:t>Ускоро се појавише на ивици шуме они који су били најбржи, а за њима је извирала гомила четника, која је, у паничном страху, јурила према Стрмици — главном упоришту четничких јединица под командом попа Ђујића.</w:t>
      </w:r>
    </w:p>
    <w:p>
      <w:pPr>
        <w:pStyle w:val="Normal"/>
        <w:rPr>
          <w:lang w:val="ru-RU"/>
        </w:rPr>
      </w:pPr>
      <w:r>
        <w:rPr>
          <w:lang w:val="ru-RU"/>
        </w:rPr>
        <w:t>Наши тешки митраљези пратили су их ватром према Црном врху, све док и последњи не замакоше за косу.</w:t>
      </w:r>
    </w:p>
    <w:p>
      <w:pPr>
        <w:pStyle w:val="Normal"/>
        <w:rPr>
          <w:lang w:val="ru-RU"/>
        </w:rPr>
      </w:pPr>
      <w:r>
        <w:rPr>
          <w:lang w:val="ru-RU"/>
        </w:rPr>
        <w:t>После борбе сазнали смо да је четничка претход-ница приметила патролу Ариљске чете, која се од Џепиних колиба кретала према нашој чети. Претходница је отворила ватру на патролу Ариљске чете, не сачекавши да главнина изађе на косу. Тако је, игром случаја, небудност команде Моравичке чете прошла без последица.</w:t>
      </w:r>
    </w:p>
    <w:p>
      <w:pPr>
        <w:pStyle w:val="Normal"/>
        <w:spacing w:before="180" w:after="0"/>
        <w:rPr>
          <w:sz w:val="16"/>
          <w:szCs w:val="16"/>
        </w:rPr>
      </w:pPr>
      <w:r>
        <w:rPr>
          <w:sz w:val="16"/>
          <w:szCs w:val="16"/>
        </w:rPr>
        <w:t>Властимир ЛУКОВИЂ.</w:t>
      </w:r>
    </w:p>
    <w:p>
      <w:pPr>
        <w:pStyle w:val="Normal"/>
        <w:spacing w:before="2420" w:after="0"/>
        <w:rPr>
          <w:sz w:val="18"/>
          <w:szCs w:val="18"/>
        </w:rPr>
      </w:pPr>
      <w:r>
        <w:rPr>
          <w:sz w:val="18"/>
          <w:szCs w:val="18"/>
        </w:rPr>
        <w:t>182</w:t>
      </w:r>
    </w:p>
    <w:p>
      <w:pPr>
        <w:pStyle w:val="Normal"/>
        <w:rPr>
          <w:lang w:val="ru-RU"/>
        </w:rPr>
      </w:pPr>
      <w:r>
        <w:rPr>
          <w:lang w:val="ru-RU"/>
        </w:rPr>
        <w:t>КУВАРСКЕ ЗГОДЕ И НЕЗГОДЕ</w:t>
      </w:r>
    </w:p>
    <w:p>
      <w:pPr>
        <w:pStyle w:val="Normal"/>
        <w:spacing w:before="380" w:after="0"/>
        <w:ind w:firstLine="860"/>
        <w:rPr/>
      </w:pPr>
      <w:r>
        <w:rPr>
          <w:b/>
          <w:bCs/>
          <w:lang w:val="ru-RU"/>
        </w:rPr>
        <w:t>ЈОио</w:t>
      </w:r>
      <w:r>
        <w:rPr>
          <w:lang w:val="ru-RU"/>
        </w:rPr>
        <w:t xml:space="preserve"> сам кувар у 1. чети 2. батаљона. Борци су ми се увек обраћали и тражили да им дам боље парче меса или више хране. Мала Јела Костић, болничарка у нашој чети, увек ме је молила да јој оставим јагњећу главу или бар део главе. Ја сам јој, скоро увек, ту жељу испуњавао, јер је била стварно добра, послушна и вредна другарица. Једног дана Јела не хтеде да ме послуша, не сећам се више о чему се радило. Кад се делио ручак дође са порцијом и рече: „Раде, може ли за твоју Јелу глава?" А ја, онако љут, треснем кут-лачом по глави, те она потону у казан, и кажем Јели: „Нема за тебе више главе, шта ти мени стално главу тражиш". Усух јој храну у порцију, а она, љута због овог мог поступ-ка, оде.</w:t>
      </w:r>
    </w:p>
    <w:p>
      <w:pPr>
        <w:pStyle w:val="Normal"/>
        <w:ind w:firstLine="860"/>
        <w:rPr>
          <w:lang w:val="ru-RU"/>
        </w:rPr>
      </w:pPr>
      <w:r>
        <w:rPr>
          <w:lang w:val="ru-RU"/>
        </w:rPr>
        <w:t>За време борбе код Купреса, комора се налазила у Благају. Једном сам припремио храну за чету и однео је на положај. Међутим, чету нисам нашао на месту где је тре-бало да буде. Командир није послао курира да ме обавести да су променили положај како бих са храном на време сти-гао, Кад сам пронашао чету, командир, љут што сам закас-нио, смени ме са дужности кувара и даде ми оружје. Нисам се љутио што ме смењује, али сам му ипак рекао: „Нисам ја, командире, крив што ниси курира послао да ме обавести где се налазите".</w:t>
      </w:r>
    </w:p>
    <w:p>
      <w:pPr>
        <w:pStyle w:val="Normal"/>
        <w:ind w:firstLine="860"/>
        <w:rPr>
          <w:lang w:val="ru-RU"/>
        </w:rPr>
      </w:pPr>
      <w:r>
        <w:rPr>
          <w:lang w:val="ru-RU"/>
        </w:rPr>
        <w:t>Узео сам оружје и пошао у борбу. Баш смо напа-дали усташе у Злоселу. Одатле смо их протерали, али Куп-рес нисмо заузели. На повратку, командир ме, идући поред мене, упита:</w:t>
      </w:r>
    </w:p>
    <w:p>
      <w:pPr>
        <w:pStyle w:val="Normal"/>
        <w:rPr>
          <w:lang w:val="ru-RU"/>
        </w:rPr>
      </w:pPr>
      <w:r>
        <w:rPr>
          <w:lang w:val="ru-RU"/>
        </w:rPr>
        <w:t xml:space="preserve">— </w:t>
      </w:r>
      <w:r>
        <w:rPr>
          <w:lang w:val="ru-RU"/>
        </w:rPr>
        <w:t>Може ли се, Раде?</w:t>
      </w:r>
    </w:p>
    <w:p>
      <w:pPr>
        <w:pStyle w:val="Normal"/>
        <w:rPr>
          <w:lang w:val="ru-RU"/>
        </w:rPr>
      </w:pPr>
      <w:r>
        <w:rPr>
          <w:lang w:val="ru-RU"/>
        </w:rPr>
        <w:t xml:space="preserve">— </w:t>
      </w:r>
      <w:r>
        <w:rPr>
          <w:lang w:val="ru-RU"/>
        </w:rPr>
        <w:t>Како да не, друже командире — одговорих. Он настави:</w:t>
      </w:r>
    </w:p>
    <w:p>
      <w:pPr>
        <w:pStyle w:val="Normal"/>
        <w:rPr>
          <w:lang w:val="ru-RU"/>
        </w:rPr>
      </w:pPr>
      <w:r>
        <w:rPr>
          <w:lang w:val="ru-RU"/>
        </w:rPr>
        <w:t xml:space="preserve">— </w:t>
      </w:r>
      <w:r>
        <w:rPr>
          <w:lang w:val="ru-RU"/>
        </w:rPr>
        <w:t>Ма не могу ја без тебе, Раде, морам да те пов-ратим за кувара.</w:t>
      </w:r>
    </w:p>
    <w:p>
      <w:pPr>
        <w:pStyle w:val="Normal"/>
        <w:spacing w:before="200" w:after="0"/>
        <w:rPr>
          <w:lang w:val="ru-RU"/>
        </w:rPr>
      </w:pPr>
      <w:r>
        <w:rPr>
          <w:lang w:val="ru-RU"/>
        </w:rPr>
        <w:t>183</w:t>
      </w:r>
    </w:p>
    <w:p>
      <w:pPr>
        <w:pStyle w:val="Normal"/>
        <w:rPr>
          <w:lang w:val="ru-RU"/>
        </w:rPr>
      </w:pPr>
      <w:r>
        <w:rPr>
          <w:lang w:val="ru-RU"/>
        </w:rPr>
      </w:r>
    </w:p>
    <w:p>
      <w:pPr>
        <w:pStyle w:val="Normal"/>
        <w:ind w:firstLine="840"/>
        <w:rPr>
          <w:lang w:val="ru-RU"/>
        </w:rPr>
      </w:pPr>
      <w:r>
        <w:rPr>
          <w:lang w:val="ru-RU"/>
        </w:rPr>
        <w:t>Одбијао сам да се опет прихватим тог посла, али сам на крају ипак послушао командира.</w:t>
      </w:r>
    </w:p>
    <w:p>
      <w:pPr>
        <w:pStyle w:val="Normal"/>
        <w:ind w:firstLine="840"/>
        <w:rPr>
          <w:lang w:val="ru-RU"/>
        </w:rPr>
      </w:pPr>
      <w:r>
        <w:rPr>
          <w:lang w:val="ru-RU"/>
        </w:rPr>
        <w:t>Једне ноћи у селу Голубићу сви кувари су спавали, а ја сам устао, укрстио ватру, наместио казан и кувао. Чим сам скувао храну, легао сам да спавам. Тада је интендант батаљона био Милија Ристовић. Плачо. Док сам спавао, Пла-чо је изделио сву храну и за себе оставио две порције. Питао сам га:</w:t>
      </w:r>
    </w:p>
    <w:p>
      <w:pPr>
        <w:pStyle w:val="Normal"/>
        <w:ind w:firstLine="840"/>
        <w:rPr>
          <w:lang w:val="ru-RU"/>
        </w:rPr>
      </w:pPr>
      <w:r>
        <w:rPr>
          <w:lang w:val="ru-RU"/>
        </w:rPr>
        <w:t xml:space="preserve">— </w:t>
      </w:r>
      <w:r>
        <w:rPr>
          <w:lang w:val="ru-RU"/>
        </w:rPr>
        <w:t>Плачо, где је следовање за мене? Он одговори :</w:t>
      </w:r>
    </w:p>
    <w:p>
      <w:pPr>
        <w:pStyle w:val="Normal"/>
        <w:ind w:firstLine="840"/>
        <w:rPr>
          <w:lang w:val="ru-RU"/>
        </w:rPr>
      </w:pPr>
      <w:r>
        <w:rPr>
          <w:lang w:val="ru-RU"/>
        </w:rPr>
        <w:t xml:space="preserve">— </w:t>
      </w:r>
      <w:r>
        <w:rPr>
          <w:lang w:val="ru-RU"/>
        </w:rPr>
        <w:t>Нема за тебе.</w:t>
      </w:r>
    </w:p>
    <w:p>
      <w:pPr>
        <w:pStyle w:val="Normal"/>
        <w:ind w:firstLine="840"/>
        <w:rPr>
          <w:lang w:val="ru-RU"/>
        </w:rPr>
      </w:pPr>
      <w:r>
        <w:rPr>
          <w:lang w:val="ru-RU"/>
        </w:rPr>
        <w:t xml:space="preserve">— </w:t>
      </w:r>
      <w:r>
        <w:rPr>
          <w:lang w:val="ru-RU"/>
        </w:rPr>
        <w:t>Како за мене нема, а за тебе две порције, сад ћу ово да проспем.</w:t>
      </w:r>
    </w:p>
    <w:p>
      <w:pPr>
        <w:pStyle w:val="Normal"/>
        <w:ind w:firstLine="840"/>
        <w:rPr>
          <w:lang w:val="ru-RU"/>
        </w:rPr>
      </w:pPr>
      <w:r>
        <w:rPr>
          <w:lang w:val="ru-RU"/>
        </w:rPr>
        <w:t xml:space="preserve">— </w:t>
      </w:r>
      <w:r>
        <w:rPr>
          <w:lang w:val="ru-RU"/>
        </w:rPr>
        <w:t>Ма немој, Раде — каже Плачо.</w:t>
      </w:r>
    </w:p>
    <w:p>
      <w:pPr>
        <w:pStyle w:val="Normal"/>
        <w:ind w:firstLine="840"/>
        <w:rPr>
          <w:lang w:val="ru-RU"/>
        </w:rPr>
      </w:pPr>
      <w:r>
        <w:rPr>
          <w:lang w:val="ru-RU"/>
        </w:rPr>
        <w:t xml:space="preserve">— </w:t>
      </w:r>
      <w:r>
        <w:rPr>
          <w:lang w:val="ru-RU"/>
        </w:rPr>
        <w:t>Хоћу, богами — и узмем порције, па са њима о земљу.</w:t>
      </w:r>
    </w:p>
    <w:p>
      <w:pPr>
        <w:pStyle w:val="Normal"/>
        <w:ind w:firstLine="840"/>
        <w:rPr>
          <w:lang w:val="ru-RU"/>
        </w:rPr>
      </w:pPr>
      <w:r>
        <w:rPr>
          <w:lang w:val="ru-RU"/>
        </w:rPr>
        <w:t>Због тога се добро посвађасмо. У том моменту дође командир па рече:</w:t>
      </w:r>
    </w:p>
    <w:p>
      <w:pPr>
        <w:pStyle w:val="Normal"/>
        <w:ind w:firstLine="840"/>
        <w:rPr>
          <w:lang w:val="ru-RU"/>
        </w:rPr>
      </w:pPr>
      <w:r>
        <w:rPr>
          <w:lang w:val="ru-RU"/>
        </w:rPr>
        <w:t xml:space="preserve">— </w:t>
      </w:r>
      <w:r>
        <w:rPr>
          <w:lang w:val="ru-RU"/>
        </w:rPr>
        <w:t>Је ли, Раде, ти се свађаш? Хајде ти мало на по-ложај, где се пуца, тамо ћеш се умирити.</w:t>
      </w:r>
    </w:p>
    <w:p>
      <w:pPr>
        <w:pStyle w:val="Normal"/>
        <w:rPr>
          <w:lang w:val="ru-RU"/>
        </w:rPr>
      </w:pPr>
      <w:r>
        <w:rPr>
          <w:lang w:val="ru-RU"/>
        </w:rPr>
        <w:t xml:space="preserve">— </w:t>
      </w:r>
      <w:r>
        <w:rPr>
          <w:lang w:val="ru-RU"/>
        </w:rPr>
        <w:t>Хоћу, зашто да не, и раније сам ишао на поло-жај, па ми је било лакше него кувати.</w:t>
      </w:r>
    </w:p>
    <w:p>
      <w:pPr>
        <w:pStyle w:val="Normal"/>
        <w:rPr>
          <w:lang w:val="ru-RU"/>
        </w:rPr>
      </w:pPr>
      <w:r>
        <w:rPr>
          <w:lang w:val="ru-RU"/>
        </w:rPr>
        <w:t>Узео сам пушку и пошао са друговима.</w:t>
      </w:r>
    </w:p>
    <w:p>
      <w:pPr>
        <w:pStyle w:val="Normal"/>
        <w:rPr>
          <w:lang w:val="ru-RU"/>
        </w:rPr>
      </w:pPr>
      <w:r>
        <w:rPr>
          <w:lang w:val="ru-RU"/>
        </w:rPr>
        <w:t>Тог пута на положају нисмо имали никакве борбе, већ смо ишли у оближње село да прикупљамо храну, ору-жје и муницију. Кад смо се враћали, Крста Тешић Штабац, узео две вучије, напунио вина и натоварио на магаре. Из Голубића кренули смо уз Динару. Кад смо избили на врх Динаре, јак ветар обори Штапцу магаре са вучијама вина, а он легао и пијуцка. Другу вучију прихватио Плачо, па и он пије. Извадих порцију, па и ја наточих изврсног далма-тинског вина.</w:t>
      </w:r>
    </w:p>
    <w:p>
      <w:pPr>
        <w:pStyle w:val="Normal"/>
        <w:rPr>
          <w:lang w:val="ru-RU"/>
        </w:rPr>
      </w:pPr>
      <w:r>
        <w:rPr>
          <w:lang w:val="ru-RU"/>
        </w:rPr>
        <w:t>Кад смо прешли Динару, зове ме Плачо и каже:</w:t>
      </w:r>
    </w:p>
    <w:p>
      <w:pPr>
        <w:pStyle w:val="Normal"/>
        <w:ind w:firstLine="840"/>
        <w:rPr>
          <w:lang w:val="ru-RU"/>
        </w:rPr>
      </w:pPr>
      <w:r>
        <w:rPr>
          <w:lang w:val="ru-RU"/>
        </w:rPr>
        <w:t xml:space="preserve">— </w:t>
      </w:r>
      <w:r>
        <w:rPr>
          <w:lang w:val="ru-RU"/>
        </w:rPr>
        <w:t>Мораш, Раде, опет за кувара, рекао је полити-чки комесар. Погледао сам га, насмешио се, па се и овога пута поново прихватио куварског посла.</w:t>
      </w:r>
    </w:p>
    <w:p>
      <w:pPr>
        <w:pStyle w:val="Normal"/>
        <w:spacing w:before="100" w:after="0"/>
        <w:rPr>
          <w:lang w:val="ru-RU"/>
        </w:rPr>
      </w:pPr>
      <w:r>
        <w:rPr>
          <w:sz w:val="16"/>
          <w:szCs w:val="16"/>
          <w:lang w:val="ru-RU"/>
        </w:rPr>
        <w:t>Радосав ЈОВАШЕВИЋ</w:t>
      </w:r>
    </w:p>
    <w:p>
      <w:pPr>
        <w:pStyle w:val="Normal"/>
        <w:spacing w:before="1880" w:after="0"/>
        <w:rPr>
          <w:lang w:val="ru-RU"/>
        </w:rPr>
      </w:pPr>
      <w:r>
        <w:rPr>
          <w:sz w:val="18"/>
          <w:szCs w:val="18"/>
          <w:lang w:val="ru-RU"/>
        </w:rPr>
        <w:t>184</w:t>
      </w:r>
    </w:p>
    <w:p>
      <w:pPr>
        <w:pStyle w:val="Normal"/>
        <w:rPr>
          <w:lang w:val="ru-RU"/>
        </w:rPr>
      </w:pPr>
      <w:r>
        <w:rPr>
          <w:lang w:val="ru-RU"/>
        </w:rPr>
        <w:t>ПРЕДУХИТРИЛИ СМО НЕПРИЈАТЕЉА</w:t>
      </w:r>
    </w:p>
    <w:p>
      <w:pPr>
        <w:pStyle w:val="Normal"/>
        <w:spacing w:before="400" w:after="0"/>
        <w:rPr>
          <w:lang w:val="ru-RU"/>
        </w:rPr>
      </w:pPr>
      <w:r>
        <w:rPr>
          <w:lang w:val="ru-RU"/>
        </w:rPr>
        <w:t>1. Ј.осле операција око Босанског Грахова брига-да се, децембра 1942. године, пребацила у Ливањско поље да би учествовала у заузимању Ливна. Ливањско поље под-сећа на језеро опкољено планинским масивима: с југа Ди-наром, која се нагло уздиже као камени зид, а са севера каменитим али блажим падинама околних планина. Кроз средину поља, као траг иза захукталог моторног чамца, про-лази пут који, преко Динаре, води у Далмацију. Около по-ља, на обалама језера, једва приметна, назиру се села.</w:t>
      </w:r>
    </w:p>
    <w:p>
      <w:pPr>
        <w:pStyle w:val="Normal"/>
        <w:rPr>
          <w:lang w:val="ru-RU"/>
        </w:rPr>
      </w:pPr>
      <w:r>
        <w:rPr>
          <w:lang w:val="ru-RU"/>
        </w:rPr>
        <w:t>За напад на Ливно 2. батаљон наше бригаде био је придодат 2. далматинској бригади. Пребацили смо се преко поља и, у саставу те бригаде, учествовали у првом нападу на Ливно 7/8. децембра. Услед слабе координације у дејстви-ма тај напад није успео. Наш неуспех непријатељ користи. Испадом јаких снага, после жестоких борби, успева да нас одбаци од Ливна. Уморни и исцрпени од даноноћних борби и нередовне исхране, повукли смо се даље од Ливна, у поље, а непријатељ се вратио у град. Пошто нам је предстојао поновни напад, било је потребно да се одморимо, нахранимо и припремимо. Ради тога нас је штаб бригаде упутио у село Оргуз. На измаку физичких снага, касно у ноћ 8/9. децембра, дошли смо у ово село, где су се чете јед-на до друге распоредиле за преноћиште. Штаб батаљона са пратећим водом сместио се са 3. четом. Десно је била 2. чета, а лево прва. Лево од нас сместила се 2. далматинска бри-гада, такође ради одмора и припрема за следећу акцију. У-редивши најнужније око вечере и обезбеђења логора, бата-љон је утонуо у густу децембарску ноћ. Убрзо су погашена светла и завладала је ноћна тишина. Само су стражари буљили испред себе у црно, невидљиво поље и силуете ог-ромне Динаре које су се једва оцртавале на нешто светли-</w:t>
      </w:r>
    </w:p>
    <w:p>
      <w:pPr>
        <w:pStyle w:val="Normal"/>
        <w:spacing w:before="180" w:after="0"/>
        <w:rPr>
          <w:lang w:val="ru-RU"/>
        </w:rPr>
      </w:pPr>
      <w:r>
        <w:rPr>
          <w:lang w:val="ru-RU"/>
        </w:rPr>
        <w:t>185</w:t>
      </w:r>
    </w:p>
    <w:p>
      <w:pPr>
        <w:pStyle w:val="Normal"/>
        <w:rPr>
          <w:lang w:val="ru-RU"/>
        </w:rPr>
      </w:pPr>
      <w:r>
        <w:rPr>
          <w:lang w:val="ru-RU"/>
        </w:rPr>
      </w:r>
    </w:p>
    <w:p>
      <w:pPr>
        <w:pStyle w:val="Normal"/>
        <w:rPr>
          <w:lang w:val="ru-RU"/>
        </w:rPr>
      </w:pPr>
      <w:r>
        <w:rPr>
          <w:lang w:val="ru-RU"/>
        </w:rPr>
        <w:t>јем небу. Пазили су и на сеоски путељак који кривуда под-ножјем Динаре и води у непријатељски логор у Ливно.</w:t>
      </w:r>
    </w:p>
    <w:p>
      <w:pPr>
        <w:pStyle w:val="Normal"/>
        <w:ind w:firstLine="800"/>
        <w:rPr>
          <w:lang w:val="ru-RU"/>
        </w:rPr>
      </w:pPr>
      <w:r>
        <w:rPr>
          <w:lang w:val="ru-RU"/>
        </w:rPr>
        <w:t>Пробудио нас је стражар у први наговештај рађа-ња новог дана. Приметио је да се нешто црно миче у пољу. Буновни и сањиви, скочили смо, притежући опасаче око се-бе. Узевши двогледе, тихо и обазриво изађосмо испред куће у којој смо заноћили. После првих осматрања схватили смо да се не ради о нашима, већ. о непријатељу, који се, у стре-љачком строју, преко поља приближује право нама, Пре-ко курира брзо смо обавестили чете да под ратном опре-мом изађу испред кућа и заузму положаје иза камених огра-да које су окружавале ове кућерке и да ништа не преду-зимају док не чују митраљески рафал, а на тај знак да пређу у општи јуриш. Док смо давали упутства куририма, пратећи вод је већ. поставио тешке митрал^езе.</w:t>
      </w:r>
    </w:p>
    <w:p>
      <w:pPr>
        <w:pStyle w:val="Normal"/>
        <w:ind w:firstLine="800"/>
        <w:rPr>
          <w:lang w:val="ru-RU"/>
        </w:rPr>
      </w:pPr>
      <w:r>
        <w:rPr>
          <w:lang w:val="ru-RU"/>
        </w:rPr>
        <w:t>Посматрали смо непријатељски стрељачки стро]. Већ су се јасно оцртавале људске фигуре како се несигур-ним корацима, држећи аутомате и пушкомитраљезе на го-товс, крећу према нама. Сва је срећа што су ти кораци ко-лико несигурни, толико лагани и кратки, а за нас је сваки секунд био драгоцен.</w:t>
      </w:r>
    </w:p>
    <w:p>
      <w:pPr>
        <w:pStyle w:val="Normal"/>
        <w:ind w:firstLine="820"/>
        <w:rPr>
          <w:lang w:val="ru-RU"/>
        </w:rPr>
      </w:pPr>
      <w:r>
        <w:rPr>
          <w:lang w:val="ru-RU"/>
        </w:rPr>
        <w:t>По буђењу, по тишини, по погледима, по читавој атмосфери, иако још недовљно свесни ситуације у којој се налазимо, борци осећају да је на помолу нешто необично — несвакидашње. Та озбиљност доприноси да се обавешта-вање, буђење и излажење на положај изврше без гласнијег шапата и тврђег корака, брзо и у највећем реду. Најмањи шум или несмотрен потез може непријатеља навести да предузме ефикасну акцију.</w:t>
      </w:r>
    </w:p>
    <w:p>
      <w:pPr>
        <w:pStyle w:val="Normal"/>
        <w:rPr>
          <w:lang w:val="ru-RU"/>
        </w:rPr>
      </w:pPr>
      <w:r>
        <w:rPr>
          <w:lang w:val="ru-RU"/>
        </w:rPr>
        <w:t>Дошли су последњи минути, од којих зависи све, тј. победа или пораз. Ту више не одлучује ни број војника, ни њихово наоружање, већ избор момента, одлучност у деј-ству и силина првог налета. Све је згуснуто у 5—10 минута. У том размаку треба бирати моменат, јер ни минут раније, ни минут касније није добар.</w:t>
      </w:r>
    </w:p>
    <w:p>
      <w:pPr>
        <w:pStyle w:val="Normal"/>
        <w:rPr/>
      </w:pPr>
      <w:r>
        <w:rPr>
          <w:lang w:val="ru-RU"/>
        </w:rPr>
        <w:t>Непријатељски строј држимо на оку. Испред нас је њивица ограђена тврдим дебелим каменим зидом висо-ким око један метар. Од ове ограде одмах почиње поље рав-но као тепсија и на њему, на неких 150—200 метара уда-</w:t>
      </w:r>
      <w:r>
        <w:rPr>
          <w:i/>
          <w:iCs/>
          <w:lang w:val="ru-RU"/>
        </w:rPr>
        <w:t>љен</w:t>
      </w:r>
      <w:r>
        <w:rPr>
          <w:lang w:val="ru-RU"/>
        </w:rPr>
        <w:t xml:space="preserve"> од првог каменог зида, стрељачки строј у покрету. Тре-бало је одредити моменат када да се удари на непријатеља. Решили смо да то буде када се његов стрељачки строј добро приближи нама, али не толико да може узети за бусију ка-мени зид. То је отприлике на 50—100 метара од каменог зида.</w:t>
      </w:r>
    </w:p>
    <w:p>
      <w:pPr>
        <w:pStyle w:val="Normal"/>
        <w:spacing w:before="160" w:after="0"/>
        <w:rPr>
          <w:lang w:val="ru-RU"/>
        </w:rPr>
      </w:pPr>
      <w:r>
        <w:rPr>
          <w:lang w:val="ru-RU"/>
        </w:rPr>
        <w:t>186</w:t>
      </w:r>
    </w:p>
    <w:p>
      <w:pPr>
        <w:pStyle w:val="Normal"/>
        <w:rPr>
          <w:lang w:val="ru-RU"/>
        </w:rPr>
      </w:pPr>
      <w:r>
        <w:rPr>
          <w:lang w:val="ru-RU"/>
        </w:rPr>
        <w:t>То чекање да се отпочне акција изазива нервозу код бораца, бојазан да се не пропусти нешто. Код нервно лабилнијих примећују се неконтролисани покрети, успла-хиреност. Не бих рекао да је то страх. Њима је најтеже док не почне, а кад почне, јуришају без имало страха, ју-начки, као да не мисле на свој живот — нешто је у њима прегорело и они више не гледају опасност. Та неустраши-вост збуњује непријатеља. Овакве борце само треба правил-но усмерити и водити и они могу чудо да направе, јер као да падну у неку екстазу у коју за њих нема несавладиве препреке — слепи су за страх. Ако се, пак, о њима не води рачуна у припремном периоду, они могу непромишљеним гестом или покретом да упропасте акцију. Колико се пута у заседи десило да неко опали пушку пре датог знака!</w:t>
      </w:r>
    </w:p>
    <w:p>
      <w:pPr>
        <w:pStyle w:val="Normal"/>
        <w:rPr>
          <w:lang w:val="ru-RU"/>
        </w:rPr>
      </w:pPr>
      <w:r>
        <w:rPr>
          <w:lang w:val="ru-RU"/>
        </w:rPr>
        <w:t>Пустили смо непријатеља на одређено растојање, а јутарњу тишину пресече митраљески рафал. После њега уследили су рафали из осталих аутоматских оруђа, први пуцњи из пушака и, са узвицима: „Јуриш! Ура!", кренуо је читав батаљон, до тада скривен иза зида. Непријатељски строј се пољуљао. У први мах неки, најхрабрији, покуша-ше да заузму положаје, али им то онемогући наш неустра-шиви јуриш; други, одмах окренуше леђа и покушаше по-зади да на^у неки положај за одбрану, али и они брзо уви~ деше нецелисходност таквог покушаја. Једино што им оста-де било је бекство и спасавање ко како може. У том моменту победа је већ била наша, и то без већих губитака а уз ве-лике губитке непријатеља. Наши борци јурили су неприја-теља преко поља, у правцу Ливна, као зечеве. Усташе се нису предавале. Наилазили смо на језиве сцене. Тешко ра-њене усташе саме су себи гркљан резале, само да не падну живе у руке. Да из Ливна не наиђе једна танкета, против које нисмо имали ефикасно оруђе, вероватно би се ово го-њење завршило пред Ливном. Овако, она омогући некима да бар испричају шта је било.</w:t>
      </w:r>
    </w:p>
    <w:p>
      <w:pPr>
        <w:pStyle w:val="Normal"/>
        <w:rPr>
          <w:lang w:val="ru-RU"/>
        </w:rPr>
      </w:pPr>
      <w:r>
        <w:rPr>
          <w:lang w:val="ru-RU"/>
        </w:rPr>
        <w:t>0 овој акцији дуго се причало међу борцима. Били смо близу пораза, а изборили смо величанствену победу. Нисмо били ни свесни каква нам је опасност претила. Уста-ше су биле сковале паклени план. 0 њему смо сазнали тек неколико дана касније када смо заузели Ливно, 15. децем-бра 1942. године. Од заробљених усташа, вићином рањених у борби, сазнали смо да је на нас била кренула 7. усташка бојна, звана Крајишка, која је у свом саставу имала четири стрељачке и једну пратећу чету свега око 650 војника, 4 бацача 80 мм и 4 метраљеза. Придодат јој је Горски до~ мобрански вод са два топа од 75 мм. Ова колона кренула је сеоским путем у подножју Динаре са задатком да нас</w:t>
      </w:r>
    </w:p>
    <w:p>
      <w:pPr>
        <w:pStyle w:val="Normal"/>
        <w:spacing w:before="180" w:after="0"/>
        <w:rPr>
          <w:lang w:val="ru-RU"/>
        </w:rPr>
      </w:pPr>
      <w:r>
        <w:rPr>
          <w:lang w:val="ru-RU"/>
        </w:rPr>
        <w:t>187</w:t>
      </w:r>
    </w:p>
    <w:p>
      <w:pPr>
        <w:pStyle w:val="Normal"/>
        <w:rPr>
          <w:lang w:val="ru-RU"/>
        </w:rPr>
      </w:pPr>
      <w:r>
        <w:rPr>
          <w:lang w:val="ru-RU"/>
        </w:rPr>
      </w:r>
    </w:p>
    <w:p>
      <w:pPr>
        <w:pStyle w:val="Normal"/>
        <w:rPr>
          <w:lang w:val="ru-RU"/>
        </w:rPr>
      </w:pPr>
      <w:r>
        <w:rPr>
          <w:lang w:val="ru-RU"/>
        </w:rPr>
        <w:t>удари у десни бок. Поред тога, најелитнија усташка једи-ница, у јачини око 130 људи, наоружаних лаким митраЉези-ма, под командом натпоручника Водопије, имала је за~ датак да се, у току ноћи, пребаци преко Ливањског поља и поседке положај којим би нас одсекао од 2. далматинске бригаде и тако притешњене — са бокова њиховим једини-цама, отпозади непроходном и каменитом Динаром, а спре-да равним пољем без заклона — уништи. Требало је да ак-цију почне у само свитање, да на себе привуче пажњу, како би нас с ле^а и с бока напала 7. усташка бојна, уз по-дршку артиљерије и бацача. Заиста лукав и по нас убитачан план. Направљен је уз помоћ једног сељака-издајника из Оргуза који нам је, и поред пажње, утекао из села. Он је отишао у Ливно и о свему обавестио усташе, а вероватно им је био и водич, као добар познавалац терена. За његово бекство ми смо знали, али нисмо претпостављали да је спреман на овакву издају. Мислили смо: уплашио се бог-зна зашто и утекао. Захваљујући томе што смо их на време опазили и предухитрили у извођењу плана, све се добро свршило. Остало је нејасно зашто 7. усташка бојна није ступила у дејство да олакша ситуацију „елитницима", како си их они називали. Она је, скоро без икаквог ризика, могла да нам се појави за леђима. Заробљене усташе су нам дале објашњење које звучи скоро невероватно. Наиме борачко и командно особље 7. усташке бојне, на неколико киломе-тара од нас, у колони, посматрало је шта се дешава са ,,ели-тницима". Пораз најоданијих и најугледнијих усташа, про-верених у претходним акцијама, толико их је шокирао да су почели захтевати од старешина да се повуку. Под тим притиском 7. усташка бојна добија команду „налевокрут" и, без испаљеног хица, враћа се у Ливно. Да ли је ова вер-зија обичног усташе о томе зашто 7. бојна није ступила у дејство тачна или не, није толико важно. Битно је да су такав утисак о пролетерима стекли непријатељски војници, и нису се преварили.</w:t>
      </w:r>
    </w:p>
    <w:p>
      <w:pPr>
        <w:pStyle w:val="Normal"/>
        <w:rPr>
          <w:sz w:val="16"/>
          <w:szCs w:val="16"/>
        </w:rPr>
      </w:pPr>
      <w:r>
        <w:rPr>
          <w:sz w:val="16"/>
          <w:szCs w:val="16"/>
        </w:rPr>
        <w:t>Средоје УРОШЕВИЋ</w:t>
      </w:r>
    </w:p>
    <w:p>
      <w:pPr>
        <w:pStyle w:val="Normal"/>
        <w:spacing w:before="2240" w:after="0"/>
        <w:rPr>
          <w:sz w:val="18"/>
          <w:szCs w:val="18"/>
        </w:rPr>
      </w:pPr>
      <w:r>
        <w:rPr>
          <w:sz w:val="18"/>
          <w:szCs w:val="18"/>
        </w:rPr>
        <w:t>188</w:t>
      </w:r>
    </w:p>
    <w:p>
      <w:pPr>
        <w:pStyle w:val="Normal"/>
        <w:rPr>
          <w:lang w:val="ru-RU"/>
        </w:rPr>
      </w:pPr>
      <w:r>
        <w:rPr>
          <w:lang w:val="ru-RU"/>
        </w:rPr>
        <w:t>УВЕК БОСА</w:t>
      </w:r>
    </w:p>
    <w:p>
      <w:pPr>
        <w:pStyle w:val="Normal"/>
        <w:spacing w:before="400" w:after="0"/>
        <w:ind w:firstLine="880"/>
        <w:rPr>
          <w:lang w:val="ru-RU"/>
        </w:rPr>
      </w:pPr>
      <w:r>
        <w:rPr>
          <w:lang w:val="ru-RU"/>
        </w:rPr>
        <w:t>1- Ј.ознато је било у чети, батал^ону, па чак и бри-гади, да сам ишла више боса него обувена. Не због тога што није било обуће, већ због проклетог броја. За несрећу но-сила сам број 33, а Швабе, усташе и четници ногати, па после борбе нисам ни присуствовала подели обуће. Ишла сам у чарапама и пресним опанцима. Лети и којекако, али када доће зима, лакше је без одеће него без обуће. Замота-вала сам ноге крпама и ишла даље. Пред борбу код Ливна позвали су ме у команду чете.</w:t>
      </w:r>
    </w:p>
    <w:p>
      <w:pPr>
        <w:pStyle w:val="Normal"/>
        <w:ind w:firstLine="840"/>
        <w:rPr>
          <w:lang w:val="ru-RU"/>
        </w:rPr>
      </w:pPr>
      <w:r>
        <w:rPr>
          <w:lang w:val="ru-RU"/>
        </w:rPr>
        <w:t xml:space="preserve">— </w:t>
      </w:r>
      <w:r>
        <w:rPr>
          <w:lang w:val="ru-RU"/>
        </w:rPr>
        <w:t>Јело — рекоше — решисмо твоје питање, обус-мо једанпут и тебе, види, као поручене, па још гојзерице, и то талијанске.</w:t>
      </w:r>
    </w:p>
    <w:p>
      <w:pPr>
        <w:pStyle w:val="Normal"/>
        <w:ind w:firstLine="840"/>
        <w:rPr>
          <w:lang w:val="ru-RU"/>
        </w:rPr>
      </w:pPr>
      <w:r>
        <w:rPr>
          <w:lang w:val="ru-RU"/>
        </w:rPr>
        <w:t>Ту су Ратко Веселиновић Ротоња, који вечито не-што гунђа, нарочито када је у питању моја обућа, и помоћ-ник политичког комесара чете Милисав Лукић. Миса. Као да га сада гледам: миран, тих. Мало прича, али му је свака •на месту. Кад он каже, гунђање престаје. Личи на судију, прави комуниста. На крају каже:</w:t>
      </w:r>
    </w:p>
    <w:p>
      <w:pPr>
        <w:pStyle w:val="Normal"/>
        <w:ind w:firstLine="840"/>
        <w:rPr>
          <w:lang w:val="ru-RU"/>
        </w:rPr>
      </w:pPr>
      <w:r>
        <w:rPr>
          <w:lang w:val="ru-RU"/>
        </w:rPr>
        <w:t xml:space="preserve">— </w:t>
      </w:r>
      <w:r>
        <w:rPr>
          <w:lang w:val="ru-RU"/>
        </w:rPr>
        <w:t>Пробај, Јело, биће твоје, пусти ти Ротоњу, то ]'е стари шаљивчина, не може он без шале.</w:t>
      </w:r>
    </w:p>
    <w:p>
      <w:pPr>
        <w:pStyle w:val="Normal"/>
        <w:ind w:firstLine="840"/>
        <w:rPr>
          <w:lang w:val="ru-RU"/>
        </w:rPr>
      </w:pPr>
      <w:r>
        <w:rPr>
          <w:lang w:val="ru-RU"/>
        </w:rPr>
        <w:t>Узех ципеле, загледах их и видим: повелике, лепе, од милине да их гледаш, али број 36—37. Пробам: вели»е.</w:t>
      </w:r>
    </w:p>
    <w:p>
      <w:pPr>
        <w:pStyle w:val="Normal"/>
        <w:ind w:firstLine="840"/>
        <w:rPr>
          <w:lang w:val="ru-RU"/>
        </w:rPr>
      </w:pPr>
      <w:r>
        <w:rPr>
          <w:lang w:val="ru-RU"/>
        </w:rPr>
        <w:t xml:space="preserve">— </w:t>
      </w:r>
      <w:r>
        <w:rPr>
          <w:lang w:val="ru-RU"/>
        </w:rPr>
        <w:t>Јесу ли добре, Јело?</w:t>
      </w:r>
    </w:p>
    <w:p>
      <w:pPr>
        <w:pStyle w:val="Normal"/>
        <w:ind w:firstLine="840"/>
        <w:rPr>
          <w:lang w:val="ru-RU"/>
        </w:rPr>
      </w:pPr>
      <w:r>
        <w:rPr>
          <w:lang w:val="ru-RU"/>
        </w:rPr>
        <w:t xml:space="preserve">— </w:t>
      </w:r>
      <w:r>
        <w:rPr>
          <w:lang w:val="ru-RU"/>
        </w:rPr>
        <w:t>Одличне, друже комесаре — одговорим, а пету вучем назад.</w:t>
      </w:r>
    </w:p>
    <w:p>
      <w:pPr>
        <w:pStyle w:val="Normal"/>
        <w:ind w:firstLine="840"/>
        <w:rPr>
          <w:lang w:val="ru-RU"/>
        </w:rPr>
      </w:pPr>
      <w:r>
        <w:rPr>
          <w:lang w:val="ru-RU"/>
        </w:rPr>
        <w:t xml:space="preserve">— </w:t>
      </w:r>
      <w:r>
        <w:rPr>
          <w:lang w:val="ru-RU"/>
        </w:rPr>
        <w:t>Одлично, да се и ти једном обујеш — рече Миса. Одем ја са ципелама, а успут кројим план. У прсте ћу метнути мало крпе, па дивота божја. Похвалих се пред друтовима из чете и почех да се обувам. У прсте сам уме-тнула скоро целу подебелу поцепану чарапу а њен остатак замотам око ноге. Затим ципеле запетљавам до врха;. Кад је све било готово, пробам, али оне се опет клате. Некако</w:t>
      </w:r>
    </w:p>
    <w:p>
      <w:pPr>
        <w:pStyle w:val="Normal"/>
        <w:spacing w:before="140" w:after="0"/>
        <w:rPr>
          <w:lang w:val="ru-RU"/>
        </w:rPr>
      </w:pPr>
      <w:r>
        <w:rPr>
          <w:lang w:val="ru-RU"/>
        </w:rPr>
        <w:t>189</w:t>
      </w:r>
    </w:p>
    <w:p>
      <w:pPr>
        <w:pStyle w:val="Normal"/>
        <w:rPr>
          <w:lang w:val="ru-RU"/>
        </w:rPr>
      </w:pPr>
      <w:r>
        <w:rPr>
          <w:lang w:val="ru-RU"/>
        </w:rPr>
      </w:r>
    </w:p>
    <w:p>
      <w:pPr>
        <w:pStyle w:val="Normal"/>
        <w:rPr>
          <w:lang w:val="ru-RU"/>
        </w:rPr>
      </w:pPr>
      <w:r>
        <w:rPr>
          <w:lang w:val="ru-RU"/>
        </w:rPr>
        <w:t>су недисциплиноване, не слушају ме, иду по својој вољи. Ипак сам задовољна, нисам више боса. Ротоња ме дира:</w:t>
      </w:r>
    </w:p>
    <w:p>
      <w:pPr>
        <w:pStyle w:val="Normal"/>
        <w:ind w:firstLine="840"/>
        <w:rPr>
          <w:lang w:val="ru-RU"/>
        </w:rPr>
      </w:pPr>
      <w:r>
        <w:rPr>
          <w:lang w:val="ru-RU"/>
        </w:rPr>
        <w:t xml:space="preserve">— </w:t>
      </w:r>
      <w:r>
        <w:rPr>
          <w:lang w:val="ru-RU"/>
        </w:rPr>
        <w:t>Јела добила „планинке", па их упетљала као да ће рат трајати сто година, као да неће више бити борбе, као да се неће више бежати, јуришати.</w:t>
      </w:r>
    </w:p>
    <w:p>
      <w:pPr>
        <w:pStyle w:val="Normal"/>
        <w:ind w:firstLine="840"/>
        <w:rPr>
          <w:lang w:val="ru-RU"/>
        </w:rPr>
      </w:pPr>
      <w:r>
        <w:rPr>
          <w:lang w:val="ru-RU"/>
        </w:rPr>
        <w:t xml:space="preserve">— </w:t>
      </w:r>
      <w:r>
        <w:rPr>
          <w:lang w:val="ru-RU"/>
        </w:rPr>
        <w:t>Јел' ти криво, доста сам била боса — рекох му смејући се.</w:t>
      </w:r>
    </w:p>
    <w:p>
      <w:pPr>
        <w:pStyle w:val="Normal"/>
        <w:rPr>
          <w:lang w:val="ru-RU"/>
        </w:rPr>
      </w:pPr>
      <w:r>
        <w:rPr>
          <w:lang w:val="ru-RU"/>
        </w:rPr>
        <w:t>Још бисмо се тако препирали да не паде команда:</w:t>
      </w:r>
    </w:p>
    <w:p>
      <w:pPr>
        <w:pStyle w:val="FR1"/>
        <w:jc w:val="left"/>
        <w:rPr/>
      </w:pPr>
      <w:r>
        <w:rPr/>
        <w:t xml:space="preserve">— </w:t>
      </w:r>
      <w:r>
        <w:rPr/>
        <w:t>Покрет!</w:t>
      </w:r>
    </w:p>
    <w:p>
      <w:pPr>
        <w:pStyle w:val="Normal"/>
        <w:rPr>
          <w:lang w:val="ru-RU"/>
        </w:rPr>
      </w:pPr>
      <w:r>
        <w:rPr>
          <w:lang w:val="ru-RU"/>
        </w:rPr>
        <w:t>Колона креће. Идемо према Ливну. Марш је дуго трајао. Намучила сам се са ципелама, ноге су ми се израња-виле, као да ми је шрапнел пао пред ногу. Ником ништа не причам. Зауставили смо се у једном селу, у близини Ливна. Лепо је то село, као из бајке, у равници, а посред њега про-лази главна цеста. С оне стране села величанствени пла-нински масиви, који се прилично оштро спуштају према пољу. Седим, одмарам рањаве ноге и размишљам: куда ли ћемо сада и што се једном не крене. Дође ручак и поче при-према за покрет. Вероватно према Ливну, да га нападнемо. Али, непријатељ нас је предухитрио: кренуо је из Ливна на нас. Поче оштра борба, као из песме: „Бију Срби, а бију и Турци". Вероватно због цесте, из бојазни од тенкова, на-шој јединици је наређено повлачење, и то баш уз косу, јед-ну од оних које воде горе у брдо. Повлачење је почело усиљено, да бисмо се што пре докопали доминирајућег по-ложаја на косама изнад села. Моја чета кренула је десно, а ја међу првима. У чети сам се убрајала међу најбрже, али овог пута другови почеше да ме пролазе. За тили час остах ме^у последњима, а непријатељ све ближи. Никако да схва-тим шта је са мном. Изиђем на косу, али се опет споро крећем. Сетих се: криве су ми гојзерице. Седох и почех да се изувам. Реших се да их бацим. Тек што сам их изула, сетих се да ће неком у чети требати. Везах једну за другу, пребацих преко рамена, па по старом обичају — босом но-гом уз косу. Почех пристизати другове. На висоравни више од пола чете заузело је положај. Стижем и ја. Чујем смех. Ротоња се распричао:</w:t>
      </w:r>
    </w:p>
    <w:p>
      <w:pPr>
        <w:pStyle w:val="Normal"/>
        <w:ind w:firstLine="840"/>
        <w:rPr>
          <w:lang w:val="ru-RU"/>
        </w:rPr>
      </w:pPr>
      <w:r>
        <w:rPr>
          <w:lang w:val="ru-RU"/>
        </w:rPr>
        <w:t xml:space="preserve">— </w:t>
      </w:r>
      <w:r>
        <w:rPr>
          <w:lang w:val="ru-RU"/>
        </w:rPr>
        <w:t>Кажем ја вама, другови, видећете кад Јела из-бије са гојзерицама преко леђа.</w:t>
      </w:r>
    </w:p>
    <w:p>
      <w:pPr>
        <w:pStyle w:val="Normal"/>
        <w:ind w:firstLine="840"/>
        <w:rPr>
          <w:lang w:val="ru-RU"/>
        </w:rPr>
      </w:pPr>
      <w:r>
        <w:rPr>
          <w:lang w:val="ru-RU"/>
        </w:rPr>
        <w:t>Било ми је непријатно. Скидох гојзерице, приђох командиру и рекох:</w:t>
      </w:r>
    </w:p>
    <w:p>
      <w:pPr>
        <w:pStyle w:val="Normal"/>
        <w:ind w:firstLine="840"/>
        <w:rPr>
          <w:lang w:val="ru-RU"/>
        </w:rPr>
      </w:pPr>
      <w:r>
        <w:rPr>
          <w:lang w:val="ru-RU"/>
        </w:rPr>
        <w:t xml:space="preserve">— </w:t>
      </w:r>
      <w:r>
        <w:rPr>
          <w:lang w:val="ru-RU"/>
        </w:rPr>
        <w:t>Друже командиру, ево теби ове гојзерице па их носи, а Јела ће и дал&gt;е по старом, боса. Због гојзерица ума-ло ме не ухватише усташе.</w:t>
      </w:r>
    </w:p>
    <w:p>
      <w:pPr>
        <w:pStyle w:val="Normal"/>
        <w:rPr>
          <w:lang w:val="ru-RU"/>
        </w:rPr>
      </w:pPr>
      <w:r>
        <w:rPr>
          <w:sz w:val="16"/>
          <w:szCs w:val="16"/>
          <w:lang w:val="ru-RU"/>
        </w:rPr>
        <w:t>Јела КОСТИЋ-ЗЛАТАНОВИЂ.</w:t>
      </w:r>
    </w:p>
    <w:p>
      <w:pPr>
        <w:pStyle w:val="Normal"/>
        <w:spacing w:before="200" w:after="0"/>
        <w:rPr>
          <w:lang w:val="ru-RU"/>
        </w:rPr>
      </w:pPr>
      <w:r>
        <w:rPr>
          <w:sz w:val="18"/>
          <w:szCs w:val="18"/>
          <w:lang w:val="ru-RU"/>
        </w:rPr>
        <w:t>190</w:t>
      </w:r>
    </w:p>
    <w:p>
      <w:pPr>
        <w:pStyle w:val="Normal"/>
        <w:rPr>
          <w:lang w:val="ru-RU"/>
        </w:rPr>
      </w:pPr>
      <w:r>
        <w:rPr>
          <w:lang w:val="ru-RU"/>
        </w:rPr>
        <w:t>ДОШЛИ СМО ИЗ БАНИЈЕ</w:t>
      </w:r>
    </w:p>
    <w:p>
      <w:pPr>
        <w:pStyle w:val="Normal"/>
        <w:spacing w:lineRule="auto" w:line="218" w:before="400" w:after="0"/>
        <w:rPr>
          <w:lang w:val="ru-RU"/>
        </w:rPr>
      </w:pPr>
      <w:r>
        <w:rPr>
          <w:sz w:val="18"/>
          <w:szCs w:val="18"/>
          <w:lang w:val="ru-RU"/>
        </w:rPr>
        <w:t xml:space="preserve">Ј1 </w:t>
      </w:r>
      <w:r>
        <w:rPr>
          <w:i/>
          <w:iCs/>
          <w:sz w:val="18"/>
          <w:szCs w:val="18"/>
          <w:lang w:val="ru-RU"/>
        </w:rPr>
        <w:t>1.</w:t>
      </w:r>
      <w:r>
        <w:rPr>
          <w:sz w:val="18"/>
          <w:szCs w:val="18"/>
          <w:lang w:val="ru-RU"/>
        </w:rPr>
        <w:t xml:space="preserve"> очетком августа 1942. године у селу Трновцу, између Глине и Петриње, сакупило се нас преко 200 мла-дића. Дошао је један друг, кога нисмо познавали, и одржао нам говор. Рекао је да је потребно да идемо у Лику, јер ћемо тамо лакше доћи до оружја, одеће и осталог што нам је потребно. Он ће нас лично водити. Ми смо сви пристали и још истога дана кренули. Пошли смо преко Петрове горе. Успут смо дознали да је тај друг обавештајни официр и да се зове Ђуро Карапанџа.</w:t>
      </w:r>
    </w:p>
    <w:p>
      <w:pPr>
        <w:pStyle w:val="Normal"/>
        <w:spacing w:lineRule="auto" w:line="218"/>
        <w:rPr>
          <w:lang w:val="ru-RU"/>
        </w:rPr>
      </w:pPr>
      <w:r>
        <w:rPr>
          <w:sz w:val="18"/>
          <w:szCs w:val="18"/>
          <w:lang w:val="ru-RU"/>
        </w:rPr>
        <w:t>Код неког каменог моста наишли смо на немачку патролу. Отворили су ватру. Од нас нико није имао оружје, осим Ђура, и зато смо се растурили по оближњој шуми. Нешто касније, кад је немачка патрола отишла, сакупили смо се, али многих није било. Скоро половина се изгубила. Вратили су се на Банију.</w:t>
      </w:r>
    </w:p>
    <w:p>
      <w:pPr>
        <w:pStyle w:val="Normal"/>
        <w:spacing w:lineRule="auto" w:line="218"/>
        <w:rPr>
          <w:lang w:val="ru-RU"/>
        </w:rPr>
      </w:pPr>
      <w:r>
        <w:rPr>
          <w:sz w:val="18"/>
          <w:szCs w:val="18"/>
          <w:lang w:val="ru-RU"/>
        </w:rPr>
        <w:t>Ишли смо још неколико дана и најзад стигли у Кореницу. Ту смо преноћили. Ујутру је дошао један друг и примио нас, а Ђуро се вратио у Банију. Овај друг нас је довео до реке Коране. Ту нас је питао ко би од нас желео да остане у Лици, а ко да иде у Босну у пролетерску бри-гаду. Већина је желела да остане у Лици, а нас око 40 ја-вило се за пролетерску бригаду. Добили смо водича и одмах кренули за Босну. Путовали смо неколико дана и најзад стигли у село Трново код Мркоњић-Града, у 2. пролетерску бригаду.</w:t>
      </w:r>
      <w:r>
        <w:rPr>
          <w:sz w:val="18"/>
          <w:szCs w:val="18"/>
          <w:vertAlign w:val="superscript"/>
          <w:lang w:val="ru-RU"/>
        </w:rPr>
        <w:t>1</w:t>
      </w:r>
      <w:r>
        <w:rPr>
          <w:sz w:val="18"/>
          <w:szCs w:val="18"/>
          <w:lang w:val="ru-RU"/>
        </w:rPr>
        <w:t xml:space="preserve"> Били смо пресрећни што смо и ми постали проле-</w:t>
      </w:r>
    </w:p>
    <w:p>
      <w:pPr>
        <w:pStyle w:val="Normal"/>
        <w:spacing w:before="120" w:after="0"/>
        <w:rPr>
          <w:lang w:val="ru-RU"/>
        </w:rPr>
      </w:pPr>
      <w:r>
        <w:rPr>
          <w:sz w:val="16"/>
          <w:szCs w:val="16"/>
          <w:lang w:val="ru-RU"/>
        </w:rPr>
        <w:t>' Према сећању другова: Бранка Радојчића, Ђуре Башића и Јове Црљенице, у 2. пролетерску бригаду су између осталих дошли:</w:t>
      </w:r>
    </w:p>
    <w:p>
      <w:pPr>
        <w:pStyle w:val="Normal"/>
        <w:rPr>
          <w:lang w:val="ru-RU"/>
        </w:rPr>
      </w:pPr>
      <w:r>
        <w:rPr>
          <w:sz w:val="16"/>
          <w:szCs w:val="16"/>
          <w:lang w:val="ru-RU"/>
        </w:rPr>
        <w:t>Јово Аврамовић, Милош Бањеглав, Перо Бекић, Томо Брануша, Љубо Бјелајац, Перо Врањеш, Јово Вујисић, Миле Дукић, Ђуро Деветак, Милош Еремија, Симо Карапан, Јово Мусулин, Илија Меничанин, Бошко Радошевић, Душан Радојчић, Љубан Радојчић, Станка Сто-јановић, Симо Црљеница.</w:t>
      </w:r>
    </w:p>
    <w:p>
      <w:pPr>
        <w:pStyle w:val="Normal"/>
        <w:spacing w:before="200" w:after="0"/>
        <w:rPr>
          <w:lang w:val="ru-RU"/>
        </w:rPr>
      </w:pPr>
      <w:r>
        <w:rPr>
          <w:sz w:val="18"/>
          <w:szCs w:val="18"/>
          <w:lang w:val="ru-RU"/>
        </w:rPr>
        <w:t>191</w:t>
      </w:r>
    </w:p>
    <w:p>
      <w:pPr>
        <w:pStyle w:val="Normal"/>
        <w:rPr>
          <w:lang w:val="ru-RU"/>
        </w:rPr>
      </w:pPr>
      <w:r>
        <w:rPr>
          <w:lang w:val="ru-RU"/>
        </w:rPr>
      </w:r>
    </w:p>
    <w:p>
      <w:pPr>
        <w:pStyle w:val="Normal"/>
        <w:rPr>
          <w:lang w:val="ru-RU"/>
        </w:rPr>
      </w:pPr>
      <w:r>
        <w:rPr>
          <w:lang w:val="ru-RU"/>
        </w:rPr>
        <w:t>тери и што смо на наше капе ставили петокраке са српом и чекићем.</w:t>
      </w:r>
    </w:p>
    <w:p>
      <w:pPr>
        <w:pStyle w:val="Normal"/>
        <w:rPr>
          <w:lang w:val="ru-RU"/>
        </w:rPr>
      </w:pPr>
      <w:r>
        <w:rPr>
          <w:lang w:val="ru-RU"/>
        </w:rPr>
        <w:t>Тих дана бригада је пошла за Дрвар преко Млини-шта и Оштреља да би тамо примила пролетерску заставу. Друг Тито, наш врховни командант, дошао је да лично пре-да заставу бригади. То је за нас била друга велика радост.</w:t>
      </w:r>
    </w:p>
    <w:p>
      <w:pPr>
        <w:pStyle w:val="Normal"/>
        <w:rPr>
          <w:lang w:val="ru-RU"/>
        </w:rPr>
      </w:pPr>
      <w:r>
        <w:rPr>
          <w:lang w:val="ru-RU"/>
        </w:rPr>
        <w:t>Сећам се како је командант бригаде кад је примио заставу рекао да ћемо је високо држати и још жешће тући окупатора и његове помагаче, народне издајнике.</w:t>
      </w:r>
    </w:p>
    <w:p>
      <w:pPr>
        <w:pStyle w:val="Normal"/>
        <w:rPr>
          <w:lang w:val="ru-RU"/>
        </w:rPr>
      </w:pPr>
      <w:r>
        <w:rPr>
          <w:lang w:val="ru-RU"/>
        </w:rPr>
        <w:t>Сутрадан бригада је из Дрвара кренула према Бо-санском Грахову. Тамо су се налазили Италијани и четни-ци попа Ђујића. Наредних дана водили смо око Грахова жестоке борбе са непријатељем. Сећам се борбе на Јелином пољу. Пред самим бункерима мој десетар Станоје Јоваше-вић тукао је из стојећег става и бацао бомбе на четнике, а мене је опомињао да се чувам и да легнем у заклон. Лево од мене налазио се заменик команданта батаљона Милан Ра-кић. Таман сам размишљао како да дођем до оружја, по-што га још нисам имао, осим ручне бомбе, кад из бункера неки Италијан баци бомбу и тешко рани друга Ракића. Де-сетар Станоје баци бомбу у тај бункер и омогући нам да изнесемо рањеног команданта.</w:t>
      </w:r>
    </w:p>
    <w:p>
      <w:pPr>
        <w:pStyle w:val="Normal"/>
        <w:rPr>
          <w:lang w:val="ru-RU"/>
        </w:rPr>
      </w:pPr>
      <w:r>
        <w:rPr>
          <w:lang w:val="ru-RU"/>
        </w:rPr>
        <w:t>У том моменту, са десне стране, из једног бункера, искочи италијански официр. Хтео је да бежи, али се саплео у бодљикавој жици. Полетео сам за њим. У руци сам имао колац, али је Италијан мислио да је то пушка и одбацио је свој аутомат. Бацио сам колац и узео аутомат. Кад је Ита-лијан видео шта сам бацио, зашкрипео је зубима од муке. Повео сам га и предао десетару. Тако сам и ја дошао до о-ружја.</w:t>
      </w:r>
    </w:p>
    <w:p>
      <w:pPr>
        <w:pStyle w:val="Normal"/>
        <w:rPr>
          <w:lang w:val="ru-RU"/>
        </w:rPr>
      </w:pPr>
      <w:r>
        <w:rPr>
          <w:lang w:val="ru-RU"/>
        </w:rPr>
        <w:t>Крајем новембра кренули смо према Ливну преко села Пеуље, Грковци, Љубунчић, Чаић, Оргуз и других. У Грковцима су ме позвали десетар Станоје и Драгољуб Ра-бреновић Рабрен, мислим да је тада био делегат вода, и ре-кли су ми да дођем на састанак СКОЈ-а. То је за мене било радосно изненађење. На састанку су били младићи из јна-ше чете, међу њима и познати бомбаш Мирослав Јовашевић Јањо. Саопштили су ми да сам и ја примљен у СКОЈ.</w:t>
      </w:r>
    </w:p>
    <w:p>
      <w:pPr>
        <w:pStyle w:val="Normal"/>
        <w:rPr>
          <w:lang w:val="ru-RU"/>
        </w:rPr>
      </w:pPr>
      <w:r>
        <w:rPr>
          <w:lang w:val="ru-RU"/>
        </w:rPr>
        <w:t>Дошли смо у село Оргуз, у непосредној близини Ливна. Батаљон је ту заноћио. Ујутру, док смо још сви ле-жали, изненада упаде стражар и викну:</w:t>
      </w:r>
    </w:p>
    <w:p>
      <w:pPr>
        <w:pStyle w:val="Normal"/>
        <w:rPr>
          <w:lang w:val="ru-RU"/>
        </w:rPr>
      </w:pPr>
      <w:r>
        <w:rPr>
          <w:lang w:val="ru-RU"/>
        </w:rPr>
        <w:t xml:space="preserve">— </w:t>
      </w:r>
      <w:r>
        <w:rPr>
          <w:lang w:val="ru-RU"/>
        </w:rPr>
        <w:t>Друже командире, ево неке војске преко поља, •иде к нама!</w:t>
      </w:r>
    </w:p>
    <w:p>
      <w:pPr>
        <w:pStyle w:val="Normal"/>
        <w:rPr>
          <w:lang w:val="ru-RU"/>
        </w:rPr>
      </w:pPr>
      <w:r>
        <w:rPr>
          <w:lang w:val="ru-RU"/>
        </w:rPr>
        <w:t xml:space="preserve">— </w:t>
      </w:r>
      <w:r>
        <w:rPr>
          <w:lang w:val="ru-RU"/>
        </w:rPr>
        <w:t>То је 2. далматинска! — одговори командир Во-јин Јовановић.</w:t>
      </w:r>
    </w:p>
    <w:p>
      <w:pPr>
        <w:pStyle w:val="FR1"/>
        <w:spacing w:before="240" w:after="0"/>
        <w:ind w:left="0" w:firstLine="400"/>
        <w:rPr>
          <w:i/>
          <w:i/>
          <w:iCs/>
          <w:sz w:val="18"/>
          <w:szCs w:val="18"/>
        </w:rPr>
      </w:pPr>
      <w:r>
        <w:rPr>
          <w:i/>
          <w:iCs/>
          <w:sz w:val="18"/>
          <w:szCs w:val="18"/>
        </w:rPr>
        <w:t>192</w:t>
      </w:r>
    </w:p>
    <w:p>
      <w:pPr>
        <w:pStyle w:val="Normal"/>
        <w:rPr>
          <w:lang w:val="ru-RU"/>
        </w:rPr>
      </w:pPr>
      <w:r>
        <w:rPr>
          <w:lang w:val="ru-RU"/>
        </w:rPr>
        <w:t xml:space="preserve">— </w:t>
      </w:r>
      <w:r>
        <w:rPr>
          <w:lang w:val="ru-RU"/>
        </w:rPr>
        <w:t>Ама, друже командире, нису ово Далматинци. Ови сви имају шињеле! — рече стражар.</w:t>
      </w:r>
    </w:p>
    <w:p>
      <w:pPr>
        <w:pStyle w:val="Normal"/>
        <w:rPr>
          <w:lang w:val="ru-RU"/>
        </w:rPr>
      </w:pPr>
      <w:r>
        <w:rPr>
          <w:lang w:val="ru-RU"/>
        </w:rPr>
        <w:t>Командир скочи, узе доглед и погледа. — Ово је легија — рече и нареди да изађемо на положај, а курира упути да јави штабу батаљона.</w:t>
      </w:r>
    </w:p>
    <w:p>
      <w:pPr>
        <w:pStyle w:val="Normal"/>
        <w:rPr>
          <w:lang w:val="ru-RU"/>
        </w:rPr>
      </w:pPr>
      <w:r>
        <w:rPr>
          <w:lang w:val="ru-RU"/>
        </w:rPr>
        <w:t>Црна легија је већ. близу, нисмо имали времена да се спремимо. Истрчали смо и заузели положај иза неког ка-меног зида. Изашле су и друге две чете. Тешки митраљез је постављен више нас, поред куће. Командант Средоје Уро-шевић. наредио је да нико не сме ни метка опалити док уста-ше не дођу сасвим близу. А оне су се примицале преко Ли-вањског поља. Најзад, кад су пришле сасвим близу, цео батаљон је отворио ватру, што је код усташа изазвало за-буну. Батаљон је то искористио и кренуо на јуриш. Усташе су почеле да беже. Ми смо имали само два друга рањена. Покупили смо заплењено оружје, муницију и други мате-ријал и одмах кренули у село Чаић.</w:t>
      </w:r>
    </w:p>
    <w:p>
      <w:pPr>
        <w:pStyle w:val="Normal"/>
        <w:rPr>
          <w:lang w:val="ru-RU"/>
        </w:rPr>
      </w:pPr>
      <w:r>
        <w:rPr>
          <w:lang w:val="ru-RU"/>
        </w:rPr>
        <w:t>0 борби у Оргузу Михаило Павловић Дођин испе-вао је песму чијих се неких стихова и данас сећам.</w:t>
      </w:r>
    </w:p>
    <w:p>
      <w:pPr>
        <w:pStyle w:val="FR1"/>
        <w:ind w:left="0" w:firstLine="400"/>
        <w:rPr/>
      </w:pPr>
      <w:r>
        <w:rPr/>
        <w:t>Кренула је, ај, колона Против Другог батаљона. А Средоје наређује Да батаљон јуришује. Јуриш, јуриш. На усташе, На крвнике клете наше.</w:t>
      </w:r>
    </w:p>
    <w:p>
      <w:pPr>
        <w:pStyle w:val="Normal"/>
        <w:spacing w:before="120" w:after="0"/>
        <w:rPr/>
      </w:pPr>
      <w:r>
        <w:rPr>
          <w:lang w:val="ru-RU"/>
        </w:rPr>
        <w:t>Неколико дана касније напали смо Ливно, где</w:t>
      </w:r>
      <w:r>
        <w:rPr>
          <w:b/>
          <w:bCs/>
          <w:lang w:val="ru-RU"/>
        </w:rPr>
        <w:t xml:space="preserve"> смо се</w:t>
      </w:r>
      <w:r>
        <w:rPr>
          <w:lang w:val="ru-RU"/>
        </w:rPr>
        <w:t xml:space="preserve"> тукли са усташама целу ноћ. и дан. Други дан после под-не упали смо у град. У тој борби истакао се као бомбаш Грмуша Љубан. Када су усташе довикивале из бункера:</w:t>
      </w:r>
    </w:p>
    <w:p>
      <w:pPr>
        <w:pStyle w:val="Normal"/>
        <w:rPr>
          <w:lang w:val="ru-RU"/>
        </w:rPr>
      </w:pPr>
      <w:r>
        <w:rPr>
          <w:lang w:val="ru-RU"/>
        </w:rPr>
        <w:t>„</w:t>
      </w:r>
      <w:r>
        <w:rPr>
          <w:lang w:val="ru-RU"/>
        </w:rPr>
        <w:t>Дајте скојевце на бункере!" Грмуша је са још неколико другова пресекао бодљикаву жицу, прескочио зид испред нас и попео се на двоспратни бункер. Позвао је усташе и питао их што су га звали. Рече им да је стигао, а затим упали „крагујевку" и баци је у бункер. Два друга поред њега су рањена и Грмуша је успео да их изнесе.</w:t>
      </w:r>
    </w:p>
    <w:p>
      <w:pPr>
        <w:pStyle w:val="Normal"/>
        <w:ind w:firstLine="860"/>
        <w:rPr>
          <w:lang w:val="ru-RU"/>
        </w:rPr>
      </w:pPr>
      <w:r>
        <w:rPr>
          <w:lang w:val="ru-RU"/>
        </w:rPr>
        <w:t>Када смо улазили у град, усташе су бежале и ба-цале са себе одећу и обућу да би се лакше докопале Дувна. У Ливну смо их доста заробили, међу њима и сатника Мирка Перајицу.</w:t>
      </w:r>
    </w:p>
    <w:p>
      <w:pPr>
        <w:pStyle w:val="Normal"/>
        <w:ind w:firstLine="860"/>
        <w:rPr>
          <w:lang w:val="ru-RU"/>
        </w:rPr>
      </w:pPr>
      <w:r>
        <w:rPr>
          <w:lang w:val="ru-RU"/>
        </w:rPr>
        <w:t>У борби за Лшзпо имали смо десет мртвих и шес-десет четири рањена. Покрај мене су рањени Радојчић Ду-шан, који је касније погинуо на Пријепољу, и десетар Ђуро, који је погинуо на Црном врху.</w:t>
      </w:r>
    </w:p>
    <w:p>
      <w:pPr>
        <w:pStyle w:val="Normal"/>
        <w:spacing w:before="40" w:after="0"/>
        <w:rPr>
          <w:lang w:val="ru-RU"/>
        </w:rPr>
      </w:pPr>
      <w:r>
        <w:rPr>
          <w:sz w:val="16"/>
          <w:szCs w:val="16"/>
          <w:lang w:val="ru-RU"/>
        </w:rPr>
        <w:t>Милан РАДОЈЧИЋ</w:t>
      </w:r>
    </w:p>
    <w:p>
      <w:pPr>
        <w:pStyle w:val="Normal"/>
        <w:spacing w:before="140" w:after="0"/>
        <w:rPr>
          <w:lang w:val="ru-RU"/>
        </w:rPr>
      </w:pPr>
      <w:r>
        <w:rPr>
          <w:b/>
          <w:bCs/>
          <w:sz w:val="16"/>
          <w:szCs w:val="16"/>
          <w:vertAlign w:val="superscript"/>
          <w:lang w:val="ru-RU"/>
        </w:rPr>
        <w:t>13</w:t>
      </w:r>
      <w:r>
        <w:rPr>
          <w:sz w:val="16"/>
          <w:szCs w:val="16"/>
          <w:lang w:val="ru-RU"/>
        </w:rPr>
        <w:t xml:space="preserve"> Друга пролетерска П</w:t>
      </w:r>
    </w:p>
    <w:p>
      <w:pPr>
        <w:pStyle w:val="Normal"/>
        <w:rPr/>
      </w:pPr>
      <w:r>
        <w:rPr/>
        <w:t>193</w:t>
      </w:r>
    </w:p>
    <w:p>
      <w:pPr>
        <w:pStyle w:val="Normal"/>
        <w:rPr>
          <w:lang w:val="ru-RU"/>
        </w:rPr>
      </w:pPr>
      <w:r>
        <w:rPr>
          <w:lang w:val="ru-RU"/>
        </w:rPr>
      </w:r>
    </w:p>
    <w:p>
      <w:pPr>
        <w:pStyle w:val="Normal"/>
        <w:rPr/>
      </w:pPr>
      <w:r>
        <w:rPr/>
        <w:t>ЈОРДАНОВА СМРТ</w:t>
      </w:r>
    </w:p>
    <w:p>
      <w:pPr>
        <w:pStyle w:val="Normal"/>
        <w:spacing w:before="380" w:after="0"/>
        <w:ind w:firstLine="860"/>
        <w:rPr>
          <w:lang w:val="ru-RU"/>
        </w:rPr>
      </w:pPr>
      <w:r>
        <w:rPr>
          <w:lang w:val="ru-RU"/>
        </w:rPr>
        <w:t>1\. ренули смо из села Љубунчића у напад на Лив-но. Били смо безбрижни, јер су се испред нас налазили остали батаљони наше бригаде. Кад смо одмакли од села око један километар, претходница наиђе на неке сељаке који су пред собом терали магариће. Сељаци нас упиташе куда идемо, а ми им одговорисмо да идемо према Ливну. Рекоше нам да се одмах ту напред, у засеоку, налазе уста-ше са оклопним аутомобилима. Овај податак је брзо достав-љен у штаб батаљона. Јешо Поповић, видећи каква је си-туација, одмах командова:</w:t>
      </w:r>
    </w:p>
    <w:p>
      <w:pPr>
        <w:pStyle w:val="Normal"/>
        <w:spacing w:before="40" w:after="0"/>
        <w:rPr>
          <w:lang w:val="ru-RU"/>
        </w:rPr>
      </w:pPr>
      <w:r>
        <w:rPr>
          <w:lang w:val="ru-RU"/>
        </w:rPr>
        <w:t>„</w:t>
      </w:r>
      <w:r>
        <w:rPr>
          <w:lang w:val="ru-RU"/>
        </w:rPr>
        <w:t>На лево, у стрелце!"</w:t>
      </w:r>
    </w:p>
    <w:p>
      <w:pPr>
        <w:pStyle w:val="Normal"/>
        <w:rPr>
          <w:lang w:val="ru-RU"/>
        </w:rPr>
      </w:pPr>
      <w:r>
        <w:rPr>
          <w:lang w:val="ru-RU"/>
        </w:rPr>
        <w:t>Потрчасмо да заузмемо косу повише Љубунчића. Кад смо дошли под косу на неких сто метара, одједном се иза камења појавише усташе. Поче страховита борба.</w:t>
      </w:r>
    </w:p>
    <w:p>
      <w:pPr>
        <w:pStyle w:val="Normal"/>
        <w:rPr>
          <w:lang w:val="ru-RU"/>
        </w:rPr>
      </w:pPr>
      <w:r>
        <w:rPr>
          <w:lang w:val="ru-RU"/>
        </w:rPr>
        <w:t>Видећи да нећемо издржати и успети у неравној борби, јер је њих било много више, а имали су и довољно муниције, почели смо се повлачити. Ту сам опет био рањен у леву руку. Истовремено сам видео како наш пушкомитра-љезац Личанин Никола Половина паде мртав, изрешетан митраљеским рафалом и како његов митраљез прихвати Славка Козомора. Она повуче Николу низбрдо, па кад виде да је већ издахнуо, а како није знала да ли ће и сама изаћи, остави га.</w:t>
      </w:r>
    </w:p>
    <w:p>
      <w:pPr>
        <w:pStyle w:val="Normal"/>
        <w:ind w:firstLine="880"/>
        <w:rPr>
          <w:lang w:val="ru-RU"/>
        </w:rPr>
      </w:pPr>
      <w:r>
        <w:rPr>
          <w:lang w:val="ru-RU"/>
        </w:rPr>
        <w:t>Повлачећи се низбрдо, улетесмо у Ливањско поље. Тада се зачу бука мотора оклопног аутомобила. Док смо тр-чали пољем у намери да се разредимо, како би било што мање жртава, пристиже ме Јордан. Он је дошао у наш ба-таљон под Ћусинама више Јајца. Трчали смо упоредо. За-чух пуцањ иза себе, који ме пресече. Схватио сам да нас усташе туку, јер смо били на чистини као на длану. По-</w:t>
      </w:r>
    </w:p>
    <w:p>
      <w:pPr>
        <w:pStyle w:val="Normal"/>
        <w:spacing w:before="180" w:after="0"/>
        <w:rPr>
          <w:lang w:val="ru-RU"/>
        </w:rPr>
      </w:pPr>
      <w:r>
        <w:rPr>
          <w:lang w:val="ru-RU"/>
        </w:rPr>
        <w:t>194</w:t>
      </w:r>
    </w:p>
    <w:p>
      <w:pPr>
        <w:pStyle w:val="Normal"/>
        <w:rPr>
          <w:lang w:val="ru-RU"/>
        </w:rPr>
      </w:pPr>
      <w:r>
        <w:rPr>
          <w:lang w:val="ru-RU"/>
        </w:rPr>
        <w:t>виках из свег гласа: „Лези, Јордане!" — и сам се бацих на</w:t>
      </w:r>
    </w:p>
    <w:p>
      <w:pPr>
        <w:pStyle w:val="Normal"/>
        <w:rPr>
          <w:lang w:val="ru-RU"/>
        </w:rPr>
      </w:pPr>
      <w:r>
        <w:rPr>
          <w:lang w:val="ru-RU"/>
        </w:rPr>
        <w:t>земљу.</w:t>
      </w:r>
    </w:p>
    <w:p>
      <w:pPr>
        <w:pStyle w:val="Normal"/>
        <w:rPr>
          <w:lang w:val="ru-RU"/>
        </w:rPr>
      </w:pPr>
      <w:r>
        <w:rPr>
          <w:lang w:val="ru-RU"/>
        </w:rPr>
        <w:t>Одмах затим зачух експлозију. Видех да је гра-ната погодила Јордана. Из ваздуха су падали комади н&gt;е-гове одеће и раскомадани делови његовог тела. Само су но-ге остале на оном месту где је до малочас био. Мало касније батаљон је заузео косу, где је организовао одбрану и усташе сачекао стрељачком ватром и ватром противтенковског топа. Кад су то усташе осетиле, повукоше се ка Ливну.</w:t>
      </w:r>
    </w:p>
    <w:p>
      <w:pPr>
        <w:pStyle w:val="Normal"/>
        <w:spacing w:before="200" w:after="0"/>
        <w:rPr>
          <w:lang w:val="ru-RU"/>
        </w:rPr>
      </w:pPr>
      <w:r>
        <w:rPr>
          <w:sz w:val="16"/>
          <w:szCs w:val="16"/>
          <w:lang w:val="ru-RU"/>
        </w:rPr>
        <w:t>Радомир ТОШИЋ</w:t>
      </w:r>
    </w:p>
    <w:p>
      <w:pPr>
        <w:pStyle w:val="Normal"/>
        <w:rPr>
          <w:lang w:val="ru-RU"/>
        </w:rPr>
      </w:pPr>
      <w:r>
        <w:rPr>
          <w:b/>
          <w:bCs/>
          <w:sz w:val="12"/>
          <w:szCs w:val="12"/>
          <w:lang w:val="ru-RU"/>
        </w:rPr>
        <w:t>13»</w:t>
      </w:r>
    </w:p>
    <w:p>
      <w:pPr>
        <w:pStyle w:val="Normal"/>
        <w:rPr>
          <w:lang w:val="ru-RU"/>
        </w:rPr>
      </w:pPr>
      <w:r>
        <w:rPr>
          <w:sz w:val="18"/>
          <w:szCs w:val="18"/>
          <w:lang w:val="ru-RU"/>
        </w:rPr>
        <w:t>195</w:t>
      </w:r>
    </w:p>
    <w:p>
      <w:pPr>
        <w:pStyle w:val="Normal"/>
        <w:rPr>
          <w:lang w:val="ru-RU"/>
        </w:rPr>
      </w:pPr>
      <w:r>
        <w:rPr>
          <w:lang w:val="ru-RU"/>
        </w:rPr>
      </w:r>
    </w:p>
    <w:p>
      <w:pPr>
        <w:pStyle w:val="Normal"/>
        <w:spacing w:lineRule="auto" w:line="319"/>
        <w:rPr>
          <w:lang w:val="ru-RU"/>
        </w:rPr>
      </w:pPr>
      <w:r>
        <w:rPr>
          <w:sz w:val="12"/>
          <w:szCs w:val="12"/>
          <w:lang w:val="ru-RU"/>
        </w:rPr>
        <w:t>ИЗВЕШТАЈ ЗАМЕНИКА ПОЛИТИЧКОГ</w:t>
      </w:r>
      <w:r>
        <w:rPr>
          <w:b/>
          <w:bCs/>
          <w:sz w:val="12"/>
          <w:szCs w:val="12"/>
          <w:lang w:val="ru-RU"/>
        </w:rPr>
        <w:t xml:space="preserve"> КОМЕСАРА 2.</w:t>
      </w:r>
      <w:r>
        <w:rPr>
          <w:sz w:val="12"/>
          <w:szCs w:val="12"/>
          <w:lang w:val="ru-RU"/>
        </w:rPr>
        <w:t xml:space="preserve"> ПРОЛЕТЕРСКЕ ВРИГАДЕ ОД 11. ДЕЦЕМВРА </w:t>
      </w:r>
      <w:r>
        <w:rPr>
          <w:b/>
          <w:bCs/>
          <w:sz w:val="12"/>
          <w:szCs w:val="12"/>
          <w:lang w:val="ru-RU"/>
        </w:rPr>
        <w:t>1942.</w:t>
      </w:r>
      <w:r>
        <w:rPr>
          <w:sz w:val="12"/>
          <w:szCs w:val="12"/>
          <w:lang w:val="ru-RU"/>
        </w:rPr>
        <w:t xml:space="preserve"> ГОД. ЦЕНТРАЛНОМ КОМИТЕТУ КПЈ</w:t>
      </w:r>
    </w:p>
    <w:p>
      <w:pPr>
        <w:pStyle w:val="Normal"/>
        <w:spacing w:before="360" w:after="0"/>
        <w:rPr>
          <w:lang w:val="ru-RU"/>
        </w:rPr>
      </w:pPr>
      <w:r>
        <w:rPr>
          <w:lang w:val="ru-RU"/>
        </w:rPr>
        <w:t>ЦЕНТРАЛНОМ КОМИТЕТУ КОМУНИСТИЧКЕ ПАРТИЈЕ ЈУГОСЛАВИЈЕ</w:t>
      </w:r>
    </w:p>
    <w:p>
      <w:pPr>
        <w:pStyle w:val="Normal"/>
        <w:spacing w:before="240" w:after="0"/>
        <w:rPr>
          <w:lang w:val="ru-RU"/>
        </w:rPr>
      </w:pPr>
      <w:r>
        <w:rPr>
          <w:lang w:val="ru-RU"/>
        </w:rPr>
        <w:t>Драги друтови,</w:t>
      </w:r>
    </w:p>
    <w:p>
      <w:pPr>
        <w:pStyle w:val="Normal"/>
        <w:spacing w:before="120" w:after="0"/>
        <w:ind w:firstLine="940"/>
        <w:rPr>
          <w:lang w:val="ru-RU"/>
        </w:rPr>
      </w:pPr>
      <w:r>
        <w:rPr>
          <w:lang w:val="ru-RU"/>
        </w:rPr>
        <w:t>За ова два протекла месеца од нашег извештаја наша се Вригада налазила углавном у борби или у покрету. Упркос томе што су покрети били дуги и стални, рад наше партијске организапије од-видао се добро. За ова два мгсеца јасно се показало да смо ми успели пребролити све тешкоће и створити у нашо-ј Бригади солидну и здраву пат)ти1ску организацту. Нека од ових побољшавћа ттоказала су се још ттое два месеца, али су се сада потпуно изразила, те зато тек сада о н&gt;има говоримо.</w:t>
      </w:r>
    </w:p>
    <w:p>
      <w:pPr>
        <w:pStyle w:val="Normal"/>
        <w:ind w:firstLine="820"/>
        <w:rPr/>
      </w:pPr>
      <w:r>
        <w:rPr>
          <w:lang w:val="ru-RU"/>
        </w:rPr>
        <w:t xml:space="preserve">На дан 18—Х—1942 године имали смо укупно 295 чланова Паптиле. Сатта имамо 326 </w:t>
      </w:r>
      <w:r>
        <w:rPr>
          <w:smallCaps/>
          <w:lang w:val="ru-RU"/>
        </w:rPr>
        <w:t xml:space="preserve">плус </w:t>
      </w:r>
      <w:r>
        <w:rPr>
          <w:lang w:val="ru-RU"/>
        </w:rPr>
        <w:t xml:space="preserve">геттам другова кота су </w:t>
      </w:r>
      <w:r>
        <w:rPr>
          <w:smallCaps/>
          <w:lang w:val="ru-RU"/>
        </w:rPr>
        <w:t xml:space="preserve">погинули </w:t>
      </w:r>
      <w:r>
        <w:rPr>
          <w:lang w:val="ru-RU"/>
        </w:rPr>
        <w:t>у по-следњим борбама и 9 другоза који су отишли на друте послове.</w:t>
      </w:r>
    </w:p>
    <w:p>
      <w:pPr>
        <w:pStyle w:val="Normal"/>
        <w:ind w:firstLine="820"/>
        <w:rPr>
          <w:lang w:val="ru-RU"/>
        </w:rPr>
      </w:pPr>
      <w:r>
        <w:rPr>
          <w:lang w:val="ru-RU"/>
        </w:rPr>
        <w:t>Солтгјални састав 1е доста добар. 147 чланова су радници, 95 сељапи, 77 интелрктуалци и 7 намештенипи. Поред овога имамо и 25 кандидата. Овај број чланова је задовољавајући кад се узме у об-зир да се они регрутују већином из редова старих бораца, којих је данас остао веома мали број и који су готово сви, који су могли ући у Партију, ушли.</w:t>
      </w:r>
    </w:p>
    <w:p>
      <w:pPr>
        <w:pStyle w:val="Normal"/>
        <w:ind w:firstLine="820"/>
        <w:rPr/>
      </w:pPr>
      <w:r>
        <w:rPr>
          <w:lang w:val="ru-RU"/>
        </w:rPr>
        <w:t xml:space="preserve">Углед Партије је много порастао у очима партијаца и не-партијаца. Тако, неки другови који су приликом искључења из Пар-тије говорили ,,врло важно" сада желе и настоје да се поново врате, а један пушкомитраљезац каже: „морам да се трудим да учим и да се борим. Шта ћу сутра рећи у Србији кад за оволико месеци нисам успео ући у Партију?" Партија је прва у борби, раду и игри, она даје тон живота у читавој Бригади и регулише све односе између поје-динаца, као и између команди. Све је ово постигнуто правилним ра-дом наших партијских јединица, које су добиле пуну садржину. Пар-тијност код партијаца је знатно појачана и то се осећа у убрзаном раду. Састанци су редовни, учешће сваког појединог члана у раду јединица је све веће и веће. Руководиоци батаљонских бироа, као и секретари јединица учинили су велики корак напред у погледу руковођења и схватања партијске линије. Тако су заменици политкомесара у </w:t>
      </w:r>
      <w:r>
        <w:rPr/>
        <w:t>II</w:t>
      </w:r>
      <w:r>
        <w:rPr>
          <w:lang w:val="ru-RU"/>
        </w:rPr>
        <w:t>,</w:t>
      </w:r>
    </w:p>
    <w:p>
      <w:pPr>
        <w:pStyle w:val="Normal"/>
        <w:spacing w:before="220" w:after="0"/>
        <w:rPr>
          <w:lang w:val="ru-RU"/>
        </w:rPr>
      </w:pPr>
      <w:r>
        <w:rPr>
          <w:lang w:val="ru-RU"/>
        </w:rPr>
        <w:t>196</w:t>
      </w:r>
    </w:p>
    <w:p>
      <w:pPr>
        <w:pStyle w:val="Normal"/>
        <w:rPr/>
      </w:pPr>
      <w:r>
        <w:rPr/>
        <w:t>III</w:t>
      </w:r>
      <w:r>
        <w:rPr>
          <w:lang w:val="ru-RU"/>
        </w:rPr>
        <w:t xml:space="preserve">, и </w:t>
      </w:r>
      <w:r>
        <w:rPr/>
        <w:t>I</w:t>
      </w:r>
      <w:r>
        <w:rPr>
          <w:lang w:val="ru-RU"/>
        </w:rPr>
        <w:t xml:space="preserve"> батаљону израсли у добре руководиоце, а истичу</w:t>
      </w:r>
      <w:r>
        <w:rPr>
          <w:b/>
          <w:bCs/>
          <w:lang w:val="ru-RU"/>
        </w:rPr>
        <w:t xml:space="preserve"> се и неки </w:t>
      </w:r>
      <w:r>
        <w:rPr>
          <w:lang w:val="ru-RU"/>
        </w:rPr>
        <w:t>секретари јединица, којима ми пружамо сталну помоћ и обраћамо нарочиту пажљу. Да шце честих и великих губитака баш међу нај-бољим друговима, ми бисмо имали још бољи партијски кадар. Наро-чито нам гину заменици политичких комесара у четама.</w:t>
      </w:r>
    </w:p>
    <w:p>
      <w:pPr>
        <w:pStyle w:val="Normal"/>
        <w:ind w:firstLine="820"/>
        <w:rPr/>
      </w:pPr>
      <w:r>
        <w:rPr>
          <w:lang w:val="ru-RU"/>
        </w:rPr>
        <w:t xml:space="preserve">Равномерност у погледу развијања рада по батаљонима и секторима постигнута је и углавном се добро обрађују. Нарочиту па-жњу у последње време обраћамо теоретском раду. За тај рад смо спровели велику кампању међу друговима и он је захваљујући томе, као и приливу материјала за проучавање, гурнуо напред. Интерес је нарочито порастао међу свима, чак и код појединих командира и команданата </w:t>
      </w:r>
      <w:r>
        <w:rPr>
          <w:smallCaps/>
          <w:lang w:val="ru-RU"/>
        </w:rPr>
        <w:t xml:space="preserve">који </w:t>
      </w:r>
      <w:r>
        <w:rPr>
          <w:lang w:val="ru-RU"/>
        </w:rPr>
        <w:t>су раније нарочито тај рад запостављали. Веома је чест случај по четама да се дискутује о разноразним проблемима из области теорије марксизма-лењинизма. Спајајући овај рад са кул-турно-просветним радом, подиже се једновремено ниво знаља из раз-них других грана. За сада се још довољно није учинило у погледу подизан&gt;а политичког нивоа наших партијаца, као и осталих дру-гова из Бригаде. Сада се овај рад спроводи преко кружока, који су организовани по десетинама, и преко четних и батал»онских конфе-ренција, које се одржавају доста често.</w:t>
      </w:r>
    </w:p>
    <w:p>
      <w:pPr>
        <w:pStyle w:val="Normal"/>
        <w:rPr>
          <w:lang w:val="ru-RU"/>
        </w:rPr>
      </w:pPr>
      <w:r>
        <w:rPr>
          <w:lang w:val="ru-RU"/>
        </w:rPr>
        <w:t>Поред ових побољшања у нашој партијског организацији има још недостатака које ми имамо стално на уму и настојимо да их решимо. Ти недостаци се углавном осећају код млађих руководилаца у погледу примања нових другова у Партију и у односу на грешке појединаца, којима прилазе круто и са прилично оштрине. Разлог овоме је тај што смо ми у подизању наше Партије нарочито оштро ударили по свим недостацима, тако да се критеријум знатно изо-штрио, а у неким случајевима и пооштрио. Пошто има још прилично другова који би могли ући у Партију пролазећи кроз кандидатеки сте-пен, где би они добили основно знање о Партији, ми смо указали се-кретарима да у погледу пријема буду еластичнији, поготову што нема бојазни да нови и неискусни другови разводне Партију, пошто је она довољно очврсла. У даљем раду Партија има да реши још читав низ питања, да продужи и појача теоретску изградњу, да подиже још даље партијност и осећај одговорности код другова, који врло често недостаје. Ми морамо нарочиту пажњу обратити подизању кадрова у којима још оскудевамо, мада се ствар побољшала. Пред Партијом такође стоји задатак да бројно ојача примањем и нових бораца, који су се у последњим борбама добро показали, као и већа помоћ раду међу омладином, другарицама, које би морале бити добро упознате са радом АФЖ-а, који је код нас веома мало познат, мада нам је преко потребан и у Бригади, а нарочито с обзиром на наш пролазак преко разних терена.</w:t>
      </w:r>
    </w:p>
    <w:p>
      <w:pPr>
        <w:pStyle w:val="Normal"/>
        <w:rPr>
          <w:lang w:val="ru-RU"/>
        </w:rPr>
      </w:pPr>
      <w:r>
        <w:rPr>
          <w:lang w:val="ru-RU"/>
        </w:rPr>
        <w:t>У последње време однос између Партије и команде добро је регулисан, изузев у појединим ређим случајевима.</w:t>
      </w:r>
    </w:p>
    <w:p>
      <w:pPr>
        <w:pStyle w:val="Normal"/>
        <w:rPr>
          <w:lang w:val="ru-RU"/>
        </w:rPr>
      </w:pPr>
      <w:r>
        <w:rPr>
          <w:lang w:val="ru-RU"/>
        </w:rPr>
        <w:t>Може се слободно рећи да је морал у Бригади, и поред не-успеха у последњим акцијама, већи него у доба наших највећих по-беда око Мркоњића и Јајца. Борбеност и издржл.ивост другова, и по-ред недостатака у одећи и обући, а покрети су били тешки (на пр. четири пута смо прешли Динару по веома рђавом времену итд.), није пала, већ су с песмом ишли напред. Разлика у погледу борбености између старих и нових бораца смањена је и однос између н&gt;их се знатно побољшао... Нарочити узрок слабости овог батаљона је у ве-ликим губицима у нижем командном кадру, који се нарочито за-лазке за извршење задатака да би одржао батал&gt;он на висини. Врло</w:t>
      </w:r>
    </w:p>
    <w:p>
      <w:pPr>
        <w:pStyle w:val="FR1"/>
        <w:jc w:val="left"/>
        <w:rPr/>
      </w:pPr>
      <w:r>
        <w:rPr/>
        <w:t>197</w:t>
      </w:r>
    </w:p>
    <w:p>
      <w:pPr>
        <w:pStyle w:val="Normal"/>
        <w:rPr>
          <w:lang w:val="ru-RU"/>
        </w:rPr>
      </w:pPr>
      <w:r>
        <w:rPr>
          <w:lang w:val="ru-RU"/>
        </w:rPr>
      </w:r>
    </w:p>
    <w:p>
      <w:pPr>
        <w:pStyle w:val="Normal"/>
        <w:rPr>
          <w:lang w:val="ru-RU"/>
        </w:rPr>
      </w:pPr>
      <w:r>
        <w:rPr>
          <w:lang w:val="ru-RU"/>
        </w:rPr>
        <w:t>је чест случај погибије командира или политичког комесара, а има два случаја где је читава команда чете била мртва или рањена. Ни-један командир није на својој дужности више од месец дана. Због ових губитака је нарочита несташица у способном командном кадру, јер се нови теже подижу и слабо руководе својим јединицама...</w:t>
      </w:r>
    </w:p>
    <w:p>
      <w:pPr>
        <w:pStyle w:val="Normal"/>
        <w:rPr>
          <w:lang w:val="ru-RU"/>
        </w:rPr>
      </w:pPr>
      <w:r>
        <w:rPr>
          <w:lang w:val="ru-RU"/>
        </w:rPr>
        <w:t>Нарочиту пажњу смо у последње време обратили раду по секторима. Постигли смо равноправност рада, неке секторе смо наро-чито подигли и пошли напред са више плана и организованости. То се осећа на сваком кораку. Нарочито је заостао и необрађен војнички сектор, коме морамо посветити више пажње, у вези с тим ћемо изнети и нека своја запажања у том правцу, а ми ћ^мо предузети све мере да преко команданта бригаде и команданата батаљона организујемо правилан и интензиван војнички рад како би се све слабости брзо ликвидирале.</w:t>
      </w:r>
    </w:p>
    <w:p>
      <w:pPr>
        <w:pStyle w:val="Normal"/>
        <w:rPr/>
      </w:pPr>
      <w:r>
        <w:rPr>
          <w:lang w:val="ru-RU"/>
        </w:rPr>
        <w:t xml:space="preserve">РАД ПО ВОЈНОЈ ЛИНИЈИ. Велика потреба војничког вас-питања поставља се пред све борце а нарочито пред старешине. У овом погледу је до сада учињено мало. Наша бригада је постигла из-весне специјалности и вештине, али се у последње време показало да ми у томе правцу </w:t>
      </w:r>
      <w:r>
        <w:rPr>
          <w:smallCaps/>
          <w:lang w:val="ru-RU"/>
        </w:rPr>
        <w:t xml:space="preserve">стојимо </w:t>
      </w:r>
      <w:r>
        <w:rPr>
          <w:lang w:val="ru-RU"/>
        </w:rPr>
        <w:t>још доста слабо. -Нарочито нижи старе-шински кадар слабо руководи својим јединицама и то се огледа у тешким борбама где је потребно више војничког знања. Свако наше повлачење је неорганизовано и у н&gt;ему трпимо доста губитака. Исто тако наше старешине се тешко сналазе кад им непријател» наметне свој начин борбе, а укупно наггги борци немају довољно продорности. Због овога долази врло често до великих губитака, јер другови на-стоје да реше задатак без обзира на жтугве. Наши су борци погрешно васпитани и хоће да виде на челу у борби штабове батаљона и ко-манде чета, те се ови врло често рањавају или гину и нису у стаау да правилно руководе својим јединицама, јер су постали обични борци а не руководиоци. Има ]'ош једна рђава појава: да штабови батаљопа довољно не сарађују са командама чета... Друтови борци нису до-вољно упознати са дејством тешких оруђа, те од аих прилично стра-дају. Већи део губитака је проузт»окован од бацача и топова него од пушчаних и митраљеских зрна. ГГитан&gt;е везе и обезбеђења у покрету и у борби такође није на завидној висини. Ове и још неке друте не-достатке ми смо увидели и настојаћемо да их поправимо.</w:t>
      </w:r>
    </w:p>
    <w:p>
      <w:pPr>
        <w:pStyle w:val="Normal"/>
        <w:rPr/>
      </w:pPr>
      <w:r>
        <w:rPr>
          <w:lang w:val="ru-RU"/>
        </w:rPr>
        <w:t>ПОЛИТИЧКИ РАД... Политички рад је организован утлав-ном у чети. Свака чета поред политичког комесара има и два водна делегата, који му помажу у овом раду. Иато постоји интерес код дру-гова за политичка птгган.а, нисмо лош успели да четним и батаљонским конференцијама дамо пуну садржину.</w:t>
      </w:r>
      <w:r>
        <w:rPr>
          <w:b/>
          <w:bCs/>
          <w:lang w:val="ru-RU"/>
        </w:rPr>
        <w:t xml:space="preserve"> Овај</w:t>
      </w:r>
      <w:r>
        <w:rPr>
          <w:lang w:val="ru-RU"/>
        </w:rPr>
        <w:t xml:space="preserve"> недостатак знатно допу-њује читан&gt;е политичких материјала, који добијамо, али не у до-вољној мери. Од политичких проблема другове највише интересу1е југословенска влада у Лондону, четници, друти фронт, ИталиЈа и Ен-глеска. Сва ова питања су утлавном обрађена и рашчишћена. Исто тако велики утисак је на другове учинило стваран,е Антифашистич-ког већа и ми </w:t>
      </w:r>
      <w:r>
        <w:rPr>
          <w:smallCaps/>
          <w:lang w:val="ru-RU"/>
        </w:rPr>
        <w:t xml:space="preserve">оеом </w:t>
      </w:r>
      <w:r>
        <w:rPr>
          <w:lang w:val="ru-RU"/>
        </w:rPr>
        <w:t>питању посвећујемо нарочиту тгажњу.</w:t>
      </w:r>
    </w:p>
    <w:p>
      <w:pPr>
        <w:pStyle w:val="Normal"/>
        <w:rPr>
          <w:lang w:val="ru-RU"/>
        </w:rPr>
      </w:pPr>
      <w:r>
        <w:rPr>
          <w:lang w:val="ru-RU"/>
        </w:rPr>
        <w:t>КУЛТУРНО-ПРОСВЕТНИ РАД је доста добро организован и даје добре резултате. Предаваља која држи професор Арсенидевић добро успева. Њега смо још ангажовали за разна друга предавања из области науке и иступа на усменим новинама које организују нацги батаљони. Још нам највише недостаје рад међу неписменим друто-вима, мада је приличан бро} од њих научио читати и писати. Овоме раду треба дати више плана и воље код људи који њиме руководе. Нарочито напредује рад на културном пољу. Свани баталаОн органи-</w:t>
      </w:r>
    </w:p>
    <w:p>
      <w:pPr>
        <w:pStyle w:val="Normal"/>
        <w:spacing w:before="180" w:after="0"/>
        <w:rPr>
          <w:lang w:val="ru-RU"/>
        </w:rPr>
      </w:pPr>
      <w:r>
        <w:rPr>
          <w:lang w:val="ru-RU"/>
        </w:rPr>
        <w:t>198</w:t>
      </w:r>
    </w:p>
    <w:p>
      <w:pPr>
        <w:pStyle w:val="Normal"/>
        <w:rPr>
          <w:lang w:val="ru-RU"/>
        </w:rPr>
      </w:pPr>
      <w:r>
        <w:rPr>
          <w:lang w:val="ru-RU"/>
        </w:rPr>
        <w:t>зује за себе приредбе, забавне вечери, усмене новине и састанке по-водом важнијих датума. Квалитет ових приредби је знатно отскочио у погледу разноврсности а и у техничком погледу. Овоме је много допринео и друг Миндеровић, који је унео доста плана у тај рад и систематизовао као и одабрао културни материјал. Највећи наш не-достатак је нередовно издавање нашег бригадног листа, који није изашао већ два месеца. Слаба сарадња, а и губљење воље за лист код другова који су највише на н»ему радили учинили су да лист нере-довно излази и да није на оној висини на којој би требало да буде. Ово је велики недостатак, с обзиром на то да бисмо ми у листу могли описати велика и херојска дела која чине наши другови и која остају незапажена. Ми осећамо велику кривицу због непопуларисања ових херојстава, јер су она прилично масовна а до сада се нигде о њима није говорило. Организација сарадње за „Борбу" и остале наше публи-кације тешко иде... Овај крупни недостатак ми морамо брзо ликви-дирати и спровешћемо кампању за писан»е за наш лист и остале пу-бликације. Сада имамо да се боримо још са потешкоћама у погледу техничких средстава, јер их немамо. Био је припремљен бро] нашег листа, али су сви дописи, заједно са техничким средствима пали у руке непријатеља о чему ћемо доцније говорити.</w:t>
      </w:r>
    </w:p>
    <w:p>
      <w:pPr>
        <w:pStyle w:val="Normal"/>
        <w:rPr/>
      </w:pPr>
      <w:r>
        <w:rPr>
          <w:lang w:val="ru-RU"/>
        </w:rPr>
        <w:t xml:space="preserve">РАД НА ТЕРЕНУ. На свим нашим покретима обраћали смо пажњу политичком раду међу народом и он је донекле задовољава-јући. Приредбе, конференције и лични додир, то су углавном облици нашега рада. Народ нас свуда добро дочекује. Овај рад углавном свршавају наши батаљони јер га је тако најлакше организовати. Теме разговора на политичким конференцијама су актуелни проблеми спољне и унутрашње политичке ситуапије, војнички положач са ос-вртом на снаге фашизма и снаге антифашистичког блока. У кра^е-вима око Грахова, Книна и Син&gt;а нарочиту смо пажн&gt;у обратили рас-кринкавању четничких банди и у томе смо доста успели. Захваљу-1ући војничкој, а и точ политичксп делатности разбтцена зе Динарг-ка четничка дивизија и било </w:t>
      </w:r>
      <w:r>
        <w:rPr>
          <w:i/>
          <w:iCs/>
          <w:lang w:val="ru-RU"/>
        </w:rPr>
        <w:t>је</w:t>
      </w:r>
      <w:r>
        <w:rPr>
          <w:lang w:val="ru-RU"/>
        </w:rPr>
        <w:t xml:space="preserve"> доста случајева да су нам сељаци пре-давали оружле без неке велике борбе.</w:t>
      </w:r>
    </w:p>
    <w:p>
      <w:pPr>
        <w:pStyle w:val="Normal"/>
        <w:rPr/>
      </w:pPr>
      <w:r>
        <w:rPr>
          <w:lang w:val="ru-RU"/>
        </w:rPr>
        <w:t>У долини Цетине м око Книна посто1е велике резеове у људотву и одлично тле за политички тзад. Највећи део овога станов-ттешта че ситзомашно и за време Југославтпе зарађивало 1е сво1 хлеб на стоани а на1више у Беолзаду. Нас. као Срби^анце. ттоимали су веома добор. Пошто 1е ово српски елеменат, не гледазу благонаклоно наше лтоугове далматинце, те се то мопа имати у виду приликом агитације, Зер су четници ту посејали мржњу.</w:t>
      </w:r>
    </w:p>
    <w:p>
      <w:pPr>
        <w:pStyle w:val="Normal"/>
        <w:rPr>
          <w:lang w:val="ru-RU"/>
        </w:rPr>
      </w:pPr>
      <w:r>
        <w:rPr>
          <w:lang w:val="ru-RU"/>
        </w:rPr>
        <w:t>Где смо год имали гпзилике, састадали смо се са одтовотзним ттаотичским и политичким раднтшима, кошма смо помагали. а и они су нама били на услузи. У овом погледу смо нарочито много радили у околини Грахова, где има неколико партијаца, веома здравих и до-бпих другова, који уживају доста поверења и утледа међу народом јер се баве њиховим проблемима. Врло често интервенишу у споро-вима између Одбора и војске, војске и народа. До ових неспоразума ле долазило, додуше не често, јер је народ из овога краја поднео доста материјалних жртава за издржавање војске за време држања поло-жаја и операција око Грахова.</w:t>
      </w:r>
    </w:p>
    <w:p>
      <w:pPr>
        <w:pStyle w:val="Normal"/>
        <w:rPr>
          <w:lang w:val="ru-RU"/>
        </w:rPr>
      </w:pPr>
      <w:r>
        <w:rPr>
          <w:lang w:val="ru-RU"/>
        </w:rPr>
        <w:t>НОО у околини Грахова раде доста добро, мада немају до-вол.но помоћи, због чега се нарочито жале на команде подручја [Бо-сан.') Петровац, Сајковић. Кажу да их они довољно не помажу и да немају довољно разумевања за њихове проблеме. Ми смо разговарали са овим одборима и, колико смо могли помоћи, помогли смо. Говорили</w:t>
      </w:r>
    </w:p>
    <w:p>
      <w:pPr>
        <w:pStyle w:val="Normal"/>
        <w:spacing w:before="200" w:after="0"/>
        <w:rPr>
          <w:lang w:val="ru-RU"/>
        </w:rPr>
      </w:pPr>
      <w:r>
        <w:rPr>
          <w:lang w:val="ru-RU"/>
        </w:rPr>
        <w:t>199</w:t>
      </w:r>
    </w:p>
    <w:p>
      <w:pPr>
        <w:pStyle w:val="Normal"/>
        <w:rPr>
          <w:lang w:val="ru-RU"/>
        </w:rPr>
      </w:pPr>
      <w:r>
        <w:rPr>
          <w:lang w:val="ru-RU"/>
        </w:rPr>
      </w:r>
    </w:p>
    <w:p>
      <w:pPr>
        <w:pStyle w:val="Normal"/>
        <w:rPr>
          <w:lang w:val="ru-RU"/>
        </w:rPr>
      </w:pPr>
      <w:r>
        <w:rPr>
          <w:lang w:val="ru-RU"/>
        </w:rPr>
        <w:t>смо. Говорили смо им о раду и правилној расподели посла, а нарочито о расподели дужности и терета на сел»аке. Има појава да они сиро-машни највише дају и највише раде. У с. Пеуљима као председник одбора је неки Милош Ћућуз, члан Партије, брат злогласног бандита Маркице Ћућуза. На њега се жале да довољно не ради и да злоупо-требљава своју припадност Комунистичкој партији. Један одборник каже: „Каки ми је то члан Партије када до сада ни једног човека није придобио уза се." Ми смо тражили овога друга да са њим по-разговарамо али нисмо имали прилике да се видимо, али смо зато разговарали са осталим одбором. Чини нам се да у Команди подручја Петровац влада атмосфера бирократизма а не атмосфера рада. Ово смо приметили у њиховом односу према сељацима, а и према нашој Бригади, којој врло често долазе по десетак аката по једном питању, а све би се могло свршити на једном акту.</w:t>
      </w:r>
    </w:p>
    <w:p>
      <w:pPr>
        <w:pStyle w:val="Normal"/>
        <w:ind w:firstLine="940"/>
        <w:rPr>
          <w:lang w:val="ru-RU"/>
        </w:rPr>
      </w:pPr>
      <w:r>
        <w:rPr>
          <w:lang w:val="ru-RU"/>
        </w:rPr>
        <w:t>РАД СА ОМЛАДИНОМ иде доста добро. Сада су у току припреме за Омладински антифашистички конгрес. Овим припремама, као и осталом раду омладине наша партијска организација даје до-вољно помоћи. Пошто извештај о раду СКОЈ-а и омладине добијате од политодела, мислимо да не би требало да се понавља.</w:t>
      </w:r>
    </w:p>
    <w:p>
      <w:pPr>
        <w:pStyle w:val="Normal"/>
        <w:rPr>
          <w:lang w:val="ru-RU"/>
        </w:rPr>
      </w:pPr>
      <w:r>
        <w:rPr>
          <w:lang w:val="ru-RU"/>
        </w:rPr>
        <w:t>Поводом 25-годишњице Октобарске револуције организовали смо прославу по вашем упуту. Пре прославе извршене су све при-преме и одржана она два предавања по свим батаљонима, а на сам дан одржали смо свечану прославу на којој су учествовали делегати свих наших јединица почев од десетина, јер није било могуће ску-пити читаву Бригаду, пошто смо држали положаје а било је и рђаво време. Прослава је одржана у с. Тичеву и успела је.</w:t>
      </w:r>
    </w:p>
    <w:p>
      <w:pPr>
        <w:pStyle w:val="Normal"/>
        <w:rPr>
          <w:lang w:val="ru-RU"/>
        </w:rPr>
      </w:pPr>
      <w:r>
        <w:rPr>
          <w:lang w:val="ru-RU"/>
        </w:rPr>
        <w:t>Пошто сви наши партијци нису предали одговоре на упит-ник за кадрове, а ми нисмо имали довољно увида ко је предао а ко није, јер нам другарица Цана није у том погледу могла дати детаљна обавештења, то смо предузели поновно прикупљање. Када будемо слали, на сваком упитнику ћемо нагласити да ли је слато или не раније, како би ви могли у вашој архиви лакше пронаћи старе од-говоре, да не би били у дупликату. Ово одашиљање почећемо у нај-скорије време, и то по некопико одговора у свакој пошиљци, да вас не би претрпали. Одговорите нам ако мислите да бисмо то могли учи-нити на неки згоднији начин, како не бисте ви имали са тим премного посла.</w:t>
      </w:r>
    </w:p>
    <w:p>
      <w:pPr>
        <w:pStyle w:val="Normal"/>
        <w:rPr>
          <w:lang w:val="ru-RU"/>
        </w:rPr>
      </w:pPr>
      <w:r>
        <w:rPr>
          <w:lang w:val="ru-RU"/>
        </w:rPr>
        <w:t>Што се тиче потврде пријема ваших дописа, ми то врло често нисмо у стању да учинимо, зато мислимо да би најбоље било да вама пријем потврђује штаб дивизије а ми ћемо то исто учинити њима.</w:t>
      </w:r>
    </w:p>
    <w:p>
      <w:pPr>
        <w:pStyle w:val="Normal"/>
        <w:rPr>
          <w:lang w:val="ru-RU"/>
        </w:rPr>
      </w:pPr>
      <w:r>
        <w:rPr>
          <w:lang w:val="ru-RU"/>
        </w:rPr>
        <w:t>Добро би било када бисмо могли добити бар још једну Исто-рију ['СКП(б)], јер ми имамо, поред 4 батаљона и пратећу чету, бол-ницу, интендантуру, у којима има велики број чланова Партије, а ми смо добили свега пет комада.</w:t>
      </w:r>
    </w:p>
    <w:p>
      <w:pPr>
        <w:pStyle w:val="Normal"/>
        <w:rPr>
          <w:lang w:val="ru-RU"/>
        </w:rPr>
      </w:pPr>
      <w:r>
        <w:rPr>
          <w:lang w:val="ru-RU"/>
        </w:rPr>
        <w:t>У последње време другови су од нас тражили поједине дру-гове и другарице, који су нам овде код нас били неопходно потребни. Ми смо све тражене другове послали, али молимо да, ако је могуће, У будуће поведете рачуна о помањкању кадрова код нас, и да нас предходно консултујете.</w:t>
      </w:r>
    </w:p>
    <w:p>
      <w:pPr>
        <w:pStyle w:val="Normal"/>
        <w:rPr>
          <w:lang w:val="ru-RU"/>
        </w:rPr>
      </w:pPr>
      <w:r>
        <w:rPr>
          <w:lang w:val="ru-RU"/>
        </w:rPr>
        <w:t>Општи закл&gt;учак за нашу партијску организацију био би орај: партијска организација је очврсла и биће, у стању да реши за-датке који буду пред њу постављени, или искрсли. Руководећи пар~ тијски кадар такође се оспособио и знатно напредује.</w:t>
      </w:r>
    </w:p>
    <w:p>
      <w:pPr>
        <w:pStyle w:val="FR2"/>
        <w:spacing w:before="220" w:after="0"/>
        <w:rPr>
          <w:sz w:val="16"/>
          <w:szCs w:val="16"/>
        </w:rPr>
      </w:pPr>
      <w:r>
        <w:rPr>
          <w:sz w:val="16"/>
          <w:szCs w:val="16"/>
        </w:rPr>
        <w:t>200</w:t>
      </w:r>
    </w:p>
    <w:p>
      <w:pPr>
        <w:pStyle w:val="FR2"/>
        <w:rPr/>
      </w:pPr>
      <w:r>
        <w:rPr/>
        <w:t>гв^ .-</w:t>
      </w:r>
    </w:p>
    <w:p>
      <w:pPr>
        <w:pStyle w:val="Normal"/>
        <w:rPr>
          <w:lang w:val="ru-RU"/>
        </w:rPr>
      </w:pPr>
      <w:r>
        <w:rPr>
          <w:sz w:val="12"/>
          <w:szCs w:val="12"/>
          <w:vertAlign w:val="superscript"/>
          <w:lang w:val="ru-RU"/>
        </w:rPr>
        <w:t>:</w:t>
      </w:r>
      <w:r>
        <w:rPr>
          <w:sz w:val="12"/>
          <w:szCs w:val="12"/>
          <w:lang w:val="ru-RU"/>
        </w:rPr>
        <w:t xml:space="preserve"> КОЖ^</w:t>
      </w:r>
    </w:p>
    <w:p>
      <w:pPr>
        <w:pStyle w:val="FR2"/>
        <w:rPr/>
      </w:pPr>
      <w:r>
        <w:rPr/>
        <w:t>У».!..</w:t>
      </w:r>
    </w:p>
    <w:p>
      <w:pPr>
        <w:pStyle w:val="FR2"/>
        <w:rPr/>
      </w:pPr>
      <w:r>
        <w:rPr/>
        <w:t>&gt;х №-&lt;</w:t>
      </w:r>
    </w:p>
    <w:p>
      <w:pPr>
        <w:pStyle w:val="FR2"/>
        <w:rPr/>
      </w:pPr>
      <w:r>
        <w:rPr/>
        <w:t xml:space="preserve">^ии» ^и деавУОХЈ&amp;о уо ?аоуоХЈ:*&lt;» ааото»аа,|е </w:t>
      </w:r>
      <w:r>
        <w:rPr>
          <w:i/>
          <w:iCs/>
        </w:rPr>
        <w:t>^&amp;б</w:t>
      </w:r>
      <w:r>
        <w:rPr/>
        <w:t xml:space="preserve"> -&gt;у^ д^ 1.е1гг6ог1^с ^1 &lt;гги^1 пв&lt;го8(игаје -• В1ога ^оииг^ду^х Хд</w:t>
      </w:r>
    </w:p>
    <w:p>
      <w:pPr>
        <w:pStyle w:val="FR2"/>
        <w:rPr/>
      </w:pPr>
      <w:r>
        <w:rPr/>
        <w:t xml:space="preserve">11-.1 </w:t>
      </w:r>
      <w:r>
        <w:rPr>
          <w:i/>
          <w:iCs/>
          <w:smallCaps/>
        </w:rPr>
        <w:t xml:space="preserve">vi </w:t>
      </w:r>
      <w:r>
        <w:rPr>
          <w:i/>
          <w:iCs/>
        </w:rPr>
        <w:t>.</w:t>
      </w:r>
    </w:p>
    <w:p>
      <w:pPr>
        <w:pStyle w:val="FR2"/>
        <w:spacing w:lineRule="auto" w:line="319"/>
        <w:rPr/>
      </w:pPr>
      <w:r>
        <w:rPr>
          <w:i/>
          <w:iCs/>
        </w:rPr>
        <w:t>ч-МЛа.</w:t>
      </w:r>
      <w:r>
        <w:rPr/>
        <w:t xml:space="preserve"> рохагато» ?а~в1о^х^ заагое^а!</w:t>
      </w:r>
    </w:p>
    <w:p>
      <w:pPr>
        <w:pStyle w:val="FR2"/>
        <w:spacing w:lineRule="auto" w:line="278" w:before="100" w:after="0"/>
        <w:rPr/>
      </w:pPr>
      <w:r>
        <w:rPr>
          <w:i/>
          <w:iCs/>
        </w:rPr>
        <w:t>г»та::а</w:t>
      </w:r>
      <w:r>
        <w:rPr/>
        <w:t xml:space="preserve"> . II. рго1»' '  С«.«»«</w:t>
      </w:r>
    </w:p>
    <w:p>
      <w:pPr>
        <w:pStyle w:val="FR1"/>
        <w:jc w:val="left"/>
        <w:rPr/>
      </w:pPr>
      <w:r>
        <w:rPr/>
        <w:t>Факсимил последње стране извештаја друга Крцуна</w:t>
      </w:r>
    </w:p>
    <w:p>
      <w:pPr>
        <w:pStyle w:val="Normal"/>
        <w:spacing w:before="200" w:after="0"/>
        <w:ind w:firstLine="820"/>
        <w:rPr>
          <w:lang w:val="ru-RU"/>
        </w:rPr>
      </w:pPr>
      <w:r>
        <w:rPr>
          <w:lang w:val="ru-RU"/>
        </w:rPr>
        <w:t>Највећи недостатак наше Бригаде је недовољно војничко знање, нарочито код командног кадра, и још недовољно наоружање у погледу аутоматског оружја. Људство улаже и уложиће све за из-вршење задатака постављених од Штаба наше Дивизије. Још један крупан недостатак је у томе што гине велики број командног кадра, који се мора попуњавати из редова недовољно искусних и младих бораца.</w:t>
      </w:r>
    </w:p>
    <w:p>
      <w:pPr>
        <w:pStyle w:val="Normal"/>
        <w:ind w:firstLine="820"/>
        <w:rPr>
          <w:lang w:val="ru-RU"/>
        </w:rPr>
      </w:pPr>
      <w:r>
        <w:rPr>
          <w:lang w:val="ru-RU"/>
        </w:rPr>
        <w:t>Ми ћемо настојати да, како партијску организацију, тако и нашу Бригаду, уздигнемо на још већи степен.</w:t>
      </w:r>
    </w:p>
    <w:p>
      <w:pPr>
        <w:pStyle w:val="Normal"/>
        <w:spacing w:before="20" w:after="0"/>
        <w:ind w:firstLine="820"/>
        <w:rPr>
          <w:lang w:val="ru-RU"/>
        </w:rPr>
      </w:pPr>
      <w:r>
        <w:rPr>
          <w:lang w:val="ru-RU"/>
        </w:rPr>
        <w:t>Било би добро кад бисте нам изнели нека од ваших запа-жања на наш рад.</w:t>
      </w:r>
    </w:p>
    <w:p>
      <w:pPr>
        <w:pStyle w:val="Normal"/>
        <w:spacing w:before="20" w:after="0"/>
        <w:rPr>
          <w:lang w:val="ru-RU"/>
        </w:rPr>
      </w:pPr>
      <w:r>
        <w:rPr>
          <w:lang w:val="ru-RU"/>
        </w:rPr>
        <w:t>С другарским поздравом</w:t>
      </w:r>
    </w:p>
    <w:p>
      <w:pPr>
        <w:pStyle w:val="Normal"/>
        <w:spacing w:before="200" w:after="0"/>
        <w:rPr>
          <w:lang w:val="ru-RU"/>
        </w:rPr>
      </w:pPr>
      <w:r>
        <w:rPr>
          <w:sz w:val="12"/>
          <w:szCs w:val="12"/>
          <w:lang w:val="ru-RU"/>
        </w:rPr>
        <w:t>СМРТ ФАШИЗМУ — СЛОВОДА НАРОДУ1</w:t>
      </w:r>
    </w:p>
    <w:p>
      <w:pPr>
        <w:pStyle w:val="Normal"/>
        <w:spacing w:before="160" w:after="0"/>
        <w:rPr>
          <w:lang w:val="ru-RU"/>
        </w:rPr>
      </w:pPr>
      <w:r>
        <w:rPr>
          <w:lang w:val="ru-RU"/>
        </w:rPr>
        <w:t xml:space="preserve">Заменик политкома </w:t>
      </w:r>
      <w:r>
        <w:rPr/>
        <w:t>I</w:t>
      </w:r>
      <w:r>
        <w:rPr>
          <w:lang w:val="ru-RU"/>
        </w:rPr>
        <w:t xml:space="preserve"> бригаде </w:t>
      </w:r>
      <w:r>
        <w:rPr/>
        <w:t>II</w:t>
      </w:r>
      <w:r>
        <w:rPr>
          <w:lang w:val="ru-RU"/>
        </w:rPr>
        <w:t xml:space="preserve"> пролетерске ударне дивизиј&amp; </w:t>
      </w:r>
      <w:r>
        <w:rPr>
          <w:i/>
          <w:iCs/>
          <w:lang w:val="ru-RU"/>
        </w:rPr>
        <w:t>Слободан ПенезиН — Крцун</w:t>
      </w:r>
    </w:p>
    <w:p>
      <w:pPr>
        <w:pStyle w:val="Normal"/>
        <w:rPr/>
      </w:pPr>
      <w:r>
        <w:rPr>
          <w:lang w:val="ru-RU"/>
        </w:rPr>
        <w:t xml:space="preserve">11. </w:t>
      </w:r>
      <w:r>
        <w:rPr/>
        <w:t>XII</w:t>
      </w:r>
      <w:r>
        <w:rPr>
          <w:lang w:val="ru-RU"/>
        </w:rPr>
        <w:t>. 1942. године Положај</w:t>
      </w:r>
    </w:p>
    <w:p>
      <w:pPr>
        <w:pStyle w:val="Normal"/>
        <w:spacing w:before="2500" w:after="0"/>
        <w:rPr>
          <w:lang w:val="ru-RU"/>
        </w:rPr>
      </w:pPr>
      <w:r>
        <w:rPr>
          <w:sz w:val="18"/>
          <w:szCs w:val="18"/>
          <w:lang w:val="ru-RU"/>
        </w:rPr>
        <w:t>201-.</w:t>
      </w:r>
    </w:p>
    <w:p>
      <w:pPr>
        <w:pStyle w:val="Normal"/>
        <w:rPr>
          <w:lang w:val="ru-RU"/>
        </w:rPr>
      </w:pPr>
      <w:r>
        <w:rPr>
          <w:lang w:val="ru-RU"/>
        </w:rPr>
      </w:r>
    </w:p>
    <w:p>
      <w:pPr>
        <w:pStyle w:val="Normal"/>
        <w:spacing w:lineRule="auto" w:line="319"/>
        <w:rPr>
          <w:lang w:val="ru-RU"/>
        </w:rPr>
      </w:pPr>
      <w:r>
        <w:rPr>
          <w:sz w:val="12"/>
          <w:szCs w:val="12"/>
          <w:lang w:val="ru-RU"/>
        </w:rPr>
        <w:t>ИЗВЕШТАЈ ЗАМЕНИКА ПОЛИТИЧКОГ КОМЕСАРА 2. ПРОЛЕТЕРСКЕ ВРИГАДЕ ОД ДЕЦЕМВРА 1942. ГОД. ЦЕНТРАЛНОМ КОМИТЕТУ КПЈ</w:t>
      </w:r>
    </w:p>
    <w:p>
      <w:pPr>
        <w:pStyle w:val="Normal"/>
        <w:spacing w:before="180" w:after="0"/>
        <w:rPr>
          <w:lang w:val="ru-RU"/>
        </w:rPr>
      </w:pPr>
      <w:r>
        <w:rPr>
          <w:lang w:val="ru-RU"/>
        </w:rPr>
        <w:t>ЦЕНТРАЛНОМ КОМИТЕТУ КОМ. ПАРТИЈЕ ЈУГОСЛАВИЈЕ</w:t>
      </w:r>
      <w:r>
        <w:rPr>
          <w:vertAlign w:val="superscript"/>
          <w:lang w:val="ru-RU"/>
        </w:rPr>
        <w:t>1</w:t>
      </w:r>
    </w:p>
    <w:p>
      <w:pPr>
        <w:pStyle w:val="Normal"/>
        <w:spacing w:before="140" w:after="0"/>
        <w:rPr>
          <w:lang w:val="ru-RU"/>
        </w:rPr>
      </w:pPr>
      <w:r>
        <w:rPr>
          <w:lang w:val="ru-RU"/>
        </w:rPr>
        <w:t>Драги другови,</w:t>
      </w:r>
    </w:p>
    <w:p>
      <w:pPr>
        <w:pStyle w:val="Normal"/>
        <w:ind w:firstLine="820"/>
        <w:rPr/>
      </w:pPr>
      <w:r>
        <w:rPr>
          <w:lang w:val="ru-RU"/>
        </w:rPr>
        <w:t xml:space="preserve">5. </w:t>
      </w:r>
      <w:r>
        <w:rPr/>
        <w:t>XII</w:t>
      </w:r>
      <w:r>
        <w:rPr>
          <w:lang w:val="ru-RU"/>
        </w:rPr>
        <w:t>. 1942. године у с. Љубунчићу, чланове Комунистичке партије из наше бригаде задесио је тежак удар. Непријатељ, и то прљава усташка рука дограбила је нашу највећу светињу, нашу бри-гадну пролетерску заставу, која нам је дарована од нашег Врховног команданта друга Тита, са заветом да је чувамо и под њом побеђујемо.</w:t>
      </w:r>
    </w:p>
    <w:p>
      <w:pPr>
        <w:pStyle w:val="Normal"/>
        <w:spacing w:before="40" w:after="0"/>
        <w:rPr>
          <w:lang w:val="ru-RU"/>
        </w:rPr>
      </w:pPr>
      <w:r>
        <w:rPr>
          <w:lang w:val="ru-RU"/>
        </w:rPr>
        <w:t>То се догодило овако:</w:t>
      </w:r>
    </w:p>
    <w:p>
      <w:pPr>
        <w:pStyle w:val="Normal"/>
        <w:rPr/>
      </w:pPr>
      <w:r>
        <w:rPr>
          <w:lang w:val="ru-RU"/>
        </w:rPr>
        <w:t xml:space="preserve">Наш </w:t>
      </w:r>
      <w:r>
        <w:rPr/>
        <w:t>IV</w:t>
      </w:r>
      <w:r>
        <w:rPr>
          <w:lang w:val="ru-RU"/>
        </w:rPr>
        <w:t xml:space="preserve"> батаљон и Штаб бригаде спремали су се за покрет на извршење задатка, постављеног од штаба дивизије. Покрет је био заказан за 12 часова, а био је изведен у 12,30 часова. За то време није вршено никакво обезбеђење јер су се наша два батаљона на-лазида у Драгнићу. 4. </w:t>
      </w:r>
      <w:r>
        <w:rPr/>
        <w:t>XII</w:t>
      </w:r>
      <w:r>
        <w:rPr>
          <w:lang w:val="ru-RU"/>
        </w:rPr>
        <w:t xml:space="preserve">. путем којим смо ми требали проћи, про-шла је читава </w:t>
      </w:r>
      <w:r>
        <w:rPr/>
        <w:t>II</w:t>
      </w:r>
      <w:r>
        <w:rPr>
          <w:lang w:val="ru-RU"/>
        </w:rPr>
        <w:t xml:space="preserve"> бригада наше дивизије и н»ена комора. Ми уошпте нисмо претпоставл:али да стога правца може наићи непријатељ. Кре-нули смо овим редом: командант бригаде, штаб батаљона. батаљонски санитет, батаљонска и штабска комора и противтенковски топ. При изласку из села на друм, колона је застала. Пристигли су и остали чланови штаба и ту смо сазнали од сељака да се приближава не-пријатељ. Одмах смо послали једну чету напред у три правца а ми смо застали у пољу. Чета је отишла, али је непријатељ избио већ на косе изнад нас и почела је велика ватра. Избацили смо и друту чету а комори наредили да иде назад. Трећа чета имала је да поседне прихватни положај. Наше две чете, које су пошле у сусрет неприја-тељу нашле су се на самом врху косе, лице у лице са непријатељем, који је бацао бомбе, тукао јаком митраљеском ватром и бацачем. Наше су се чете почеле колебати и оступати. Непријатељ је почео тући нашу комору у пољу која је оступала у нереду. Ми смо поку-шали да одржимо положај по сваку цену да би извукли остале де-лове, али у томе нисмо успели, због тога што су старешине изгубиле јединице из својих руку. Извлачили смо се преко поља уз мали и местимични отпор и успели да извучемо све рањенике и делове код школе у Љубунчићу. У томе су наишле две танкете, које су ишле путем и угрозиле нам и наш десни бок. Били смо окружени са три стране, а претила је опасност и да нам ггресеку отступницу. Све</w:t>
      </w:r>
    </w:p>
    <w:p>
      <w:pPr>
        <w:pStyle w:val="Normal"/>
        <w:spacing w:before="140" w:after="0"/>
        <w:rPr>
          <w:lang w:val="ru-RU"/>
        </w:rPr>
      </w:pPr>
      <w:r>
        <w:rPr>
          <w:lang w:val="ru-RU"/>
        </w:rPr>
        <w:t>' Извештај у архиви ЦК СКЈ под бр. 1084.</w:t>
      </w:r>
    </w:p>
    <w:p>
      <w:pPr>
        <w:pStyle w:val="FR1"/>
        <w:rPr/>
      </w:pPr>
      <w:r>
        <w:rPr/>
        <w:t>202</w:t>
      </w:r>
    </w:p>
    <w:p>
      <w:pPr>
        <w:pStyle w:val="Normal"/>
        <w:rPr>
          <w:lang w:val="ru-RU"/>
        </w:rPr>
      </w:pPr>
      <w:r>
        <w:rPr>
          <w:lang w:val="ru-RU"/>
        </w:rPr>
        <w:t>се ово одиграло на једном, веома малом простору. Трећа чета је из-лазила на прихватни положај прилично неодлучно, али је ипак успела да изађе. Пошто су се сви делови извукли извукао се је и штаб бригаде са уверењем да је и наша комора, као санитет и остали делови, извучена. Међутим, приликом команде „комора назад ка шко-ли" наша комора је окренула ка селу где ју је дочекала ватра. Ко-морџије су напустили коње, један је чак слагао да је рањен, појашио коња и побегао. Ми о томе свему нисмо знали ништа и мислили смо да је се комора извукла све до предвече, када је било све доцкан. Усташе су дошле, покупиле ствари и брзо отишле. Ми смо исте ноћи дошли у село, тражили смо ствари и повели истрагу. Неке од ствари смо нашли, делове архиве, и врећу у којој је био руксаг са заставом. Трагали смо дуго и упорно, јер смо веровали да су је можда сељаци узели, али је све остало без успеха. Слали смо људе у Ливно и то двојицу сељака, и они ни по чему нису могли утврдити да је застава донета у Ливно, јер усташе о томе ништа не говоре а хвале се са осталим пленом. Јуче смо саслушали двојицу далматинаца, који су продавали вино па их усташе ухватили за време борбе и одвели у Ливно, и они веле да усташе о застави ништа не причају. Постоје две претпоставке, једна, да су је сељаци узели а друга да ју је узео неки усташа и да несме да је пријави због других ствари које је вероватно присвојио за себе. Ми истрагу настављамо и настојаћемо да по сваку цену до н&gt;е дођемо.</w:t>
      </w:r>
    </w:p>
    <w:p>
      <w:pPr>
        <w:pStyle w:val="Normal"/>
        <w:rPr>
          <w:lang w:val="ru-RU"/>
        </w:rPr>
      </w:pPr>
      <w:r>
        <w:rPr>
          <w:lang w:val="ru-RU"/>
        </w:rPr>
        <w:t>Пошто је заставник наше бригаде ран&gt;ен, ми нисмо узи-мали друтог човека већ смо заставу сместили у комору, мислећи да јој је ту сигурно. То је наша највећа грешка. Говорили смо да уз-мемо десетину за заставу, али то још није било спроведено.</w:t>
      </w:r>
    </w:p>
    <w:p>
      <w:pPr>
        <w:pStyle w:val="Normal"/>
        <w:rPr>
          <w:lang w:val="ru-RU"/>
        </w:rPr>
      </w:pPr>
      <w:r>
        <w:rPr>
          <w:lang w:val="ru-RU"/>
        </w:rPr>
        <w:t>Поред овога заплељен је и један део наше штабске архиве, али ту није било важнијих наређења нити партијског материјала изузев неколико одговора на упитнике, затим партијског материјала, који је шире публикован, летака, прогласа, брошура итд. као и кул-турно политички материјал, Борба, вој. полит. преглед, и остале пу-бликације које смо ми чували. Од штабске архиве најважнији су рапорти о бројном стању бригаде, као и историјат појединих бата-љона. Сва остала наређења, нама упућена, с времена на време су уништавана.</w:t>
      </w:r>
    </w:p>
    <w:p>
      <w:pPr>
        <w:pStyle w:val="Normal"/>
        <w:rPr>
          <w:lang w:val="ru-RU"/>
        </w:rPr>
      </w:pPr>
      <w:r>
        <w:rPr>
          <w:lang w:val="ru-RU"/>
        </w:rPr>
        <w:t>Ми смо свесни великог губитка и срамоте која нам је нанета. Поред истраге коју смо учинили саопштили смо нестанак заставе нашим друтовима и позвали их на освету. Сем другова из бригаде нико други не зна о нестанку заставе. Ми смо спремни да учинимо све за повратак заставе као и да искусимо последице ове наше не-будности.</w:t>
      </w:r>
    </w:p>
    <w:p>
      <w:pPr>
        <w:pStyle w:val="Normal"/>
        <w:spacing w:before="140" w:after="0"/>
        <w:rPr>
          <w:lang w:val="ru-RU"/>
        </w:rPr>
      </w:pPr>
      <w:r>
        <w:rPr>
          <w:lang w:val="ru-RU"/>
        </w:rPr>
        <w:t>С друтарским поздравом,</w:t>
      </w:r>
    </w:p>
    <w:p>
      <w:pPr>
        <w:pStyle w:val="Normal"/>
        <w:spacing w:before="140" w:after="0"/>
        <w:rPr>
          <w:lang w:val="ru-RU"/>
        </w:rPr>
      </w:pPr>
      <w:r>
        <w:rPr>
          <w:lang w:val="ru-RU"/>
        </w:rPr>
        <w:t>С. Ф. — С. Н!</w:t>
      </w:r>
    </w:p>
    <w:p>
      <w:pPr>
        <w:pStyle w:val="Normal"/>
        <w:spacing w:before="120" w:after="0"/>
        <w:rPr/>
      </w:pPr>
      <w:r>
        <w:rPr>
          <w:lang w:val="ru-RU"/>
        </w:rPr>
        <w:t xml:space="preserve">Зам. политкома </w:t>
      </w:r>
      <w:r>
        <w:rPr/>
        <w:t>I</w:t>
      </w:r>
      <w:r>
        <w:rPr>
          <w:lang w:val="ru-RU"/>
        </w:rPr>
        <w:t xml:space="preserve"> бриг.</w:t>
      </w:r>
    </w:p>
    <w:p>
      <w:pPr>
        <w:pStyle w:val="Normal"/>
        <w:rPr>
          <w:lang w:val="ru-RU"/>
        </w:rPr>
      </w:pPr>
      <w:r>
        <w:rPr/>
        <w:t>II</w:t>
      </w:r>
      <w:r>
        <w:rPr>
          <w:lang w:val="ru-RU"/>
        </w:rPr>
        <w:t xml:space="preserve"> прол. дивизије </w:t>
      </w:r>
      <w:r>
        <w:rPr>
          <w:i/>
          <w:iCs/>
          <w:lang w:val="ru-RU"/>
        </w:rPr>
        <w:t>Слободан Пенезић — Крцун</w:t>
      </w:r>
    </w:p>
    <w:p>
      <w:pPr>
        <w:pStyle w:val="FR1"/>
        <w:spacing w:before="980" w:after="0"/>
        <w:rPr/>
      </w:pPr>
      <w:r>
        <w:rPr/>
        <w:t>203</w:t>
      </w:r>
    </w:p>
    <w:p>
      <w:pPr>
        <w:pStyle w:val="Normal"/>
        <w:rPr>
          <w:lang w:val="ru-RU"/>
        </w:rPr>
      </w:pPr>
      <w:r>
        <w:rPr>
          <w:lang w:val="ru-RU"/>
        </w:rPr>
      </w:r>
    </w:p>
    <w:p>
      <w:pPr>
        <w:pStyle w:val="Normal"/>
        <w:rPr>
          <w:lang w:val="ru-RU"/>
        </w:rPr>
      </w:pPr>
      <w:r>
        <w:rPr>
          <w:i/>
          <w:iCs/>
          <w:lang w:val="ru-RU"/>
        </w:rPr>
        <w:t>НАПАД НА ЛИВНО</w:t>
      </w:r>
    </w:p>
    <w:p>
      <w:pPr>
        <w:pStyle w:val="Normal"/>
        <w:spacing w:lineRule="auto" w:line="218" w:before="380" w:after="0"/>
        <w:rPr>
          <w:lang w:val="ru-RU"/>
        </w:rPr>
      </w:pPr>
      <w:r>
        <w:rPr>
          <w:lang w:val="ru-RU"/>
        </w:rPr>
        <w:t>Ј. ј. осле испада усташа из Ливна и њиховог напа-да на село Љубунчић, у коме су се налазили наш 4. батаљон и бригадна интендантура, којом приликом је заплењена бригадна застава, у нашој бригади је завладала права жа-лост.</w:t>
      </w:r>
    </w:p>
    <w:p>
      <w:pPr>
        <w:pStyle w:val="Normal"/>
        <w:spacing w:lineRule="auto" w:line="218"/>
        <w:rPr>
          <w:lang w:val="ru-RU"/>
        </w:rPr>
      </w:pPr>
      <w:r>
        <w:rPr>
          <w:lang w:val="ru-RU"/>
        </w:rPr>
        <w:t>Наш заставник бригаде Михаило Вукајловић Црни, из Ариљске чете, који је у Дрвару примио бригадну заставу 2. пролетерске бригаде, био је несрећним случајем рањен у селу Голубићу и пренет у бригадну болницу у Тичево, код Босанског Грахова. Једног сунчаног дана надлетели су ита-лијански бомбардери и свој смртоносни товар изручили на Тичево. Црни је поново рањен и нога му је тако размрска-на да су му је лекари морали ампутирати.</w:t>
      </w:r>
    </w:p>
    <w:p>
      <w:pPr>
        <w:pStyle w:val="Normal"/>
        <w:spacing w:lineRule="auto" w:line="218"/>
        <w:rPr>
          <w:lang w:val="ru-RU"/>
        </w:rPr>
      </w:pPr>
      <w:r>
        <w:rPr>
          <w:lang w:val="ru-RU"/>
        </w:rPr>
        <w:t>Не знам зашто, али штаб бригаде није одредио другог борца који би носио нашу бригадну заставу. Застава је остала без заставника, па се тако нашла у једном санду-ку бригадне интендантуре. Оног дана када је интендан-тура извршила покрет из Љубунчића и нашла се на цести, у колони, заједно са 4. батаљоном, усташе су их изненадиле муњевитим нападом и заплениле део бригадне интенданту-ре. Ни борци ни штаб 4. батаљона нису ни слутили да се највеће знамење наше бригаде — застава — налази у јед-ном од сандука интендантуре. То је утврђено тек након по-влачења усташа у Ливно. Када је саопштено да је застава пала у руке усташама, у бригади је завладала потпуна уту-ченост. Али, бригада је била решена да по сваку цену по-врати своје највеће знамење.</w:t>
      </w:r>
    </w:p>
    <w:p>
      <w:pPr>
        <w:pStyle w:val="Normal"/>
        <w:spacing w:lineRule="auto" w:line="218"/>
        <w:rPr>
          <w:lang w:val="ru-RU"/>
        </w:rPr>
      </w:pPr>
      <w:r>
        <w:rPr>
          <w:lang w:val="ru-RU"/>
        </w:rPr>
        <w:t>Штаб бригаде обавестио је Врховни штаб о губитку заставе. А онда су кроз етар брујале тешке речи прекора штабу бригаде од стране Врховног штаба:</w:t>
      </w:r>
    </w:p>
    <w:p>
      <w:pPr>
        <w:pStyle w:val="Normal"/>
        <w:spacing w:lineRule="auto" w:line="218"/>
        <w:rPr>
          <w:lang w:val="ru-RU"/>
        </w:rPr>
      </w:pPr>
      <w:r>
        <w:rPr>
          <w:lang w:val="ru-RU"/>
        </w:rPr>
        <w:t>„</w:t>
      </w:r>
      <w:r>
        <w:rPr>
          <w:lang w:val="ru-RU"/>
        </w:rPr>
        <w:t>Пролетерска застава није крпа, Ливно мора пасти, Застава се мора повратити! . . ."</w:t>
      </w:r>
    </w:p>
    <w:p>
      <w:pPr>
        <w:pStyle w:val="FR1"/>
        <w:jc w:val="left"/>
        <w:rPr>
          <w:i/>
          <w:i/>
          <w:iCs/>
          <w:sz w:val="18"/>
          <w:szCs w:val="18"/>
        </w:rPr>
      </w:pPr>
      <w:r>
        <w:rPr>
          <w:i/>
          <w:iCs/>
          <w:sz w:val="18"/>
          <w:szCs w:val="18"/>
        </w:rPr>
        <w:t>2.04</w:t>
      </w:r>
    </w:p>
    <w:p>
      <w:pPr>
        <w:pStyle w:val="Normal"/>
        <w:rPr/>
      </w:pPr>
      <w:r>
        <w:rPr/>
      </w:r>
    </w:p>
    <w:p>
      <w:pPr>
        <w:pStyle w:val="FR1"/>
        <w:jc w:val="left"/>
        <w:rPr/>
      </w:pPr>
      <w:r>
        <w:rPr/>
        <w:t>Штаб 2. пролетерске пред напад на Ливно: Љубодраг Ћурић, Алекса Дејовић, Миодраг Миловановић и Слободан Пенезић</w:t>
      </w:r>
    </w:p>
    <w:p>
      <w:pPr>
        <w:pStyle w:val="Normal"/>
        <w:spacing w:before="260" w:after="0"/>
        <w:rPr>
          <w:lang w:val="ru-RU"/>
        </w:rPr>
      </w:pPr>
      <w:r>
        <w:rPr>
          <w:sz w:val="20"/>
          <w:szCs w:val="20"/>
          <w:lang w:val="ru-RU"/>
        </w:rPr>
        <w:t>Штаб 2. пролетерске дивизије, на челу са Пеком Дапчевићем и Митром Бакићем, разрађивао је план за напад на Ливно. Штабови 2. пролетерске, 4. црногорске про-летерске и 2. далматинске бригаде разрађивали су, такође, своје планове напада.</w:t>
      </w:r>
    </w:p>
    <w:p>
      <w:pPr>
        <w:pStyle w:val="Normal"/>
        <w:rPr>
          <w:lang w:val="ru-RU"/>
        </w:rPr>
      </w:pPr>
      <w:r>
        <w:rPr>
          <w:sz w:val="20"/>
          <w:szCs w:val="20"/>
          <w:lang w:val="ru-RU"/>
        </w:rPr>
        <w:t>После подне 14. децембра 1942. године наш батаљон је кренуо из Прилуке према Ливну. У Прилуки су остали бригадна интендантура, болница и делови неких јединица за њихово обезбеђење. Однекуд су довучене две хаубице које су укопавали на периферији села. Први пут смо, са нескривеном радошћу, посматрали те челичне колосе. По свему се видело да се спрема велика акција.</w:t>
      </w:r>
    </w:p>
    <w:p>
      <w:pPr>
        <w:pStyle w:val="Normal"/>
        <w:rPr>
          <w:lang w:val="ru-RU"/>
        </w:rPr>
      </w:pPr>
      <w:r>
        <w:rPr>
          <w:sz w:val="20"/>
          <w:szCs w:val="20"/>
          <w:lang w:val="ru-RU"/>
        </w:rPr>
        <w:t>На хоризонту се појави двокрилни усташки авион. Ми се склонисмо са цесте у заклон. Авион је прелетео из-иад наших глава и одлетео према Ливну, па изнад Ливањ-ског поља направио круг и поново прелетео преко нас, али тако ниско да су се у њему јасно распознавале усташе. Лушкомитраљесци су отворили ватру на њега и озбиљно га</w:t>
      </w:r>
    </w:p>
    <w:p>
      <w:pPr>
        <w:pStyle w:val="FR1"/>
        <w:jc w:val="left"/>
        <w:rPr>
          <w:b/>
          <w:b/>
          <w:bCs/>
          <w:i/>
          <w:i/>
          <w:iCs/>
          <w:sz w:val="18"/>
          <w:szCs w:val="18"/>
        </w:rPr>
      </w:pPr>
      <w:r>
        <w:rPr>
          <w:b/>
          <w:bCs/>
          <w:i/>
          <w:iCs/>
          <w:sz w:val="18"/>
          <w:szCs w:val="18"/>
        </w:rPr>
        <w:t>205</w:t>
      </w:r>
    </w:p>
    <w:p>
      <w:pPr>
        <w:pStyle w:val="Normal"/>
        <w:rPr>
          <w:lang w:val="ru-RU"/>
        </w:rPr>
      </w:pPr>
      <w:r>
        <w:rPr>
          <w:lang w:val="ru-RU"/>
        </w:rPr>
      </w:r>
    </w:p>
    <w:p>
      <w:pPr>
        <w:pStyle w:val="Normal"/>
        <w:rPr>
          <w:lang w:val="ru-RU"/>
        </w:rPr>
      </w:pPr>
      <w:r>
        <w:rPr>
          <w:b/>
          <w:bCs/>
          <w:sz w:val="20"/>
          <w:szCs w:val="20"/>
          <w:lang w:val="ru-RU"/>
        </w:rPr>
        <w:t>оштетили. Пилот је покушавао да исправи апарат, али му то није пошло за руком. Авион се изгубио према Посушју и срушио на једном брду недалеко од Ливна.</w:t>
      </w:r>
    </w:p>
    <w:p>
      <w:pPr>
        <w:pStyle w:val="Normal"/>
        <w:rPr>
          <w:lang w:val="ru-RU"/>
        </w:rPr>
      </w:pPr>
      <w:r>
        <w:rPr>
          <w:b/>
          <w:bCs/>
          <w:sz w:val="20"/>
          <w:szCs w:val="20"/>
          <w:lang w:val="ru-RU"/>
        </w:rPr>
        <w:t>Наставили смо покрет према Ливну, да бисмо, по-сле неколико километара, скренули са цесте улево — према Цинцару. У једној ували прикупио се цео батаљон. Одр-жани су одвојени састанци чланова Партије, Скоја, а затим и целог батаљона. На састанцима се говорило о нападу на Ливно, о проналаску заставе и повратку части бригаде. Го-ворили су: командант батаљона Ратко Софијанић, комесар Миливоје Радовановић. Фарбин, командири чета, комесари и заменици комесара. Сви су говорили само о једном — о застави.</w:t>
      </w:r>
    </w:p>
    <w:p>
      <w:pPr>
        <w:pStyle w:val="Normal"/>
        <w:ind w:firstLine="860"/>
        <w:rPr>
          <w:lang w:val="ru-RU"/>
        </w:rPr>
      </w:pPr>
      <w:r>
        <w:rPr>
          <w:b/>
          <w:bCs/>
          <w:sz w:val="20"/>
          <w:szCs w:val="20"/>
          <w:lang w:val="ru-RU"/>
        </w:rPr>
        <w:t>Задатак нашег 1. батаљона био је изванредно те-жак. Требало је провући се неопажено између усташких бункера и упасти у град, па из града извршити напад и на тај начин дезорганизовати усташку одбрану.</w:t>
      </w:r>
    </w:p>
    <w:p>
      <w:pPr>
        <w:pStyle w:val="Normal"/>
        <w:rPr>
          <w:lang w:val="ru-RU"/>
        </w:rPr>
      </w:pPr>
      <w:r>
        <w:rPr>
          <w:b/>
          <w:bCs/>
          <w:sz w:val="20"/>
          <w:szCs w:val="20"/>
          <w:lang w:val="ru-RU"/>
        </w:rPr>
        <w:t>Батаљон се кретао у колони. На његовом челу би-ли су командант батаљона Ратко Софијанић и његов заме-ник Богољуб Чукић. Прешли смо и последњу косу према Ливну. Пред нама, доле, простирао се град, а испред нас су се виделе силуете неколико кућа засеока Застиња. Водич нас је провео изнад засеока, преко камењара, али су нас усташе приметиле и осуле по нама митраљеску ватру. Наш план да се неопажено провучемо кроз линју усташке од-бране у град — пропао је. Настало је кратко колебање, а онда је штаб баталзона донео одлуку да се заузму бункерп и продужи са извршењем задатка.</w:t>
      </w:r>
    </w:p>
    <w:p>
      <w:pPr>
        <w:pStyle w:val="Normal"/>
        <w:rPr/>
      </w:pPr>
      <w:r>
        <w:rPr>
          <w:b/>
          <w:bCs/>
          <w:sz w:val="20"/>
          <w:szCs w:val="20"/>
          <w:lang w:val="ru-RU"/>
        </w:rPr>
        <w:t>Заузесмо куће у Застињу и дошли до бодљика-ве жице иза неких камених ограда, које су пружале добре заклоне. Комесар чете Предраг Ђурић позвао је групу бом-баша и, под заштитом пушкомитралзезаца, кренуо на бун-кер који се уздизао на једној узвишици испред сеоских кућа. Пушкомитраљесци су убили неколико усташа које су су из правца Ливна покушале да уђу у бункер. Био сам са пушкомитраљезом у близини бункера и посматрао како је Властимир Луковић, са још неколико бомбаша, пришао уз сам бункер. Усташе су бацале бомбе преко наших бомба-ша. Пошто им није пошло за руком да ликвидирају бункер, бомбаши су се повукли у стрељачки строј. Остали су на жици само Властимир Луковић и Душко Новаковић. Њих двојица су упорно рушили бодљикаву жицу, извал»ујући диреке између два бункера. Наше хаубице из Прилуке и наши минобацачи са косе тукле су град. Ројеви светлећих метака брујали су са обе стране. Грмело је и кувало</w:t>
      </w:r>
      <w:r>
        <w:rPr>
          <w:sz w:val="20"/>
          <w:szCs w:val="20"/>
          <w:lang w:val="ru-RU"/>
        </w:rPr>
        <w:t xml:space="preserve"> као</w:t>
      </w:r>
      <w:r>
        <w:rPr>
          <w:lang w:val="ru-RU"/>
        </w:rPr>
        <w:t xml:space="preserve"> у котлу. Башајковац је био у диму. По његовом камењару</w:t>
      </w:r>
    </w:p>
    <w:p>
      <w:pPr>
        <w:pStyle w:val="FR1"/>
        <w:ind w:left="0" w:firstLine="400"/>
        <w:rPr/>
      </w:pPr>
      <w:r>
        <w:rPr/>
        <w:t>206</w:t>
      </w:r>
    </w:p>
    <w:p>
      <w:pPr>
        <w:pStyle w:val="Normal"/>
        <w:rPr>
          <w:lang w:val="ru-RU"/>
        </w:rPr>
      </w:pPr>
      <w:r>
        <w:rPr>
          <w:lang w:val="ru-RU"/>
        </w:rPr>
        <w:t>пљуштала је оловна киша. То је наш 2. батаљон јуришао на тврђаву, у којој су Турци, према народном предању, му-чили Старца Вујадина и његове синове.</w:t>
      </w:r>
    </w:p>
    <w:p>
      <w:pPr>
        <w:pStyle w:val="Normal"/>
        <w:rPr>
          <w:lang w:val="ru-RU"/>
        </w:rPr>
      </w:pPr>
      <w:r>
        <w:rPr>
          <w:lang w:val="ru-RU"/>
        </w:rPr>
        <w:t>Луковић. се приближавао једној каменој огради из-ваљујући диреке с бодљикавом жицом. У једном моменту нешто сину у његовој близини, а одмах затим разлеже се експлозија, за њом друга, трећа. Он се сруши као одсечена грана. Душко, који је био лево од њега на десет до петнаест метара, повуче се у стрељачки строј. Испалио сам рафал из пушкомитраљеза у угао камене ограде. Заменик командан-та батаљона Чукић дошао је до мене и упитао ме: „Видиш ону групу тамо," показујући ми групу усташа које су из града ишле према бункеру. Отворио сам ватру на њих, оне се склонише иза камене ограде, а један остаде лежећи на земљи. „Ајме, Мате, пребише ми обе ноге!" — допирало је до нас његово запомагање, али се усташе нису усуђивале да му притекну у помоћ.</w:t>
      </w:r>
    </w:p>
    <w:p>
      <w:pPr>
        <w:pStyle w:val="Normal"/>
        <w:rPr>
          <w:lang w:val="ru-RU"/>
        </w:rPr>
      </w:pPr>
      <w:r>
        <w:rPr>
          <w:lang w:val="ru-RU"/>
        </w:rPr>
        <w:t>Мислио сам на Луковића, који је непомично ле-жао на жичаним препрекама мало испред нас. Наша чета је изгубила још једног бомбаша. Сетио сам се његових неу-страшивих јуриша на Ћусине и Босанско Грахово. Док о том размишљам, приђе ми болничарка Перса Радовић, из Ивањице, и тужно рече: — Јерко, погибе нам Баглов. Тако су сви Ивањичани звали Властимира Луковића. Касније сам сазнао да је то био надимак његовог оца, па се пренео и на сина.</w:t>
      </w:r>
    </w:p>
    <w:p>
      <w:pPr>
        <w:pStyle w:val="Normal"/>
        <w:rPr>
          <w:lang w:val="ru-RU"/>
        </w:rPr>
      </w:pPr>
      <w:r>
        <w:rPr>
          <w:lang w:val="ru-RU"/>
        </w:rPr>
        <w:t xml:space="preserve">— </w:t>
      </w:r>
      <w:r>
        <w:rPr>
          <w:lang w:val="ru-RU"/>
        </w:rPr>
        <w:t>Видим, Персо, требало би га изнети овамо — рекох јој ја.</w:t>
      </w:r>
    </w:p>
    <w:p>
      <w:pPr>
        <w:pStyle w:val="Normal"/>
        <w:rPr>
          <w:lang w:val="ru-RU"/>
        </w:rPr>
      </w:pPr>
      <w:r>
        <w:rPr>
          <w:lang w:val="ru-RU"/>
        </w:rPr>
        <w:t xml:space="preserve">— </w:t>
      </w:r>
      <w:r>
        <w:rPr>
          <w:lang w:val="ru-RU"/>
        </w:rPr>
        <w:t>Жив је! Погледај! — узвикну она и ја видех како Властимир покушава да устане. Успео је да се успра-ви. Узео је пушку, која ]'е лежала на земљи, али му она испаде из руке. Узе је у другу руку и поче се окретати у круг, као да не зна куда да крене. Перса и ја му у један глас довикнусмо:</w:t>
      </w:r>
    </w:p>
    <w:p>
      <w:pPr>
        <w:pStyle w:val="Normal"/>
        <w:rPr>
          <w:lang w:val="ru-RU"/>
        </w:rPr>
      </w:pPr>
      <w:r>
        <w:rPr>
          <w:lang w:val="ru-RU"/>
        </w:rPr>
        <w:t xml:space="preserve">— </w:t>
      </w:r>
      <w:r>
        <w:rPr>
          <w:lang w:val="ru-RU"/>
        </w:rPr>
        <w:t>Овамо, Баглов!</w:t>
      </w:r>
    </w:p>
    <w:p>
      <w:pPr>
        <w:pStyle w:val="Normal"/>
        <w:rPr>
          <w:lang w:val="ru-RU"/>
        </w:rPr>
      </w:pPr>
      <w:r>
        <w:rPr>
          <w:lang w:val="ru-RU"/>
        </w:rPr>
        <w:t>Он крену према нама, али га усташе засуше митра-љеском ватром. Тада леже и пузећи настави према нама. Радојко Даниловић. и ја отворисмо ватру на усташе које су га тукле иза једне камене ограде. Тако Баглов коначно до-ђе код нас у заклон. Перса га је превила. Парчадима уста-шких бомби био је рањен у леву руку и у главу. Био је још увек ошамућен од контузије, али није хтео да напусти чету и одг у превијалиште.</w:t>
      </w:r>
    </w:p>
    <w:p>
      <w:pPr>
        <w:pStyle w:val="Normal"/>
        <w:ind w:firstLine="1040"/>
        <w:rPr>
          <w:lang w:val="ru-RU"/>
        </w:rPr>
      </w:pPr>
      <w:r>
        <w:rPr>
          <w:lang w:val="ru-RU"/>
        </w:rPr>
        <w:t>У том моменту стигао је у наш батаљон заменик команданта бригаде Миодраг Миловановић Луне. Нешто је разговарао са Ратком Софијанићем, командантом нашег ба-</w:t>
      </w:r>
    </w:p>
    <w:p>
      <w:pPr>
        <w:pStyle w:val="FR1"/>
        <w:ind w:left="0" w:firstLine="400"/>
        <w:rPr>
          <w:b/>
          <w:b/>
          <w:bCs/>
        </w:rPr>
      </w:pPr>
      <w:r>
        <w:rPr>
          <w:b/>
          <w:bCs/>
        </w:rPr>
        <w:t>20Т</w:t>
      </w:r>
    </w:p>
    <w:p>
      <w:pPr>
        <w:pStyle w:val="Normal"/>
        <w:rPr>
          <w:lang w:val="ru-RU"/>
        </w:rPr>
      </w:pPr>
      <w:r>
        <w:rPr>
          <w:lang w:val="ru-RU"/>
        </w:rPr>
      </w:r>
    </w:p>
    <w:p>
      <w:pPr>
        <w:pStyle w:val="Normal"/>
        <w:rPr>
          <w:lang w:val="ru-RU"/>
        </w:rPr>
      </w:pPr>
      <w:r>
        <w:rPr>
          <w:sz w:val="20"/>
          <w:szCs w:val="20"/>
          <w:lang w:val="ru-RU"/>
        </w:rPr>
        <w:t>таљона. Убрзо је пратећа чета бригаде довукла на рукама противтенковски топ. Усташе су га приметиле и осуле па-клену ватру по њему. Куршуми су добовали по његовом штиту, али су тобџије упорно гурале топ напред. Ми смо отворили жестоку ватру по усташким бункерима. Усташе су подврискивале: „Нећеш овамо, неслани Јоване!" Неко-лико бораца је притрчало да помогне тобџијама. Топ је постављен поред једне куће тако да му је цев штрчала кроз жицу испред бункера. Нишанџија Божа Радиновић. није имао времена да нишани, нити да намешта нишанске справе. На брзину је нанишанио кроз цев и опалио прву гранату, која је само мало закачила куполу бетонског бункера и експло-дирала негде у граду. Усташе као да побеснеше, отворише још јачу ватру на топ, уз цику и вриску: „Дрвена, дрвена! Нагари, неслани Јоване!". За то време Божа је мало спу-стио цев и ставио другу гранату. Топ је опалио, граната је погодила посред бункера. Престала је галама усташа. У-мукли су њихови митраљези. Из пушкарница ]'е избијао густ дим. Наши борци су јурнули напред и заузели први бункер, који нам се био испречио на путу.</w:t>
      </w:r>
    </w:p>
    <w:p>
      <w:pPr>
        <w:pStyle w:val="Normal"/>
        <w:rPr>
          <w:lang w:val="ru-RU"/>
        </w:rPr>
      </w:pPr>
      <w:r>
        <w:rPr>
          <w:sz w:val="20"/>
          <w:szCs w:val="20"/>
          <w:lang w:val="ru-RU"/>
        </w:rPr>
        <w:t>Командант батаљона отерао је Властимира Луко-вића и Љубишу Катанића у бригадну болницу, пошто сами нису хтели да напусте чету. Топ је окренут према следећем бункеру, који се налазио испред наше 1. чете. Кад је и овај бункер ликвидиран, усташе су почеле одступати. Наш ба-таљон је преко једне чистине почео да се спушта према речици Бистрици, у град. Ариљска чета је кренула прва, а наша и Пожешка иза ње. Усташе су почеле осветљавати терен ракетама. Паклена митраљеска и минобацачка ватра пљуштала је по нама. Ариљска чета се измешала са уста-шким стрељачким стројем, који је кренуо у противнапад. Тај противнапад је одбијен али је Ариљска чета претр-пела велике губитке. Командир Ариљске чете Душан Ра-доњић Шнајцо просто је био сав у ранама. Рањен је и ко-месар Моравичке чете Предраг Ђурић. Другови су га на носилима однели према Застињу. Заменик команданта ба-таљона Боголзуб Чукић изнео је тешко рањеног Душана Ста-нара из Пожешке чете. Погинули су: пушкомитраљесци Ми-лан Даниловић Калабастер и Богић Јанковић, борци Миле Исак, Иве Далматинац и мали Раде Вигњевић. Погинуло.је још десетак бораца, чијих се имена више не сећам.</w:t>
      </w:r>
    </w:p>
    <w:p>
      <w:pPr>
        <w:pStyle w:val="Normal"/>
        <w:rPr>
          <w:lang w:val="ru-RU"/>
        </w:rPr>
      </w:pPr>
      <w:r>
        <w:rPr>
          <w:sz w:val="20"/>
          <w:szCs w:val="20"/>
          <w:lang w:val="ru-RU"/>
        </w:rPr>
        <w:t>Брисан простор, ураганска ватра, велики губици и дан присилили су наш батаљон на повлачење према Цинцару. Задржали смо се на полазним положајима и припремали се за поновни напад на град. На нашем поло-жају било је релативно мирно, док је у граду беснела бит-</w:t>
      </w:r>
    </w:p>
    <w:p>
      <w:pPr>
        <w:pStyle w:val="FR1"/>
        <w:spacing w:before="180" w:after="0"/>
        <w:jc w:val="left"/>
        <w:rPr>
          <w:sz w:val="18"/>
          <w:szCs w:val="18"/>
        </w:rPr>
      </w:pPr>
      <w:r>
        <w:rPr>
          <w:sz w:val="18"/>
          <w:szCs w:val="18"/>
        </w:rPr>
        <w:t>208</w:t>
      </w:r>
    </w:p>
    <w:p>
      <w:pPr>
        <w:pStyle w:val="Normal"/>
        <w:rPr>
          <w:lang w:val="ru-RU"/>
        </w:rPr>
      </w:pPr>
      <w:r>
        <w:rPr>
          <w:lang w:val="ru-RU"/>
        </w:rPr>
        <w:t>ка несмањеном жестином. На правцу 4. црногорске проле-терске бригаде такође је беснела борба. Наше хаубице из Прилуке тукле су град.</w:t>
      </w:r>
    </w:p>
    <w:p>
      <w:pPr>
        <w:pStyle w:val="Normal"/>
        <w:rPr>
          <w:lang w:val="ru-RU"/>
        </w:rPr>
      </w:pPr>
      <w:r>
        <w:rPr>
          <w:lang w:val="ru-RU"/>
        </w:rPr>
        <w:t>Негде после подне дојурио је курир штаба бригаде и донео наређење да и наш батаљон изврши напад на град, пошто је 2. батаљон 4. црногорске пролетерске већ продро у град и водио жестоке борбе. Кренули смо у незадрживом јуришу на град. Пошли смо истим правцем којим смо у току ноћи нападали. Видели смо многе лешеве усташа око бун-кера, у бункерима и на брисаном простору између Застиња и Бистрице.</w:t>
      </w:r>
    </w:p>
    <w:p>
      <w:pPr>
        <w:pStyle w:val="Normal"/>
        <w:rPr>
          <w:lang w:val="ru-RU"/>
        </w:rPr>
      </w:pPr>
      <w:r>
        <w:rPr>
          <w:lang w:val="ru-RU"/>
        </w:rPr>
        <w:t>Непријатељ је пружао жилав отпор из утврђене куће Митровића на обали Бистрице. Усташка борна кола нису се појављивала, јер их је већ био уништио 2. батаљон 4. црногорске.</w:t>
      </w:r>
    </w:p>
    <w:p>
      <w:pPr>
        <w:pStyle w:val="Normal"/>
        <w:rPr>
          <w:lang w:val="ru-RU"/>
        </w:rPr>
      </w:pPr>
      <w:r>
        <w:rPr>
          <w:lang w:val="ru-RU"/>
        </w:rPr>
        <w:t>Главни командант усташке одбране Ливна, пуков-ник Бобан, увидео је сву бесмисленост даљег отпора и из-дао наређење за повлачење. Усташе су биле принуђене да одступају преко Ливањског поља, праћене нашом митра-љеском ватром, да би, на другој страни поља, поново биле дочекане ватром наших јединица које су обезбеђивале да усташама не стигне помоћ из Сиња и других места. Усташе су у борбама око Ливна претрпеле губитке од око 400 поги-нулих и рањених.</w:t>
      </w:r>
    </w:p>
    <w:p>
      <w:pPr>
        <w:pStyle w:val="Normal"/>
        <w:rPr>
          <w:lang w:val="ru-RU"/>
        </w:rPr>
      </w:pPr>
      <w:r>
        <w:rPr>
          <w:lang w:val="ru-RU"/>
        </w:rPr>
        <w:t>По заузимању града курир је донео радосну вест да је бригадна застава пронађена. Међу борцима је настало неописиво весеље.</w:t>
      </w:r>
    </w:p>
    <w:p>
      <w:pPr>
        <w:pStyle w:val="Normal"/>
        <w:spacing w:before="180" w:after="0"/>
        <w:rPr>
          <w:lang w:val="ru-RU"/>
        </w:rPr>
      </w:pPr>
      <w:r>
        <w:rPr>
          <w:sz w:val="16"/>
          <w:szCs w:val="16"/>
          <w:lang w:val="ru-RU"/>
        </w:rPr>
        <w:t>Јерко ПРАНИЋ</w:t>
      </w:r>
    </w:p>
    <w:p>
      <w:pPr>
        <w:pStyle w:val="Normal"/>
        <w:spacing w:before="3720" w:after="0"/>
        <w:rPr>
          <w:lang w:val="ru-RU"/>
        </w:rPr>
      </w:pPr>
      <w:r>
        <w:rPr>
          <w:b/>
          <w:bCs/>
          <w:sz w:val="16"/>
          <w:szCs w:val="16"/>
          <w:vertAlign w:val="superscript"/>
          <w:lang w:val="ru-RU"/>
        </w:rPr>
        <w:t>14</w:t>
      </w:r>
      <w:r>
        <w:rPr>
          <w:sz w:val="16"/>
          <w:szCs w:val="16"/>
          <w:lang w:val="ru-RU"/>
        </w:rPr>
        <w:t xml:space="preserve"> Друта пролетерска П</w:t>
      </w:r>
    </w:p>
    <w:p>
      <w:pPr>
        <w:pStyle w:val="FR1"/>
        <w:jc w:val="left"/>
        <w:rPr/>
      </w:pPr>
      <w:r>
        <w:rPr/>
        <w:t>209</w:t>
      </w:r>
    </w:p>
    <w:p>
      <w:pPr>
        <w:pStyle w:val="Normal"/>
        <w:rPr>
          <w:lang w:val="ru-RU"/>
        </w:rPr>
      </w:pPr>
      <w:r>
        <w:rPr>
          <w:lang w:val="ru-RU"/>
        </w:rPr>
      </w:r>
    </w:p>
    <w:p>
      <w:pPr>
        <w:pStyle w:val="Normal"/>
        <w:rPr>
          <w:lang w:val="ru-RU"/>
        </w:rPr>
      </w:pPr>
      <w:r>
        <w:rPr>
          <w:sz w:val="20"/>
          <w:szCs w:val="20"/>
          <w:lang w:val="ru-RU"/>
        </w:rPr>
        <w:t>таљона. Убрзо је пратећа чета бригаде довукла на рукама противтенковски топ. Усташе су га приметиле и осуле па-клену ватру по њему. Куршуми су добовали по његовом штиту, али су тобџије упорно гурале топ напред. Ми смо отворили жестоку ватру по усташким бункерима. Усташе су подврискивале: „Нећеш овамо, неслани Јоване!" Неко-лико бораца је притрчало да помогне тобџијама. Топ је постављен поред једне куће тако да му је цев штрчала кроз жицу испред бункера. Нишанџија Божа Радиновић није имао времена да нишани, нити да намешта нишанскч справе. На брзину је нанишанио кроз цев и опалио прву гранату, која је само мало закачила куполу бетонског бункера и експло-дирала негде у граду. Усташе као да побеснеше, отворише још јачу ватру на топ, уз цику и вриску: „Дрвена, дрвена! Нагари, неслани Јоване!". За то време Божа је мало спу-стио цев и ставио другу гранату. Топ је опалио, граната је погодила посред бункера. Престала је галама усташа. У-мукли су њихови митраљези. Из пушкарница је избијао густ дим. Наши борци су јурнули напред и заузели први бункер, који нам се био испречио на путу.</w:t>
      </w:r>
    </w:p>
    <w:p>
      <w:pPr>
        <w:pStyle w:val="Normal"/>
        <w:rPr>
          <w:lang w:val="ru-RU"/>
        </w:rPr>
      </w:pPr>
      <w:r>
        <w:rPr>
          <w:sz w:val="20"/>
          <w:szCs w:val="20"/>
          <w:lang w:val="ru-RU"/>
        </w:rPr>
        <w:t>Командант батаљона отерао је Властимира Луко-вића и Љубишу Катанића у бригадну болницу, пошто сами нису хтели да напусте чету. Топ је окренут према следећем бункеру, који се налазио испред наше 1. чете. Кад је и овај бункер ликвидиран, усташе су почеле одступати. Наш ба-таљон је преко једне чистине почео да се спушта према речици Бистрици, у град. Ариљска чета је кренула прва, а наша и Пожешка иза ње. Усташе су почеле осветљавати терен ракетама. Паклена митраљеска и минобацачка ватра пљуштала је по нама. Ариљска чета се измешала са уста-шким стрељачким стројем, који је кренуо у противнапад. Тај противнапад је одбијен али је Ариљска чета претр-пела велике губитке. Командир Ариљске чете Душан Ра-доњић Шнајцо просто је био сав у ранама. Рањен је и ко-месар Моравичке чете Предраг Ђурић. Другови су га на носилима однели према Застињу. Заменик команданта ба-таљона Богољуб Чукић изнео је тешко рањеног Душана Ста-нара из Пожешке чете. Погинули су: пушкомитраљесци Ми-лан Даниловић Калабастер и Богић Јанковић, борци Миле Исак, Иве Далматинац и мали Раде Вигњевић. Погинуло.је још десетак бораца, чијих се имена више не сећам.</w:t>
      </w:r>
    </w:p>
    <w:p>
      <w:pPr>
        <w:pStyle w:val="Normal"/>
        <w:rPr>
          <w:lang w:val="ru-RU"/>
        </w:rPr>
      </w:pPr>
      <w:r>
        <w:rPr>
          <w:sz w:val="20"/>
          <w:szCs w:val="20"/>
          <w:lang w:val="ru-RU"/>
        </w:rPr>
        <w:t>Брисан простор, ураганска ватра, велики губици и дан присилили су наш батаљон на повлачење према Цинцару. Задржали смо се на полазним положајима и припремали се за поновни напад на град. На нашем поло-жају било је релативно мирно, док је у граду беснела бит-</w:t>
      </w:r>
    </w:p>
    <w:p>
      <w:pPr>
        <w:pStyle w:val="FR1"/>
        <w:spacing w:before="200" w:after="0"/>
        <w:jc w:val="left"/>
        <w:rPr>
          <w:sz w:val="18"/>
          <w:szCs w:val="18"/>
        </w:rPr>
      </w:pPr>
      <w:r>
        <w:rPr>
          <w:sz w:val="18"/>
          <w:szCs w:val="18"/>
        </w:rPr>
        <w:t>208</w:t>
      </w:r>
    </w:p>
    <w:p>
      <w:pPr>
        <w:pStyle w:val="Normal"/>
        <w:rPr>
          <w:lang w:val="ru-RU"/>
        </w:rPr>
      </w:pPr>
      <w:r>
        <w:rPr>
          <w:lang w:val="ru-RU"/>
        </w:rPr>
        <w:t>ка несмањеном жестином. На правцу 4. црногорске проле-терске бригаде такође је беснела борба. Наше хаубице из Прилуке тукле су град.</w:t>
      </w:r>
    </w:p>
    <w:p>
      <w:pPr>
        <w:pStyle w:val="Normal"/>
        <w:ind w:firstLine="840"/>
        <w:rPr>
          <w:lang w:val="ru-RU"/>
        </w:rPr>
      </w:pPr>
      <w:r>
        <w:rPr>
          <w:lang w:val="ru-RU"/>
        </w:rPr>
        <w:t>Негде после подне дојурио је курир штаба бригаде и донео наређење да и наш батаљон изврши напад на град, пошто је 2. батаљон 4. црногорске пролетерске већ. продро у град и водио жестоке борбе. Кренули смо у незадрживом јуришу на град. Пошли смо истим правцем којим смо у току ноћи нападали. Видели смо многе лешеве усташа око бун-кера, у бункерима и на брисаном простору између Застиња и Бистрице.</w:t>
      </w:r>
    </w:p>
    <w:p>
      <w:pPr>
        <w:pStyle w:val="Normal"/>
        <w:ind w:firstLine="840"/>
        <w:rPr>
          <w:lang w:val="ru-RU"/>
        </w:rPr>
      </w:pPr>
      <w:r>
        <w:rPr>
          <w:lang w:val="ru-RU"/>
        </w:rPr>
        <w:t>Непријатељ је пружао жилав отпор из утврђене куће Митровића на обали Бистрице. Усташка борна кола нису се појављивала, јер их је већ био уништио 2. батаљон 4. црногорске.</w:t>
      </w:r>
    </w:p>
    <w:p>
      <w:pPr>
        <w:pStyle w:val="Normal"/>
        <w:ind w:firstLine="840"/>
        <w:rPr>
          <w:lang w:val="ru-RU"/>
        </w:rPr>
      </w:pPr>
      <w:r>
        <w:rPr>
          <w:lang w:val="ru-RU"/>
        </w:rPr>
        <w:t>Главни командант усташке одбране Ливна, пуков-ник Бобан, увидео је сву бесмисленост даљег отпора и из-дао наређење за повлачење. Усташе су биле принуђене да одступају преко Ливањског поља, праћене нашом митра-љеском ватром, да би, на другој страни поља, поново биле дочекане ватром наших јединица које су обезбеђивале да усташама не стигне помоћ. из Сиња и других места. Усташе су у борбама око Ливна претрпеле губитке од око 400 поги-нулих и рањених.</w:t>
      </w:r>
    </w:p>
    <w:p>
      <w:pPr>
        <w:pStyle w:val="Normal"/>
        <w:ind w:firstLine="840"/>
        <w:rPr>
          <w:lang w:val="ru-RU"/>
        </w:rPr>
      </w:pPr>
      <w:r>
        <w:rPr>
          <w:lang w:val="ru-RU"/>
        </w:rPr>
        <w:t>По заузимању града курир је донео радосну вест да је бригадна застава пронађена. Међу борцима је настало неописиво весеље.</w:t>
      </w:r>
    </w:p>
    <w:p>
      <w:pPr>
        <w:pStyle w:val="Normal"/>
        <w:spacing w:before="180" w:after="0"/>
        <w:rPr>
          <w:lang w:val="ru-RU"/>
        </w:rPr>
      </w:pPr>
      <w:r>
        <w:rPr>
          <w:sz w:val="16"/>
          <w:szCs w:val="16"/>
          <w:lang w:val="ru-RU"/>
        </w:rPr>
        <w:t>Јерко ПРАНИЋ</w:t>
      </w:r>
    </w:p>
    <w:p>
      <w:pPr>
        <w:pStyle w:val="Normal"/>
        <w:spacing w:before="3720" w:after="0"/>
        <w:rPr>
          <w:lang w:val="ru-RU"/>
        </w:rPr>
      </w:pPr>
      <w:r>
        <w:rPr>
          <w:sz w:val="16"/>
          <w:szCs w:val="16"/>
          <w:vertAlign w:val="superscript"/>
          <w:lang w:val="ru-RU"/>
        </w:rPr>
        <w:t>14</w:t>
      </w:r>
      <w:r>
        <w:rPr>
          <w:sz w:val="16"/>
          <w:szCs w:val="16"/>
          <w:lang w:val="ru-RU"/>
        </w:rPr>
        <w:t xml:space="preserve"> Друта пролетерска п</w:t>
      </w:r>
    </w:p>
    <w:p>
      <w:pPr>
        <w:pStyle w:val="FR1"/>
        <w:jc w:val="left"/>
        <w:rPr/>
      </w:pPr>
      <w:r>
        <w:rPr/>
        <w:t>209</w:t>
      </w:r>
    </w:p>
    <w:p>
      <w:pPr>
        <w:pStyle w:val="Normal"/>
        <w:rPr>
          <w:lang w:val="ru-RU"/>
        </w:rPr>
      </w:pPr>
      <w:r>
        <w:rPr>
          <w:lang w:val="ru-RU"/>
        </w:rPr>
      </w:r>
    </w:p>
    <w:p>
      <w:pPr>
        <w:pStyle w:val="Normal"/>
        <w:rPr>
          <w:lang w:val="ru-RU"/>
        </w:rPr>
      </w:pPr>
      <w:r>
        <w:rPr>
          <w:lang w:val="ru-RU"/>
        </w:rPr>
        <w:t>УНИШТЕН ЈЕ БУНКЕР</w:t>
      </w:r>
    </w:p>
    <w:p>
      <w:pPr>
        <w:pStyle w:val="Normal"/>
        <w:rPr>
          <w:lang w:val="ru-RU"/>
        </w:rPr>
      </w:pPr>
      <w:r>
        <w:rPr>
          <w:sz w:val="48"/>
          <w:szCs w:val="48"/>
          <w:lang w:val="ru-RU"/>
        </w:rPr>
        <w:t>Ч.</w:t>
      </w:r>
    </w:p>
    <w:p>
      <w:pPr>
        <w:pStyle w:val="Normal"/>
        <w:ind w:firstLine="1220"/>
        <w:rPr>
          <w:lang w:val="ru-RU"/>
        </w:rPr>
      </w:pPr>
      <w:r>
        <w:rPr>
          <w:lang w:val="ru-RU"/>
        </w:rPr>
        <w:t>1етрнаестог децембра 1942. године напали смо на Ливно, упориште усташа-црнолегионара. Прва чета 3. ба-таљона добила је задатак да са 1. и 4. батаљоном учествује у нападу.</w:t>
      </w:r>
    </w:p>
    <w:p>
      <w:pPr>
        <w:pStyle w:val="Normal"/>
        <w:spacing w:before="40" w:after="0"/>
        <w:ind w:firstLine="820"/>
        <w:rPr>
          <w:lang w:val="ru-RU"/>
        </w:rPr>
      </w:pPr>
      <w:r>
        <w:rPr>
          <w:lang w:val="ru-RU"/>
        </w:rPr>
        <w:t>У Ливну је било 1.360 усташа и домобрана. Били су наоружани топовима, бацачима и тешким митраљезима. Град је био добро утврђен бункерима и бодљикавом жицом, па су усташе веровале да им не можемо ништа. Али, про-летери нису застали ни пред овом препреком.</w:t>
      </w:r>
    </w:p>
    <w:p>
      <w:pPr>
        <w:pStyle w:val="Normal"/>
        <w:spacing w:before="40" w:after="0"/>
        <w:rPr>
          <w:lang w:val="ru-RU"/>
        </w:rPr>
      </w:pPr>
      <w:r>
        <w:rPr>
          <w:lang w:val="ru-RU"/>
        </w:rPr>
        <w:t>Ноћ је била тамна. Тихо смо се привлачили циљу. Требало је заузети бункере. Један од многих био је и онај на северозападној страни Ливна. Доминирао је Ливањским пољем и штитио прилаз од Гламоча и Босанског Грахова. Требало га је уништити по сваку цену. Услед јаког отпора непријатеља нисмо га могли заузети. Притекли су нам у по-моћ артиљерци. Они су на рукама донели противтенков-ски топ. Поставили су га на око 50 метара од бункера. Тоб-џије су га брзо спремиле за паљбу.</w:t>
      </w:r>
    </w:p>
    <w:p>
      <w:pPr>
        <w:pStyle w:val="Normal"/>
        <w:spacing w:before="40" w:after="0"/>
        <w:ind w:firstLine="820"/>
        <w:rPr>
          <w:lang w:val="ru-RU"/>
        </w:rPr>
      </w:pPr>
      <w:r>
        <w:rPr>
          <w:lang w:val="ru-RU"/>
        </w:rPr>
        <w:t>Прва граната је убачена у цев. Затварач је лупио и обарача је окинула. Уследила је и друга граната. Ватра је синула и бункер је погођен. Улетели смо у њега. Био је пун дима и прашине. У њему смо нашли контузоване и мртве усташе.</w:t>
      </w:r>
    </w:p>
    <w:p>
      <w:pPr>
        <w:pStyle w:val="Normal"/>
        <w:spacing w:before="40" w:after="0"/>
        <w:ind w:firstLine="820"/>
        <w:rPr>
          <w:lang w:val="ru-RU"/>
        </w:rPr>
      </w:pPr>
      <w:r>
        <w:rPr>
          <w:lang w:val="ru-RU"/>
        </w:rPr>
        <w:t>Нисам жалио ове зликовце. Они нису имали мило-сти ни према коме, па ни према малој деци која још нису знала да зову своју мајку, свог оца. То су биле звери у људском облику.</w:t>
      </w:r>
    </w:p>
    <w:p>
      <w:pPr>
        <w:pStyle w:val="Normal"/>
        <w:spacing w:before="200" w:after="0"/>
        <w:rPr>
          <w:lang w:val="ru-RU"/>
        </w:rPr>
      </w:pPr>
      <w:r>
        <w:rPr>
          <w:sz w:val="16"/>
          <w:szCs w:val="16"/>
          <w:lang w:val="ru-RU"/>
        </w:rPr>
        <w:t>Лазар ШЕВКУШИЋ.</w:t>
      </w:r>
    </w:p>
    <w:p>
      <w:pPr>
        <w:pStyle w:val="FR1"/>
        <w:rPr/>
      </w:pPr>
      <w:r>
        <w:rPr/>
        <w:t>210</w:t>
      </w:r>
    </w:p>
    <w:p>
      <w:pPr>
        <w:pStyle w:val="Normal"/>
        <w:rPr>
          <w:lang w:val="ru-RU"/>
        </w:rPr>
      </w:pPr>
      <w:r>
        <w:rPr>
          <w:lang w:val="ru-RU"/>
        </w:rPr>
        <w:t>ЛИВНО МОРА ПАСТИ</w:t>
      </w:r>
    </w:p>
    <w:p>
      <w:pPr>
        <w:pStyle w:val="Normal"/>
        <w:spacing w:before="380" w:after="0"/>
        <w:rPr>
          <w:lang w:val="ru-RU"/>
        </w:rPr>
      </w:pPr>
      <w:r>
        <w:rPr>
          <w:lang w:val="ru-RU"/>
        </w:rPr>
        <w:t>Ј\.ратка заповест друга Тита да Ливно мора пасти брзо је прострујала целом дивизијом, а посебно 2. пролетер-ском бригадом, која је напад на Ливно жарко желела, јер је у претходним борбама са усташама, у селу Љубунчићу, изгубила своју заставу.</w:t>
      </w:r>
    </w:p>
    <w:p>
      <w:pPr>
        <w:pStyle w:val="Normal"/>
        <w:rPr>
          <w:lang w:val="ru-RU"/>
        </w:rPr>
      </w:pPr>
      <w:r>
        <w:rPr>
          <w:lang w:val="ru-RU"/>
        </w:rPr>
        <w:t>Трећи батаљон је о овоме губитку обавештен у се-лима Жировић и Присап. Међу борцима је завладала мучна потиштеност. Штаб бригаде је о томе обавестио и Врховни штаб; „Молимо одобрење да комунисти 2. пролетерске бри-гаде продру у Ливно и ослободе заставу". На ову молбу стигла је следећа порука: „Нека пролетери не мисле да је пролетерска застава обична крпа". Ове речи брзо су се про-неле целом бригадом. Сви смо били спремни да зас'гаву о-слободимо по сваку цену.</w:t>
      </w:r>
    </w:p>
    <w:p>
      <w:pPr>
        <w:pStyle w:val="Normal"/>
        <w:rPr>
          <w:lang w:val="ru-RU"/>
        </w:rPr>
      </w:pPr>
      <w:r>
        <w:rPr>
          <w:lang w:val="ru-RU"/>
        </w:rPr>
        <w:t>Комунисти 2. пролетерске бригаде одржали су са-станак у селу Љубунчићу. Заменик комесара Слободан Пенезић. Крцун изложио је шта је штаб бригаде предузео за ослобођење заставе и саопштио је поруку Врховног штаба. Онда је предложено да се изаберу комунисти — до-бровољци који би упали у Ливно и ослободили заставу, што су присутни са одушевљењем прихватили. Међутим, до то-га није дошло јер је уследило наређење штаба дивизије за напад на Ливно.</w:t>
      </w:r>
    </w:p>
    <w:p>
      <w:pPr>
        <w:pStyle w:val="Normal"/>
        <w:rPr>
          <w:lang w:val="ru-RU"/>
        </w:rPr>
      </w:pPr>
      <w:r>
        <w:rPr>
          <w:lang w:val="ru-RU"/>
        </w:rPr>
        <w:t>Осетивши блокаду, усташе су 14. децембра у зору извршиле препад према селу Прилуке и преко Башајковца према Хајдучким кошарама. Борба се водила цео дан и ба-таљони су успели да разбију усташе, које су се повукле у град, претрпевши осетне губитке. После краћег одмора стигла је и заповест штаба бригаде за напад на град.</w:t>
      </w:r>
    </w:p>
    <w:p>
      <w:pPr>
        <w:pStyle w:val="Normal"/>
        <w:rPr/>
      </w:pPr>
      <w:r>
        <w:rPr>
          <w:lang w:val="ru-RU"/>
        </w:rPr>
        <w:t>Кренули су сви батаљони. Из 3. батаљона учество-вала је само 1. чета, док је главнина батаљона остала у</w:t>
      </w:r>
      <w:r>
        <w:rPr>
          <w:b/>
          <w:bCs/>
          <w:lang w:val="ru-RU"/>
        </w:rPr>
        <w:t xml:space="preserve"> ре-</w:t>
      </w:r>
      <w:r>
        <w:rPr>
          <w:lang w:val="ru-RU"/>
        </w:rPr>
        <w:t>зерви да штити артиљерију Врховног штаба, која је подр-</w:t>
      </w:r>
    </w:p>
    <w:p>
      <w:pPr>
        <w:pStyle w:val="Normal"/>
        <w:rPr>
          <w:lang w:val="ru-RU"/>
        </w:rPr>
      </w:pPr>
      <w:r>
        <w:rPr>
          <w:sz w:val="12"/>
          <w:szCs w:val="12"/>
          <w:lang w:val="ru-RU"/>
        </w:rPr>
        <w:t>14'</w:t>
      </w:r>
    </w:p>
    <w:p>
      <w:pPr>
        <w:pStyle w:val="Normal"/>
        <w:rPr>
          <w:lang w:val="ru-RU"/>
        </w:rPr>
      </w:pPr>
      <w:r>
        <w:rPr>
          <w:sz w:val="18"/>
          <w:szCs w:val="18"/>
          <w:lang w:val="ru-RU"/>
        </w:rPr>
        <w:t>211</w:t>
      </w:r>
    </w:p>
    <w:p>
      <w:pPr>
        <w:pStyle w:val="Normal"/>
        <w:rPr>
          <w:lang w:val="ru-RU"/>
        </w:rPr>
      </w:pPr>
      <w:r>
        <w:rPr>
          <w:lang w:val="ru-RU"/>
        </w:rPr>
      </w:r>
    </w:p>
    <w:p>
      <w:pPr>
        <w:pStyle w:val="Normal"/>
        <w:rPr>
          <w:lang w:val="ru-RU"/>
        </w:rPr>
      </w:pPr>
      <w:r>
        <w:rPr>
          <w:lang w:val="ru-RU"/>
        </w:rPr>
        <w:t>жавала напад. Борцима, а нарочито омладинцима, који су дошли из Босанске крајине и дотле нису учествовали у ве-ћим борбама није било право што остају у резерви.</w:t>
      </w:r>
    </w:p>
    <w:p>
      <w:pPr>
        <w:pStyle w:val="Normal"/>
        <w:rPr>
          <w:lang w:val="ru-RU"/>
        </w:rPr>
      </w:pPr>
      <w:r>
        <w:rPr>
          <w:lang w:val="ru-RU"/>
        </w:rPr>
        <w:t>Задатак 1. чете, која је дејствовала са 1. и 4. бата-љоном, био је да заузме бункере на улазу у град. Напад је почео ноћу између 14. и 15. децембра. Уз помоћ. противтен-ковског топа јединице су успеле да освоје неколико бункера лево од пута. Но, пошто општи напад те ноћи није успео, чета се, са осталим снагама, повукла ка селу Прилуке.</w:t>
      </w:r>
    </w:p>
    <w:p>
      <w:pPr>
        <w:pStyle w:val="Normal"/>
        <w:rPr>
          <w:lang w:val="ru-RU"/>
        </w:rPr>
      </w:pPr>
      <w:r>
        <w:rPr>
          <w:lang w:val="ru-RU"/>
        </w:rPr>
        <w:t>Трећи батаљон се припремио за одбијање евенту-алног усташког испада. Будни и стално на опрези, чули смо борбу у центру града, али нисмо се могли разабрати како се она развија и какав ће бити њен исход. Одговор на ову неизвесност било је наређење штаба бригаде — које је сти-гло у преподневним часовима 15. децембра — да Трећи ба-таљон, из резерве, треба одмах да изврши напад са правца Прилуке — Сухача. У садејству са 1. и 4. батаљоном, 3. ба-таљон је имао задатак да што пре продре у град и разбије усташе које су вршиле притисак на окружени батаљон 4. црногорске пролетерске бригаде.</w:t>
      </w:r>
    </w:p>
    <w:p>
      <w:pPr>
        <w:pStyle w:val="Normal"/>
        <w:rPr>
          <w:lang w:val="ru-RU"/>
        </w:rPr>
      </w:pPr>
      <w:r>
        <w:rPr>
          <w:lang w:val="ru-RU"/>
        </w:rPr>
        <w:t>Усташе су биле изненађене снажним јуришом на-ших батаљона и жестоком борбом у граду 2. батаљона 4. црногорске пролетерске бригаде. Код њих је настала па-никг и убрзо су почели да се повлаче и беже. Прва чета их је гонила, док је 3. чета незадрживо продирала у град и спојила се са 2. батаљоном 4. црногорске пролетерске бри-гаде. Заједно са њим она је продужила борбу за уништење преосталих упоришта у граду.</w:t>
      </w:r>
    </w:p>
    <w:p>
      <w:pPr>
        <w:pStyle w:val="Normal"/>
        <w:rPr/>
      </w:pPr>
      <w:r>
        <w:rPr>
          <w:lang w:val="ru-RU"/>
        </w:rPr>
        <w:t xml:space="preserve">Освајајући објекте један за другим, вод 3. чете је ушао у једну кућу не знајући да је у њој становао усташки натпоручник Перајица. Стан је био напуштен, а столови препуни јела и пића. Али, борци се ни за трен не задржаше око столова него почеше да претресају ормаре и фиоке, тра-жећи заставу. У једној фиоци заставу је нашао Рудолф Ка-лауз, десетар, родом из Лозовца код Шибеника. Борци су ]'е одмах изнели на прозор и повикали: „Ево наше заставе!" Настало је опште одушевљење. Нешто касније наишао је штаб бригаде. Придружујући се општем весељу, чланови штаба честитали су борцима </w:t>
      </w:r>
      <w:r>
        <w:rPr>
          <w:i/>
          <w:iCs/>
          <w:lang w:val="ru-RU"/>
        </w:rPr>
        <w:t>2.</w:t>
      </w:r>
      <w:r>
        <w:rPr>
          <w:lang w:val="ru-RU"/>
        </w:rPr>
        <w:t xml:space="preserve"> чете.</w:t>
      </w:r>
    </w:p>
    <w:p>
      <w:pPr>
        <w:pStyle w:val="Normal"/>
        <w:rPr>
          <w:lang w:val="ru-RU"/>
        </w:rPr>
      </w:pPr>
      <w:r>
        <w:rPr>
          <w:lang w:val="ru-RU"/>
        </w:rPr>
        <w:t>У то време остале јединице батаљона гониле су усташе према Дувну и наносиле им велике губитке. Жељни освете, јер су им усташе поклале родитеље и попалиле домове, омладинци из Босанске крајине су показали велико пожртвовање и јунаштво. Ђуја Копшић је из митраљеза убила или ранила више усташа које су се склониле у једну јаму, а Јово Делић, Перо Ступар и Перица Миљуш су не-</w:t>
      </w:r>
    </w:p>
    <w:p>
      <w:pPr>
        <w:pStyle w:val="Normal"/>
        <w:spacing w:before="160" w:after="0"/>
        <w:rPr/>
      </w:pPr>
      <w:r>
        <w:rPr/>
        <w:t>212</w:t>
      </w:r>
    </w:p>
    <w:p>
      <w:pPr>
        <w:pStyle w:val="Normal"/>
        <w:rPr>
          <w:lang w:val="ru-RU"/>
        </w:rPr>
      </w:pPr>
      <w:r>
        <w:rPr>
          <w:lang w:val="ru-RU"/>
        </w:rPr>
        <w:t>устрашиво јуришали на усташка утврђења и освајали их. Поред њих, истакли су се и стари борци из Србије — Ра-домир Живановић — мали Жика, Милош Симић, Божа Јовановић Ара и Перица Ивановић.</w:t>
      </w:r>
    </w:p>
    <w:p>
      <w:pPr>
        <w:pStyle w:val="Normal"/>
        <w:rPr>
          <w:lang w:val="ru-RU"/>
        </w:rPr>
      </w:pPr>
      <w:r>
        <w:rPr>
          <w:lang w:val="ru-RU"/>
        </w:rPr>
        <w:t>Гонећи усташе према селу Смрчанима, 1. чета је на-ишла на једну младу муслиманку која је из једне јаме изба-цивала сандуке са муницијом. Муницију су сакриле уста-ше и она, предајући је чети, рече да жели да ступи) у бригаду. Чета ју је примила. Ова девојка је врло брзо погинула.</w:t>
      </w:r>
    </w:p>
    <w:p>
      <w:pPr>
        <w:pStyle w:val="Normal"/>
        <w:rPr>
          <w:lang w:val="ru-RU"/>
        </w:rPr>
      </w:pPr>
      <w:r>
        <w:rPr>
          <w:lang w:val="ru-RU"/>
        </w:rPr>
        <w:t>Бежећи из Ливна усташе су наишле на заседу 2. далматинске бригаде. Ту су им поново нанети велики губи-ци. Преживели су у паници побегли према Посушју. Уста-шки натпоручник Перајица и још неколико официра су у-хваћени и стрељани. У извештају о извршењу заповести друга Тита да Ливно мора пасти штаб дивизије је јавио:</w:t>
      </w:r>
    </w:p>
    <w:p>
      <w:pPr>
        <w:pStyle w:val="Normal"/>
        <w:rPr>
          <w:lang w:val="ru-RU"/>
        </w:rPr>
      </w:pPr>
      <w:r>
        <w:rPr>
          <w:lang w:val="ru-RU"/>
        </w:rPr>
        <w:t>„</w:t>
      </w:r>
      <w:r>
        <w:rPr>
          <w:lang w:val="ru-RU"/>
        </w:rPr>
        <w:t>Ливно је ослобођено".</w:t>
      </w:r>
    </w:p>
    <w:p>
      <w:pPr>
        <w:pStyle w:val="Normal"/>
        <w:rPr>
          <w:sz w:val="16"/>
          <w:szCs w:val="16"/>
        </w:rPr>
      </w:pPr>
      <w:r>
        <w:rPr>
          <w:sz w:val="16"/>
          <w:szCs w:val="16"/>
        </w:rPr>
        <w:t>Радивоје ЋУСЛОВИЋ</w:t>
      </w:r>
    </w:p>
    <w:p>
      <w:pPr>
        <w:pStyle w:val="Normal"/>
        <w:spacing w:before="1500" w:after="0"/>
        <w:rPr/>
      </w:pPr>
      <w:r>
        <w:rPr/>
      </w:r>
    </w:p>
    <w:p>
      <w:pPr>
        <w:pStyle w:val="Normal"/>
        <w:rPr>
          <w:lang w:val="ru-RU"/>
        </w:rPr>
      </w:pPr>
      <w:r>
        <w:rPr>
          <w:lang w:val="ru-RU"/>
        </w:rPr>
      </w:r>
    </w:p>
    <w:p>
      <w:pPr>
        <w:pStyle w:val="Normal"/>
        <w:rPr>
          <w:lang w:val="ru-RU"/>
        </w:rPr>
      </w:pPr>
      <w:r>
        <w:rPr>
          <w:lang w:val="ru-RU"/>
        </w:rPr>
        <w:t>ЗАСТАВА ЈЕ ОСЛОБОЂЕНА</w:t>
      </w:r>
    </w:p>
    <w:p>
      <w:pPr>
        <w:pStyle w:val="Normal"/>
        <w:spacing w:before="400" w:after="0"/>
        <w:rPr>
          <w:lang w:val="ru-RU"/>
        </w:rPr>
      </w:pPr>
      <w:r>
        <w:rPr>
          <w:lang w:val="ru-RU"/>
        </w:rPr>
        <w:t>Ј. 1. очетком децембра 1942. године 4. батаљон наше бригаде стигао је у село Љубунчић, које се налази на кому-никацији Босанско Грахово — Ливно. Иза нас је слободна територија Босанске крајине на којој је и Врховни штаб. Пред нама је непријатељско упориште Ливно, а у њему о-дабране усташке јединице. Осим старе ливањске тврђаве, опеване у песми о Старцу Вујадину, ту је и безброј нових утврђења, која су изградиле усташе.</w:t>
      </w:r>
    </w:p>
    <w:p>
      <w:pPr>
        <w:pStyle w:val="Normal"/>
        <w:rPr>
          <w:lang w:val="ru-RU"/>
        </w:rPr>
      </w:pPr>
      <w:r>
        <w:rPr>
          <w:lang w:val="ru-RU"/>
        </w:rPr>
        <w:t>Са нама су биле и остале јединице бригаде. Рачу-најући на њихово присуство, батаљон није предузимао на-рочите мере обезбеђења. Усташке јединице користећи ме-ђупростор, изашле су из утврђеног Ливна и преко села Прилуке изненада напа.џе цацдУба/рал^он. Настала је драма-тична борба. Повлачилу! с&amp;го сб пред јуришима усташа и сређивали нашу одбр^ану.' Усташе су биле надмоћније у људству, имале су више аутоматског оружја, бацача и арти-љерије, а користиле су и предност изнерађења, те су успеле да овладају погодним и доминирајући1!д положајима изнад села, одакле су нас успешно тукле.</w:t>
      </w:r>
    </w:p>
    <w:p>
      <w:pPr>
        <w:pStyle w:val="Normal"/>
        <w:rPr>
          <w:lang w:val="ru-RU"/>
        </w:rPr>
      </w:pPr>
      <w:r>
        <w:rPr>
          <w:lang w:val="ru-RU"/>
        </w:rPr>
        <w:t>Батаљон је водио жестоку борбу и изишао је непо-беђен. Али, како смо касније сазнали, остали смо без бри-гадне заставе, која је усташама пала у руке заједно са ар-хивом. Прострујала је та вест од борца до борца, изазивају-ћи^бол и горчину. Било је касно преузимати било какву ак-</w:t>
      </w:r>
      <w:r>
        <w:rPr>
          <w:smallCaps/>
          <w:lang w:val="ru-RU"/>
        </w:rPr>
        <w:t xml:space="preserve">цмју, </w:t>
      </w:r>
      <w:r>
        <w:rPr>
          <w:lang w:val="ru-RU"/>
        </w:rPr>
        <w:t>Јер су се усташе брзо повукле у Ливно. Ми смо с не-стрпљењем чекали наређење.за напад на град да бисмо осло-бодили нашу заставу.</w:t>
      </w:r>
    </w:p>
    <w:p>
      <w:pPr>
        <w:pStyle w:val="Normal"/>
        <w:rPr>
          <w:lang w:val="ru-RU"/>
        </w:rPr>
      </w:pPr>
      <w:r>
        <w:rPr>
          <w:lang w:val="ru-RU"/>
        </w:rPr>
        <w:t>Четрнаестог децембра стигли смо у село Прилука. Одмарамо се и припремамо за напад на Ливно. Одржавамо четне конференције, састанке комуниста и скојеваца. Одр-жана је и батаљонска конференција. Закључено је да се Ливно нападне и освоји, да се застава свакако ослободи.</w:t>
      </w:r>
    </w:p>
    <w:p>
      <w:pPr>
        <w:pStyle w:val="Normal"/>
        <w:spacing w:before="160" w:after="0"/>
        <w:rPr>
          <w:lang w:val="ru-RU"/>
        </w:rPr>
      </w:pPr>
      <w:r>
        <w:rPr>
          <w:lang w:val="ru-RU"/>
        </w:rPr>
        <w:t>214</w:t>
      </w:r>
    </w:p>
    <w:p>
      <w:pPr>
        <w:pStyle w:val="Normal"/>
        <w:rPr>
          <w:lang w:val="ru-RU"/>
        </w:rPr>
      </w:pPr>
      <w:r>
        <w:rPr>
          <w:lang w:val="ru-RU"/>
        </w:rPr>
        <w:t>Објављено је наређење нашег врховног команданта о нападу на Ливно, према којем је наша бригада, са осталим бригадама 2. пролетерске дивизије, имала задатак да на-падне и освоји ово усташко упориште.</w:t>
      </w:r>
    </w:p>
    <w:p>
      <w:pPr>
        <w:pStyle w:val="Normal"/>
        <w:rPr>
          <w:lang w:val="ru-RU"/>
        </w:rPr>
      </w:pPr>
      <w:r>
        <w:rPr>
          <w:lang w:val="ru-RU"/>
        </w:rPr>
        <w:t>У батаљону је формирана група од дванаест бом-баша, међу којима је и истакнути бомбаш Бошко Буха. За бомбаше је било доста добровољаца. Да је требало, цео ба-таљон је могао бити бомбашки. Група се делила на две под-групе од по шест бораца. Осим пушака, била је наоружана аутоматима, бомбама, бензинским флашама и маказама за сечење бодљикавих жица. Пред нама се налазе усташки бетонски бункери. Испред њих је по неколико редова бод-л»икаве жице. Одбрану усташа подржавају бацачи и арти-љерија. Задатак бомбаша је да упадну у систем неприја-тељске одбране и својим дејством омогуће успешан напад нашем батаљону.</w:t>
      </w:r>
    </w:p>
    <w:p>
      <w:pPr>
        <w:pStyle w:val="Normal"/>
        <w:rPr>
          <w:lang w:val="ru-RU"/>
        </w:rPr>
      </w:pPr>
      <w:r>
        <w:rPr>
          <w:lang w:val="ru-RU"/>
        </w:rPr>
        <w:t>Дан је на измаку. Вечера је готова и у четној ко-лони примамо чорбу с месом. Усташе ни овог пута нису остале мирне. Изашле су из упоришта и напале на наше положаје. Борци који су први примили вечеру успели су да вечерају, док су остали морали одмах кренути на положај. Није требало много времена ни напора да се усташе поново нађу у својим утврђењима. У наступању стигли смо у не-посредну близину усташког упоришта. Овде је требало са-чекати време одређено за напад.</w:t>
      </w:r>
    </w:p>
    <w:p>
      <w:pPr>
        <w:pStyle w:val="Normal"/>
        <w:rPr>
          <w:lang w:val="ru-RU"/>
        </w:rPr>
      </w:pPr>
      <w:r>
        <w:rPr>
          <w:lang w:val="ru-RU"/>
        </w:rPr>
        <w:t>Из позадине почела је дејствовати наша тешка ар-тиљерија: гранате су преко наших глава погађале усташко упориште. Дејство артиљерије и присуство наших једи-ница пред утврђењем упозорили су усташе о нашој намери. Налазимо се иза ниског зида у правцу напада на неприја-тељски систем одбране. Лево од нас, на стени, налазио се велики бетонски бункер, повезан са Смаил-агином тврђавом, а десно, на благом брежуљку, други такође велики бетонски бункер. Из њих су косили митраљески рафали. То су били главни бункери у систему непријатељске одбране пред на-шим батаљоном и њих је требало савладати. Ноћну таму почели су да парају усташки рефлектори. На силуете на-ших бораца упућивани су и рафали митраљеза. И артиље-рија је почела да гађа по нашим положајима. Да бисмо по-стигли што веће изненађење, заузимамо полазни положај што ближе непријатељу. Наше оружје ћути да би у датом моменту сручило ватру на усташко упориште.</w:t>
      </w:r>
    </w:p>
    <w:p>
      <w:pPr>
        <w:pStyle w:val="Normal"/>
        <w:rPr>
          <w:lang w:val="ru-RU"/>
        </w:rPr>
      </w:pPr>
      <w:r>
        <w:rPr>
          <w:lang w:val="ru-RU"/>
        </w:rPr>
        <w:t>Часовник откуцава последље минуте пред напад и наши борци примају последње савете од својих руководи-лаца. И бомбаши су спремни. Наше узбуђење расте. Цр-вена ракета, опаљена увис, знак је за напад. Батаљон је</w:t>
      </w:r>
    </w:p>
    <w:p>
      <w:pPr>
        <w:pStyle w:val="Normal"/>
        <w:spacing w:before="180" w:after="0"/>
        <w:rPr>
          <w:lang w:val="ru-RU"/>
        </w:rPr>
      </w:pPr>
      <w:r>
        <w:rPr>
          <w:b/>
          <w:bCs/>
          <w:lang w:val="ru-RU"/>
        </w:rPr>
        <w:t>215</w:t>
      </w:r>
    </w:p>
    <w:p>
      <w:pPr>
        <w:pStyle w:val="Normal"/>
        <w:rPr>
          <w:lang w:val="ru-RU"/>
        </w:rPr>
      </w:pPr>
      <w:r>
        <w:rPr>
          <w:lang w:val="ru-RU"/>
        </w:rPr>
      </w:r>
    </w:p>
    <w:p>
      <w:pPr>
        <w:pStyle w:val="Normal"/>
        <w:rPr>
          <w:lang w:val="ru-RU"/>
        </w:rPr>
      </w:pPr>
      <w:r>
        <w:rPr>
          <w:lang w:val="ru-RU"/>
        </w:rPr>
        <w:t>кренуо. Група бомбаша нашла се у сплету бодљикавих жица и отпочела своју акцију. Пузећи, пресецали смо ма-казама ред по ред бодљикавих жица. Батаљон је кренуо на јуриш. Али, тај јуриш није успео, јер је сваки покрет на-шег борца био сигурна мета непријатељском метку. Просто није било могуће подигнути шаку увис иза заклона а да не буде погођена.</w:t>
      </w:r>
    </w:p>
    <w:p>
      <w:pPr>
        <w:pStyle w:val="Normal"/>
        <w:rPr>
          <w:lang w:val="ru-RU"/>
        </w:rPr>
      </w:pPr>
      <w:r>
        <w:rPr>
          <w:lang w:val="ru-RU"/>
        </w:rPr>
        <w:t>Иако изненађен нашим муњевитим нападом, непри-јател&gt; се брзо снашао и противнападом одбио наш баталзон. И бомбаши су под заштитом батаљона морали, да се повуку на полазни положај.</w:t>
      </w:r>
    </w:p>
    <w:p>
      <w:pPr>
        <w:pStyle w:val="Normal"/>
        <w:rPr>
          <w:lang w:val="ru-RU"/>
        </w:rPr>
      </w:pPr>
      <w:r>
        <w:rPr>
          <w:lang w:val="ru-RU"/>
        </w:rPr>
        <w:t>У овом јуришу било је и мртвих и рањених наших бораца док је непријатељ претрпео много веће губитке.</w:t>
      </w:r>
    </w:p>
    <w:p>
      <w:pPr>
        <w:pStyle w:val="Normal"/>
        <w:rPr>
          <w:lang w:val="ru-RU"/>
        </w:rPr>
      </w:pPr>
      <w:r>
        <w:rPr>
          <w:lang w:val="ru-RU"/>
        </w:rPr>
        <w:t>Кратак предах на полазном положају. Овде су сви руководиоци батаљона и бригаде. Они настоје да и својим присуством што више охрабре борце. Сви желимо да ју-риш поновимо и да савладамо непријатеља.</w:t>
      </w:r>
    </w:p>
    <w:p>
      <w:pPr>
        <w:pStyle w:val="Normal"/>
        <w:rPr>
          <w:lang w:val="ru-RU"/>
        </w:rPr>
      </w:pPr>
      <w:r>
        <w:rPr>
          <w:lang w:val="ru-RU"/>
        </w:rPr>
        <w:t>Спремни смо, чекамо знак за нови јуриш. По други пут црвена ракета објављује напад. Батаљон је уз жестоку ватру, кренуо. Група бомбаша, без два друга рањена у прет-ходном нападу, нашла се поново у систему усташке одбра-не. Стопу по стопу, освајамо непријатељска упоришта на пе-риферији града. Пред нама се појавила већа група усташ-ких војника са неколико коња натоварених муницијом. Преносило се тихо од бомбаша до бомбаша: „Лакше, паж-ња, лези, одшрафи бомбе", што је био знак за велики окршај. Пустили смо их да приђу близу, надомак наших бомби, и зачас смо их ликвидирали.</w:t>
      </w:r>
    </w:p>
    <w:p>
      <w:pPr>
        <w:pStyle w:val="Normal"/>
        <w:rPr>
          <w:lang w:val="ru-RU"/>
        </w:rPr>
      </w:pPr>
      <w:r>
        <w:rPr>
          <w:lang w:val="ru-RU"/>
        </w:rPr>
        <w:t>Изгледало је да смо на прагу освајања Ливна. Али, озлојеђене усташе, као у осињаку, концетричном ватром отпочеше противнапад. Уместо рефлектора, групу бомба-ша на периферији града пронашле су ракете па смо ватром аутоматског оружја били приковани за земљу. Водили смо борбу на живот и смрт. Имали смо два рањена друга, а је-дан нам је остао мртав међу бодљикавим жицама.</w:t>
      </w:r>
    </w:p>
    <w:p>
      <w:pPr>
        <w:pStyle w:val="Normal"/>
        <w:rPr>
          <w:lang w:val="ru-RU"/>
        </w:rPr>
      </w:pPr>
      <w:r>
        <w:rPr>
          <w:lang w:val="ru-RU"/>
        </w:rPr>
        <w:t>Извлачење наше групе потпомогао је један вод 3. чете нашег батаљона. Поново се налазимо на полазном по-ложају и размишљамо о неуспеху јуррпиа. Нова упутства и савети наших руководилаца и опет упозорење: „Ливно мора пасти, Тито је наредио".</w:t>
      </w:r>
    </w:p>
    <w:p>
      <w:pPr>
        <w:pStyle w:val="Normal"/>
        <w:rPr>
          <w:lang w:val="ru-RU"/>
        </w:rPr>
      </w:pPr>
      <w:r>
        <w:rPr>
          <w:lang w:val="ru-RU"/>
        </w:rPr>
        <w:t>Док смо очекивали наређење за трећи јуриш, бор-цима, а посебно бомбашима, саопштено је да ће се поставити наш противтенковски топ да гађа бункер на брежуљку који је представљао највећу отпорну тачку пред нашим бата-љоном. Сазнали смо да наше тобџије топ преносе по дело-вима, на рукама, да га постављају у непосредној близини</w:t>
      </w:r>
    </w:p>
    <w:p>
      <w:pPr>
        <w:pStyle w:val="Normal"/>
        <w:spacing w:before="140" w:after="0"/>
        <w:rPr>
          <w:lang w:val="ru-RU"/>
        </w:rPr>
      </w:pPr>
      <w:r>
        <w:rPr>
          <w:lang w:val="ru-RU"/>
        </w:rPr>
        <w:t>216</w:t>
      </w:r>
    </w:p>
    <w:p>
      <w:pPr>
        <w:pStyle w:val="Normal"/>
        <w:rPr>
          <w:lang w:val="ru-RU"/>
        </w:rPr>
      </w:pPr>
      <w:r>
        <w:rPr>
          <w:lang w:val="ru-RU"/>
        </w:rPr>
        <w:t>бункера да би га тако директно гађали. Топ је постављен и његова цев је усмерена према бункеру, што усташе нису могле ни претпоставити. И цеви наших митраљеза биле су усмерене на бункере. Наш трећи јуриш био је повољнији, јер је у претходним оштећен систем непријатељске одбране.</w:t>
      </w:r>
    </w:p>
    <w:p>
      <w:pPr>
        <w:pStyle w:val="Normal"/>
        <w:rPr>
          <w:lang w:val="ru-RU"/>
        </w:rPr>
      </w:pPr>
      <w:r>
        <w:rPr>
          <w:lang w:val="ru-RU"/>
        </w:rPr>
        <w:t>За трећи јуриш, у поноћним часовима, дао је знак наш противтенковски топ, када је погодио усташки бункер. Са узвиком: „Ура, јуриш пролетери" батаљон је кренуо на јуриш. Из строја се издвојила група бомбаша и кроз оште-ћени систем усташке одбране поново упала до периферије града. Прва подгрупа, са Бухом, задржала се иза усташких бункера да би их ликвидирала, а моја подгрупа кренула је у правцу електричне централе да би разбила усташе на овом сектору и створила могућности за упад у град. Усташе и даље пружају жилав отпор и настоје да нам не дозволе продирање у град. Нове групе наилазе из града и крећу на положај ради појачања одбране. Сачекујемо их и изне-надним нападом бомбама уништавамо. На правцу дејства моје подгрупе у град продире и један вод 3. чете. Према ватри могло се закључити да је цео батаљон помешан са усташама, али су се још увек држале посаде у бетонским бункерима. Усташе су откриле наше продирање у град те су на овај сектор убацивале у противнапад нове јединице.</w:t>
      </w:r>
    </w:p>
    <w:p>
      <w:pPr>
        <w:pStyle w:val="Normal"/>
        <w:rPr>
          <w:lang w:val="ru-RU"/>
        </w:rPr>
      </w:pPr>
      <w:r>
        <w:rPr>
          <w:lang w:val="ru-RU"/>
        </w:rPr>
        <w:t>Снопови усташких ракета осветљавали су наше положаје. По нама је пљуштала оловна киша. Одозго, са тврђаве на стени, усташе узвикују: „Не дајте несланом Јо-вану у Ливно!" Користећи дворишне ограде, настојали смо да се одржимо у овој драматичној борби, иако су нас уста-ше дочекивале са прозора ватром, па и врелом водом. У таквој ситуацији били смо присиљени на поновно повлаче-ње. Опет неколико рањених другова у мојој подгрупи и воду који нас прати, а очевици смо великог броја мртвих усташа, преко чијих лешева прелазимо. Овог пута нисам ни ја по-штеђен од усташког оружја. На прелазу преко једне подзи-де, у дворишту, нашла ми се међу ногама офанзивна бомба са дрвеном ручком која ми је нанела више рана по ногама. Као пијане усташе су јуришале с циљем да нас униште или потисну назад. Постепено се повлачимо, а нас рањене вуку и носе другови из вода 3. чете. Поново смо са батаљоном на полазном положају, а ја, са осталим рањеницима, одлазим с болничарима у бригадну болницу, иза положаја.</w:t>
      </w:r>
    </w:p>
    <w:p>
      <w:pPr>
        <w:pStyle w:val="Normal"/>
        <w:rPr/>
      </w:pPr>
      <w:r>
        <w:rPr>
          <w:lang w:val="ru-RU"/>
        </w:rPr>
        <w:t xml:space="preserve">У бригадној болници расте број рањеника. Иако </w:t>
      </w:r>
      <w:r>
        <w:rPr>
          <w:b/>
          <w:bCs/>
          <w:lang w:val="ru-RU"/>
        </w:rPr>
        <w:t>смо</w:t>
      </w:r>
      <w:r>
        <w:rPr>
          <w:lang w:val="ru-RU"/>
        </w:rPr>
        <w:t xml:space="preserve"> у болници, и са тежим ранама и боловима, мисао о о-свајању Ливна и ослобођењу заставе нас не напушта. Били смо у сталној вези са борцима на положају и обрадовали смо се што се спремао нови, четврти јуриш на непријатеља</w:t>
      </w:r>
    </w:p>
    <w:p>
      <w:pPr>
        <w:pStyle w:val="FR1"/>
        <w:jc w:val="left"/>
        <w:rPr/>
      </w:pPr>
      <w:r>
        <w:rPr/>
        <w:t xml:space="preserve">0 1 </w:t>
      </w:r>
      <w:r>
        <w:rPr>
          <w:i/>
          <w:iCs/>
          <w:vertAlign w:val="superscript"/>
        </w:rPr>
        <w:t>г-</w:t>
      </w:r>
      <w:r>
        <w:rPr>
          <w:i/>
          <w:iCs/>
        </w:rPr>
        <w:t>''</w:t>
      </w:r>
    </w:p>
    <w:p>
      <w:pPr>
        <w:pStyle w:val="Normal"/>
        <w:rPr>
          <w:lang w:val="ru-RU"/>
        </w:rPr>
      </w:pPr>
      <w:r>
        <w:rPr>
          <w:sz w:val="18"/>
          <w:szCs w:val="18"/>
          <w:lang w:val="ru-RU"/>
        </w:rPr>
        <w:t>21 «.</w:t>
      </w:r>
    </w:p>
    <w:p>
      <w:pPr>
        <w:pStyle w:val="Normal"/>
        <w:rPr>
          <w:lang w:val="ru-RU"/>
        </w:rPr>
      </w:pPr>
      <w:r>
        <w:rPr>
          <w:lang w:val="ru-RU"/>
        </w:rPr>
      </w:r>
    </w:p>
    <w:p>
      <w:pPr>
        <w:pStyle w:val="Normal"/>
        <w:rPr>
          <w:lang w:val="ru-RU"/>
        </w:rPr>
      </w:pPr>
      <w:r>
        <w:rPr>
          <w:lang w:val="ru-RU"/>
        </w:rPr>
        <w:t>у Ливну. Усташе пребацују главнину својих снага на од-брамбени сектор према нашој бригади. Користећи ову окол-ност, 2. батаљон, црногорске пролетерске бригаде успева да са супротне стране упадне у усташко упориште. Својим присуством у центру града, привукао пажњу усташа и тиме олакшао нашој бригади успешан јуриш и продор у улице утвр^еног Ливна. Улица по улица, кућа по кућа, ослобође-не су од усташких зликоваца. Заробљен је и усташки к&amp;-мандант Перајица, који је стрељан по пресуди војног суда наше бригаде.</w:t>
      </w:r>
    </w:p>
    <w:p>
      <w:pPr>
        <w:pStyle w:val="Normal"/>
        <w:ind w:firstLine="860"/>
        <w:rPr>
          <w:lang w:val="ru-RU"/>
        </w:rPr>
      </w:pPr>
      <w:r>
        <w:rPr>
          <w:lang w:val="ru-RU"/>
        </w:rPr>
        <w:t>Наредба друга Тита је извршена: Ливно је освоје-но. На прозору једне високе зграде, у центру града, залепр-шала се наша застава, застава 2. пролетерске, коју смо тог дана ослободили. Под њеним вијорењем настало је свеоп-ште весеље и радост пролетера била је неизмерна.</w:t>
      </w:r>
    </w:p>
    <w:p>
      <w:pPr>
        <w:pStyle w:val="Normal"/>
        <w:spacing w:before="140" w:after="0"/>
        <w:rPr/>
      </w:pPr>
      <w:r>
        <w:rPr/>
        <w:t>Драгомир МИНИЂ.</w:t>
      </w:r>
    </w:p>
    <w:p>
      <w:pPr>
        <w:pStyle w:val="Normal"/>
        <w:spacing w:before="1660" w:after="0"/>
        <w:rPr/>
      </w:pPr>
      <w:r>
        <w:rPr/>
      </w:r>
    </w:p>
    <w:p>
      <w:pPr>
        <w:pStyle w:val="Normal"/>
        <w:rPr/>
      </w:pPr>
      <w:r>
        <w:rPr/>
        <w:t>ДУГ ЈЕ НАПЛАЋЕН</w:t>
      </w:r>
    </w:p>
    <w:p>
      <w:pPr>
        <w:pStyle w:val="Normal"/>
        <w:spacing w:before="380" w:after="0"/>
        <w:ind w:firstLine="840"/>
        <w:rPr/>
      </w:pPr>
      <w:r>
        <w:rPr/>
        <w:t xml:space="preserve">Ј) атаљон је још увек под дојмом усташког препа-да код села Љубунчића и жртава које смо имали. </w:t>
      </w:r>
      <w:r>
        <w:rPr>
          <w:lang w:val="ru-RU"/>
        </w:rPr>
        <w:t>Колона се кроз тамну ноћ тихо креће ка Ливну. У сваком од нас букти жеља за одмаздом. Пратећи вод је у нашој коло*ни. Команда: „Стој! Пратећи вод напред!". Шкрипе самарипо.п теретом минобацача и сандука са минама. Говори се шапа-том. „Не пали цигарете, тишина". Усташе повремено о-светљавају ракетама прилазе Ливну, а лево од нас видимс зидине Башајковца и бункер на његовом врху, који се про-јектује као кула.</w:t>
      </w:r>
    </w:p>
    <w:p>
      <w:pPr>
        <w:pStyle w:val="Normal"/>
        <w:ind w:firstLine="860"/>
        <w:rPr/>
      </w:pPr>
      <w:r>
        <w:rPr>
          <w:lang w:val="ru-RU"/>
        </w:rPr>
        <w:t xml:space="preserve">Изненадна експлозија мине према бункеру не Башајковцу унесе пометњу и жагор. Касније чујемо да се код наших бацачлија била заглавила мина у цеви и да </w:t>
      </w:r>
      <w:r>
        <w:rPr>
          <w:i/>
          <w:iCs/>
          <w:lang w:val="ru-RU"/>
        </w:rPr>
        <w:t xml:space="preserve">у </w:t>
      </w:r>
      <w:r>
        <w:rPr>
          <w:lang w:val="ru-RU"/>
        </w:rPr>
        <w:t>при покушају да отклоне застој експлодирала у њихово. близини. Мртвих није било, али су нам два друга рањена</w:t>
      </w:r>
    </w:p>
    <w:p>
      <w:pPr>
        <w:pStyle w:val="Normal"/>
        <w:ind w:firstLine="860"/>
        <w:rPr>
          <w:lang w:val="ru-RU"/>
        </w:rPr>
      </w:pPr>
      <w:r>
        <w:rPr>
          <w:lang w:val="ru-RU"/>
        </w:rPr>
        <w:t>Експлозија ове мине узнемирила је усташе, кој( отварају јаку митраљеску ватру из бункера на Башајковцу док је на осталим секторима тишина. Из града се чује глас „Каплар Станчић, зашто пуцате!", а овај одговара: „Госпо-динезаповједниче, овде код мене су комунисти", и усташ&lt; поново отварају јаку ватру.</w:t>
      </w:r>
    </w:p>
    <w:p>
      <w:pPr>
        <w:pStyle w:val="Normal"/>
        <w:rPr>
          <w:lang w:val="ru-RU"/>
        </w:rPr>
      </w:pPr>
      <w:r>
        <w:rPr>
          <w:lang w:val="ru-RU"/>
        </w:rPr>
        <w:t>На сектору 4. црногорске пролетерске бригаде, и:</w:t>
      </w:r>
    </w:p>
    <w:p>
      <w:pPr>
        <w:pStyle w:val="Normal"/>
        <w:rPr>
          <w:lang w:val="ru-RU"/>
        </w:rPr>
      </w:pPr>
      <w:r>
        <w:rPr>
          <w:lang w:val="ru-RU"/>
        </w:rPr>
        <w:t>правца фабрике цемента и фрањевачког самостана, одјед' ном почиње да ври као у котлу. Узбунила се цела усташк;</w:t>
      </w:r>
    </w:p>
    <w:p>
      <w:pPr>
        <w:pStyle w:val="Normal"/>
        <w:rPr>
          <w:lang w:val="ru-RU"/>
        </w:rPr>
      </w:pPr>
      <w:r>
        <w:rPr>
          <w:lang w:val="ru-RU"/>
        </w:rPr>
        <w:t>одбрана. Развијамо се у стрелце и полако крећемо у напад Терен је чист, без заклона. При светлу ракета видимо пре;</w:t>
      </w:r>
    </w:p>
    <w:p>
      <w:pPr>
        <w:pStyle w:val="Normal"/>
        <w:rPr>
          <w:lang w:val="ru-RU"/>
        </w:rPr>
      </w:pPr>
      <w:r>
        <w:rPr>
          <w:lang w:val="ru-RU"/>
        </w:rPr>
        <w:t>нама камени зид висине пола метра, а иза њега опет бри сани простор, празнина. Десно, испод бараке болнице, и:</w:t>
      </w:r>
    </w:p>
    <w:p>
      <w:pPr>
        <w:pStyle w:val="Normal"/>
        <w:rPr>
          <w:lang w:val="ru-RU"/>
        </w:rPr>
      </w:pPr>
      <w:r>
        <w:rPr>
          <w:lang w:val="ru-RU"/>
        </w:rPr>
        <w:t>једног бункера ватра добро брани прилазе баракама.</w:t>
      </w:r>
    </w:p>
    <w:p>
      <w:pPr>
        <w:pStyle w:val="Normal"/>
        <w:ind w:firstLine="860"/>
        <w:rPr>
          <w:lang w:val="ru-RU"/>
        </w:rPr>
      </w:pPr>
      <w:r>
        <w:rPr>
          <w:lang w:val="ru-RU"/>
        </w:rPr>
        <w:t>Халакање усташа не престаје: „Ха, Јоване несла ни, ха петометковићи, дајте нам једну партизанку, добићетч пет сандука муниције!" Па рафал за рафалом.</w:t>
      </w:r>
    </w:p>
    <w:p>
      <w:pPr>
        <w:pStyle w:val="Normal"/>
        <w:rPr>
          <w:lang w:val="ru-RU"/>
        </w:rPr>
      </w:pPr>
      <w:r>
        <w:rPr>
          <w:lang w:val="ru-RU"/>
        </w:rPr>
      </w:r>
    </w:p>
    <w:p>
      <w:pPr>
        <w:pStyle w:val="Normal"/>
        <w:rPr>
          <w:lang w:val="ru-RU"/>
        </w:rPr>
      </w:pPr>
      <w:r>
        <w:rPr>
          <w:lang w:val="ru-RU"/>
        </w:rPr>
        <w:t>У граду борба се води с несмањеном жестином. По одбљесцима ручних бомби видимо да су наши у центру града. На нашем сектору немогуће је даље ићи, јер се испред нас налази дубока литица Башајковца, а на десном крилу је борбени строј 1. батаљона. Приликом ликвидације одбране зида имали смо губитака, и то већином међу друго-вима из Ливањског поља, који су нам последњих дана при-ступили.</w:t>
      </w:r>
    </w:p>
    <w:p>
      <w:pPr>
        <w:pStyle w:val="Normal"/>
        <w:rPr/>
      </w:pPr>
      <w:r>
        <w:rPr>
          <w:lang w:val="ru-RU"/>
        </w:rPr>
        <w:t xml:space="preserve">Из бункера код болничких барака усташе не пре-стају да пуцају. Чује се Лунетова команда: „Пали, пуцај!" Експлозија гранате из противавионског топа, и опет хала-кање усташа из бункера: „Не ваља, мајку вам вашу, још једну ако имате!", „Не брани Ливно овога пута жута већ црна легија, нећеш се осолити Јоване неслани, мајку ти српску!" Поново команда: „Пали!" Фијук, експлозија и ти-шина. Занемела су </w:t>
      </w:r>
      <w:r>
        <w:rPr>
          <w:i/>
          <w:iCs/>
          <w:lang w:val="ru-RU"/>
        </w:rPr>
        <w:t>прљава</w:t>
      </w:r>
      <w:r>
        <w:rPr>
          <w:lang w:val="ru-RU"/>
        </w:rPr>
        <w:t xml:space="preserve"> уста црних кољача. Део дуга за Љубунчић је плаћен.</w:t>
      </w:r>
    </w:p>
    <w:p>
      <w:pPr>
        <w:pStyle w:val="Normal"/>
        <w:rPr>
          <w:lang w:val="ru-RU"/>
        </w:rPr>
      </w:pPr>
      <w:r>
        <w:rPr>
          <w:lang w:val="ru-RU"/>
        </w:rPr>
        <w:t>На истоку се помаља руменило зоре. Крећемо у по-следњи напад. Води нас командир Живко Савић. На прила-зима граду пуцају на нас иза ограда, са прозора кућа. Јаук десно од мене. Осврћем се. На земљи лежи мој друг из де-тињства Ескија Абинун, кројачки радник. Думдум-метак ^ Је разнео кук леве ноге. Тешко крвари. Крварење није могуће зауставити. Нада Матић, болничарка, улаже много труда, али нам Ескија умире на рукама. Овај губитак ме тешко погађа. Ово је пети друг из детињства кога губим, за ових месец дана: тројицу на Купресу и једног у Злоселу.</w:t>
      </w:r>
    </w:p>
    <w:p>
      <w:pPr>
        <w:pStyle w:val="Normal"/>
        <w:rPr>
          <w:lang w:val="ru-RU"/>
        </w:rPr>
      </w:pPr>
      <w:r>
        <w:rPr>
          <w:lang w:val="ru-RU"/>
        </w:rPr>
        <w:t>Дан је. Наше хаубице из Ливањског поља подржа-вају напад. Осећамо да се одбрана усташа ломи. Усташки гарнизон је разбијен и почео је да бежи, главом без обзира, у правцу села Смричана, и даље за Дувно. Немогуће је стићи усташе. У паничном бегу одбацују оружје, фишекли-је, блузе, чизме и све што их оптерећује и, у гомили која се црни, постају плен добро темпираних шрапнела наших хаубица.</w:t>
      </w:r>
    </w:p>
    <w:p>
      <w:pPr>
        <w:pStyle w:val="Normal"/>
        <w:rPr>
          <w:lang w:val="ru-RU"/>
        </w:rPr>
      </w:pPr>
      <w:r>
        <w:rPr>
          <w:lang w:val="ru-RU"/>
        </w:rPr>
        <w:t>Свака добро усмерена граната изазива у мени ра-дост те полугласно говорим: „Ово за изгинуле другове у Рогатици, Фочи, Оборцима, Бугојну, Купресу и Злоселу. Ово је наш дуг за мртве и рањене на Љубунчићу".</w:t>
      </w:r>
    </w:p>
    <w:p>
      <w:pPr>
        <w:pStyle w:val="Normal"/>
        <w:spacing w:before="180" w:after="0"/>
        <w:rPr>
          <w:lang w:val="ru-RU"/>
        </w:rPr>
      </w:pPr>
      <w:r>
        <w:rPr>
          <w:sz w:val="16"/>
          <w:szCs w:val="16"/>
          <w:lang w:val="ru-RU"/>
        </w:rPr>
        <w:t>Јаков САМОКОВЛИЈА</w:t>
      </w:r>
    </w:p>
    <w:p>
      <w:pPr>
        <w:pStyle w:val="FR1"/>
        <w:rPr/>
      </w:pPr>
      <w:r>
        <w:rPr/>
        <w:t>220</w:t>
      </w:r>
    </w:p>
    <w:p>
      <w:pPr>
        <w:pStyle w:val="Normal"/>
        <w:rPr>
          <w:lang w:val="ru-RU"/>
        </w:rPr>
      </w:pPr>
      <w:r>
        <w:rPr>
          <w:lang w:val="ru-RU"/>
        </w:rPr>
        <w:t>ИЗА ЗАКЛОНА</w:t>
      </w:r>
    </w:p>
    <w:p>
      <w:pPr>
        <w:pStyle w:val="Normal"/>
        <w:spacing w:before="380" w:after="0"/>
        <w:ind w:firstLine="840"/>
        <w:rPr/>
      </w:pPr>
      <w:r>
        <w:rPr>
          <w:i/>
          <w:iCs/>
          <w:lang w:val="ru-RU"/>
        </w:rPr>
        <w:t>У</w:t>
      </w:r>
      <w:r>
        <w:rPr>
          <w:lang w:val="ru-RU"/>
        </w:rPr>
        <w:t xml:space="preserve"> нападу на Ливно, децембра 1942. године, Дра-гослав Марковић, пушкомитраљезац, и ја, његов помоћник, имали смо задатак да пратимо групу бомбаша, да их шти-тимо ватром док се привлаче непријатељским бункерима.</w:t>
      </w:r>
    </w:p>
    <w:p>
      <w:pPr>
        <w:pStyle w:val="Normal"/>
        <w:ind w:firstLine="840"/>
        <w:rPr>
          <w:lang w:val="ru-RU"/>
        </w:rPr>
      </w:pPr>
      <w:r>
        <w:rPr>
          <w:lang w:val="ru-RU"/>
        </w:rPr>
        <w:t>Пошли смо у напад. Бомбаши су стигли до једне камене ограде. Нас двојица смо позади, на једној ливадици. Непријатељ је већ отворио ватру. Гађа нас из бацача.</w:t>
      </w:r>
    </w:p>
    <w:p>
      <w:pPr>
        <w:pStyle w:val="Normal"/>
        <w:ind w:firstLine="840"/>
        <w:rPr>
          <w:lang w:val="ru-RU"/>
        </w:rPr>
      </w:pPr>
      <w:r>
        <w:rPr>
          <w:lang w:val="ru-RU"/>
        </w:rPr>
        <w:t>Легох тамо где сам се затекао. Око мене кључа као у паклу. Штепују снопови метака. Помислих: зашто се не бих окренуо, ипак је мања мета кад лежим на боку. Легох на леви лакат и опружих се. То је био инстинкт. Око мене су звиждали меци. Није лако на овој чистини. Нема никак-вог заклона. Очекујем наређење за покрет.</w:t>
      </w:r>
    </w:p>
    <w:p>
      <w:pPr>
        <w:pStyle w:val="Normal"/>
        <w:ind w:firstLine="840"/>
        <w:rPr>
          <w:lang w:val="ru-RU"/>
        </w:rPr>
      </w:pPr>
      <w:r>
        <w:rPr>
          <w:lang w:val="ru-RU"/>
        </w:rPr>
        <w:t>Тек што смо пошли, а оно већ неспоразум. Позади неко командује да стане чело. Зашто? Ако већ свако има свој задатак, треба и да га изврши. Да је нешто опасно зна-ли бисмо ми у претходници, јер смо најближи непријатељу. Шта може да нас спречи кад смо већ. пред непосредним су-даром с непријатељем?</w:t>
      </w:r>
    </w:p>
    <w:p>
      <w:pPr>
        <w:pStyle w:val="Normal"/>
        <w:ind w:firstLine="840"/>
        <w:rPr>
          <w:lang w:val="ru-RU"/>
        </w:rPr>
      </w:pPr>
      <w:r>
        <w:rPr>
          <w:lang w:val="ru-RU"/>
        </w:rPr>
        <w:t>Лежим тако и, револтиран, размишљам. У једном моменту мој жути руксак, телећак, одскочи, а лева рука ми излете. Помислих да ми је пребијена. Опружих прсте и осе-тих нешто хладно. Али, не боли ме ништа, и крв не цури. У ствари, како сам лежао на лакту, на оним шиљцима, по-чела је да ми трне рука. Срећом није ме закачило парче гранате. Ударило је у ранац.</w:t>
      </w:r>
    </w:p>
    <w:p>
      <w:pPr>
        <w:pStyle w:val="Normal"/>
        <w:ind w:firstLine="840"/>
        <w:rPr>
          <w:lang w:val="ru-RU"/>
        </w:rPr>
      </w:pPr>
      <w:r>
        <w:rPr>
          <w:lang w:val="ru-RU"/>
        </w:rPr>
        <w:t>Кренусмо дал»е. Докопали смо се већ. оних огради-ца и приближавамо се обали потока. Треба га прећи. Бом-баши почеше да траже место за прелаз, а нас двојица смо седам до осам метара иза њих. Драгослав се прислони уз зид од камена и наслони пушкомитраљез да би штитио бомба-ше. Из града, са једног минарета, непријатељ гађа у нашем</w:t>
      </w:r>
    </w:p>
    <w:p>
      <w:pPr>
        <w:pStyle w:val="Normal"/>
        <w:spacing w:before="180" w:after="0"/>
        <w:rPr/>
      </w:pPr>
      <w:r>
        <w:rPr/>
        <w:t>221</w:t>
      </w:r>
    </w:p>
    <w:p>
      <w:pPr>
        <w:pStyle w:val="Normal"/>
        <w:rPr>
          <w:lang w:val="ru-RU"/>
        </w:rPr>
      </w:pPr>
      <w:r>
        <w:rPr>
          <w:lang w:val="ru-RU"/>
        </w:rPr>
      </w:r>
    </w:p>
    <w:p>
      <w:pPr>
        <w:pStyle w:val="Normal"/>
        <w:rPr>
          <w:lang w:val="ru-RU"/>
        </w:rPr>
      </w:pPr>
      <w:r>
        <w:rPr>
          <w:lang w:val="ru-RU"/>
        </w:rPr>
      </w:r>
    </w:p>
    <w:p>
      <w:pPr>
        <w:pStyle w:val="FR1"/>
        <w:jc w:val="left"/>
        <w:rPr/>
      </w:pPr>
      <w:r>
        <w:rPr/>
        <w:t>Уништенп не^иријатељски. бункер у Ливну</w:t>
      </w:r>
    </w:p>
    <w:p>
      <w:pPr>
        <w:pStyle w:val="Normal"/>
        <w:spacing w:before="200" w:after="0"/>
        <w:rPr>
          <w:lang w:val="ru-RU"/>
        </w:rPr>
      </w:pPr>
      <w:r>
        <w:rPr>
          <w:lang w:val="ru-RU"/>
        </w:rPr>
        <w:t>правцу. Зид не представља никакав заклон, јер непријатељ-ски митраљези гађају мртви угао, иза зида. Бију нас са свих страна. Свеједно нам је где смо.</w:t>
      </w:r>
    </w:p>
    <w:p>
      <w:pPr>
        <w:pStyle w:val="Normal"/>
        <w:ind w:firstLine="860"/>
        <w:rPr>
          <w:lang w:val="ru-RU"/>
        </w:rPr>
      </w:pPr>
      <w:r>
        <w:rPr>
          <w:lang w:val="ru-RU"/>
        </w:rPr>
        <w:t>Мало касније приметим Драгослава на неколико корака напред. Узимао је и помицао камење. Хтедох да му кажем да престане с тим. Ноћ. је и чује се. Плашио сам се откриће нас. Међутим, он је себи већ направио заклон. На-ређао је гомилу камења и поставио пушкомитраљез. „Што не узмеш и ти? Само овако: потиснеш камен. Заклони се! Зашто да погинеш пре него што си ступио у борбу?" — до-баци ми, а затим ухвати камен и отисну га према мени. Још није ни руку одмакао, а метак удари у тај исти камен. Да њега није било метак би ме погодио усред стомака.</w:t>
      </w:r>
    </w:p>
    <w:p>
      <w:pPr>
        <w:pStyle w:val="Normal"/>
        <w:ind w:firstLine="860"/>
        <w:rPr>
          <w:lang w:val="ru-RU"/>
        </w:rPr>
      </w:pPr>
      <w:r>
        <w:rPr>
          <w:lang w:val="ru-RU"/>
        </w:rPr>
        <w:t>После тога зазидах се и ја. Мислим како сам за кратко време, својом интуицијом и пажњом Марковића остао жив. А тада су нам погинула два пушкомитраљесца, Милан Даниловић Калабастер и Богић Јанковић. Они су били иза нас, за истим зидом, али нису направили заклон.</w:t>
      </w:r>
    </w:p>
    <w:p>
      <w:pPr>
        <w:pStyle w:val="Normal"/>
        <w:spacing w:before="180" w:after="0"/>
        <w:rPr>
          <w:lang w:val="ru-RU"/>
        </w:rPr>
      </w:pPr>
      <w:r>
        <w:rPr>
          <w:sz w:val="16"/>
          <w:szCs w:val="16"/>
          <w:lang w:val="ru-RU"/>
        </w:rPr>
        <w:t>Првослав НОВАКОВИЋ.</w:t>
      </w:r>
    </w:p>
    <w:p>
      <w:pPr>
        <w:pStyle w:val="FR1"/>
        <w:jc w:val="left"/>
        <w:rPr>
          <w:b/>
          <w:b/>
          <w:bCs/>
          <w:i/>
          <w:i/>
          <w:iCs/>
        </w:rPr>
      </w:pPr>
      <w:r>
        <w:rPr>
          <w:b/>
          <w:bCs/>
          <w:i/>
          <w:iCs/>
        </w:rPr>
        <w:t>222</w:t>
      </w:r>
    </w:p>
    <w:p>
      <w:pPr>
        <w:pStyle w:val="Normal"/>
        <w:rPr>
          <w:lang w:val="ru-RU"/>
        </w:rPr>
      </w:pPr>
      <w:r>
        <w:rPr>
          <w:lang w:val="ru-RU"/>
        </w:rPr>
        <w:t>„</w:t>
      </w:r>
      <w:r>
        <w:rPr>
          <w:lang w:val="ru-RU"/>
        </w:rPr>
        <w:t>О, ИВЕК, КАЈ СЕ ТО ЗГОДИЛ ..."</w:t>
      </w:r>
    </w:p>
    <w:p>
      <w:pPr>
        <w:pStyle w:val="Normal"/>
        <w:spacing w:before="400" w:after="0"/>
        <w:ind w:firstLine="860"/>
        <w:rPr>
          <w:lang w:val="ru-RU"/>
        </w:rPr>
      </w:pPr>
      <w:r>
        <w:rPr>
          <w:lang w:val="ru-RU"/>
        </w:rPr>
        <w:t>јЗомбашка груиа 4. батаљона имала је задатак да се привуче усташким бункерима на периферији Ливна.</w:t>
      </w:r>
    </w:p>
    <w:p>
      <w:pPr>
        <w:pStyle w:val="Normal"/>
        <w:ind w:firstLine="860"/>
        <w:rPr>
          <w:lang w:val="ru-RU"/>
        </w:rPr>
      </w:pPr>
      <w:r>
        <w:rPr>
          <w:lang w:val="ru-RU"/>
        </w:rPr>
        <w:t>Наш батаљон се налазио на положају који доми-нира Ливном, званом Башајковац. У пратњи најбољег пу-шкомитрал^есца Милинка Новаковића спуштали смо се пот-пуно беспутном и врлетном страном Башајковца према пе-риферији града.</w:t>
      </w:r>
    </w:p>
    <w:p>
      <w:pPr>
        <w:pStyle w:val="Normal"/>
        <w:rPr>
          <w:lang w:val="ru-RU"/>
        </w:rPr>
      </w:pPr>
      <w:r>
        <w:rPr>
          <w:lang w:val="ru-RU"/>
        </w:rPr>
        <w:t>Одједном, у непосредној близини, чули смо неки разговор и одмах приметили три силуете, јер је ноћ. била обасјана месечином. Вероватно су усташки војници осетили да им се неко приближава, па су упутили патролу да из-види.</w:t>
      </w:r>
    </w:p>
    <w:p>
      <w:pPr>
        <w:pStyle w:val="Normal"/>
        <w:rPr>
          <w:lang w:val="ru-RU"/>
        </w:rPr>
      </w:pPr>
      <w:r>
        <w:rPr>
          <w:lang w:val="ru-RU"/>
        </w:rPr>
        <w:t>Без договарања оценили смо да их треба пушкама „скратити за педаљ", како је то често говорио Бошко Буха, јер би бомбе направиле велику буку. Толико су нам се при-ближили да смо их добро видели. Чини ми се да ми је њи-хов дах допирао до лица. Опалили смо истовремено и сва тројица су попадали готово без гласа. У том моменту при-метили смо да поред нас нема Бошка Бухе. Почели смо тихо да га дозивамо, али без успеха. Пошто усташе нису опалиле ни један метак, није могао погинути, нити је било вероватно да је заробљен. После неколико минута он се појави и рече да је био у извиђању и да је открио где се на-лази бункер који штити прилаз Ливну.</w:t>
      </w:r>
    </w:p>
    <w:p>
      <w:pPr>
        <w:pStyle w:val="Normal"/>
        <w:spacing w:before="40" w:after="0"/>
        <w:ind w:firstLine="820"/>
        <w:rPr>
          <w:lang w:val="ru-RU"/>
        </w:rPr>
      </w:pPr>
      <w:r>
        <w:rPr>
          <w:lang w:val="ru-RU"/>
        </w:rPr>
        <w:t xml:space="preserve">— </w:t>
      </w:r>
      <w:r>
        <w:rPr>
          <w:lang w:val="ru-RU"/>
        </w:rPr>
        <w:t>Идем ја мало доле да их некако измамим из бун-кера — рече он и просто отрча. Нисмо стигли да га спре-чимо.</w:t>
      </w:r>
    </w:p>
    <w:p>
      <w:pPr>
        <w:pStyle w:val="Normal"/>
        <w:spacing w:before="40" w:after="0"/>
        <w:rPr>
          <w:lang w:val="ru-RU"/>
        </w:rPr>
      </w:pPr>
      <w:r>
        <w:rPr>
          <w:lang w:val="ru-RU"/>
        </w:rPr>
        <w:t>Није нам било јасно како ће да их „измами", јер они ни у ком случају неће изаћи из бункера у којима су се осећали најсигурнијим. После неколико тренутака одјекну</w:t>
      </w:r>
    </w:p>
    <w:p>
      <w:pPr>
        <w:pStyle w:val="FR1"/>
        <w:spacing w:before="200" w:after="0"/>
        <w:jc w:val="left"/>
        <w:rPr>
          <w:b/>
          <w:b/>
          <w:bCs/>
          <w:sz w:val="18"/>
          <w:szCs w:val="18"/>
        </w:rPr>
      </w:pPr>
      <w:r>
        <w:rPr>
          <w:b/>
          <w:bCs/>
          <w:sz w:val="18"/>
          <w:szCs w:val="18"/>
        </w:rPr>
        <w:t>223</w:t>
      </w:r>
    </w:p>
    <w:p>
      <w:pPr>
        <w:pStyle w:val="Normal"/>
        <w:rPr>
          <w:lang w:val="ru-RU"/>
        </w:rPr>
      </w:pPr>
      <w:r>
        <w:rPr>
          <w:lang w:val="ru-RU"/>
        </w:rPr>
      </w:r>
    </w:p>
    <w:p>
      <w:pPr>
        <w:pStyle w:val="Normal"/>
        <w:rPr>
          <w:lang w:val="ru-RU"/>
        </w:rPr>
      </w:pPr>
      <w:r>
        <w:rPr>
          <w:i/>
          <w:iCs/>
          <w:sz w:val="20"/>
          <w:szCs w:val="20"/>
          <w:lang w:val="ru-RU"/>
        </w:rPr>
        <w:t>глас, који је у ноћи, у оној дубодолини испод куле Башај-ковац, имао свој ехо.</w:t>
      </w:r>
    </w:p>
    <w:p>
      <w:pPr>
        <w:pStyle w:val="Normal"/>
        <w:rPr>
          <w:lang w:val="ru-RU"/>
        </w:rPr>
      </w:pPr>
      <w:r>
        <w:rPr>
          <w:i/>
          <w:iCs/>
          <w:sz w:val="20"/>
          <w:szCs w:val="20"/>
          <w:lang w:val="ru-RU"/>
        </w:rPr>
        <w:t xml:space="preserve">— </w:t>
      </w:r>
      <w:r>
        <w:rPr>
          <w:i/>
          <w:iCs/>
          <w:sz w:val="20"/>
          <w:szCs w:val="20"/>
          <w:lang w:val="ru-RU"/>
        </w:rPr>
        <w:t>Хеј, Ивек, кај се то там згодил? — чуо се глас из бункера, а затим је уследила кратка пауза.</w:t>
      </w:r>
    </w:p>
    <w:p>
      <w:pPr>
        <w:pStyle w:val="Normal"/>
        <w:rPr>
          <w:lang w:val="ru-RU"/>
        </w:rPr>
      </w:pPr>
      <w:r>
        <w:rPr>
          <w:i/>
          <w:iCs/>
          <w:sz w:val="20"/>
          <w:szCs w:val="20"/>
          <w:lang w:val="ru-RU"/>
        </w:rPr>
        <w:t xml:space="preserve">— </w:t>
      </w:r>
      <w:r>
        <w:rPr>
          <w:i/>
          <w:iCs/>
          <w:sz w:val="20"/>
          <w:szCs w:val="20"/>
          <w:lang w:val="ru-RU"/>
        </w:rPr>
        <w:t>Никај — одговори Бошко.</w:t>
      </w:r>
    </w:p>
    <w:p>
      <w:pPr>
        <w:pStyle w:val="Normal"/>
        <w:ind w:firstLine="840"/>
        <w:rPr>
          <w:lang w:val="ru-RU"/>
        </w:rPr>
      </w:pPr>
      <w:r>
        <w:rPr>
          <w:i/>
          <w:iCs/>
          <w:sz w:val="20"/>
          <w:szCs w:val="20"/>
          <w:lang w:val="ru-RU"/>
        </w:rPr>
        <w:t xml:space="preserve">— </w:t>
      </w:r>
      <w:r>
        <w:rPr>
          <w:i/>
          <w:iCs/>
          <w:sz w:val="20"/>
          <w:szCs w:val="20"/>
          <w:lang w:val="ru-RU"/>
        </w:rPr>
        <w:t>Как никај, закај сте стрељали? — чуло се из бункера.</w:t>
      </w:r>
    </w:p>
    <w:p>
      <w:pPr>
        <w:pStyle w:val="Normal"/>
        <w:ind w:firstLine="840"/>
        <w:rPr>
          <w:lang w:val="ru-RU"/>
        </w:rPr>
      </w:pPr>
      <w:r>
        <w:rPr>
          <w:i/>
          <w:iCs/>
          <w:sz w:val="20"/>
          <w:szCs w:val="20"/>
          <w:lang w:val="ru-RU"/>
        </w:rPr>
        <w:t>Дуга пауза. Одмах смо знали да Бошко тражи речи за одговор, који убрзо уследи.</w:t>
      </w:r>
    </w:p>
    <w:p>
      <w:pPr>
        <w:pStyle w:val="Normal"/>
        <w:rPr>
          <w:lang w:val="ru-RU"/>
        </w:rPr>
      </w:pPr>
      <w:r>
        <w:rPr>
          <w:i/>
          <w:iCs/>
          <w:sz w:val="20"/>
          <w:szCs w:val="20"/>
          <w:lang w:val="ru-RU"/>
        </w:rPr>
        <w:t xml:space="preserve">— </w:t>
      </w:r>
      <w:r>
        <w:rPr>
          <w:i/>
          <w:iCs/>
          <w:sz w:val="20"/>
          <w:szCs w:val="20"/>
          <w:lang w:val="ru-RU"/>
        </w:rPr>
        <w:t>Устрелили смо три протухе, кај су покушале проћ в град, не. — Приђите сим, да их посмотрите — одго-вара Бошко као прави Загорац.</w:t>
      </w:r>
    </w:p>
    <w:p>
      <w:pPr>
        <w:pStyle w:val="Normal"/>
        <w:rPr>
          <w:lang w:val="ru-RU"/>
        </w:rPr>
      </w:pPr>
      <w:r>
        <w:rPr>
          <w:i/>
          <w:iCs/>
          <w:sz w:val="20"/>
          <w:szCs w:val="20"/>
          <w:lang w:val="ru-RU"/>
        </w:rPr>
        <w:t>Слушајући дијалог, ми смо занемели, просто нисмо веровали да то говори Бошко, јер смо знали да је он Сла-вонац.</w:t>
      </w:r>
    </w:p>
    <w:p>
      <w:pPr>
        <w:pStyle w:val="Normal"/>
        <w:ind w:firstLine="840"/>
        <w:rPr>
          <w:lang w:val="ru-RU"/>
        </w:rPr>
      </w:pPr>
      <w:r>
        <w:rPr>
          <w:i/>
          <w:iCs/>
          <w:sz w:val="20"/>
          <w:szCs w:val="20"/>
          <w:lang w:val="ru-RU"/>
        </w:rPr>
        <w:t xml:space="preserve">— </w:t>
      </w:r>
      <w:r>
        <w:rPr>
          <w:i/>
          <w:iCs/>
          <w:sz w:val="20"/>
          <w:szCs w:val="20"/>
          <w:lang w:val="ru-RU"/>
        </w:rPr>
        <w:t>Ој, Ивек, кај си бедаст, закај би губили цајт за те протухе. Зјутра их бумо видели! — индиферентно одго-вара усташа.</w:t>
      </w:r>
    </w:p>
    <w:p>
      <w:pPr>
        <w:pStyle w:val="Normal"/>
        <w:ind w:firstLine="840"/>
        <w:rPr>
          <w:lang w:val="ru-RU"/>
        </w:rPr>
      </w:pPr>
      <w:r>
        <w:rPr>
          <w:i/>
          <w:iCs/>
          <w:sz w:val="20"/>
          <w:szCs w:val="20"/>
          <w:lang w:val="ru-RU"/>
        </w:rPr>
        <w:t>Бошко ћути и чини нам се да прави велике паузе смишљајући одговоре, да би их некако „измамио" из бун-кера.</w:t>
      </w:r>
    </w:p>
    <w:p>
      <w:pPr>
        <w:pStyle w:val="Normal"/>
        <w:rPr>
          <w:lang w:val="ru-RU"/>
        </w:rPr>
      </w:pPr>
      <w:r>
        <w:rPr>
          <w:i/>
          <w:iCs/>
          <w:sz w:val="20"/>
          <w:szCs w:val="20"/>
          <w:lang w:val="ru-RU"/>
        </w:rPr>
        <w:t xml:space="preserve">— </w:t>
      </w:r>
      <w:r>
        <w:rPr>
          <w:i/>
          <w:iCs/>
          <w:sz w:val="20"/>
          <w:szCs w:val="20"/>
          <w:lang w:val="ru-RU"/>
        </w:rPr>
        <w:t>Ивек, просим те лијепо, дај им прекопат жепе, буш нашел кај — каже усташа, овога пута већ мало више заинтересован.</w:t>
      </w:r>
    </w:p>
    <w:p>
      <w:pPr>
        <w:pStyle w:val="Normal"/>
        <w:rPr>
          <w:lang w:val="ru-RU"/>
        </w:rPr>
      </w:pPr>
      <w:r>
        <w:rPr>
          <w:i/>
          <w:iCs/>
          <w:sz w:val="20"/>
          <w:szCs w:val="20"/>
          <w:lang w:val="ru-RU"/>
        </w:rPr>
        <w:t xml:space="preserve">— </w:t>
      </w:r>
      <w:r>
        <w:rPr>
          <w:i/>
          <w:iCs/>
          <w:sz w:val="20"/>
          <w:szCs w:val="20"/>
          <w:lang w:val="ru-RU"/>
        </w:rPr>
        <w:t>0 мај, дечки, буте видели кај сам нашел — так некај красно — дере се из свег гласа Бошко.</w:t>
      </w:r>
    </w:p>
    <w:p>
      <w:pPr>
        <w:pStyle w:val="Normal"/>
        <w:rPr>
          <w:lang w:val="ru-RU"/>
        </w:rPr>
      </w:pPr>
      <w:r>
        <w:rPr>
          <w:i/>
          <w:iCs/>
          <w:sz w:val="20"/>
          <w:szCs w:val="20"/>
          <w:lang w:val="ru-RU"/>
        </w:rPr>
        <w:t>Лепо се чуло како се усташе нешто договарају, па је чак настала препирка, вероватно су неки од њих хтели да изађу из бункера, док су други желели да остану.</w:t>
      </w:r>
    </w:p>
    <w:p>
      <w:pPr>
        <w:pStyle w:val="Normal"/>
        <w:ind w:firstLine="840"/>
        <w:rPr>
          <w:lang w:val="ru-RU"/>
        </w:rPr>
      </w:pPr>
      <w:r>
        <w:rPr>
          <w:i/>
          <w:iCs/>
          <w:sz w:val="20"/>
          <w:szCs w:val="20"/>
          <w:lang w:val="ru-RU"/>
        </w:rPr>
        <w:t xml:space="preserve">— </w:t>
      </w:r>
      <w:r>
        <w:rPr>
          <w:i/>
          <w:iCs/>
          <w:sz w:val="20"/>
          <w:szCs w:val="20"/>
          <w:lang w:val="ru-RU"/>
        </w:rPr>
        <w:t>Фућкамо ми на то кај си нашел — одговори усташа, али тако као да је хтео рећи да је разговор завршен.</w:t>
      </w:r>
    </w:p>
    <w:p>
      <w:pPr>
        <w:pStyle w:val="Normal"/>
        <w:ind w:firstLine="840"/>
        <w:rPr/>
      </w:pPr>
      <w:r>
        <w:rPr>
          <w:i/>
          <w:iCs/>
          <w:sz w:val="20"/>
          <w:szCs w:val="20"/>
          <w:lang w:val="ru-RU"/>
        </w:rPr>
        <w:t>Ми смо испочетка били забринути, али што се ди-јалог даље одвијао, слушали смо га</w:t>
      </w:r>
      <w:r>
        <w:rPr>
          <w:b/>
          <w:bCs/>
          <w:i/>
          <w:iCs/>
          <w:sz w:val="20"/>
          <w:szCs w:val="20"/>
          <w:lang w:val="ru-RU"/>
        </w:rPr>
        <w:t xml:space="preserve"> са све</w:t>
      </w:r>
      <w:r>
        <w:rPr>
          <w:lang w:val="ru-RU"/>
        </w:rPr>
        <w:t xml:space="preserve"> већим интересо-вањем, уз пригушен смех, тако да нас је Милинко морао умиривати.</w:t>
      </w:r>
    </w:p>
    <w:p>
      <w:pPr>
        <w:pStyle w:val="Normal"/>
        <w:rPr>
          <w:lang w:val="ru-RU"/>
        </w:rPr>
      </w:pPr>
      <w:r>
        <w:rPr>
          <w:lang w:val="ru-RU"/>
        </w:rPr>
        <w:t xml:space="preserve">— </w:t>
      </w:r>
      <w:r>
        <w:rPr>
          <w:lang w:val="ru-RU"/>
        </w:rPr>
        <w:t>0, как сте бедасти дечки! Ја сам вас упозорил да дојдете сим, а вас ни, пак сам си приуштил задоволство и так ја бум све узел. Ви сте так нехајно одбили моју пре-доџбу и када будете зјутра погледали кај је то, ви се буте так наједили — као да рецитује распричао се „Загорац" Бошко.</w:t>
      </w:r>
    </w:p>
    <w:p>
      <w:pPr>
        <w:pStyle w:val="Normal"/>
        <w:rPr>
          <w:lang w:val="ru-RU"/>
        </w:rPr>
      </w:pPr>
      <w:r>
        <w:rPr>
          <w:lang w:val="ru-RU"/>
        </w:rPr>
        <w:t>Пошто су усташе и даље ћутале, Бошко, сада већ деповезано и без икаквог смисла, настави да говори загор-</w:t>
      </w:r>
    </w:p>
    <w:p>
      <w:pPr>
        <w:pStyle w:val="FR1"/>
        <w:rPr/>
      </w:pPr>
      <w:r>
        <w:rPr/>
        <w:t>224</w:t>
      </w:r>
    </w:p>
    <w:p>
      <w:pPr>
        <w:pStyle w:val="Normal"/>
        <w:rPr>
          <w:lang w:val="ru-RU"/>
        </w:rPr>
      </w:pPr>
      <w:r>
        <w:rPr>
          <w:lang w:val="ru-RU"/>
        </w:rPr>
        <w:t>ски. Када је престао, усташе су се разгаламиле и јасно се чуло како један скоро вапијућим гласом каже:</w:t>
      </w:r>
    </w:p>
    <w:p>
      <w:pPr>
        <w:pStyle w:val="Normal"/>
        <w:rPr/>
      </w:pPr>
      <w:r>
        <w:rPr>
          <w:b/>
          <w:bCs/>
          <w:lang w:val="ru-RU"/>
        </w:rPr>
        <w:t xml:space="preserve">— </w:t>
      </w:r>
      <w:r>
        <w:rPr>
          <w:b/>
          <w:bCs/>
          <w:lang w:val="ru-RU"/>
        </w:rPr>
        <w:t>0,</w:t>
      </w:r>
      <w:r>
        <w:rPr>
          <w:lang w:val="ru-RU"/>
        </w:rPr>
        <w:t xml:space="preserve"> мој Јожек, кај је то, па то ни бил Ивек. — После тога су на нас отворили паклену ватру. Ми смо се повукли.</w:t>
      </w:r>
    </w:p>
    <w:p>
      <w:pPr>
        <w:pStyle w:val="Normal"/>
        <w:rPr>
          <w:lang w:val="ru-RU"/>
        </w:rPr>
      </w:pPr>
      <w:r>
        <w:rPr>
          <w:lang w:val="ru-RU"/>
        </w:rPr>
        <w:t>Сутрадан, у садејству са другим јединицама, наша 2. пролетерска бригада извршила је поновни напад и по под-не освојила Ливно.</w:t>
      </w:r>
    </w:p>
    <w:p>
      <w:pPr>
        <w:pStyle w:val="Normal"/>
        <w:rPr>
          <w:sz w:val="16"/>
          <w:szCs w:val="16"/>
        </w:rPr>
      </w:pPr>
      <w:r>
        <w:rPr>
          <w:sz w:val="16"/>
          <w:szCs w:val="16"/>
        </w:rPr>
        <w:t>Божидар КОЈАДИНОВИЋ</w:t>
      </w:r>
    </w:p>
    <w:p>
      <w:pPr>
        <w:pStyle w:val="Normal"/>
        <w:spacing w:before="1780" w:after="0"/>
        <w:rPr/>
      </w:pPr>
      <w:r>
        <w:rPr/>
      </w:r>
    </w:p>
    <w:p>
      <w:pPr>
        <w:pStyle w:val="Normal"/>
        <w:spacing w:before="1460" w:after="0"/>
        <w:rPr>
          <w:lang w:val="ru-RU"/>
        </w:rPr>
      </w:pPr>
      <w:r>
        <w:rPr>
          <w:b/>
          <w:bCs/>
          <w:sz w:val="16"/>
          <w:szCs w:val="16"/>
          <w:vertAlign w:val="superscript"/>
          <w:lang w:val="ru-RU"/>
        </w:rPr>
        <w:t>15</w:t>
      </w:r>
      <w:r>
        <w:rPr>
          <w:b/>
          <w:bCs/>
          <w:sz w:val="16"/>
          <w:szCs w:val="16"/>
          <w:lang w:val="ru-RU"/>
        </w:rPr>
        <w:t xml:space="preserve"> Друга пролетерска </w:t>
      </w:r>
      <w:r>
        <w:rPr>
          <w:b/>
          <w:bCs/>
          <w:sz w:val="16"/>
          <w:szCs w:val="16"/>
        </w:rPr>
        <w:t>II</w:t>
      </w:r>
    </w:p>
    <w:p>
      <w:pPr>
        <w:pStyle w:val="Normal"/>
        <w:rPr>
          <w:lang w:val="ru-RU"/>
        </w:rPr>
      </w:pPr>
      <w:r>
        <w:rPr>
          <w:lang w:val="ru-RU"/>
        </w:rPr>
      </w:r>
    </w:p>
    <w:p>
      <w:pPr>
        <w:pStyle w:val="Normal"/>
        <w:rPr>
          <w:lang w:val="ru-RU"/>
        </w:rPr>
      </w:pPr>
      <w:r>
        <w:rPr>
          <w:lang w:val="ru-RU"/>
        </w:rPr>
        <w:t>КОМАНДИР МАРКО</w:t>
      </w:r>
    </w:p>
    <w:p>
      <w:pPr>
        <w:pStyle w:val="Normal"/>
        <w:spacing w:before="380" w:after="0"/>
        <w:rPr>
          <w:lang w:val="ru-RU"/>
        </w:rPr>
      </w:pPr>
      <w:r>
        <w:rPr>
          <w:lang w:val="ru-RU"/>
        </w:rPr>
        <w:t>1У1 лади поручник авијације Марко Милановић дошао је у 2. шумадијски одред почетком августа 1941. го-дине. Решио је да своје војно знање и целог себе стави у службу револуције. Разочарао се што су Немци тако брзо прегазили нашу земљу. Био је огорчен и желео је да се бори. Кад је стигао у одред, нико га није познавао. Није до-шао по вези — преко Партије. Штаб одреда га је с непове-рењем примио. Једна жена је дошла у штаб и рекла: „Сти-гао вам је један љотићевац". Неповерење је порасло. Марко је данима био под присмотром. Осећао је то и било му је тешко, али је знао да ће то брзо проћи. У првим акцијама се истакао. Показао се веома храбар и одан. Неповерење је постепено нестајало. Касније је примљен за члана Комуни-стичке партије. То је био велики дан његовог живота. Брзо су уочене и његове војничке способности. Постао је заменик командира чете у одреду, затим командир чете па коман-дант батаљона у 2. пролетерској бригади.</w:t>
      </w:r>
    </w:p>
    <w:p>
      <w:pPr>
        <w:pStyle w:val="Normal"/>
        <w:rPr>
          <w:lang w:val="ru-RU"/>
        </w:rPr>
      </w:pPr>
      <w:r>
        <w:rPr>
          <w:lang w:val="ru-RU"/>
        </w:rPr>
        <w:t>Волели су га и поштовали сви борци нашег бата-љона. Био је прави командант. Озбиљан, али никад груб према борцима.</w:t>
      </w:r>
    </w:p>
    <w:p>
      <w:pPr>
        <w:pStyle w:val="Normal"/>
        <w:rPr>
          <w:lang w:val="ru-RU"/>
        </w:rPr>
      </w:pPr>
      <w:r>
        <w:rPr>
          <w:lang w:val="ru-RU"/>
        </w:rPr>
        <w:t>У тешким акцијама увек је био први. Био је узор који смо следили. Још увек ми је у сећању борба за осло-бођење Ливна.</w:t>
      </w:r>
    </w:p>
    <w:p>
      <w:pPr>
        <w:pStyle w:val="Normal"/>
        <w:rPr>
          <w:lang w:val="ru-RU"/>
        </w:rPr>
      </w:pPr>
      <w:r>
        <w:rPr>
          <w:lang w:val="ru-RU"/>
        </w:rPr>
        <w:t>Марко се налазио на челу наше чете. Продирали смо у град. Дан је био леп, сунчан. Марко нам се окренуо, вичући: „Другови, напред!", „Наше је Ливно, наша је по-беда". Његове нежне, кестењасте очи су искриле. Потрчао је напред. Јурнули смо за н&gt;им још јаче, још жешће. Убрзо смо се измешали са црнолегионарима. Марко их је гађао из машинке, а борци нису за њим заостајали. Неколико уста-ша смо заробили. Били су бедни. Дрхтали су од страха, јер</w:t>
      </w:r>
    </w:p>
    <w:p>
      <w:pPr>
        <w:pStyle w:val="FR1"/>
        <w:rPr/>
      </w:pPr>
      <w:r>
        <w:rPr/>
        <w:t>226</w:t>
      </w:r>
    </w:p>
    <w:p>
      <w:pPr>
        <w:pStyle w:val="Normal"/>
        <w:rPr>
          <w:lang w:val="ru-RU"/>
        </w:rPr>
      </w:pPr>
      <w:r>
        <w:rPr>
          <w:lang w:val="ru-RU"/>
        </w:rPr>
        <w:t>су знали каква су ужасна зверства чинили над недужним српским живљем.</w:t>
      </w:r>
    </w:p>
    <w:p>
      <w:pPr>
        <w:pStyle w:val="Normal"/>
        <w:rPr>
          <w:lang w:val="ru-RU"/>
        </w:rPr>
      </w:pPr>
      <w:r>
        <w:rPr>
          <w:lang w:val="ru-RU"/>
        </w:rPr>
        <w:t>Ушли смо у град. Наша чета се сместила у једну кућу да предахне после тешке битке. Предах није дуго трајао. Младост је славила победу у колу и песми.</w:t>
      </w:r>
    </w:p>
    <w:p>
      <w:pPr>
        <w:pStyle w:val="Normal"/>
        <w:rPr>
          <w:lang w:val="ru-RU"/>
        </w:rPr>
      </w:pPr>
      <w:r>
        <w:rPr>
          <w:lang w:val="ru-RU"/>
        </w:rPr>
        <w:t>Марко ми је донео чизме, јер сам у Ливно стигла у чарапама. Опанци су ми се у току ноћи распали. Он је то запазио још на Ливањском пољу, кад се хватао у коштац са црнолегионарима. Била сам весела због наше победе, а још више због његове људске пажње. Командант није мислио само о јуришима на непријатеља, већ и о ситним бригама својих бораца.</w:t>
      </w:r>
    </w:p>
    <w:p>
      <w:pPr>
        <w:pStyle w:val="Normal"/>
        <w:rPr>
          <w:lang w:val="ru-RU"/>
        </w:rPr>
      </w:pPr>
      <w:r>
        <w:rPr>
          <w:lang w:val="ru-RU"/>
        </w:rPr>
        <w:t>Приликом ослобођења Ливна Марко је показао по-себно јунаштво и вештину командовања, па је био похвал&gt;ен од Врховног штаба.</w:t>
      </w:r>
    </w:p>
    <w:p>
      <w:pPr>
        <w:pStyle w:val="Normal"/>
        <w:rPr>
          <w:lang w:val="ru-RU"/>
        </w:rPr>
      </w:pPr>
      <w:r>
        <w:rPr>
          <w:lang w:val="ru-RU"/>
        </w:rPr>
        <w:t>Било нам је жао кад је одлазио из наше бригаде на нову дужност и кад је, касније, октобра 1944. године, у београдској операцији, код Обреновца, погинуо као коман-дант 4. војвођанске бригаде. Марко је био смео, пожртвован и омиљен командант, због чега је одликован Орденом на-родног хероја. У срцима преживелих бораца 3. батаљона живи и увек ће живети сећање на њега.</w:t>
      </w:r>
    </w:p>
    <w:p>
      <w:pPr>
        <w:pStyle w:val="Normal"/>
        <w:spacing w:before="180" w:after="0"/>
        <w:rPr>
          <w:lang w:val="ru-RU"/>
        </w:rPr>
      </w:pPr>
      <w:r>
        <w:rPr>
          <w:sz w:val="16"/>
          <w:szCs w:val="16"/>
          <w:lang w:val="ru-RU"/>
        </w:rPr>
        <w:t>Милена ГВОЗДЕНОВИЋ</w:t>
      </w:r>
    </w:p>
    <w:p>
      <w:pPr>
        <w:pStyle w:val="Normal"/>
        <w:rPr>
          <w:lang w:val="ru-RU"/>
        </w:rPr>
      </w:pPr>
      <w:r>
        <w:rPr>
          <w:b/>
          <w:bCs/>
          <w:sz w:val="12"/>
          <w:szCs w:val="12"/>
          <w:lang w:val="ru-RU"/>
        </w:rPr>
        <w:t>15»</w:t>
      </w:r>
    </w:p>
    <w:p>
      <w:pPr>
        <w:pStyle w:val="FR1"/>
        <w:rPr/>
      </w:pPr>
      <w:r>
        <w:rPr/>
        <w:t>227</w:t>
      </w:r>
    </w:p>
    <w:p>
      <w:pPr>
        <w:pStyle w:val="Normal"/>
        <w:rPr>
          <w:lang w:val="ru-RU"/>
        </w:rPr>
      </w:pPr>
      <w:r>
        <w:rPr>
          <w:lang w:val="ru-RU"/>
        </w:rPr>
      </w:r>
    </w:p>
    <w:p>
      <w:pPr>
        <w:pStyle w:val="Normal"/>
        <w:rPr>
          <w:lang w:val="ru-RU"/>
        </w:rPr>
      </w:pPr>
      <w:r>
        <w:rPr>
          <w:b/>
          <w:bCs/>
          <w:lang w:val="ru-RU"/>
        </w:rPr>
        <w:t>БОРАЦ И СНАБДЕВАЧ</w:t>
      </w:r>
    </w:p>
    <w:p>
      <w:pPr>
        <w:pStyle w:val="Normal"/>
        <w:spacing w:before="380" w:after="0"/>
        <w:ind w:firstLine="860"/>
        <w:rPr>
          <w:lang w:val="ru-RU"/>
        </w:rPr>
      </w:pPr>
      <w:r>
        <w:rPr>
          <w:lang w:val="ru-RU"/>
        </w:rPr>
        <w:t>Ј. 1 риликом формирања бригаде основана је и бри-гадна интендантура. Интендант је знао да се у батаљонима налазе квалификовани месарски радници па их је повре-мено повлачио из батаљона ради клања стоке, а по заврше-ном послу они су се враћали у јединице. Из Првог батаљона позван је Петар Илић, из Другог ја, из Трећег Перица Гра-чанин и Драгомир Радовановић Ждрпа, из Четвртог Миле Јовановић.</w:t>
      </w:r>
    </w:p>
    <w:p>
      <w:pPr>
        <w:pStyle w:val="Normal"/>
        <w:ind w:firstLine="860"/>
        <w:rPr>
          <w:lang w:val="ru-RU"/>
        </w:rPr>
      </w:pPr>
      <w:r>
        <w:rPr>
          <w:lang w:val="ru-RU"/>
        </w:rPr>
        <w:t>У марту 1942. године заузето је четничко упориште Борике, у коме је, поред велике количине муниције и дру-гог ратног материјала, заплењено доста стоке, те смо ми ме-сари одмах повучени из батаљона да бисмо је поклали и припремили за јединице.</w:t>
      </w:r>
    </w:p>
    <w:p>
      <w:pPr>
        <w:pStyle w:val="Normal"/>
        <w:ind w:firstLine="860"/>
        <w:rPr>
          <w:lang w:val="ru-RU"/>
        </w:rPr>
      </w:pPr>
      <w:r>
        <w:rPr>
          <w:lang w:val="ru-RU"/>
        </w:rPr>
        <w:t>Радован Грковић, интендант бригаде, тражио је од штаба батаљона да се пребацим у интендантуру. Тамо сам савесно радио и успешно обављао послове, иако без потреб-них техничких уређаја и средстава.</w:t>
      </w:r>
    </w:p>
    <w:p>
      <w:pPr>
        <w:pStyle w:val="Normal"/>
        <w:ind w:firstLine="860"/>
        <w:rPr>
          <w:lang w:val="ru-RU"/>
        </w:rPr>
      </w:pPr>
      <w:r>
        <w:rPr>
          <w:lang w:val="ru-RU"/>
        </w:rPr>
        <w:t>Једне ноћи, код Рогатице, дошао је друг из 1. про-летерске бригаде и тражио од интенданта Грковића 150 ки-лограма меса. Како није било спремљеног меса, морао сам клати једну краву по помрчини, у којој се ни прст пред но-сом није видео, а светло нисам смео упалити због близине непријатеља. Тоша Глишић, заменик интенданта, био је присутан када сам за 30 минута заклао и одро краву и дру-гу из 1. пролетерске бригаде испоручио месо. Сутрадан на дневној светлости, прегледао сам кожу заклане краве и ви-део да сам је само на једном месту исекао. Тада ме је Грко-вић похвалио.</w:t>
      </w:r>
    </w:p>
    <w:p>
      <w:pPr>
        <w:pStyle w:val="Normal"/>
        <w:ind w:firstLine="860"/>
        <w:rPr>
          <w:lang w:val="ru-RU"/>
        </w:rPr>
      </w:pPr>
      <w:r>
        <w:rPr>
          <w:lang w:val="ru-RU"/>
        </w:rPr>
        <w:t>Он ме је увек истицао као стахановца, тако да су у Благају код Купреса Крцун и Цана Бабовић, из штаба бригаде, присуствовали клању стоке и гледали на сат да ли ћу великог вола од 400 кгр. заклати, одрати и ишчеречити</w:t>
      </w:r>
    </w:p>
    <w:p>
      <w:pPr>
        <w:pStyle w:val="FR1"/>
        <w:rPr/>
      </w:pPr>
      <w:r>
        <w:rPr/>
        <w:t>228</w:t>
      </w:r>
    </w:p>
    <w:p>
      <w:pPr>
        <w:pStyle w:val="Normal"/>
        <w:rPr>
          <w:lang w:val="ru-RU"/>
        </w:rPr>
      </w:pPr>
      <w:r>
        <w:rPr>
          <w:lang w:val="ru-RU"/>
        </w:rPr>
        <w:t>за 15 минута. Тада су ме и они похвалили. У Благај је до-шла и 1. крајишка бригада ради заједничке акције на Ку-прес, па сам клао стоку и за њу.</w:t>
      </w:r>
    </w:p>
    <w:p>
      <w:pPr>
        <w:pStyle w:val="Normal"/>
        <w:rPr>
          <w:lang w:val="ru-RU"/>
        </w:rPr>
      </w:pPr>
      <w:r>
        <w:rPr>
          <w:lang w:val="ru-RU"/>
        </w:rPr>
        <w:t>После Купреса 2. пролетеоска бригада је заузела Мркоњић-Град, одакле је Грковић премештен у неку краји-шку јединицу, а на дужност интенданта постављен је Драги Ђурић.</w:t>
      </w:r>
    </w:p>
    <w:p>
      <w:pPr>
        <w:pStyle w:val="Normal"/>
        <w:rPr>
          <w:lang w:val="ru-RU"/>
        </w:rPr>
      </w:pPr>
      <w:r>
        <w:rPr>
          <w:lang w:val="ru-RU"/>
        </w:rPr>
        <w:t>У Дрвару су при интендантури наше бригаде фор-миране радионице: обућарска, опанчарска и кројачка. Оне су радиле кад год су за то постојале могућности да би бор-цима пружиле бар оно најпотребније.</w:t>
      </w:r>
    </w:p>
    <w:p>
      <w:pPr>
        <w:pStyle w:val="Normal"/>
        <w:rPr>
          <w:lang w:val="ru-RU"/>
        </w:rPr>
      </w:pPr>
      <w:r>
        <w:rPr>
          <w:lang w:val="ru-RU"/>
        </w:rPr>
        <w:t>Почетком децембра 1942. године бригада се нала-зила у Прилукама, на раскрсници путева Ливно — Гламоч, — Босанско Грахово, у припреми за напад на Ливно. Ту сам клао стоку и слао месо на положаје око Ливна.</w:t>
      </w:r>
    </w:p>
    <w:p>
      <w:pPr>
        <w:pStyle w:val="Normal"/>
        <w:rPr>
          <w:lang w:val="ru-RU"/>
        </w:rPr>
      </w:pPr>
      <w:r>
        <w:rPr>
          <w:lang w:val="ru-RU"/>
        </w:rPr>
        <w:t>По заузимању Ливна, 15. децембра 1942. године, позвао ме је интендант Драги Ђурић. да ме консултује о клању већег броја оваца које смо запленили од усташке црне легије.</w:t>
      </w:r>
    </w:p>
    <w:p>
      <w:pPr>
        <w:pStyle w:val="Normal"/>
        <w:rPr/>
      </w:pPr>
      <w:r>
        <w:rPr>
          <w:lang w:val="ru-RU"/>
        </w:rPr>
        <w:t>Пошто смо</w:t>
      </w:r>
      <w:r>
        <w:rPr>
          <w:b/>
          <w:bCs/>
          <w:lang w:val="ru-RU"/>
        </w:rPr>
        <w:t xml:space="preserve"> се</w:t>
      </w:r>
      <w:r>
        <w:rPr>
          <w:lang w:val="ru-RU"/>
        </w:rPr>
        <w:t xml:space="preserve"> договорили где ћемо да сушимо то месо, отишао сам на кланицу и прихватио се посла. У Лив-ну сам мобилисао месарске раднике. Сва стока је била по-клана за три дана, а за 30 дана целокупно месо осушено.</w:t>
      </w:r>
    </w:p>
    <w:p>
      <w:pPr>
        <w:pStyle w:val="Normal"/>
        <w:rPr>
          <w:lang w:val="ru-RU"/>
        </w:rPr>
      </w:pPr>
      <w:r>
        <w:rPr>
          <w:lang w:val="ru-RU"/>
        </w:rPr>
        <w:t>Све наше радионице радиле су у Ливну организо-вано и пуном паром под руководством интенданта Драгог Ђурића, кога су сви другови много волели и ценили као до-брог и способног организатора. У то време наша се интен-дантура проширила и ојачала толико да смо имали 30—40 товарних коња за транспорт материјала. Покрет овако гло-мазне интендантуре био је тежак, јер је непријатељ тукао из авиона, па смо морали коње да маскирамо. Тако снаб-девање храном на разним теренима није био лак задатак. Морало се мислити и дању и ноћу о томе. Требало је ство-рити залихе хране бар за 2—3 дана, јер се долазило на таква места где хране није било. Понекад се морало ићи и по не-колико сати да би се прибавила храна.</w:t>
      </w:r>
    </w:p>
    <w:p>
      <w:pPr>
        <w:pStyle w:val="Normal"/>
        <w:rPr>
          <w:lang w:val="ru-RU"/>
        </w:rPr>
      </w:pPr>
      <w:r>
        <w:rPr>
          <w:lang w:val="ru-RU"/>
        </w:rPr>
        <w:t>Љубиша ЋУРЧИЂ.</w:t>
      </w:r>
    </w:p>
    <w:p>
      <w:pPr>
        <w:pStyle w:val="FR1"/>
        <w:spacing w:before="2020" w:after="0"/>
        <w:rPr/>
      </w:pPr>
      <w:r>
        <w:rPr/>
        <w:t>229</w:t>
      </w:r>
    </w:p>
    <w:p>
      <w:pPr>
        <w:pStyle w:val="Normal"/>
        <w:rPr>
          <w:lang w:val="ru-RU"/>
        </w:rPr>
      </w:pPr>
      <w:r>
        <w:rPr>
          <w:lang w:val="ru-RU"/>
        </w:rPr>
      </w:r>
    </w:p>
    <w:p>
      <w:pPr>
        <w:pStyle w:val="Normal"/>
        <w:rPr>
          <w:lang w:val="ru-RU"/>
        </w:rPr>
      </w:pPr>
      <w:r>
        <w:rPr>
          <w:i/>
          <w:iCs/>
          <w:lang w:val="ru-RU"/>
        </w:rPr>
        <w:t>УЗ БОРБУ И ПЕСМА</w:t>
      </w:r>
      <w:r>
        <w:rPr>
          <w:vertAlign w:val="superscript"/>
          <w:lang w:val="ru-RU"/>
        </w:rPr>
        <w:t>1</w:t>
      </w:r>
    </w:p>
    <w:p>
      <w:pPr>
        <w:pStyle w:val="Normal"/>
        <w:rPr>
          <w:lang w:val="ru-RU"/>
        </w:rPr>
      </w:pPr>
      <w:r>
        <w:rPr>
          <w:sz w:val="48"/>
          <w:szCs w:val="48"/>
          <w:lang w:val="ru-RU"/>
        </w:rPr>
        <w:t>П</w:t>
      </w:r>
    </w:p>
    <w:p>
      <w:pPr>
        <w:pStyle w:val="Normal"/>
        <w:ind w:firstLine="1260"/>
        <w:rPr>
          <w:lang w:val="ru-RU"/>
        </w:rPr>
      </w:pPr>
      <w:r>
        <w:rPr>
          <w:lang w:val="ru-RU"/>
        </w:rPr>
        <w:t>ролазимо кроз ушорено моравско село. Мртва тишина. Ниједне светиљке, ниједног пса да залаје. Не чује се шкрипа натоварених кола, нити песма сеоске младежи при повратку са њива — из аде. Само тупи и неуједначени кораци уморне колоне која одступа...</w:t>
      </w:r>
    </w:p>
    <w:p>
      <w:pPr>
        <w:pStyle w:val="Normal"/>
        <w:ind w:firstLine="840"/>
        <w:rPr>
          <w:lang w:val="ru-RU"/>
        </w:rPr>
      </w:pPr>
      <w:r>
        <w:rPr>
          <w:lang w:val="ru-RU"/>
        </w:rPr>
        <w:t>„</w:t>
      </w:r>
      <w:r>
        <w:rPr>
          <w:lang w:val="ru-RU"/>
        </w:rPr>
        <w:t>Децо, кад ћете се вратити?" — шапуће брижни глас старице из групице белих марама, наших мајки, које су изнеле нека воће, нека чарапе или шал, нека шарену торбицу напуњену храном...</w:t>
      </w:r>
    </w:p>
    <w:p>
      <w:pPr>
        <w:pStyle w:val="Normal"/>
        <w:ind w:firstLine="840"/>
        <w:rPr>
          <w:lang w:val="ru-RU"/>
        </w:rPr>
      </w:pPr>
      <w:r>
        <w:rPr>
          <w:lang w:val="ru-RU"/>
        </w:rPr>
        <w:t>„</w:t>
      </w:r>
      <w:r>
        <w:rPr>
          <w:lang w:val="ru-RU"/>
        </w:rPr>
        <w:t>Зима је на прагу, децо, ко зна где ће вас она за-тећи..."</w:t>
      </w:r>
    </w:p>
    <w:p>
      <w:pPr>
        <w:pStyle w:val="Normal"/>
        <w:ind w:firstLine="840"/>
        <w:rPr>
          <w:lang w:val="ru-RU"/>
        </w:rPr>
      </w:pPr>
      <w:r>
        <w:rPr>
          <w:lang w:val="ru-RU"/>
        </w:rPr>
        <w:t>Остављамо добро познате шумарке. Ено, тамо смо првих партизанских дана најрадије биваковали. Остају ли-ваде месечином залеђене. Иза нас, са Додовића брда, сијају фарови немачких тенкова — зле очи вештице из дечијих бајки. Не преноси се колоном: „Брже чело!", иако су те очи све веће. Корачамо кроз необрани кукуруз. Отац и син су у Вучићевој чети. Чудно и тужно шушти шаша напуштене н&gt;иве. Као да неко шапуће, као да чујеш звекет мотике из мајских дана. Не, то је песма моравских копача, тиха, бла-га, снажна... Певали су је наши очеви, певали дедови, и не само овде, крај Мораве, можда и у туђини, можда као и ми на фронту, у рату . ..</w:t>
      </w:r>
    </w:p>
    <w:p>
      <w:pPr>
        <w:pStyle w:val="FR1"/>
        <w:spacing w:before="120" w:after="0"/>
        <w:jc w:val="left"/>
        <w:rPr/>
      </w:pPr>
      <w:r>
        <w:rPr/>
        <w:t>„</w:t>
      </w:r>
      <w:r>
        <w:rPr/>
        <w:t>Ој Мораво, тија водо, ти остајеш, а ја одо ..."</w:t>
      </w:r>
    </w:p>
    <w:p>
      <w:pPr>
        <w:pStyle w:val="Normal"/>
        <w:spacing w:before="140" w:after="0"/>
        <w:ind w:firstLine="860"/>
        <w:rPr/>
      </w:pPr>
      <w:r>
        <w:rPr>
          <w:lang w:val="ru-RU"/>
        </w:rPr>
        <w:t>Преко Лима, преко набујале и брзе реке, тамо је негде Црна Гора и црногорски паотизани. Сусрешће се радо-</w:t>
      </w:r>
      <w:r>
        <w:rPr>
          <w:b/>
          <w:bCs/>
          <w:lang w:val="ru-RU"/>
        </w:rPr>
        <w:t>сно</w:t>
      </w:r>
      <w:r>
        <w:rPr>
          <w:lang w:val="ru-RU"/>
        </w:rPr>
        <w:t xml:space="preserve"> сада већ стари ратници. Ноћ, потпуни мрак. Ту, на</w:t>
      </w:r>
    </w:p>
    <w:p>
      <w:pPr>
        <w:pStyle w:val="Normal"/>
        <w:ind w:firstLine="840"/>
        <w:rPr>
          <w:lang w:val="ru-RU"/>
        </w:rPr>
      </w:pPr>
      <w:r>
        <w:rPr>
          <w:sz w:val="16"/>
          <w:szCs w:val="16"/>
        </w:rPr>
        <w:t>I</w:t>
      </w:r>
      <w:r>
        <w:rPr>
          <w:sz w:val="16"/>
          <w:szCs w:val="16"/>
          <w:lang w:val="ru-RU"/>
        </w:rPr>
        <w:t xml:space="preserve"> Репортажа са бригадне приредбе, 17. децембра 1942, у осло-бођеном Ливну. Песму читао Милисав Лукић уз пратњу хора.</w:t>
      </w:r>
    </w:p>
    <w:p>
      <w:pPr>
        <w:pStyle w:val="FR1"/>
        <w:spacing w:before="200" w:after="0"/>
        <w:jc w:val="left"/>
        <w:rPr>
          <w:b/>
          <w:b/>
          <w:bCs/>
          <w:i/>
          <w:i/>
          <w:iCs/>
          <w:sz w:val="18"/>
          <w:szCs w:val="18"/>
        </w:rPr>
      </w:pPr>
      <w:r>
        <w:rPr>
          <w:b/>
          <w:bCs/>
          <w:i/>
          <w:iCs/>
          <w:sz w:val="18"/>
          <w:szCs w:val="18"/>
        </w:rPr>
        <w:t>230</w:t>
      </w:r>
    </w:p>
    <w:p>
      <w:pPr>
        <w:pStyle w:val="Normal"/>
        <w:rPr/>
      </w:pPr>
      <w:r>
        <w:rPr/>
      </w:r>
    </w:p>
    <w:p>
      <w:pPr>
        <w:pStyle w:val="FR1"/>
        <w:jc w:val="left"/>
        <w:rPr/>
      </w:pPr>
      <w:r>
        <w:rPr/>
        <w:t>Приредбе за народ у извође'њу бораца 2. пролетерске</w:t>
      </w:r>
    </w:p>
    <w:p>
      <w:pPr>
        <w:pStyle w:val="Normal"/>
        <w:rPr>
          <w:lang w:val="ru-RU"/>
        </w:rPr>
      </w:pPr>
      <w:r>
        <w:rPr>
          <w:lang w:val="ru-RU"/>
        </w:rPr>
        <w:t>обали испод партизанског села Дивци, свлачимо одела и изувамо обућу. Боси тапкамо по снегу и чекамо команду. Па као деца хватамо се за руке и опрезно клизамо низ за-леђену обалу у немирну и непознату бујицу. Иза нас, од Косанице, пуцају четници, испред нас, преко Лима, праште пушке. Из Пријепоља трепере ноћне светиљке — тамо су Италијани, а Лим је, нешто низводно, својим брзаком урлао и претио. Снажно вуче, али ми се не дамо. Ланац грчевитих руку није пукао. Табани више не бриде, прсти не осећају бол кад ударе у камен. Сва мисао и снага — само да вода не раскине стисак руке. А преко, на обали, уместо топле собе, треба пожурити на положај. Још многи нису прегазили, треба штитити њихов прелаз. Лим и даље хучи, али не више са претњом. Иза нас је остао Златар, Златар без злата. Оста-ла је мала партизанска Радојиња, која нас је гостопримљиво примила у тешким тренуцима. У њој ће деца и даље певати песму слободног Санџака и чекати дане скоре слободе.</w:t>
      </w:r>
    </w:p>
    <w:p>
      <w:pPr>
        <w:pStyle w:val="FR1"/>
        <w:spacing w:before="120" w:after="0"/>
        <w:jc w:val="left"/>
        <w:rPr/>
      </w:pPr>
      <w:r>
        <w:rPr>
          <w:i/>
          <w:iCs/>
        </w:rPr>
        <w:t>„</w:t>
      </w:r>
      <w:r>
        <w:rPr>
          <w:i/>
          <w:iCs/>
        </w:rPr>
        <w:t xml:space="preserve">Насред </w:t>
      </w:r>
      <w:r>
        <w:rPr/>
        <w:t>наше Радојгт&gt;е црвени</w:t>
      </w:r>
      <w:r>
        <w:rPr>
          <w:i/>
          <w:iCs/>
        </w:rPr>
        <w:t xml:space="preserve"> се </w:t>
      </w:r>
      <w:r>
        <w:rPr/>
        <w:t>барјак еије..."</w:t>
      </w:r>
    </w:p>
    <w:p>
      <w:pPr>
        <w:pStyle w:val="Normal"/>
        <w:spacing w:before="140" w:after="0"/>
        <w:ind w:firstLine="840"/>
        <w:rPr>
          <w:lang w:val="ru-RU"/>
        </w:rPr>
      </w:pPr>
      <w:r>
        <w:rPr>
          <w:lang w:val="ru-RU"/>
        </w:rPr>
        <w:t>Чајниче, Горажде — две лепе босанске вароши. За нас премрзле и изморене значиле су остварење тромесеч-них снова. Припрема за велики дан. За наш први сусрет са</w:t>
      </w:r>
    </w:p>
    <w:p>
      <w:pPr>
        <w:pStyle w:val="Normal"/>
        <w:rPr>
          <w:lang w:val="ru-RU"/>
        </w:rPr>
      </w:pPr>
      <w:r>
        <w:rPr>
          <w:lang w:val="ru-RU"/>
        </w:rPr>
      </w:r>
    </w:p>
    <w:p>
      <w:pPr>
        <w:pStyle w:val="Normal"/>
        <w:rPr>
          <w:lang w:val="ru-RU"/>
        </w:rPr>
      </w:pPr>
      <w:r>
        <w:rPr>
          <w:lang w:val="ru-RU"/>
        </w:rPr>
        <w:t>Титом. После кратког одмора ваља се борити. Кренули смо ведро, са песмом — младалачки. Само сада као 2. пролетер-ска бригада. Са поносом скидамо шајкаче, са детињом ра*-дошћу разгледамо златни срп и чекић на црвеној петокра-кој звезди — војничка ознака пролетера.</w:t>
      </w:r>
    </w:p>
    <w:p>
      <w:pPr>
        <w:pStyle w:val="Normal"/>
        <w:ind w:firstLine="860"/>
        <w:rPr>
          <w:lang w:val="ru-RU"/>
        </w:rPr>
      </w:pPr>
      <w:r>
        <w:rPr>
          <w:lang w:val="ru-RU"/>
        </w:rPr>
        <w:t>У маршу долином Дрине причају нам заплашени мештани о грозотама четничког насиља: о бацању стотине муслимана у јаме, о клању деце и жена. Једва да смо могли све то да замислимо, а већ ево првих свежих и неједнаких хумки. Многи још нису пронађени, за њима трагају по вр-зинама и јамама. Преостали нам унезверено и плашљиво прилазе. За Чичу Романијског су чули. „Он је храбар и до-бар, штити муслимане". Далеко на западу плавила се Ро-манија. Романија, хајдучка и партизанска. Нема више Чиче у њеним шумама, али је остала песма о њему и старим хај-дуцима:</w:t>
      </w:r>
    </w:p>
    <w:p>
      <w:pPr>
        <w:pStyle w:val="FR1"/>
        <w:ind w:left="0" w:firstLine="400"/>
        <w:rPr/>
      </w:pPr>
      <w:r>
        <w:rPr/>
        <w:t>„</w:t>
      </w:r>
      <w:r>
        <w:rPr/>
        <w:t>Гором језди чича Романијски Горела је гора Романија..."</w:t>
      </w:r>
    </w:p>
    <w:p>
      <w:pPr>
        <w:pStyle w:val="Normal"/>
        <w:spacing w:before="160" w:after="0"/>
        <w:ind w:firstLine="860"/>
        <w:rPr>
          <w:lang w:val="ru-RU"/>
        </w:rPr>
      </w:pPr>
      <w:r>
        <w:rPr>
          <w:lang w:val="ru-RU"/>
        </w:rPr>
        <w:t>Камење пршти изнад наших глава. Парчад стења коју меци снажно одваљују падају около. Шајкаче, блузе и војничке торбице попрскане су каменом прашином. Му-ниције имамо мало. То значи пустити непријатеља што ближе. „Ено их силазе!" — шапуће помоћник митраљесца. Загњурених глава у камен, чекамо. Поче љути окршај! Пу-шкомитраљезац погинуо, помоћник се више не чује. Њи-хово оружје исцепано и разбијено рафалима. Гомила ле-шева расте. Млади су и снажни, отимају се од смрти. Цр-вени траг свеже крви на ојуженом снегу.</w:t>
      </w:r>
    </w:p>
    <w:p>
      <w:pPr>
        <w:pStyle w:val="Normal"/>
        <w:ind w:firstLine="860"/>
        <w:rPr>
          <w:lang w:val="ru-RU"/>
        </w:rPr>
      </w:pPr>
      <w:r>
        <w:rPr>
          <w:lang w:val="ru-RU"/>
        </w:rPr>
        <w:t>Гробља и крв младих Србијанаца. Још јуче они су певали стару и поносну песму црногорског крша:</w:t>
      </w:r>
    </w:p>
    <w:p>
      <w:pPr>
        <w:pStyle w:val="FR1"/>
        <w:spacing w:before="160" w:after="0"/>
        <w:ind w:left="0" w:firstLine="400"/>
        <w:rPr/>
      </w:pPr>
      <w:r>
        <w:rPr/>
        <w:t>„</w:t>
      </w:r>
      <w:r>
        <w:rPr/>
        <w:t>Дурмитор, Дурмиторе, висока планино ..."</w:t>
      </w:r>
    </w:p>
    <w:p>
      <w:pPr>
        <w:pStyle w:val="Normal"/>
        <w:spacing w:before="160" w:after="0"/>
        <w:rPr>
          <w:lang w:val="ru-RU"/>
        </w:rPr>
      </w:pPr>
      <w:r>
        <w:rPr>
          <w:lang w:val="ru-RU"/>
        </w:rPr>
        <w:t>Колона пожутелих младића и мршавих рага про-бија се преко накострешених камењара, нестаје и понире у густим босанским шумама. Поново извире на голети зелена шумица која се креће — маска од ока авијације.</w:t>
      </w:r>
    </w:p>
    <w:p>
      <w:pPr>
        <w:pStyle w:val="Normal"/>
        <w:rPr>
          <w:lang w:val="ru-RU"/>
        </w:rPr>
      </w:pPr>
      <w:r>
        <w:rPr>
          <w:lang w:val="ru-RU"/>
        </w:rPr>
        <w:t>Шљап, шљап, шљап подераних цокула и искрив-л^ених врца била је једина песма те мрачне и кишне ноћи Неми од умора и хладноће, корачамо као поворка албанске голготе.</w:t>
      </w:r>
    </w:p>
    <w:p>
      <w:pPr>
        <w:pStyle w:val="Normal"/>
        <w:rPr>
          <w:lang w:val="ru-RU"/>
        </w:rPr>
      </w:pPr>
      <w:r>
        <w:rPr>
          <w:lang w:val="ru-RU"/>
        </w:rPr>
        <w:t>„</w:t>
      </w:r>
      <w:r>
        <w:rPr>
          <w:lang w:val="ru-RU"/>
        </w:rPr>
        <w:t>Пренеси, претурио се коњ са рањеником!" — тихо и на изглед механички и равнодупшо прохуји колоном. Приближује се врх Трескавице. Одело — мокре прње, цело</w:t>
      </w:r>
    </w:p>
    <w:p>
      <w:pPr>
        <w:pStyle w:val="FR1"/>
        <w:ind w:left="0" w:firstLine="400"/>
        <w:rPr>
          <w:i/>
          <w:i/>
          <w:iCs/>
          <w:sz w:val="18"/>
          <w:szCs w:val="18"/>
        </w:rPr>
      </w:pPr>
      <w:r>
        <w:rPr>
          <w:i/>
          <w:iCs/>
          <w:sz w:val="18"/>
          <w:szCs w:val="18"/>
        </w:rPr>
        <w:t>232</w:t>
      </w:r>
    </w:p>
    <w:p>
      <w:pPr>
        <w:pStyle w:val="Normal"/>
        <w:rPr>
          <w:lang w:val="ru-RU"/>
        </w:rPr>
      </w:pPr>
      <w:r>
        <w:rPr>
          <w:lang w:val="ru-RU"/>
        </w:rPr>
        <w:t>биће — дрхтавица. Четворица њих увијају се под теретом по уској и запуштеној стази, прављеној за туристе. Помр-чина је, саплићу се, оклизну се, без роптања и гунђања. Је-дини слабачак глас с времена на време зачује се са носила:</w:t>
      </w:r>
    </w:p>
    <w:p>
      <w:pPr>
        <w:pStyle w:val="Normal"/>
        <w:rPr>
          <w:lang w:val="ru-RU"/>
        </w:rPr>
      </w:pPr>
      <w:r>
        <w:rPr>
          <w:lang w:val="ru-RU"/>
        </w:rPr>
        <w:t>„</w:t>
      </w:r>
      <w:r>
        <w:rPr>
          <w:lang w:val="ru-RU"/>
        </w:rPr>
        <w:t>Лаа-кше, лакше, другови".</w:t>
      </w:r>
    </w:p>
    <w:p>
      <w:pPr>
        <w:pStyle w:val="Normal"/>
        <w:rPr>
          <w:lang w:val="ru-RU"/>
        </w:rPr>
      </w:pPr>
      <w:r>
        <w:rPr>
          <w:lang w:val="ru-RU"/>
        </w:rPr>
        <w:t>Која је песма најближа задиханој и уморној коло-ни? Песма о људској патњи и снази. То је „Билећанка". Не певамо је гласом, већ дахом. „Билећанку" смо тако често певали у четном хору на застанцима. Овде певају тупи ударци човекових и коњских ногу, шљапкање босих по хладној води и уз литице планине.</w:t>
      </w:r>
    </w:p>
    <w:p>
      <w:pPr>
        <w:pStyle w:val="FR1"/>
        <w:spacing w:before="160" w:after="0"/>
        <w:ind w:left="0" w:firstLine="400"/>
        <w:rPr/>
      </w:pPr>
      <w:r>
        <w:rPr/>
        <w:t>„</w:t>
      </w:r>
      <w:r>
        <w:rPr/>
        <w:t>Чује се одјек корака по камену херцеговском..."</w:t>
      </w:r>
    </w:p>
    <w:p>
      <w:pPr>
        <w:pStyle w:val="Normal"/>
        <w:spacing w:before="140" w:after="0"/>
        <w:rPr>
          <w:lang w:val="ru-RU"/>
        </w:rPr>
      </w:pPr>
      <w:r>
        <w:rPr>
          <w:lang w:val="ru-RU"/>
        </w:rPr>
        <w:t>Благај. Сиромашно босанско село. Како топло звучи у нашем ратном сећању. Дочекало нас је пријатељски и богато. Иза запуштеног гробља је Злосело и још даље Чар-дачица и Купрес. Са страхом причају о усташама-мешта-нима и дошљацима. Село до села и два ратна табора. Тиха и топла летња ноћ. У подножју Маглаја велики скуп пар-тизана. Србијански пролетери и већ славни Козарчани. Ре-кло би се да ово није припрема и полазак у ноћни окршај, већ другарско вече на коме се надмеће у песми и игри.</w:t>
      </w:r>
    </w:p>
    <w:p>
      <w:pPr>
        <w:pStyle w:val="Normal"/>
        <w:rPr>
          <w:lang w:val="ru-RU"/>
        </w:rPr>
      </w:pPr>
      <w:r>
        <w:rPr>
          <w:lang w:val="ru-RU"/>
        </w:rPr>
        <w:t>Колоне крећу, плато се празни. Маглај остаје у својој самоћи. Тишина је овладала читавим простором и трајаће до првог пуцња и првог „ура". Са Козарчанима, Шо-лајом и Метлом састаћемо се код купрешких бункера. У нама је остала свежа мелодија нове песме, коју смо први пут чули вечерас од Крајишника. Њу понављамо у себи. Већ сутра четни хор ће вежбати и припремити нешто ново у свом програму. Сутра! Само нек прође ова ноћ, дута и не-извесна.</w:t>
      </w:r>
    </w:p>
    <w:p>
      <w:pPr>
        <w:pStyle w:val="FR1"/>
        <w:ind w:left="0" w:firstLine="400"/>
        <w:rPr/>
      </w:pPr>
      <w:r>
        <w:rPr/>
        <w:t>„</w:t>
      </w:r>
      <w:r>
        <w:rPr/>
        <w:t>Шири, шири коло Козарачка лоло...</w:t>
      </w:r>
    </w:p>
    <w:p>
      <w:pPr>
        <w:pStyle w:val="Normal"/>
        <w:rPr>
          <w:lang w:val="ru-RU"/>
        </w:rPr>
      </w:pPr>
      <w:r>
        <w:rPr>
          <w:sz w:val="16"/>
          <w:szCs w:val="16"/>
          <w:lang w:val="ru-RU"/>
        </w:rPr>
        <w:t>Милисав ЛУКИЂ.</w:t>
      </w:r>
    </w:p>
    <w:p>
      <w:pPr>
        <w:pStyle w:val="FR1"/>
        <w:ind w:left="0" w:firstLine="400"/>
        <w:rPr>
          <w:i/>
          <w:i/>
          <w:iCs/>
          <w:sz w:val="18"/>
          <w:szCs w:val="18"/>
        </w:rPr>
      </w:pPr>
      <w:r>
        <w:rPr>
          <w:i/>
          <w:iCs/>
          <w:sz w:val="18"/>
          <w:szCs w:val="18"/>
        </w:rPr>
        <w:t>233</w:t>
      </w:r>
    </w:p>
    <w:p>
      <w:pPr>
        <w:pStyle w:val="Normal"/>
        <w:rPr>
          <w:lang w:val="ru-RU"/>
        </w:rPr>
      </w:pPr>
      <w:r>
        <w:rPr>
          <w:lang w:val="ru-RU"/>
        </w:rPr>
      </w:r>
    </w:p>
    <w:p>
      <w:pPr>
        <w:pStyle w:val="Normal"/>
        <w:rPr>
          <w:lang w:val="ru-RU"/>
        </w:rPr>
      </w:pPr>
      <w:r>
        <w:rPr>
          <w:b/>
          <w:bCs/>
          <w:lang w:val="ru-RU"/>
        </w:rPr>
        <w:t>НА ПРВОМ КОНГРЕСУ УСАОЈ-а</w:t>
      </w:r>
    </w:p>
    <w:p>
      <w:pPr>
        <w:pStyle w:val="Normal"/>
        <w:spacing w:before="400" w:after="0"/>
        <w:ind w:firstLine="860"/>
        <w:rPr>
          <w:lang w:val="ru-RU"/>
        </w:rPr>
      </w:pPr>
      <w:r>
        <w:rPr>
          <w:lang w:val="ru-RU"/>
        </w:rPr>
        <w:t>.Оест о томе да сам, као руководилац омладине у чети пратећих оруђа 2. пролетерске бригаде, изабран за де-легата на Првом конгресу Уједињеног савеза антифаши-стичке омладине Југославије саопштио ми је Војин Ђура-шиновић Костја, заменик политичког комесара чете. При-мио сам то са одушевљењем и одмах кренуо из тек ослобо-ђеног Ливна, где се тада налазила чета, у оближње село на састанак делегата бригаде. Сви смо на окупу: Петар Ивано-вић Перица, Драгослав Митровић. Учо, Загорка Стоиловић Зага, Младомир Стојадиновић, Драгољуб Милошевић Ћи-кало, Бошко Матић, Милорад Крга, Бошко Буха, Љубомир Павловић Коча, Гроздана Белић Зина, Радослав Илић Мика. На састанку, коме је присуствовао и Слободан Пенезић Кр-цун, заменик политичког комесара бригаде, сумирани су резултати претконгресног такмичења на свим секторима рада, нарочито резултати наших борби, и дате су нам неке информације о одласку на Конгрес.</w:t>
      </w:r>
    </w:p>
    <w:p>
      <w:pPr>
        <w:pStyle w:val="Normal"/>
        <w:ind w:firstLine="860"/>
        <w:rPr>
          <w:lang w:val="ru-RU"/>
        </w:rPr>
      </w:pPr>
      <w:r>
        <w:rPr>
          <w:lang w:val="ru-RU"/>
        </w:rPr>
        <w:t>Нисам раније присуствовао тако великом скупу и значајном догађају па сам често размишљао и разговарао са друговима о предстојећем Конгресу. Сазнао сам да ће се одржати у Бихаћу и да ће доћи делегати не само из Народ-ноослободилачке војске већ из читаве земље. Знао сам да то мора бити смотра спремности и снаге младе генерације, као и постигнутих резултата у борби против окупатора, а у исто време значајан договор за предстојеће задатке. Очеки-вао сам да ћу на Конгресу видети и друга Тита, па ме је све то чинило веома нестрпљивим док сам очекивао овај исто-ријски догађај.</w:t>
      </w:r>
    </w:p>
    <w:p>
      <w:pPr>
        <w:pStyle w:val="Normal"/>
        <w:ind w:firstLine="860"/>
        <w:rPr/>
      </w:pPr>
      <w:r>
        <w:rPr>
          <w:lang w:val="ru-RU"/>
        </w:rPr>
        <w:t>Већ сутрадан стигли су у Ливно делегати и из оста-лих бригада. Окупили смо се код штаба наше дивизије и фотографисали</w:t>
      </w:r>
      <w:r>
        <w:rPr>
          <w:b/>
          <w:bCs/>
          <w:lang w:val="ru-RU"/>
        </w:rPr>
        <w:t xml:space="preserve"> се са</w:t>
      </w:r>
      <w:r>
        <w:rPr>
          <w:lang w:val="ru-RU"/>
        </w:rPr>
        <w:t xml:space="preserve"> командантом Пеком Дапчевићем и по-литичким комесаром Митром Бакићем. Сусрет</w:t>
      </w:r>
      <w:r>
        <w:rPr>
          <w:b/>
          <w:bCs/>
          <w:lang w:val="ru-RU"/>
        </w:rPr>
        <w:t xml:space="preserve"> са</w:t>
      </w:r>
      <w:r>
        <w:rPr>
          <w:lang w:val="ru-RU"/>
        </w:rPr>
        <w:t xml:space="preserve"> делегати-ма 4. црногорске и 2. далматинске бригаде био нам је посеб-</w:t>
      </w:r>
    </w:p>
    <w:p>
      <w:pPr>
        <w:pStyle w:val="FR1"/>
        <w:rPr/>
      </w:pPr>
      <w:r>
        <w:rPr/>
        <w:t>234</w:t>
      </w:r>
    </w:p>
    <w:p>
      <w:pPr>
        <w:pStyle w:val="Normal"/>
        <w:rPr/>
      </w:pPr>
      <w:r>
        <w:rPr>
          <w:lang w:val="ru-RU"/>
        </w:rPr>
        <w:t>но пријатан. Разговарали смо о заједничким борбама и до-живљајима и посебно о путу за Бихаћ, о Конгресу и</w:t>
      </w:r>
      <w:r>
        <w:rPr>
          <w:b/>
          <w:bCs/>
          <w:lang w:val="ru-RU"/>
        </w:rPr>
        <w:t xml:space="preserve"> сусре-</w:t>
      </w:r>
      <w:r>
        <w:rPr>
          <w:lang w:val="ru-RU"/>
        </w:rPr>
        <w:t>ту са осталим делегацијама.</w:t>
      </w:r>
    </w:p>
    <w:p>
      <w:pPr>
        <w:pStyle w:val="Normal"/>
        <w:rPr>
          <w:lang w:val="ru-RU"/>
        </w:rPr>
      </w:pPr>
      <w:r>
        <w:rPr>
          <w:lang w:val="ru-RU"/>
        </w:rPr>
        <w:t>Путовање до Бихаћа, иако дуго и доста напорно, било нам је интересантно. Пролазили смо кроз ослобођене крајеве и места у којима до тада нисмо били и сретали се са омладином и народом који су нас увек лепо примали. У општој оскудици за нас се увек нашло хране и места за преноћиште и одмор. Били смо задовољни, јер смо знали да нам се даје од срца, често и последње што се има. Таква пажња и приврженост народа давала нам је нову снагу и учвршћивала решеност да до краја издржимо све тешкоће и напоре.</w:t>
      </w:r>
    </w:p>
    <w:p>
      <w:pPr>
        <w:pStyle w:val="Normal"/>
        <w:rPr>
          <w:lang w:val="ru-RU"/>
        </w:rPr>
      </w:pPr>
      <w:r>
        <w:rPr>
          <w:lang w:val="ru-RU"/>
        </w:rPr>
        <w:t>Посебно задовољство имали смо у Босанском Пе-тровцу. Посетили смо у болници неке наше рањене дру-гове, међу којима и Михаила Вукајловића Црног, који је као бомбаш изгубио ногу код Грахова. Са њима се већ. дуго нисмо видели, па смо се пожелели. Тај сусрет био је изне-надан и зато још дражи. У Петровцу сам видео и Милића Максимовића, заменика политичког комесара Централне болнице, која се у то време тамо налазила. Милић. је мој школски друг. Нисмо се одавно видели, па смо имали о мно-го чему да разговарамо. Подсетили смо се на дане када смо заједно, као ђаци Учитељске школе у Ужицу, одлазили на часове, и присуствовали састанцима СКОЈ-а и учествовали у излетима које смо често приређивали. Некадашње ма-штање осамнаестогодишњих младића о револуцији сада је било стварност. Били смо задовољни што нам се пружила прилика да оживимо своја сећања и да се за тренутак пре-несемо у најлепше дане проведене у Ужицу. Тај сусрет ми је остао у сећању и зато што Милића више нема. Погинуо је на Спречи, јануара 1944. године, као члан политодјела 16. муслиманске бригаде.</w:t>
      </w:r>
    </w:p>
    <w:p>
      <w:pPr>
        <w:pStyle w:val="Normal"/>
        <w:ind w:firstLine="780"/>
        <w:rPr>
          <w:lang w:val="ru-RU"/>
        </w:rPr>
      </w:pPr>
      <w:r>
        <w:rPr>
          <w:lang w:val="ru-RU"/>
        </w:rPr>
        <w:t>У Бихаћ смо стигли пред вече. Град је био пун вој-ске и народа. Дочекали су нас другови и другарице заду-жени за смештај делегација. Сместили смо се за преноћи-ште, а затим отишли на вечеру. Посматрао сам живот у ослобођеном граду и подсећао се на Ужице из 1941. године. Све је функционисало складно. Сви су обављали своју ду-жност са вољом и великом одговорношћу. Заиста је задо-вољство гледати људе који раде добровољно и самопрегор-но, свесни да живе у најсудбоноснијим данима. На њиховим лицима видела се озбиљност и пуна зрелост, иако су то нај-чешће били млади људи.</w:t>
      </w:r>
    </w:p>
    <w:p>
      <w:pPr>
        <w:pStyle w:val="Normal"/>
        <w:rPr>
          <w:lang w:val="ru-RU"/>
        </w:rPr>
      </w:pPr>
      <w:r>
        <w:rPr>
          <w:lang w:val="ru-RU"/>
        </w:rPr>
        <w:t>Гроздана Белић. Зина, руководилац омладине у на-шој бригади, Стана Томашевић, у 4. црногорској, пролетер-</w:t>
      </w:r>
    </w:p>
    <w:p>
      <w:pPr>
        <w:pStyle w:val="FR1"/>
        <w:spacing w:before="180" w:after="0"/>
        <w:rPr/>
      </w:pPr>
      <w:r>
        <w:rPr/>
        <w:t>235</w:t>
      </w:r>
    </w:p>
    <w:p>
      <w:pPr>
        <w:pStyle w:val="Normal"/>
        <w:rPr>
          <w:lang w:val="ru-RU"/>
        </w:rPr>
      </w:pPr>
      <w:r>
        <w:rPr>
          <w:lang w:val="ru-RU"/>
        </w:rPr>
      </w:r>
    </w:p>
    <w:p>
      <w:pPr>
        <w:pStyle w:val="Normal"/>
        <w:rPr>
          <w:lang w:val="ru-RU"/>
        </w:rPr>
      </w:pPr>
      <w:r>
        <w:rPr>
          <w:i/>
          <w:iCs/>
          <w:sz w:val="20"/>
          <w:szCs w:val="20"/>
          <w:lang w:val="ru-RU"/>
        </w:rPr>
        <w:t>ској, и Мирко Милојковић, у 2. далматинској, бринули су се о нашем путу и учешћу на Конгресу. За нас делегате било је све уређено. Требало је само да дисциплиновано по-штујемо већ утврђени ред, како би Конгрес протекао по плану, а то за нас, већ старе војнике, није било тешко.</w:t>
      </w:r>
    </w:p>
    <w:p>
      <w:pPr>
        <w:pStyle w:val="Normal"/>
        <w:rPr>
          <w:lang w:val="ru-RU"/>
        </w:rPr>
      </w:pPr>
      <w:r>
        <w:rPr>
          <w:i/>
          <w:iCs/>
          <w:sz w:val="20"/>
          <w:szCs w:val="20"/>
          <w:lang w:val="ru-RU"/>
        </w:rPr>
        <w:t xml:space="preserve">Следећег дана, 27. </w:t>
      </w:r>
      <w:r>
        <w:rPr>
          <w:i/>
          <w:iCs/>
          <w:sz w:val="20"/>
          <w:szCs w:val="20"/>
        </w:rPr>
        <w:t>XII</w:t>
      </w:r>
      <w:r>
        <w:rPr>
          <w:i/>
          <w:iCs/>
          <w:sz w:val="20"/>
          <w:szCs w:val="20"/>
          <w:lang w:val="ru-RU"/>
        </w:rPr>
        <w:t xml:space="preserve"> 1942. године, почео је Кон-грес. Окупили смо се рано ујутру, заузели своја места у пространој сали и посматрали долазак осталих делегата. Са заставама и уз песму долазиле су делегације из војске и позадине. Одушевљењу раздраганих девојака и младића није било краја. Песма за песмом и увек нове мелодије го-вориле су на свој начин о скупу представника омладине из готово целе земље. Укупно нас је било 365, а из војске 123 делегата.</w:t>
      </w:r>
    </w:p>
    <w:p>
      <w:pPr>
        <w:pStyle w:val="Normal"/>
        <w:rPr>
          <w:lang w:val="ru-RU"/>
        </w:rPr>
      </w:pPr>
      <w:r>
        <w:rPr>
          <w:i/>
          <w:iCs/>
          <w:sz w:val="20"/>
          <w:szCs w:val="20"/>
          <w:lang w:val="ru-RU"/>
        </w:rPr>
        <w:t>Убрзо је велика сала, искићена заставама и ћили-мима, била пуна делегата и гостију. Наједном, двораном се проломио аплауз. Дошли су друг Тито, Александар Ранко-вић, Лола Рибар и чланови ЦК КПЈ и Врховног штаба НОВЈ. А затим је Конгрес почео са радом.</w:t>
      </w:r>
    </w:p>
    <w:p>
      <w:pPr>
        <w:pStyle w:val="Normal"/>
        <w:rPr>
          <w:lang w:val="ru-RU"/>
        </w:rPr>
      </w:pPr>
      <w:r>
        <w:rPr>
          <w:i/>
          <w:iCs/>
          <w:sz w:val="20"/>
          <w:szCs w:val="20"/>
          <w:lang w:val="ru-RU"/>
        </w:rPr>
        <w:t>На свечаном делу Конгреса говорио је друг Тито, Његове речи пропраћене су бурним аплаузом и овацијама. Лола се топло захвалио другу Титу и изразио спремност омладине да изврши све задатке који се пред њу постав-љају. Затим су Конгрес поздравили: у име ЦК КПЈ Алек-сандар Ранковић, у име АВНОЈ-а др Иван Рибар, у име Централног одбора АФЖ Ката Пејиновић и на крају Коста Нађ, командант 1. босанског корпуса НОВЈ. Њихове говоре делегати су такође топло поздравили.</w:t>
      </w:r>
    </w:p>
    <w:p>
      <w:pPr>
        <w:pStyle w:val="Normal"/>
        <w:rPr>
          <w:lang w:val="ru-RU"/>
        </w:rPr>
      </w:pPr>
      <w:r>
        <w:rPr>
          <w:i/>
          <w:iCs/>
          <w:sz w:val="20"/>
          <w:szCs w:val="20"/>
          <w:lang w:val="ru-RU"/>
        </w:rPr>
        <w:t>Реферате су поднели: Рато Дугоњић: „Омладина у борби против фашистичких поробљивача народа"; Драго Теслић: „Јединство омладине свих југословенских народа и оружано братство са омладином Совјетског Савеза — залог победе"; Љубинка Милосављевић: „Омладина и сутрашњи-ца наше домовине". Затим су на говорницу излазили деле-гати. Сви они, бурно поздрављени, говорили су о својим успесима, о подвизима омладинаца и омладинки — младих ратника и револуционара, о акцијама омладине на ослобо-ђеним и још неослобођеним територијама. Посебно је запа-жен Бошко Буха. Он је говорио сталожено, мирно, о томе како он и његови другови из 2. пролетерске бригаде осва-јају непријатељске бункере. Говорио је о бомбашима, а скоро се и није видео иза говорнице. Кад је завршио, друг Тито се дигао и честитао му.</w:t>
      </w:r>
    </w:p>
    <w:p>
      <w:pPr>
        <w:pStyle w:val="Normal"/>
        <w:rPr>
          <w:lang w:val="ru-RU"/>
        </w:rPr>
      </w:pPr>
      <w:r>
        <w:rPr>
          <w:i/>
          <w:iCs/>
          <w:sz w:val="20"/>
          <w:szCs w:val="20"/>
          <w:lang w:val="ru-RU"/>
        </w:rPr>
        <w:t>Било је и таквих говорника који од узбуђења нису могли да кажу оно што су хтели. Морали су се вратити на своја места, уз аплауз, као да су одржали најбољи говор.</w:t>
      </w:r>
    </w:p>
    <w:p>
      <w:pPr>
        <w:pStyle w:val="FR1"/>
        <w:spacing w:before="180" w:after="0"/>
        <w:jc w:val="left"/>
        <w:rPr>
          <w:b/>
          <w:b/>
          <w:bCs/>
          <w:i/>
          <w:i/>
          <w:iCs/>
          <w:sz w:val="18"/>
          <w:szCs w:val="18"/>
        </w:rPr>
      </w:pPr>
      <w:r>
        <w:rPr>
          <w:b/>
          <w:bCs/>
          <w:i/>
          <w:iCs/>
          <w:sz w:val="18"/>
          <w:szCs w:val="18"/>
        </w:rPr>
        <w:t>236</w:t>
      </w:r>
    </w:p>
    <w:p>
      <w:pPr>
        <w:pStyle w:val="Normal"/>
        <w:rPr/>
      </w:pPr>
      <w:r>
        <w:rPr/>
      </w:r>
    </w:p>
    <w:p>
      <w:pPr>
        <w:pStyle w:val="FR1"/>
        <w:jc w:val="left"/>
        <w:rPr/>
      </w:pPr>
      <w:r>
        <w:rPr/>
        <w:t>Делегати 2. пролетерске за I конгрес УСАОЈ-а</w:t>
      </w:r>
    </w:p>
    <w:p>
      <w:pPr>
        <w:pStyle w:val="Normal"/>
        <w:spacing w:before="200" w:after="0"/>
        <w:rPr>
          <w:lang w:val="ru-RU"/>
        </w:rPr>
      </w:pPr>
      <w:r>
        <w:rPr>
          <w:lang w:val="ru-RU"/>
        </w:rPr>
        <w:t>То им је била подршка, поздрав и разумевање. Друг Тито је једног од њих топло загрлио и пољубио. Он их је разу-мео, иако нису били у стању ни реч да проговоре.</w:t>
      </w:r>
    </w:p>
    <w:p>
      <w:pPr>
        <w:pStyle w:val="Normal"/>
        <w:rPr>
          <w:lang w:val="ru-RU"/>
        </w:rPr>
      </w:pPr>
      <w:r>
        <w:rPr>
          <w:lang w:val="ru-RU"/>
        </w:rPr>
        <w:t>При крају Конгреса говорио је Лола Рибар. Он је образложио предлог за стварање нове јединствене омладин-ске организације — УСАОЈ-а и изнео њене задатке. Затим је Конгрес усвојио Резолуцију о закл&gt;учцима Конгреса, Проглас омладини Југославије и Проглас омладини окупи-раних земаља Европе. На крају је изабран Земал&gt;ски одбор УСАОЈ-а, у који је ушао и Миодраг Миловановић Луне, за-меник команданта наше бригаде. Поздрав совјетске омладине делегати су са одушевљењем</w:t>
      </w:r>
    </w:p>
    <w:p>
      <w:pPr>
        <w:pStyle w:val="Normal"/>
        <w:rPr>
          <w:lang w:val="ru-RU"/>
        </w:rPr>
      </w:pPr>
      <w:r>
        <w:rPr>
          <w:lang w:val="ru-RU"/>
        </w:rPr>
        <w:t>Прочитани су и поздравни телеграми Конгресу. примили. Поздрав омладине Енглеске стигао је накнадно.</w:t>
      </w:r>
    </w:p>
    <w:p>
      <w:pPr>
        <w:pStyle w:val="Normal"/>
        <w:ind w:firstLine="600"/>
        <w:rPr>
          <w:lang w:val="ru-RU"/>
        </w:rPr>
      </w:pPr>
      <w:r>
        <w:rPr>
          <w:lang w:val="ru-RU"/>
        </w:rPr>
        <w:t>Организатори Конгреса нису заборавили да за уче-снике припреме и разоноду. Позориште народног ослобо-ђења дало је приредбу са одабраним програмом. Та приред-ба је била на високом уметничком и техничком нивоу, иако су средства била врло оскудна. После приредбе била је игранка. Играло се и коло из Србије. Међу онима који су повели то коло видео сам и попа Владу Зечевића, члана Врховног штаба НОВЈ. Он се трудио да издржи темпо ко-јим су играли омладинци и зато су га на крају поздравили Делегати су читаво време били веома расположени. Мла-Дост и револуционарни занос слили су се у снагу којом су</w:t>
      </w:r>
    </w:p>
    <w:p>
      <w:pPr>
        <w:pStyle w:val="FR1"/>
        <w:spacing w:before="180" w:after="0"/>
        <w:jc w:val="left"/>
        <w:rPr>
          <w:i/>
          <w:i/>
          <w:iCs/>
          <w:sz w:val="18"/>
          <w:szCs w:val="18"/>
        </w:rPr>
      </w:pPr>
      <w:r>
        <w:rPr>
          <w:i/>
          <w:iCs/>
          <w:sz w:val="18"/>
          <w:szCs w:val="18"/>
        </w:rPr>
        <w:t>237</w:t>
      </w:r>
    </w:p>
    <w:p>
      <w:pPr>
        <w:pStyle w:val="Normal"/>
        <w:rPr>
          <w:lang w:val="ru-RU"/>
        </w:rPr>
      </w:pPr>
      <w:r>
        <w:rPr>
          <w:lang w:val="ru-RU"/>
        </w:rPr>
      </w:r>
    </w:p>
    <w:p>
      <w:pPr>
        <w:pStyle w:val="Normal"/>
        <w:rPr>
          <w:lang w:val="ru-RU"/>
        </w:rPr>
      </w:pPr>
      <w:r>
        <w:rPr>
          <w:b/>
          <w:bCs/>
          <w:sz w:val="20"/>
          <w:szCs w:val="20"/>
          <w:lang w:val="ru-RU"/>
        </w:rPr>
        <w:t>се карактерисале све наше бригаде и читава Народноосло-бодилачка војска Југославије.</w:t>
      </w:r>
    </w:p>
    <w:p>
      <w:pPr>
        <w:pStyle w:val="Normal"/>
        <w:rPr>
          <w:lang w:val="ru-RU"/>
        </w:rPr>
      </w:pPr>
      <w:r>
        <w:rPr>
          <w:b/>
          <w:bCs/>
          <w:sz w:val="20"/>
          <w:szCs w:val="20"/>
          <w:lang w:val="ru-RU"/>
        </w:rPr>
        <w:t>За један број делегата посебно задовољство била је вечера са члановима Врховног штаба и другим највишим руководиоцима. На њој су били представници свих делега-ција. Није нас било много, јер просторија није ни могла да прими више. Иако је била изванредна прилика да задово-љимо добар апетит, јело нам ипак те вечери није било глав-но. Лола Рибар нам је помогао да се лакше снађемо. Он је обично почињао разговор кад би за моменат заћутали у не-доумици шта да одговоримо на неко питање, или кад би завладао онај познати тајац који обично настаје онда када се има много шта рећи, а ипак се ћути. Помагао нам је и друг Марко. Поред осталог, он нас је понудио колачима који су стајали пред њим. Захвалили смо се као да више не можемо, па ипак смо их у сласт појели. После вечере оти-шли смо у конгресну дворану на игранку.</w:t>
      </w:r>
    </w:p>
    <w:p>
      <w:pPr>
        <w:pStyle w:val="Normal"/>
        <w:rPr>
          <w:lang w:val="ru-RU"/>
        </w:rPr>
      </w:pPr>
      <w:r>
        <w:rPr>
          <w:b/>
          <w:bCs/>
          <w:sz w:val="20"/>
          <w:szCs w:val="20"/>
          <w:lang w:val="ru-RU"/>
        </w:rPr>
        <w:t>Највећу радост у Бихаћу осетили смо оног тренут-ка кад нам је Зина саопштила да ће нас примити друг Тито. Радовали смо се том сусрету и били узбуђени и дирнути пажњом која нам се указује. За непуну годину свог посто-јања Друга пролетерска је водила низ успешних борби и оправдала поверење које јој је указивао друг Тито. Али, као што и бива, имала је и неколико неуспеха. Један од њих био је и препад усташа у селу Љубунчићу код Ливна и заробљавање бригадне заставе, коју нам је предао друг Тито у Дрвару. Иако смо заставу повратили приликом на-пада на Ливно, после свега неколико дана, осећали смо се постиђени, па смо сусрет са другог Титом и са зебњом оче-кивали.</w:t>
      </w:r>
    </w:p>
    <w:p>
      <w:pPr>
        <w:pStyle w:val="Normal"/>
        <w:ind w:firstLine="840"/>
        <w:rPr>
          <w:lang w:val="ru-RU"/>
        </w:rPr>
      </w:pPr>
      <w:r>
        <w:rPr>
          <w:b/>
          <w:bCs/>
          <w:sz w:val="20"/>
          <w:szCs w:val="20"/>
          <w:lang w:val="ru-RU"/>
        </w:rPr>
        <w:t>Пошли смо у зграду у којој је друг Тито радио. У соби сто, неколико столица и једна клупа. Сели смо, поне-што разговарали и стално погледали на отворена врата на која је друг Тито требало да уђе. Бошко Буха је ћутао. Ве-роватно је размишљао како да поздрави друга Тита, у име свих нас, јер је тај задатак добио пред сам полазак. Нисмо дуго чекали, иако нам се сваки минут учинио сувише дут. Друг Тито је дошао. Одједном се Буха нашао пред њим, поздравио га војнички — стиснутом песницом на слепооч-ници и рапортирао. Између осталог, известио га је да је бригадна застава, коју нам је он предао, опет у нашим ру-кама. Друг Тито је отпоздравио, руковао се са свима и по-нудио нас да седнемо, док је сам заузео место за столом.</w:t>
      </w:r>
    </w:p>
    <w:p>
      <w:pPr>
        <w:pStyle w:val="Normal"/>
        <w:ind w:firstLine="840"/>
        <w:rPr>
          <w:lang w:val="ru-RU"/>
        </w:rPr>
      </w:pPr>
      <w:r>
        <w:rPr>
          <w:b/>
          <w:bCs/>
          <w:sz w:val="20"/>
          <w:szCs w:val="20"/>
          <w:lang w:val="ru-RU"/>
        </w:rPr>
        <w:t>Пошто нас је понудио цигаретама, које нико од нас није узео, иако је било пушача, отпочео је разговор. Питао нас је колико још у бригади има Србијанаца. Сећао се по-</w:t>
      </w:r>
    </w:p>
    <w:p>
      <w:pPr>
        <w:pStyle w:val="FR1"/>
        <w:rPr/>
      </w:pPr>
      <w:r>
        <w:rPr/>
        <w:t>238</w:t>
      </w:r>
    </w:p>
    <w:p>
      <w:pPr>
        <w:pStyle w:val="Normal"/>
        <w:rPr>
          <w:lang w:val="ru-RU"/>
        </w:rPr>
      </w:pPr>
      <w:r>
        <w:rPr>
          <w:lang w:val="ru-RU"/>
        </w:rPr>
        <w:t>јединих Ужичана, који су у покрету кроз источну Босну до фоче били у Пратећем батал»ону Врховног штаба. Споме-нуо је Мића Ћетеновића, кога је запамтио по томе што је лепо певао. Саветовао нам је да се чувамо, јер ћемо добро доћи кад се вратимо у Србију. Неко од присутних руково-дилаца рекао је да нас је посматрао у борбама на Купресу и приметио да се слабо чувамо. Друг Тито није одобравао такву несмотреност у борби и додао је да смо на Купресу изгубили доста другова и зато што нисмо имали довољно тешког оружја. Убудуће, рекао је, нападаћемо на утврђена насељена места тек кад будемо располагали потребном тех-ником и наоружањем.</w:t>
      </w:r>
    </w:p>
    <w:p>
      <w:pPr>
        <w:pStyle w:val="Normal"/>
        <w:ind w:firstLine="820"/>
        <w:rPr>
          <w:lang w:val="ru-RU"/>
        </w:rPr>
      </w:pPr>
      <w:r>
        <w:rPr>
          <w:lang w:val="ru-RU"/>
        </w:rPr>
        <w:t>Атмосфера је већ постала присна и неко је од нас ипак одлучио да запали понуђену цигарету. Друг Марко се нашалио рекавши да омладинци не пуше, на шта је друг Тито додао да можемо слободно пушити ако већ. пушимо. Упитао нас је где бисмо сада желели да кренемо, знајући за нашу неодољиву жељу да се што пре вратимо у Србију. Трудећи се да и овог пута оставимо утисак дисциплинова-них војника, одговорили смо да ћемо ићи тамо где је по-требно и где друг Тито нареди. Марко је хтео да кажемо искрено, па је поставио питање шта већина у бригади ми-сли о томе. На то је неко од нас признао да сви желимо да се вратимо у Србију. Друг Тито је рекао да за повратак у Србију још није време, али да ћемо, једног дана, ипак кре-нути, и то са јаким снагама које непријатељ неће моћи да заустави.</w:t>
      </w:r>
    </w:p>
    <w:p>
      <w:pPr>
        <w:pStyle w:val="Normal"/>
        <w:rPr>
          <w:lang w:val="ru-RU"/>
        </w:rPr>
      </w:pPr>
      <w:r>
        <w:rPr>
          <w:lang w:val="ru-RU"/>
        </w:rPr>
        <w:t>У току разговора друг Тито нам је показао легити-мацију злогласног команданта усташке црне легије Фран-цетића, кога су сељаци претукли приликом принудног спу-штања авиона којим је путовао. Са тим злочинцем смо се већ сретали у борби, и та вест нам је била драга.</w:t>
      </w:r>
    </w:p>
    <w:p>
      <w:pPr>
        <w:pStyle w:val="Normal"/>
        <w:rPr>
          <w:lang w:val="ru-RU"/>
        </w:rPr>
      </w:pPr>
      <w:r>
        <w:rPr>
          <w:lang w:val="ru-RU"/>
        </w:rPr>
        <w:t>Прелазећи са теме на тему, нисмо ни приметили како је време брзо протицало. Друг Тито је морао да завр-Ши разговор, иако му је било пријатно у друштву са нама. Поздрављајући се, пожелео нам је успехе у борби.</w:t>
      </w:r>
    </w:p>
    <w:p>
      <w:pPr>
        <w:pStyle w:val="Normal"/>
        <w:rPr>
          <w:lang w:val="ru-RU"/>
        </w:rPr>
      </w:pPr>
      <w:r>
        <w:rPr>
          <w:lang w:val="ru-RU"/>
        </w:rPr>
        <w:t>После свега што смо чули и видели у Бихаћу вра-тили смо се у бригаду пуни утисака и са доста пријатних доживљаја, о којима смо причали својим друговима. Кон-грес је био заиста велики догађај за нас који смо му прису-ствовали, као и за сву омладину Југославије, јер су његове одлуке значиле крупан корак у дал10ј мобилизацији мла-Дих за борбу до коначне победе. Изнад свега, сусрет са дру-гом Титом остао нам је у најлешием сећању.</w:t>
      </w:r>
    </w:p>
    <w:p>
      <w:pPr>
        <w:pStyle w:val="Normal"/>
        <w:spacing w:lineRule="auto" w:line="559"/>
        <w:rPr>
          <w:lang w:val="ru-RU"/>
        </w:rPr>
      </w:pPr>
      <w:r>
        <w:rPr>
          <w:b/>
          <w:bCs/>
          <w:sz w:val="18"/>
          <w:szCs w:val="18"/>
          <w:lang w:val="ru-RU"/>
        </w:rPr>
        <w:t>Драгослав МИТРОВИЋ УЧО 239</w:t>
      </w:r>
    </w:p>
    <w:p>
      <w:pPr>
        <w:pStyle w:val="Normal"/>
        <w:rPr>
          <w:lang w:val="ru-RU"/>
        </w:rPr>
      </w:pPr>
      <w:r>
        <w:rPr>
          <w:lang w:val="ru-RU"/>
        </w:rPr>
      </w:r>
    </w:p>
    <w:p>
      <w:pPr>
        <w:pStyle w:val="Normal"/>
        <w:rPr>
          <w:lang w:val="ru-RU"/>
        </w:rPr>
      </w:pPr>
      <w:r>
        <w:rPr>
          <w:lang w:val="ru-RU"/>
        </w:rPr>
        <w:t>У ДРУГОЈ ПРОЛЕТЕРСКОЈ</w:t>
      </w:r>
    </w:p>
    <w:p>
      <w:pPr>
        <w:pStyle w:val="Normal"/>
        <w:rPr>
          <w:lang w:val="ru-RU"/>
        </w:rPr>
      </w:pPr>
      <w:r>
        <w:rPr>
          <w:sz w:val="48"/>
          <w:szCs w:val="48"/>
          <w:lang w:val="ru-RU"/>
        </w:rPr>
        <w:t>П,</w:t>
      </w:r>
    </w:p>
    <w:p>
      <w:pPr>
        <w:pStyle w:val="Normal"/>
        <w:ind w:firstLine="1160"/>
        <w:rPr>
          <w:lang w:val="ru-RU"/>
        </w:rPr>
      </w:pPr>
      <w:r>
        <w:rPr>
          <w:lang w:val="ru-RU"/>
        </w:rPr>
        <w:t>-рошла је година откако сам постала скојевка. Сада ме чека нешто ново и непознато. Одређена сам да идем у пролетерску бригаду. Нисам сама. На окупу нас је 150 младића и девојака. Идемо да попунимо редове 2. проле-терске бригаде.</w:t>
      </w:r>
    </w:p>
    <w:p>
      <w:pPr>
        <w:pStyle w:val="Normal"/>
        <w:rPr>
          <w:lang w:val="ru-RU"/>
        </w:rPr>
      </w:pPr>
      <w:r>
        <w:rPr>
          <w:lang w:val="ru-RU"/>
        </w:rPr>
        <w:t>Казали су ми у селу: „Буди срећна што си одре-ђена за борца 2. бригаде! То су пролетери. Одабрана Ти-това војска. Примиће вас пролетери, јер сте из Крајине. Они верују да ће Крајишници бити достојни имена бри-гаде".</w:t>
      </w:r>
    </w:p>
    <w:p>
      <w:pPr>
        <w:pStyle w:val="Normal"/>
        <w:rPr>
          <w:lang w:val="ru-RU"/>
        </w:rPr>
      </w:pPr>
      <w:r>
        <w:rPr>
          <w:lang w:val="ru-RU"/>
        </w:rPr>
        <w:t>У мом селу и у читавој Крајини већ данима се при-ча о пролетерима, Србијанцима, који су дошли с Титом у Крајину, војсци која је понос револуције. Објаснили су нам да смо прва група која ће попунити пролетерску јединицу. Нас 150 скојеваца морамо проћи курс специјалне војничке и политичке обуке.</w:t>
      </w:r>
    </w:p>
    <w:p>
      <w:pPr>
        <w:pStyle w:val="Normal"/>
        <w:rPr>
          <w:lang w:val="ru-RU"/>
        </w:rPr>
      </w:pPr>
      <w:r>
        <w:rPr>
          <w:lang w:val="ru-RU"/>
        </w:rPr>
        <w:t>Распоређени смо у мом селу. Ту је обука. Срећни смо што ћемо међу пролетере доћи спремни.</w:t>
      </w:r>
    </w:p>
    <w:p>
      <w:pPr>
        <w:pStyle w:val="Normal"/>
        <w:ind w:firstLine="840"/>
        <w:rPr>
          <w:lang w:val="ru-RU"/>
        </w:rPr>
      </w:pPr>
      <w:r>
        <w:rPr>
          <w:lang w:val="ru-RU"/>
        </w:rPr>
        <w:t>Август. Завршили смо обуку. Полазимо на пут. Идемо у сусрет пролетерима. Без оружја смо. Патроле које нас воде кажу да ћемо путовати два дана. Сазнајемо да су пролетери негде у близини Јајца. Неко из патроле каже:</w:t>
      </w:r>
    </w:p>
    <w:p>
      <w:pPr>
        <w:pStyle w:val="Normal"/>
        <w:rPr>
          <w:lang w:val="ru-RU"/>
        </w:rPr>
      </w:pPr>
      <w:r>
        <w:rPr>
          <w:lang w:val="ru-RU"/>
        </w:rPr>
        <w:t>„</w:t>
      </w:r>
      <w:r>
        <w:rPr>
          <w:lang w:val="ru-RU"/>
        </w:rPr>
        <w:t>Пролетери ће заузети Јајце. Ако пожурите, и ви ћете ући у тај град с њима!" Колона убрзава ход да би што пре сти-гла међу пролетере.</w:t>
      </w:r>
    </w:p>
    <w:p>
      <w:pPr>
        <w:pStyle w:val="Normal"/>
        <w:rPr>
          <w:lang w:val="ru-RU"/>
        </w:rPr>
      </w:pPr>
      <w:r>
        <w:rPr>
          <w:lang w:val="ru-RU"/>
        </w:rPr>
        <w:t>У предвечерје другог дана марша стигли смо у Шипово. Јајце је негде у близини. Тако нам сви из пратње кажу.</w:t>
      </w:r>
    </w:p>
    <w:p>
      <w:pPr>
        <w:pStyle w:val="Normal"/>
        <w:rPr>
          <w:lang w:val="ru-RU"/>
        </w:rPr>
      </w:pPr>
      <w:r>
        <w:rPr>
          <w:lang w:val="ru-RU"/>
        </w:rPr>
        <w:t>Ушли смо у један велики шљивик. Сунце је зашло. Шљиве нам додирују косе, али не пружамо руке да их бе-ремо. Гладни смо, али знамо да се у партизанима не сме узети ништа што је туђе. И шљиве ме више не узбуђују.</w:t>
      </w:r>
    </w:p>
    <w:p>
      <w:pPr>
        <w:pStyle w:val="FR1"/>
        <w:rPr/>
      </w:pPr>
      <w:r>
        <w:rPr/>
        <w:t>240</w:t>
      </w:r>
    </w:p>
    <w:p>
      <w:pPr>
        <w:pStyle w:val="Normal"/>
        <w:rPr/>
      </w:pPr>
      <w:r>
        <w:rPr>
          <w:lang w:val="ru-RU"/>
        </w:rPr>
        <w:t>Када је пао мрак доживели</w:t>
      </w:r>
      <w:r>
        <w:rPr>
          <w:b/>
          <w:bCs/>
          <w:lang w:val="ru-RU"/>
        </w:rPr>
        <w:t xml:space="preserve"> смо прво узбуђен&gt;е. </w:t>
      </w:r>
      <w:r>
        <w:rPr>
          <w:lang w:val="ru-RU"/>
        </w:rPr>
        <w:t>међу нас су дошли пролетери!</w:t>
      </w:r>
    </w:p>
    <w:p>
      <w:pPr>
        <w:pStyle w:val="Normal"/>
        <w:ind w:firstLine="840"/>
        <w:rPr>
          <w:lang w:val="ru-RU"/>
        </w:rPr>
      </w:pPr>
      <w:r>
        <w:rPr>
          <w:lang w:val="ru-RU"/>
        </w:rPr>
        <w:t>Гледам те људе и размишљам. Из њих као да зраче нека снага, ред и пажња. Примили су нас као своје рођене. Смех, весеље, коло и песма. Позвали су нас на приредбу. организовану у част нашег доласка.</w:t>
      </w:r>
    </w:p>
    <w:p>
      <w:pPr>
        <w:pStyle w:val="Normal"/>
        <w:ind w:firstLine="820"/>
        <w:rPr>
          <w:lang w:val="ru-RU"/>
        </w:rPr>
      </w:pPr>
      <w:r>
        <w:rPr>
          <w:lang w:val="ru-RU"/>
        </w:rPr>
        <w:t>С нама су били командант, комесар и партијски ру-ководилац бригаде. Запазила сам Крцуна због његове нео-бичне благости.</w:t>
      </w:r>
    </w:p>
    <w:p>
      <w:pPr>
        <w:pStyle w:val="Normal"/>
        <w:rPr>
          <w:lang w:val="ru-RU"/>
        </w:rPr>
      </w:pPr>
      <w:r>
        <w:rPr>
          <w:lang w:val="ru-RU"/>
        </w:rPr>
        <w:t>Одређена сам за борца 1. чете 2. батаљона. Са мном су Роса Макивић, Марија Миљешић и деветорица другова.</w:t>
      </w:r>
    </w:p>
    <w:p>
      <w:pPr>
        <w:pStyle w:val="Normal"/>
        <w:ind w:firstLine="820"/>
        <w:rPr>
          <w:lang w:val="ru-RU"/>
        </w:rPr>
      </w:pPr>
      <w:r>
        <w:rPr>
          <w:lang w:val="ru-RU"/>
        </w:rPr>
        <w:t>У чети нас лепо дочекују. Заменик комесара чете Жића, из Чачка, окупља нас и објашњава нам ко су они, пролетери... Слушамо га, поготову оно што прича о борба-ма кроз које су пролазили ...</w:t>
      </w:r>
    </w:p>
    <w:p>
      <w:pPr>
        <w:pStyle w:val="Normal"/>
        <w:ind w:firstLine="840"/>
        <w:rPr>
          <w:lang w:val="ru-RU"/>
        </w:rPr>
      </w:pPr>
      <w:r>
        <w:rPr>
          <w:lang w:val="ru-RU"/>
        </w:rPr>
        <w:t>„</w:t>
      </w:r>
      <w:r>
        <w:rPr>
          <w:lang w:val="ru-RU"/>
        </w:rPr>
        <w:t>Ако некоме нешто недостаје или сматра да има неки проблем, нека се јави комесару или командиру, или мени, и то ћемо одмах решити."</w:t>
      </w:r>
    </w:p>
    <w:p>
      <w:pPr>
        <w:pStyle w:val="Normal"/>
        <w:ind w:firstLine="840"/>
        <w:rPr>
          <w:lang w:val="ru-RU"/>
        </w:rPr>
      </w:pPr>
      <w:r>
        <w:rPr>
          <w:lang w:val="ru-RU"/>
        </w:rPr>
        <w:t>Од њега сазнајемо имена командира чете и заме-ника и појединих бораца.</w:t>
      </w:r>
    </w:p>
    <w:p>
      <w:pPr>
        <w:pStyle w:val="Normal"/>
        <w:ind w:firstLine="800"/>
        <w:rPr>
          <w:lang w:val="ru-RU"/>
        </w:rPr>
      </w:pPr>
      <w:r>
        <w:rPr>
          <w:lang w:val="ru-RU"/>
        </w:rPr>
        <w:t>Ноћ је. Около пуца и ја се тешко сналазим. То је моја прва борба. Није ме страх. Али не могу замислити да погинем ове прве вечери и оставим другове који су ме при-мили као свог најдражег и најближег.</w:t>
      </w:r>
    </w:p>
    <w:p>
      <w:pPr>
        <w:pStyle w:val="Normal"/>
        <w:rPr>
          <w:lang w:val="ru-RU"/>
        </w:rPr>
      </w:pPr>
      <w:r>
        <w:rPr>
          <w:lang w:val="ru-RU"/>
        </w:rPr>
        <w:t>Други је дан након заузећа Јајца. Имамо нови за-датак: да растерамо четнике који су нас нападали с леђа.</w:t>
      </w:r>
    </w:p>
    <w:p>
      <w:pPr>
        <w:pStyle w:val="Normal"/>
        <w:ind w:firstLine="840"/>
        <w:rPr>
          <w:lang w:val="ru-RU"/>
        </w:rPr>
      </w:pPr>
      <w:r>
        <w:rPr>
          <w:lang w:val="ru-RU"/>
        </w:rPr>
        <w:t>Не знам како се догодило да сам изненада остала сама и — међу четничким положајима. Слично се догодило са Росом и Душком. Четници вичу: „Заробљени сте црвени! Побићемо вас".</w:t>
      </w:r>
    </w:p>
    <w:p>
      <w:pPr>
        <w:pStyle w:val="Normal"/>
        <w:ind w:firstLine="820"/>
        <w:rPr>
          <w:lang w:val="ru-RU"/>
        </w:rPr>
      </w:pPr>
      <w:r>
        <w:rPr>
          <w:lang w:val="ru-RU"/>
        </w:rPr>
        <w:t>Неколико тренутака затим настао је преокрет и ми смо слободни. Из близине су се чули рафали наших дру-гова и четници су легли на земљу.</w:t>
      </w:r>
    </w:p>
    <w:p>
      <w:pPr>
        <w:pStyle w:val="Normal"/>
        <w:ind w:firstLine="840"/>
        <w:rPr>
          <w:lang w:val="ru-RU"/>
        </w:rPr>
      </w:pPr>
      <w:r>
        <w:rPr>
          <w:lang w:val="ru-RU"/>
        </w:rPr>
        <w:t>Бежала сам, као избезумљена, да бих се спасила од њихове каме. Четници су видели да трчим, јурили су за мном, викали и пуцали. Збацила сам са себе ћебе, блузу и тешке ципеле и трчала боса ...</w:t>
      </w:r>
    </w:p>
    <w:p>
      <w:pPr>
        <w:pStyle w:val="Normal"/>
        <w:ind w:firstLine="840"/>
        <w:rPr>
          <w:lang w:val="ru-RU"/>
        </w:rPr>
      </w:pPr>
      <w:r>
        <w:rPr>
          <w:lang w:val="ru-RU"/>
        </w:rPr>
        <w:t>Када еам дошла међу своје другове, причала сам пгга ми се догодило, а они су се смејали. Било је време ручку, управо је био готов. Ми смо очекивали да ћемо јести, а одједном — експлозија! Минобацачка граната погоди усред казана. Четници!</w:t>
      </w:r>
    </w:p>
    <w:p>
      <w:pPr>
        <w:pStyle w:val="Normal"/>
        <w:ind w:firstLine="840"/>
        <w:rPr>
          <w:lang w:val="ru-RU"/>
        </w:rPr>
      </w:pPr>
      <w:r>
        <w:rPr>
          <w:lang w:val="ru-RU"/>
        </w:rPr>
        <w:t>Водили смо врло жестоку борбу док четнике нисмо растерали.</w:t>
      </w:r>
    </w:p>
    <w:p>
      <w:pPr>
        <w:pStyle w:val="Normal"/>
        <w:rPr>
          <w:lang w:val="ru-RU"/>
        </w:rPr>
      </w:pPr>
      <w:r>
        <w:rPr>
          <w:sz w:val="18"/>
          <w:szCs w:val="18"/>
          <w:lang w:val="ru-RU"/>
        </w:rPr>
        <w:t>241</w:t>
      </w:r>
    </w:p>
    <w:p>
      <w:pPr>
        <w:pStyle w:val="Normal"/>
        <w:rPr>
          <w:lang w:val="ru-RU"/>
        </w:rPr>
      </w:pPr>
      <w:r>
        <w:rPr>
          <w:sz w:val="16"/>
          <w:szCs w:val="16"/>
          <w:lang w:val="ru-RU"/>
        </w:rPr>
        <w:t xml:space="preserve">^ Друга пролетерска </w:t>
      </w:r>
      <w:r>
        <w:rPr>
          <w:sz w:val="16"/>
          <w:szCs w:val="16"/>
        </w:rPr>
        <w:t>II</w:t>
      </w:r>
    </w:p>
    <w:p>
      <w:pPr>
        <w:pStyle w:val="Normal"/>
        <w:rPr>
          <w:lang w:val="ru-RU"/>
        </w:rPr>
      </w:pPr>
      <w:r>
        <w:rPr>
          <w:lang w:val="ru-RU"/>
        </w:rPr>
      </w:r>
    </w:p>
    <w:p>
      <w:pPr>
        <w:pStyle w:val="Normal"/>
        <w:rPr>
          <w:lang w:val="ru-RU"/>
        </w:rPr>
      </w:pPr>
      <w:r>
        <w:rPr>
          <w:lang w:val="ru-RU"/>
        </w:rPr>
        <w:t>Затим се ређају борбе из дана у дан. Ту, код Гра-хова, доживљавамо један тежак губитак: четници су нам убили заменика комесара Жићу.</w:t>
      </w:r>
    </w:p>
    <w:p>
      <w:pPr>
        <w:pStyle w:val="Normal"/>
        <w:rPr>
          <w:lang w:val="ru-RU"/>
        </w:rPr>
      </w:pPr>
      <w:r>
        <w:rPr>
          <w:lang w:val="ru-RU"/>
        </w:rPr>
        <w:t>Како? Били смо у патроли нас петоро. Комесар је с нама. Ушли смо у шуму да извидимо простор за који ве-рујемо да га контролишу четници. Комесар се у једном тре-нутку одвојио од нас и скренуо у страну да сам прегледа један крај густе шуме. Чекали смо га. Није долазио. Неко-лико сати касније отишли смо у правцу у коме се изгубио. Нашли смо га измрцварена. Четници су га убили на нај-грознији начин.</w:t>
      </w:r>
    </w:p>
    <w:p>
      <w:pPr>
        <w:pStyle w:val="Normal"/>
        <w:rPr>
          <w:lang w:val="ru-RU"/>
        </w:rPr>
      </w:pPr>
      <w:r>
        <w:rPr>
          <w:lang w:val="ru-RU"/>
        </w:rPr>
        <w:t>Нашли смо мртвог друга који је тек навршио 20 година. Направили смо му гроб на ивици једног села и са-хранили га.</w:t>
      </w:r>
    </w:p>
    <w:p>
      <w:pPr>
        <w:pStyle w:val="Normal"/>
        <w:rPr>
          <w:lang w:val="ru-RU"/>
        </w:rPr>
      </w:pPr>
      <w:r>
        <w:rPr>
          <w:lang w:val="ru-RU"/>
        </w:rPr>
        <w:t>Већ. је децембар. Снег. Хладно ми је. Остала сам боса. Сатима тако ходам. Прелазимо Динару. Водимо сталну борбу с четницима попа Ђујића.</w:t>
      </w:r>
    </w:p>
    <w:p>
      <w:pPr>
        <w:pStyle w:val="Normal"/>
        <w:rPr>
          <w:lang w:val="ru-RU"/>
        </w:rPr>
      </w:pPr>
      <w:r>
        <w:rPr>
          <w:lang w:val="ru-RU"/>
        </w:rPr>
        <w:t>Стигли смо након 24 сата. Не знам за своје ноге. Другови ме гледају и заузимају се: доносе ми опанке на-лрављене од пресне коже.</w:t>
      </w:r>
    </w:p>
    <w:p>
      <w:pPr>
        <w:pStyle w:val="Normal"/>
        <w:rPr>
          <w:lang w:val="ru-RU"/>
        </w:rPr>
      </w:pPr>
      <w:r>
        <w:rPr>
          <w:lang w:val="ru-RU"/>
        </w:rPr>
        <w:t>То ми даје снаге да наставим марш.</w:t>
      </w:r>
    </w:p>
    <w:p>
      <w:pPr>
        <w:pStyle w:val="Normal"/>
        <w:rPr>
          <w:lang w:val="ru-RU"/>
        </w:rPr>
      </w:pPr>
      <w:r>
        <w:rPr>
          <w:lang w:val="ru-RU"/>
        </w:rPr>
        <w:t>Дошли смо у Ливањско поље. Дошли смо без од-мора. Без предаха ћемо почети и напад на Ливно.</w:t>
      </w:r>
    </w:p>
    <w:p>
      <w:pPr>
        <w:pStyle w:val="Normal"/>
        <w:rPr>
          <w:lang w:val="ru-RU"/>
        </w:rPr>
      </w:pPr>
      <w:r>
        <w:rPr>
          <w:lang w:val="ru-RU"/>
        </w:rPr>
        <w:t>Мени, Роси, десетару Аци Шнајдеру и још двојици бораца познат је задатак: ми ћемо се привући једном б^н-керу, убацити бомбе, а, када га заузмемо, развијати се у правцу града.</w:t>
      </w:r>
    </w:p>
    <w:p>
      <w:pPr>
        <w:pStyle w:val="Normal"/>
        <w:rPr>
          <w:lang w:val="ru-RU"/>
        </w:rPr>
      </w:pPr>
      <w:r>
        <w:rPr>
          <w:lang w:val="ru-RU"/>
        </w:rPr>
        <w:t>Шнајдер нас је упознао како ћемо обавити зада-так: нечујно ћемо се привући бункеру и убацити бомбе, а онда ћемо извршити јуриш. Тако смо и учинили. Бункер је заузет. Али, даље нисмо могли. С десне стране дочекала нас је убитачна ватра из митраљеза. Приковани смо уз зе-мљу. Једва се можемо мицати. Усташе добро знају наш по-ложај, вичу и псују нас.</w:t>
      </w:r>
    </w:p>
    <w:p>
      <w:pPr>
        <w:pStyle w:val="Normal"/>
        <w:rPr>
          <w:lang w:val="ru-RU"/>
        </w:rPr>
      </w:pPr>
      <w:r>
        <w:rPr>
          <w:lang w:val="ru-RU"/>
        </w:rPr>
        <w:t>Са ужасом примећујем да другови охо мене више не пуцају. Погођени су. Привлачим се Шнајдеру. Њега је метак погодио у главу. Мртва су и она два друта Банилца. А Роса? Чујем њен јецај. Купим пушке с мртвих другова и пужем према њој. Обливена је крвљу. Она ме види и каже ми: „Остави ме. Ја сам готова. Ти се спаси. Прикључи се друговима док има времена".</w:t>
      </w:r>
    </w:p>
    <w:p>
      <w:pPr>
        <w:pStyle w:val="Normal"/>
        <w:rPr>
          <w:lang w:val="ru-RU"/>
        </w:rPr>
      </w:pPr>
      <w:r>
        <w:rPr>
          <w:lang w:val="ru-RU"/>
        </w:rPr>
        <w:t>Учинила сам оно што би урадио сваки партизан:</w:t>
      </w:r>
    </w:p>
    <w:p>
      <w:pPr>
        <w:pStyle w:val="Normal"/>
        <w:rPr>
          <w:lang w:val="ru-RU"/>
        </w:rPr>
      </w:pPr>
      <w:r>
        <w:rPr>
          <w:lang w:val="ru-RU"/>
        </w:rPr>
        <w:t>нанизала сам пушке на руку, а Росу некако прихватила на леђа и вукла се. Једва сам се мицала. Сваки мзтар изгледао</w:t>
      </w:r>
    </w:p>
    <w:p>
      <w:pPr>
        <w:pStyle w:val="FR1"/>
        <w:rPr/>
      </w:pPr>
      <w:r>
        <w:rPr/>
        <w:t>242</w:t>
      </w:r>
    </w:p>
    <w:p>
      <w:pPr>
        <w:pStyle w:val="Normal"/>
        <w:rPr>
          <w:lang w:val="ru-RU"/>
        </w:rPr>
      </w:pPr>
      <w:r>
        <w:rPr>
          <w:lang w:val="ru-RU"/>
        </w:rPr>
        <w:t>ми је као километар, али морала сам ићи напред. Тамо ода-кле се чује дозивање партизана!</w:t>
      </w:r>
    </w:p>
    <w:p>
      <w:pPr>
        <w:pStyle w:val="Normal"/>
        <w:ind w:firstLine="840"/>
        <w:rPr>
          <w:lang w:val="ru-RU"/>
        </w:rPr>
      </w:pPr>
      <w:r>
        <w:rPr>
          <w:lang w:val="ru-RU"/>
        </w:rPr>
        <w:t>Прешла сам једва километар. А изгледало ми је да их је десет и више! Усташе су ме приметиле и тукле бацачима. Али младост је неопозиво знала само једно: мо-рам издржати и успети.</w:t>
      </w:r>
    </w:p>
    <w:p>
      <w:pPr>
        <w:pStyle w:val="Normal"/>
        <w:ind w:firstLine="840"/>
        <w:rPr>
          <w:lang w:val="ru-RU"/>
        </w:rPr>
      </w:pPr>
      <w:r>
        <w:rPr>
          <w:lang w:val="ru-RU"/>
        </w:rPr>
        <w:t>На једној узвишици угледали су ме другови! Чу-дили су се! „Зар ви нисте сви изгинули?"</w:t>
      </w:r>
    </w:p>
    <w:p>
      <w:pPr>
        <w:pStyle w:val="Normal"/>
        <w:ind w:firstLine="840"/>
        <w:rPr>
          <w:lang w:val="ru-RU"/>
        </w:rPr>
      </w:pPr>
      <w:r>
        <w:rPr>
          <w:lang w:val="ru-RU"/>
        </w:rPr>
        <w:t>Другог дана, у другом јуришу, Ливно је заузето.</w:t>
      </w:r>
    </w:p>
    <w:p>
      <w:pPr>
        <w:pStyle w:val="Normal"/>
        <w:ind w:firstLine="840"/>
        <w:rPr>
          <w:lang w:val="ru-RU"/>
        </w:rPr>
      </w:pPr>
      <w:r>
        <w:rPr>
          <w:lang w:val="ru-RU"/>
        </w:rPr>
        <w:t>Једно не могу заборавити: исто вече када је пало Ливно командир чете ми је дао једне заплењене ципеле. То су биле моје прве ципеле у партизанима.</w:t>
      </w:r>
    </w:p>
    <w:p>
      <w:pPr>
        <w:pStyle w:val="Normal"/>
        <w:spacing w:before="160" w:after="0"/>
        <w:rPr>
          <w:sz w:val="16"/>
          <w:szCs w:val="16"/>
        </w:rPr>
      </w:pPr>
      <w:r>
        <w:rPr>
          <w:sz w:val="16"/>
          <w:szCs w:val="16"/>
        </w:rPr>
        <w:t>Стана РАДАКОВИЋ.-СТАНЧЕВИЋ</w:t>
      </w:r>
    </w:p>
    <w:p>
      <w:pPr>
        <w:pStyle w:val="Normal"/>
        <w:spacing w:before="2220" w:after="0"/>
        <w:rPr/>
      </w:pPr>
      <w:r>
        <w:rPr/>
      </w:r>
    </w:p>
    <w:p>
      <w:pPr>
        <w:pStyle w:val="Normal"/>
        <w:rPr>
          <w:lang w:val="ru-RU"/>
        </w:rPr>
      </w:pPr>
      <w:r>
        <w:rPr>
          <w:lang w:val="ru-RU"/>
        </w:rPr>
      </w:r>
    </w:p>
    <w:p>
      <w:pPr>
        <w:pStyle w:val="Normal"/>
        <w:rPr>
          <w:lang w:val="ru-RU"/>
        </w:rPr>
      </w:pPr>
      <w:r>
        <w:rPr>
          <w:lang w:val="ru-RU"/>
        </w:rPr>
        <w:t>ОД ДРВАРА ДО ЛИВНА</w:t>
      </w:r>
    </w:p>
    <w:p>
      <w:pPr>
        <w:pStyle w:val="Normal"/>
        <w:spacing w:before="460" w:after="0"/>
        <w:rPr/>
      </w:pPr>
      <w:r>
        <w:rPr>
          <w:i/>
          <w:iCs/>
          <w:lang w:val="ru-RU"/>
        </w:rPr>
        <w:t>г~~*^</w:t>
      </w:r>
      <w:r>
        <w:rPr>
          <w:lang w:val="ru-RU"/>
        </w:rPr>
        <w:t xml:space="preserve"> вадесетог октобра, рано ујутру, бригада је из-вршила покрет из Дрвара према Босанском Грахову. Наш 1. батаљон стиже у село Пећи. После краћег одмора добија задатак да иде на планину Динару. Изашли смо на врх Илице и врло брзо растерали четнике, који побегоше према селима у околини Книна.</w:t>
      </w:r>
    </w:p>
    <w:p>
      <w:pPr>
        <w:pStyle w:val="Normal"/>
        <w:rPr>
          <w:lang w:val="ru-RU"/>
        </w:rPr>
      </w:pPr>
      <w:r>
        <w:rPr>
          <w:lang w:val="ru-RU"/>
        </w:rPr>
        <w:t>Са планине видимо море и један део Лике. Љутимо се на наше куваре, јер цео дан нисмо ништа окусили. Ноћ је хладна, али ватре не смемо ложити. После пола ноћи стиже Раде Мићић са вечером. Каже да је пошао још увече, али да је стално лутао и да није могао кроз шуму да нас нађе. Рано ујутру стиже наређење да се повучемо са пла-нине. Идемо за село Маоче. У овом селу се задржавамо цео дан, а у току ноћи добијамо задатак да извршимо напад на Грахово. У околним селима су четници, а у Грахову Итали-јани. Наш 1. батаљон има задатак да напада села испред са-мог Грахова.</w:t>
      </w:r>
    </w:p>
    <w:p>
      <w:pPr>
        <w:pStyle w:val="Normal"/>
        <w:rPr>
          <w:lang w:val="ru-RU"/>
        </w:rPr>
      </w:pPr>
      <w:r>
        <w:rPr>
          <w:lang w:val="ru-RU"/>
        </w:rPr>
        <w:t>Борба је трајала два дана и две ноћи непрекидно. Заузета су сва села око Грахова, али четници са Италија-нима пружају велики отпор из града.</w:t>
      </w:r>
    </w:p>
    <w:p>
      <w:pPr>
        <w:pStyle w:val="Normal"/>
        <w:rPr>
          <w:lang w:val="ru-RU"/>
        </w:rPr>
      </w:pPr>
      <w:r>
        <w:rPr>
          <w:lang w:val="ru-RU"/>
        </w:rPr>
        <w:t>Италијанска утврђења су јака, све бункер до бун-кера, ровови и бодлзикава жица, троструко исплетена, а на &amp;ој извешане празне конзерве, тако да ]'е било скоро не-могуће неопажено прићи. Талијани туку из митраљеза и бацача. Са црквеног торња, из града, наше положаје стално засипа тешка „бреда". Борба је страшна. Ми се повлачимо.</w:t>
      </w:r>
    </w:p>
    <w:p>
      <w:pPr>
        <w:pStyle w:val="Normal"/>
        <w:rPr/>
      </w:pPr>
      <w:r>
        <w:rPr>
          <w:lang w:val="ru-RU"/>
        </w:rPr>
        <w:t>После краћег одмора у селу Пеуље кренули смо према Динари. Тамо су четници попа Ђујића.</w:t>
      </w:r>
      <w:r>
        <w:rPr>
          <w:b/>
          <w:bCs/>
          <w:lang w:val="ru-RU"/>
        </w:rPr>
        <w:t xml:space="preserve"> Они</w:t>
      </w:r>
      <w:r>
        <w:rPr>
          <w:lang w:val="ru-RU"/>
        </w:rPr>
        <w:t xml:space="preserve"> нас нису смели сачекати, па су побегли за Далмацију.</w:t>
      </w:r>
    </w:p>
    <w:p>
      <w:pPr>
        <w:pStyle w:val="Normal"/>
        <w:rPr>
          <w:lang w:val="ru-RU"/>
        </w:rPr>
      </w:pPr>
      <w:r>
        <w:rPr>
          <w:lang w:val="ru-RU"/>
        </w:rPr>
        <w:t>У току ноћи спуштамо се низ Динару и долазимо у село Голубић. У њему су четници. Они су мало припуцали на нас и одмах побегли према Книну. Сазнали смо да је ту</w:t>
      </w:r>
    </w:p>
    <w:p>
      <w:pPr>
        <w:pStyle w:val="FR1"/>
        <w:rPr/>
      </w:pPr>
      <w:r>
        <w:rPr/>
        <w:t>244</w:t>
      </w:r>
    </w:p>
    <w:p>
      <w:pPr>
        <w:pStyle w:val="Normal"/>
        <w:rPr>
          <w:lang w:val="ru-RU"/>
        </w:rPr>
      </w:pPr>
      <w:r>
        <w:rPr>
          <w:lang w:val="ru-RU"/>
        </w:rPr>
        <w:t>био четнички штаб са попом Ђујићем, али, на жалост, нисмо успели да их похватамо. Оставили су пун магацин хране. Наш батаљон је кренуо за њима. У току наредне ноћи вра-ћамо се назад. Мобилисали смо читав караван магараца, да бисмо сву заплењену храну понели са собом. Поново идемо уз Динару. Свануло је. Време се изменило: почела је да пада киша, а дувао је и хладан ветар. Скроз смо мокри и прозебли. Идемо све козјом стазом у цик-цак. Мучимо се са магарцима јер неће да иду узбрдо. Једино Гојко Томић зна магарећу ћуд. Код њега свако магаре иде. Излазимо на Динару, код Марића колиба.</w:t>
      </w:r>
    </w:p>
    <w:p>
      <w:pPr>
        <w:pStyle w:val="Normal"/>
        <w:ind w:firstLine="820"/>
        <w:rPr>
          <w:lang w:val="ru-RU"/>
        </w:rPr>
      </w:pPr>
      <w:r>
        <w:rPr>
          <w:lang w:val="ru-RU"/>
        </w:rPr>
        <w:t>Ту смо се мало одмарали. Киша и даље пада и стал-но нам гаси ватру. Сушимо се и грејемо по десетинама. По-што смо се мало осушили и огрејали, крећемо за село Мао-че. У Маочу смо преноћили и сутрадан кренули да нападамо четнике у селу Прокосу. Тамо се четници нису ни појавили, и ми се одмарамо. Стиже наређење за покрет. Одлазимо у састав бригаде.</w:t>
      </w:r>
    </w:p>
    <w:p>
      <w:pPr>
        <w:pStyle w:val="Normal"/>
        <w:rPr>
          <w:lang w:val="ru-RU"/>
        </w:rPr>
      </w:pPr>
      <w:r>
        <w:rPr>
          <w:lang w:val="ru-RU"/>
        </w:rPr>
        <w:t>Поново идемо на Динару. Сваки батаљон има свод задатак и положај који ће држати. Новембарске ноћи много су хладне, јер дува бура и снег помало пада. Наложене су ватре. Разводник, поред своје дужности, мора да ложи и ватру. Зима је страшна, ни ватра не помаже: док једну страну грејемо, друга се смрзава. Због тога се стално окре-ћемо час према ватри, час према шуми. У близини немамо ни дрва. Стабла су висока, па морамо ићи даље, крош шуму, да нађемо пањеве и суварке. На Динари нема воде за пиће. Пијемо из неких локви. И поред свих тешкоћа, борцу су ипак расположени за шалу. Чак се и песма понегде чује.</w:t>
      </w:r>
    </w:p>
    <w:p>
      <w:pPr>
        <w:pStyle w:val="Normal"/>
        <w:ind w:firstLine="800"/>
        <w:rPr>
          <w:lang w:val="ru-RU"/>
        </w:rPr>
      </w:pPr>
      <w:r>
        <w:rPr>
          <w:lang w:val="ru-RU"/>
        </w:rPr>
        <w:t>Петнаестог новембра добијамо наређење за покрет у Далмацију. Спуштамо се поново низ Динару. Долазимо у село Кијево, које су заузеле јединице 2. далматинске бри-гаде. Усташе су побегле у Книн. Овде смо преноћили и кре-нули према Врлици. Идемо преко камењара. Потпуно смо малаксали. Стигли смо до села Маовице. Наша 1. чета одмах је примила задатак да иде на положај према Врлици, у ко-]ој су били Италијани и четници. Цео дан влада затишје.</w:t>
      </w:r>
    </w:p>
    <w:p>
      <w:pPr>
        <w:pStyle w:val="Normal"/>
        <w:ind w:firstLine="840"/>
        <w:rPr>
          <w:lang w:val="ru-RU"/>
        </w:rPr>
      </w:pPr>
      <w:r>
        <w:rPr>
          <w:lang w:val="ru-RU"/>
        </w:rPr>
        <w:t>Увече се одмарамо у кући једног сељака. Ноћу је домаћин куће побегао Италијанима у Врлику. Одмах по ње-говом одласку Италијани су почели тући из топова наш по-ложај. Чим први пуцањ одјекну, Хејна викну: „Еј, чича, чича, што не знадох да ћеш побећи, показао бих ја теби пут до Италијана".</w:t>
      </w:r>
    </w:p>
    <w:p>
      <w:pPr>
        <w:pStyle w:val="Normal"/>
        <w:ind w:firstLine="840"/>
        <w:rPr>
          <w:lang w:val="ru-RU"/>
        </w:rPr>
      </w:pPr>
      <w:r>
        <w:rPr>
          <w:lang w:val="ru-RU"/>
        </w:rPr>
        <w:t>Двадесет трећег новембра поново добпјамо наређе-Нге за покрет. Сад идемо назад. Путујемо целу ноћ. Веома је хладно. Бура толико дува да нисмо у стан&gt;у да ходамо,</w:t>
      </w:r>
    </w:p>
    <w:p>
      <w:pPr>
        <w:pStyle w:val="Normal"/>
        <w:rPr>
          <w:lang w:val="ru-RU"/>
        </w:rPr>
      </w:pPr>
      <w:r>
        <w:rPr>
          <w:lang w:val="ru-RU"/>
        </w:rPr>
      </w:r>
    </w:p>
    <w:p>
      <w:pPr>
        <w:pStyle w:val="Normal"/>
        <w:rPr>
          <w:lang w:val="ru-RU"/>
        </w:rPr>
      </w:pPr>
      <w:r>
        <w:rPr>
          <w:lang w:val="ru-RU"/>
        </w:rPr>
        <w:t>Ујутру рано стижемо у село Уништа, у коме су раније биле смештене наше болнице. Италијани су га пре два дана бом-бардовали и сравнили са земљом, али пошто су се наши позукли. Стижемо у подножје Динаре. Гладни смо и уморни.</w:t>
      </w:r>
    </w:p>
    <w:p>
      <w:pPr>
        <w:pStyle w:val="Normal"/>
        <w:rPr>
          <w:lang w:val="ru-RU"/>
        </w:rPr>
      </w:pPr>
      <w:r>
        <w:rPr>
          <w:lang w:val="ru-RU"/>
        </w:rPr>
        <w:t>Гледамр козје стазе уз Динару и размишљамо ко-јом ћемо ми поћи. Видимо наше колоне како се већ пењу. Ускоро крећемо и ми. Преко везе преноси се да се иде брже, али се не може, јер нас је снага издала. Сасвим на измаку снаге стигли смо на врх Динаре. Ту смо мало предахнули, и одмах продужили даље. Нигде села, све сами крш. Већ се ноћ примиче, а ми још нисмо изашли из планине. Наила-зимо на снег. У току ноћи стижемо у Пеуље.</w:t>
      </w:r>
    </w:p>
    <w:p>
      <w:pPr>
        <w:pStyle w:val="Normal"/>
        <w:rPr>
          <w:lang w:val="ru-RU"/>
        </w:rPr>
      </w:pPr>
      <w:r>
        <w:rPr>
          <w:lang w:val="ru-RU"/>
        </w:rPr>
        <w:t>Распоређени смо по кућама да се одморимо. Исцр-пљени, одмах падамо у сан. Кувари нису спавали, јер су од сељака прикупили храну и спремали нам доручак. Снага нам се поново враћа.</w:t>
      </w:r>
    </w:p>
    <w:p>
      <w:pPr>
        <w:pStyle w:val="Normal"/>
        <w:rPr>
          <w:lang w:val="ru-RU"/>
        </w:rPr>
      </w:pPr>
      <w:r>
        <w:rPr>
          <w:lang w:val="ru-RU"/>
        </w:rPr>
        <w:t>Двадесет и седмог новембра добијамо наређење — покрет у село Тичево. Овде смо неколико дана. Одмарамо се по кућама. Хладно је. Снег је почео да пада, али засад за нас нема потешкоћа, јер смо још увек у кућама. После не-колико дана бригада је добила наређење да крене према Ливну. Стижемо у село Љубунчић. Село је велико и богато. Усташки је настројено. Одмарамо се и припремамо за бор-бу. Заказана је четна конференција. На њој су критиковани Миле Исак и Првослав Новаковић Првко зато што воле да залазе по кућама без питања. Комесар Манојло Смиљанић Цимер каже да им је ово последња опомена. Они признају своју грешку и дају реч да неће то више чинити.</w:t>
      </w:r>
    </w:p>
    <w:p>
      <w:pPr>
        <w:pStyle w:val="Normal"/>
        <w:rPr/>
      </w:pPr>
      <w:r>
        <w:rPr>
          <w:lang w:val="ru-RU"/>
        </w:rPr>
        <w:t xml:space="preserve">Наш баталзон, 5. децембра, добија наређење за </w:t>
      </w:r>
      <w:r>
        <w:rPr>
          <w:i/>
          <w:iCs/>
          <w:lang w:val="ru-RU"/>
        </w:rPr>
        <w:t>•по-</w:t>
      </w:r>
      <w:r>
        <w:rPr>
          <w:lang w:val="ru-RU"/>
        </w:rPr>
        <w:t>крет у село Драгнић, у Гламочком пољу. Прва чета шаље па-тролу у правцу Ливна и Цинцара. Богић Јанковић и ја одре-ђени смо у патролу на Цинцар. Ноћ је тиха и топла. Тишина је, борба се нигде не чује. У наш батаљон стигла је група добровољаца из Далмације, који се распоређују по четама. Изјутра рано излазимо на положај, на планину Цинцар. Борба са усташама отпочиње. Траје цео дан. Успевамо да их потиснемо са Цинцара те беже за Ливно.</w:t>
      </w:r>
    </w:p>
    <w:p>
      <w:pPr>
        <w:pStyle w:val="Normal"/>
        <w:ind w:firstLine="820"/>
        <w:rPr>
          <w:lang w:val="ru-RU"/>
        </w:rPr>
      </w:pPr>
      <w:r>
        <w:rPr>
          <w:lang w:val="ru-RU"/>
        </w:rPr>
        <w:t>Четрнаести децембар, предвече, наш батал&gt;он до-бија суву храну. Констатујемо да ће пут бити дуг, а борба тешка. Слободанка Недељковић и ја љутимо се што нам да-ју козје печење, а од кувара тражимо да нам да овчије. Вла-до Радовановић нас критикује што пробирамо, што хоћемо да будемо изузетак у целој чети. У строју смо. Чекамо наре-ђење за полазак. Весели смо, иако не знамо куда ћемо. Јед-ни играју „зује", док други певају партизанске песме. Прави-мо двоја носила. Милан Даниловић Калабастер каже: „Дајте</w:t>
      </w:r>
    </w:p>
    <w:p>
      <w:pPr>
        <w:pStyle w:val="FR1"/>
        <w:rPr/>
      </w:pPr>
      <w:r>
        <w:rPr/>
        <w:t>?46</w:t>
      </w:r>
    </w:p>
    <w:p>
      <w:pPr>
        <w:pStyle w:val="Normal"/>
        <w:rPr>
          <w:lang w:val="ru-RU"/>
        </w:rPr>
      </w:pPr>
      <w:r>
        <w:rPr>
          <w:lang w:val="ru-RU"/>
        </w:rPr>
        <w:t>да видим да ли су носила добра за мене. Можда ћу и ја но-ћас лежати на њима!" Долази нам комесар бригаде. Каже да су пре два дана усташе напале нашу болницу у Љубунчићу и делове бригаде и заробили бригадну заставу, коју ноћас морамо отети или нећемо више носити име пролетера. То не-ка буде наш вечерашњи завет, јер вечерас нападамо Ливно. Рекао је да су са нама Црногорци и Далматинци. Напад ће се вршити са свих страна. Сваки борац треба да зна једно: кад зароби живог усташу, одмах да га пита где је наша застава.</w:t>
      </w:r>
    </w:p>
    <w:p>
      <w:pPr>
        <w:pStyle w:val="Normal"/>
        <w:ind w:firstLine="900"/>
        <w:rPr>
          <w:lang w:val="ru-RU"/>
        </w:rPr>
      </w:pPr>
      <w:r>
        <w:rPr>
          <w:lang w:val="ru-RU"/>
        </w:rPr>
        <w:t>Кренули смо на задатак. Дошли смо испред самог Ливна, у село Каблићи. Командир Лука Станић. саопштава наш задатак: ликвидирати прве бункере при улазу у Ливно, затим правити барикаде на цести и, споредним улицама које будемо заузимали, најзад заузети мост на реци Бистрици. Крећемо у напад. Спуштамо се у неке камене ограде. Усташе туку страшном ватром из митраљеза, бацача, борних кола. Борба је ужасна, али ми не одступамо. Један усташа из бун-кера виче: „Ој, Јоване, 'оћеш белог хлеба и пекмеза!". Дру-гови из Пратеће чете бригаде на рукама су довукли наш мали топ близу самих бункера и туку. Ми наступамо преко једне чистине у град. Усташе ракетама осветљавају цео наш положај. Гађају нас. Борба је све страшнија, наши другови гину. Погину митраљезац Калабастер и митраљезац Јанко-вић. Поред мене погину још шест другова. Испред самог лица осећам врелину пушчаних зрна. Скоро ће зора. Изнад нас је камењар и нема никаквог заклона. Усташе непрестано туку из митраљеза. Принуђени смо да одступимо ка Башај-ковцу.</w:t>
      </w:r>
    </w:p>
    <w:p>
      <w:pPr>
        <w:pStyle w:val="Normal"/>
        <w:ind w:firstLine="900"/>
        <w:rPr>
          <w:lang w:val="ru-RU"/>
        </w:rPr>
      </w:pPr>
      <w:r>
        <w:rPr>
          <w:lang w:val="ru-RU"/>
        </w:rPr>
        <w:t>Заузимамо положаје и чекамо. У мојој 1. чети нема неколико другова. Синоћ. су са нама певали и шалили се, а сад их нема. Срце нам се стеже гледајући празна места у строју. Жао нам је Далматинаца, јер им је ово била прва борба. Нема више Иве Далматинца, који нам је певао дивне далматинске песме.</w:t>
      </w:r>
    </w:p>
    <w:p>
      <w:pPr>
        <w:pStyle w:val="Normal"/>
        <w:rPr>
          <w:lang w:val="ru-RU"/>
        </w:rPr>
      </w:pPr>
      <w:r>
        <w:rPr>
          <w:lang w:val="ru-RU"/>
        </w:rPr>
        <w:t>На нашем положају је затишје. На осталима се још води борба. Стигао је курир из штаба бригаде и донео ра-досну вест: Црногорци су већ у граду. Борба се води око Ми-тровића куће, одакле усташе још увек дају отпор. Наређе-ње је да и ми идемо у Ливно. Стигли смо до места где смо целу ноћ водили борбу. Имали смо шта да видимо: мртве усташе леже око бункера и у бункерима, један поред дру-гога. Град је слободан. Ослобођена је и наша бригадна за-става. Усташе одступају преко неких н&gt;ива, али их наши стижу и косе митраљезима.</w:t>
      </w:r>
    </w:p>
    <w:p>
      <w:pPr>
        <w:pStyle w:val="Normal"/>
        <w:rPr>
          <w:lang w:val="ru-RU"/>
        </w:rPr>
      </w:pPr>
      <w:r>
        <w:rPr>
          <w:sz w:val="18"/>
          <w:szCs w:val="18"/>
          <w:lang w:val="ru-RU"/>
        </w:rPr>
        <w:t>Стана ЋУЛИБРК</w:t>
      </w:r>
    </w:p>
    <w:p>
      <w:pPr>
        <w:pStyle w:val="FR1"/>
        <w:rPr>
          <w:b/>
          <w:b/>
          <w:bCs/>
        </w:rPr>
      </w:pPr>
      <w:r>
        <w:rPr>
          <w:b/>
          <w:bCs/>
        </w:rPr>
        <w:t>247</w:t>
      </w:r>
    </w:p>
    <w:p>
      <w:pPr>
        <w:pStyle w:val="Normal"/>
        <w:rPr>
          <w:lang w:val="ru-RU"/>
        </w:rPr>
      </w:pPr>
      <w:r>
        <w:rPr>
          <w:lang w:val="ru-RU"/>
        </w:rPr>
      </w:r>
    </w:p>
    <w:p>
      <w:pPr>
        <w:pStyle w:val="Normal"/>
        <w:rPr>
          <w:lang w:val="ru-RU"/>
        </w:rPr>
      </w:pPr>
      <w:r>
        <w:rPr>
          <w:b/>
          <w:bCs/>
          <w:lang w:val="ru-RU"/>
        </w:rPr>
        <w:t>ТАНКЕТА</w:t>
      </w:r>
    </w:p>
    <w:p>
      <w:pPr>
        <w:pStyle w:val="Normal"/>
        <w:spacing w:before="380" w:after="0"/>
        <w:rPr>
          <w:lang w:val="ru-RU"/>
        </w:rPr>
      </w:pPr>
      <w:r>
        <w:rPr>
          <w:lang w:val="ru-RU"/>
        </w:rPr>
        <w:t>Ј. Ј. осле ослобођења Ливна бригада се до 26. децем-бра окупила у Шујици. Тога дана око 18 часова кренула је према Купресу ради напада на ово усташко упориште.</w:t>
      </w:r>
    </w:p>
    <w:p>
      <w:pPr>
        <w:pStyle w:val="Normal"/>
        <w:rPr>
          <w:lang w:val="ru-RU"/>
        </w:rPr>
      </w:pPr>
      <w:r>
        <w:rPr>
          <w:lang w:val="ru-RU"/>
        </w:rPr>
        <w:t>Увелико је био мрак кад су батаљони излазили на пут и сврставали се у маршевску колону, како су према за-повести распоређени. Сви борци нису ни били заузели своја места, кад, одједном, у колони груну експлозија, што унесе забуну и задржа покрет. Одмах се дознало да је некоме са опасача пала бомба, ударила у камен и активирала се. Од експлозије је рањено једанаест партизана. Двојица су остала без ноге, а један од њих је неколико дана касније умро. Тако је полазак на Купрес почео несрећним случајем.</w:t>
      </w:r>
    </w:p>
    <w:p>
      <w:pPr>
        <w:pStyle w:val="Normal"/>
        <w:rPr>
          <w:lang w:val="ru-RU"/>
        </w:rPr>
      </w:pPr>
      <w:r>
        <w:rPr>
          <w:lang w:val="ru-RU"/>
        </w:rPr>
        <w:t>Пошто су рањеници превијени и смештени у Шуји-ци, бригада је наставила марш. Око поноћи смо стигли у село Малован. То је, заправо, некада било село, али су га усташе потпуно спалиле, те смо затекли само огореле и обурване зи-дове или, боље рећи, трагове некадашњег села. Међу те зи-дине смо легли, тек да се мало заштитимо од ветра, и ту и осванули.</w:t>
      </w:r>
    </w:p>
    <w:p>
      <w:pPr>
        <w:pStyle w:val="Normal"/>
        <w:rPr>
          <w:lang w:val="ru-RU"/>
        </w:rPr>
      </w:pPr>
      <w:r>
        <w:rPr>
          <w:lang w:val="ru-RU"/>
        </w:rPr>
        <w:t>Напад на Купрес био је предвиђен за 27. децембар увече. У бригади је владало добро расположење и вера да ће Купрес овога пута бити ослобођен. Такав оптимизам дошао је као одраз жеље да се осветимо усташама за све лето-шње губитке на Купресу, а, чинило се, овога пута ћемо и успети, јер смо имали доста муниције, пет тешких бацача, а придодан нам је и дивизион хаубица од 105 милиметара. Што је најважније, предвиђено је, и у заповести речено, да ће у овом нападу учествовати и танкета. Све је то била га-ранција да би напад морао да успе.</w:t>
      </w:r>
    </w:p>
    <w:p>
      <w:pPr>
        <w:pStyle w:val="Normal"/>
        <w:rPr>
          <w:lang w:val="ru-RU"/>
        </w:rPr>
      </w:pPr>
      <w:r>
        <w:rPr>
          <w:lang w:val="ru-RU"/>
        </w:rPr>
        <w:t>Мене је као тенкисту бивше југословенске војске посебно занимало ко је одређен за посаду танкете. Али, то</w:t>
      </w:r>
    </w:p>
    <w:p>
      <w:pPr>
        <w:pStyle w:val="FR1"/>
        <w:rPr/>
      </w:pPr>
      <w:r>
        <w:rPr/>
        <w:t>248</w:t>
      </w:r>
    </w:p>
    <w:p>
      <w:pPr>
        <w:pStyle w:val="Normal"/>
        <w:rPr>
          <w:lang w:val="ru-RU"/>
        </w:rPr>
      </w:pPr>
      <w:r>
        <w:rPr>
          <w:lang w:val="ru-RU"/>
        </w:rPr>
        <w:t>је ствар штаба и ја сам своје размишљање и прижељкивање задржао за себе.</w:t>
      </w:r>
    </w:p>
    <w:p>
      <w:pPr>
        <w:pStyle w:val="Normal"/>
        <w:ind w:firstLine="840"/>
        <w:rPr>
          <w:lang w:val="ru-RU"/>
        </w:rPr>
      </w:pPr>
      <w:r>
        <w:rPr>
          <w:lang w:val="ru-RU"/>
        </w:rPr>
        <w:t>Међутим, као да је неко читао моје мисли и одлучио да ми ипак испуни жељу. Позваше ме у штаб бригаде. Веома сам се изненадио кад ми у штабу Крцун и Љубо рекоше да ме штаб дивизије тражи да возим танкету и да треба одмах да кренем у Шујицу. Обавестише ме, да са мном иде осам другова добровољаца који ће сачињавати посаду.</w:t>
      </w:r>
    </w:p>
    <w:p>
      <w:pPr>
        <w:pStyle w:val="Normal"/>
        <w:ind w:firstLine="820"/>
        <w:rPr>
          <w:lang w:val="ru-RU"/>
        </w:rPr>
      </w:pPr>
      <w:r>
        <w:rPr>
          <w:lang w:val="ru-RU"/>
        </w:rPr>
        <w:t>Пошли смо одмах и негде после подне стигли у Шу-јицу. Јавили смо се штабу. Тамо нам Пеко Дапчевић, коман-дант дивизије, рече да чекамо јер танкета још није стигла, а и напад је одложен за сутра.</w:t>
      </w:r>
    </w:p>
    <w:p>
      <w:pPr>
        <w:pStyle w:val="Normal"/>
        <w:rPr>
          <w:lang w:val="ru-RU"/>
        </w:rPr>
      </w:pPr>
      <w:r>
        <w:rPr>
          <w:lang w:val="ru-RU"/>
        </w:rPr>
        <w:t>Сутрадан је из Ливна заиста стигла танкета. Ми смо одмах отишли да је разгледамо и да се добро упознамо с њом.</w:t>
      </w:r>
    </w:p>
    <w:p>
      <w:pPr>
        <w:pStyle w:val="Normal"/>
        <w:ind w:firstLine="820"/>
        <w:rPr>
          <w:lang w:val="ru-RU"/>
        </w:rPr>
      </w:pPr>
      <w:r>
        <w:rPr>
          <w:lang w:val="ru-RU"/>
        </w:rPr>
        <w:t>Тај оклопни аутомобмл, заплењен је пре десетак дана у Ливну. Други батаљон 4. црногорске бригаде запалио га је бензинском флашом. Осим машине, на њему није има-ло шта да изгори. То је био мотор типа „шевролет", а ми смо на једном заплењеном камиону имали исти такав мотор, те је у радионици замењен, тако да је танкета поново оспособљена за борбу.</w:t>
      </w:r>
    </w:p>
    <w:p>
      <w:pPr>
        <w:pStyle w:val="Normal"/>
        <w:rPr>
          <w:lang w:val="ru-RU"/>
        </w:rPr>
      </w:pPr>
      <w:r>
        <w:rPr>
          <w:lang w:val="ru-RU"/>
        </w:rPr>
        <w:t>Оклоп на аутомобилу начињен је од получеличних плоча дебљине 8 до 10 мм. Имао је округлу покретну куполу као на тенку, са уграђеним тешким митраљезом „шварцло-зе". На бочним странама прорезани су отвори за пушкоми-траљезе и за осматрање, а кретао се на обичним гуменим точковима, као и сваки камион. Улазна врата налазила су се са леве стране, до возача, а један отвор за излажење посаде био је на горњој страни, одмах иза куполе. Плоче оклопа постављене су највећим делом косо, како би зрна, при уда-ру, рикоширала.</w:t>
      </w:r>
    </w:p>
    <w:p>
      <w:pPr>
        <w:pStyle w:val="Normal"/>
        <w:ind w:firstLine="840"/>
        <w:rPr>
          <w:lang w:val="ru-RU"/>
        </w:rPr>
      </w:pPr>
      <w:r>
        <w:rPr>
          <w:lang w:val="ru-RU"/>
        </w:rPr>
        <w:t>Посаду су сачињавали: Рајко Ковачевић, дечак од 16 година, родом са Гласинца, Милутин Перовић, браварски радник из Ужица, Вуле Ћирковић, сељак са Златибора, Селимир Јовановић, сељак из Посавине, Славко Петровић, из Ужица, Јово Аћимовић, ђак из Ваљева, Славко Пантовић, сељак са Златибора, Миливоје Боровић, радник из Ужица, и ја. Најмлађи међу нама био је Рајко, а најстарији Миливоје Боровић. У батаљону су били пушкомитраљесци и по-моћници.</w:t>
      </w:r>
    </w:p>
    <w:p>
      <w:pPr>
        <w:pStyle w:val="Normal"/>
        <w:ind w:firstLine="800"/>
        <w:rPr>
          <w:lang w:val="ru-RU"/>
        </w:rPr>
      </w:pPr>
      <w:r>
        <w:rPr>
          <w:lang w:val="ru-RU"/>
        </w:rPr>
        <w:t>Чланови посаде били су веома расположени, а осе-ћали су се и врло почашћени што је њима поверен такав за-датак. Изгледом танкете били су импресионирани. Већина је имала утисак да тај оклоп ништа на свету не може про-бити и зато се, поред личне сигурности, јавило и осећање</w:t>
      </w:r>
    </w:p>
    <w:p>
      <w:pPr>
        <w:pStyle w:val="Normal"/>
        <w:rPr>
          <w:lang w:val="ru-RU"/>
        </w:rPr>
      </w:pPr>
      <w:r>
        <w:rPr>
          <w:lang w:val="ru-RU"/>
        </w:rPr>
      </w:r>
    </w:p>
    <w:p>
      <w:pPr>
        <w:pStyle w:val="Normal"/>
        <w:rPr>
          <w:lang w:val="ru-RU"/>
        </w:rPr>
      </w:pPr>
      <w:r>
        <w:rPr>
          <w:lang w:val="ru-RU"/>
        </w:rPr>
        <w:t>радости што ћемо, помоћу оклопног ау^омобила, бити озбиљ-на заштита и велика помоћ својим друговима у бригади.</w:t>
      </w:r>
    </w:p>
    <w:p>
      <w:pPr>
        <w:pStyle w:val="Normal"/>
        <w:rPr>
          <w:lang w:val="ru-RU"/>
        </w:rPr>
      </w:pPr>
      <w:r>
        <w:rPr>
          <w:lang w:val="ru-RU"/>
        </w:rPr>
        <w:t>Док смо пажљиво загледали сваку страну и сваки детаљ танкете, запазио сам да на предњем делу оклопа, из-над возаревог седишта, постоји једна заварена рупа, очиглед-но од метка. Али, о томе никоме нисам рекао ни речи да не стварам подозрење и несигурност. Није имало смисла нпшта говорити, јер, у целини, танкета је деловала импо-зантно. Била је то огромна мотопизована грдосија од ме-тала, са четири пушкомитрал&gt;еза и једним тешким митра-љезом. Осам сандука муниције било је у њој, што је зна-чило да имамо преко 10.000 метака — право богатство за наше прилике. Имали смо и сандук бомби, нешто око 50 ко-мада. Биле су нове. Када смо их загледали, опазили смо да на осигурачима стоје иницијали ВПЗ („Војнопартизански завод"), што нас је много обрадовало. Сазнали смо тако да опет, као некада у Ужицу, правимо бомбе. У десном задњем углу налазило се буре од 150 литара резервног бензина. На предњем делу, изнад мотора, лепршала се црвена пролетер-ска застава, величине 60 са 40 см.</w:t>
      </w:r>
    </w:p>
    <w:p>
      <w:pPr>
        <w:pStyle w:val="Normal"/>
        <w:ind w:firstLine="860"/>
        <w:rPr>
          <w:lang w:val="ru-RU"/>
        </w:rPr>
      </w:pPr>
      <w:r>
        <w:rPr>
          <w:lang w:val="ru-RU"/>
        </w:rPr>
        <w:t>Пред подне позвали су нас у штаб дивизије. Тамо смо затекли команданта Пека Даггчевића и комесара Митра Бакића. Пеко нам је саопштио задатак. Рекао је да ће диви-зион хаубица тући Купрес од 16 до 17 часова. Наш полазни положај ће бити у селу Маловану, неколико километера за-падно од Купреса. Са полазних положаја треба да пођемо 15 минута пре 17 часова, како бисмо ушли у Купрес тачно кад престане да туче наша артиљерија. Задатак нам је да кад уђемо у град, паралишемо усташку артиљерију, бацаче, свако кретање и пребацивање усташа, и да, колико можемо, и изнутра дејствујемо по бункерима. Борбени знаци су били:</w:t>
      </w:r>
    </w:p>
    <w:p>
      <w:pPr>
        <w:pStyle w:val="Normal"/>
        <w:rPr>
          <w:lang w:val="ru-RU"/>
        </w:rPr>
      </w:pPr>
      <w:r>
        <w:rPr>
          <w:lang w:val="ru-RU"/>
        </w:rPr>
        <w:t>„</w:t>
      </w:r>
      <w:r>
        <w:rPr>
          <w:lang w:val="ru-RU"/>
        </w:rPr>
        <w:t>Освета-херој". Све се не може предвидети, рече Пеко, и зато треба да се сналазимо према ситуацији, како се борба буде развијала по спољним утврђењима на која ће напада-дати наши батаљони.</w:t>
      </w:r>
    </w:p>
    <w:p>
      <w:pPr>
        <w:pStyle w:val="Normal"/>
        <w:rPr>
          <w:lang w:val="ru-RU"/>
        </w:rPr>
      </w:pPr>
      <w:r>
        <w:rPr>
          <w:lang w:val="ru-RU"/>
        </w:rPr>
        <w:t>Пре него што ћемо кренути Пеко нам је рекао да ће са нама ићи још двојица другова. Били су Црногорци и ми их нисмо познавали. Један се звао Веса Бошковић. Он је по за-нимању био возач и Пеко рече да ће он возити танкету, а да ћу ја бити командир посаде.</w:t>
      </w:r>
    </w:p>
    <w:p>
      <w:pPr>
        <w:pStyle w:val="Normal"/>
        <w:ind w:firstLine="860"/>
        <w:rPr>
          <w:lang w:val="ru-RU"/>
        </w:rPr>
      </w:pPr>
      <w:r>
        <w:rPr>
          <w:lang w:val="ru-RU"/>
        </w:rPr>
        <w:t>Други је био Петар Војводић. Он је тада био курир у штабу дивизије, али је навалио да и он иде. Пеко му је најзад одобрио, и тако нас је у посади сада било једанаест.</w:t>
      </w:r>
    </w:p>
    <w:p>
      <w:pPr>
        <w:pStyle w:val="Normal"/>
        <w:ind w:firstLine="860"/>
        <w:rPr>
          <w:lang w:val="ru-RU"/>
        </w:rPr>
      </w:pPr>
      <w:r>
        <w:rPr>
          <w:lang w:val="ru-RU"/>
        </w:rPr>
        <w:t>Пред сам полазак комесар дивизије Митар Бакић рече:</w:t>
      </w:r>
    </w:p>
    <w:p>
      <w:pPr>
        <w:pStyle w:val="FR1"/>
        <w:rPr/>
      </w:pPr>
      <w:r>
        <w:rPr/>
        <w:t>250</w:t>
      </w:r>
    </w:p>
    <w:p>
      <w:pPr>
        <w:pStyle w:val="Normal"/>
        <w:ind w:firstLine="820"/>
        <w:rPr/>
      </w:pPr>
      <w:r>
        <w:rPr>
          <w:lang w:val="ru-RU"/>
        </w:rPr>
        <w:t xml:space="preserve">— </w:t>
      </w:r>
      <w:r>
        <w:rPr>
          <w:lang w:val="ru-RU"/>
        </w:rPr>
        <w:t>Сада тако, а када запленимо праве тенкове,</w:t>
      </w:r>
      <w:r>
        <w:rPr>
          <w:b/>
          <w:bCs/>
          <w:lang w:val="ru-RU"/>
        </w:rPr>
        <w:t xml:space="preserve"> ви </w:t>
      </w:r>
      <w:r>
        <w:rPr>
          <w:lang w:val="ru-RU"/>
        </w:rPr>
        <w:t>ћете их најпре добити!...</w:t>
      </w:r>
    </w:p>
    <w:p>
      <w:pPr>
        <w:pStyle w:val="Normal"/>
        <w:ind w:firstLine="820"/>
        <w:rPr>
          <w:lang w:val="ru-RU"/>
        </w:rPr>
      </w:pPr>
      <w:r>
        <w:rPr>
          <w:lang w:val="ru-RU"/>
        </w:rPr>
        <w:t xml:space="preserve">— </w:t>
      </w:r>
      <w:r>
        <w:rPr>
          <w:lang w:val="ru-RU"/>
        </w:rPr>
        <w:t>Ако се овога пута вратите! — додаде Пеко и по-гледа ме очекујући шта ћу одговорити.</w:t>
      </w:r>
    </w:p>
    <w:p>
      <w:pPr>
        <w:pStyle w:val="Normal"/>
        <w:ind w:firstLine="820"/>
        <w:rPr/>
      </w:pPr>
      <w:r>
        <w:rPr>
          <w:lang w:val="ru-RU"/>
        </w:rPr>
        <w:t xml:space="preserve">— </w:t>
      </w:r>
      <w:r>
        <w:rPr>
          <w:lang w:val="ru-RU"/>
        </w:rPr>
        <w:t>Друже команданте, ми у сваку борбу идемо да</w:t>
      </w:r>
      <w:r>
        <w:rPr>
          <w:b/>
          <w:bCs/>
          <w:lang w:val="ru-RU"/>
        </w:rPr>
        <w:t xml:space="preserve"> се </w:t>
      </w:r>
      <w:r>
        <w:rPr>
          <w:lang w:val="ru-RU"/>
        </w:rPr>
        <w:t>вратимо! — одговорих мало збуњено.</w:t>
      </w:r>
    </w:p>
    <w:p>
      <w:pPr>
        <w:pStyle w:val="Normal"/>
        <w:ind w:firstLine="820"/>
        <w:rPr>
          <w:lang w:val="ru-RU"/>
        </w:rPr>
      </w:pPr>
      <w:r>
        <w:rPr>
          <w:lang w:val="ru-RU"/>
        </w:rPr>
        <w:t xml:space="preserve">— </w:t>
      </w:r>
      <w:r>
        <w:rPr>
          <w:lang w:val="ru-RU"/>
        </w:rPr>
        <w:t>Па наравно, лако је изгинути, али треба победи-ти! — рече Пеко.</w:t>
      </w:r>
    </w:p>
    <w:p>
      <w:pPr>
        <w:pStyle w:val="Normal"/>
        <w:ind w:firstLine="820"/>
        <w:rPr>
          <w:lang w:val="ru-RU"/>
        </w:rPr>
      </w:pPr>
      <w:r>
        <w:rPr>
          <w:lang w:val="ru-RU"/>
        </w:rPr>
        <w:t>Најзад, после ручка, укрцали смо се и кренули из Шујице. Са нама је пошао и Пеко, до положаја. Тога дана, од раног јутра, падао је снег, па је Васа морао лакше и о-презно да вози. Ипак смо стигли пре артиљеријске припреме. Танкету, смо склонили иза зидина у Маловану. Батаљони су већ. били на својим полазним положајима, а распоред је био овакав: 3. батаљон напада од правца села Малована, а њему је придодат и противтенковски топ да помогне разбијање камених и бетонских бункера (прво искуство у томе погледу стечено је на Ливну); 2. батаљон је нападао преко Чардачице и требало је да одржава везу са 2. далматинском бригадом, која је, ради обезбеђења од Бугојна, била постављена на Великим и Малим вратима; 1. батаљон са две чете био је у селу Кукавици да обезбеђује правац од Прозора и Горњег Вакуфа, а и за случај ако усташе из Купреса почну да се повлаче у томе правцу; једна чета 1. батаљона налазила се у селу Чемалићу ради обезбеђења хаубичког дивизиона; две чете 4. батаљона налазиле су се у селу Злоселу као резерва, док се једна чета налазила у Ливну као посадна чета.</w:t>
      </w:r>
    </w:p>
    <w:p>
      <w:pPr>
        <w:pStyle w:val="Normal"/>
        <w:rPr>
          <w:lang w:val="ru-RU"/>
        </w:rPr>
      </w:pPr>
      <w:r>
        <w:rPr>
          <w:lang w:val="ru-RU"/>
        </w:rPr>
        <w:t>Имали смо доста времена, па смо разгледали попа-љене куће села Малована. Сада овде није било ни живе душе. Становници су поубијани од усташа, уколико нису успели да побегну у друге крајеве. Колико смо већ видели тако пу-стих села! Пало нам је у очи, и сада и раније, да се зидови обурвавају и руше, а оџаци остају читави и некако се из-дуже као споменици означавајући да су ту живели људи и да су то били породични домови. Гледајући све то, зами-шљали смо тренутак трагедије када су усташе сумануто и подивљало, као вуци, нагрнуле да кољу и пале, остављајући пустош иза себе.</w:t>
      </w:r>
    </w:p>
    <w:p>
      <w:pPr>
        <w:pStyle w:val="Normal"/>
        <w:ind w:firstLine="800"/>
        <w:rPr>
          <w:lang w:val="ru-RU"/>
        </w:rPr>
      </w:pPr>
      <w:r>
        <w:rPr>
          <w:lang w:val="ru-RU"/>
        </w:rPr>
        <w:t>Наше размишљање прекину први плотун хаубичког дивизиона. Било је тачно 16 часова 28. децембра 1942. го-дине. Гранате су, уз познати звиждук, парале ваздух и затим, уз тресак, падале у Купрес. Ми смо се још јед-ном договорили како ћемо поступати. Прво, ватру нећемо отварати док не уђемо у Купрес, без обзира хоће ли усташе пуцати на нас. Желели смо да изненадном ватром из свих</w:t>
      </w:r>
    </w:p>
    <w:p>
      <w:pPr>
        <w:pStyle w:val="Normal"/>
        <w:spacing w:before="160" w:after="0"/>
        <w:rPr>
          <w:lang w:val="ru-RU"/>
        </w:rPr>
      </w:pPr>
      <w:r>
        <w:rPr>
          <w:b/>
          <w:bCs/>
          <w:lang w:val="ru-RU"/>
        </w:rPr>
        <w:t>251</w:t>
      </w:r>
    </w:p>
    <w:p>
      <w:pPr>
        <w:pStyle w:val="Normal"/>
        <w:rPr>
          <w:lang w:val="ru-RU"/>
        </w:rPr>
      </w:pPr>
      <w:r>
        <w:rPr>
          <w:lang w:val="ru-RU"/>
        </w:rPr>
      </w:r>
    </w:p>
    <w:p>
      <w:pPr>
        <w:pStyle w:val="Normal"/>
        <w:rPr>
          <w:lang w:val="ru-RU"/>
        </w:rPr>
      </w:pPr>
      <w:r>
        <w:rPr>
          <w:lang w:val="ru-RU"/>
        </w:rPr>
        <w:t>митраљеза постигнемо што већи ефекат. Друго и веома ва-жно да сви слушају команду.</w:t>
      </w:r>
    </w:p>
    <w:p>
      <w:pPr>
        <w:pStyle w:val="Normal"/>
        <w:ind w:firstLine="900"/>
        <w:rPr>
          <w:lang w:val="ru-RU"/>
        </w:rPr>
      </w:pPr>
      <w:r>
        <w:rPr>
          <w:lang w:val="ru-RU"/>
        </w:rPr>
        <w:t>Хаубички дивизион слао је плотун за плотуном, а нас је све више обузимала она необична грозница, нестрпље-ње и неизвесност. Време врло споро пролази. Већ се и су-мрак хвата, а мало касније, кад се примакао час нашег по-ласка, скоро сасвим се смрачило.</w:t>
      </w:r>
    </w:p>
    <w:p>
      <w:pPr>
        <w:pStyle w:val="Normal"/>
        <w:ind w:firstLine="900"/>
        <w:rPr>
          <w:lang w:val="ru-RU"/>
        </w:rPr>
      </w:pPr>
      <w:r>
        <w:rPr>
          <w:lang w:val="ru-RU"/>
        </w:rPr>
        <w:t>Најзад смо кренули. Ја сам седео поред Весе, а ми-траљесци и помоћници били су за митраљезима. Једва да смо прошли неку стотину метара кад Весо рече да без светла не може да вози. Гледали смо кроз уске прорезе, онакве какви су и на тенковима, и заиста се скоро ништа није ви-дело. Снег је био толико нападао да је све изгледало равно. Са леве и десне стране друма налазили су се шанчеви, а по-стојала је опасност и да скренемо, да се чак преврнемо и упропастимо целу ствар. Гледао сам не бисмо ли се ипак, могли кретати без светлости, јер, ако упалимо фарове, то ће усташама много помоћи да виде где смо и да нас прецизно гађају. Нарочито сам се бојао артиљерије. Но, видим, не може се возити овако насумце.</w:t>
      </w:r>
    </w:p>
    <w:p>
      <w:pPr>
        <w:pStyle w:val="Normal"/>
        <w:ind w:firstLine="880"/>
        <w:rPr>
          <w:lang w:val="ru-RU"/>
        </w:rPr>
      </w:pPr>
      <w:r>
        <w:rPr>
          <w:lang w:val="ru-RU"/>
        </w:rPr>
        <w:t xml:space="preserve">— </w:t>
      </w:r>
      <w:r>
        <w:rPr>
          <w:lang w:val="ru-RU"/>
        </w:rPr>
        <w:t>Пали светло, Весо — рекао сам најзад. Плануше фарови и снег испред нас, на путу, искри-чаво засветлуца. Ишли смо напред осредњом брзином. Де-сетак минута касније хаубице су престале да туку. Мало затим, фарови обасјаше прве куће Купреса. У тај мах од тих кућа плану пушка и куршум оштро удари у оклоп. Затим још један. Ми смо и даље ишли напред.</w:t>
      </w:r>
    </w:p>
    <w:p>
      <w:pPr>
        <w:pStyle w:val="Normal"/>
        <w:ind w:firstLine="860"/>
        <w:rPr>
          <w:lang w:val="ru-RU"/>
        </w:rPr>
      </w:pPr>
      <w:r>
        <w:rPr>
          <w:lang w:val="ru-RU"/>
        </w:rPr>
        <w:t xml:space="preserve">— </w:t>
      </w:r>
      <w:r>
        <w:rPr>
          <w:lang w:val="ru-RU"/>
        </w:rPr>
        <w:t>Нико ватру да не отвара! — обратих се друго-вима иза себе.</w:t>
      </w:r>
    </w:p>
    <w:p>
      <w:pPr>
        <w:pStyle w:val="Normal"/>
        <w:ind w:firstLine="860"/>
        <w:rPr>
          <w:lang w:val="ru-RU"/>
        </w:rPr>
      </w:pPr>
      <w:r>
        <w:rPr>
          <w:lang w:val="ru-RU"/>
        </w:rPr>
        <w:t>Послушно су чекали, мада је врло непријатно ићи међу хиљаду, и то усташа, а њих је толико било у Купресу. Одмах нас засуше плотуном из пушака и митрал^еза. По оклопу су, реско и злокобно, звонили куршуми. Стрпљиво смо хтели да идемо даље. Али, дочека нас велико изнена-ђење; фарови обасјаше барикаду. На први поглед смо видели да су је усташе тек начиниле, док смо танкетом стигли од полазних положаја довде. У снегу су се видели многи тра-гови, које су усташе направиле градећи барикаду. Искори-стиле су неке велике балване који су лежали одмах поред пута, ко зна откада и зашто. Сада су их усташе навалиле на пут и сложиле 5—6 комада уздуж, па толико исто преко н&gt;их, тако четири реда. Била је то врло солидна препрека коју ни тенком не бисмо могли прећи, а камоли оклопним аутомобилом.</w:t>
      </w:r>
    </w:p>
    <w:p>
      <w:pPr>
        <w:pStyle w:val="FR1"/>
        <w:rPr/>
      </w:pPr>
      <w:r>
        <w:rPr/>
        <w:t>252</w:t>
      </w:r>
    </w:p>
    <w:p>
      <w:pPr>
        <w:pStyle w:val="Normal"/>
        <w:rPr>
          <w:lang w:val="ru-RU"/>
        </w:rPr>
      </w:pPr>
      <w:r>
        <w:rPr>
          <w:lang w:val="ru-RU"/>
        </w:rPr>
        <w:t>Тако се ситуација нагло изменила и, хтели не хтели, ми смо се морали зауставити. Усташе су силале жестоку ватру по нама. По оклопу су праштали куршуми. То нас је у први мах збунило.</w:t>
      </w:r>
    </w:p>
    <w:p>
      <w:pPr>
        <w:pStyle w:val="Normal"/>
        <w:ind w:firstLine="820"/>
        <w:rPr>
          <w:lang w:val="ru-RU"/>
        </w:rPr>
      </w:pPr>
      <w:r>
        <w:rPr>
          <w:lang w:val="ru-RU"/>
        </w:rPr>
        <w:t xml:space="preserve">— </w:t>
      </w:r>
      <w:r>
        <w:rPr>
          <w:lang w:val="ru-RU"/>
        </w:rPr>
        <w:t>Отварај ватру! — наредих друговима. Наших пет митраљеза груну плотуном. Усташе нису престајале, већ су, напротив, појачавале ватру. Све више њихових митраљеза тукло је по танкети. Метални пљусак је тако звонио као да по лименом крову сипа страшан град. Почеле су да бљеште и ракете којима су усташе осветљавале околину.</w:t>
      </w:r>
    </w:p>
    <w:p>
      <w:pPr>
        <w:pStyle w:val="Normal"/>
        <w:ind w:firstLine="840"/>
        <w:rPr>
          <w:lang w:val="ru-RU"/>
        </w:rPr>
      </w:pPr>
      <w:r>
        <w:rPr>
          <w:lang w:val="ru-RU"/>
        </w:rPr>
        <w:t>Одједном, на предњој страни, код возача, севнуше варнице.</w:t>
      </w:r>
    </w:p>
    <w:p>
      <w:pPr>
        <w:pStyle w:val="Normal"/>
        <w:rPr>
          <w:lang w:val="ru-RU"/>
        </w:rPr>
      </w:pPr>
      <w:r>
        <w:rPr>
          <w:lang w:val="ru-RU"/>
        </w:rPr>
        <w:t xml:space="preserve">— </w:t>
      </w:r>
      <w:r>
        <w:rPr>
          <w:lang w:val="ru-RU"/>
        </w:rPr>
        <w:t>'Ајде, Костја, за волан, рањен сам — застења Веса и свали се на седиште.</w:t>
      </w:r>
    </w:p>
    <w:p>
      <w:pPr>
        <w:pStyle w:val="Normal"/>
        <w:rPr>
          <w:lang w:val="ru-RU"/>
        </w:rPr>
      </w:pPr>
      <w:r>
        <w:rPr>
          <w:lang w:val="ru-RU"/>
        </w:rPr>
        <w:t>Скочих на његово место. Зачудо, поред онолике силне усташке ватре, фарови су још увек горели. Пред со-бом сам видео барикаду. Мислим шта је најбоље чинити и паде ми на памет да возим назад, да се на тај начин мало одмакнемо испод непосредне усташке ватре. Али, како да возим кад иза себе ништа не видим!</w:t>
      </w:r>
    </w:p>
    <w:p>
      <w:pPr>
        <w:pStyle w:val="Normal"/>
        <w:rPr>
          <w:lang w:val="ru-RU"/>
        </w:rPr>
      </w:pPr>
      <w:r>
        <w:rPr>
          <w:lang w:val="ru-RU"/>
        </w:rPr>
        <w:t xml:space="preserve">— </w:t>
      </w:r>
      <w:r>
        <w:rPr>
          <w:lang w:val="ru-RU"/>
        </w:rPr>
        <w:t>Другови, командујте ми правац да возим назад! — викнуо сам и пођох уназад.</w:t>
      </w:r>
    </w:p>
    <w:p>
      <w:pPr>
        <w:pStyle w:val="Normal"/>
        <w:rPr>
          <w:lang w:val="ru-RU"/>
        </w:rPr>
      </w:pPr>
      <w:r>
        <w:rPr>
          <w:lang w:val="ru-RU"/>
        </w:rPr>
        <w:t>Ишао сам десетину метара кад осетих како се зад-њи леви крај танкете спушта наниже, што је значило да улазим у шанац. Нагло сам зауставио и пошао метар-два напред. Онда сам поново упозорио да ми показују правац. Али, сви су пуцали на усташе, па нису ни сами могли ништа да виде. Пошао сам неколико метара поново уназад, кад осе-тих да сада десни крај танкете силази у шанац. Кренуо сам напред. Гледо сам кроз отвор, а по оклопу се непрекидно распрскавају куршуми, па ми се ситна парчад забија у лице и главу. Десном руком управљам, а левом штитим очи. Крв ми се слива низ лице и капље по грудима. Возим опет уна-зад. Таман сам прешао десет-двадесет метара, кад цикну леви па десни фар и завлада потпуна помрчина. Још који метар сам возио уназад, а онда се у моторном одељењу про-ломи снажан тресак и севну на хиљаде варница. Мотор се закашља и угаси, а ја осетих у левој нози оштар бол, једно-времено у цеваници, испод колена, и у бутини. Учинило ми се да ми је пребијена нога. Међутим, кад је покренух, видех да није, мада нисам знао ни колике, ни какве су ране. По-кушах, ипак, да упалим мотор, не говорећи ником да сам ра-њен. Али, мотор више није радио. Погодили су нас директно и мотор је, по свој прилици, јако оштећен. У то сам се пот~ пуно уверио кад сам чуо како из резервоара истиче бензин.</w:t>
      </w:r>
    </w:p>
    <w:p>
      <w:pPr>
        <w:pStyle w:val="FR1"/>
        <w:spacing w:before="160" w:after="0"/>
        <w:rPr/>
      </w:pPr>
      <w:r>
        <w:rPr/>
        <w:t>253</w:t>
      </w:r>
    </w:p>
    <w:p>
      <w:pPr>
        <w:pStyle w:val="Normal"/>
        <w:rPr>
          <w:lang w:val="ru-RU"/>
        </w:rPr>
      </w:pPr>
      <w:r>
        <w:rPr>
          <w:lang w:val="ru-RU"/>
        </w:rPr>
      </w:r>
    </w:p>
    <w:p>
      <w:pPr>
        <w:pStyle w:val="Normal"/>
        <w:spacing w:lineRule="auto" w:line="218"/>
        <w:ind w:firstLine="820"/>
        <w:rPr>
          <w:lang w:val="ru-RU"/>
        </w:rPr>
      </w:pPr>
      <w:r>
        <w:rPr>
          <w:i/>
          <w:iCs/>
          <w:sz w:val="18"/>
          <w:szCs w:val="18"/>
          <w:lang w:val="ru-RU"/>
        </w:rPr>
        <w:t>За тренутак сам се замислио над нашии положајем. Учинило ми се да смо изгубљени. Постадох одједном скоро потпуно равнодушан према усташкој ватри, која није сла-била. А онда се тргох као из бунила.</w:t>
      </w:r>
    </w:p>
    <w:p>
      <w:pPr>
        <w:pStyle w:val="Normal"/>
        <w:rPr>
          <w:lang w:val="ru-RU"/>
        </w:rPr>
      </w:pPr>
      <w:r>
        <w:rPr>
          <w:i/>
          <w:iCs/>
          <w:sz w:val="18"/>
          <w:szCs w:val="18"/>
          <w:lang w:val="ru-RU"/>
        </w:rPr>
        <w:t xml:space="preserve">— </w:t>
      </w:r>
      <w:r>
        <w:rPr>
          <w:i/>
          <w:iCs/>
          <w:sz w:val="18"/>
          <w:szCs w:val="18"/>
          <w:lang w:val="ru-RU"/>
        </w:rPr>
        <w:t>Прекини ватру! — наредих.</w:t>
      </w:r>
    </w:p>
    <w:p>
      <w:pPr>
        <w:pStyle w:val="Normal"/>
        <w:rPr>
          <w:lang w:val="ru-RU"/>
        </w:rPr>
      </w:pPr>
      <w:r>
        <w:rPr>
          <w:i/>
          <w:iCs/>
          <w:sz w:val="18"/>
          <w:szCs w:val="18"/>
          <w:lang w:val="ru-RU"/>
        </w:rPr>
        <w:t xml:space="preserve">— </w:t>
      </w:r>
      <w:r>
        <w:rPr>
          <w:i/>
          <w:iCs/>
          <w:sz w:val="18"/>
          <w:szCs w:val="18"/>
          <w:lang w:val="ru-RU"/>
        </w:rPr>
        <w:t>Зашто, видиш како нас туку?! — рече Рајко.</w:t>
      </w:r>
    </w:p>
    <w:p>
      <w:pPr>
        <w:pStyle w:val="Normal"/>
        <w:spacing w:lineRule="auto" w:line="218"/>
        <w:rPr>
          <w:lang w:val="ru-RU"/>
        </w:rPr>
      </w:pPr>
      <w:r>
        <w:rPr>
          <w:i/>
          <w:iCs/>
          <w:sz w:val="18"/>
          <w:szCs w:val="18"/>
          <w:lang w:val="ru-RU"/>
        </w:rPr>
        <w:t xml:space="preserve">— </w:t>
      </w:r>
      <w:r>
        <w:rPr>
          <w:i/>
          <w:iCs/>
          <w:sz w:val="18"/>
          <w:szCs w:val="18"/>
          <w:lang w:val="ru-RU"/>
        </w:rPr>
        <w:t>Сви прекините ватру! — наредио сам строго још једном.</w:t>
      </w:r>
    </w:p>
    <w:p>
      <w:pPr>
        <w:pStyle w:val="Normal"/>
        <w:spacing w:lineRule="auto" w:line="218"/>
        <w:rPr>
          <w:lang w:val="ru-RU"/>
        </w:rPr>
      </w:pPr>
      <w:r>
        <w:rPr>
          <w:i/>
          <w:iCs/>
          <w:sz w:val="18"/>
          <w:szCs w:val="18"/>
          <w:lang w:val="ru-RU"/>
        </w:rPr>
        <w:t>Престадоше да туку и, у помрчини, осећао сам да ме зачуђено гледају.</w:t>
      </w:r>
    </w:p>
    <w:p>
      <w:pPr>
        <w:pStyle w:val="Normal"/>
        <w:spacing w:lineRule="auto" w:line="218"/>
        <w:rPr>
          <w:lang w:val="ru-RU"/>
        </w:rPr>
      </w:pPr>
      <w:r>
        <w:rPr>
          <w:i/>
          <w:iCs/>
          <w:sz w:val="18"/>
          <w:szCs w:val="18"/>
          <w:lang w:val="ru-RU"/>
        </w:rPr>
        <w:t xml:space="preserve">— </w:t>
      </w:r>
      <w:r>
        <w:rPr>
          <w:i/>
          <w:iCs/>
          <w:sz w:val="18"/>
          <w:szCs w:val="18"/>
          <w:lang w:val="ru-RU"/>
        </w:rPr>
        <w:t>Слушајте, другови! Ми морамо организовано отворити ватру. Немојте да тучете само онако, уваздух! Нај-боље је посматрати и пазити где се види пламен њихових митраљеза. Ту су пушкарнице на њиховим бункерима. Док они туку, треба нишанити и онда сасути цео зквир. Једно зрно мора да погоди усташу који је за митраљезом, а кад по-чнемо да им наносимо губитке — мање ће да нас туку. Као што видите, мотор нам је погођен и ми немамо куда одавде док наши не стигну споља. Јесте ли разумели'?</w:t>
      </w:r>
    </w:p>
    <w:p>
      <w:pPr>
        <w:pStyle w:val="Normal"/>
        <w:rPr>
          <w:lang w:val="ru-RU"/>
        </w:rPr>
      </w:pPr>
      <w:r>
        <w:rPr>
          <w:i/>
          <w:iCs/>
          <w:sz w:val="18"/>
          <w:szCs w:val="18"/>
          <w:lang w:val="ru-RU"/>
        </w:rPr>
        <w:t xml:space="preserve">— </w:t>
      </w:r>
      <w:r>
        <w:rPr>
          <w:i/>
          <w:iCs/>
          <w:sz w:val="18"/>
          <w:szCs w:val="18"/>
          <w:lang w:val="ru-RU"/>
        </w:rPr>
        <w:t>Јесмо! — скоро сви одговорише охрабрено.</w:t>
      </w:r>
    </w:p>
    <w:p>
      <w:pPr>
        <w:pStyle w:val="Normal"/>
        <w:spacing w:lineRule="auto" w:line="218"/>
        <w:rPr>
          <w:lang w:val="ru-RU"/>
        </w:rPr>
      </w:pPr>
      <w:r>
        <w:rPr>
          <w:i/>
          <w:iCs/>
          <w:sz w:val="18"/>
          <w:szCs w:val="18"/>
          <w:lang w:val="ru-RU"/>
        </w:rPr>
        <w:t xml:space="preserve">— </w:t>
      </w:r>
      <w:r>
        <w:rPr>
          <w:i/>
          <w:iCs/>
          <w:sz w:val="18"/>
          <w:szCs w:val="18"/>
          <w:lang w:val="ru-RU"/>
        </w:rPr>
        <w:t>'Ајде, распали! — дочека Перовић и први поче да тражи усташки митраљез. То учинише и остали митра-љесци.</w:t>
      </w:r>
    </w:p>
    <w:p>
      <w:pPr>
        <w:pStyle w:val="Normal"/>
        <w:spacing w:lineRule="auto" w:line="218"/>
        <w:ind w:firstLine="860"/>
        <w:rPr>
          <w:lang w:val="ru-RU"/>
        </w:rPr>
      </w:pPr>
      <w:r>
        <w:rPr>
          <w:i/>
          <w:iCs/>
          <w:sz w:val="18"/>
          <w:szCs w:val="18"/>
          <w:lang w:val="ru-RU"/>
        </w:rPr>
        <w:t xml:space="preserve">— </w:t>
      </w:r>
      <w:r>
        <w:rPr>
          <w:i/>
          <w:iCs/>
          <w:sz w:val="18"/>
          <w:szCs w:val="18"/>
          <w:lang w:val="ru-RU"/>
        </w:rPr>
        <w:t>Ено га, видим га, сад ћу ја њега!... — говори Рајко као за себе и мало затим сасу цео оквир.</w:t>
      </w:r>
    </w:p>
    <w:p>
      <w:pPr>
        <w:pStyle w:val="Normal"/>
        <w:spacing w:lineRule="auto" w:line="218"/>
        <w:ind w:firstLine="860"/>
        <w:rPr>
          <w:lang w:val="ru-RU"/>
        </w:rPr>
      </w:pPr>
      <w:r>
        <w:rPr>
          <w:i/>
          <w:iCs/>
          <w:sz w:val="18"/>
          <w:szCs w:val="18"/>
          <w:lang w:val="ru-RU"/>
        </w:rPr>
        <w:t>И Перовић је нашао један митраљез који нас туче, па, као и Рајко, нанишани док је усташа тукао, а затим из-ручи цео оквир. Тако су чинили и остали. Резултат гађања одмах се осетио: усташе више нису тукле онако жестоко. Тек неки хитац из пушке звекне по оклопу.</w:t>
      </w:r>
    </w:p>
    <w:p>
      <w:pPr>
        <w:pStyle w:val="Normal"/>
        <w:spacing w:lineRule="auto" w:line="218"/>
        <w:ind w:firstLine="860"/>
        <w:rPr>
          <w:lang w:val="ru-RU"/>
        </w:rPr>
      </w:pPr>
      <w:r>
        <w:rPr>
          <w:i/>
          <w:iCs/>
          <w:sz w:val="18"/>
          <w:szCs w:val="18"/>
          <w:lang w:val="ru-RU"/>
        </w:rPr>
        <w:t>Мало касније, међутим, као да су се припремале, усташе опет почеше да сипају са свих страна. У танкети су поново севале варнице.</w:t>
      </w:r>
    </w:p>
    <w:p>
      <w:pPr>
        <w:pStyle w:val="Normal"/>
        <w:spacing w:lineRule="auto" w:line="218"/>
        <w:rPr>
          <w:lang w:val="ru-RU"/>
        </w:rPr>
      </w:pPr>
      <w:r>
        <w:rPr>
          <w:i/>
          <w:iCs/>
          <w:sz w:val="18"/>
          <w:szCs w:val="18"/>
          <w:lang w:val="ru-RU"/>
        </w:rPr>
        <w:t xml:space="preserve">— </w:t>
      </w:r>
      <w:r>
        <w:rPr>
          <w:i/>
          <w:iCs/>
          <w:sz w:val="18"/>
          <w:szCs w:val="18"/>
          <w:lang w:val="ru-RU"/>
        </w:rPr>
        <w:t>Не пуцајте унутра, избаците цеви напоље! Ко ггуца унутра?! — викао је Перо Војводић, мислећи од севања варница да наши пуцају у танкети.</w:t>
      </w:r>
    </w:p>
    <w:p>
      <w:pPr>
        <w:pStyle w:val="Normal"/>
        <w:spacing w:lineRule="auto" w:line="218"/>
        <w:rPr>
          <w:lang w:val="ru-RU"/>
        </w:rPr>
      </w:pPr>
      <w:r>
        <w:rPr>
          <w:i/>
          <w:iCs/>
          <w:sz w:val="18"/>
          <w:szCs w:val="18"/>
          <w:lang w:val="ru-RU"/>
        </w:rPr>
        <w:t xml:space="preserve">— </w:t>
      </w:r>
      <w:r>
        <w:rPr>
          <w:i/>
          <w:iCs/>
          <w:sz w:val="18"/>
          <w:szCs w:val="18"/>
          <w:lang w:val="ru-RU"/>
        </w:rPr>
        <w:t>Рањен сам, другови! — јави се Јово Аћимовић, помоћник митраљесца.</w:t>
      </w:r>
    </w:p>
    <w:p>
      <w:pPr>
        <w:pStyle w:val="Normal"/>
        <w:rPr>
          <w:lang w:val="ru-RU"/>
        </w:rPr>
      </w:pPr>
      <w:r>
        <w:rPr>
          <w:i/>
          <w:iCs/>
          <w:sz w:val="18"/>
          <w:szCs w:val="18"/>
          <w:lang w:val="ru-RU"/>
        </w:rPr>
        <w:t xml:space="preserve">— </w:t>
      </w:r>
      <w:r>
        <w:rPr>
          <w:i/>
          <w:iCs/>
          <w:sz w:val="18"/>
          <w:szCs w:val="18"/>
          <w:lang w:val="ru-RU"/>
        </w:rPr>
        <w:t>Где си рањен?</w:t>
      </w:r>
    </w:p>
    <w:p>
      <w:pPr>
        <w:pStyle w:val="Normal"/>
        <w:rPr>
          <w:lang w:val="ru-RU"/>
        </w:rPr>
      </w:pPr>
      <w:r>
        <w:rPr>
          <w:i/>
          <w:iCs/>
          <w:sz w:val="18"/>
          <w:szCs w:val="18"/>
          <w:lang w:val="ru-RU"/>
        </w:rPr>
        <w:t xml:space="preserve">— </w:t>
      </w:r>
      <w:r>
        <w:rPr>
          <w:i/>
          <w:iCs/>
          <w:sz w:val="18"/>
          <w:szCs w:val="18"/>
          <w:lang w:val="ru-RU"/>
        </w:rPr>
        <w:t>У руку.</w:t>
      </w:r>
    </w:p>
    <w:p>
      <w:pPr>
        <w:pStyle w:val="Normal"/>
        <w:rPr>
          <w:lang w:val="ru-RU"/>
        </w:rPr>
      </w:pPr>
      <w:r>
        <w:rPr>
          <w:i/>
          <w:iCs/>
          <w:sz w:val="18"/>
          <w:szCs w:val="18"/>
          <w:lang w:val="ru-RU"/>
        </w:rPr>
        <w:t xml:space="preserve">— </w:t>
      </w:r>
      <w:r>
        <w:rPr>
          <w:i/>
          <w:iCs/>
          <w:sz w:val="18"/>
          <w:szCs w:val="18"/>
          <w:lang w:val="ru-RU"/>
        </w:rPr>
        <w:t>Можеш ли додавати муницију? — питао сам га.</w:t>
      </w:r>
    </w:p>
    <w:p>
      <w:pPr>
        <w:pStyle w:val="Normal"/>
        <w:rPr>
          <w:lang w:val="ru-RU"/>
        </w:rPr>
      </w:pPr>
      <w:r>
        <w:rPr>
          <w:i/>
          <w:iCs/>
          <w:sz w:val="18"/>
          <w:szCs w:val="18"/>
          <w:lang w:val="ru-RU"/>
        </w:rPr>
        <w:t xml:space="preserve">— </w:t>
      </w:r>
      <w:r>
        <w:rPr>
          <w:i/>
          <w:iCs/>
          <w:sz w:val="18"/>
          <w:szCs w:val="18"/>
          <w:lang w:val="ru-RU"/>
        </w:rPr>
        <w:t>Могу, али само левом руком — одврати он.</w:t>
      </w:r>
    </w:p>
    <w:p>
      <w:pPr>
        <w:pStyle w:val="Normal"/>
        <w:rPr>
          <w:lang w:val="ru-RU"/>
        </w:rPr>
      </w:pPr>
      <w:r>
        <w:rPr>
          <w:i/>
          <w:iCs/>
          <w:sz w:val="18"/>
          <w:szCs w:val="18"/>
          <w:lang w:val="ru-RU"/>
        </w:rPr>
        <w:t xml:space="preserve">— </w:t>
      </w:r>
      <w:r>
        <w:rPr>
          <w:i/>
          <w:iCs/>
          <w:sz w:val="18"/>
          <w:szCs w:val="18"/>
          <w:lang w:val="ru-RU"/>
        </w:rPr>
        <w:t>Онда настави! — рекох му.</w:t>
      </w:r>
    </w:p>
    <w:p>
      <w:pPr>
        <w:pStyle w:val="Normal"/>
        <w:spacing w:lineRule="auto" w:line="218"/>
        <w:rPr>
          <w:lang w:val="ru-RU"/>
        </w:rPr>
      </w:pPr>
      <w:r>
        <w:rPr>
          <w:i/>
          <w:iCs/>
          <w:sz w:val="18"/>
          <w:szCs w:val="18"/>
          <w:lang w:val="ru-RU"/>
        </w:rPr>
        <w:t>Усташе су настављале да туку по нама, а и ми по њима. С времена на време настане кратка пауза, као неко затишје. У једној таквој паузи усташа је викао из бункера:</w:t>
      </w:r>
    </w:p>
    <w:p>
      <w:pPr>
        <w:pStyle w:val="FR1"/>
        <w:spacing w:before="140" w:after="0"/>
        <w:jc w:val="left"/>
        <w:rPr>
          <w:i/>
          <w:i/>
          <w:iCs/>
          <w:sz w:val="18"/>
          <w:szCs w:val="18"/>
        </w:rPr>
      </w:pPr>
      <w:r>
        <w:rPr>
          <w:i/>
          <w:iCs/>
          <w:sz w:val="18"/>
          <w:szCs w:val="18"/>
        </w:rPr>
        <w:t>254</w:t>
      </w:r>
    </w:p>
    <w:p>
      <w:pPr>
        <w:pStyle w:val="Normal"/>
        <w:rPr/>
      </w:pPr>
      <w:r>
        <w:rPr/>
      </w:r>
    </w:p>
    <w:p>
      <w:pPr>
        <w:pStyle w:val="FR1"/>
        <w:jc w:val="left"/>
        <w:rPr/>
      </w:pPr>
      <w:r>
        <w:rPr/>
        <w:t>Заплењена непријатељска танкета у Ливну</w:t>
      </w:r>
    </w:p>
    <w:p>
      <w:pPr>
        <w:pStyle w:val="Normal"/>
        <w:spacing w:lineRule="auto" w:line="278" w:before="180" w:after="0"/>
        <w:rPr/>
      </w:pPr>
      <w:r>
        <w:rPr>
          <w:i/>
          <w:iCs/>
          <w:lang w:val="ru-RU"/>
        </w:rPr>
        <w:t>—</w:t>
      </w:r>
      <w:r>
        <w:rPr>
          <w:lang w:val="ru-RU"/>
        </w:rPr>
        <w:t xml:space="preserve"> </w:t>
      </w:r>
      <w:r>
        <w:rPr>
          <w:lang w:val="ru-RU"/>
        </w:rPr>
        <w:t>Је ли, комунисти, јел' вам то дао Стаљин? Лепо смо га чули јер је одстојање између нас и бункера свега де-сет-петнаест метара.</w:t>
      </w:r>
    </w:p>
    <w:p>
      <w:pPr>
        <w:pStyle w:val="Normal"/>
        <w:spacing w:lineRule="auto" w:line="278"/>
        <w:rPr>
          <w:lang w:val="ru-RU"/>
        </w:rPr>
      </w:pPr>
      <w:r>
        <w:rPr>
          <w:lang w:val="ru-RU"/>
        </w:rPr>
        <w:t>_ Ово је она ваша из Ливна, где вам је остало оних пет стотина мртвих! — одговарамо.</w:t>
      </w:r>
    </w:p>
    <w:p>
      <w:pPr>
        <w:pStyle w:val="Normal"/>
        <w:spacing w:lineRule="auto" w:line="218"/>
        <w:rPr>
          <w:lang w:val="ru-RU"/>
        </w:rPr>
      </w:pPr>
      <w:r>
        <w:rPr>
          <w:lang w:val="ru-RU"/>
        </w:rPr>
        <w:t xml:space="preserve">— </w:t>
      </w:r>
      <w:r>
        <w:rPr>
          <w:lang w:val="ru-RU"/>
        </w:rPr>
        <w:t>Где вам је Ратко? — опет је питао онај усташа, мислећи на команданта Крајишке бригаде који је недавно</w:t>
      </w:r>
    </w:p>
    <w:p>
      <w:pPr>
        <w:pStyle w:val="Normal"/>
        <w:spacing w:before="20" w:after="0"/>
        <w:rPr>
          <w:lang w:val="ru-RU"/>
        </w:rPr>
      </w:pPr>
      <w:r>
        <w:rPr>
          <w:lang w:val="ru-RU"/>
        </w:rPr>
        <w:t>погинуо.</w:t>
      </w:r>
    </w:p>
    <w:p>
      <w:pPr>
        <w:pStyle w:val="Normal"/>
        <w:rPr>
          <w:lang w:val="ru-RU"/>
        </w:rPr>
      </w:pPr>
      <w:r>
        <w:rPr>
          <w:lang w:val="ru-RU"/>
        </w:rPr>
        <w:t>_ А где је ваш Францетић? — одвратисмо, јер су</w:t>
      </w:r>
    </w:p>
    <w:p>
      <w:pPr>
        <w:pStyle w:val="Normal"/>
        <w:spacing w:lineRule="auto" w:line="278"/>
        <w:rPr>
          <w:lang w:val="ru-RU"/>
        </w:rPr>
      </w:pPr>
      <w:r>
        <w:rPr>
          <w:lang w:val="ru-RU"/>
        </w:rPr>
        <w:t>наши баш тих дана оборили усташки авион у коме је био Францетић, командант Црне легије, кога су сељаци Крајине секирама претукли.</w:t>
      </w:r>
    </w:p>
    <w:p>
      <w:pPr>
        <w:pStyle w:val="Normal"/>
        <w:spacing w:lineRule="auto" w:line="218"/>
        <w:ind w:firstLine="820"/>
        <w:rPr>
          <w:lang w:val="ru-RU"/>
        </w:rPr>
      </w:pPr>
      <w:r>
        <w:rPr>
          <w:lang w:val="ru-RU"/>
        </w:rPr>
        <w:t>На овај одговор усташе опет почеше да сипају ура-ганску ватру. Истовремено су почеле да нас туку бацачима и топовима, осветљавајући нас ракетама. Гранате и мине су падале сасвим близу, на неколико метара од танкете, и од силних експлозија она је подрхтавала, а распрснути комади граната звонили су по оклопу. Као да се ништа не догађа, ми смо сипали из наших митраљеза. Ни за тренутак нисмо смели г рекидати, да бисмо усташама показали како њихова ватра за нас ништа не значи. Нисмо знали да ли им наносимо</w:t>
      </w:r>
    </w:p>
    <w:p>
      <w:pPr>
        <w:pStyle w:val="FR1"/>
        <w:spacing w:before="140" w:after="0"/>
        <w:jc w:val="left"/>
        <w:rPr>
          <w:b/>
          <w:b/>
          <w:bCs/>
          <w:i/>
          <w:i/>
          <w:iCs/>
          <w:sz w:val="18"/>
          <w:szCs w:val="18"/>
        </w:rPr>
      </w:pPr>
      <w:r>
        <w:rPr>
          <w:b/>
          <w:bCs/>
          <w:i/>
          <w:iCs/>
          <w:sz w:val="18"/>
          <w:szCs w:val="18"/>
        </w:rPr>
        <w:t>255</w:t>
      </w:r>
    </w:p>
    <w:p>
      <w:pPr>
        <w:pStyle w:val="Normal"/>
        <w:rPr>
          <w:lang w:val="ru-RU"/>
        </w:rPr>
      </w:pPr>
      <w:r>
        <w:rPr>
          <w:lang w:val="ru-RU"/>
        </w:rPr>
      </w:r>
    </w:p>
    <w:p>
      <w:pPr>
        <w:pStyle w:val="Normal"/>
        <w:rPr>
          <w:lang w:val="ru-RU"/>
        </w:rPr>
      </w:pPr>
      <w:r>
        <w:rPr>
          <w:b/>
          <w:bCs/>
          <w:sz w:val="20"/>
          <w:szCs w:val="20"/>
          <w:lang w:val="ru-RU"/>
        </w:rPr>
        <w:t>губитке. Међутам, ми смо их имали: за непуна два сата пет рањених, управо половина нас. Истина, упркос свему, сви смо још увек били на својим местима, осим Весе, који је лежао на седишту. Он је тражио да га превијемо.</w:t>
      </w:r>
    </w:p>
    <w:p>
      <w:pPr>
        <w:pStyle w:val="Normal"/>
        <w:rPr>
          <w:lang w:val="ru-RU"/>
        </w:rPr>
      </w:pPr>
      <w:r>
        <w:rPr>
          <w:b/>
          <w:bCs/>
          <w:sz w:val="20"/>
          <w:szCs w:val="20"/>
          <w:lang w:val="ru-RU"/>
        </w:rPr>
        <w:t xml:space="preserve">— </w:t>
      </w:r>
      <w:r>
        <w:rPr>
          <w:b/>
          <w:bCs/>
          <w:sz w:val="20"/>
          <w:szCs w:val="20"/>
          <w:lang w:val="ru-RU"/>
        </w:rPr>
        <w:t>Друже Србијанац, превиј ме!</w:t>
      </w:r>
    </w:p>
    <w:p>
      <w:pPr>
        <w:pStyle w:val="Normal"/>
        <w:rPr>
          <w:lang w:val="ru-RU"/>
        </w:rPr>
      </w:pPr>
      <w:r>
        <w:rPr>
          <w:b/>
          <w:bCs/>
          <w:sz w:val="20"/>
          <w:szCs w:val="20"/>
          <w:lang w:val="ru-RU"/>
        </w:rPr>
        <w:t xml:space="preserve">— </w:t>
      </w:r>
      <w:r>
        <w:rPr>
          <w:b/>
          <w:bCs/>
          <w:sz w:val="20"/>
          <w:szCs w:val="20"/>
          <w:lang w:val="ru-RU"/>
        </w:rPr>
        <w:t>Немам завој! — одговарам, јер смо заиста потпу-но заборавили да узмемо прве завоје.</w:t>
      </w:r>
    </w:p>
    <w:p>
      <w:pPr>
        <w:pStyle w:val="Normal"/>
        <w:rPr>
          <w:lang w:val="ru-RU"/>
        </w:rPr>
      </w:pPr>
      <w:r>
        <w:rPr>
          <w:b/>
          <w:bCs/>
          <w:sz w:val="20"/>
          <w:szCs w:val="20"/>
          <w:lang w:val="ru-RU"/>
        </w:rPr>
        <w:t xml:space="preserve">— </w:t>
      </w:r>
      <w:r>
        <w:rPr>
          <w:b/>
          <w:bCs/>
          <w:sz w:val="20"/>
          <w:szCs w:val="20"/>
          <w:lang w:val="ru-RU"/>
        </w:rPr>
        <w:t>Поцепај кошуљу! — опет ће Веса.</w:t>
      </w:r>
    </w:p>
    <w:p>
      <w:pPr>
        <w:pStyle w:val="Normal"/>
        <w:rPr>
          <w:lang w:val="ru-RU"/>
        </w:rPr>
      </w:pPr>
      <w:r>
        <w:rPr>
          <w:b/>
          <w:bCs/>
          <w:sz w:val="20"/>
          <w:szCs w:val="20"/>
          <w:lang w:val="ru-RU"/>
        </w:rPr>
        <w:t xml:space="preserve">— </w:t>
      </w:r>
      <w:r>
        <w:rPr>
          <w:b/>
          <w:bCs/>
          <w:sz w:val="20"/>
          <w:szCs w:val="20"/>
          <w:lang w:val="ru-RU"/>
        </w:rPr>
        <w:t>Лези ту и ћути!</w:t>
      </w:r>
    </w:p>
    <w:p>
      <w:pPr>
        <w:pStyle w:val="Normal"/>
        <w:rPr>
          <w:lang w:val="ru-RU"/>
        </w:rPr>
      </w:pPr>
      <w:r>
        <w:rPr>
          <w:b/>
          <w:bCs/>
          <w:sz w:val="20"/>
          <w:szCs w:val="20"/>
          <w:lang w:val="ru-RU"/>
        </w:rPr>
        <w:t xml:space="preserve">— </w:t>
      </w:r>
      <w:r>
        <w:rPr>
          <w:b/>
          <w:bCs/>
          <w:sz w:val="20"/>
          <w:szCs w:val="20"/>
          <w:lang w:val="ru-RU"/>
        </w:rPr>
        <w:t>Какав си ми ти друг! — љути се он.</w:t>
      </w:r>
    </w:p>
    <w:p>
      <w:pPr>
        <w:pStyle w:val="Normal"/>
        <w:rPr>
          <w:lang w:val="ru-RU"/>
        </w:rPr>
      </w:pPr>
      <w:r>
        <w:rPr>
          <w:b/>
          <w:bCs/>
          <w:sz w:val="20"/>
          <w:szCs w:val="20"/>
          <w:lang w:val="ru-RU"/>
        </w:rPr>
        <w:t>Најзад је ућутао пошто је видео да ни једног рање-ног нисмо превили. С времена на време мукло је јечао.</w:t>
      </w:r>
    </w:p>
    <w:p>
      <w:pPr>
        <w:pStyle w:val="Normal"/>
        <w:rPr>
          <w:lang w:val="ru-RU"/>
        </w:rPr>
      </w:pPr>
      <w:r>
        <w:rPr>
          <w:b/>
          <w:bCs/>
          <w:sz w:val="20"/>
          <w:szCs w:val="20"/>
          <w:lang w:val="ru-RU"/>
        </w:rPr>
        <w:t>Чиме су усташе пробијале оклоп — нисмо знали. У једном часу зрно је пробило и резервно буре са бензином, па се сав разлио. Кад год се пробије оклоп, севне мноштво вар-ница, па је претила опасност да се бензин не упали и да изгоримо као мишеви. Можда нас је спасавало само то што је било хладно. Али, свеједно, могли смо се запалити, јер смо осећали како испарава бензин и како се меша са барутним гасовима, што је страховито гушило. Али, ништа нисмо мо-гли учинити и остало је да чекамо како ће све даље тећи.</w:t>
      </w:r>
    </w:p>
    <w:p>
      <w:pPr>
        <w:pStyle w:val="Normal"/>
        <w:rPr>
          <w:lang w:val="ru-RU"/>
        </w:rPr>
      </w:pPr>
      <w:r>
        <w:rPr>
          <w:b/>
          <w:bCs/>
          <w:sz w:val="20"/>
          <w:szCs w:val="20"/>
          <w:lang w:val="ru-RU"/>
        </w:rPr>
        <w:t>У једном моменту усташе отворише нарочито же-стоку ватру, као да сав бес искаљују паљбом. Неколико ми-нута је то трајало једнаком жестином, па онда нагло пре-кинуше. Истовремено, проломише се јуришни поклици.</w:t>
      </w:r>
    </w:p>
    <w:p>
      <w:pPr>
        <w:pStyle w:val="Normal"/>
        <w:ind w:firstLine="840"/>
        <w:rPr>
          <w:lang w:val="ru-RU"/>
        </w:rPr>
      </w:pPr>
      <w:r>
        <w:rPr>
          <w:b/>
          <w:bCs/>
          <w:sz w:val="20"/>
          <w:szCs w:val="20"/>
          <w:lang w:val="ru-RU"/>
        </w:rPr>
        <w:t xml:space="preserve">— </w:t>
      </w:r>
      <w:r>
        <w:rPr>
          <w:b/>
          <w:bCs/>
          <w:sz w:val="20"/>
          <w:szCs w:val="20"/>
          <w:lang w:val="ru-RU"/>
        </w:rPr>
        <w:t>Јуришају — рече неко од нас.</w:t>
      </w:r>
    </w:p>
    <w:p>
      <w:pPr>
        <w:pStyle w:val="Normal"/>
        <w:ind w:firstLine="840"/>
        <w:rPr>
          <w:lang w:val="ru-RU"/>
        </w:rPr>
      </w:pPr>
      <w:r>
        <w:rPr>
          <w:b/>
          <w:bCs/>
          <w:sz w:val="20"/>
          <w:szCs w:val="20"/>
          <w:lang w:val="ru-RU"/>
        </w:rPr>
        <w:t>Одмах огромна маса усташа стиже до танкете. Уда-рају кундацима, чујемо и осећамо како пипају рукама же-лећи да отворе врата.</w:t>
      </w:r>
    </w:p>
    <w:p>
      <w:pPr>
        <w:pStyle w:val="Normal"/>
        <w:rPr>
          <w:lang w:val="ru-RU"/>
        </w:rPr>
      </w:pPr>
      <w:r>
        <w:rPr>
          <w:b/>
          <w:bCs/>
          <w:sz w:val="20"/>
          <w:szCs w:val="20"/>
          <w:lang w:val="ru-RU"/>
        </w:rPr>
        <w:t xml:space="preserve">— </w:t>
      </w:r>
      <w:r>
        <w:rPr>
          <w:b/>
          <w:bCs/>
          <w:sz w:val="20"/>
          <w:szCs w:val="20"/>
          <w:lang w:val="ru-RU"/>
        </w:rPr>
        <w:t>Бомбе, бацај бомбе! — наредио сам. Из сандука смо вадили бомбе и једну за другом из-бацивали напоље. Проломише се експлозије. Митраљези сада више ништа нису вредели, јер су усташе биле у мртвом углу. Хватају за цеви.</w:t>
      </w:r>
    </w:p>
    <w:p>
      <w:pPr>
        <w:pStyle w:val="Normal"/>
        <w:ind w:firstLine="840"/>
        <w:rPr>
          <w:lang w:val="ru-RU"/>
        </w:rPr>
      </w:pPr>
      <w:r>
        <w:rPr>
          <w:b/>
          <w:bCs/>
          <w:sz w:val="20"/>
          <w:szCs w:val="20"/>
          <w:lang w:val="ru-RU"/>
        </w:rPr>
        <w:t xml:space="preserve">— </w:t>
      </w:r>
      <w:r>
        <w:rPr>
          <w:b/>
          <w:bCs/>
          <w:sz w:val="20"/>
          <w:szCs w:val="20"/>
          <w:lang w:val="ru-RU"/>
        </w:rPr>
        <w:t>Пази да неко не испусти бомбу унутра! — упозо-рио сам другове.</w:t>
      </w:r>
    </w:p>
    <w:p>
      <w:pPr>
        <w:pStyle w:val="Normal"/>
        <w:ind w:firstLine="840"/>
        <w:rPr>
          <w:lang w:val="ru-RU"/>
        </w:rPr>
      </w:pPr>
      <w:r>
        <w:rPr>
          <w:b/>
          <w:bCs/>
          <w:sz w:val="20"/>
          <w:szCs w:val="20"/>
          <w:lang w:val="ru-RU"/>
        </w:rPr>
        <w:t>Око танкете настаде пакао. Бомбе су грувале, тако да се и танкета потресала. Избацисмо петнаестак бомби и онда стадосмо и затворисмо горње поклопце кроз које смо их избацивали.</w:t>
      </w:r>
    </w:p>
    <w:p>
      <w:pPr>
        <w:pStyle w:val="Normal"/>
        <w:ind w:firstLine="840"/>
        <w:rPr>
          <w:lang w:val="ru-RU"/>
        </w:rPr>
      </w:pPr>
      <w:r>
        <w:rPr>
          <w:b/>
          <w:bCs/>
          <w:sz w:val="20"/>
          <w:szCs w:val="20"/>
          <w:lang w:val="ru-RU"/>
        </w:rPr>
        <w:t>Погледасмо кроз отворе. Усташе су одступиле, а око танкете, на снегу, лежали су њихови мртви. Предахнусмо с олакшањем јер смо одбили јуриш, мада смо још увек били зачуђени како су се усташе усудиле да јуришају. Очиглед-но, по сваку цену би хтеле да нас што пре униште или чак и живе похватају. Положај нам је био све тежи.</w:t>
      </w:r>
    </w:p>
    <w:p>
      <w:pPr>
        <w:pStyle w:val="FR1"/>
        <w:spacing w:before="200" w:after="0"/>
        <w:jc w:val="left"/>
        <w:rPr>
          <w:sz w:val="18"/>
          <w:szCs w:val="18"/>
        </w:rPr>
      </w:pPr>
      <w:r>
        <w:rPr>
          <w:sz w:val="18"/>
          <w:szCs w:val="18"/>
        </w:rPr>
        <w:t>256</w:t>
      </w:r>
    </w:p>
    <w:p>
      <w:pPr>
        <w:pStyle w:val="Normal"/>
        <w:ind w:firstLine="140"/>
        <w:rPr/>
      </w:pPr>
      <w:r>
        <w:rPr>
          <w:i/>
          <w:iCs/>
          <w:lang w:val="ru-RU"/>
        </w:rPr>
        <w:t>:</w:t>
      </w:r>
      <w:r>
        <w:rPr>
          <w:lang w:val="ru-RU"/>
        </w:rPr>
        <w:t xml:space="preserve">      Повремено смо ослушкивали ватру на спољним у-тврђењима, не бисмо ли некако оценили хоће ли скоро стићи наши батаљони. Али, тамо је све било сумњиво. Чује</w:t>
      </w:r>
      <w:r>
        <w:rPr>
          <w:b/>
          <w:bCs/>
          <w:lang w:val="ru-RU"/>
        </w:rPr>
        <w:t xml:space="preserve"> се</w:t>
      </w:r>
      <w:r>
        <w:rPr>
          <w:lang w:val="ru-RU"/>
        </w:rPr>
        <w:t xml:space="preserve"> по-нека пушка или митраљески рафал, и то је све. То није ли-чило на борбу каква би свакако морала бити на бункерима, и то са купрешким усташама. То ме је забринуло и када сам мало размислио, дошао сам на идеју да једнога од нас по-шаљем да покуша да се пробије до наших да им јави праву ситуацију. Одабрао сам Славка Петровића.</w:t>
      </w:r>
    </w:p>
    <w:p>
      <w:pPr>
        <w:pStyle w:val="Normal"/>
        <w:ind w:firstLine="620"/>
        <w:rPr>
          <w:lang w:val="ru-RU"/>
        </w:rPr>
      </w:pPr>
      <w:r>
        <w:rPr>
          <w:lang w:val="ru-RU"/>
        </w:rPr>
        <w:t xml:space="preserve">— </w:t>
      </w:r>
      <w:r>
        <w:rPr>
          <w:lang w:val="ru-RU"/>
        </w:rPr>
        <w:t>Слушај, Славко, ти ћеш сада кренути да ухватиш везу са нашима!</w:t>
      </w:r>
    </w:p>
    <w:p>
      <w:pPr>
        <w:pStyle w:val="Normal"/>
        <w:ind w:firstLine="840"/>
        <w:rPr>
          <w:lang w:val="ru-RU"/>
        </w:rPr>
      </w:pPr>
      <w:r>
        <w:rPr>
          <w:lang w:val="ru-RU"/>
        </w:rPr>
        <w:t xml:space="preserve">— </w:t>
      </w:r>
      <w:r>
        <w:rPr>
          <w:lang w:val="ru-RU"/>
        </w:rPr>
        <w:t>Како ћу? — прекину он изненађено.</w:t>
      </w:r>
    </w:p>
    <w:p>
      <w:pPr>
        <w:pStyle w:val="Normal"/>
        <w:ind w:firstLine="840"/>
        <w:rPr>
          <w:lang w:val="ru-RU"/>
        </w:rPr>
      </w:pPr>
      <w:r>
        <w:rPr>
          <w:lang w:val="ru-RU"/>
        </w:rPr>
        <w:t xml:space="preserve">— </w:t>
      </w:r>
      <w:r>
        <w:rPr>
          <w:lang w:val="ru-RU"/>
        </w:rPr>
        <w:t>Чекај — наставио сам — отворићу ти врата, ти се спусти у снег и пузи у овоме правцу, јер нас одатле нај-мање туку.</w:t>
      </w:r>
    </w:p>
    <w:p>
      <w:pPr>
        <w:pStyle w:val="Normal"/>
        <w:ind w:firstLine="840"/>
        <w:rPr>
          <w:lang w:val="ru-RU"/>
        </w:rPr>
      </w:pPr>
      <w:r>
        <w:rPr>
          <w:lang w:val="ru-RU"/>
        </w:rPr>
        <w:t xml:space="preserve">— </w:t>
      </w:r>
      <w:r>
        <w:rPr>
          <w:lang w:val="ru-RU"/>
        </w:rPr>
        <w:t>Ма како да изађем, кад је оволика ватра? — у-пита он још једном, збуњено.</w:t>
      </w:r>
    </w:p>
    <w:p>
      <w:pPr>
        <w:pStyle w:val="Normal"/>
        <w:rPr>
          <w:lang w:val="ru-RU"/>
        </w:rPr>
      </w:pPr>
      <w:r>
        <w:rPr>
          <w:lang w:val="ru-RU"/>
        </w:rPr>
        <w:t xml:space="preserve">— </w:t>
      </w:r>
      <w:r>
        <w:rPr>
          <w:lang w:val="ru-RU"/>
        </w:rPr>
        <w:t>А зар мислиш да ћеш овде остати жив? Ти, у ствари, имаш највише изгледа да се спасеш! — рекох му то као нешто нарочито утешно.</w:t>
      </w:r>
    </w:p>
    <w:p>
      <w:pPr>
        <w:pStyle w:val="Normal"/>
        <w:rPr>
          <w:lang w:val="ru-RU"/>
        </w:rPr>
      </w:pPr>
      <w:r>
        <w:rPr>
          <w:lang w:val="ru-RU"/>
        </w:rPr>
        <w:t>Њему се никако није излазило. Свако би се коле-бао. Ја сам га пожуривао. Најзад се одлучи и упита:</w:t>
      </w:r>
    </w:p>
    <w:p>
      <w:pPr>
        <w:pStyle w:val="Normal"/>
        <w:ind w:firstLine="840"/>
        <w:rPr>
          <w:lang w:val="ru-RU"/>
        </w:rPr>
      </w:pPr>
      <w:r>
        <w:rPr>
          <w:lang w:val="ru-RU"/>
        </w:rPr>
        <w:t xml:space="preserve">— </w:t>
      </w:r>
      <w:r>
        <w:rPr>
          <w:lang w:val="ru-RU"/>
        </w:rPr>
        <w:t>Па шта да кажем, ако стигнем?</w:t>
      </w:r>
    </w:p>
    <w:p>
      <w:pPr>
        <w:pStyle w:val="Normal"/>
        <w:ind w:firstLine="800"/>
        <w:rPr>
          <w:lang w:val="ru-RU"/>
        </w:rPr>
      </w:pPr>
      <w:r>
        <w:rPr>
          <w:lang w:val="ru-RU"/>
        </w:rPr>
        <w:t xml:space="preserve">— </w:t>
      </w:r>
      <w:r>
        <w:rPr>
          <w:lang w:val="ru-RU"/>
        </w:rPr>
        <w:t>Видиш каква је ситуација код нас. Ти им испри-чај и реци, ако могу, да све предузму да нам помогну да се извучемо. Ако не могу, поручи да ћемо се тући док не изги-немо. То је све. Ајде, полази! — рекох и полако одшкринух врата.</w:t>
      </w:r>
    </w:p>
    <w:p>
      <w:pPr>
        <w:pStyle w:val="Normal"/>
        <w:ind w:firstLine="800"/>
        <w:rPr>
          <w:lang w:val="ru-RU"/>
        </w:rPr>
      </w:pPr>
      <w:r>
        <w:rPr>
          <w:lang w:val="ru-RU"/>
        </w:rPr>
        <w:t>Затим сам их отворио потпуно и Славко изађе и леже поред танкете. Онда настави да пуже северозападно. На снегу се оцртавала његова силуета. Пратио сам га док не ишчезе у мрачну неизвесност.</w:t>
      </w:r>
    </w:p>
    <w:p>
      <w:pPr>
        <w:pStyle w:val="Normal"/>
        <w:ind w:firstLine="800"/>
        <w:rPr>
          <w:lang w:val="ru-RU"/>
        </w:rPr>
      </w:pPr>
      <w:r>
        <w:rPr>
          <w:lang w:val="ru-RU"/>
        </w:rPr>
        <w:t>Ми смо наставили да се тучемо скоро на исти начин као и до тада. У једном часу нашао сам се испод тешког ми-тралзеза. Миливоје Боровић осу дугачким рафалом и ја осе-тих нешто вруће по врату. Пипнух се, кад оно, чауре ми се сасуле онако вреле, како их је митраљез избацио при паљби.</w:t>
      </w:r>
    </w:p>
    <w:p>
      <w:pPr>
        <w:pStyle w:val="Normal"/>
        <w:rPr/>
      </w:pPr>
      <w:r>
        <w:rPr>
          <w:lang w:val="ru-RU"/>
        </w:rPr>
        <w:t xml:space="preserve">— </w:t>
      </w:r>
      <w:r>
        <w:rPr>
          <w:lang w:val="ru-RU"/>
        </w:rPr>
        <w:t>Куполу не могу да покренем! — јави</w:t>
      </w:r>
      <w:r>
        <w:rPr>
          <w:b/>
          <w:bCs/>
          <w:lang w:val="ru-RU"/>
        </w:rPr>
        <w:t xml:space="preserve"> се</w:t>
      </w:r>
      <w:r>
        <w:rPr>
          <w:lang w:val="ru-RU"/>
        </w:rPr>
        <w:t xml:space="preserve"> Мили-воје мало касније.</w:t>
      </w:r>
    </w:p>
    <w:p>
      <w:pPr>
        <w:pStyle w:val="Normal"/>
        <w:rPr>
          <w:lang w:val="ru-RU"/>
        </w:rPr>
      </w:pPr>
      <w:r>
        <w:rPr>
          <w:lang w:val="ru-RU"/>
        </w:rPr>
        <w:t>Напињао се да је покрене, али му није полазило за руком. Помаже му и Перовић. Напослетку закључисмо Да су се меци забили у лежиште између куполе и тела танкете и тако је заковали.</w:t>
      </w:r>
    </w:p>
    <w:p>
      <w:pPr>
        <w:pStyle w:val="Normal"/>
        <w:rPr>
          <w:lang w:val="ru-RU"/>
        </w:rPr>
      </w:pPr>
      <w:r>
        <w:rPr>
          <w:lang w:val="ru-RU"/>
        </w:rPr>
        <w:t>Опазили смо и да су куршуми потпуно разнели хладњак на митралзезу. „Шварцлозе" има водено хлађе-н»е. Није ни чудо да је све то тако изгледало по&amp;ле неко-</w:t>
      </w:r>
    </w:p>
    <w:p>
      <w:pPr>
        <w:pStyle w:val="FR1"/>
        <w:jc w:val="left"/>
        <w:rPr/>
      </w:pPr>
      <w:r>
        <w:rPr/>
        <w:t>257</w:t>
      </w:r>
    </w:p>
    <w:p>
      <w:pPr>
        <w:pStyle w:val="Normal"/>
        <w:rPr>
          <w:lang w:val="ru-RU"/>
        </w:rPr>
      </w:pPr>
      <w:r>
        <w:rPr>
          <w:b/>
          <w:bCs/>
          <w:sz w:val="16"/>
          <w:szCs w:val="16"/>
          <w:lang w:val="ru-RU"/>
        </w:rPr>
        <w:t xml:space="preserve">17 Друга пролетерска </w:t>
      </w:r>
      <w:r>
        <w:rPr>
          <w:b/>
          <w:bCs/>
          <w:sz w:val="16"/>
          <w:szCs w:val="16"/>
        </w:rPr>
        <w:t>II</w:t>
      </w:r>
    </w:p>
    <w:p>
      <w:pPr>
        <w:pStyle w:val="Normal"/>
        <w:rPr>
          <w:lang w:val="ru-RU"/>
        </w:rPr>
      </w:pPr>
      <w:r>
        <w:rPr>
          <w:lang w:val="ru-RU"/>
        </w:rPr>
      </w:r>
    </w:p>
    <w:p>
      <w:pPr>
        <w:pStyle w:val="Normal"/>
        <w:rPr>
          <w:lang w:val="ru-RU"/>
        </w:rPr>
      </w:pPr>
      <w:r>
        <w:rPr>
          <w:lang w:val="ru-RU"/>
        </w:rPr>
        <w:t>лико десетина хиљада метака испаљених од стране усташа.</w:t>
      </w:r>
    </w:p>
    <w:p>
      <w:pPr>
        <w:pStyle w:val="Normal"/>
        <w:rPr>
          <w:lang w:val="ru-RU"/>
        </w:rPr>
      </w:pPr>
      <w:r>
        <w:rPr>
          <w:lang w:val="ru-RU"/>
        </w:rPr>
        <w:t>Време је пролазило, а помоћ нам никако није сти-зала. Ко зна да ли је батаљонима познат наш положај. От-како је Славко отишао прошло је више од два часа. Како ни по чему нисмо могли одредити да ли се пробио или није, јави се Перо Војводић:</w:t>
      </w:r>
    </w:p>
    <w:p>
      <w:pPr>
        <w:pStyle w:val="Normal"/>
        <w:rPr>
          <w:lang w:val="ru-RU"/>
        </w:rPr>
      </w:pPr>
      <w:r>
        <w:rPr>
          <w:lang w:val="ru-RU"/>
        </w:rPr>
        <w:t xml:space="preserve">— </w:t>
      </w:r>
      <w:r>
        <w:rPr>
          <w:lang w:val="ru-RU"/>
        </w:rPr>
        <w:t>Ја ћу да отворим горњи поклопац и да вичем — можда ће нас наши чути.</w:t>
      </w:r>
    </w:p>
    <w:p>
      <w:pPr>
        <w:pStyle w:val="Normal"/>
        <w:rPr/>
      </w:pPr>
      <w:r>
        <w:rPr>
          <w:lang w:val="ru-RU"/>
        </w:rPr>
        <w:t xml:space="preserve">— </w:t>
      </w:r>
      <w:r>
        <w:rPr>
          <w:lang w:val="ru-RU"/>
        </w:rPr>
        <w:t>Јеси ли ти луд, Црногорац? — изненадих</w:t>
      </w:r>
      <w:r>
        <w:rPr>
          <w:b/>
          <w:bCs/>
          <w:lang w:val="ru-RU"/>
        </w:rPr>
        <w:t xml:space="preserve"> се</w:t>
      </w:r>
      <w:r>
        <w:rPr>
          <w:lang w:val="ru-RU"/>
        </w:rPr>
        <w:t xml:space="preserve"> кад </w:t>
      </w:r>
      <w:r>
        <w:rPr>
          <w:b/>
          <w:bCs/>
          <w:lang w:val="ru-RU"/>
        </w:rPr>
        <w:t>сам чуо</w:t>
      </w:r>
      <w:r>
        <w:rPr>
          <w:lang w:val="ru-RU"/>
        </w:rPr>
        <w:t xml:space="preserve"> шта намерава.</w:t>
      </w:r>
    </w:p>
    <w:p>
      <w:pPr>
        <w:pStyle w:val="Normal"/>
        <w:rPr>
          <w:lang w:val="ru-RU"/>
        </w:rPr>
      </w:pPr>
      <w:r>
        <w:rPr>
          <w:lang w:val="ru-RU"/>
        </w:rPr>
        <w:t xml:space="preserve">— </w:t>
      </w:r>
      <w:r>
        <w:rPr>
          <w:lang w:val="ru-RU"/>
        </w:rPr>
        <w:t>Хоћу, чуће нас наши! — опет ће он.</w:t>
      </w:r>
    </w:p>
    <w:p>
      <w:pPr>
        <w:pStyle w:val="Normal"/>
        <w:rPr>
          <w:lang w:val="ru-RU"/>
        </w:rPr>
      </w:pPr>
      <w:r>
        <w:rPr>
          <w:lang w:val="ru-RU"/>
        </w:rPr>
        <w:t xml:space="preserve">— </w:t>
      </w:r>
      <w:r>
        <w:rPr>
          <w:lang w:val="ru-RU"/>
        </w:rPr>
        <w:t>Ма, убиће те, бре! — упозорих га опет. Али, он остаде упоран и збиља подиже поклопац, па се скоро до половине провуче изнад танкете.</w:t>
      </w:r>
    </w:p>
    <w:p>
      <w:pPr>
        <w:pStyle w:val="Normal"/>
        <w:rPr>
          <w:lang w:val="ru-RU"/>
        </w:rPr>
      </w:pPr>
      <w:r>
        <w:rPr>
          <w:lang w:val="ru-RU"/>
        </w:rPr>
        <w:t xml:space="preserve">— </w:t>
      </w:r>
      <w:r>
        <w:rPr>
          <w:lang w:val="ru-RU"/>
        </w:rPr>
        <w:t>Напред пролетери, напред хероји! „Херој-осве-та!" — повика колико га грло носи.</w:t>
      </w:r>
    </w:p>
    <w:p>
      <w:pPr>
        <w:pStyle w:val="Normal"/>
        <w:rPr>
          <w:lang w:val="ru-RU"/>
        </w:rPr>
      </w:pPr>
      <w:r>
        <w:rPr>
          <w:lang w:val="ru-RU"/>
        </w:rPr>
        <w:t>И не доврши кад из најближег бункера засуше у-сташки митраљези. Куршуми зазвонише по танкети, а Перо се сручи међу нас без гласа. Био сам сигуран да је мртав, али га ипак продрмах.</w:t>
      </w:r>
    </w:p>
    <w:p>
      <w:pPr>
        <w:pStyle w:val="Normal"/>
        <w:rPr>
          <w:lang w:val="ru-RU"/>
        </w:rPr>
      </w:pPr>
      <w:r>
        <w:rPr>
          <w:lang w:val="ru-RU"/>
        </w:rPr>
        <w:t xml:space="preserve">— </w:t>
      </w:r>
      <w:r>
        <w:rPr>
          <w:lang w:val="ru-RU"/>
        </w:rPr>
        <w:t>Црногорац, Црногорац! (Тако сам га звао, јер му онда нисам знао имена.)</w:t>
      </w:r>
    </w:p>
    <w:p>
      <w:pPr>
        <w:pStyle w:val="Normal"/>
        <w:rPr>
          <w:lang w:val="ru-RU"/>
        </w:rPr>
      </w:pPr>
      <w:r>
        <w:rPr>
          <w:lang w:val="ru-RU"/>
        </w:rPr>
        <w:t>На моје велико чуђење, он се одазва.</w:t>
      </w:r>
    </w:p>
    <w:p>
      <w:pPr>
        <w:pStyle w:val="Normal"/>
        <w:rPr>
          <w:lang w:val="ru-RU"/>
        </w:rPr>
      </w:pPr>
      <w:r>
        <w:rPr>
          <w:lang w:val="ru-RU"/>
        </w:rPr>
        <w:t xml:space="preserve">— </w:t>
      </w:r>
      <w:r>
        <w:rPr>
          <w:lang w:val="ru-RU"/>
        </w:rPr>
        <w:t>Јеси ли рањен? — питао сам га.</w:t>
      </w:r>
    </w:p>
    <w:p>
      <w:pPr>
        <w:pStyle w:val="Normal"/>
        <w:rPr>
          <w:lang w:val="ru-RU"/>
        </w:rPr>
      </w:pPr>
      <w:r>
        <w:rPr>
          <w:lang w:val="ru-RU"/>
        </w:rPr>
        <w:t xml:space="preserve">— </w:t>
      </w:r>
      <w:r>
        <w:rPr>
          <w:lang w:val="ru-RU"/>
        </w:rPr>
        <w:t>Јесам! — одврати он.</w:t>
      </w:r>
    </w:p>
    <w:p>
      <w:pPr>
        <w:pStyle w:val="Normal"/>
        <w:rPr>
          <w:lang w:val="ru-RU"/>
        </w:rPr>
      </w:pPr>
      <w:r>
        <w:rPr>
          <w:lang w:val="ru-RU"/>
        </w:rPr>
        <w:t xml:space="preserve">— </w:t>
      </w:r>
      <w:r>
        <w:rPr>
          <w:lang w:val="ru-RU"/>
        </w:rPr>
        <w:t>У шта? — питам га.</w:t>
      </w:r>
    </w:p>
    <w:p>
      <w:pPr>
        <w:pStyle w:val="Normal"/>
        <w:rPr>
          <w:lang w:val="ru-RU"/>
        </w:rPr>
      </w:pPr>
      <w:r>
        <w:rPr>
          <w:lang w:val="ru-RU"/>
        </w:rPr>
        <w:t xml:space="preserve">— </w:t>
      </w:r>
      <w:r>
        <w:rPr>
          <w:lang w:val="ru-RU"/>
        </w:rPr>
        <w:t>У прсте — рече.</w:t>
      </w:r>
    </w:p>
    <w:p>
      <w:pPr>
        <w:pStyle w:val="Normal"/>
        <w:rPr>
          <w:lang w:val="ru-RU"/>
        </w:rPr>
      </w:pPr>
      <w:r>
        <w:rPr>
          <w:lang w:val="ru-RU"/>
        </w:rPr>
        <w:t xml:space="preserve">— </w:t>
      </w:r>
      <w:r>
        <w:rPr>
          <w:lang w:val="ru-RU"/>
        </w:rPr>
        <w:t>Само! — изненадих се.</w:t>
      </w:r>
    </w:p>
    <w:p>
      <w:pPr>
        <w:pStyle w:val="Normal"/>
        <w:rPr>
          <w:lang w:val="ru-RU"/>
        </w:rPr>
      </w:pPr>
      <w:r>
        <w:rPr>
          <w:lang w:val="ru-RU"/>
        </w:rPr>
        <w:t xml:space="preserve">— </w:t>
      </w:r>
      <w:r>
        <w:rPr>
          <w:lang w:val="ru-RU"/>
        </w:rPr>
        <w:t>А шта би хтео, оца ти очинског?! — увређено дочека Перо.</w:t>
      </w:r>
    </w:p>
    <w:p>
      <w:pPr>
        <w:pStyle w:val="Normal"/>
        <w:rPr>
          <w:lang w:val="ru-RU"/>
        </w:rPr>
      </w:pPr>
      <w:r>
        <w:rPr>
          <w:lang w:val="ru-RU"/>
        </w:rPr>
        <w:t xml:space="preserve">— </w:t>
      </w:r>
      <w:r>
        <w:rPr>
          <w:lang w:val="ru-RU"/>
        </w:rPr>
        <w:t>Ништа, ништа — кажем збуњено, а још увек не могу да дођем к себи како је само у прсте рањен.</w:t>
      </w:r>
    </w:p>
    <w:p>
      <w:pPr>
        <w:pStyle w:val="Normal"/>
        <w:rPr>
          <w:lang w:val="ru-RU"/>
        </w:rPr>
      </w:pPr>
      <w:r>
        <w:rPr>
          <w:lang w:val="ru-RU"/>
        </w:rPr>
        <w:t>У ствари, како је изашао напоље, рукама се ослонио на плоче оклопа, а оне су косо постављене, па усташа, кад је осуо из митраљеза, ухватио ниско и меци су рикоширали. Клизнули по оклопу и зато су Перу, заиста, само прсте за-хватили. Да је рафал захватио мало више, Перо би погинуо. Више није излазио да се јавља нашима. Са Пером сада нас је било седам рањених.</w:t>
      </w:r>
    </w:p>
    <w:p>
      <w:pPr>
        <w:pStyle w:val="Normal"/>
        <w:rPr>
          <w:lang w:val="ru-RU"/>
        </w:rPr>
      </w:pPr>
      <w:r>
        <w:rPr>
          <w:lang w:val="ru-RU"/>
        </w:rPr>
        <w:t>Поноћ је одавно прошла и више није било никаквог изгледа да ће наши моћи да нам помогну. И муниције смо много потрошили. Начели смо претпоследњи сандук. Разми-шљао сам о нашем положају. Неоспорно, тешка ситуација, безизлазна, и сваког часа све гора. Ако сачекамо дан, а до-тле ћемо потрошити сву муницију, тада ће нас усташе си-гурно уништити.</w:t>
      </w:r>
    </w:p>
    <w:p>
      <w:pPr>
        <w:pStyle w:val="FR1"/>
        <w:rPr/>
      </w:pPr>
      <w:r>
        <w:rPr/>
        <w:t>258</w:t>
      </w:r>
    </w:p>
    <w:p>
      <w:pPr>
        <w:pStyle w:val="Normal"/>
        <w:rPr>
          <w:lang w:val="ru-RU"/>
        </w:rPr>
      </w:pPr>
      <w:r>
        <w:rPr>
          <w:lang w:val="ru-RU"/>
        </w:rPr>
        <w:t>Ово је већ други пут у овом рату да сам се нашао у безизлазном немогућем положају. Први пут у Ваљеву и сада овде. Било је још тешких прилика и момената, али не оваквих. Ти су настајали изненада и затим брзо умицули. Нисам оволико дуго морао да размишљам о томе како је свему дошао крај. Можда ће то бити још само сат-два или који час више, што је, напослетку, тако свеједно.</w:t>
      </w:r>
    </w:p>
    <w:p>
      <w:pPr>
        <w:pStyle w:val="Normal"/>
        <w:rPr/>
      </w:pPr>
      <w:r>
        <w:rPr>
          <w:lang w:val="ru-RU"/>
        </w:rPr>
        <w:t>Док су у главу навирале многе мисли, грицкао</w:t>
      </w:r>
      <w:r>
        <w:rPr>
          <w:b/>
          <w:bCs/>
          <w:lang w:val="ru-RU"/>
        </w:rPr>
        <w:t xml:space="preserve"> сам </w:t>
      </w:r>
      <w:r>
        <w:rPr>
          <w:lang w:val="ru-RU"/>
        </w:rPr>
        <w:t>пакетић пресоване кафе са шећером, коју смо у Ливну за-пленили и добили као следовање. Све друго сам чинио ме-ханички.</w:t>
      </w:r>
    </w:p>
    <w:p>
      <w:pPr>
        <w:pStyle w:val="Normal"/>
        <w:rPr/>
      </w:pPr>
      <w:r>
        <w:rPr>
          <w:lang w:val="ru-RU"/>
        </w:rPr>
        <w:t>Чудан је човек! Да ли под утицајем страха и воље за животом, или свега што је настало, али ја одједном почех размишљати о томе да ли ми баш морамо да изгинемо. За-што не кренемо на усташке бункере, да се пробијемо? Изги-нућемо и тамо, али можда ће један ипак проћи и испричати о овој децембарској ноћи, о томе како смо погинули! Паде ми на памет да нас усташе једино нису тукле са северозапад-ног правца, куд сам и Славка послао. Још мало сам о свему размишљао и потпуно учврстио одлуку да се на сваки начин пробијемо. Сачинио сам и план. До сванућа је остало још највише два часа.</w:t>
      </w:r>
    </w:p>
    <w:p>
      <w:pPr>
        <w:pStyle w:val="Normal"/>
        <w:ind w:firstLine="820"/>
        <w:rPr>
          <w:lang w:val="ru-RU"/>
        </w:rPr>
      </w:pPr>
      <w:r>
        <w:rPr>
          <w:lang w:val="ru-RU"/>
        </w:rPr>
        <w:t xml:space="preserve">— </w:t>
      </w:r>
      <w:r>
        <w:rPr>
          <w:lang w:val="ru-RU"/>
        </w:rPr>
        <w:t>Другови, спремајте се за полазак, идемо да се пробијемо! — саопштио сам им одлуку.</w:t>
      </w:r>
    </w:p>
    <w:p>
      <w:pPr>
        <w:pStyle w:val="Normal"/>
        <w:ind w:firstLine="820"/>
        <w:rPr>
          <w:lang w:val="ru-RU"/>
        </w:rPr>
      </w:pPr>
      <w:r>
        <w:rPr>
          <w:lang w:val="ru-RU"/>
        </w:rPr>
        <w:t xml:space="preserve">— </w:t>
      </w:r>
      <w:r>
        <w:rPr>
          <w:lang w:val="ru-RU"/>
        </w:rPr>
        <w:t>Какво црно пробијање?! — дочекаше ме скоро углас, не кријући своје изненађење.</w:t>
      </w:r>
    </w:p>
    <w:p>
      <w:pPr>
        <w:pStyle w:val="Normal"/>
        <w:rPr>
          <w:lang w:val="ru-RU"/>
        </w:rPr>
      </w:pPr>
      <w:r>
        <w:rPr>
          <w:lang w:val="ru-RU"/>
        </w:rPr>
        <w:t xml:space="preserve">— </w:t>
      </w:r>
      <w:r>
        <w:rPr>
          <w:lang w:val="ru-RU"/>
        </w:rPr>
        <w:t>Зар мислите да има нешто боље? Хоћете ли да нас живе похватају или, кад сване, да нас разнесу арти-љеријом ?</w:t>
      </w:r>
    </w:p>
    <w:p>
      <w:pPr>
        <w:pStyle w:val="Normal"/>
        <w:rPr>
          <w:lang w:val="ru-RU"/>
        </w:rPr>
      </w:pPr>
      <w:r>
        <w:rPr>
          <w:lang w:val="ru-RU"/>
        </w:rPr>
        <w:t>Ућуташе, очигледно размишљајући о овоме што сам рекао.</w:t>
      </w:r>
    </w:p>
    <w:p>
      <w:pPr>
        <w:pStyle w:val="Normal"/>
        <w:ind w:firstLine="820"/>
        <w:rPr>
          <w:lang w:val="ru-RU"/>
        </w:rPr>
      </w:pPr>
      <w:r>
        <w:rPr>
          <w:lang w:val="ru-RU"/>
        </w:rPr>
        <w:t xml:space="preserve">— </w:t>
      </w:r>
      <w:r>
        <w:rPr>
          <w:lang w:val="ru-RU"/>
        </w:rPr>
        <w:t>Тачно, другови, то је најбоље, док још има вре-мена! — рече Перовић.</w:t>
      </w:r>
    </w:p>
    <w:p>
      <w:pPr>
        <w:pStyle w:val="Normal"/>
        <w:ind w:firstLine="820"/>
        <w:rPr>
          <w:lang w:val="ru-RU"/>
        </w:rPr>
      </w:pPr>
      <w:r>
        <w:rPr>
          <w:lang w:val="ru-RU"/>
        </w:rPr>
        <w:t xml:space="preserve">— </w:t>
      </w:r>
      <w:r>
        <w:rPr>
          <w:lang w:val="ru-RU"/>
        </w:rPr>
        <w:t>Ама, другови, чим изађемо, смазаће нас, бре, као питу! — јави се Селимир.</w:t>
      </w:r>
    </w:p>
    <w:p>
      <w:pPr>
        <w:pStyle w:val="Normal"/>
        <w:rPr>
          <w:lang w:val="ru-RU"/>
        </w:rPr>
      </w:pPr>
      <w:r>
        <w:rPr>
          <w:lang w:val="ru-RU"/>
        </w:rPr>
        <w:t xml:space="preserve">— </w:t>
      </w:r>
      <w:r>
        <w:rPr>
          <w:lang w:val="ru-RU"/>
        </w:rPr>
        <w:t>Ми смо готови ако изађемо одавде. Боље да још причекамо, можда ће наши доћи! — рече Вуле Ћирковић.</w:t>
      </w:r>
    </w:p>
    <w:p>
      <w:pPr>
        <w:pStyle w:val="Normal"/>
        <w:rPr>
          <w:lang w:val="ru-RU"/>
        </w:rPr>
      </w:pPr>
      <w:r>
        <w:rPr>
          <w:lang w:val="ru-RU"/>
        </w:rPr>
        <w:t>Настало је погађање око одлуке, док већина није прихватила повлачење. Не сећам се ко се највише опирао, али знам да сам на крају припретио:</w:t>
      </w:r>
    </w:p>
    <w:p>
      <w:pPr>
        <w:pStyle w:val="Normal"/>
        <w:rPr>
          <w:lang w:val="ru-RU"/>
        </w:rPr>
      </w:pPr>
      <w:r>
        <w:rPr>
          <w:lang w:val="ru-RU"/>
        </w:rPr>
        <w:t xml:space="preserve">— </w:t>
      </w:r>
      <w:r>
        <w:rPr>
          <w:lang w:val="ru-RU"/>
        </w:rPr>
        <w:t>Ко неће, не мора! Али, ја ћу изаћи последњи и бацићу бомбу у танкету!</w:t>
      </w:r>
    </w:p>
    <w:p>
      <w:pPr>
        <w:pStyle w:val="Normal"/>
        <w:rPr>
          <w:lang w:val="ru-RU"/>
        </w:rPr>
      </w:pPr>
      <w:r>
        <w:rPr>
          <w:lang w:val="ru-RU"/>
        </w:rPr>
        <w:t>Тек тада су сви, најзад, схватили озбиљно целу ствар и прихватили одлуку.</w:t>
      </w:r>
    </w:p>
    <w:p>
      <w:pPr>
        <w:pStyle w:val="Normal"/>
        <w:ind w:firstLine="820"/>
        <w:rPr>
          <w:lang w:val="ru-RU"/>
        </w:rPr>
      </w:pPr>
      <w:r>
        <w:rPr>
          <w:lang w:val="ru-RU"/>
        </w:rPr>
        <w:t xml:space="preserve">— </w:t>
      </w:r>
      <w:r>
        <w:rPr>
          <w:lang w:val="ru-RU"/>
        </w:rPr>
        <w:t>Узимајте оружје, муницију и бомбе, колико ко може! Перовић и Пантовић иду у претходницу, рањеници</w:t>
      </w:r>
    </w:p>
    <w:p>
      <w:pPr>
        <w:pStyle w:val="FR1"/>
        <w:spacing w:before="160" w:after="0"/>
        <w:rPr/>
      </w:pPr>
      <w:r>
        <w:rPr/>
        <w:t>259</w:t>
      </w:r>
    </w:p>
    <w:p>
      <w:pPr>
        <w:pStyle w:val="Normal"/>
        <w:rPr>
          <w:lang w:val="ru-RU"/>
        </w:rPr>
      </w:pPr>
      <w:r>
        <w:rPr>
          <w:lang w:val="ru-RU"/>
        </w:rPr>
      </w:r>
    </w:p>
    <w:p>
      <w:pPr>
        <w:pStyle w:val="Normal"/>
        <w:rPr>
          <w:lang w:val="ru-RU"/>
        </w:rPr>
      </w:pPr>
      <w:r>
        <w:rPr>
          <w:sz w:val="20"/>
          <w:szCs w:val="20"/>
          <w:lang w:val="ru-RU"/>
        </w:rPr>
        <w:t>за њима, а ја и Рајко остајемо у заштитници. Кад наиђете, Перовићу, на бункере — бацајте бомбе и само напред! Сви и тако нећемо изаћи, па ко може нека се пробије! На мене и Рајка се не обазирите. Ти, Пантовићу, скцни заставу са танкете да не падне у руке усташама. Правац је овај — по-казао сам тамо куд је и Славко отишао. — Хајде, полази! —наредиосам. ' ' ''   Перовић. и Пантовић отворише врата и пођоше.</w:t>
      </w:r>
    </w:p>
    <w:p>
      <w:pPr>
        <w:pStyle w:val="Normal"/>
        <w:ind w:firstLine="900"/>
        <w:rPr>
          <w:lang w:val="ru-RU"/>
        </w:rPr>
      </w:pPr>
      <w:r>
        <w:rPr>
          <w:sz w:val="20"/>
          <w:szCs w:val="20"/>
          <w:lang w:val="ru-RU"/>
        </w:rPr>
        <w:t xml:space="preserve">— </w:t>
      </w:r>
      <w:r>
        <w:rPr>
          <w:sz w:val="20"/>
          <w:szCs w:val="20"/>
          <w:lang w:val="ru-RU"/>
        </w:rPr>
        <w:t>Ти, Рајко, отварај ватру! Он поче да сипа рафалима.</w:t>
      </w:r>
    </w:p>
    <w:p>
      <w:pPr>
        <w:pStyle w:val="Normal"/>
        <w:rPr>
          <w:lang w:val="ru-RU"/>
        </w:rPr>
      </w:pPr>
      <w:r>
        <w:rPr>
          <w:sz w:val="20"/>
          <w:szCs w:val="20"/>
          <w:lang w:val="ru-RU"/>
        </w:rPr>
        <w:t xml:space="preserve">— </w:t>
      </w:r>
      <w:r>
        <w:rPr>
          <w:sz w:val="20"/>
          <w:szCs w:val="20"/>
          <w:lang w:val="ru-RU"/>
        </w:rPr>
        <w:t>Рањени, излазите!</w:t>
      </w:r>
    </w:p>
    <w:p>
      <w:pPr>
        <w:pStyle w:val="Normal"/>
        <w:rPr>
          <w:lang w:val="ru-RU"/>
        </w:rPr>
      </w:pPr>
      <w:r>
        <w:rPr>
          <w:sz w:val="20"/>
          <w:szCs w:val="20"/>
          <w:lang w:val="ru-RU"/>
        </w:rPr>
        <w:t>Један за другим пођоше за Перовићем. Гледао сам како одлазе и тешка ме стрепња обузе кад опазих како се лепо виде. Тада Рајко и ја засусмо из пушкомитраљеза ду-гачким рафалима, па пођосмо и ми за њима. Ишли смо по-Гнути, очекујући са које стране ће нас најпре засути. Али, зачудо, усташе ни метка да опале.</w:t>
      </w:r>
    </w:p>
    <w:p>
      <w:pPr>
        <w:pStyle w:val="Normal"/>
        <w:rPr>
          <w:lang w:val="ru-RU"/>
        </w:rPr>
      </w:pPr>
      <w:r>
        <w:rPr>
          <w:sz w:val="20"/>
          <w:szCs w:val="20"/>
          <w:lang w:val="ru-RU"/>
        </w:rPr>
        <w:t>Одмицали смо све даље, а около чистина, па се на снегу јасно виде наше тамне прилике,</w:t>
      </w:r>
    </w:p>
    <w:p>
      <w:pPr>
        <w:pStyle w:val="Normal"/>
        <w:rPr>
          <w:lang w:val="ru-RU"/>
        </w:rPr>
      </w:pPr>
      <w:r>
        <w:rPr>
          <w:sz w:val="20"/>
          <w:szCs w:val="20"/>
          <w:lang w:val="ru-RU"/>
        </w:rPr>
        <w:t>Кад смо одмакли 50 до 70 метара неко од нас закачи за жицу. Било нам је јасно да је то телефонска веза између усташких бункера, што је био знак да пролазимо баш из-међу њих. Пажљиво се провукосмо испод кабла и проду-жисмо даље. Сада смо нарочито очекивали ватру. Ни на шта се нисмо обазирали, већ смо, онако у колони по један, гу-рали даље што брже можемо. Како пређемо коју десе-тину метара, све нам је чудније зашто усташе не пуцају, јер нема сумње да нас виде. Идемо све брже, иако нас ране боле. Корак по корак и, напослетку, били смо сигурни да смо већ измакли испод непосредне усташке ватре. То је било право чудо! Оправдано смо очекивали да ће ове ноћи бити најтеже, а оно испаде најлакше. Пробили смо се без метка.</w:t>
      </w:r>
    </w:p>
    <w:p>
      <w:pPr>
        <w:pStyle w:val="Normal"/>
        <w:rPr>
          <w:lang w:val="ru-RU"/>
        </w:rPr>
      </w:pPr>
      <w:r>
        <w:rPr>
          <w:sz w:val="20"/>
          <w:szCs w:val="20"/>
          <w:lang w:val="ru-RU"/>
        </w:rPr>
        <w:t>И тада, и дуго касније, чудио сам се и питао зашто усташе нису пуцале кад су нас онако бесомучно целу ноћ засипале ватром, па чак и јуришале. Једном сам се ипак до-сетио шта је то могло бити. Оне су сигурно виделе нашу ко-лону па, како смо се кретали од Купреса према нашим по-ложајима, вероватно су мислиле да је то нека њихова изви-ђачка патрола и зато нису ни отвориле ватру. Како би им мо-гло пасти на памет да бисмо се усудили да изађемо из опса-ђене танкете? Свакако су рачунале да то не мислимо ни да покушамо, кад већ целу ноћ то нисмо учинили. А кад смо стварно изашли, наш излазак нису ни приметиле. То је могао бити једини разлог. То нам је и помогло да лако изађемо из њиховог осињака,</w:t>
      </w:r>
    </w:p>
    <w:p>
      <w:pPr>
        <w:pStyle w:val="FR1"/>
        <w:rPr/>
      </w:pPr>
      <w:r>
        <w:rPr/>
        <w:t>260</w:t>
      </w:r>
    </w:p>
    <w:p>
      <w:pPr>
        <w:pStyle w:val="Normal"/>
        <w:rPr>
          <w:lang w:val="ru-RU"/>
        </w:rPr>
      </w:pPr>
      <w:r>
        <w:rPr>
          <w:lang w:val="ru-RU"/>
        </w:rPr>
        <w:t>Кад смо одмакли већ близу километар, наиђосмо на усамљену кућу. Прозори су били застрти, али са стране се ипак видело да унутра гори светлост. Прођосмо опрезно и тихо. Поред застора угледасмо у соби пет људи како седе за једним столом, а пушке им прислоњене уза зид. Одмах закључисмо да су то купрешке усташе — нека патрола или слично. Одлучисмо да их заробимо. Два пушкомитраљеза постависмо на врата, а остале распоредисмо код прозора. Онда Перовић снажно удари ногом и врата се нагло отво-рише. Они за столом се скаменише. Кад угледаше пушкоми-траљезе, аутоматски подигоше руке. Покуписмо им оружје, повадисмо затвараче, па и део оружја натоварисмо на њих и поведосмо их са собом.</w:t>
      </w:r>
    </w:p>
    <w:p>
      <w:pPr>
        <w:pStyle w:val="Normal"/>
        <w:rPr/>
      </w:pPr>
      <w:r>
        <w:rPr>
          <w:lang w:val="ru-RU"/>
        </w:rPr>
        <w:t>Кад смо стигли до положаја наше артиљерије и јед-не чете 1. батаљона, почело је већ помало да</w:t>
      </w:r>
      <w:r>
        <w:rPr>
          <w:b/>
          <w:bCs/>
          <w:lang w:val="ru-RU"/>
        </w:rPr>
        <w:t xml:space="preserve"> се</w:t>
      </w:r>
      <w:r>
        <w:rPr>
          <w:lang w:val="ru-RU"/>
        </w:rPr>
        <w:t xml:space="preserve"> раздањује. Другови су нас гледали и нису веровали да смо изашли живи, и то сви.</w:t>
      </w:r>
    </w:p>
    <w:p>
      <w:pPr>
        <w:pStyle w:val="Normal"/>
        <w:rPr>
          <w:lang w:val="ru-RU"/>
        </w:rPr>
      </w:pPr>
      <w:r>
        <w:rPr>
          <w:lang w:val="ru-RU"/>
        </w:rPr>
        <w:t>Тада смо тек дознали да је и Славко стигао. Пре његовог доласка међу нашима се пронео глас да су посада и танкета уништене. Кад је Славко дошао дознало се право стање, али и он је потврдио да је танкета уништена. Онда су послали помоћ са противколцем, али наши нису могл^ да се пробију. Најзад, кад је у Купресу престало да пуца, наши су сасвим поверовали да смо коначно уништени. Зато је и било велико чудо када смо се појавили.</w:t>
      </w:r>
    </w:p>
    <w:p>
      <w:pPr>
        <w:pStyle w:val="Normal"/>
        <w:rPr>
          <w:lang w:val="ru-RU"/>
        </w:rPr>
      </w:pPr>
      <w:r>
        <w:rPr>
          <w:lang w:val="ru-RU"/>
        </w:rPr>
        <w:t>Тако смо нас једанаесторица провели ту ноћ међу усташама у Купресу, а мало је недостајало па да тамо и за-увек останемо.</w:t>
      </w:r>
    </w:p>
    <w:p>
      <w:pPr>
        <w:pStyle w:val="Normal"/>
        <w:spacing w:before="160" w:after="0"/>
        <w:rPr>
          <w:lang w:val="ru-RU"/>
        </w:rPr>
      </w:pPr>
      <w:r>
        <w:rPr>
          <w:sz w:val="16"/>
          <w:szCs w:val="16"/>
          <w:lang w:val="ru-RU"/>
        </w:rPr>
        <w:t>Војкн ЂУРАШИНОВИЋ КОСТЈА</w:t>
      </w:r>
    </w:p>
    <w:p>
      <w:pPr>
        <w:pStyle w:val="Normal"/>
        <w:rPr>
          <w:lang w:val="ru-RU"/>
        </w:rPr>
      </w:pPr>
      <w:r>
        <w:rPr>
          <w:sz w:val="16"/>
          <w:szCs w:val="16"/>
          <w:lang w:val="ru-RU"/>
        </w:rPr>
        <w:t>261</w:t>
      </w:r>
    </w:p>
    <w:p>
      <w:pPr>
        <w:pStyle w:val="Normal"/>
        <w:rPr>
          <w:lang w:val="ru-RU"/>
        </w:rPr>
      </w:pPr>
      <w:r>
        <w:rPr>
          <w:lang w:val="ru-RU"/>
        </w:rPr>
      </w:r>
    </w:p>
    <w:p>
      <w:pPr>
        <w:pStyle w:val="Normal"/>
        <w:rPr>
          <w:lang w:val="ru-RU"/>
        </w:rPr>
      </w:pPr>
      <w:r>
        <w:rPr>
          <w:lang w:val="ru-RU"/>
        </w:rPr>
        <w:t>ПОНОВО НА КУПРЕСУ</w:t>
      </w:r>
    </w:p>
    <w:p>
      <w:pPr>
        <w:pStyle w:val="Normal"/>
        <w:spacing w:before="380" w:after="0"/>
        <w:rPr/>
      </w:pPr>
      <w:r>
        <w:rPr>
          <w:b/>
          <w:bCs/>
          <w:lang w:val="ru-RU"/>
        </w:rPr>
        <w:t>ЈГл.</w:t>
      </w:r>
      <w:r>
        <w:rPr>
          <w:lang w:val="ru-RU"/>
        </w:rPr>
        <w:t xml:space="preserve"> алазећи се у селу Маловану 3. батаљон је имао задатак да обезбе^ује правац према Купресу. Ту је остао неколико дана. Зима, глад, слаба одећа и обућа изазивају код једног броја бораца негодовање. Они захтевају да се иде у ма какву акцију не би ли се дошло до хране, и некако обезбедиле бар најминималније животне потребе.</w:t>
      </w:r>
    </w:p>
    <w:p>
      <w:pPr>
        <w:pStyle w:val="Normal"/>
        <w:rPr>
          <w:lang w:val="ru-RU"/>
        </w:rPr>
      </w:pPr>
      <w:r>
        <w:rPr>
          <w:lang w:val="ru-RU"/>
        </w:rPr>
        <w:t>Тада је дошла наредба штаба бригаде за напад на Купрес. Раније наше неуспеле борбе за Купрес и жел^а за осветом над купрешким усташама још више су подстицале борбе. Посебно су другови из Босанске крајине жарко же-лели да се разрачунају са усташама.</w:t>
      </w:r>
    </w:p>
    <w:p>
      <w:pPr>
        <w:pStyle w:val="Normal"/>
        <w:rPr>
          <w:lang w:val="ru-RU"/>
        </w:rPr>
      </w:pPr>
      <w:r>
        <w:rPr>
          <w:lang w:val="ru-RU"/>
        </w:rPr>
        <w:t>И тако се, 28. децембра 1942. године, развила колона од Малована према Купресу. Мада је било хладно, ноћ, мраз и дубок снег, 3. батаљон се приближавао злогласном Купре-су са заносом и жељом да се коначно освоји ово усташко легло.</w:t>
      </w:r>
    </w:p>
    <w:p>
      <w:pPr>
        <w:pStyle w:val="Normal"/>
        <w:rPr>
          <w:lang w:val="ru-RU"/>
        </w:rPr>
      </w:pPr>
      <w:r>
        <w:rPr>
          <w:lang w:val="ru-RU"/>
        </w:rPr>
        <w:t>У општем плану напада 3. батаљон је имао задатак да напада познату косу Чардачицу и сам град са западне стране. Нападале су две чете, а једна је била у резерви. Прва чета је нападала директно на Чардачицу, а десно, преко благих падина и према друму Малован — Купрес, 2. чета. Батаљон се приближавао своме циљу. Ноћни децембарски мраз ледио је крв у жилама. Шкрипа обуће на смрзлом сне-гу и повремени звекет опреме открили су присуство бата-љона пред самим циљем. Непријатељ је из свих оруђа отво-рио ураганску ватру. Тада су рањени другови Трнинић, Мића и Цока, који је касније умро од рана. Да би избегао ватру, батал&gt;он је кренуо на јуриш и у првом налету брзо заузео Чардачицу и положај десно према друму. Када су борци избили на Чардачицу, усташе су отвориле снажну ватру из минобацача на сам врх. Постојала је опасност да ћемо претр-пети велике губитке. Стварно, већ у првим тренуцима ра-</w:t>
      </w:r>
    </w:p>
    <w:p>
      <w:pPr>
        <w:pStyle w:val="FR1"/>
        <w:spacing w:before="180" w:after="0"/>
        <w:jc w:val="left"/>
        <w:rPr>
          <w:sz w:val="18"/>
          <w:szCs w:val="18"/>
        </w:rPr>
      </w:pPr>
      <w:r>
        <w:rPr>
          <w:sz w:val="18"/>
          <w:szCs w:val="18"/>
        </w:rPr>
        <w:t>262</w:t>
      </w:r>
    </w:p>
    <w:p>
      <w:pPr>
        <w:pStyle w:val="Normal"/>
        <w:rPr>
          <w:lang w:val="ru-RU"/>
        </w:rPr>
      </w:pPr>
      <w:r>
        <w:rPr>
          <w:lang w:val="ru-RU"/>
        </w:rPr>
        <w:t>&amp;ени су Раца и Циго. Командант батаљона Марко Милано-вић повлачи јединице у заклон и кад се непријатељска ва-тра нешто смањила, наређује јуриш на сам Купрес. На Чар-дачици су постављени митраљези да штите наступање ба-тал&gt;она. По светлој снежној ноћи лепо се видео ланац стре-Лаачког строја, који је убрзо засут ватром из града и ровова. Строј је заустављен, даље се није могло. Откривши митра-д.езе на Чардачици, непријатељ поново отвара ватру по њима и успева да уништи један, за којим је погинуо нишанџија, омладинац из Дрвара, Јово Делић. Примеран омладинац, Јово Делић је ступио у борбу, заједно са својом сестром Зором, одмах по доласку бригаде у Дрвар.</w:t>
      </w:r>
    </w:p>
    <w:p>
      <w:pPr>
        <w:pStyle w:val="Normal"/>
        <w:rPr>
          <w:lang w:val="ru-RU"/>
        </w:rPr>
      </w:pPr>
      <w:r>
        <w:rPr>
          <w:lang w:val="ru-RU"/>
        </w:rPr>
        <w:t>Борба се распламсала и на секторима осталих ба-таљона. Осетивши ово, непријатељ је усмерио главно деј-ство према танкети. Успева да је онеспособи за кретање. Тако и последњи покушај да се продре у град није успео. Наређено је повлачење. Батаљон се полако извукао из бор-бе, прикупио јединице и развијеном колоном кренуо опет према Маловану.</w:t>
      </w:r>
    </w:p>
    <w:p>
      <w:pPr>
        <w:pStyle w:val="Normal"/>
        <w:rPr/>
      </w:pPr>
      <w:r>
        <w:rPr>
          <w:lang w:val="ru-RU"/>
        </w:rPr>
        <w:t xml:space="preserve">Бригада се разместила у Шујици, а 3. батаљон о-ставља опет у Маловану, ради обезбеђења према Купресу. Велики снег и јака вејавица били су неподношљиви. Али, најтеже је деловало попаљено село, без становника и без топлих просторија. Правимо настрешнице, да бисмо се некако заклонили од непрестаних налета снега. Међутим, мећава је брзо затрпала све стазе у логору. Стража се смењивала сва-ких пола часа, патроле су се враћале са замрзнутим пушкама и обућом. Сећам се како је Милена Гвозденовић молила да јој исечемо ципеле да би их могла одвојити од ногу. Свака веза са штабом бригаде у Шујици била је прекинута, храна не долази, а </w:t>
      </w:r>
      <w:r>
        <w:rPr>
          <w:i/>
          <w:iCs/>
          <w:lang w:val="ru-RU"/>
        </w:rPr>
        <w:t>у</w:t>
      </w:r>
      <w:r>
        <w:rPr>
          <w:lang w:val="ru-RU"/>
        </w:rPr>
        <w:t xml:space="preserve"> селу се ништа не може наћи. Борци изгла-днели, коморџија са упућеном храном из бригаде не стиже. Заједно са коњем нађен је смрзнут и завејан у снегу. Скоро безизлазна ситуација навела је команду батаљона да упути 2. чету у Шујицу за следовање хране. Чета успева, уз велике напоре, да у ранцима донесе храну у батаљон. Добили смс смрзнуту проју, коју су борци уз ватру једва успели де откраве. Многи, гладни, нису имали стрпљења, па су је она-ко смрзнуту појели. Донекле је утољена глад, али су бата-љон очекивале даље тешкоће, јер снег није престајао да падг -— достигао је висину од преко два метра.</w:t>
      </w:r>
    </w:p>
    <w:p>
      <w:pPr>
        <w:pStyle w:val="Normal"/>
        <w:rPr>
          <w:lang w:val="ru-RU"/>
        </w:rPr>
      </w:pPr>
      <w:r>
        <w:rPr>
          <w:lang w:val="ru-RU"/>
        </w:rPr>
        <w:t>Тек после неколико дана батаљон добија наређење за покрет из Малована на нови задатак. Према сећању неких бораца мислим да су то били најтежи и најнепријатгоф</w:t>
      </w:r>
    </w:p>
    <w:p>
      <w:pPr>
        <w:pStyle w:val="Normal"/>
        <w:rPr>
          <w:lang w:val="ru-RU"/>
        </w:rPr>
      </w:pPr>
      <w:r>
        <w:rPr>
          <w:lang w:val="ru-RU"/>
        </w:rPr>
        <w:t>дани 3. баталзона у рату.</w:t>
      </w:r>
    </w:p>
    <w:p>
      <w:pPr>
        <w:pStyle w:val="FR1"/>
        <w:jc w:val="left"/>
        <w:rPr/>
      </w:pPr>
      <w:r>
        <w:rPr/>
        <w:t>Радивоје ЋУСЛОВИЂ</w:t>
      </w:r>
    </w:p>
    <w:p>
      <w:pPr>
        <w:pStyle w:val="Normal"/>
        <w:rPr>
          <w:lang w:val="ru-RU"/>
        </w:rPr>
      </w:pPr>
      <w:r>
        <w:rPr>
          <w:lang w:val="ru-RU"/>
        </w:rPr>
      </w:r>
    </w:p>
    <w:p>
      <w:pPr>
        <w:pStyle w:val="Normal"/>
        <w:rPr>
          <w:lang w:val="ru-RU"/>
        </w:rPr>
      </w:pPr>
      <w:r>
        <w:rPr>
          <w:lang w:val="ru-RU"/>
        </w:rPr>
        <w:t>У РОДНОМ КРАЈУ</w:t>
      </w:r>
    </w:p>
    <w:p>
      <w:pPr>
        <w:pStyle w:val="Normal"/>
        <w:rPr>
          <w:lang w:val="ru-RU"/>
        </w:rPr>
      </w:pPr>
      <w:r>
        <w:rPr>
          <w:sz w:val="48"/>
          <w:szCs w:val="48"/>
          <w:lang w:val="ru-RU"/>
        </w:rPr>
        <w:t>П</w:t>
      </w:r>
    </w:p>
    <w:p>
      <w:pPr>
        <w:pStyle w:val="Normal"/>
        <w:ind w:firstLine="1200"/>
        <w:rPr>
          <w:lang w:val="ru-RU"/>
        </w:rPr>
      </w:pPr>
      <w:r>
        <w:rPr>
          <w:lang w:val="ru-RU"/>
        </w:rPr>
        <w:t>. очетком јануара 1943. године наша бригада се налазила на простору Ливно—Шујица—Купрес. Наш 1. ба-таљон је био у спаљеном српском селу Маловану, у непо-средној близини цесте Шујица—Купрес. Изненада смо до-били наређење за покрет. Стигли смо у Шујицу, где смо пре-ноћили. Сутрадан смо дали приредбу за мештане. Програм су извели борци нашег батаљона са неколико омладинаца--мештана.</w:t>
      </w:r>
    </w:p>
    <w:p>
      <w:pPr>
        <w:pStyle w:val="Normal"/>
        <w:ind w:firstLine="860"/>
        <w:rPr>
          <w:lang w:val="ru-RU"/>
        </w:rPr>
      </w:pPr>
      <w:r>
        <w:rPr>
          <w:lang w:val="ru-RU"/>
        </w:rPr>
        <w:t>На путу за Грахово преноћили смо у селу Грковци. Сутрадан, 14. јануара, одржан је код црнолушке цркве ве-лики збор, на коме су говорили комесар 2. пролетерске ди-визије Митар Бакић и првоборац тога краја Цвија Орешко-вић. Циљ збора је био да се још више придобије народ овог краја за НОБ. После збора велики број људи, нарочито о-младинаца, пријавио се добровољно у нашу бригаду. Наши редови проређени у борбама за ослобођење Ливна, сада су попуњени Црнолужанима.</w:t>
      </w:r>
    </w:p>
    <w:p>
      <w:pPr>
        <w:pStyle w:val="Normal"/>
        <w:rPr>
          <w:lang w:val="ru-RU"/>
        </w:rPr>
      </w:pPr>
      <w:r>
        <w:rPr>
          <w:lang w:val="ru-RU"/>
        </w:rPr>
        <w:t>Освануо је 15. јануар. Тек што се беше одјутрило, позваше ме у команду чете. Командир Мика Јелић ми на-реди да одмах кренем у штаб бригаде. У штабу сам затекао команданта бригаде Љубу Ђурића, његовог заменика Лунета и заменика комесара бригаде Крцуна, који су, наднети над секције, правили неки план. Крцун ме упита да ли познајезу! терен села Пеуља. Пошто сам терен добро познавао, добио сам задатак да уз пратњу двојице курира однесем пошту штабу 4. батаљона, који се налазио у Горњим Пеул&gt;ама, у кући Душана Гашића. У штабу сам нашао комесара батаљо-на Јешу Поповића. Пошто је прочитао пошту, он одмах на-реди покрет за Доње Пеуље. Око подне у Горње Пеуље је стигао 1. батаљон из Грковаца и сместио се у засеоцима:</w:t>
      </w:r>
    </w:p>
    <w:p>
      <w:pPr>
        <w:pStyle w:val="Normal"/>
        <w:rPr>
          <w:lang w:val="ru-RU"/>
        </w:rPr>
      </w:pPr>
      <w:r>
        <w:rPr>
          <w:lang w:val="ru-RU"/>
        </w:rPr>
        <w:t>Ђукићи, Шармази и Гашићи. Преко дана чете су се одма-</w:t>
      </w:r>
    </w:p>
    <w:p>
      <w:pPr>
        <w:pStyle w:val="FR1"/>
        <w:spacing w:before="160" w:after="0"/>
        <w:jc w:val="left"/>
        <w:rPr>
          <w:sz w:val="18"/>
          <w:szCs w:val="18"/>
        </w:rPr>
      </w:pPr>
      <w:r>
        <w:rPr>
          <w:sz w:val="18"/>
          <w:szCs w:val="18"/>
        </w:rPr>
        <w:t>264</w:t>
      </w:r>
    </w:p>
    <w:p>
      <w:pPr>
        <w:pStyle w:val="Normal"/>
        <w:rPr>
          <w:lang w:val="ru-RU"/>
        </w:rPr>
      </w:pPr>
      <w:r>
        <w:rPr>
          <w:lang w:val="ru-RU"/>
        </w:rPr>
        <w:t>рале, а увече су се прикупљале на зборно место код сеоске школе. Наставили смо мар&amp;1 правцем Пеуље—Стрмица.</w:t>
      </w:r>
    </w:p>
    <w:p>
      <w:pPr>
        <w:pStyle w:val="Normal"/>
        <w:rPr>
          <w:lang w:val="ru-RU"/>
        </w:rPr>
      </w:pPr>
      <w:r>
        <w:rPr>
          <w:lang w:val="ru-RU"/>
        </w:rPr>
        <w:t>Прошли смо кроз Грахово, а затим преко Дугодола, Лемића врела и Дулара стигли у Тишковац, где смо прено-ћили. Наша Моравичка чета сместила се у засеоку Дреновац.</w:t>
      </w:r>
    </w:p>
    <w:p>
      <w:pPr>
        <w:pStyle w:val="Normal"/>
        <w:rPr>
          <w:lang w:val="ru-RU"/>
        </w:rPr>
      </w:pPr>
      <w:r>
        <w:rPr>
          <w:lang w:val="ru-RU"/>
        </w:rPr>
        <w:t>У зору 17. јануара извршили смо покрет уз Црни по-ток према селу Плавно. У свитање стигли смо на положај Коњска глава и сударили се са јачим одредом далматинско-босанских четника под командом попа Момчила Ђујића. Ра-звила се неравноправна борба са бројно надмоћнијим чет-ничким снагама. Искуство и борбеност наших бораца надо-кнадили су нашу малобројност. После краће, али упорне борбе четници су, претрпевши губитке у људству, побегли у правцу Плавна. Након два часа поново смо наишли на чет-ничку заседу у Ђурићима. Развила се још жешћа борба, праштале су пушке, пушкомитраљези, бомбе — кувало је као у котлу. Поново смо кренули на јуриш. Четничка од-брана је почела да попушта. Међу њима је настала паника. Више четника је избачено из строја. Заробили смо и једну групу од 13 четника.</w:t>
      </w:r>
    </w:p>
    <w:p>
      <w:pPr>
        <w:pStyle w:val="Normal"/>
        <w:rPr>
          <w:lang w:val="ru-RU"/>
        </w:rPr>
      </w:pPr>
      <w:r>
        <w:rPr>
          <w:lang w:val="ru-RU"/>
        </w:rPr>
        <w:t>Овога пута нисмо им дозволили да се поново среде. Наставили смо гоњење све до Бендера и пруге Книн—Загреб. Пошто смо их тако потпуно растерали, вратили смо се у Плавно на краћи одмор.</w:t>
      </w:r>
    </w:p>
    <w:p>
      <w:pPr>
        <w:pStyle w:val="Normal"/>
        <w:rPr>
          <w:lang w:val="ru-RU"/>
        </w:rPr>
      </w:pPr>
      <w:r>
        <w:rPr>
          <w:lang w:val="ru-RU"/>
        </w:rPr>
        <w:t>Сутрадан у Плавном вођени су политички разговори са мештанима. У кући у којој је била смештена Моравичка чета говорио је комесар чете Милош Глишић.. Након тога се шест омладинаца добровољно пријавило у нашу чету, од-носно у наш батаљон, а доста их је и мобилисано. Од њих су многи постали добри борци 2. пролетерске бригаде.</w:t>
      </w:r>
    </w:p>
    <w:p>
      <w:pPr>
        <w:pStyle w:val="Normal"/>
        <w:rPr>
          <w:lang w:val="ru-RU"/>
        </w:rPr>
      </w:pPr>
      <w:r>
        <w:rPr>
          <w:lang w:val="ru-RU"/>
        </w:rPr>
        <w:t>После Плавног на реду је био Голубић. Стрмицу су заузели батаљони 4. (црногорске) пролетерске бригаде. Тако је завршена велика акција чишћења четника око Босанског Грахова и растурања њиховог гнезда у источној Далмацији.</w:t>
      </w:r>
    </w:p>
    <w:p>
      <w:pPr>
        <w:pStyle w:val="Normal"/>
        <w:rPr>
          <w:lang w:val="ru-RU"/>
        </w:rPr>
      </w:pPr>
      <w:r>
        <w:rPr>
          <w:lang w:val="ru-RU"/>
        </w:rPr>
        <w:t>Пошто смо извршили овај важан задатак поново смо маршовали за Ливно и даље према Неретви, у сусрет новим тешким борбама, четвртој непријатељској офанзиви.</w:t>
      </w:r>
    </w:p>
    <w:p>
      <w:pPr>
        <w:pStyle w:val="Normal"/>
        <w:spacing w:before="180" w:after="0"/>
        <w:rPr>
          <w:lang w:val="ru-RU"/>
        </w:rPr>
      </w:pPr>
      <w:r>
        <w:rPr>
          <w:sz w:val="16"/>
          <w:szCs w:val="16"/>
          <w:lang w:val="ru-RU"/>
        </w:rPr>
        <w:t>Саво ЂУКИЋ</w:t>
      </w:r>
    </w:p>
    <w:p>
      <w:pPr>
        <w:pStyle w:val="FR1"/>
        <w:jc w:val="left"/>
        <w:rPr/>
      </w:pPr>
      <w:r>
        <w:rPr/>
        <w:t>265</w:t>
      </w:r>
    </w:p>
    <w:p>
      <w:pPr>
        <w:pStyle w:val="Normal"/>
        <w:rPr>
          <w:lang w:val="ru-RU"/>
        </w:rPr>
      </w:pPr>
      <w:r>
        <w:rPr>
          <w:lang w:val="ru-RU"/>
        </w:rPr>
      </w:r>
    </w:p>
    <w:p>
      <w:pPr>
        <w:pStyle w:val="Normal"/>
        <w:rPr>
          <w:lang w:val="ru-RU"/>
        </w:rPr>
      </w:pPr>
      <w:r>
        <w:rPr>
          <w:lang w:val="ru-RU"/>
        </w:rPr>
        <w:t>НАША НЕОПРЕЗНОСТ</w:t>
      </w:r>
    </w:p>
    <w:p>
      <w:pPr>
        <w:pStyle w:val="Normal"/>
        <w:rPr>
          <w:lang w:val="ru-RU"/>
        </w:rPr>
      </w:pPr>
      <w:r>
        <w:rPr>
          <w:sz w:val="48"/>
          <w:szCs w:val="48"/>
          <w:lang w:val="ru-RU"/>
        </w:rPr>
        <w:t>Ц,</w:t>
      </w:r>
    </w:p>
    <w:p>
      <w:pPr>
        <w:pStyle w:val="Normal"/>
        <w:ind w:firstLine="1140"/>
        <w:rPr>
          <w:lang w:val="ru-RU"/>
        </w:rPr>
      </w:pPr>
      <w:r>
        <w:rPr>
          <w:lang w:val="ru-RU"/>
        </w:rPr>
        <w:t>&lt;елу ноћ газимо дубок снег, местимично и до паса. Хладноћа, праћена ветром, штипа за очи и натерује сузе. Дан беше далеко одмакао када смо се нашли на гребену Динаре. Знали смо да је тамо куда идемо блажа клима, али нисмо могли претпоставити тако нагао прелаз. Од пола Ди-наре, као да је неко ножем засекао. Окрећемо се одакле смо дошли: свуда белина која очи замара, а у правцу марша — нема снега. Говорило се како ће наша бригада целу зиму провести у том крају без снега. Откуда је ова прича продрла није ми било познато, али она је и мене обрадовала, јер ми је одећа и обућа била доста слаба. Неко је рекао како се одавде, када је ведар и сунчан дан, види море. Паде ми на памет мајчина клетва, коју би изрицала када бих нешто скривио: „Дабогда се не скрасио до сињег мора". Нешто ми хладно паде на срце. Обузе ме неки страх.</w:t>
      </w:r>
    </w:p>
    <w:p>
      <w:pPr>
        <w:pStyle w:val="Normal"/>
        <w:rPr>
          <w:lang w:val="ru-RU"/>
        </w:rPr>
      </w:pPr>
      <w:r>
        <w:rPr>
          <w:lang w:val="ru-RU"/>
        </w:rPr>
        <w:t>Покрет са Динаре у крајеве без снега обрадовао нас је, иако смо знали да је непријатељ тамо доста јак. Уве-че је наш батаљон кренуо према Сињу. Милојка Ђорђевића Цигу, Грмушу Банијца и мене одредише у заштитницу. До неко доба ноћи покрет је текао нормално, а онда поче оно већ познато у рату: пођи, стани, пођи, стани.. . Борци су застајања користили да седну, да се мало одморе и дремну. Пред зору целу колону освоји поспаност. Ми у заштитници следили смо колону на једно стотину метара, а кад смо јој се приближили, и ми смо сели, наслонили отежалу главу на неку ограду и задремали. Сунце је било изгрејало кад смо се пробудили. Како смо тада оценили, спавали смо око три сата. Сањиви, потрчали смо у правцу куда је, отприлике, требало да оду наши, но — не стигосмо их. Уморни, ишли смо погнуте главе, уверени да испред нас могу бити само наши. Били смо прешли око 2 км када иза једне ограде</w:t>
      </w:r>
    </w:p>
    <w:p>
      <w:pPr>
        <w:pStyle w:val="FR1"/>
        <w:rPr/>
      </w:pPr>
      <w:r>
        <w:rPr/>
        <w:t>266</w:t>
      </w:r>
    </w:p>
    <w:p>
      <w:pPr>
        <w:pStyle w:val="Normal"/>
        <w:rPr>
          <w:lang w:val="ru-RU"/>
        </w:rPr>
      </w:pPr>
      <w:r>
        <w:rPr>
          <w:lang w:val="ru-RU"/>
        </w:rPr>
        <w:t>приметисмо групу од око застао.</w:t>
      </w:r>
    </w:p>
    <w:p>
      <w:pPr>
        <w:pStyle w:val="Normal"/>
        <w:rPr>
          <w:lang w:val="ru-RU"/>
        </w:rPr>
      </w:pPr>
      <w:r>
        <w:rPr>
          <w:lang w:val="ru-RU"/>
        </w:rPr>
        <w:t xml:space="preserve">— </w:t>
      </w:r>
      <w:r>
        <w:rPr>
          <w:lang w:val="ru-RU"/>
        </w:rPr>
        <w:t>Добро јутро.</w:t>
      </w:r>
    </w:p>
    <w:p>
      <w:pPr>
        <w:pStyle w:val="Normal"/>
        <w:rPr>
          <w:lang w:val="ru-RU"/>
        </w:rPr>
      </w:pPr>
      <w:r>
        <w:rPr>
          <w:lang w:val="ru-RU"/>
        </w:rPr>
        <w:t xml:space="preserve">— </w:t>
      </w:r>
      <w:r>
        <w:rPr>
          <w:lang w:val="ru-RU"/>
        </w:rPr>
        <w:t>Добро јутро</w:t>
      </w:r>
    </w:p>
    <w:p>
      <w:pPr>
        <w:pStyle w:val="Normal"/>
        <w:rPr>
          <w:lang w:val="ru-RU"/>
        </w:rPr>
      </w:pPr>
      <w:r>
        <w:rPr>
          <w:lang w:val="ru-RU"/>
        </w:rPr>
        <w:t xml:space="preserve">— </w:t>
      </w:r>
      <w:r>
        <w:rPr>
          <w:lang w:val="ru-RU"/>
        </w:rPr>
        <w:t>Одакле сте?</w:t>
      </w:r>
    </w:p>
    <w:p>
      <w:pPr>
        <w:pStyle w:val="Normal"/>
        <w:rPr>
          <w:lang w:val="ru-RU"/>
        </w:rPr>
      </w:pPr>
      <w:r>
        <w:rPr>
          <w:lang w:val="ru-RU"/>
        </w:rPr>
        <w:t xml:space="preserve">— </w:t>
      </w:r>
      <w:r>
        <w:rPr>
          <w:lang w:val="ru-RU"/>
        </w:rPr>
        <w:t>Из Чачка —</w:t>
      </w:r>
    </w:p>
    <w:p>
      <w:pPr>
        <w:pStyle w:val="Normal"/>
        <w:rPr>
          <w:lang w:val="ru-RU"/>
        </w:rPr>
      </w:pPr>
      <w:r>
        <w:rPr>
          <w:lang w:val="ru-RU"/>
        </w:rPr>
        <w:t>педесет четника. Дах нам је</w:t>
      </w:r>
    </w:p>
    <w:p>
      <w:pPr>
        <w:pStyle w:val="Normal"/>
        <w:rPr>
          <w:lang w:val="ru-RU"/>
        </w:rPr>
      </w:pPr>
      <w:r>
        <w:rPr>
          <w:lang w:val="ru-RU"/>
        </w:rPr>
        <w:t>одговорисмо сва тројица.</w:t>
      </w:r>
    </w:p>
    <w:p>
      <w:pPr>
        <w:pStyle w:val="Normal"/>
        <w:ind w:firstLine="2540"/>
        <w:rPr/>
      </w:pPr>
      <w:r>
        <w:rPr>
          <w:lang w:val="ru-RU"/>
        </w:rPr>
        <w:t>одговорих скидајући пушку са ра-мена, па је прислоних уза се и ставих руке у џепове од ши-н,ела, где су ми стајале бомбе. Очекивао сам да нареде: „Руке из џепова!", али кад то не учинише, одшрафих бомбе.</w:t>
      </w:r>
      <w:r>
        <w:rPr>
          <w:b/>
          <w:bCs/>
          <w:lang w:val="ru-RU"/>
        </w:rPr>
        <w:t xml:space="preserve"> Кроз </w:t>
      </w:r>
      <w:r>
        <w:rPr>
          <w:lang w:val="ru-RU"/>
        </w:rPr>
        <w:t>главу ми пролете: „Ето, стиже ме мајчина клетва пре него што сам видео море. Како је судбина пакосна према нама! Уместо да погинемо у јуришу, бићемо поклани као овце.</w:t>
      </w:r>
    </w:p>
    <w:p>
      <w:pPr>
        <w:pStyle w:val="Normal"/>
        <w:ind w:firstLine="780"/>
        <w:rPr>
          <w:lang w:val="ru-RU"/>
        </w:rPr>
      </w:pPr>
      <w:r>
        <w:rPr>
          <w:lang w:val="ru-RU"/>
        </w:rPr>
        <w:t xml:space="preserve">— </w:t>
      </w:r>
      <w:r>
        <w:rPr>
          <w:lang w:val="ru-RU"/>
        </w:rPr>
        <w:t>Зовните ми лимара, да видим да ли их</w:t>
      </w:r>
      <w:r>
        <w:rPr>
          <w:b/>
          <w:bCs/>
          <w:lang w:val="ru-RU"/>
        </w:rPr>
        <w:t xml:space="preserve"> познаје —</w:t>
      </w:r>
    </w:p>
    <w:p>
      <w:pPr>
        <w:pStyle w:val="Normal"/>
        <w:rPr>
          <w:lang w:val="ru-RU"/>
        </w:rPr>
      </w:pPr>
      <w:r>
        <w:rPr>
          <w:lang w:val="ru-RU"/>
        </w:rPr>
        <w:t xml:space="preserve">— </w:t>
      </w:r>
      <w:r>
        <w:rPr>
          <w:lang w:val="ru-RU"/>
        </w:rPr>
        <w:t>нареди поручник једном четнику.</w:t>
      </w:r>
    </w:p>
    <w:p>
      <w:pPr>
        <w:pStyle w:val="Normal"/>
        <w:ind w:firstLine="840"/>
        <w:rPr>
          <w:lang w:val="ru-RU"/>
        </w:rPr>
      </w:pPr>
      <w:r>
        <w:rPr>
          <w:lang w:val="ru-RU"/>
        </w:rPr>
        <w:t>Обузе ме страх при помисли да ме неће познати, јер ја ниједног лимара нисам познавао, а био сам млад да би ме неко од њих познавао. Ово се на Грмушу односило још више, пошто он није ни био из околине Чачка.</w:t>
      </w:r>
    </w:p>
    <w:p>
      <w:pPr>
        <w:pStyle w:val="Normal"/>
        <w:ind w:firstLine="780"/>
        <w:rPr>
          <w:lang w:val="ru-RU"/>
        </w:rPr>
      </w:pPr>
      <w:r>
        <w:rPr>
          <w:lang w:val="ru-RU"/>
        </w:rPr>
        <w:t xml:space="preserve">— </w:t>
      </w:r>
      <w:r>
        <w:rPr>
          <w:lang w:val="ru-RU"/>
        </w:rPr>
        <w:t>Шта ви радите овде?</w:t>
      </w:r>
    </w:p>
    <w:p>
      <w:pPr>
        <w:pStyle w:val="Normal"/>
        <w:ind w:firstLine="780"/>
        <w:rPr>
          <w:lang w:val="ru-RU"/>
        </w:rPr>
      </w:pPr>
      <w:r>
        <w:rPr>
          <w:lang w:val="ru-RU"/>
        </w:rPr>
        <w:t xml:space="preserve">— </w:t>
      </w:r>
      <w:r>
        <w:rPr>
          <w:lang w:val="ru-RU"/>
        </w:rPr>
        <w:t>Ми се боримо против окупатора и њихових слугу</w:t>
      </w:r>
    </w:p>
    <w:p>
      <w:pPr>
        <w:pStyle w:val="Normal"/>
        <w:rPr>
          <w:lang w:val="ru-RU"/>
        </w:rPr>
      </w:pPr>
      <w:r>
        <w:rPr>
          <w:lang w:val="ru-RU"/>
        </w:rPr>
        <w:t xml:space="preserve">— </w:t>
      </w:r>
      <w:r>
        <w:rPr>
          <w:lang w:val="ru-RU"/>
        </w:rPr>
        <w:t>одговарам у име све тројице.</w:t>
      </w:r>
    </w:p>
    <w:p>
      <w:pPr>
        <w:pStyle w:val="Normal"/>
        <w:rPr>
          <w:lang w:val="ru-RU"/>
        </w:rPr>
      </w:pPr>
      <w:r>
        <w:rPr>
          <w:lang w:val="ru-RU"/>
        </w:rPr>
        <w:t>Разговор прекиде долазак лимара.</w:t>
      </w:r>
    </w:p>
    <w:p>
      <w:pPr>
        <w:pStyle w:val="Normal"/>
        <w:ind w:firstLine="780"/>
        <w:rPr>
          <w:lang w:val="ru-RU"/>
        </w:rPr>
      </w:pPr>
      <w:r>
        <w:rPr>
          <w:lang w:val="ru-RU"/>
        </w:rPr>
        <w:t xml:space="preserve">— </w:t>
      </w:r>
      <w:r>
        <w:rPr>
          <w:lang w:val="ru-RU"/>
        </w:rPr>
        <w:t>Овог познајем — рече лимар показујући главом на Цига. Ову двојицу не знам.</w:t>
      </w:r>
    </w:p>
    <w:p>
      <w:pPr>
        <w:pStyle w:val="Normal"/>
        <w:ind w:firstLine="780"/>
        <w:rPr>
          <w:lang w:val="ru-RU"/>
        </w:rPr>
      </w:pPr>
      <w:r>
        <w:rPr>
          <w:lang w:val="ru-RU"/>
        </w:rPr>
        <w:t xml:space="preserve">— </w:t>
      </w:r>
      <w:r>
        <w:rPr>
          <w:lang w:val="ru-RU"/>
        </w:rPr>
        <w:t>Ја сам из Прислонице — рекох, па почех да на-брајам кога све познајем из Чачка — а овај је — показао сам на Грмушу — из Прељине.</w:t>
      </w:r>
    </w:p>
    <w:p>
      <w:pPr>
        <w:pStyle w:val="Normal"/>
        <w:ind w:firstLine="840"/>
        <w:rPr>
          <w:lang w:val="ru-RU"/>
        </w:rPr>
      </w:pPr>
      <w:r>
        <w:rPr>
          <w:lang w:val="ru-RU"/>
        </w:rPr>
        <w:t xml:space="preserve">— </w:t>
      </w:r>
      <w:r>
        <w:rPr>
          <w:lang w:val="ru-RU"/>
        </w:rPr>
        <w:t>Знам ја где је то, али сте ви млади па вас не поз-најем — рече он.</w:t>
      </w:r>
    </w:p>
    <w:p>
      <w:pPr>
        <w:pStyle w:val="Normal"/>
        <w:ind w:firstLine="840"/>
        <w:rPr/>
      </w:pPr>
      <w:r>
        <w:rPr>
          <w:lang w:val="ru-RU"/>
        </w:rPr>
        <w:t>Кад се уверише да смо из Србије, четници почеше да се распитују: када смо кренули из Србије, како је стање тамо итд. Одговорили смо да смо из Србије, скоро, пре не-колико месеци, да је Србија слободна, изузев великих гра-дова, и да је сва листом за партизане. Разговор између Цига и лимара постао је, тако рећи, срдачан, док су остали чет-ници слушали. Поручник, који је разговарао са мном,</w:t>
      </w:r>
      <w:r>
        <w:rPr>
          <w:b/>
          <w:bCs/>
          <w:lang w:val="ru-RU"/>
        </w:rPr>
        <w:t xml:space="preserve"> све то</w:t>
      </w:r>
      <w:r>
        <w:rPr>
          <w:lang w:val="ru-RU"/>
        </w:rPr>
        <w:t xml:space="preserve"> прекиде речима:</w:t>
      </w:r>
    </w:p>
    <w:p>
      <w:pPr>
        <w:pStyle w:val="Normal"/>
        <w:ind w:firstLine="840"/>
        <w:rPr>
          <w:lang w:val="ru-RU"/>
        </w:rPr>
      </w:pPr>
      <w:r>
        <w:rPr>
          <w:lang w:val="ru-RU"/>
        </w:rPr>
        <w:t xml:space="preserve">— </w:t>
      </w:r>
      <w:r>
        <w:rPr>
          <w:lang w:val="ru-RU"/>
        </w:rPr>
        <w:t>Дајте ви нама оружје и пођите у штаб — и по-каза кућу удаљену око триста метара, поред које су се ви-Дели четници. — И са оне стране Свилаје — настави он — има таквих који се зову партизани, а у ствари су Хрвати. Туку се са Италијанима па оду, а они за н&gt;има пале наша села, што ми не можемо дозволити.</w:t>
      </w:r>
    </w:p>
    <w:p>
      <w:pPr>
        <w:pStyle w:val="Normal"/>
        <w:ind w:firstLine="840"/>
        <w:rPr>
          <w:lang w:val="ru-RU"/>
        </w:rPr>
      </w:pPr>
      <w:r>
        <w:rPr>
          <w:lang w:val="ru-RU"/>
        </w:rPr>
        <w:t xml:space="preserve">— </w:t>
      </w:r>
      <w:r>
        <w:rPr>
          <w:lang w:val="ru-RU"/>
        </w:rPr>
        <w:t>То је банда попа Ђујића, партизани тако не раде</w:t>
      </w:r>
    </w:p>
    <w:p>
      <w:pPr>
        <w:pStyle w:val="Normal"/>
        <w:rPr>
          <w:lang w:val="ru-RU"/>
        </w:rPr>
      </w:pPr>
      <w:r>
        <w:rPr>
          <w:lang w:val="ru-RU"/>
        </w:rPr>
        <w:t xml:space="preserve">— </w:t>
      </w:r>
      <w:r>
        <w:rPr>
          <w:lang w:val="ru-RU"/>
        </w:rPr>
        <w:t>одговорих.</w:t>
      </w:r>
    </w:p>
    <w:p>
      <w:pPr>
        <w:pStyle w:val="FR1"/>
        <w:rPr/>
      </w:pPr>
      <w:r>
        <w:rPr/>
        <w:t>267</w:t>
      </w:r>
    </w:p>
    <w:p>
      <w:pPr>
        <w:pStyle w:val="Normal"/>
        <w:rPr>
          <w:lang w:val="ru-RU"/>
        </w:rPr>
      </w:pPr>
      <w:r>
        <w:rPr>
          <w:lang w:val="ru-RU"/>
        </w:rPr>
      </w:r>
    </w:p>
    <w:p>
      <w:pPr>
        <w:pStyle w:val="Normal"/>
        <w:ind w:firstLine="420"/>
        <w:rPr>
          <w:lang w:val="ru-RU"/>
        </w:rPr>
      </w:pPr>
      <w:r>
        <w:rPr>
          <w:b/>
          <w:bCs/>
          <w:sz w:val="20"/>
          <w:szCs w:val="20"/>
          <w:lang w:val="ru-RU"/>
        </w:rPr>
        <w:t>' . — Ми смо одред војводе Ђујића —рече поручник и избечи очи уносећи ми се у лице, тако да одступих. корак назад. Као да ме неко поли хладном водом. Пребацујем са-мом себи како сам могао тако да излетим. Поручник још једном затражи да предамо оружје. Окренух се према њему и:викнух да сви чују:</w:t>
      </w:r>
    </w:p>
    <w:p>
      <w:pPr>
        <w:pStyle w:val="Normal"/>
        <w:rPr>
          <w:lang w:val="ru-RU"/>
        </w:rPr>
      </w:pPr>
      <w:r>
        <w:rPr>
          <w:b/>
          <w:bCs/>
          <w:sz w:val="20"/>
          <w:szCs w:val="20"/>
          <w:lang w:val="ru-RU"/>
        </w:rPr>
        <w:t xml:space="preserve">— </w:t>
      </w:r>
      <w:r>
        <w:rPr>
          <w:b/>
          <w:bCs/>
          <w:sz w:val="20"/>
          <w:szCs w:val="20"/>
          <w:lang w:val="ru-RU"/>
        </w:rPr>
        <w:t>Ми оружје нећемо предати! Нека вас неколико стође са нама у наш штаб на преговоре — и показах куће под Свилајом, као да су тамо наши. — Ми од вас нећемо тражити :да предате оружје. :      Циго искористи паузу и поче да ме пита:</w:t>
      </w:r>
    </w:p>
    <w:p>
      <w:pPr>
        <w:pStyle w:val="Normal"/>
        <w:rPr>
          <w:lang w:val="ru-RU"/>
        </w:rPr>
      </w:pPr>
      <w:r>
        <w:rPr>
          <w:b/>
          <w:bCs/>
          <w:sz w:val="20"/>
          <w:szCs w:val="20"/>
          <w:lang w:val="ru-RU"/>
        </w:rPr>
        <w:t xml:space="preserve">— </w:t>
      </w:r>
      <w:r>
        <w:rPr>
          <w:b/>
          <w:bCs/>
          <w:sz w:val="20"/>
          <w:szCs w:val="20"/>
          <w:lang w:val="ru-RU"/>
        </w:rPr>
        <w:t>Јел' да се један наш батаљон налази тамо — и показа прстом иза четничких леђа — један тамо — показа на бок — а један тамо — и показа на други бок четника.</w:t>
      </w:r>
    </w:p>
    <w:p>
      <w:pPr>
        <w:pStyle w:val="Normal"/>
        <w:rPr>
          <w:lang w:val="ru-RU"/>
        </w:rPr>
      </w:pPr>
      <w:r>
        <w:rPr>
          <w:b/>
          <w:bCs/>
          <w:sz w:val="20"/>
          <w:szCs w:val="20"/>
          <w:lang w:val="ru-RU"/>
        </w:rPr>
        <w:t>На све то само сам климнуо главом, као да поставља сувишна питања. А кад ме упита да ли се и позади налази наш батаљон, одговорио сам да не знам, јер сам осетио да ћемо испасти сумњиви. У себи корим Цига како нема мере, мада би било најнормалније да су наши иза нас, али тада се тога нисам сетио.</w:t>
      </w:r>
    </w:p>
    <w:p>
      <w:pPr>
        <w:pStyle w:val="Normal"/>
        <w:rPr>
          <w:lang w:val="ru-RU"/>
        </w:rPr>
      </w:pPr>
      <w:r>
        <w:rPr>
          <w:b/>
          <w:bCs/>
          <w:sz w:val="20"/>
          <w:szCs w:val="20"/>
          <w:lang w:val="ru-RU"/>
        </w:rPr>
        <w:t>Видели смо да се ствар заоштрила и, — пошто они узеше пушке на готовс — да нам нема излаза, али предаја нам и не пада на памет, поготову мени који сам члан Пар-тије. Нисам се толико плашио смрти колико каква ће она бити. У размишљању шта ме све може снаћи узех пушку и пи-кнух четницима:</w:t>
      </w:r>
    </w:p>
    <w:p>
      <w:pPr>
        <w:pStyle w:val="Normal"/>
        <w:rPr>
          <w:lang w:val="ru-RU"/>
        </w:rPr>
      </w:pPr>
      <w:r>
        <w:rPr>
          <w:b/>
          <w:bCs/>
          <w:sz w:val="20"/>
          <w:szCs w:val="20"/>
          <w:lang w:val="ru-RU"/>
        </w:rPr>
        <w:t xml:space="preserve">— </w:t>
      </w:r>
      <w:r>
        <w:rPr>
          <w:b/>
          <w:bCs/>
          <w:sz w:val="20"/>
          <w:szCs w:val="20"/>
          <w:lang w:val="ru-RU"/>
        </w:rPr>
        <w:t>Са вама више немамо шта да говоримо! Обраћајући се Циги и Грмуши, рекох:</w:t>
      </w:r>
    </w:p>
    <w:p>
      <w:pPr>
        <w:pStyle w:val="Normal"/>
        <w:rPr/>
      </w:pPr>
      <w:r>
        <w:rPr>
          <w:b/>
          <w:bCs/>
          <w:sz w:val="20"/>
          <w:szCs w:val="20"/>
          <w:lang w:val="ru-RU"/>
        </w:rPr>
        <w:t xml:space="preserve">— </w:t>
      </w:r>
      <w:r>
        <w:rPr>
          <w:b/>
          <w:bCs/>
          <w:sz w:val="20"/>
          <w:szCs w:val="20"/>
          <w:lang w:val="ru-RU"/>
        </w:rPr>
        <w:t>Пођите</w:t>
      </w:r>
      <w:r>
        <w:rPr>
          <w:sz w:val="20"/>
          <w:szCs w:val="20"/>
          <w:lang w:val="ru-RU"/>
        </w:rPr>
        <w:t xml:space="preserve"> са</w:t>
      </w:r>
      <w:r>
        <w:rPr>
          <w:lang w:val="ru-RU"/>
        </w:rPr>
        <w:t xml:space="preserve"> мном!</w:t>
      </w:r>
    </w:p>
    <w:p>
      <w:pPr>
        <w:pStyle w:val="Normal"/>
        <w:rPr>
          <w:lang w:val="ru-RU"/>
        </w:rPr>
      </w:pPr>
      <w:r>
        <w:rPr>
          <w:lang w:val="ru-RU"/>
        </w:rPr>
        <w:t>Истог тренутка окретох се и пођох натраг. То исто уради и Грмуша, а Циго настави и даље да се објашњава. Свађао се, викали су, а у једном тренутку ми се учини да га разоружавају. Нисам га хтео поново звати, јер нисам хтео себи дозволити да опет станем. Очекујући плотун у леђа, на-стојао сам да идем нормалним кораком, да бих уверио чет-нике како ме није страх, али сам осећао да ми је корак краћи. Што год сам се више трудио да нормално ходам, испадало је обрнуто. У ушима ми је бубњало. До окуке са каменим зи-дом било је око 20 метара, али ми се чинило много више. Доћи до зида значило је избећи опасност. Пошто смо се до-копали зида, окренусмо се са напереним пушкама. Тело се опусти као да ме неко стега ослободи.</w:t>
      </w:r>
    </w:p>
    <w:p>
      <w:pPr>
        <w:pStyle w:val="Normal"/>
        <w:rPr>
          <w:lang w:val="ru-RU"/>
        </w:rPr>
      </w:pPr>
      <w:r>
        <w:rPr>
          <w:lang w:val="ru-RU"/>
        </w:rPr>
        <w:t xml:space="preserve">— </w:t>
      </w:r>
      <w:r>
        <w:rPr>
          <w:lang w:val="ru-RU"/>
        </w:rPr>
        <w:t>Полази одмах натраг, немој више са бандом да разговараш! — довикнуо сам Циги.</w:t>
      </w:r>
    </w:p>
    <w:p>
      <w:pPr>
        <w:pStyle w:val="Normal"/>
        <w:rPr>
          <w:lang w:val="ru-RU"/>
        </w:rPr>
      </w:pPr>
      <w:r>
        <w:rPr>
          <w:lang w:val="ru-RU"/>
        </w:rPr>
        <w:t>Цига је узмицао натрашке настављајући да се рас-правља са четницима, а кад и он замаче за зид, они опа-</w:t>
      </w:r>
    </w:p>
    <w:p>
      <w:pPr>
        <w:pStyle w:val="FR1"/>
        <w:spacing w:before="180" w:after="0"/>
        <w:jc w:val="left"/>
        <w:rPr>
          <w:b/>
          <w:b/>
          <w:bCs/>
          <w:sz w:val="18"/>
          <w:szCs w:val="18"/>
        </w:rPr>
      </w:pPr>
      <w:r>
        <w:rPr>
          <w:b/>
          <w:bCs/>
          <w:sz w:val="18"/>
          <w:szCs w:val="18"/>
        </w:rPr>
        <w:t>268</w:t>
      </w:r>
    </w:p>
    <w:p>
      <w:pPr>
        <w:pStyle w:val="Normal"/>
        <w:rPr>
          <w:lang w:val="ru-RU"/>
        </w:rPr>
      </w:pPr>
      <w:r>
        <w:rPr>
          <w:lang w:val="ru-RU"/>
        </w:rPr>
        <w:t>лише неколико метака за нама, ваљда да имају оправдање пред старешинама. Узвратили смо истом мером и упутисмо се ка селу испод планине. Након сат хода наиђосмо на наше. Да бисмо се распитали за батаљон свратили смо у штаб бри-гаде и испричали о сусрету са четницима. Чувши то, коман-дант бригаде, обраћаЈући се мени, рече:</w:t>
      </w:r>
    </w:p>
    <w:p>
      <w:pPr>
        <w:pStyle w:val="Normal"/>
        <w:ind w:firstLine="860"/>
        <w:rPr>
          <w:lang w:val="ru-RU"/>
        </w:rPr>
      </w:pPr>
      <w:r>
        <w:rPr>
          <w:lang w:val="ru-RU"/>
        </w:rPr>
        <w:t xml:space="preserve">— </w:t>
      </w:r>
      <w:r>
        <w:rPr>
          <w:lang w:val="ru-RU"/>
        </w:rPr>
        <w:t>Добро, ти остани да носиш писмо четницима, а та двојица нека иду у јединицу. Са тобом ће ићи два друга одавде.</w:t>
      </w:r>
    </w:p>
    <w:p>
      <w:pPr>
        <w:pStyle w:val="Normal"/>
        <w:ind w:firstLine="860"/>
        <w:rPr>
          <w:lang w:val="ru-RU"/>
        </w:rPr>
      </w:pPr>
      <w:r>
        <w:rPr>
          <w:lang w:val="ru-RU"/>
        </w:rPr>
        <w:t>Зар после свега што сам им рекао и после пуцњаве да им паднем у руке? Шта да одговорим кад ме за све то буду питали? Објашњавао сам да са њима не вреди гово-рити, да сам ја већ покушао, да сам их звао да дођу и да су они одбили, па чак и пуцали за мном. Но, ништа не по-маже. Кад заврши писмо, командант ми га предаде уз напо-мену да будемо опрезни и да се чувамо.</w:t>
      </w:r>
    </w:p>
    <w:p>
      <w:pPr>
        <w:pStyle w:val="Normal"/>
        <w:ind w:firstLine="860"/>
        <w:rPr>
          <w:lang w:val="ru-RU"/>
        </w:rPr>
      </w:pPr>
      <w:r>
        <w:rPr>
          <w:lang w:val="ru-RU"/>
        </w:rPr>
        <w:t>Кренули смо. Дошавши близу места где смо оста-вили четнике, срели смо једног сељака и повели га са собом.</w:t>
      </w:r>
    </w:p>
    <w:p>
      <w:pPr>
        <w:pStyle w:val="Normal"/>
        <w:ind w:firstLine="860"/>
        <w:rPr>
          <w:lang w:val="ru-RU"/>
        </w:rPr>
      </w:pPr>
      <w:r>
        <w:rPr>
          <w:lang w:val="ru-RU"/>
        </w:rPr>
        <w:t>Наш долазак четници су приметили и почеше да за-узимају положаје. Ишли смо спокојно, некако убеђени да не смеју пуцати, јер су морали осетити присуство наших једи-ница. Дошавши до окуке са зидом, послали смо сељака да им однесе писмо, а ми, приправни, посматрали смо шта ће се до-годити. Официр отвори писмо и поче да га чита, али се одмах предомисли и поцепа га. Затим почеше да пуцају. Одгово-рисмо на ватру и повукосмо се.</w:t>
      </w:r>
    </w:p>
    <w:p>
      <w:pPr>
        <w:pStyle w:val="Normal"/>
        <w:ind w:firstLine="860"/>
        <w:rPr>
          <w:lang w:val="ru-RU"/>
        </w:rPr>
      </w:pPr>
      <w:r>
        <w:rPr>
          <w:lang w:val="ru-RU"/>
        </w:rPr>
        <w:t>Касније их је једна наша чета растерала. Побегли су под окриље окупатора — Италијана.</w:t>
      </w:r>
    </w:p>
    <w:p>
      <w:pPr>
        <w:pStyle w:val="Normal"/>
        <w:spacing w:before="180" w:after="0"/>
        <w:rPr>
          <w:lang w:val="ru-RU"/>
        </w:rPr>
      </w:pPr>
      <w:r>
        <w:rPr>
          <w:sz w:val="16"/>
          <w:szCs w:val="16"/>
          <w:lang w:val="ru-RU"/>
        </w:rPr>
        <w:t>Борисав ДОМАНОВИЋ. БРУЦОШ</w:t>
      </w:r>
    </w:p>
    <w:p>
      <w:pPr>
        <w:pStyle w:val="FR1"/>
        <w:jc w:val="left"/>
        <w:rPr/>
      </w:pPr>
      <w:r>
        <w:rPr/>
        <w:t>269</w:t>
      </w:r>
    </w:p>
    <w:p>
      <w:pPr>
        <w:pStyle w:val="Normal"/>
        <w:rPr>
          <w:lang w:val="ru-RU"/>
        </w:rPr>
      </w:pPr>
      <w:r>
        <w:rPr>
          <w:lang w:val="ru-RU"/>
        </w:rPr>
      </w:r>
    </w:p>
    <w:p>
      <w:pPr>
        <w:pStyle w:val="Normal"/>
        <w:rPr>
          <w:lang w:val="ru-RU"/>
        </w:rPr>
      </w:pPr>
      <w:r>
        <w:rPr>
          <w:lang w:val="ru-RU"/>
        </w:rPr>
        <w:t>ЛИЧАНИ У БРИГАДИ</w:t>
      </w:r>
    </w:p>
    <w:p>
      <w:pPr>
        <w:pStyle w:val="FR1"/>
        <w:jc w:val="left"/>
        <w:rPr/>
      </w:pPr>
      <w:r>
        <w:rPr/>
        <w:t>д,</w:t>
      </w:r>
    </w:p>
    <w:p>
      <w:pPr>
        <w:pStyle w:val="Normal"/>
        <w:ind w:firstLine="880"/>
        <w:rPr>
          <w:lang w:val="ru-RU"/>
        </w:rPr>
      </w:pPr>
      <w:r>
        <w:rPr>
          <w:lang w:val="ru-RU"/>
        </w:rPr>
        <w:t>г^олазак пролетерских бригада из Србије и Црне Горе у Босанску крајину у лето 1942. године имао је јак морално-политички утицај на даље ширење и јачање на-родноослободилачког покрета у Лици. Одушевљење народа било је велико. 0 пролетерима су кружиле легенде: о њи-ховој бројној снази, наоружању, о подвизима жена-бора-ца, итд.</w:t>
      </w:r>
    </w:p>
    <w:p>
      <w:pPr>
        <w:pStyle w:val="Normal"/>
        <w:rPr>
          <w:lang w:val="ru-RU"/>
        </w:rPr>
      </w:pPr>
      <w:r>
        <w:rPr>
          <w:lang w:val="ru-RU"/>
        </w:rPr>
        <w:t>Ми, борци партизанских одреда, неодољиво смо же-лели да видимо пролетере — да се сретнемо са њима. Та жеља се појединцима ускоро испунила. Према наређењу Врховног штаба, један број бораца из наших одреда, отишао је у пролетерске бригаде. Били су се јавили многи, али је број био ограничен.</w:t>
      </w:r>
    </w:p>
    <w:p>
      <w:pPr>
        <w:pStyle w:val="Normal"/>
        <w:rPr>
          <w:lang w:val="ru-RU"/>
        </w:rPr>
      </w:pPr>
      <w:r>
        <w:rPr>
          <w:lang w:val="ru-RU"/>
        </w:rPr>
        <w:t>Ослобођена Кореница била је зборно место за са-купљање бораца из неколико личких одреда. У њој су нас народ и омладина лепо дочекали и испратили. Руководиоци су истакли значај нашег одласка у пролетерске јединице, апелујући на нас да оправдамо поверење које нам је ука-зано.</w:t>
      </w:r>
    </w:p>
    <w:p>
      <w:pPr>
        <w:pStyle w:val="Normal"/>
        <w:rPr>
          <w:lang w:val="ru-RU"/>
        </w:rPr>
      </w:pPr>
      <w:r>
        <w:rPr>
          <w:lang w:val="ru-RU"/>
        </w:rPr>
        <w:t>Наша мала колона од 45 бораца кренула је на далеки пут. Правац марша био је Кореница — Доњи Лапац — Дрвар и даље. Марш је био усиљен и напоран. Нестрпљење нас је гонило, желели смо да што пре стигнемо до циља.</w:t>
      </w:r>
    </w:p>
    <w:p>
      <w:pPr>
        <w:pStyle w:val="Normal"/>
        <w:rPr>
          <w:lang w:val="ru-RU"/>
        </w:rPr>
      </w:pPr>
      <w:r>
        <w:rPr>
          <w:lang w:val="ru-RU"/>
        </w:rPr>
        <w:t>Песма се орила целим путем. Сећам се једне од многих лепих партизанских песама: „Пролетери надалеко крећу, а на капе срп и чекић мећу". Били су то дивни момци, мало који је био старији од 20 година — а већ годину дана ратници, озбиљни људи, чланови КПЈ и СКОЈ-а.</w:t>
      </w:r>
    </w:p>
    <w:p>
      <w:pPr>
        <w:pStyle w:val="Normal"/>
        <w:rPr/>
      </w:pPr>
      <w:r>
        <w:rPr>
          <w:lang w:val="ru-RU"/>
        </w:rPr>
        <w:t>Стигли смо у Дрвар, слободни град, а затим кре-</w:t>
      </w:r>
      <w:r>
        <w:rPr>
          <w:b/>
          <w:bCs/>
          <w:lang w:val="ru-RU"/>
        </w:rPr>
        <w:t>ћемо</w:t>
      </w:r>
      <w:r>
        <w:rPr>
          <w:lang w:val="ru-RU"/>
        </w:rPr>
        <w:t xml:space="preserve"> даље, ка Гламочу. Између Дрвара и Прекаје наилазимо на групу четника, који припуцаше на нашу колону.</w:t>
      </w:r>
    </w:p>
    <w:p>
      <w:pPr>
        <w:pStyle w:val="FR2"/>
        <w:rPr/>
      </w:pPr>
      <w:r>
        <w:rPr/>
        <w:t>270</w:t>
      </w:r>
    </w:p>
    <w:p>
      <w:pPr>
        <w:pStyle w:val="Normal"/>
        <w:rPr/>
      </w:pPr>
      <w:r>
        <w:rPr>
          <w:b/>
          <w:bCs/>
          <w:lang w:val="ru-RU"/>
        </w:rPr>
        <w:t>Стижемо</w:t>
      </w:r>
      <w:r>
        <w:rPr>
          <w:lang w:val="ru-RU"/>
        </w:rPr>
        <w:t xml:space="preserve"> у Гламоч. Већ. данима путујемо од Коре-нице до Гламоча све слободном територијом, на којој је наша народна власт. У Гламочу смо остали неколико дана ради одмора и распореда. Распоређени смо у 2. пролетерску бри-гаду, само тројица другова остају у Гламочу у Пратећем ба-таљону Врховног штаба: Мане Мирковић, Миле Зорић и Сте-во Драгосавац. Жао нам је што се растајемо од њих али се и радујемо што ће они пратити наш Врховни штаб и друга Тита.</w:t>
      </w:r>
    </w:p>
    <w:p>
      <w:pPr>
        <w:pStyle w:val="Normal"/>
        <w:rPr>
          <w:lang w:val="ru-RU"/>
        </w:rPr>
      </w:pPr>
      <w:r>
        <w:rPr>
          <w:lang w:val="ru-RU"/>
        </w:rPr>
        <w:t>Крећемо на последњи део пута, до наше бригаде, која се налази у Мркоњић-Граду. Другови пролетери лепо су нас дочекали. Одмах смо распоређени по батаљонима и четама, највећи број у Ужички батаљон.' Оружје нисмо од-мах добили, јер га није било. То је значило да већ други пут морамо да се наоружавамо оружјем отетим од непријатеља. Неки другови су незадовољни због тога. „Преварише нас у Лици. Рекли су нам да ћемо оружје одмах добити, јер проле-тери имају своје магацине", говорили су међу собом. „Биће оружја док је непријатељских магацина". „Не брините, бри-гада је то, и то пролетерска", тешили су их други. И заиста, после неколико дана дошли смо до оружја. Наша бригада је учествовала у ослобођењу Јајца — плен је био велики.</w:t>
      </w:r>
    </w:p>
    <w:p>
      <w:pPr>
        <w:pStyle w:val="Normal"/>
        <w:rPr>
          <w:lang w:val="ru-RU"/>
        </w:rPr>
      </w:pPr>
      <w:r>
        <w:rPr>
          <w:lang w:val="ru-RU"/>
        </w:rPr>
        <w:t>Био сам борац Ужичког батаљона, у коме су били махом омладинци. Многи су више личили на децу него на ратнике. У борби за ослобођење Јајца, нарочито приликом напада на чувено усташко утврђење Ћусине, видео сам пра-ву вредност бораца пролетера. Посебно снажан утисак оста-вио је на мене најмањи бомбаш батаљона, Бошко Буха. Ње-гова храброст и хладнокрвност у борби изазвали су див-љење.</w:t>
      </w:r>
    </w:p>
    <w:p>
      <w:pPr>
        <w:pStyle w:val="Normal"/>
        <w:rPr>
          <w:lang w:val="ru-RU"/>
        </w:rPr>
      </w:pPr>
      <w:r>
        <w:rPr>
          <w:lang w:val="ru-RU"/>
        </w:rPr>
        <w:t>Тако и ми Личани постадосмо пролетери. Учество-вали смо у првој већој бици као борци 2. пролетерске бри-гаде. Добили смо и прва признања од руководилаца и поје-динаца. „Бре, па и ове Ликоте нису новајлије — добро се бију!". На нашим титовкама и петокракој звезди засијали су срп и чекић, а везле су их храбре пролетерке, другарице из Србије. Брзо смо се прилагодили начину живота у новој</w:t>
      </w:r>
    </w:p>
    <w:p>
      <w:pPr>
        <w:pStyle w:val="Normal"/>
        <w:spacing w:before="140" w:after="0"/>
        <w:rPr>
          <w:lang w:val="ru-RU"/>
        </w:rPr>
      </w:pPr>
      <w:r>
        <w:rPr>
          <w:sz w:val="16"/>
          <w:szCs w:val="16"/>
          <w:lang w:val="ru-RU"/>
        </w:rPr>
        <w:t>' Том приликом, према сећању аутора, у бригаду су дошли:</w:t>
      </w:r>
    </w:p>
    <w:p>
      <w:pPr>
        <w:pStyle w:val="Normal"/>
        <w:rPr>
          <w:lang w:val="ru-RU"/>
        </w:rPr>
      </w:pPr>
      <w:r>
        <w:rPr>
          <w:sz w:val="16"/>
          <w:szCs w:val="16"/>
          <w:lang w:val="ru-RU"/>
        </w:rPr>
        <w:t>Стево Бандић — погинуо. Никола Баста, Стево Буљ, Никола Војно-вић — погинуо...... Глушица — погинуо...... Грбић — погинуо,</w:t>
      </w:r>
    </w:p>
    <w:p>
      <w:pPr>
        <w:pStyle w:val="Normal"/>
        <w:rPr>
          <w:lang w:val="ru-RU"/>
        </w:rPr>
      </w:pPr>
      <w:r>
        <w:rPr>
          <w:sz w:val="16"/>
          <w:szCs w:val="16"/>
          <w:lang w:val="ru-RU"/>
        </w:rPr>
        <w:t>Мирко Ђукић — погинуо, Миле Жакула, Дане Зорић, Душан Лукић — погинуо, Миле Љубојевић — погинуо, Јово Мирковић, Стево Мр-кобрад — погинуо, Бранко Орловић, Никола Половина — погинуо, Душан Радаковић — погинуо, Миле Радена — погинуо, Миле Са-ватовић — погинуо, Буда Смиљанић, Јово Сурла — погинуо, Милан Тркуља — погинуо, Раде Цветичанин — погинуо, Стево Цветковић, Стево Цвијановић, и Милан Ћопић.</w:t>
      </w:r>
    </w:p>
    <w:p>
      <w:pPr>
        <w:pStyle w:val="Normal"/>
        <w:spacing w:before="180" w:after="0"/>
        <w:rPr>
          <w:lang w:val="ru-RU"/>
        </w:rPr>
      </w:pPr>
      <w:r>
        <w:rPr>
          <w:sz w:val="18"/>
          <w:szCs w:val="18"/>
          <w:lang w:val="ru-RU"/>
        </w:rPr>
        <w:t>271</w:t>
      </w:r>
    </w:p>
    <w:p>
      <w:pPr>
        <w:pStyle w:val="Normal"/>
        <w:rPr>
          <w:lang w:val="ru-RU"/>
        </w:rPr>
      </w:pPr>
      <w:r>
        <w:rPr>
          <w:lang w:val="ru-RU"/>
        </w:rPr>
      </w:r>
    </w:p>
    <w:p>
      <w:pPr>
        <w:pStyle w:val="Normal"/>
        <w:rPr>
          <w:lang w:val="ru-RU"/>
        </w:rPr>
      </w:pPr>
      <w:r>
        <w:rPr>
          <w:lang w:val="ru-RU"/>
        </w:rPr>
        <w:t>средини, који се знатно разликовао од оног у одредима из којих смо дошли.</w:t>
      </w:r>
    </w:p>
    <w:p>
      <w:pPr>
        <w:pStyle w:val="Normal"/>
        <w:rPr>
          <w:lang w:val="ru-RU"/>
        </w:rPr>
      </w:pPr>
      <w:r>
        <w:rPr>
          <w:lang w:val="ru-RU"/>
        </w:rPr>
        <w:t>Из Јајца крећемо за Мркоњић-Град, а затим даље. Не знамо куда идемо — војна тајна. На путу дознајемо да идемо у Дрвар, где ће друг Тито предати пролетерску заста-ву нашој бригади. Нашој радости није било краја. Ето, виде-ћемо и друга Тита. Да смо остали у Лици, ко зна када бисмо га видели. Од Млиништа до Дрвара путујемо возом. То је наша партизанска железница, можда једина. Ноћу стигосмо у Дрвар. Одмарамо се да бисмо што раније устали и спре-мили се како ваља, да као права војска станемо у строј пред свог врховног команданта.</w:t>
      </w:r>
    </w:p>
    <w:p>
      <w:pPr>
        <w:pStyle w:val="Normal"/>
        <w:rPr>
          <w:lang w:val="ru-RU"/>
        </w:rPr>
      </w:pPr>
      <w:r>
        <w:rPr>
          <w:lang w:val="ru-RU"/>
        </w:rPr>
        <w:t>Освануо је леп јесењи дан. Постројени по батаљо-нима, на једној ливади, чекамо друга Тита. Веома смо узбу-ђени. Команда „Мирно" била је знак да друг Тито долази. Командант бригаде му рапортира. Предајући заставу бри-гади, друг Тито је говорио о пређеном путу, о борбама и успесима, али и о тешкоћама које нам још предстоје. Гово-рио је убедљиво, његове речи уливале су веру у сигурну победу.</w:t>
      </w:r>
    </w:p>
    <w:p>
      <w:pPr>
        <w:pStyle w:val="Normal"/>
        <w:rPr>
          <w:lang w:val="ru-RU"/>
        </w:rPr>
      </w:pPr>
      <w:r>
        <w:rPr>
          <w:lang w:val="ru-RU"/>
        </w:rPr>
        <w:t>Под пролетерском заставом бригада је кренула у нове борбе, на нове задатке. У борбама са Италијанима на Јелином пољу код Босанског Грахова и ми Личани дали смо прве жртве као борци 2. пролетерске. Погинули су Миле Саватовић и Миле Љубојевић, а рањена су четворица другова.</w:t>
      </w:r>
    </w:p>
    <w:p>
      <w:pPr>
        <w:pStyle w:val="Normal"/>
        <w:rPr>
          <w:lang w:val="ru-RU"/>
        </w:rPr>
      </w:pPr>
      <w:r>
        <w:rPr>
          <w:lang w:val="ru-RU"/>
        </w:rPr>
        <w:t>Ускоро, у борбама са усташама на Љубунчићу код Ливна, погинули су Миле Редека и Никола Половина, а у нападу на Ливно Славко Грбић. То су били тешки губици за нас. Због ових губитака и других напора и тешкоћа неке другове је ухватила малодушност, нису могли да издрже и вратили су се у Лику. Напуштање бригаде оценили смо као кукавичлук и дезертерство. Међутим, то није било дезер-терство, они нису напустили борбу, у коју су пошли добро-вољно и свесно. Напротив, сви су се они поново нашли у одредима из којих су отишли и наставили су борбу до кра-ја рата. У њој је већина од њих погинула. Вукла их је жеља за родним крајем, у коме су одрасли, ратовали. Многима од њих одлазак у Босну било је прво велико путовање, далеко од куће, од најближих. А пут је био пут неизвесности, са кога нико није био сигуран да ће се икад вратити.</w:t>
      </w:r>
    </w:p>
    <w:p>
      <w:pPr>
        <w:pStyle w:val="Normal"/>
        <w:rPr>
          <w:lang w:val="ru-RU"/>
        </w:rPr>
      </w:pPr>
      <w:r>
        <w:rPr>
          <w:lang w:val="ru-RU"/>
        </w:rPr>
        <w:t>И другови из Србије су често спомињали родну Ср-бију и нескривено изражавали жељу да се у њу што пре врате. Сваки покрет у правцу Србије тумачен је као повра-так, иако нас многи покрети према њој нису у н&gt;у одвели. Чежња за родним крајем је природна, посебно у рату.</w:t>
      </w:r>
    </w:p>
    <w:p>
      <w:pPr>
        <w:pStyle w:val="FR1"/>
        <w:rPr/>
      </w:pPr>
      <w:r>
        <w:rPr/>
        <w:t>272</w:t>
      </w:r>
    </w:p>
    <w:p>
      <w:pPr>
        <w:pStyle w:val="Normal"/>
        <w:ind w:firstLine="840"/>
        <w:rPr/>
      </w:pPr>
      <w:r>
        <w:rPr>
          <w:lang w:val="ru-RU"/>
        </w:rPr>
        <w:t>Дошла је нова, четврта непријатељска офанзива. Уз сталне борбе идемо преко Херцеговине у правцу Неретве. У жестокој бици погинули су Душан Радаковић. и</w:t>
      </w:r>
      <w:r>
        <w:rPr>
          <w:b/>
          <w:bCs/>
          <w:lang w:val="ru-RU"/>
        </w:rPr>
        <w:t xml:space="preserve"> Стево </w:t>
      </w:r>
      <w:r>
        <w:rPr>
          <w:lang w:val="ru-RU"/>
        </w:rPr>
        <w:t>Мркобрад.</w:t>
      </w:r>
    </w:p>
    <w:p>
      <w:pPr>
        <w:pStyle w:val="Normal"/>
        <w:ind w:firstLine="840"/>
        <w:rPr>
          <w:lang w:val="ru-RU"/>
        </w:rPr>
      </w:pPr>
      <w:r>
        <w:rPr>
          <w:lang w:val="ru-RU"/>
        </w:rPr>
        <w:t>У борбама на Сутјесци и Зеленгори, у петој офан-зиви, погинули су Раде Цветићанин, Милан Тркуља, Стево Бандић, Никола Војновић, Јово Сурла и Мирко Дукић.</w:t>
      </w:r>
    </w:p>
    <w:p>
      <w:pPr>
        <w:pStyle w:val="Normal"/>
        <w:ind w:firstLine="840"/>
        <w:rPr>
          <w:lang w:val="ru-RU"/>
        </w:rPr>
      </w:pPr>
      <w:r>
        <w:rPr>
          <w:lang w:val="ru-RU"/>
        </w:rPr>
        <w:t>У шестој непријатељској офанзиви, у селу Штрп-цима код Прибоја, погинуо је Душан Лукић.</w:t>
      </w:r>
    </w:p>
    <w:p>
      <w:pPr>
        <w:pStyle w:val="Normal"/>
        <w:ind w:firstLine="840"/>
        <w:rPr>
          <w:lang w:val="ru-RU"/>
        </w:rPr>
      </w:pPr>
      <w:r>
        <w:rPr>
          <w:lang w:val="ru-RU"/>
        </w:rPr>
        <w:t>Свака офанзива отргла је из наших редова по неко-лико драгих другова. Четрнаест их је погинуло у најтежим окршајима које је имала наша бригада. Борба је била тешка и дуга и без жртава се није могла остварити жељена сло-бода.</w:t>
      </w:r>
    </w:p>
    <w:p>
      <w:pPr>
        <w:pStyle w:val="Normal"/>
        <w:ind w:firstLine="840"/>
        <w:rPr>
          <w:lang w:val="ru-RU"/>
        </w:rPr>
      </w:pPr>
      <w:r>
        <w:rPr>
          <w:lang w:val="ru-RU"/>
        </w:rPr>
        <w:t>Тако су Личани — борци славне 2. пролетерске бри-гаде, од кршне Лике, преко Босне, Херцеговине, Црне Горе, Санџака, Србије и Београда, до равног Срема, смело кора-чали под пролетерском заставом и оправдали часно изде про-летера.</w:t>
      </w:r>
    </w:p>
    <w:p>
      <w:pPr>
        <w:pStyle w:val="Normal"/>
        <w:spacing w:before="160" w:after="0"/>
        <w:rPr>
          <w:sz w:val="16"/>
          <w:szCs w:val="16"/>
        </w:rPr>
      </w:pPr>
      <w:r>
        <w:rPr>
          <w:sz w:val="16"/>
          <w:szCs w:val="16"/>
        </w:rPr>
        <w:t>Мићо КРАИНОВИЋ</w:t>
      </w:r>
    </w:p>
    <w:p>
      <w:pPr>
        <w:pStyle w:val="Normal"/>
        <w:spacing w:before="1200" w:after="0"/>
        <w:rPr/>
      </w:pPr>
      <w:r>
        <w:rPr/>
      </w:r>
    </w:p>
    <w:p>
      <w:pPr>
        <w:pStyle w:val="Normal"/>
        <w:rPr>
          <w:lang w:val="ru-RU"/>
        </w:rPr>
      </w:pPr>
      <w:r>
        <w:rPr>
          <w:sz w:val="16"/>
          <w:szCs w:val="16"/>
        </w:rPr>
        <w:t>I</w:t>
      </w:r>
      <w:r>
        <w:rPr>
          <w:sz w:val="16"/>
          <w:szCs w:val="16"/>
          <w:vertAlign w:val="superscript"/>
          <w:lang w:val="ru-RU"/>
        </w:rPr>
        <w:t>8</w:t>
      </w:r>
      <w:r>
        <w:rPr>
          <w:sz w:val="16"/>
          <w:szCs w:val="16"/>
          <w:lang w:val="ru-RU"/>
        </w:rPr>
        <w:t xml:space="preserve"> Друга</w:t>
      </w:r>
      <w:r>
        <w:rPr>
          <w:b/>
          <w:bCs/>
          <w:sz w:val="16"/>
          <w:szCs w:val="16"/>
          <w:lang w:val="ru-RU"/>
        </w:rPr>
        <w:t xml:space="preserve"> пролетерска </w:t>
      </w:r>
      <w:r>
        <w:rPr>
          <w:b/>
          <w:bCs/>
          <w:sz w:val="16"/>
          <w:szCs w:val="16"/>
        </w:rPr>
        <w:t>II</w:t>
      </w:r>
    </w:p>
    <w:p>
      <w:pPr>
        <w:pStyle w:val="Normal"/>
        <w:rPr>
          <w:lang w:val="ru-RU"/>
        </w:rPr>
      </w:pPr>
      <w:r>
        <w:rPr>
          <w:lang w:val="ru-RU"/>
        </w:rPr>
      </w:r>
    </w:p>
    <w:p>
      <w:pPr>
        <w:pStyle w:val="Normal"/>
        <w:rPr>
          <w:lang w:val="ru-RU"/>
        </w:rPr>
      </w:pPr>
      <w:r>
        <w:rPr>
          <w:lang w:val="ru-RU"/>
        </w:rPr>
        <w:t>МЛАДИ ШОЛАЈА</w:t>
      </w:r>
    </w:p>
    <w:p>
      <w:pPr>
        <w:pStyle w:val="Normal"/>
        <w:ind w:firstLine="1120"/>
        <w:rPr>
          <w:lang w:val="ru-RU"/>
        </w:rPr>
      </w:pPr>
      <w:r>
        <w:rPr>
          <w:lang w:val="ru-RU"/>
        </w:rPr>
        <w:t>*&lt;ушан Јовић, истакнути борац и бомбаш 2. про-летерске бригаде, рођен је 1924. године у планинском селу Драгнићи, недалеко од извора живописне Пливе. Рат га је затекао у најлепшем добу. Дечак од 16 година, лепушкаст, црне косе, очију ведрих и сјајних, живог темперамента, во-лео је шалу и веселу песму чобана. Често смо један другом, терајући стадо, поверавали скривене дечачке тајне. Као и сва деца у тим годинама осећали смо се одраслим младићи-ма, храбрим и достојним својих старијих другова, мада то нисмо били. Волели смо се и били смо чврсто решени да увек останемо заједно. Рат нас је затекао, као и многе, не-спремне. Нисмо много знали о тадашњим приликама у на-шој земљи и свету.</w:t>
      </w:r>
    </w:p>
    <w:p>
      <w:pPr>
        <w:pStyle w:val="Normal"/>
        <w:rPr>
          <w:lang w:val="ru-RU"/>
        </w:rPr>
      </w:pPr>
      <w:r>
        <w:rPr>
          <w:lang w:val="ru-RU"/>
        </w:rPr>
        <w:t>Борили смо се против усташа и чували сеоску стра-жу све до 1942. године, када је у наше село дошла 2. про-летерска бригада. Зажелели смо да постанемо борци те бри-гаде, да се отргнемо од нестабилне сеоске војске. Најмлађи борци причали су нам о пролетерима, о њиховој храбрости у дотадашњим борбама. Слушали смо их без предаха, дивећи им се, а они би се правили мало важни, све док у разговор не би ступио неко од њихових старијих другова. Тада би за-ћутали и слушали га као и ми. Нарочито смо радо слушали причања Властимира Луковића Баглова, Персе Рајовић (обо-је из Ивањице) и Миленка Кизића (трговачког помоћника из Мркоњића).</w:t>
      </w:r>
    </w:p>
    <w:p>
      <w:pPr>
        <w:pStyle w:val="Normal"/>
        <w:ind w:firstLine="840"/>
        <w:rPr>
          <w:lang w:val="ru-RU"/>
        </w:rPr>
      </w:pPr>
      <w:r>
        <w:rPr>
          <w:lang w:val="ru-RU"/>
        </w:rPr>
        <w:t>0 нашој одлуци да одемо с бригадом нису знали ни родитељи све до покрета. Били су очајни. Мајке су плакале, а очеви су говорили: „Никад их више нећемо видети". Са на-ма двојицом из нашег села пошла су и два наша друга и једна другарица (Перо Грабовац, Митар Калкан и Петра). Сви смо распоређени у 1. батаљон. И поред срдачности но-</w:t>
      </w:r>
    </w:p>
    <w:p>
      <w:pPr>
        <w:pStyle w:val="FR1"/>
        <w:rPr/>
      </w:pPr>
      <w:r>
        <w:rPr/>
        <w:t>274</w:t>
      </w:r>
    </w:p>
    <w:p>
      <w:pPr>
        <w:pStyle w:val="Normal"/>
        <w:rPr>
          <w:lang w:val="ru-RU"/>
        </w:rPr>
      </w:pPr>
      <w:r>
        <w:rPr>
          <w:lang w:val="ru-RU"/>
        </w:rPr>
        <w:t>вих другова, осећали смо се у прво време усамљеним. Но, учестале борбе брзо су нас зближиле са друговима из Србије и других крајева наше земље.</w:t>
      </w:r>
    </w:p>
    <w:p>
      <w:pPr>
        <w:pStyle w:val="Normal"/>
        <w:rPr>
          <w:lang w:val="ru-RU"/>
        </w:rPr>
      </w:pPr>
      <w:r>
        <w:rPr>
          <w:lang w:val="ru-RU"/>
        </w:rPr>
        <w:t>Душан Јовић, одушевљен храброшћу наших стари-јих другова и младог бомбаша Бошка Бухе, од првих борби истицао се смелошћу. У јесен исте године, пред битку за Грахово, сазнао сам за погибију свога оца Давида и брата Вида, а Душан за оца Јову и брата Васу. Потресени смрћу очева и браће, заветовали смо се један другоме да их десето-струко морамо осветити. Он се прихватио бомби, а ја сам постао митраљезац. Смелије смо јуришали, жељни освете. Душан је ускоро постао један од најбољих бомбаша, што је потврдио у борби за Босанско Грахово, Динару и далматин-ска села око Книна. Истичући се у успешном вршењу зада-така добио је надимак Млади Шолаја, по народном хероју Симели Шолаји. Да би био достојан имена које је носио, бо-рио се све храбрије. Многи борци 2. пролетерске бригаде знали су га само као Шолају, док му је право име било за-борављено. Јунаштвом и истрајношћу највише се ис-такао у борби за Ливно, Дувно и Дрежницу. Био је омиљен у чи-тавој бригади. Сви су га борци волели и ценили.</w:t>
      </w:r>
    </w:p>
    <w:p>
      <w:pPr>
        <w:pStyle w:val="Normal"/>
        <w:rPr>
          <w:lang w:val="ru-RU"/>
        </w:rPr>
      </w:pPr>
      <w:r>
        <w:rPr>
          <w:lang w:val="ru-RU"/>
        </w:rPr>
        <w:t>После сваке борбе нестрпљиво смо очекивали наш сусрет, плашећи се за живот један другога. У ноћи између 27. и 28. фебруара 1943. заједно смо кренули с батаљонод» на велику групацију четника и Италијана у долини Неретве.</w:t>
      </w:r>
    </w:p>
    <w:p>
      <w:pPr>
        <w:pStyle w:val="Normal"/>
        <w:rPr>
          <w:lang w:val="ru-RU"/>
        </w:rPr>
      </w:pPr>
      <w:r>
        <w:rPr>
          <w:lang w:val="ru-RU"/>
        </w:rPr>
        <w:t>У тој борби је Шолаја скинуо ципеле и ставио их око врата, да би се што тише привукао до непријатељских бункера. Као вођа једне групе бомбаша бацио је пуну тор-бицу бомби на непријатеља. Потукао је и израњавао велики број непријатељских војника, омогућивши чети извршење задатка. Битка је трајала целу ноћ. Непријатељ је разбијен и натеран у бекство ка Мостару. Оставио је на бојишту ве-лики број мртвих и рањених.</w:t>
      </w:r>
    </w:p>
    <w:p>
      <w:pPr>
        <w:pStyle w:val="Normal"/>
        <w:rPr>
          <w:lang w:val="ru-RU"/>
        </w:rPr>
      </w:pPr>
      <w:r>
        <w:rPr>
          <w:lang w:val="ru-RU"/>
        </w:rPr>
        <w:t>Освануло је јутро. Непријатељ је из артиљерије и авиона дуго бомбардовао наше положаје. Једни наши борци су чували положај, док су се други одмарали. Шолаја је спавао одмарајући се од дуге и напорне борбе. На уснама му се задржао осмех радости, јер је јуначки и савесно из-вршио задатак. Јово је поред њега чистио пушку и покази-вао друговима како се те ноћи рвао са четницима. Није знао да је пушка откочена и пуна. У једном тренутку она је опа&lt; лила и зрно је у само срце погодило Шолају. Плакали смо и жалили га. Сахрањен је, са војном почашћу, у селу Јасе-н&gt;анима, на левој обали Неретве.</w:t>
      </w:r>
    </w:p>
    <w:p>
      <w:pPr>
        <w:pStyle w:val="Normal"/>
        <w:spacing w:before="20" w:after="0"/>
        <w:rPr>
          <w:lang w:val="ru-RU"/>
        </w:rPr>
      </w:pPr>
      <w:r>
        <w:rPr>
          <w:sz w:val="16"/>
          <w:szCs w:val="16"/>
          <w:lang w:val="ru-RU"/>
        </w:rPr>
        <w:t>Миле ЈОВИЋ</w:t>
      </w:r>
    </w:p>
    <w:p>
      <w:pPr>
        <w:pStyle w:val="Normal"/>
        <w:rPr>
          <w:lang w:val="ru-RU"/>
        </w:rPr>
      </w:pPr>
      <w:r>
        <w:rPr>
          <w:sz w:val="12"/>
          <w:szCs w:val="12"/>
          <w:lang w:val="ru-RU"/>
        </w:rPr>
        <w:t>18«</w:t>
      </w:r>
    </w:p>
    <w:p>
      <w:pPr>
        <w:pStyle w:val="FR1"/>
        <w:rPr/>
      </w:pPr>
      <w:r>
        <w:rPr/>
        <w:t>275</w:t>
      </w:r>
    </w:p>
    <w:p>
      <w:pPr>
        <w:pStyle w:val="Normal"/>
        <w:rPr>
          <w:lang w:val="ru-RU"/>
        </w:rPr>
      </w:pPr>
      <w:r>
        <w:rPr>
          <w:lang w:val="ru-RU"/>
        </w:rPr>
      </w:r>
    </w:p>
    <w:p>
      <w:pPr>
        <w:pStyle w:val="Normal"/>
        <w:rPr>
          <w:lang w:val="ru-RU"/>
        </w:rPr>
      </w:pPr>
      <w:r>
        <w:rPr>
          <w:b/>
          <w:bCs/>
          <w:lang w:val="ru-RU"/>
        </w:rPr>
        <w:t>ИЗ ЖИВОТА НАШИХ БОЛНИЦА</w:t>
      </w:r>
      <w:r>
        <w:rPr>
          <w:vertAlign w:val="superscript"/>
          <w:lang w:val="ru-RU"/>
        </w:rPr>
        <w:t>1</w:t>
      </w:r>
    </w:p>
    <w:p>
      <w:pPr>
        <w:pStyle w:val="Normal"/>
        <w:spacing w:before="400" w:after="0"/>
        <w:ind w:firstLine="840"/>
        <w:rPr>
          <w:lang w:val="ru-RU"/>
        </w:rPr>
      </w:pPr>
      <w:r>
        <w:rPr>
          <w:lang w:val="ru-RU"/>
        </w:rPr>
        <w:t>ЈсХспод врха планине Клековаче, идући од Оштре-ља према Млиништу, налазе се три дивно изграђена бол-ничка павиљона опкољена густом боровом шумом. Некад је предузеће „Шипад" експлоатисало ову богату гору, а данас се у великим зградама одмарају и леже наши рањени и бо-лесни другови. Највише их има болесних од страшне зара-зе — пегавог и трбушног тифуса. Човек се мора задивити напорима наше војске и наше позадине да се створе што бољи услови за оздрављење другова. Овде, у овој шуми, многобројни болесници задуго су се осећали обезбеђени од напада авијације. Окружени природним лепотама, они су брже и лакше оздрављали. Често смо говорили, посматрају-ћи лечилиште „Јасиковац" — „Ово су у стању да створе само партизани."</w:t>
      </w:r>
    </w:p>
    <w:p>
      <w:pPr>
        <w:pStyle w:val="Normal"/>
        <w:ind w:firstLine="840"/>
        <w:rPr>
          <w:lang w:val="ru-RU"/>
        </w:rPr>
      </w:pPr>
      <w:r>
        <w:rPr>
          <w:lang w:val="ru-RU"/>
        </w:rPr>
        <w:t>По зидовима пароле о нашој борби. Одмах се доби-ја утисак да ту, ипак болесни, леже људи новога кова, л&gt;уди који не заборављају на борбу.</w:t>
      </w:r>
    </w:p>
    <w:p>
      <w:pPr>
        <w:pStyle w:val="Normal"/>
        <w:ind w:firstLine="840"/>
        <w:rPr>
          <w:lang w:val="ru-RU"/>
        </w:rPr>
      </w:pPr>
      <w:r>
        <w:rPr>
          <w:lang w:val="ru-RU"/>
        </w:rPr>
        <w:t>Живот у овој високој шуми, покривеној дебелим снегом, из дана у дан бивао је организованији и лепши: бо-лница се уређивала, долазили су нови болесници и одлазили стари, излечени. За три месеца од тифуса је оздравило не-колико стотина наших бораца, који су поново заузели своја места у нашим бригадама.</w:t>
      </w:r>
    </w:p>
    <w:p>
      <w:pPr>
        <w:pStyle w:val="Normal"/>
        <w:ind w:firstLine="840"/>
        <w:rPr>
          <w:lang w:val="ru-RU"/>
        </w:rPr>
      </w:pPr>
      <w:r>
        <w:rPr>
          <w:lang w:val="ru-RU"/>
        </w:rPr>
        <w:t>Тифус је опасна болест, која од болничког особља захтева велику пажњу. У нези болесника, поред чистоће, важну улогу има и специјална исхрана, коју је тешко ор-ганизовати. Ипак заједничким напорима у лечилишту „Ја-сиковац" много је постигнуто.</w:t>
      </w:r>
    </w:p>
    <w:p>
      <w:pPr>
        <w:pStyle w:val="Normal"/>
        <w:ind w:firstLine="840"/>
        <w:rPr>
          <w:lang w:val="ru-RU"/>
        </w:rPr>
      </w:pPr>
      <w:r>
        <w:rPr>
          <w:lang w:val="ru-RU"/>
        </w:rPr>
        <w:t>И поред тешке болести, наше борце су интересова-ли догађаји, како у свету тако и код нас. Нарочито су са</w:t>
      </w:r>
    </w:p>
    <w:p>
      <w:pPr>
        <w:pStyle w:val="Normal"/>
        <w:rPr>
          <w:lang w:val="ru-RU"/>
        </w:rPr>
      </w:pPr>
      <w:r>
        <w:rPr>
          <w:sz w:val="16"/>
          <w:szCs w:val="16"/>
          <w:vertAlign w:val="superscript"/>
          <w:lang w:val="ru-RU"/>
        </w:rPr>
        <w:t>1</w:t>
      </w:r>
      <w:r>
        <w:rPr>
          <w:sz w:val="16"/>
          <w:szCs w:val="16"/>
          <w:lang w:val="ru-RU"/>
        </w:rPr>
        <w:t xml:space="preserve"> Из бригадног листа</w:t>
      </w:r>
      <w:r>
        <w:rPr>
          <w:b/>
          <w:bCs/>
          <w:sz w:val="16"/>
          <w:szCs w:val="16"/>
          <w:lang w:val="ru-RU"/>
        </w:rPr>
        <w:t xml:space="preserve"> „Без</w:t>
      </w:r>
      <w:r>
        <w:rPr>
          <w:sz w:val="16"/>
          <w:szCs w:val="16"/>
          <w:lang w:val="ru-RU"/>
        </w:rPr>
        <w:t xml:space="preserve"> предаха",</w:t>
      </w:r>
      <w:r>
        <w:rPr>
          <w:b/>
          <w:bCs/>
          <w:sz w:val="16"/>
          <w:szCs w:val="16"/>
          <w:lang w:val="ru-RU"/>
        </w:rPr>
        <w:t xml:space="preserve"> бр. 5</w:t>
      </w:r>
    </w:p>
    <w:p>
      <w:pPr>
        <w:pStyle w:val="FR1"/>
        <w:rPr/>
      </w:pPr>
      <w:r>
        <w:rPr/>
        <w:t>276</w:t>
      </w:r>
    </w:p>
    <w:p>
      <w:pPr>
        <w:pStyle w:val="Normal"/>
        <w:rPr>
          <w:lang w:val="ru-RU"/>
        </w:rPr>
      </w:pPr>
      <w:r>
        <w:rPr>
          <w:lang w:val="ru-RU"/>
        </w:rPr>
        <w:t>великом пажњом пратили јуначке борбе наше Народноосло-бодилачке војске и њене свакодневне успехе.</w:t>
      </w:r>
    </w:p>
    <w:p>
      <w:pPr>
        <w:pStyle w:val="Normal"/>
        <w:rPr>
          <w:lang w:val="ru-RU"/>
        </w:rPr>
      </w:pPr>
      <w:r>
        <w:rPr>
          <w:lang w:val="ru-RU"/>
        </w:rPr>
        <w:t>У болници је весело. На сваком кораку песма, раз-не приредбе, научна предавања, заједничко читање. Такав живот убрзавао је оздрављење наших храбрих пролетера и у-дарника.</w:t>
      </w:r>
    </w:p>
    <w:p>
      <w:pPr>
        <w:pStyle w:val="Normal"/>
        <w:rPr>
          <w:lang w:val="ru-RU"/>
        </w:rPr>
      </w:pPr>
      <w:r>
        <w:rPr>
          <w:lang w:val="ru-RU"/>
        </w:rPr>
        <w:t>Ипак и поред свих напора, лечења и пажње, повећи број другова подлегао је страшној болести. Покошени овим нашим опасним непријатељем, многи су оставили своју мла-дост у шумама ове високе планине.</w:t>
      </w:r>
    </w:p>
    <w:p>
      <w:pPr>
        <w:pStyle w:val="Normal"/>
        <w:rPr>
          <w:lang w:val="ru-RU"/>
        </w:rPr>
      </w:pPr>
      <w:r>
        <w:rPr>
          <w:lang w:val="ru-RU"/>
        </w:rPr>
        <w:t>Уследила је непријатељска офанзива. Свакоднев-но круже авиони над нашом планином. Преко телефона слушамо евакуацију појединих болница. Евакуише се Гр-меч, Лика итд. Ускоро придолазе болесници из ових болни-ца и привремено се смештају код нас. Живот у нашој бол-ници, и поред свих новонасталих потешкоћа, наставља се нормално. Морал и расположење су на висини. Сви су све-сни да има неко ко се добро стара о нама и ко ће нам пру-жити сваку заштиту.</w:t>
      </w:r>
    </w:p>
    <w:p>
      <w:pPr>
        <w:pStyle w:val="Normal"/>
        <w:rPr>
          <w:lang w:val="ru-RU"/>
        </w:rPr>
      </w:pPr>
      <w:r>
        <w:rPr>
          <w:lang w:val="ru-RU"/>
        </w:rPr>
        <w:t>Једне ноћи обавештени смо да ће непријатељ бом-бардовати наше одељење, које већ. броји до 500 болесника. Зато смо брзо извршили евакуацију у шуму. Сутрадан у 12 часова долазе три бомбардера, а за њима 12 „штука". На-стаје страшно бомбардовање, али напразно. Оно се понови-ло и следећег дана. Зликовци су до темеља порушили нашу лепу болницу, али смо ми прошли без губитака. Убрзо смо и ми добили наређење за покрет. Створили смо покретне ешелоне, а исто тако и непокретне, по војнички организо-ване, и извршили евакуацију. И поред јаке зиме, недостатка одеће и обуће, наша болница се кретала увек у добром ра-сположењу, увек с песмом и шалом, јер смо били свесни да ће и ова непријатељска офанзива доживети пораз. Сада на-ше болнице преко свих опасности и тешкоћа, храбро насту-пају са нашим пролетерским бригадама. Ослобађајући нове територије, водећи часну бригу о својим рањеним и болесним друговима, наше бригаде ће створити нове „Јасиковце", нова још уређенија лечилишта.</w:t>
      </w:r>
    </w:p>
    <w:p>
      <w:pPr>
        <w:pStyle w:val="Normal"/>
        <w:spacing w:before="120" w:after="0"/>
        <w:rPr>
          <w:lang w:val="ru-RU"/>
        </w:rPr>
      </w:pPr>
      <w:r>
        <w:rPr>
          <w:b/>
          <w:bCs/>
          <w:sz w:val="16"/>
          <w:szCs w:val="16"/>
          <w:lang w:val="ru-RU"/>
        </w:rPr>
        <w:t>Д. РАДОВАНОВИЋ</w:t>
      </w:r>
    </w:p>
    <w:p>
      <w:pPr>
        <w:pStyle w:val="FR1"/>
        <w:rPr>
          <w:b/>
          <w:b/>
          <w:bCs/>
        </w:rPr>
      </w:pPr>
      <w:r>
        <w:rPr>
          <w:b/>
          <w:bCs/>
        </w:rPr>
        <w:t>277</w:t>
      </w:r>
    </w:p>
    <w:p>
      <w:pPr>
        <w:pStyle w:val="Normal"/>
        <w:rPr>
          <w:lang w:val="ru-RU"/>
        </w:rPr>
      </w:pPr>
      <w:r>
        <w:rPr>
          <w:lang w:val="ru-RU"/>
        </w:rPr>
      </w:r>
    </w:p>
    <w:p>
      <w:pPr>
        <w:pStyle w:val="Normal"/>
        <w:rPr>
          <w:lang w:val="ru-RU"/>
        </w:rPr>
      </w:pPr>
      <w:r>
        <w:rPr>
          <w:b/>
          <w:bCs/>
          <w:lang w:val="ru-RU"/>
        </w:rPr>
        <w:t>БИЛИ СМО У КРАЈИНИ</w:t>
      </w:r>
      <w:r>
        <w:rPr>
          <w:vertAlign w:val="superscript"/>
          <w:lang w:val="ru-RU"/>
        </w:rPr>
        <w:t>1</w:t>
      </w:r>
    </w:p>
    <w:p>
      <w:pPr>
        <w:pStyle w:val="Normal"/>
        <w:spacing w:before="380" w:after="0"/>
        <w:ind w:firstLine="960"/>
        <w:rPr>
          <w:lang w:val="ru-RU"/>
        </w:rPr>
      </w:pPr>
      <w:r>
        <w:rPr>
          <w:lang w:val="ru-RU"/>
        </w:rPr>
        <w:t>Ј1 ек што свиће јутро и роса почиње да блешти са лишћа и траве, а ми стижемо испод врха планине Бјелашни-це. Синоћ смо били у њеном подножју и гледали како зала-зи у ноћ огромна и широка. А тамо иза њених леђа, тамо јв Босна, Крајина, тамо је Хрватска. Тамо се боре партизани, тамо пламте пушке, тамо искачу возови из шина, тамо ћемо ми, тамо ће пролетерске бригаде.</w:t>
      </w:r>
    </w:p>
    <w:p>
      <w:pPr>
        <w:pStyle w:val="Normal"/>
        <w:rPr>
          <w:lang w:val="ru-RU"/>
        </w:rPr>
      </w:pPr>
      <w:r>
        <w:rPr>
          <w:lang w:val="ru-RU"/>
        </w:rPr>
        <w:t>Излазимо из шуме и крећемо се преко ливаде, иза нас остаје траг у белој роси. Ливада се губи. Пут се пењ^ уз камениту страну све на окуке, тако да наша колона личи на неку велику криву опругу.</w:t>
      </w:r>
    </w:p>
    <w:p>
      <w:pPr>
        <w:pStyle w:val="Normal"/>
        <w:rPr>
          <w:lang w:val="ru-RU"/>
        </w:rPr>
      </w:pPr>
      <w:r>
        <w:rPr>
          <w:lang w:val="ru-RU"/>
        </w:rPr>
        <w:t>Већ. смо на највишем врху, пут нас води даље све гребеном планине који је зупчаст као тестера. Сунце већ из-лази, диже се иза наших леђа негде у даљини. Колона од-миче гребеном. Лево од нас у долини диже се измаглица и примећују се села у боровим шумама. Туда пролази 1. про-летерска бригада. Десно, у даљини, још светлуцају сијалице у Сарајеву, а испод саме Бјелашнице је Игман, шумовит М намрачен. Преко њега пролази 4. црногорска бригада. А да-леко напред, и још у тами ноћи која се губи, виде се планине, врхови, гребени. Тамо иду пролетерске бригаде. Тамо ће се борци из Србије борити и учити друге како да се боре за слободу, делити братску љубав и показати непријатељу ка-ко народи Југославије знају гинути један за други, брат за брата.</w:t>
      </w:r>
    </w:p>
    <w:p>
      <w:pPr>
        <w:pStyle w:val="Normal"/>
        <w:rPr>
          <w:lang w:val="ru-RU"/>
        </w:rPr>
      </w:pPr>
      <w:r>
        <w:rPr>
          <w:lang w:val="ru-RU"/>
        </w:rPr>
        <w:t>Позади нас, тамо далеко одакле се диже сунце, тамо је Србија, наш завичај. Чини ми се да она тужно гледа за својим синовима. Али не, Србија је поносна, она не може приклонити главу. Она има синове пролетере, који иду да се</w:t>
      </w:r>
    </w:p>
    <w:p>
      <w:pPr>
        <w:pStyle w:val="Normal"/>
        <w:rPr>
          <w:lang w:val="ru-RU"/>
        </w:rPr>
      </w:pPr>
      <w:r>
        <w:rPr>
          <w:sz w:val="18"/>
          <w:szCs w:val="18"/>
          <w:vertAlign w:val="superscript"/>
          <w:lang w:val="ru-RU"/>
        </w:rPr>
        <w:t>1</w:t>
      </w:r>
      <w:r>
        <w:rPr>
          <w:sz w:val="18"/>
          <w:szCs w:val="18"/>
          <w:lang w:val="ru-RU"/>
        </w:rPr>
        <w:t xml:space="preserve"> Чланак је објављен у бригадном листу „Без предаха".</w:t>
      </w:r>
    </w:p>
    <w:p>
      <w:pPr>
        <w:pStyle w:val="FR1"/>
        <w:rPr/>
      </w:pPr>
      <w:r>
        <w:rPr/>
        <w:t>278</w:t>
      </w:r>
    </w:p>
    <w:p>
      <w:pPr>
        <w:pStyle w:val="Normal"/>
        <w:rPr>
          <w:lang w:val="ru-RU"/>
        </w:rPr>
      </w:pPr>
      <w:r>
        <w:rPr>
          <w:lang w:val="ru-RU"/>
        </w:rPr>
        <w:t>боре по целој нашој домовини, који ће доћи... снажнији.. јачи... са браћом из других крајева.</w:t>
      </w:r>
    </w:p>
    <w:p>
      <w:pPr>
        <w:pStyle w:val="Normal"/>
        <w:rPr>
          <w:lang w:val="ru-RU"/>
        </w:rPr>
      </w:pPr>
      <w:r>
        <w:rPr>
          <w:lang w:val="ru-RU"/>
        </w:rPr>
        <w:t>... Спуштало се јунско вече. Наша бригада силази ка Врбасу. Прешли смо многе планине, кидали смо пруге, палили возове и станице, разбијали непријатељске посаде. Прошли смо кроз многа села, било је места у којима нису ни знали за партизане. Народ воли своју војску. Свуда нас је радознало дочекивао и после првог сусрета слободније се од-носио према нама, осећала се присност.</w:t>
      </w:r>
    </w:p>
    <w:p>
      <w:pPr>
        <w:pStyle w:val="Normal"/>
        <w:ind w:firstLine="860"/>
        <w:rPr>
          <w:lang w:val="ru-RU"/>
        </w:rPr>
      </w:pPr>
      <w:r>
        <w:rPr>
          <w:lang w:val="ru-RU"/>
        </w:rPr>
        <w:t>Колоне батаљона спуштају се низ падине ка реци. На другој страни црни се планина обрасла боровом шумом. Сељаци нам причају: „Тамо иза планине је Јањ, тамо има партизана". Ту су први партизани које ћемо срести на на-шем путу. Велико је интересовање за њих, чини нам се да они изгледају некако друкчије него ми.</w:t>
      </w:r>
    </w:p>
    <w:p>
      <w:pPr>
        <w:pStyle w:val="Normal"/>
        <w:ind w:firstLine="880"/>
        <w:rPr>
          <w:lang w:val="ru-RU"/>
        </w:rPr>
      </w:pPr>
      <w:r>
        <w:rPr>
          <w:lang w:val="ru-RU"/>
        </w:rPr>
        <w:t>... „Ухваћена је веза са крајишким партизанима, у Јању и код Јајца оперише 3. крајишки одред", „Сви наши болесни и рањени послати су у њине болнице", „Народ свуда прича о нама борцима из Србије" ... Тако се почело причати у нашој бригади када смо прешли Врбас и задржали се око Бугојна.</w:t>
      </w:r>
    </w:p>
    <w:p>
      <w:pPr>
        <w:pStyle w:val="Normal"/>
        <w:rPr>
          <w:lang w:val="ru-RU"/>
        </w:rPr>
      </w:pPr>
      <w:r>
        <w:rPr>
          <w:lang w:val="ru-RU"/>
        </w:rPr>
        <w:t>... Расавци, Кочерин, Прусац, Урије, Корчић, Буго-јно. Воде се дан и ноћ. крваве борбе са руљама Црне легије. Усташке свиње јуришају преко златних поља недозреле пшенице и кроз мирисаве зелене кукурузе на мирна села.</w:t>
      </w:r>
    </w:p>
    <w:p>
      <w:pPr>
        <w:pStyle w:val="Normal"/>
        <w:rPr>
          <w:lang w:val="ru-RU"/>
        </w:rPr>
      </w:pPr>
      <w:r>
        <w:rPr>
          <w:lang w:val="ru-RU"/>
        </w:rPr>
        <w:t>После борбе око Бугојна пребацили смо се у Ку-прешко поље...</w:t>
      </w:r>
    </w:p>
    <w:p>
      <w:pPr>
        <w:pStyle w:val="Normal"/>
        <w:ind w:firstLine="820"/>
        <w:rPr>
          <w:lang w:val="ru-RU"/>
        </w:rPr>
      </w:pPr>
      <w:r>
        <w:rPr>
          <w:lang w:val="ru-RU"/>
        </w:rPr>
        <w:t>У селима која се налазе у подножју планине Вито-рога и Враноклека, које праве лук око источног дела овог поља, сместила се цела бригада. Када смо дошли у села, љу-ди, жене и деца, све је излазило да нас види. Народ не ве-рује својим очима да је доживео да види војску из Србије, која ће их бранити од усташа. Купрешка партизанска чета братски нас је дочекала. По први пут на нашем путу доче-кује нас партизанска јединица, тако братски и другарски. Борба за слободу учвршћује братску љубав у народу наше земље.</w:t>
      </w:r>
    </w:p>
    <w:p>
      <w:pPr>
        <w:pStyle w:val="Normal"/>
        <w:ind w:firstLine="820"/>
        <w:rPr>
          <w:lang w:val="ru-RU"/>
        </w:rPr>
      </w:pPr>
      <w:r>
        <w:rPr>
          <w:lang w:val="ru-RU"/>
        </w:rPr>
        <w:t>Требало би много писати да би се описали дани на-шег боравка у Купрешком пољу, борбе које смо водили, хе-ројски подвизи другова који падоше и широм наше земље пронеше славу наше бригаде. Родитељска брига народа и братско старање друтова о нама пролетерима створили су између нас и њих велику љубав, коју не може нико никал угасити. Из највећих окршаја наше рањене другове износиле су девојке из ових села. Увече, по дану, пред борбу, за коло* нама батаљона кретале су се колоне младих девојака —</w:t>
      </w:r>
    </w:p>
    <w:p>
      <w:pPr>
        <w:pStyle w:val="FR1"/>
        <w:spacing w:before="200" w:after="0"/>
        <w:rPr/>
      </w:pPr>
      <w:r>
        <w:rPr/>
        <w:t>279</w:t>
      </w:r>
    </w:p>
    <w:p>
      <w:pPr>
        <w:pStyle w:val="Normal"/>
        <w:rPr>
          <w:lang w:val="ru-RU"/>
        </w:rPr>
      </w:pPr>
      <w:r>
        <w:rPr>
          <w:lang w:val="ru-RU"/>
        </w:rPr>
      </w:r>
    </w:p>
    <w:p>
      <w:pPr>
        <w:pStyle w:val="Normal"/>
        <w:rPr>
          <w:lang w:val="ru-RU"/>
        </w:rPr>
      </w:pPr>
      <w:r>
        <w:rPr>
          <w:i/>
          <w:iCs/>
          <w:sz w:val="20"/>
          <w:szCs w:val="20"/>
          <w:lang w:val="ru-RU"/>
        </w:rPr>
        <w:t>другарица. Над гробове наших палих долазило је све ста-новништво. Наше другове оплакивале су мајке из купре-шких села, њихове гробове китиле су цвећем младе руке момака и девојака, другова и другарица из овог краја. Није било тешко јуришати на паклено зликовачко гнездо Купрес, јер смо знали да срца овог народа куцају за нас. Ни опасне ране нису биле тешке нашим друговима, јер их је лечила љубав народа. И није чудо што тај народ не престаје гово-рити о борцима 2. пролетерске бригаде.</w:t>
      </w:r>
    </w:p>
    <w:p>
      <w:pPr>
        <w:pStyle w:val="Normal"/>
        <w:rPr>
          <w:lang w:val="ru-RU"/>
        </w:rPr>
      </w:pPr>
      <w:r>
        <w:rPr>
          <w:i/>
          <w:iCs/>
          <w:sz w:val="20"/>
          <w:szCs w:val="20"/>
          <w:lang w:val="ru-RU"/>
        </w:rPr>
        <w:t>Ту смо се први пут срели са јуначким крајишким партизанима. Наше пушке пламтеле су и орили су се борбени покличи, падао је певајући друг до друга и врелом крви шкропило се камење Плазенице, Стожера, Копривнице, Ве-ликих и Малих врата и кроз прасак експлозија гајило се бор-бено братство храбрих крајишких устаника и пролетера из Србије... То је била 1. крајишка бригада, то су две бригаде — једна из Србије, друга из Крајине, које су свој први су-срет забележиле крвљу најбољих бораца.</w:t>
      </w:r>
    </w:p>
    <w:p>
      <w:pPr>
        <w:pStyle w:val="Normal"/>
        <w:ind w:firstLine="880"/>
        <w:rPr>
          <w:lang w:val="ru-RU"/>
        </w:rPr>
      </w:pPr>
      <w:r>
        <w:rPr>
          <w:i/>
          <w:iCs/>
          <w:sz w:val="20"/>
          <w:szCs w:val="20"/>
          <w:lang w:val="ru-RU"/>
        </w:rPr>
        <w:t>... Пошли смо на нове задатке. Од Купреса преко Јања и Пљеве за Мркоњић-Град, а затим Мањача и крваве борбе са Немцима. Свуда заједно са 1. крајишком бригадом. По Мањачи разгонили смо четничке банде, тукли елитне немачке батаљоне, разбијали смо јурише бојне „здруговаца". „Ми и Крајишници" — стално се чуло са уста наших бораца. Дречали су Немци уз прасак наших бомби... Ни четничке издајице, ни авиони, ни топови нису помогли ништа овој „непобедивој" војсци. Није нам сметала жеђ коју смо тр-пели по неколико дана на августовском сунцу. Мржња пре-ма немачким гадовима била је силнија. „Непобедива" војска, бежећи испред нас, давила се у Врбасу, а песма „Да Мањача говорити знаде" најлепше илуструје њен пораз. После тих заједничких борби, у којима је љубав двеју бригада безброј пута заливена крвљу бораца. Долази велика битка за град Јајце. Нигде као ту нису бригаде осетиле толику сигурност коју имају једна у другој. Знали смо да ће се задатак извр-шити. Јајце ће пасти, јер га нападају крајишке бригаде и ми. Ни стара тврђава, одакле су се усташе очајнички бра-ниле, није могла одолети нашем налету. Упорно продиру наши бомбаши и митраљесци, а силовито јуришају Краји-шници... борба траје ноћ и дан... и при заласку сунца ста-новнтоптво града излази на улице да види партизане.</w:t>
      </w:r>
    </w:p>
    <w:p>
      <w:pPr>
        <w:pStyle w:val="Normal"/>
        <w:rPr>
          <w:lang w:val="ru-RU"/>
        </w:rPr>
      </w:pPr>
      <w:r>
        <w:rPr>
          <w:i/>
          <w:iCs/>
          <w:sz w:val="20"/>
          <w:szCs w:val="20"/>
          <w:lang w:val="ru-RU"/>
        </w:rPr>
        <w:t>... Било да пролазимо, да се задржавамо у неком месту, или да присуствујемо народним зборовима, сусреће нас народ срдачно, жељан да нас види.</w:t>
      </w:r>
    </w:p>
    <w:p>
      <w:pPr>
        <w:pStyle w:val="Normal"/>
        <w:rPr>
          <w:lang w:val="ru-RU"/>
        </w:rPr>
      </w:pPr>
      <w:r>
        <w:rPr>
          <w:i/>
          <w:iCs/>
          <w:sz w:val="20"/>
          <w:szCs w:val="20"/>
          <w:lang w:val="ru-RU"/>
        </w:rPr>
        <w:t>То нису обични сусрети, нас дочекује народ Краји-не, који је решен, од детета до старца, своје животе дати у</w:t>
      </w:r>
    </w:p>
    <w:p>
      <w:pPr>
        <w:pStyle w:val="FR1"/>
        <w:spacing w:before="180" w:after="0"/>
        <w:ind w:left="0" w:firstLine="400"/>
        <w:rPr>
          <w:i/>
          <w:i/>
          <w:iCs/>
          <w:sz w:val="18"/>
          <w:szCs w:val="18"/>
        </w:rPr>
      </w:pPr>
      <w:r>
        <w:rPr>
          <w:i/>
          <w:iCs/>
          <w:sz w:val="18"/>
          <w:szCs w:val="18"/>
        </w:rPr>
        <w:t>280</w:t>
      </w:r>
    </w:p>
    <w:p>
      <w:pPr>
        <w:pStyle w:val="Normal"/>
        <w:rPr>
          <w:lang w:val="ru-RU"/>
        </w:rPr>
      </w:pPr>
      <w:r>
        <w:rPr>
          <w:lang w:val="ru-RU"/>
        </w:rPr>
        <w:t>овој борби. Никада историја наша није видела овакво поко-лен&gt;е... То је нова Југославија.</w:t>
      </w:r>
    </w:p>
    <w:p>
      <w:pPr>
        <w:pStyle w:val="Normal"/>
        <w:rPr>
          <w:lang w:val="ru-RU"/>
        </w:rPr>
      </w:pPr>
      <w:r>
        <w:rPr>
          <w:lang w:val="ru-RU"/>
        </w:rPr>
        <w:t>... Кроз ведру ноћ разлежу се клопарање и лупа точкова и хуктање локомотиве, наша бригада се пребацује на нове положаје. Пруга се спушта страном, десно од нас беласају се на месечини река и градић. То је Дрвар. За који минут сићи ћемо доле. Улазимо у станицу... свугде руше-вине... непријатељски авиони бомбардују скоро сваки дан Поред пруге строј омладине, девојака са црвеном заставом. Воз стаје. .. Омладина нас дочекује с песмом...</w:t>
      </w:r>
    </w:p>
    <w:p>
      <w:pPr>
        <w:pStyle w:val="Normal"/>
        <w:rPr/>
      </w:pPr>
      <w:r>
        <w:rPr>
          <w:lang w:val="ru-RU"/>
        </w:rPr>
        <w:t xml:space="preserve">Велика сала Радничког дома пуна је девојака, које се спремају да иду на брање кукуруза у Саницу. Овде </w:t>
      </w:r>
      <w:r>
        <w:rPr>
          <w:i/>
          <w:iCs/>
          <w:lang w:val="ru-RU"/>
        </w:rPr>
        <w:t xml:space="preserve">су </w:t>
      </w:r>
      <w:r>
        <w:rPr>
          <w:lang w:val="ru-RU"/>
        </w:rPr>
        <w:t>заноћиле да ујутро продуже пут. Иду да помогну својим дру-говима на фронту. Док се ми боримо на положајима, оне ће з5ирати летину. Већ је ноћ, неке од њих, уморне, спавају. Сусреће нас једна мала другарица, њен звонки глас од-јекује салом: „Другарице, наши другови долазе са положаја', њима треба места, они су уморни, они ће опет у борбу". „Уступамо им место, ми ћемо одмах продужити пут", одгова-рају јој. Сала се празни... оне одлазе.</w:t>
      </w:r>
    </w:p>
    <w:p>
      <w:pPr>
        <w:pStyle w:val="Normal"/>
        <w:rPr>
          <w:lang w:val="ru-RU"/>
        </w:rPr>
      </w:pPr>
      <w:r>
        <w:rPr>
          <w:lang w:val="ru-RU"/>
        </w:rPr>
        <w:t>... 17 октобар. Ово је најсвечанији дан наше бри-гаде. Данас нам друг Тито предаје заставе. Батаљони про-лазе у маршу један за другим, а на крају батаљон пионира. То су деца којима су очеви у борби, то је нова нада... иду да дочекају друга Тита.</w:t>
      </w:r>
    </w:p>
    <w:p>
      <w:pPr>
        <w:pStyle w:val="Normal"/>
        <w:rPr>
          <w:lang w:val="ru-RU"/>
        </w:rPr>
      </w:pPr>
      <w:r>
        <w:rPr>
          <w:lang w:val="ru-RU"/>
        </w:rPr>
        <w:t>... Наилазимо на село Видово. На раскрсници путева пароле: „Живео друг Стаљин!", „Ни зрна жита ни грло стоке окупатору!" итд. Као и у свим другим селима и овде се могу видети само жене и мала деца. Све способно отишло је на фронт. Девојке у пољопривредним бригадама или као бол-ничаре, а мушкарци као борци. И мали пионири спремају се за нови живот, у својим четама, њихове играчке су дрвена пушка и оловка.</w:t>
      </w:r>
    </w:p>
    <w:p>
      <w:pPr>
        <w:pStyle w:val="Normal"/>
        <w:rPr>
          <w:lang w:val="ru-RU"/>
        </w:rPr>
      </w:pPr>
      <w:r>
        <w:rPr>
          <w:lang w:val="ru-RU"/>
        </w:rPr>
        <w:t>... Излазимо из шуме, пред нама се указује велико поље, а на његовој ивици, испод шуме, села. Примичемо се преко поља селу. Пред нас, марширајући, излази женска омладинска чета, заустављају се испред нас и сеоски одбор-ник, чича великих црних бркова, командује: „Поздрав наде-сно". Пролазимо поред њих... оне нас прате погледом. Иза нас се разлеже песма:</w:t>
      </w:r>
    </w:p>
    <w:p>
      <w:pPr>
        <w:pStyle w:val="FR1"/>
        <w:ind w:left="0" w:firstLine="400"/>
        <w:rPr/>
      </w:pPr>
      <w:r>
        <w:rPr/>
        <w:t>„</w:t>
      </w:r>
      <w:r>
        <w:rPr/>
        <w:t>Кол'ко имл у горици листа, Још је више младих комуниста".</w:t>
      </w:r>
    </w:p>
    <w:p>
      <w:pPr>
        <w:pStyle w:val="Normal"/>
        <w:spacing w:before="120" w:after="0"/>
        <w:rPr>
          <w:lang w:val="ru-RU"/>
        </w:rPr>
      </w:pPr>
      <w:r>
        <w:rPr>
          <w:lang w:val="ru-RU"/>
        </w:rPr>
        <w:t>Тичево, Динара... Грахово... Већ је позна јесен, прогонимо и последње остатке четничких банди у овом крају. Затрпавају се италијанске црне кошуље у камене зидове,</w:t>
      </w:r>
    </w:p>
    <w:p>
      <w:pPr>
        <w:pStyle w:val="Normal"/>
        <w:spacing w:before="160" w:after="0"/>
        <w:rPr>
          <w:lang w:val="ru-RU"/>
        </w:rPr>
      </w:pPr>
      <w:r>
        <w:rPr>
          <w:b/>
          <w:bCs/>
          <w:lang w:val="ru-RU"/>
        </w:rPr>
        <w:t>281</w:t>
      </w:r>
    </w:p>
    <w:p>
      <w:pPr>
        <w:pStyle w:val="Normal"/>
        <w:rPr>
          <w:lang w:val="ru-RU"/>
        </w:rPr>
      </w:pPr>
      <w:r>
        <w:rPr>
          <w:lang w:val="ru-RU"/>
        </w:rPr>
      </w:r>
    </w:p>
    <w:p>
      <w:pPr>
        <w:pStyle w:val="Normal"/>
        <w:rPr>
          <w:lang w:val="ru-RU"/>
        </w:rPr>
      </w:pPr>
      <w:r>
        <w:rPr>
          <w:lang w:val="ru-RU"/>
        </w:rPr>
        <w:t>вире као мишеви из рупе. Шпартају наше колоне надомак њихових топова и митраљеза... А горе на северу тутње то-пови, то крајишке бригаде прогоне Павелићеву војску... Би-хаћ, Двор на Уни, Босански Нови... Уна пева песму слободе.</w:t>
      </w:r>
    </w:p>
    <w:p>
      <w:pPr>
        <w:pStyle w:val="Normal"/>
        <w:ind w:firstLine="860"/>
        <w:rPr>
          <w:lang w:val="ru-RU"/>
        </w:rPr>
      </w:pPr>
      <w:r>
        <w:rPr>
          <w:lang w:val="ru-RU"/>
        </w:rPr>
        <w:t>... Ливно. .. Дувно... Шујица... бежи Францети-ћева Црна легија да тражи склониште у скуту талијанских господара. Још јој је тамо једини спас. Још тамо се једино нада да је неће наћи пролетерске бригаде.</w:t>
      </w:r>
    </w:p>
    <w:p>
      <w:pPr>
        <w:pStyle w:val="Normal"/>
        <w:ind w:firstLine="860"/>
        <w:rPr>
          <w:lang w:val="ru-RU"/>
        </w:rPr>
      </w:pPr>
      <w:r>
        <w:rPr>
          <w:lang w:val="ru-RU"/>
        </w:rPr>
        <w:t>Авиони надлећу непрекидно, бомбардују свако село, сваки кут. У даљини преко Грмеча непрекидно грме топови и чује се песма митрал&gt;еза... То Крајишници воде борбу са Немцима... и одбијају велику офанзиву.</w:t>
      </w:r>
    </w:p>
    <w:p>
      <w:pPr>
        <w:pStyle w:val="Normal"/>
        <w:ind w:firstLine="860"/>
        <w:rPr>
          <w:lang w:val="ru-RU"/>
        </w:rPr>
      </w:pPr>
      <w:r>
        <w:rPr>
          <w:lang w:val="ru-RU"/>
        </w:rPr>
        <w:t>... Пролетерске дивизије иду на нове задатке... Тито руководи...</w:t>
      </w:r>
    </w:p>
    <w:p>
      <w:pPr>
        <w:pStyle w:val="Normal"/>
        <w:ind w:firstLine="860"/>
        <w:rPr>
          <w:lang w:val="ru-RU"/>
        </w:rPr>
      </w:pPr>
      <w:r>
        <w:rPr>
          <w:lang w:val="ru-RU"/>
        </w:rPr>
        <w:t>... Наш пут кроз Крајину обележили смо крвљу. Крајини смо дали крви и братске љубави. Љубав је узвра-ћена још већом љубављу. А наше пале другове, који остадо-ше у Крајини, пошли су да свете синови Крајине, потомци Кочића и Принципа, „љути Крајишници".</w:t>
      </w:r>
    </w:p>
    <w:p>
      <w:pPr>
        <w:pStyle w:val="Normal"/>
        <w:ind w:firstLine="860"/>
        <w:rPr>
          <w:lang w:val="ru-RU"/>
        </w:rPr>
      </w:pPr>
      <w:r>
        <w:rPr>
          <w:lang w:val="ru-RU"/>
        </w:rPr>
        <w:t>... Србија може бити поносна јер је свака кап крви њених синова родила нове јунаке. Нове синове наше земље, који ће се борити за слободу своје отаџбине.</w:t>
      </w:r>
    </w:p>
    <w:p>
      <w:pPr>
        <w:pStyle w:val="Normal"/>
        <w:ind w:firstLine="860"/>
        <w:rPr>
          <w:lang w:val="ru-RU"/>
        </w:rPr>
      </w:pPr>
      <w:r>
        <w:rPr>
          <w:lang w:val="ru-RU"/>
        </w:rPr>
        <w:t>Крајина је остала за нама. Остала је да се и даље бори и високо држи подигнуту заставу... Поздрављамо те, јуначка Крајино, поздрављамо те одовуд са Неретве и Дри-не, поздрављамо твоју верну децу, која данас крваре против црних хорди крвавог фашизма, показујући како се живи и мре за слободу...</w:t>
      </w:r>
    </w:p>
    <w:p>
      <w:pPr>
        <w:pStyle w:val="Normal"/>
        <w:rPr>
          <w:lang w:val="ru-RU"/>
        </w:rPr>
      </w:pPr>
      <w:r>
        <w:rPr>
          <w:sz w:val="16"/>
          <w:szCs w:val="16"/>
          <w:lang w:val="ru-RU"/>
        </w:rPr>
        <w:t>Миодраг МИЛОВАНОВИ-В. ЛУНЕ</w:t>
      </w:r>
    </w:p>
    <w:p>
      <w:pPr>
        <w:pStyle w:val="Normal"/>
        <w:rPr>
          <w:rFonts w:ascii="Arial" w:hAnsi="Arial" w:cs="Arial"/>
          <w:b/>
          <w:b/>
          <w:bCs/>
          <w:sz w:val="18"/>
          <w:szCs w:val="18"/>
          <w:lang w:val="ru-RU"/>
        </w:rPr>
      </w:pPr>
      <w:r>
        <w:rPr>
          <w:rFonts w:cs="Arial" w:ascii="Arial" w:hAnsi="Arial"/>
          <w:b/>
          <w:bCs/>
          <w:sz w:val="18"/>
          <w:szCs w:val="18"/>
          <w:lang w:val="ru-RU"/>
        </w:rPr>
        <w:t>282</w:t>
      </w:r>
    </w:p>
    <w:p>
      <w:pPr>
        <w:pStyle w:val="Normal"/>
        <w:spacing w:lineRule="auto" w:line="218"/>
        <w:rPr/>
      </w:pPr>
      <w:r>
        <w:rPr>
          <w:lang w:val="ru-RU"/>
        </w:rPr>
        <w:t>-</w:t>
      </w:r>
      <w:r>
        <w:rPr/>
        <w:t>I</w:t>
      </w:r>
      <w:r>
        <w:rPr>
          <w:lang w:val="ru-RU"/>
        </w:rPr>
        <w:t xml:space="preserve"> -л- очетак четврте непријатељске офанзиве 2. про-летерска бригада дочекала је у рејону Ливно—Дувио. Пошто овај рејон није био обухваћен непријатељским- операцијала у првој фази офанзиве, то је бригада илало. врелена да се политички, војнички и организационо припрели за 'љу. Од придошлог људства формиран је и 5. батаљон. Поред пет батаљона бригада је у ово време имала у свол саставу пра-тећу чету, штабну чету, бригадни санитет и бригадну ин-тендантуру.</w:t>
      </w:r>
    </w:p>
    <w:p>
      <w:pPr>
        <w:pStyle w:val="Normal"/>
        <w:spacing w:lineRule="auto" w:line="218"/>
        <w:rPr/>
      </w:pPr>
      <w:r>
        <w:rPr>
          <w:lang w:val="ru-RU"/>
        </w:rPr>
        <w:t>У склопу операција које је, према замисли ерхов-ног</w:t>
      </w:r>
      <w:r>
        <w:rPr>
          <w:i/>
          <w:iCs/>
          <w:lang w:val="ru-RU"/>
        </w:rPr>
        <w:t xml:space="preserve"> штаба, </w:t>
      </w:r>
      <w:r>
        <w:rPr>
          <w:lang w:val="ru-RU"/>
        </w:rPr>
        <w:t>изводила. 2. пролетерска дивизија, бригада је 8. фебруара из рејона Дувна извршила покрет у рејон села Требистово, где је добила задатак да, у садејству са 2. дал-матинском бригадом, разбије делове шесте усташке дивизије и заузме Посушје, што јој 9. фебруара и успева. Задржава-јући се неколико дана у том рејону, оиа осујећује покуишје непријатељских снага. да поврате Посушје. За то време друге наше јединице ослобађају и Имотско — те се на тај начин проширује слободиа територија и. ствара солидна база {за даље офанзивне операције.</w:t>
      </w:r>
    </w:p>
    <w:p>
      <w:pPr>
        <w:pStyle w:val="Normal"/>
        <w:spacing w:lineRule="auto" w:line="218"/>
        <w:rPr/>
      </w:pPr>
      <w:r>
        <w:rPr>
          <w:lang w:val="ru-RU"/>
        </w:rPr>
        <w:t xml:space="preserve">У току 13, 14. </w:t>
      </w:r>
      <w:r>
        <w:rPr>
          <w:smallCaps/>
        </w:rPr>
        <w:t>v</w:t>
      </w:r>
      <w:r>
        <w:rPr>
          <w:smallCaps/>
          <w:lang w:val="ru-RU"/>
        </w:rPr>
        <w:t xml:space="preserve">, </w:t>
      </w:r>
      <w:r>
        <w:rPr>
          <w:lang w:val="ru-RU"/>
        </w:rPr>
        <w:t>15. фебруара бригада врши прикуп-ља'ње у рејону Сутина — Врпоље и изводи врло тежак. и на-поран марш преко снегом покривене планине Штитар,</w:t>
      </w:r>
      <w:r>
        <w:rPr>
          <w:i/>
          <w:iCs/>
          <w:lang w:val="ru-RU"/>
        </w:rPr>
        <w:t xml:space="preserve"> м </w:t>
      </w:r>
      <w:r>
        <w:rPr>
          <w:lang w:val="ru-RU"/>
        </w:rPr>
        <w:t>у претходници дивизије, спушта се у долину речице Дрежан-ке. Одморивши се свега десетак часова, она добија задатак да упадне у долину Неретве и да ликвидира непријатељска упоришта код железничке станице Дрежнице. Овај задатак не успева у првом налету, јер су непријатељска утврђен,а била изграђена солидио, од камена и бетона. Међуттлм, же-лезничку станицу, ипак заузиЈлају, а камено-бетонско утвр-ђење тек сутрадан, уз садејство минобацача и противтенков-с-ког топа. За то време, натллази италијански први батаљон 260. пешадијског пука дивгизије „Мурђе" на камионима, у</w:t>
      </w:r>
    </w:p>
    <w:p>
      <w:pPr>
        <w:pStyle w:val="Normal"/>
        <w:rPr>
          <w:i/>
          <w:i/>
          <w:iCs/>
          <w:lang w:val="ru-RU"/>
        </w:rPr>
      </w:pPr>
      <w:r>
        <w:rPr>
          <w:i/>
          <w:iCs/>
          <w:lang w:val="ru-RU"/>
        </w:rPr>
        <w:t>285</w:t>
      </w:r>
    </w:p>
    <w:p>
      <w:pPr>
        <w:pStyle w:val="Normal"/>
        <w:spacing w:lineRule="auto" w:line="218"/>
        <w:rPr/>
      </w:pPr>
      <w:r>
        <w:rPr>
          <w:lang w:val="ru-RU"/>
        </w:rPr>
        <w:t xml:space="preserve">помоћ својим гарнизонима у Јабланици и Прозору. Упавши у заседу наших снага, бива цео уништен, односно заробљен — око 300 заробљених и 120 мртвих непријатељских војника и официра; заплењено је много муниције и друге опреме. </w:t>
      </w:r>
      <w:r>
        <w:rPr>
          <w:smallCaps/>
          <w:lang w:val="ru-RU"/>
        </w:rPr>
        <w:t xml:space="preserve">овојл </w:t>
      </w:r>
      <w:r>
        <w:rPr>
          <w:lang w:val="ru-RU"/>
        </w:rPr>
        <w:t>приликом талијанска команда у Мостару била је при-морана да поведе разгозоре о замени заробљеника, које је, у им,е штаба дивизије, водио штаб бригаде.</w:t>
      </w:r>
    </w:p>
    <w:p>
      <w:pPr>
        <w:pStyle w:val="Normal"/>
        <w:spacing w:lineRule="auto" w:line="218"/>
        <w:ind w:firstLine="860"/>
        <w:rPr>
          <w:lang w:val="ru-RU"/>
        </w:rPr>
      </w:pPr>
      <w:r>
        <w:rPr>
          <w:lang w:val="ru-RU"/>
        </w:rPr>
        <w:t>После ове врло успешне акције, бригада је оријен-тисана на затварање правца од Мостара у рејону села Ја-сен.ани.. Она је •на том терену остала све до годишњице свог оснивања, 1. марта, кад је водила неколико успешних борби са италијанско-четничким снагама. За ово време, друге наше снаге ослободиле су Јабланицу, Раму, Прозор и Горн,и Ва-куф, ликвидирајући на тај начин целу италијанску диви-зију „Мурђе". Коњиц је био блокиран и пред падом.</w:t>
      </w:r>
    </w:p>
    <w:p>
      <w:pPr>
        <w:pStyle w:val="Normal"/>
        <w:spacing w:lineRule="auto" w:line="218"/>
        <w:ind w:firstLine="900"/>
        <w:rPr>
          <w:lang w:val="ru-RU"/>
        </w:rPr>
      </w:pPr>
      <w:r>
        <w:rPr>
          <w:lang w:val="ru-RU"/>
        </w:rPr>
        <w:t>Док се бригада налазила у Јасењангша погинуо је члан Политодјела бригаде Марко Шофранац па је на његово место догило Драги Миленковић. У то време формиран је и обавештајни одсек штаба бригаде, а за руководиоца постав-љен Никола Љубичић.</w:t>
      </w:r>
    </w:p>
    <w:p>
      <w:pPr>
        <w:pStyle w:val="Normal"/>
        <w:spacing w:lineRule="auto" w:line="218"/>
        <w:ind w:firstLine="900"/>
        <w:rPr>
          <w:lang w:val="ru-RU"/>
        </w:rPr>
      </w:pPr>
      <w:r>
        <w:rPr>
          <w:lang w:val="ru-RU"/>
        </w:rPr>
        <w:t>Немачка команда, иако је у јеку четврте офанзиве на Босанску крајину, ствара на брзину групацију за опера-цију „Мостар", оријентисану према нашим снагама у долини. Неретве, и еећ 20. фебруара, с ман&gt;ил снагама, почин,е напа-дати од Бугојна према Прозору. 25. фебруара стижу јој нове сиаге, 717. диеизија која у року од неколико дана успева да озбиљно угрози Прозор и рејон у коме су се налазили те-шки ран&gt;еници.</w:t>
      </w:r>
    </w:p>
    <w:p>
      <w:pPr>
        <w:pStyle w:val="Normal"/>
        <w:spacing w:lineRule="auto" w:line="218"/>
        <w:rPr>
          <w:lang w:val="ru-RU"/>
        </w:rPr>
      </w:pPr>
      <w:r>
        <w:rPr>
          <w:lang w:val="ru-RU"/>
        </w:rPr>
        <w:t>Првог марта бригада је хитно упућена делом ками-онима а делом пешке у рејон Макљена, где одмах ступа у борбу. Заједно са осталил јединицама које су упућене на тај правац, у току неколико борби, разбија немачке јединице, које се у нереду повлаче према Бугојну. Тол приликом бри-гада је водила тешке и крваве борбе на Пидришу, Црном вр-ху, Мачковцу и Горн.ем Вакуфу. Код Горњег Вакуфа пре-живљава тешко бомбардова'ље непријатељске авијације, која јој наноси осетне губитке. Гине и •коландант 4. батаљона Пе-тар Граовац. Овим је позната битка за раљенике била доби-вена. Друг Тито је директно руководио овим операцијама.</w:t>
      </w:r>
    </w:p>
    <w:p>
      <w:pPr>
        <w:pStyle w:val="Normal"/>
        <w:spacing w:lineRule="auto" w:line="218"/>
        <w:ind w:firstLine="860"/>
        <w:rPr/>
      </w:pPr>
      <w:r>
        <w:rPr>
          <w:lang w:val="ru-RU"/>
        </w:rPr>
        <w:t>По извршењу овог задатка, бригада је већ 5. м.арта хитно упућена на правац Прозор — Рама — Јабланица ради форсирања Неретве у рејону Јабланице</w:t>
      </w:r>
      <w:r>
        <w:rPr>
          <w:i/>
          <w:iCs/>
          <w:lang w:val="ru-RU"/>
        </w:rPr>
        <w:t xml:space="preserve"> н </w:t>
      </w:r>
      <w:r>
        <w:rPr>
          <w:lang w:val="ru-RU"/>
        </w:rPr>
        <w:t>разбијања чет-ничких формација на левој обали Неретве. Тиме је био отво-рен пут за извлачење ран-еника. У току покрета, који је</w:t>
      </w:r>
    </w:p>
    <w:p>
      <w:pPr>
        <w:pStyle w:val="Normal"/>
        <w:spacing w:before="200" w:after="0"/>
        <w:rPr>
          <w:lang w:val="ru-RU"/>
        </w:rPr>
      </w:pPr>
      <w:r>
        <w:rPr>
          <w:i/>
          <w:iCs/>
          <w:lang w:val="ru-RU"/>
        </w:rPr>
        <w:t>286</w:t>
      </w:r>
    </w:p>
    <w:p>
      <w:pPr>
        <w:pStyle w:val="Normal"/>
        <w:spacing w:lineRule="auto" w:line="218"/>
        <w:rPr/>
      </w:pPr>
      <w:r>
        <w:rPr>
          <w:lang w:val="ru-RU"/>
        </w:rPr>
        <w:t xml:space="preserve">био -предузет у циљу извршења тог задатка, услед ситуације код Острошца, који су Немци заузели надирући од Кон&gt;ица, Врховнн штаб упућује 1. и 3. батаљон 6. марта у рејон села </w:t>
      </w:r>
      <w:r>
        <w:rPr>
          <w:i/>
          <w:iCs/>
          <w:lang w:val="ru-RU"/>
        </w:rPr>
        <w:t xml:space="preserve">Мраково. </w:t>
      </w:r>
      <w:r>
        <w:rPr>
          <w:lang w:val="ru-RU"/>
        </w:rPr>
        <w:t>Тало</w:t>
      </w:r>
      <w:r>
        <w:rPr>
          <w:i/>
          <w:iCs/>
          <w:lang w:val="ru-RU"/>
        </w:rPr>
        <w:t xml:space="preserve"> се они </w:t>
      </w:r>
      <w:r>
        <w:rPr>
          <w:lang w:val="ru-RU"/>
        </w:rPr>
        <w:t>повезују са 10. херцеговачкол брига-дом 3. дивизије ради заједничког дејства прела Острошцу. Помлжући да</w:t>
      </w:r>
      <w:r>
        <w:rPr>
          <w:i/>
          <w:iCs/>
          <w:lang w:val="ru-RU"/>
        </w:rPr>
        <w:t xml:space="preserve"> се </w:t>
      </w:r>
      <w:r>
        <w:rPr>
          <w:lang w:val="ru-RU"/>
        </w:rPr>
        <w:t>ситуација у том, рејону стабилизује, бивају сме'њени и упућени у састав бригаде, у коју ст11жу 9. марта</w:t>
      </w:r>
    </w:p>
    <w:p>
      <w:pPr>
        <w:pStyle w:val="Normal"/>
        <w:rPr>
          <w:lang w:val="ru-RU"/>
        </w:rPr>
      </w:pPr>
      <w:r>
        <w:rPr>
          <w:lang w:val="ru-RU"/>
        </w:rPr>
        <w:t>•</w:t>
      </w:r>
      <w:r>
        <w:rPr>
          <w:lang w:val="ru-RU"/>
        </w:rPr>
        <w:t>код села Бреза.</w:t>
      </w:r>
    </w:p>
    <w:p>
      <w:pPr>
        <w:pStyle w:val="Normal"/>
        <w:spacing w:lineRule="auto" w:line="218"/>
        <w:ind w:firstLine="820"/>
        <w:rPr/>
      </w:pPr>
      <w:r>
        <w:rPr>
          <w:lang w:val="ru-RU"/>
        </w:rPr>
        <w:t>У леђуврелену, главнииа бригаде пребацује се у</w:t>
      </w:r>
      <w:r>
        <w:rPr>
          <w:i/>
          <w:iCs/>
          <w:lang w:val="ru-RU"/>
        </w:rPr>
        <w:t xml:space="preserve"> ре-</w:t>
      </w:r>
      <w:r>
        <w:rPr>
          <w:lang w:val="ru-RU"/>
        </w:rPr>
        <w:t>јон Јаблаиице и, после форсира-ња од делова 2. далматинске бригаде, наставља прелаз Неретве преко порушеног желе-зничког моста, проширује лостобран и судара се са јачол четничком формацијом у рејону села Крстац. Изненадивши четнике, разбија их потпуно и протерује. У овој борби ра-збијене су четничке јединице јачине од око 3.000 људи, а око 100 четника је ааробљено. Налазећи се у претходници дивизије, бригада узастопно разбија покушаје разбијених четника да зауставе наше надира'ље,</w:t>
      </w:r>
      <w:r>
        <w:rPr>
          <w:i/>
          <w:iCs/>
          <w:lang w:val="ru-RU"/>
        </w:rPr>
        <w:t xml:space="preserve"> тарво </w:t>
      </w:r>
      <w:r>
        <w:rPr>
          <w:lang w:val="ru-RU"/>
        </w:rPr>
        <w:t>у рејону села Ид-бар и Љубина Плаиина, а затим •на десној обали речице Бијела, и тако редом све до Борачких језера. Треба напоме-нути да су се борбе од Јабланице до Борачкгис језера водиле у врло тешким теренским и временскгш, условила, уз слабу</w:t>
      </w:r>
    </w:p>
    <w:p>
      <w:pPr>
        <w:pStyle w:val="Normal"/>
        <w:spacing w:lineRule="auto" w:line="218"/>
        <w:rPr/>
      </w:pPr>
      <w:r>
        <w:rPr>
          <w:lang w:val="ru-RU"/>
        </w:rPr>
        <w:t>•</w:t>
      </w:r>
      <w:r>
        <w:rPr>
          <w:lang w:val="ru-RU"/>
        </w:rPr>
        <w:t>љ нередовну исхрану бораца и јединица. У рејону Борачких језера бригада добија. краПи предах, али подноси још једно ерло тешко бомбардова'ље, нарочито делови</w:t>
      </w:r>
      <w:r>
        <w:rPr>
          <w:i/>
          <w:iCs/>
          <w:lang w:val="ru-RU"/>
        </w:rPr>
        <w:t xml:space="preserve"> -њеног 2. </w:t>
      </w:r>
      <w:r>
        <w:rPr>
          <w:lang w:val="ru-RU"/>
        </w:rPr>
        <w:t>бата-л&gt;она.</w:t>
      </w:r>
    </w:p>
    <w:p>
      <w:pPr>
        <w:pStyle w:val="Normal"/>
        <w:spacing w:lineRule="auto" w:line="218"/>
        <w:rPr/>
      </w:pPr>
      <w:r>
        <w:rPr>
          <w:lang w:val="ru-RU"/>
        </w:rPr>
        <w:t xml:space="preserve">Четрнаестог марта бригада добија нови задатак да </w:t>
      </w:r>
      <w:r>
        <w:rPr>
          <w:i/>
          <w:iCs/>
          <w:lang w:val="ru-RU"/>
        </w:rPr>
        <w:t xml:space="preserve">изершн </w:t>
      </w:r>
      <w:r>
        <w:rPr>
          <w:lang w:val="ru-RU"/>
        </w:rPr>
        <w:t xml:space="preserve">покрет праецем село Борци — Главатичево — Бје-лииић, да би учествовала у разбијан&gt;у и четничких остатака на том правцу. После иеколико дана задржава'ња на тол те-рену, уз неколико лан&gt;их чарки са четницил.а у рејону села Главатичево, бригада се оријентише у правцу Калиновика. Двадесетог марта јединице бригаде избијају у рејон села Обаљ, које у току ноћи заузгшају. У борбама које су се во-диле у том рејону, успгва да се четничким јединицама у ширем рејону Калиновика постави бочно, забацујући, им се </w:t>
      </w:r>
      <w:r>
        <w:rPr>
          <w:i/>
          <w:iCs/>
          <w:lang w:val="ru-RU"/>
        </w:rPr>
        <w:t xml:space="preserve">и </w:t>
      </w:r>
      <w:r>
        <w:rPr>
          <w:lang w:val="ru-RU"/>
        </w:rPr>
        <w:t>у позадину. Тако четиици, који су били ангажовани иа нашем левом крилу према јединицама 1. пролетерске бри-гаде, где су имали и нешто успеха, бивају угрожени</w:t>
      </w:r>
      <w:r>
        <w:rPr>
          <w:i/>
          <w:iCs/>
          <w:lang w:val="ru-RU"/>
        </w:rPr>
        <w:t xml:space="preserve"> с бочса </w:t>
      </w:r>
      <w:r>
        <w:rPr>
          <w:lang w:val="ru-RU"/>
        </w:rPr>
        <w:t>јер су наши пролетери успели да им пресеку комуникацију Калиновик — Фоча и заробе читаву артиљерију.</w:t>
      </w:r>
    </w:p>
    <w:p>
      <w:pPr>
        <w:pStyle w:val="Normal"/>
        <w:spacing w:lineRule="auto" w:line="218"/>
        <w:rPr/>
      </w:pPr>
      <w:r>
        <w:rPr>
          <w:i/>
          <w:iCs/>
          <w:lang w:val="ru-RU"/>
        </w:rPr>
        <w:t xml:space="preserve">Овгш </w:t>
      </w:r>
      <w:r>
        <w:rPr>
          <w:lang w:val="ru-RU"/>
        </w:rPr>
        <w:t>успелим маневром бригаде четнички редови бивају пољуљани. У паничном бекству четници напуштају овг положаје и повлаче</w:t>
      </w:r>
      <w:r>
        <w:rPr>
          <w:i/>
          <w:iCs/>
          <w:lang w:val="ru-RU"/>
        </w:rPr>
        <w:t xml:space="preserve"> се </w:t>
      </w:r>
      <w:r>
        <w:rPr>
          <w:lang w:val="ru-RU"/>
        </w:rPr>
        <w:t>у правцу Фоче. Изгубљеиом би.т-ком код Калиновика они напуштају</w:t>
      </w:r>
      <w:r>
        <w:rPr>
          <w:i/>
          <w:iCs/>
          <w:lang w:val="ru-RU"/>
        </w:rPr>
        <w:t xml:space="preserve"> чмтав терен ка </w:t>
      </w:r>
      <w:r>
        <w:rPr>
          <w:lang w:val="ru-RU"/>
        </w:rPr>
        <w:t>левој</w:t>
      </w:r>
    </w:p>
    <w:p>
      <w:pPr>
        <w:pStyle w:val="Normal"/>
        <w:spacing w:before="180" w:after="0"/>
        <w:rPr>
          <w:lang w:val="ru-RU"/>
        </w:rPr>
      </w:pPr>
      <w:r>
        <w:rPr>
          <w:i/>
          <w:iCs/>
          <w:lang w:val="ru-RU"/>
        </w:rPr>
        <w:t>287</w:t>
      </w:r>
    </w:p>
    <w:p>
      <w:pPr>
        <w:pStyle w:val="Normal"/>
        <w:rPr>
          <w:lang w:val="ru-RU"/>
        </w:rPr>
      </w:pPr>
      <w:r>
        <w:rPr>
          <w:lang w:val="ru-RU"/>
        </w:rPr>
      </w:r>
    </w:p>
    <w:p>
      <w:pPr>
        <w:pStyle w:val="FR1"/>
        <w:spacing w:lineRule="auto" w:line="218"/>
        <w:ind w:left="0" w:firstLine="400"/>
        <w:jc w:val="left"/>
        <w:rPr/>
      </w:pPr>
      <w:r>
        <w:rPr/>
        <w:t>обали Дрине. На тај нач.и.н наше јединице без борби избијају на леву обалу Дрине, у рејону Брода, узводно од Фоче, где се припремају за •њено форсираље. Избијањем на Дрину</w:t>
      </w:r>
      <w:r>
        <w:rPr>
          <w:i/>
          <w:iCs/>
        </w:rPr>
        <w:t xml:space="preserve"> за-</w:t>
      </w:r>
      <w:r>
        <w:rPr/>
        <w:t>вршава се период напорних, те-шких али врло успешних</w:t>
      </w:r>
      <w:r>
        <w:rPr>
          <w:i/>
          <w:iCs/>
        </w:rPr>
        <w:t xml:space="preserve"> бор-</w:t>
      </w:r>
      <w:r>
        <w:rPr/>
        <w:t>би бригаде у саставу дивтлзије и осталих групација наших јединица.</w:t>
      </w:r>
    </w:p>
    <w:p>
      <w:pPr>
        <w:pStyle w:val="FR1"/>
        <w:spacing w:before="8600" w:after="0"/>
        <w:ind w:left="0" w:firstLine="400"/>
        <w:jc w:val="left"/>
        <w:rPr>
          <w:i/>
          <w:i/>
          <w:iCs/>
        </w:rPr>
      </w:pPr>
      <w:r>
        <w:rPr>
          <w:i/>
          <w:iCs/>
        </w:rPr>
        <w:t>288</w:t>
      </w:r>
    </w:p>
    <w:p>
      <w:pPr>
        <w:pStyle w:val="Normal"/>
        <w:rPr/>
      </w:pPr>
      <w:r>
        <w:rPr/>
        <w:t>ПОСУШЈЕ СМО ОСЛОБОДИЛИ</w:t>
      </w:r>
    </w:p>
    <w:p>
      <w:pPr>
        <w:pStyle w:val="Normal"/>
        <w:spacing w:lineRule="auto" w:line="218" w:before="380" w:after="0"/>
        <w:rPr/>
      </w:pPr>
      <w:r>
        <w:rPr>
          <w:i/>
          <w:iCs/>
          <w:lang w:val="ru-RU"/>
        </w:rPr>
        <w:t>У</w:t>
      </w:r>
      <w:r>
        <w:rPr>
          <w:lang w:val="ru-RU"/>
        </w:rPr>
        <w:t xml:space="preserve"> Дувну се налазимо већ духе време. Штаб бри-гаде је смештен у просторијама овдашњег самостана. Овакав комфор нисмо одавно имали. Наши батаљони и остале једи-нице бригаде добро су смештени у Дувну и околини. Кори-стимо овај кратки одмор и окупљеност јединица бригаде за интензивну војно-политичку наставу. За њом се осећала ве-лика потреба, јер смо од новопридошлих бораца формирали још један — Пети батаљон. У остале батаљоне дошао је при-личан број нових бораца. Све је то захтевало нове напоре војно-политичких руководилаца у циљу подизања војничке спреме и политичког сазнања њених бораца. За ово време већ је беснела четврта непријатељска офанзива. Припреме смо вршили ужурбано, јер смо од штаба дивизије очекивали нови задатак. Ускоро је и стигло нарађење да се из рејона Дувна пребацимо на просторију села Требистово.</w:t>
      </w:r>
    </w:p>
    <w:p>
      <w:pPr>
        <w:pStyle w:val="Normal"/>
        <w:spacing w:lineRule="auto" w:line="218"/>
        <w:rPr>
          <w:lang w:val="ru-RU"/>
        </w:rPr>
      </w:pPr>
      <w:r>
        <w:rPr>
          <w:lang w:val="ru-RU"/>
        </w:rPr>
        <w:t>Ноћу 8/9. фебруара, по хладној, мрачној и кишови-тој ноћи бригада је у две колоне извршила покрет до одре-ђене просторије. Прва колона је стигла у 6 часова и разме-стила се у засеоке Луке, Крајиновићи и Чупићи. Друга ко-лона је била на одређеном рејону Чутура, Бошкић и Петро-вић 9. фебруара око 9 часова. Само Требистово, састављено од већег броја заселака са по неколико раштрканих камених кућерака, налазило се на платоу од око 1.000 метара надмор-ске висине. Овде се осећао фебруар са свим својим зимским одликама. Ако га не познајемо свугде као ветровита, овде је јака ветровитост његова главна карактеристика. Вероват-но под утицајем средоземне климе, која допире овамо, сне-Жне наслаге су врло мале и налазе се углавном, по вртачама окренутим северу. Али, зато ветар неда ока отворити. Тек што смо стигли, добисмо наређење за напад на Посушје. Још истог дана, тако рећи из покрета, требало је извршити задатак. Десетак часова имамо времена да, после дугог и на-</w:t>
      </w:r>
    </w:p>
    <w:p>
      <w:pPr>
        <w:pStyle w:val="Normal"/>
        <w:spacing w:before="60" w:after="0"/>
        <w:rPr>
          <w:lang w:val="ru-RU"/>
        </w:rPr>
      </w:pPr>
      <w:r>
        <w:rPr>
          <w:sz w:val="16"/>
          <w:szCs w:val="16"/>
          <w:vertAlign w:val="superscript"/>
          <w:lang w:val="ru-RU"/>
        </w:rPr>
        <w:t>49</w:t>
      </w:r>
      <w:r>
        <w:rPr>
          <w:sz w:val="16"/>
          <w:szCs w:val="16"/>
          <w:lang w:val="ru-RU"/>
        </w:rPr>
        <w:t xml:space="preserve"> Друга пролетерска </w:t>
      </w:r>
      <w:r>
        <w:rPr>
          <w:sz w:val="16"/>
          <w:szCs w:val="16"/>
        </w:rPr>
        <w:t>II</w:t>
      </w:r>
    </w:p>
    <w:p>
      <w:pPr>
        <w:pStyle w:val="FR1"/>
        <w:ind w:left="0" w:firstLine="400"/>
        <w:jc w:val="left"/>
        <w:rPr>
          <w:i/>
          <w:i/>
          <w:iCs/>
        </w:rPr>
      </w:pPr>
      <w:r>
        <w:rPr>
          <w:i/>
          <w:iCs/>
        </w:rPr>
        <w:t>289</w:t>
      </w:r>
    </w:p>
    <w:p>
      <w:pPr>
        <w:pStyle w:val="Normal"/>
        <w:rPr>
          <w:lang w:val="ru-RU"/>
        </w:rPr>
      </w:pPr>
      <w:r>
        <w:rPr>
          <w:lang w:val="ru-RU"/>
        </w:rPr>
      </w:r>
    </w:p>
    <w:p>
      <w:pPr>
        <w:pStyle w:val="Normal"/>
        <w:rPr>
          <w:lang w:val="ru-RU"/>
        </w:rPr>
      </w:pPr>
      <w:r>
        <w:rPr>
          <w:b/>
          <w:bCs/>
          <w:sz w:val="20"/>
          <w:szCs w:val="20"/>
          <w:lang w:val="ru-RU"/>
        </w:rPr>
        <w:t>порног марша, извршимо све припреме и нападнемо Посу-шје. Уморни смо, покисли, прозебли и неиспавани — све то треба савладати за десетак часова и још накупити снаге за извршење задатка. „Напад на Посушје треба извршити у 18,00 часова истог дана" — гласило је наређење. Док су се борци одмарали, штаб бригаде је простудирао наређење шта-ба дивизије, створио свој план напада и написао заповест јединицама.</w:t>
      </w:r>
    </w:p>
    <w:p>
      <w:pPr>
        <w:pStyle w:val="Normal"/>
        <w:ind w:firstLine="840"/>
        <w:rPr>
          <w:lang w:val="ru-RU"/>
        </w:rPr>
      </w:pPr>
      <w:r>
        <w:rPr>
          <w:b/>
          <w:bCs/>
          <w:sz w:val="20"/>
          <w:szCs w:val="20"/>
          <w:lang w:val="ru-RU"/>
        </w:rPr>
        <w:t>Обавештени смо да 4. пролетерска и 4. далматинска бригада нападају Имотски, а наша бригада и 2. далматинска Посушје. 2. далматинска као северо-западна колона напада правцем: Вучипоље — Орлов Кук, Јукићи — Посушје, обу-хватајући Посушје са западне стране. Наша бригада имала је задатак да са севера нападне Посушје и да пресече кому-никацију Посушје — Мостар, обезбеђујући акцију на Посу-шје од непријатељског напада с леве стране. После проуче-не замисли штаба дивизије, у штабу бригаде одлучено је:</w:t>
      </w:r>
    </w:p>
    <w:p>
      <w:pPr>
        <w:pStyle w:val="Normal"/>
        <w:rPr>
          <w:lang w:val="ru-RU"/>
        </w:rPr>
      </w:pPr>
      <w:r>
        <w:rPr>
          <w:b/>
          <w:bCs/>
          <w:sz w:val="20"/>
          <w:szCs w:val="20"/>
          <w:lang w:val="ru-RU"/>
        </w:rPr>
        <w:t>да северна колона у саставу 1. и 3. батаљона са четом пра-тећих оруђа, под командом команданта бригаде напада и то 1. батаљон правцем Снежница — Радован — Посушје; 3. ба-таљон правцем Крајиновићи — Градине — Растовача — По-сушје, обухватајући га са источне стране. Чета пратеЗлих оруђа минобацачком ватром подржава напад 1. батаљона;</w:t>
      </w:r>
    </w:p>
    <w:p>
      <w:pPr>
        <w:pStyle w:val="Normal"/>
        <w:rPr>
          <w:lang w:val="ru-RU"/>
        </w:rPr>
      </w:pPr>
      <w:r>
        <w:rPr>
          <w:b/>
          <w:bCs/>
          <w:sz w:val="20"/>
          <w:szCs w:val="20"/>
          <w:lang w:val="ru-RU"/>
        </w:rPr>
        <w:t>дивизијска артиљеријска батерија врши артиљеријску прк-прему са почетком у 17,30 часова. Југоисточна колона, у са-ставу 2. и 5. батаљон, са пионирским одељењем под коман-дом заменика команданта бригаде, врши покрет правцем Д. Полице — Ширића бријег чистећи села Браћанац, Баши-ћи, Рујан и у рејону села Вранић избија на комуникацију Посушје — Мостар, са циљем да је онеспособи за пролаз, затварајући правац од Мостара.</w:t>
      </w:r>
    </w:p>
    <w:p>
      <w:pPr>
        <w:pStyle w:val="Normal"/>
        <w:ind w:firstLine="900"/>
        <w:rPr>
          <w:lang w:val="ru-RU"/>
        </w:rPr>
      </w:pPr>
      <w:r>
        <w:rPr>
          <w:b/>
          <w:bCs/>
          <w:sz w:val="20"/>
          <w:szCs w:val="20"/>
          <w:lang w:val="ru-RU"/>
        </w:rPr>
        <w:t>4. батаљон у резерви обезбеђује позадину бригаде, њену интендантуру и санитет, нарочито од правца села Раки-тно, где се према обавештајним подацима налази нешто до-мобранско-усташке милиције. Санитет се налазио у засеоку Собаћ. Борбени задаци: „Продор — победа". Пошто је изда-та заповест, са штабом 1. и 3. батаљона и командом чете пра-тећих оруђа из рејона Снежнице извршено је борбено изви-ђање терена са задатком одређивања правца подилажења и заузимања полазног положаја за напад, као и одређивање положаја пратећих оруђа, којом приликом су им дати циљеви које ће тући. Планирано је и садејство са 1. батаљоном. Са Снежнице, на којој је дувао јак и хладан ветар, осматрали смо непријатељске положаје на Радовану. То су његови ис-турени положаји. Одмах поподне јединице су почеле са по-кретима ка својим полазним положајима за налад. И њима</w:t>
      </w:r>
    </w:p>
    <w:p>
      <w:pPr>
        <w:pStyle w:val="FR1"/>
        <w:rPr/>
      </w:pPr>
      <w:r>
        <w:rPr/>
        <w:t>290</w:t>
      </w:r>
    </w:p>
    <w:p>
      <w:pPr>
        <w:pStyle w:val="Normal"/>
        <w:rPr>
          <w:lang w:val="ru-RU"/>
        </w:rPr>
      </w:pPr>
      <w:r>
        <w:rPr>
          <w:lang w:val="ru-RU"/>
        </w:rPr>
        <w:t>је потребно времена да до почетка напада осмотре терен, одаберу циљеве и утврде задатке.</w:t>
      </w:r>
    </w:p>
    <w:p>
      <w:pPr>
        <w:pStyle w:val="Normal"/>
        <w:rPr/>
      </w:pPr>
      <w:r>
        <w:rPr>
          <w:lang w:val="ru-RU"/>
        </w:rPr>
        <w:t xml:space="preserve">Сектор Посушје — Имотски непријатељ је бранио са деловима </w:t>
      </w:r>
      <w:r>
        <w:rPr/>
        <w:t>VI</w:t>
      </w:r>
      <w:r>
        <w:rPr>
          <w:lang w:val="ru-RU"/>
        </w:rPr>
        <w:t xml:space="preserve"> пешадијске дивизије чији је штаб био у Мо-стару. Ширу одбрану Посушја усташе су утврдиле са севера и запада на линији Радован — село Јовићи. На тој линији изградиле су одбрану чији је костур био систем бункера са посадама наоружаним тешким митраљезима. Појаву напгих јединица у рејону села Требистово прво је опазила неприја-јатељска милиција која је и чувала тај рејон. Они су се уз минимални отпор, разбежали и обавестили посаду у Посуш-ју. Према непријатељском извештају: заповедник милиције у селу Требистову намерно је напустио Требистово и за-посео коте Оштро и Олују „да би се партизани похватали и побили". На основу оваквих података, заповедник пододсека Посушје упутио је две чете у правцу села Вучипоља са за-датком да блокирају Требистово са севера и истока, а једна чета да напада с југа. Наша изненадна појава у рејону села Требистово, а још више брзина у извршењу напада (истог дана у 18,00 часова) ошамутила је непријатеља, и сви њего-ви потези бивају доведени у мат-позицију. Према његовом признању, од ове три чете није било никакве користи. У 18,45 часова везе с њима није било и за њих се није ништа знало у непријатељским редовима. Значи, у моменту кад је требало бранити Посушје од непосредног напада наших снага, цео непријатељски батаљон био је одсечен од Посу-шја и није могао учествовати у његовој одбрани. Батаљон је налетом наших јединица био разбијен и одбачен од По-сушја.</w:t>
      </w:r>
    </w:p>
    <w:p>
      <w:pPr>
        <w:pStyle w:val="Normal"/>
        <w:rPr>
          <w:lang w:val="ru-RU"/>
        </w:rPr>
      </w:pPr>
      <w:r>
        <w:rPr>
          <w:lang w:val="ru-RU"/>
        </w:rPr>
        <w:t>У таквој ситуацији, у 17,30 часова почела је наша артиљеријска припрема. Две хаубице са просторије с. Мрве-Н)И — с. Читлук подржавају напад наших јединица. Ово је један од ређих случајева, кад су наши напади били подр-жавани хаубицама, па смо због тога нашим артиљерцима оп-раштали извесну непрецизност и ћорке међу гранатама. За разлику од наше артиљерије, ватра минобацача наше пра-теће чете која је подржавала 1. батаљон при заузимању не-пријатељских положаја у рејону Радована била је толико прецизна да је било милина посматрати са Снежнице како се на 300 метара испред стрељачког строја 1. батаљона рас-прскавају минобацачке гранате. Овог пута оне су стварно крчиле пут пешадији. Уз овако успело садејство, неприја-тељски отпор је брзо сломљен на положају Радовану и бун-кери запаљени, а 1. батаљон је сам силовитим јуришом за-узео Посушје, док су јединице 2. далматинске бригаде и 3. баталзОн закаснили. Колико је изненадан и силовит</w:t>
      </w:r>
      <w:r>
        <w:rPr>
          <w:b/>
          <w:bCs/>
          <w:lang w:val="ru-RU"/>
        </w:rPr>
        <w:t xml:space="preserve"> био на-</w:t>
      </w:r>
    </w:p>
    <w:p>
      <w:pPr>
        <w:pStyle w:val="Normal"/>
        <w:rPr>
          <w:lang w:val="ru-RU"/>
        </w:rPr>
      </w:pPr>
      <w:r>
        <w:rPr>
          <w:sz w:val="12"/>
          <w:szCs w:val="12"/>
          <w:lang w:val="ru-RU"/>
        </w:rPr>
        <w:t>18-</w:t>
      </w:r>
    </w:p>
    <w:p>
      <w:pPr>
        <w:pStyle w:val="FR1"/>
        <w:rPr>
          <w:b/>
          <w:b/>
          <w:bCs/>
        </w:rPr>
      </w:pPr>
      <w:r>
        <w:rPr>
          <w:b/>
          <w:bCs/>
        </w:rPr>
        <w:t>291</w:t>
      </w:r>
    </w:p>
    <w:p>
      <w:pPr>
        <w:pStyle w:val="Normal"/>
        <w:rPr>
          <w:lang w:val="ru-RU"/>
        </w:rPr>
      </w:pPr>
      <w:r>
        <w:rPr>
          <w:lang w:val="ru-RU"/>
        </w:rPr>
      </w:r>
    </w:p>
    <w:p>
      <w:pPr>
        <w:pStyle w:val="Normal"/>
        <w:spacing w:lineRule="auto" w:line="218"/>
        <w:rPr>
          <w:lang w:val="ru-RU"/>
        </w:rPr>
      </w:pPr>
      <w:r>
        <w:rPr>
          <w:i/>
          <w:iCs/>
          <w:sz w:val="18"/>
          <w:szCs w:val="18"/>
          <w:lang w:val="ru-RU"/>
        </w:rPr>
        <w:t xml:space="preserve">пад на само Посушје, говори непријатељски извештај: „по-става Радован је око 19,30 часова већ била заузета по парти-занима и бункери запаљени — те су партизани обишли По-сушје са југоисточне стране стројо-пушчаном ватром око 22,00 часа створили панику код остатка посаде која се разбежала и од исте је до сада у Горицу и Савиће пристигло око 50 момака са једним заставником. По заузећу Посушја од стране партизана, наишао је наш камион са стрељивом из Мостара и незнајући за догађаје ушао у Посушје те је за-робљен са стрељивом. Телефониста посаде чим су настале борбе оставио је директну везу са Мостаром и побегао је — тако да се је могло по извештају заповедника посаде Имотски са Мостаром говорити до пола ноћи, када му се ја-вило Посушје и то један партизан који се издао за припад-ника </w:t>
      </w:r>
      <w:r>
        <w:rPr>
          <w:i/>
          <w:iCs/>
          <w:sz w:val="18"/>
          <w:szCs w:val="18"/>
        </w:rPr>
        <w:t>II</w:t>
      </w:r>
      <w:r>
        <w:rPr>
          <w:i/>
          <w:iCs/>
          <w:sz w:val="18"/>
          <w:szCs w:val="18"/>
          <w:lang w:val="ru-RU"/>
        </w:rPr>
        <w:t xml:space="preserve"> пролетерске ударне бригаде". Тај партизан био је Љубодраг Ђурић, командант бригаде, који је водио овај разговор са усташким бојником Франц Сударом. Камион од 25 сандука муниције добро нам је дошао.</w:t>
      </w:r>
    </w:p>
    <w:p>
      <w:pPr>
        <w:pStyle w:val="Normal"/>
        <w:spacing w:lineRule="auto" w:line="218"/>
        <w:ind w:firstLine="840"/>
        <w:rPr>
          <w:lang w:val="ru-RU"/>
        </w:rPr>
      </w:pPr>
      <w:r>
        <w:rPr>
          <w:i/>
          <w:iCs/>
          <w:sz w:val="18"/>
          <w:szCs w:val="18"/>
          <w:lang w:val="ru-RU"/>
        </w:rPr>
        <w:t>Још у току ноћи 2. и 5. батаљон избили су у рејону села Рујан и Вранић. где су запосели положаје, штитећи По-сушје од правца Широки бријег. У борбама за Посушје и око њега, непријатељ је био изненађен и збуњен, и не само по-тучен већ и распршен на све стране, тако да смо неприја-тељске војћике у току 10. фебруара хватали чак и преобу-чене у жешку одећу. У 1. батаљону погинула су два друга:</w:t>
      </w:r>
    </w:p>
    <w:p>
      <w:pPr>
        <w:pStyle w:val="Normal"/>
        <w:spacing w:lineRule="auto" w:line="218"/>
        <w:rPr>
          <w:lang w:val="ru-RU"/>
        </w:rPr>
      </w:pPr>
      <w:r>
        <w:rPr>
          <w:i/>
          <w:iCs/>
          <w:sz w:val="18"/>
          <w:szCs w:val="18"/>
          <w:lang w:val="ru-RU"/>
        </w:rPr>
        <w:t>Милоје Николић из Ивањице и један друг из Бос. Грахова, а један је теже рањен. 3. батаљон је имао једног погинулог и једног рањен^г, а 5. једног рањеног. 3. батаљон је по заузе-ћу Посушје послан у село Враниће да појача бочно обезбе-ђење акције у рејону Посушје — Имотски.</w:t>
      </w:r>
    </w:p>
    <w:p>
      <w:pPr>
        <w:pStyle w:val="Normal"/>
        <w:spacing w:lineRule="auto" w:line="218"/>
        <w:ind w:firstLine="840"/>
        <w:rPr>
          <w:lang w:val="ru-RU"/>
        </w:rPr>
      </w:pPr>
      <w:r>
        <w:rPr>
          <w:i/>
          <w:iCs/>
          <w:sz w:val="18"/>
          <w:szCs w:val="18"/>
          <w:lang w:val="ru-RU"/>
        </w:rPr>
        <w:t xml:space="preserve">У тоћу 10. фебруара, око 12,00 часова усташе поку-шавају да поврате Посушје. После непријатељевог делимич-ног успеха, противнападом делова 1. батаљона, уз садејство делова Далматинске бригаде и бочног удара наших јединица из рејона села Вранић, усташки напад је разбијен уз велике губитке. Док су они вршили напад на правцу Посушје, 4. пролетерска и 4. далматинска бригада, око 16,30 часова про-биле су ширу линију одбране Имотског, на линији села Ку-тлеше — села Ђузеле и отпочеле напад на Имотски, који су у току ноћи и заузеле. Према извештају </w:t>
      </w:r>
      <w:r>
        <w:rPr>
          <w:i/>
          <w:iCs/>
          <w:sz w:val="18"/>
          <w:szCs w:val="18"/>
        </w:rPr>
        <w:t>IV</w:t>
      </w:r>
      <w:r>
        <w:rPr>
          <w:i/>
          <w:iCs/>
          <w:sz w:val="18"/>
          <w:szCs w:val="18"/>
          <w:lang w:val="ru-RU"/>
        </w:rPr>
        <w:t xml:space="preserve"> пешадијске ди-визије о свим овим акцијама, усташки губици су велики 20 погинулих, међу којима два командира чете, 36 рањених и 407 несталих. Заплењена је велика количина оружја, муни-ције, одеће, обуће и хране.</w:t>
      </w:r>
    </w:p>
    <w:p>
      <w:pPr>
        <w:pStyle w:val="Normal"/>
        <w:spacing w:lineRule="auto" w:line="218"/>
        <w:ind w:firstLine="840"/>
        <w:rPr>
          <w:lang w:val="ru-RU"/>
        </w:rPr>
      </w:pPr>
      <w:r>
        <w:rPr>
          <w:i/>
          <w:iCs/>
          <w:sz w:val="18"/>
          <w:szCs w:val="18"/>
          <w:lang w:val="ru-RU"/>
        </w:rPr>
        <w:t>Све до 11. фебруара непријатељска авијација није вршила ефикасне нападе услед непознавања ситуације на бо-</w:t>
      </w:r>
    </w:p>
    <w:p>
      <w:pPr>
        <w:pStyle w:val="FR1"/>
        <w:spacing w:before="120" w:after="0"/>
        <w:ind w:left="0" w:firstLine="400"/>
        <w:jc w:val="left"/>
        <w:rPr>
          <w:i/>
          <w:i/>
          <w:iCs/>
          <w:sz w:val="18"/>
          <w:szCs w:val="18"/>
        </w:rPr>
      </w:pPr>
      <w:r>
        <w:rPr>
          <w:i/>
          <w:iCs/>
          <w:sz w:val="18"/>
          <w:szCs w:val="18"/>
        </w:rPr>
        <w:t>292</w:t>
      </w:r>
    </w:p>
    <w:p>
      <w:pPr>
        <w:pStyle w:val="Normal"/>
        <w:rPr/>
      </w:pPr>
      <w:r>
        <w:rPr/>
      </w:r>
    </w:p>
    <w:p>
      <w:pPr>
        <w:pStyle w:val="FR1"/>
        <w:ind w:left="0" w:firstLine="400"/>
        <w:jc w:val="left"/>
        <w:rPr/>
      </w:pPr>
      <w:r>
        <w:rPr/>
        <w:t>На маршу ка Посушју</w:t>
      </w:r>
    </w:p>
    <w:p>
      <w:pPr>
        <w:pStyle w:val="Normal"/>
        <w:spacing w:lineRule="auto" w:line="218" w:before="200" w:after="0"/>
        <w:rPr>
          <w:lang w:val="ru-RU"/>
        </w:rPr>
      </w:pPr>
      <w:r>
        <w:rPr>
          <w:lang w:val="ru-RU"/>
        </w:rPr>
        <w:t>јишту. Њена дејства била су више оријентисана на извиђа-ње и бомбардовање дубине позадине и где гогје било наших јединица. Тек по паду Имотског, кад је непријатељ био пот-пуно разбијен и одбачен према Љубушком и Кочерину, ави-они круже изнад нас и бомбардују положаје скоро свих на-ших батаљона. Од авионске бомбе погинуло нам је неколико другова а међу њима и заменик политичког комесара 3. бата-љона Радомир Ђуракић. Он је још као ^ак-омладинац из Љубића, напајан слободарским традицијама неуморног хе-роја из другог српског устанка Танаска Рајића, пошао у пар-тизане. Рођен ту, непосредно испод Рајићевог шанца, још од првих дана слушао је о херојству Рајићеве дружине и ње-говом топу. Као ђак, основчић, безброј пута играо се са дру-говима по још једва уочљивим бедемима шанца одакле се Танаско Рајић са маленом и разређеном, али храбром дру-жином, и једним трешњевим топом, одупирао турским хор-дама које су у таласима надирале од Мораве. Играо се „Срба и Турака" или „Срба и Немаца" — дечачки, несвесно из за-</w:t>
      </w:r>
    </w:p>
    <w:p>
      <w:pPr>
        <w:pStyle w:val="Normal"/>
        <w:rPr>
          <w:lang w:val="ru-RU"/>
        </w:rPr>
      </w:pPr>
      <w:r>
        <w:rPr>
          <w:lang w:val="ru-RU"/>
        </w:rPr>
      </w:r>
    </w:p>
    <w:p>
      <w:pPr>
        <w:pStyle w:val="Normal"/>
        <w:spacing w:lineRule="auto" w:line="218"/>
        <w:rPr>
          <w:lang w:val="ru-RU"/>
        </w:rPr>
      </w:pPr>
      <w:r>
        <w:rPr>
          <w:sz w:val="18"/>
          <w:szCs w:val="18"/>
          <w:lang w:val="ru-RU"/>
        </w:rPr>
        <w:t>баве, спремао се за догађаје, које није дуго чекао. Тек што је престао са игром, још као дете, морао је, као и његов предак Рајић, да се дочепа било каквог оружја и пође у борбу за слободу. За ропство није знао и није хтео да зна. Слободар-ски дух је у њему до те мере био усађен да колебања није било. Он међу првим креће у Чачански партизански одред „Др Драгиша Мишовић". Одважан, енергичан и храбар, он брзо израста у примерног војно-политичког руководиоца. Увек ведар, насмејан и спреман за шалу, био је омиљен ме-ђу друговима. У борбене окршаје улетао је са фанатичним хероизмом. Био је и рањаван, и то доста тешко. Од једног таквог тешког рањавања била му је, срећом, само делимично одузета цела једна страна тела. По залечењу, он се, без об-зира на последице, вратио у бригаду и примио одговорну и велику дужност заменика политичког комесара батаљона. На том положају је и дочекао трагичан час своје погибије у кршевитом херцеговачком селу Вранић.</w:t>
      </w:r>
    </w:p>
    <w:p>
      <w:pPr>
        <w:pStyle w:val="Normal"/>
        <w:spacing w:lineRule="auto" w:line="218"/>
        <w:rPr>
          <w:lang w:val="ru-RU"/>
        </w:rPr>
      </w:pPr>
      <w:r>
        <w:rPr>
          <w:sz w:val="18"/>
          <w:szCs w:val="18"/>
          <w:lang w:val="ru-RU"/>
        </w:rPr>
        <w:t>Потпуним разбијањем непријатељских банди у тро-углу Посушје — Имотски — Кочерин створена је солидна позадинска база за упад у долину Неретве и Раме.</w:t>
      </w:r>
    </w:p>
    <w:p>
      <w:pPr>
        <w:pStyle w:val="Normal"/>
        <w:spacing w:lineRule="auto" w:line="218"/>
        <w:rPr>
          <w:lang w:val="ru-RU"/>
        </w:rPr>
      </w:pPr>
      <w:r>
        <w:rPr>
          <w:sz w:val="18"/>
          <w:szCs w:val="18"/>
          <w:lang w:val="ru-RU"/>
        </w:rPr>
        <w:t>У целини гледано, наша бригада је успешно изврши-ла поставл&gt;ени задатак. Уз помоћ. 2. далматинске бригаде, ослободила је Посушје и осујетила непријатеља да га пов-рати. Обезбедила је бочно дејство читаве групације.</w:t>
      </w:r>
    </w:p>
    <w:p>
      <w:pPr>
        <w:pStyle w:val="Normal"/>
        <w:spacing w:lineRule="auto" w:line="218"/>
        <w:rPr>
          <w:lang w:val="ru-RU"/>
        </w:rPr>
      </w:pPr>
      <w:r>
        <w:rPr>
          <w:sz w:val="18"/>
          <w:szCs w:val="18"/>
          <w:lang w:val="ru-RU"/>
        </w:rPr>
        <w:t>Муњевити и изненадни напад на Посушје изазвао је панику у непријатељским редовима, што се осећала и у не-пријатељској команди. Ова дејства су их толико обезглавила да су их присилила на одлуку о повлачењу снага из Имот-ског, што се јасно може видети из њихове документације Наше јединице су до максимума искористиле постигнут? успехе, наоружавајући се и морално и материјално за даљ^ операције. У нашој бригади нарочито смо се сви радовалв успелим акцијама нашег 5. батаљона коме су ове борбе бил? ватрено крштење. У свим борбама он се држао храбро, из-вршавајући све постављене задатке, што је улило велико самопоуздање у његовим редовима, а самим тим очврсло их и дало подстрека за даље акције.</w:t>
      </w:r>
    </w:p>
    <w:p>
      <w:pPr>
        <w:pStyle w:val="Normal"/>
        <w:spacing w:before="20" w:after="0"/>
        <w:rPr>
          <w:lang w:val="ru-RU"/>
        </w:rPr>
      </w:pPr>
      <w:r>
        <w:rPr>
          <w:sz w:val="18"/>
          <w:szCs w:val="18"/>
          <w:lang w:val="ru-RU"/>
        </w:rPr>
        <w:t>После успешно завршених акција у рејону Посушје</w:t>
      </w:r>
    </w:p>
    <w:p>
      <w:pPr>
        <w:pStyle w:val="Normal"/>
        <w:spacing w:lineRule="auto" w:line="218"/>
        <w:ind w:left="20" w:hanging="20"/>
        <w:rPr>
          <w:lang w:val="ru-RU"/>
        </w:rPr>
      </w:pPr>
      <w:r>
        <w:rPr>
          <w:sz w:val="18"/>
          <w:szCs w:val="18"/>
          <w:lang w:val="ru-RU"/>
        </w:rPr>
        <w:t xml:space="preserve">— </w:t>
      </w:r>
      <w:r>
        <w:rPr>
          <w:sz w:val="18"/>
          <w:szCs w:val="18"/>
          <w:lang w:val="ru-RU"/>
        </w:rPr>
        <w:t>Имотски, наша дивизија добија задатак да у оквиру чи-таве оперативне групације којом је командовао Врховни штаб, очисти долину Неретве и затвори правац од Мостара. 1. пролетерска дивизија дејствује према комуникацијама Коњиц — Сарајево у циљу њеног заузимања у рејону Иван-Седло и затварања правца од Сарајева, а 3. дивизија, напа-</w:t>
      </w:r>
    </w:p>
    <w:p>
      <w:pPr>
        <w:pStyle w:val="FR1"/>
        <w:ind w:left="20" w:firstLine="400"/>
        <w:rPr/>
      </w:pPr>
      <w:r>
        <w:rPr/>
        <w:t>-•294</w:t>
      </w:r>
    </w:p>
    <w:p>
      <w:pPr>
        <w:pStyle w:val="Normal"/>
        <w:rPr>
          <w:lang w:val="ru-RU"/>
        </w:rPr>
      </w:pPr>
      <w:r>
        <w:rPr>
          <w:lang w:val="ru-RU"/>
        </w:rPr>
        <w:t>дом у центру оперативног распореда, да ликвидира Прозор и Коњиц.</w:t>
      </w:r>
    </w:p>
    <w:p>
      <w:pPr>
        <w:pStyle w:val="Normal"/>
        <w:rPr>
          <w:lang w:val="ru-RU"/>
        </w:rPr>
      </w:pPr>
      <w:r>
        <w:rPr>
          <w:lang w:val="ru-RU"/>
        </w:rPr>
        <w:t>У склопу таквих оперативних задатака наша брига-да је 13. фебруара, изузев 4. батаљона, који се већ тамо на-лазио, вршила покрет према просторији села Ракитно. Ово село, разбацано по засеоцима, налазило се на голој и сне-жној висоравни на око 1.000 метара надморске висине, изло-жено у ово време хладноћи и ветровима. Према добивеном задатку, са ове просторије требало је што пре да се преба-цимо у долину Неретве као претходница дивизије. Преба-цивање и сам боравак у рејону села Ракитно бригада је вр-шила врло опрезно, водећи рачуна да се не открије непри-јатељској авијацији, која је ових дана била врло активна и наносила нам скоро веће губитке у људству и материјалу него непријатељске формације са земље. Откривени терен у рејону Ракитно, а уз то још покривен белим снежним покривачем, био је идеалан за непријатељска дејства из ваздуха. Тако се и десило да нам је авијација, откривши интендантуру, само у току једног дана убила 13 коња. Поу-чен овим искуством, штаб бригаде је дошавши у заселак Доњи Потклечани, настојао да што пре растерети ову про-сторију великог броја људства. После малог предаха кре-нули су најодморнији: 1. и 4. батаљон 14. фебруара у 20,00 часова, а остале јединице у 2,00 часа 15. фебруара, на нове акције. Требало је прећи планину Штитар, покривену дебелим снегом а високу до 1.300 метара. И оно мало путе-•љака и козјих стаза, што је уцртано на војничким секци-јама, било је покривено снегом, тако да се покрет вршио држећи се више правца него некакве стазе. По оваквом беспућу, требало је прећи планину, па се, преко Дералишта и Раскршћа, спустити у Караманове кланце и Драгу — све до долине Неретве. Овај марш је извршен, али је остао у сећању бораца. Морао се савладати дубок снег и до 2 метра местимично, у Карамановим кланцима, стрмине које су се савлађивале суљањем а не ходањем. Требало је видети ту неравноправну борбу природе с једне стране, и људи и жи-вотиња с друге. Нарочито су се измучили и настрадали то-варни коњи. Под теретом, упадали су до трбуха у снег и тако би се беспомоћно копрцали. И поред свих напора да се спасу, није се успевало у томе јер сваки даљи корак тра-жио је од њих нову снагу која им је истекла у претходној борби. Они је нису имали и остајали су успут лежећи на снегу, знојави и исцрпљени, а подрхтавањем су одавали по-следње знаке живота. Било их је жалосно гледати како умиру тихо и нечујно. Човек и коњ у партизанском рату су</w:t>
      </w:r>
    </w:p>
    <w:p>
      <w:pPr>
        <w:pStyle w:val="FR1"/>
        <w:spacing w:before="200" w:after="0"/>
        <w:ind w:left="40" w:hanging="0"/>
        <w:rPr>
          <w:b/>
          <w:b/>
          <w:bCs/>
        </w:rPr>
      </w:pPr>
      <w:r>
        <w:rPr>
          <w:b/>
          <w:bCs/>
        </w:rPr>
        <w:t>295</w:t>
      </w:r>
    </w:p>
    <w:p>
      <w:pPr>
        <w:pStyle w:val="Normal"/>
        <w:rPr>
          <w:lang w:val="ru-RU"/>
        </w:rPr>
      </w:pPr>
      <w:r>
        <w:rPr>
          <w:lang w:val="ru-RU"/>
        </w:rPr>
      </w:r>
    </w:p>
    <w:p>
      <w:pPr>
        <w:pStyle w:val="Normal"/>
        <w:spacing w:lineRule="auto" w:line="218"/>
        <w:rPr>
          <w:lang w:val="ru-RU"/>
        </w:rPr>
      </w:pPr>
      <w:r>
        <w:rPr>
          <w:b/>
          <w:bCs/>
          <w:lang w:val="ru-RU"/>
        </w:rPr>
        <w:t>нераздвојни — коњ је био веран пратилац партизану-борцу, он му је носио потребе за живот и борбу. Заједно су били у борби, на маршу и одмору. Зато их нисмо лако остављали. Скидали смо терет са њих — придржавали их, само некако да их извучемо. Тако смо многе извукли и спасли. Остали су само они који нису имали снаге да носе сами себе. Док се снег под коњским копитама проламао, дотле је борце у већини случајева својом стврднутом покорицом држао на површини. Ово је један од разлога што су борци нешто лак-ше и боље прошли. Само и њима није било лако борити се стрмим и местимично пробијеним снегом, у који се упадало до грла. Сваки корак био је неизвесност. Док једну ногу чупаш из снега, друга под теретом напора и сама упада у њега. Ако се случајно одржиш на површини снега, мораш вешто да балансираш, иначе — упаде у њега. Кланац и Драга ове ноћи личили су на неку необичну „клизачко-ски-јашку" колону. Низ те стрмине клизало је све, почев од бораца па до кухињских казана. Клизање је било необично:</w:t>
      </w:r>
    </w:p>
    <w:p>
      <w:pPr>
        <w:pStyle w:val="Normal"/>
        <w:spacing w:lineRule="auto" w:line="218"/>
        <w:rPr>
          <w:lang w:val="ru-RU"/>
        </w:rPr>
      </w:pPr>
      <w:r>
        <w:rPr>
          <w:b/>
          <w:bCs/>
          <w:lang w:val="ru-RU"/>
        </w:rPr>
        <w:t>Борци су се више суљали на леђима него на ногама. Тре-бало је видети тешког рањеника у овој мрзлој фебруарској ноћи како седи на самару слабачког и од умора изнемоглог коњића, који сваки час посрће упадајући час предњим час задњим ногама у снег и борећи се да се из њега извуче. Ко-лико је пута он спао са самара, иако придржаван, јер је коњић. падао и дизао се. И тако целу ноћ. Дође ти да се упи-таш каква је то снага у том борцу с којом он све то савла-ђује, савлађује без роптања и болове од труцкања и мраз и умор и несаницу.</w:t>
      </w:r>
    </w:p>
    <w:p>
      <w:pPr>
        <w:pStyle w:val="Normal"/>
        <w:spacing w:lineRule="auto" w:line="218"/>
        <w:ind w:firstLine="860"/>
        <w:rPr/>
      </w:pPr>
      <w:r>
        <w:rPr>
          <w:b/>
          <w:bCs/>
          <w:lang w:val="ru-RU"/>
        </w:rPr>
        <w:t xml:space="preserve">Како-тако, туда је прошла цела 2. пролетерска ди-визија. То није био пут ни за гладне вукове — али ми смо </w:t>
      </w:r>
      <w:r>
        <w:rPr>
          <w:lang w:val="ru-RU"/>
        </w:rPr>
        <w:t>се пробили. У току ноћи 14/15. фебруара савладали смо и те недаће, истрошивши и последњи трун снаге.</w:t>
      </w:r>
    </w:p>
    <w:p>
      <w:pPr>
        <w:pStyle w:val="Normal"/>
        <w:spacing w:lineRule="auto" w:line="218"/>
        <w:ind w:firstLine="860"/>
        <w:rPr/>
      </w:pPr>
      <w:r>
        <w:rPr>
          <w:lang w:val="ru-RU"/>
        </w:rPr>
        <w:t xml:space="preserve">Прве сунчане зраке сусрели смо у пролетњој, то-плој, зеленој и скоро расцветаној долини речице Дрежанке. Овде се осећао утицај средоземне климе. Као да смо из па-кла сишли у рај. Бригада је застала да узме снаге у засео-цима села Стрижева. Негде око подне из сна су нас пробу-диле експлозије авионских бомби. Гледамо их, лете високо јер им је незгодно спуштати се у долину, али зато бацају велике и тешке бомбе. Од њихових експлозија долина се ори, а на све стране лете комади гвожђа, камена, </w:t>
      </w:r>
      <w:r>
        <w:rPr>
          <w:i/>
          <w:iCs/>
          <w:lang w:val="ru-RU"/>
        </w:rPr>
        <w:t>зетлље</w:t>
      </w:r>
      <w:r>
        <w:rPr>
          <w:lang w:val="ru-RU"/>
        </w:rPr>
        <w:t xml:space="preserve"> и дрвећа. Од раја на мах се све претвори у пакао. Нигде се не осећаш сигурним — нигде заклона. Борци се узнемирили, тражили би сигурније место, али постоји бојазан да се наши не открију, а онда ће бити још горе. Повика се диже на</w:t>
      </w:r>
    </w:p>
    <w:p>
      <w:pPr>
        <w:pStyle w:val="FR1"/>
        <w:rPr/>
      </w:pPr>
      <w:r>
        <w:rPr/>
        <w:t>296</w:t>
      </w:r>
    </w:p>
    <w:p>
      <w:pPr>
        <w:pStyle w:val="Normal"/>
        <w:rPr>
          <w:lang w:val="ru-RU"/>
        </w:rPr>
      </w:pPr>
      <w:r>
        <w:rPr>
          <w:lang w:val="ru-RU"/>
        </w:rPr>
        <w:t>коморџије и куваре што им ватре диме, а коње нису ма-</w:t>
      </w:r>
    </w:p>
    <w:p>
      <w:pPr>
        <w:pStyle w:val="Normal"/>
        <w:spacing w:before="20" w:after="0"/>
        <w:rPr>
          <w:lang w:val="ru-RU"/>
        </w:rPr>
      </w:pPr>
      <w:r>
        <w:rPr>
          <w:lang w:val="ru-RU"/>
        </w:rPr>
        <w:t>скирали.</w:t>
      </w:r>
    </w:p>
    <w:p>
      <w:pPr>
        <w:pStyle w:val="Normal"/>
        <w:rPr>
          <w:lang w:val="ru-RU"/>
        </w:rPr>
      </w:pPr>
      <w:r>
        <w:rPr>
          <w:lang w:val="ru-RU"/>
        </w:rPr>
        <w:t>Партизанске коморџије потпуно су демантовале</w:t>
      </w:r>
    </w:p>
    <w:p>
      <w:pPr>
        <w:pStyle w:val="Normal"/>
        <w:spacing w:lineRule="auto" w:line="218"/>
        <w:rPr>
          <w:lang w:val="ru-RU"/>
        </w:rPr>
      </w:pPr>
      <w:r>
        <w:rPr>
          <w:lang w:val="ru-RU"/>
        </w:rPr>
        <w:t>мишљење да је комори у рату најлакше и да се у њој за-бу-цава. Напротив, у њој је било најтеже. Док се сви одма-рају од борбе или напорног марша, за њих нема одмора. Од њих се тражи да прикупе храну, и спреме је. Па чак мо-рају да је кувају, а да им ватра не дими! Стварно, ту се треба снаћи, треба бити довитљив и лукав да би се то по-стигло. Иако смо се у рату по неки пут на њих љутили, можемо слободно рећи да су они одлично обављали свој задатак. Према ономе чиме су располагали, у каквим су условима радали, они су нас одлично снабдевали и хранили.</w:t>
      </w:r>
    </w:p>
    <w:p>
      <w:pPr>
        <w:pStyle w:val="Normal"/>
        <w:spacing w:before="140" w:after="0"/>
        <w:rPr>
          <w:sz w:val="16"/>
          <w:szCs w:val="16"/>
        </w:rPr>
      </w:pPr>
      <w:r>
        <w:rPr>
          <w:sz w:val="16"/>
          <w:szCs w:val="16"/>
        </w:rPr>
        <w:t>Средоје УРОШЕВИЂ.</w:t>
      </w:r>
    </w:p>
    <w:p>
      <w:pPr>
        <w:pStyle w:val="Normal"/>
        <w:spacing w:before="1880" w:after="0"/>
        <w:rPr/>
      </w:pPr>
      <w:r>
        <w:rPr/>
      </w:r>
    </w:p>
    <w:p>
      <w:pPr>
        <w:pStyle w:val="Normal"/>
        <w:rPr>
          <w:lang w:val="ru-RU"/>
        </w:rPr>
      </w:pPr>
      <w:r>
        <w:rPr>
          <w:lang w:val="ru-RU"/>
        </w:rPr>
      </w:r>
    </w:p>
    <w:p>
      <w:pPr>
        <w:pStyle w:val="Normal"/>
        <w:rPr>
          <w:lang w:val="ru-RU"/>
        </w:rPr>
      </w:pPr>
      <w:r>
        <w:rPr>
          <w:lang w:val="ru-RU"/>
        </w:rPr>
        <w:t>ИЗ ЖИВОТА 2. БАТАЉОНА</w:t>
      </w:r>
      <w:r>
        <w:rPr>
          <w:vertAlign w:val="superscript"/>
          <w:lang w:val="ru-RU"/>
        </w:rPr>
        <w:t>1</w:t>
      </w:r>
    </w:p>
    <w:p>
      <w:pPr>
        <w:pStyle w:val="Normal"/>
        <w:spacing w:before="400" w:after="0"/>
        <w:ind w:firstLine="840"/>
        <w:rPr>
          <w:lang w:val="ru-RU"/>
        </w:rPr>
      </w:pPr>
      <w:r>
        <w:rPr>
          <w:lang w:val="ru-RU"/>
        </w:rPr>
        <w:t>—</w:t>
      </w:r>
      <w:r>
        <w:rPr>
          <w:lang w:val="ru-RU"/>
        </w:rPr>
        <w:t>ГЗ утурум Аџо из села Орахова, старац од својих 90 година, слеп и слаба слуха, није ни слутио да се власт у селу преко ноћи променила. Кад смо ушли у полумрачну, прљаву собу, лежао је у запећку покривен подераним јор-ганом преко главе и нешто мрмљао.</w:t>
      </w:r>
    </w:p>
    <w:p>
      <w:pPr>
        <w:pStyle w:val="Normal"/>
        <w:ind w:firstLine="840"/>
        <w:rPr>
          <w:lang w:val="ru-RU"/>
        </w:rPr>
      </w:pPr>
      <w:r>
        <w:rPr>
          <w:lang w:val="ru-RU"/>
        </w:rPr>
        <w:t xml:space="preserve">— </w:t>
      </w:r>
      <w:r>
        <w:rPr>
          <w:lang w:val="ru-RU"/>
        </w:rPr>
        <w:t>Шта је стари, кога то грдиш?</w:t>
      </w:r>
    </w:p>
    <w:p>
      <w:pPr>
        <w:pStyle w:val="Normal"/>
        <w:ind w:firstLine="840"/>
        <w:rPr>
          <w:lang w:val="ru-RU"/>
        </w:rPr>
      </w:pPr>
      <w:r>
        <w:rPr>
          <w:lang w:val="ru-RU"/>
        </w:rPr>
        <w:t xml:space="preserve">— </w:t>
      </w:r>
      <w:r>
        <w:rPr>
          <w:lang w:val="ru-RU"/>
        </w:rPr>
        <w:t>Е, е — какав је то пасјалук, четрес' сати не даду ми ни да једем ни да пијем.</w:t>
      </w:r>
    </w:p>
    <w:p>
      <w:pPr>
        <w:pStyle w:val="Normal"/>
        <w:rPr>
          <w:lang w:val="ru-RU"/>
        </w:rPr>
      </w:pPr>
      <w:r>
        <w:rPr>
          <w:lang w:val="ru-RU"/>
        </w:rPr>
        <w:t xml:space="preserve">— </w:t>
      </w:r>
      <w:r>
        <w:rPr>
          <w:lang w:val="ru-RU"/>
        </w:rPr>
        <w:t>Знаш ли ти, стари, ко смо ми? — пита га Аца Јовановић.</w:t>
      </w:r>
    </w:p>
    <w:p>
      <w:pPr>
        <w:pStyle w:val="Normal"/>
        <w:rPr>
          <w:lang w:val="ru-RU"/>
        </w:rPr>
      </w:pPr>
      <w:r>
        <w:rPr>
          <w:lang w:val="ru-RU"/>
        </w:rPr>
        <w:t xml:space="preserve">— </w:t>
      </w:r>
      <w:r>
        <w:rPr>
          <w:lang w:val="ru-RU"/>
        </w:rPr>
        <w:t>Па ... по говору би'реко да мора да сте 'ришћа-ни — опрезно одговори Аџо, зурећи кроз једну овећу рупу на јоргану, као да би хтео да нас види.</w:t>
      </w:r>
    </w:p>
    <w:p>
      <w:pPr>
        <w:pStyle w:val="Normal"/>
        <w:rPr>
          <w:lang w:val="ru-RU"/>
        </w:rPr>
      </w:pPr>
      <w:r>
        <w:rPr>
          <w:lang w:val="ru-RU"/>
        </w:rPr>
        <w:t xml:space="preserve">— </w:t>
      </w:r>
      <w:r>
        <w:rPr>
          <w:lang w:val="ru-RU"/>
        </w:rPr>
        <w:t>И ја сам децо војник био — настави Аџо — 1914 године сам храну на положај носио. Па војска понекад да-леко поизмакне, а ми се договоримо — стоваримо храну на неком брду, наждеремо се, проспемо казане, па натраг... Ко ће стићи војску!</w:t>
      </w:r>
    </w:p>
    <w:p>
      <w:pPr>
        <w:pStyle w:val="Normal"/>
        <w:rPr>
          <w:lang w:val="ru-RU"/>
        </w:rPr>
      </w:pPr>
      <w:r>
        <w:rPr>
          <w:lang w:val="ru-RU"/>
        </w:rPr>
        <w:t xml:space="preserve">— </w:t>
      </w:r>
      <w:r>
        <w:rPr>
          <w:lang w:val="ru-RU"/>
        </w:rPr>
        <w:t>А шта мислиш о овом данашњем рату? — пи-тамо.</w:t>
      </w:r>
    </w:p>
    <w:p>
      <w:pPr>
        <w:pStyle w:val="Normal"/>
        <w:rPr>
          <w:lang w:val="ru-RU"/>
        </w:rPr>
      </w:pPr>
      <w:r>
        <w:rPr>
          <w:lang w:val="ru-RU"/>
        </w:rPr>
        <w:t xml:space="preserve">— </w:t>
      </w:r>
      <w:r>
        <w:rPr>
          <w:lang w:val="ru-RU"/>
        </w:rPr>
        <w:t>Добро мислим! Само, брате много терају ајван — каже Аџо и загњури главу у јорган.</w:t>
      </w:r>
    </w:p>
    <w:p>
      <w:pPr>
        <w:pStyle w:val="Normal"/>
        <w:spacing w:lineRule="auto" w:line="218"/>
        <w:ind w:firstLine="820"/>
        <w:rPr>
          <w:lang w:val="ru-RU"/>
        </w:rPr>
      </w:pPr>
      <w:r>
        <w:rPr>
          <w:sz w:val="18"/>
          <w:szCs w:val="18"/>
          <w:lang w:val="ru-RU"/>
        </w:rPr>
        <w:t>Развучена колона од неспавања уморних бораца, равнодушних коморџија, ишла је цестом Дувно — Имотски, са које је оштар ветар очистио местимице снег, правећи сне-жне дуне. Корачамо и дремамо у ходу на равном широком</w:t>
      </w:r>
    </w:p>
    <w:p>
      <w:pPr>
        <w:pStyle w:val="Normal"/>
        <w:rPr>
          <w:lang w:val="ru-RU"/>
        </w:rPr>
      </w:pPr>
      <w:r>
        <w:rPr>
          <w:sz w:val="16"/>
          <w:szCs w:val="16"/>
          <w:lang w:val="ru-RU"/>
        </w:rPr>
        <w:t>' Објављено у батаљонском листу априла 1943.</w:t>
      </w:r>
    </w:p>
    <w:p>
      <w:pPr>
        <w:pStyle w:val="FR1"/>
        <w:rPr/>
      </w:pPr>
      <w:r>
        <w:rPr/>
        <w:t>298</w:t>
      </w:r>
    </w:p>
    <w:p>
      <w:pPr>
        <w:pStyle w:val="Normal"/>
        <w:spacing w:lineRule="auto" w:line="218"/>
        <w:rPr>
          <w:lang w:val="ru-RU"/>
        </w:rPr>
      </w:pPr>
      <w:r>
        <w:rPr>
          <w:sz w:val="18"/>
          <w:szCs w:val="18"/>
          <w:lang w:val="ru-RU"/>
        </w:rPr>
        <w:t>друму. Понеки се, као изгуби оријентацију, нађе на кубику песка, или у снежном намету, па се без гунђања врати ка средини цесте.</w:t>
      </w:r>
    </w:p>
    <w:p>
      <w:pPr>
        <w:pStyle w:val="Normal"/>
        <w:spacing w:lineRule="auto" w:line="218"/>
        <w:ind w:firstLine="840"/>
        <w:rPr>
          <w:lang w:val="ru-RU"/>
        </w:rPr>
      </w:pPr>
      <w:r>
        <w:rPr>
          <w:sz w:val="18"/>
          <w:szCs w:val="18"/>
          <w:lang w:val="ru-RU"/>
        </w:rPr>
        <w:t>Иде тако Душан Јечменица, заменик команданта нашег батаљона, позади колоне. Он води рачуна да неко од бораца не заостане и не заспи на путу. И њега је ухватила психоза заспале колоне. Скрене несигурним кораком у ]а-рак на окуци, застане на ивици, па пошто утврди да му је пут остао десно, а колона поодмакла процеди за себе:</w:t>
      </w:r>
    </w:p>
    <w:p>
      <w:pPr>
        <w:pStyle w:val="Normal"/>
        <w:spacing w:before="20" w:after="0"/>
        <w:ind w:firstLine="840"/>
        <w:rPr>
          <w:lang w:val="ru-RU"/>
        </w:rPr>
      </w:pPr>
      <w:r>
        <w:rPr>
          <w:sz w:val="18"/>
          <w:szCs w:val="18"/>
          <w:lang w:val="ru-RU"/>
        </w:rPr>
        <w:t xml:space="preserve">— </w:t>
      </w:r>
      <w:r>
        <w:rPr>
          <w:sz w:val="18"/>
          <w:szCs w:val="18"/>
          <w:lang w:val="ru-RU"/>
        </w:rPr>
        <w:t>Ене, ја опет у јендеку!</w:t>
      </w:r>
    </w:p>
    <w:p>
      <w:pPr>
        <w:pStyle w:val="Normal"/>
        <w:spacing w:lineRule="auto" w:line="218"/>
        <w:ind w:firstLine="840"/>
        <w:rPr>
          <w:lang w:val="ru-RU"/>
        </w:rPr>
      </w:pPr>
      <w:r>
        <w:rPr>
          <w:sz w:val="18"/>
          <w:szCs w:val="18"/>
          <w:lang w:val="ru-RU"/>
        </w:rPr>
        <w:t>Кувар 1. чете стропоштао се низ једну литицу, ви-соху 3—4 метра.</w:t>
      </w:r>
    </w:p>
    <w:p>
      <w:pPr>
        <w:pStyle w:val="Normal"/>
        <w:spacing w:lineRule="auto" w:line="218"/>
        <w:ind w:firstLine="840"/>
        <w:rPr>
          <w:lang w:val="ru-RU"/>
        </w:rPr>
      </w:pPr>
      <w:r>
        <w:rPr>
          <w:sz w:val="18"/>
          <w:szCs w:val="18"/>
          <w:lang w:val="ru-RU"/>
        </w:rPr>
        <w:t xml:space="preserve">— </w:t>
      </w:r>
      <w:r>
        <w:rPr>
          <w:sz w:val="18"/>
          <w:szCs w:val="18"/>
          <w:lang w:val="ru-RU"/>
        </w:rPr>
        <w:t>Ајме! Ајме мени! Немојте ме оставити људи! Кад смо стигли до места „несреће", нашли</w:t>
      </w:r>
      <w:r>
        <w:rPr>
          <w:b/>
          <w:bCs/>
          <w:sz w:val="18"/>
          <w:szCs w:val="18"/>
          <w:lang w:val="ru-RU"/>
        </w:rPr>
        <w:t xml:space="preserve"> смо за-</w:t>
      </w:r>
      <w:r>
        <w:rPr>
          <w:sz w:val="18"/>
          <w:szCs w:val="18"/>
          <w:lang w:val="ru-RU"/>
        </w:rPr>
        <w:t>луталог Тончијевог коња и „бродског кувара" 1. чете</w:t>
      </w:r>
      <w:r>
        <w:rPr>
          <w:b/>
          <w:bCs/>
          <w:sz w:val="18"/>
          <w:szCs w:val="18"/>
          <w:lang w:val="ru-RU"/>
        </w:rPr>
        <w:t xml:space="preserve"> како </w:t>
      </w:r>
      <w:r>
        <w:rPr>
          <w:sz w:val="18"/>
          <w:szCs w:val="18"/>
          <w:lang w:val="ru-RU"/>
        </w:rPr>
        <w:t>пипа угруване кости.</w:t>
      </w:r>
    </w:p>
    <w:p>
      <w:pPr>
        <w:pStyle w:val="Normal"/>
        <w:spacing w:lineRule="auto" w:line="218"/>
        <w:ind w:firstLine="840"/>
        <w:rPr>
          <w:lang w:val="ru-RU"/>
        </w:rPr>
      </w:pPr>
      <w:r>
        <w:rPr>
          <w:sz w:val="18"/>
          <w:szCs w:val="18"/>
          <w:lang w:val="ru-RU"/>
        </w:rPr>
        <w:t xml:space="preserve">— </w:t>
      </w:r>
      <w:r>
        <w:rPr>
          <w:sz w:val="18"/>
          <w:szCs w:val="18"/>
          <w:lang w:val="ru-RU"/>
        </w:rPr>
        <w:t>Е, ћа ми се то морало догодити! — мумлајући у себи ону познату далматинску — Ем ти Госпу сињску ... а, шта ме ниси пробудила!</w:t>
      </w:r>
    </w:p>
    <w:p>
      <w:pPr>
        <w:pStyle w:val="Normal"/>
        <w:spacing w:lineRule="auto" w:line="218"/>
        <w:ind w:firstLine="820"/>
        <w:rPr>
          <w:lang w:val="ru-RU"/>
        </w:rPr>
      </w:pPr>
      <w:r>
        <w:rPr>
          <w:sz w:val="18"/>
          <w:szCs w:val="18"/>
          <w:lang w:val="ru-RU"/>
        </w:rPr>
        <w:t>Свиће. Пошто смо озбиљно запретили водичу и за-дужили курира да га контролише — нешто н?ш је сумњив па може побећи — упутисмо се ка једном неснакидашњем селу. Куће су из даљине личиле на индијанске или африч-ке колибе — мале, са крововима покривеним трском. Па ипак, за нас су оне у овој бури и после непроспаване ноћи, вределе колико и лондонске палате.</w:t>
      </w:r>
    </w:p>
    <w:p>
      <w:pPr>
        <w:pStyle w:val="Normal"/>
        <w:spacing w:lineRule="auto" w:line="218"/>
        <w:ind w:firstLine="420"/>
        <w:rPr>
          <w:lang w:val="ru-RU"/>
        </w:rPr>
      </w:pPr>
      <w:r>
        <w:rPr>
          <w:sz w:val="18"/>
          <w:szCs w:val="18"/>
          <w:lang w:val="ru-RU"/>
        </w:rPr>
        <w:t>Пробудили су нас око један сат по подне јединачни пу-шчани хици са оближњих ћувика. Ништа озбиљно, ни уз-будљиво. Још буновни и уморни били смо равнодушни пре-ма пуцњави. Ацо Јовановић, наш батаљонски песник, чар-као је сањиво и замишљено ватру. Слама је около почела да гори. Ацо једва да је окренуо главу. Лако смо угасили за-пал^ену сламу.</w:t>
      </w:r>
    </w:p>
    <w:p>
      <w:pPr>
        <w:pStyle w:val="Normal"/>
        <w:spacing w:lineRule="auto" w:line="218"/>
        <w:ind w:firstLine="840"/>
        <w:rPr>
          <w:lang w:val="ru-RU"/>
        </w:rPr>
      </w:pPr>
      <w:r>
        <w:rPr>
          <w:sz w:val="18"/>
          <w:szCs w:val="18"/>
          <w:lang w:val="ru-RU"/>
        </w:rPr>
        <w:t xml:space="preserve">— </w:t>
      </w:r>
      <w:r>
        <w:rPr>
          <w:sz w:val="18"/>
          <w:szCs w:val="18"/>
          <w:lang w:val="ru-RU"/>
        </w:rPr>
        <w:t>Ти би могао потражити и другу инспирацију — кажемо и смејемо</w:t>
      </w:r>
      <w:r>
        <w:rPr>
          <w:b/>
          <w:bCs/>
          <w:sz w:val="18"/>
          <w:szCs w:val="18"/>
          <w:lang w:val="ru-RU"/>
        </w:rPr>
        <w:t xml:space="preserve"> се.</w:t>
      </w:r>
    </w:p>
    <w:p>
      <w:pPr>
        <w:pStyle w:val="Normal"/>
        <w:spacing w:lineRule="auto" w:line="218"/>
        <w:ind w:firstLine="820"/>
        <w:rPr>
          <w:lang w:val="ru-RU"/>
        </w:rPr>
      </w:pPr>
      <w:r>
        <w:rPr>
          <w:sz w:val="18"/>
          <w:szCs w:val="18"/>
          <w:lang w:val="ru-RU"/>
        </w:rPr>
        <w:t>Мало касније, кад смо ушли у колибу, ватра се по-јавила на истом месту. Затекли смо Ацу како равнодушно лупка ногом по запаљеној трсци. Али ватра је расла, сад је већ озбиљније. Из смеха смо прешли на псовке и журно спасавање ствари и коња. Дим је као претходница пробио кров, покривен чађавом ражаном сламом.</w:t>
      </w:r>
    </w:p>
    <w:p>
      <w:pPr>
        <w:pStyle w:val="FR1"/>
        <w:spacing w:before="180" w:after="0"/>
        <w:rPr>
          <w:b/>
          <w:b/>
          <w:bCs/>
        </w:rPr>
      </w:pPr>
      <w:r>
        <w:rPr>
          <w:b/>
          <w:bCs/>
        </w:rPr>
        <w:t>299</w:t>
      </w:r>
    </w:p>
    <w:p>
      <w:pPr>
        <w:pStyle w:val="Normal"/>
        <w:rPr>
          <w:lang w:val="ru-RU"/>
        </w:rPr>
      </w:pPr>
      <w:r>
        <w:rPr>
          <w:lang w:val="ru-RU"/>
        </w:rPr>
      </w:r>
    </w:p>
    <w:p>
      <w:pPr>
        <w:pStyle w:val="Normal"/>
        <w:ind w:firstLine="820"/>
        <w:rPr>
          <w:lang w:val="ru-RU"/>
        </w:rPr>
      </w:pPr>
      <w:r>
        <w:rPr>
          <w:b/>
          <w:bCs/>
          <w:sz w:val="20"/>
          <w:szCs w:val="20"/>
          <w:lang w:val="ru-RU"/>
        </w:rPr>
        <w:t xml:space="preserve">— </w:t>
      </w:r>
      <w:r>
        <w:rPr>
          <w:b/>
          <w:bCs/>
          <w:sz w:val="20"/>
          <w:szCs w:val="20"/>
          <w:lang w:val="ru-RU"/>
        </w:rPr>
        <w:t>Где је Шиштек?</w:t>
      </w:r>
      <w:r>
        <w:rPr>
          <w:b/>
          <w:bCs/>
          <w:sz w:val="20"/>
          <w:szCs w:val="20"/>
          <w:vertAlign w:val="superscript"/>
          <w:lang w:val="ru-RU"/>
        </w:rPr>
        <w:t>2</w:t>
      </w:r>
    </w:p>
    <w:p>
      <w:pPr>
        <w:pStyle w:val="Normal"/>
        <w:rPr>
          <w:lang w:val="ru-RU"/>
        </w:rPr>
      </w:pPr>
      <w:r>
        <w:rPr>
          <w:lang w:val="ru-RU"/>
        </w:rPr>
        <w:t xml:space="preserve">— </w:t>
      </w:r>
      <w:r>
        <w:rPr>
          <w:lang w:val="ru-RU"/>
        </w:rPr>
        <w:t>Шиштек! Шиштек!</w:t>
      </w:r>
    </w:p>
    <w:p>
      <w:pPr>
        <w:pStyle w:val="Normal"/>
        <w:rPr>
          <w:lang w:val="ru-RU"/>
        </w:rPr>
      </w:pPr>
      <w:r>
        <w:rPr>
          <w:lang w:val="ru-RU"/>
        </w:rPr>
        <w:t>Са тавана, из густог дима, појавила се сањива и чупава Шиштекова прилика. Гледао је и буљио у ватру. Наједаред као да се нечег присетио.</w:t>
      </w:r>
    </w:p>
    <w:p>
      <w:pPr>
        <w:pStyle w:val="Normal"/>
        <w:ind w:firstLine="820"/>
        <w:rPr>
          <w:lang w:val="ru-RU"/>
        </w:rPr>
      </w:pPr>
      <w:r>
        <w:rPr>
          <w:lang w:val="ru-RU"/>
        </w:rPr>
        <w:t xml:space="preserve">— </w:t>
      </w:r>
      <w:r>
        <w:rPr>
          <w:lang w:val="ru-RU"/>
        </w:rPr>
        <w:t>Божју ти мајку, зар да жив изгорим? ... и, скочи у ватру. Мало је веђе осмудио и капу нагорео.</w:t>
      </w:r>
    </w:p>
    <w:p>
      <w:pPr>
        <w:pStyle w:val="Normal"/>
        <w:ind w:firstLine="820"/>
        <w:rPr>
          <w:lang w:val="ru-RU"/>
        </w:rPr>
      </w:pPr>
      <w:r>
        <w:rPr>
          <w:lang w:val="ru-RU"/>
        </w:rPr>
        <w:t xml:space="preserve">— </w:t>
      </w:r>
      <w:r>
        <w:rPr>
          <w:lang w:val="ru-RU"/>
        </w:rPr>
        <w:t>Ал' није то ништа! — сложно закл&gt;учише бата-љонске коморџије.</w:t>
      </w:r>
    </w:p>
    <w:p>
      <w:pPr>
        <w:pStyle w:val="Normal"/>
        <w:ind w:firstLine="820"/>
        <w:rPr>
          <w:lang w:val="ru-RU"/>
        </w:rPr>
      </w:pPr>
      <w:r>
        <w:rPr>
          <w:lang w:val="ru-RU"/>
        </w:rPr>
        <w:t xml:space="preserve">— </w:t>
      </w:r>
      <w:r>
        <w:rPr>
          <w:lang w:val="ru-RU"/>
        </w:rPr>
        <w:t>Срећне је руке Шиштек — додадоше ...</w:t>
      </w:r>
    </w:p>
    <w:p>
      <w:pPr>
        <w:pStyle w:val="Normal"/>
        <w:ind w:firstLine="880"/>
        <w:rPr>
          <w:lang w:val="ru-RU"/>
        </w:rPr>
      </w:pPr>
      <w:r>
        <w:rPr>
          <w:lang w:val="ru-RU"/>
        </w:rPr>
        <w:t>Други батаљон добио је задатак да гони четничке банде из села Орахова, крај Фоче. 1. и 3. чета се не задржа-вају, журе да избију на доминирајућу косу која се једва назирала у полутамној априлској ноћи. У том правцу по-бегли су делови пљеваљске, белопољске и прибојске чет-ничке бригаде. Штаб батаљона, са неколико бораца, задр-жао се у кући где су били смештени штабови четничких бригада. Мало касније, безбрижно је кренуо за четама, све-жим трагом, по стази светлуцавој од месечине. Међу мно-гим траговима изгубише онај главни, па пођоше насумице, оним који им се учинио највероватнији.</w:t>
      </w:r>
    </w:p>
    <w:p>
      <w:pPr>
        <w:pStyle w:val="Normal"/>
        <w:rPr>
          <w:lang w:val="ru-RU"/>
        </w:rPr>
      </w:pPr>
      <w:r>
        <w:rPr>
          <w:lang w:val="ru-RU"/>
        </w:rPr>
        <w:t xml:space="preserve">— </w:t>
      </w:r>
      <w:r>
        <w:rPr>
          <w:lang w:val="ru-RU"/>
        </w:rPr>
        <w:t>Пст — пст! Чујем неко шуштање! — прошапута курир.</w:t>
      </w:r>
    </w:p>
    <w:p>
      <w:pPr>
        <w:pStyle w:val="Normal"/>
        <w:rPr>
          <w:lang w:val="ru-RU"/>
        </w:rPr>
      </w:pPr>
      <w:r>
        <w:rPr>
          <w:lang w:val="ru-RU"/>
        </w:rPr>
        <w:t xml:space="preserve">— </w:t>
      </w:r>
      <w:r>
        <w:rPr>
          <w:lang w:val="ru-RU"/>
        </w:rPr>
        <w:t>Ко је тамо? — питамо</w:t>
      </w:r>
    </w:p>
    <w:p>
      <w:pPr>
        <w:pStyle w:val="Normal"/>
        <w:rPr>
          <w:lang w:val="ru-RU"/>
        </w:rPr>
      </w:pPr>
      <w:r>
        <w:rPr>
          <w:lang w:val="ru-RU"/>
        </w:rPr>
        <w:t xml:space="preserve">— </w:t>
      </w:r>
      <w:r>
        <w:rPr>
          <w:lang w:val="ru-RU"/>
        </w:rPr>
        <w:t>Четници!</w:t>
      </w:r>
    </w:p>
    <w:p>
      <w:pPr>
        <w:pStyle w:val="Normal"/>
        <w:rPr>
          <w:lang w:val="ru-RU"/>
        </w:rPr>
      </w:pPr>
      <w:r>
        <w:rPr>
          <w:lang w:val="ru-RU"/>
        </w:rPr>
        <w:t xml:space="preserve">— </w:t>
      </w:r>
      <w:r>
        <w:rPr>
          <w:lang w:val="ru-RU"/>
        </w:rPr>
        <w:t>А ко је тамо? — зарежа један плашљиви бас-</w:t>
      </w:r>
    </w:p>
    <w:p>
      <w:pPr>
        <w:pStyle w:val="Normal"/>
        <w:rPr>
          <w:lang w:val="ru-RU"/>
        </w:rPr>
      </w:pPr>
      <w:r>
        <w:rPr>
          <w:lang w:val="ru-RU"/>
        </w:rPr>
        <w:t xml:space="preserve">— </w:t>
      </w:r>
      <w:r>
        <w:rPr>
          <w:lang w:val="ru-RU"/>
        </w:rPr>
        <w:t>И овде четници! — одврати Тихомир Матијевић.</w:t>
      </w:r>
    </w:p>
    <w:p>
      <w:pPr>
        <w:pStyle w:val="Normal"/>
        <w:rPr>
          <w:lang w:val="ru-RU"/>
        </w:rPr>
      </w:pPr>
      <w:r>
        <w:rPr>
          <w:lang w:val="ru-RU"/>
        </w:rPr>
        <w:t xml:space="preserve">— </w:t>
      </w:r>
      <w:r>
        <w:rPr>
          <w:lang w:val="ru-RU"/>
        </w:rPr>
        <w:t>Која бригада? — пита исти глас. Мали тајац.</w:t>
      </w:r>
    </w:p>
    <w:p>
      <w:pPr>
        <w:pStyle w:val="Normal"/>
        <w:rPr>
          <w:lang w:val="ru-RU"/>
        </w:rPr>
      </w:pPr>
      <w:r>
        <w:rPr>
          <w:lang w:val="ru-RU"/>
        </w:rPr>
        <w:t xml:space="preserve">— </w:t>
      </w:r>
      <w:r>
        <w:rPr>
          <w:lang w:val="ru-RU"/>
        </w:rPr>
        <w:t>Гребићка — повикасмо. Бацисмо неколико бом-би према месту одакле се јављао глас. Развисмо се у стрел-це, и заграјасмо по свим ратним обичајима:</w:t>
      </w:r>
    </w:p>
    <w:p>
      <w:pPr>
        <w:pStyle w:val="Normal"/>
        <w:rPr>
          <w:lang w:val="ru-RU"/>
        </w:rPr>
      </w:pPr>
      <w:r>
        <w:rPr>
          <w:lang w:val="ru-RU"/>
        </w:rPr>
        <w:t xml:space="preserve">— </w:t>
      </w:r>
      <w:r>
        <w:rPr>
          <w:lang w:val="ru-RU"/>
        </w:rPr>
        <w:t>Заломи лево крило! Предајте се! — и још много-других повика. Четника нигде. Побегоше. Касније смо са-знали да је то био штаб четничке бригаде.</w:t>
      </w:r>
    </w:p>
    <w:p>
      <w:pPr>
        <w:pStyle w:val="Normal"/>
        <w:ind w:firstLine="820"/>
        <w:rPr>
          <w:lang w:val="ru-RU"/>
        </w:rPr>
      </w:pPr>
      <w:r>
        <w:rPr>
          <w:lang w:val="ru-RU"/>
        </w:rPr>
        <w:t>Десетар 2. десетине 2. чете, Криви, већ неколико пута са својом „ударном" запада у „гужву", међу делове разбијених четника на Дрини. Брине се штаб батаљон?,</w:t>
      </w:r>
    </w:p>
    <w:p>
      <w:pPr>
        <w:pStyle w:val="Normal"/>
        <w:rPr>
          <w:lang w:val="ru-RU"/>
        </w:rPr>
      </w:pPr>
      <w:r>
        <w:rPr>
          <w:sz w:val="16"/>
          <w:szCs w:val="16"/>
          <w:lang w:val="ru-RU"/>
        </w:rPr>
        <w:t>* Предраг Крупеж.</w:t>
      </w:r>
    </w:p>
    <w:p>
      <w:pPr>
        <w:pStyle w:val="FR1"/>
        <w:rPr/>
      </w:pPr>
      <w:r>
        <w:rPr/>
        <w:t>300</w:t>
      </w:r>
    </w:p>
    <w:p>
      <w:pPr>
        <w:pStyle w:val="Normal"/>
        <w:rPr>
          <w:lang w:val="ru-RU"/>
        </w:rPr>
      </w:pPr>
      <w:r>
        <w:rPr>
          <w:lang w:val="ru-RU"/>
        </w:rPr>
        <w:t>брине се команда чете, нигде десетине. А н&gt;их тек видиш, беже са Слабића низ снежну падину. У селу Романима мо-рао је да се из „тактичких" разлога повуче у стрељачком строју, тако каже Криви у извештају.</w:t>
      </w:r>
    </w:p>
    <w:p>
      <w:pPr>
        <w:pStyle w:val="Normal"/>
        <w:rPr/>
      </w:pPr>
      <w:r>
        <w:rPr>
          <w:lang w:val="ru-RU"/>
        </w:rPr>
        <w:t xml:space="preserve">— </w:t>
      </w:r>
      <w:r>
        <w:rPr>
          <w:lang w:val="ru-RU"/>
        </w:rPr>
        <w:t xml:space="preserve">Шта ви мислите? Извиђање је то. Нађемо се ли-цем у лице са четницима, па они збуњени, и ми збуњени </w:t>
      </w:r>
      <w:r>
        <w:rPr>
          <w:i/>
          <w:iCs/>
          <w:lang w:val="ru-RU"/>
        </w:rPr>
        <w:t xml:space="preserve">л </w:t>
      </w:r>
      <w:r>
        <w:rPr>
          <w:lang w:val="ru-RU"/>
        </w:rPr>
        <w:t>нико пушке да се сети. Тешко је рећи ко први окрене леђа — објашњава десетар Криви.</w:t>
      </w:r>
    </w:p>
    <w:p>
      <w:pPr>
        <w:pStyle w:val="Normal"/>
        <w:rPr>
          <w:lang w:val="ru-RU"/>
        </w:rPr>
      </w:pPr>
      <w:r>
        <w:rPr>
          <w:lang w:val="ru-RU"/>
        </w:rPr>
        <w:t xml:space="preserve">— </w:t>
      </w:r>
      <w:r>
        <w:rPr>
          <w:lang w:val="ru-RU"/>
        </w:rPr>
        <w:t>То ти је оно: „Бити кадар стићи и утећи".</w:t>
      </w:r>
    </w:p>
    <w:p>
      <w:pPr>
        <w:pStyle w:val="Normal"/>
        <w:rPr>
          <w:lang w:val="ru-RU"/>
        </w:rPr>
      </w:pPr>
      <w:r>
        <w:rPr>
          <w:sz w:val="16"/>
          <w:szCs w:val="16"/>
          <w:lang w:val="ru-RU"/>
        </w:rPr>
        <w:t>ОДЛОМАК ИЗ ДНЕВНИКА</w:t>
      </w:r>
    </w:p>
    <w:p>
      <w:pPr>
        <w:pStyle w:val="Normal"/>
        <w:spacing w:before="160" w:after="0"/>
        <w:rPr>
          <w:lang w:val="ru-RU"/>
        </w:rPr>
      </w:pPr>
      <w:r>
        <w:rPr>
          <w:lang w:val="ru-RU"/>
        </w:rPr>
        <w:t>Мишоловке на све стране, само не падају мишеви, него „четојке".</w:t>
      </w:r>
    </w:p>
    <w:p>
      <w:pPr>
        <w:pStyle w:val="Normal"/>
        <w:ind w:firstLine="820"/>
        <w:rPr>
          <w:lang w:val="ru-RU"/>
        </w:rPr>
      </w:pPr>
      <w:r>
        <w:rPr>
          <w:lang w:val="ru-RU"/>
        </w:rPr>
        <w:t xml:space="preserve">— </w:t>
      </w:r>
      <w:r>
        <w:rPr>
          <w:lang w:val="ru-RU"/>
        </w:rPr>
        <w:t>Стој! дрекну Мацановић Божидар Мацуока, из-виривши иза каменог зида. Прилази поцепан, бос, мршав младић, на капи мртвачка глава.</w:t>
      </w:r>
    </w:p>
    <w:p>
      <w:pPr>
        <w:pStyle w:val="Normal"/>
        <w:ind w:firstLine="820"/>
        <w:rPr/>
      </w:pPr>
      <w:r>
        <w:rPr>
          <w:lang w:val="ru-RU"/>
        </w:rPr>
        <w:t xml:space="preserve">— </w:t>
      </w:r>
      <w:r>
        <w:rPr>
          <w:lang w:val="ru-RU"/>
        </w:rPr>
        <w:t>Тичице! — смеју</w:t>
      </w:r>
      <w:r>
        <w:rPr>
          <w:b/>
          <w:bCs/>
          <w:lang w:val="ru-RU"/>
        </w:rPr>
        <w:t xml:space="preserve"> се</w:t>
      </w:r>
      <w:r>
        <w:rPr>
          <w:lang w:val="ru-RU"/>
        </w:rPr>
        <w:t xml:space="preserve"> другови.</w:t>
      </w:r>
    </w:p>
    <w:p>
      <w:pPr>
        <w:pStyle w:val="Normal"/>
        <w:ind w:firstLine="820"/>
        <w:rPr>
          <w:lang w:val="ru-RU"/>
        </w:rPr>
      </w:pPr>
      <w:r>
        <w:rPr>
          <w:lang w:val="ru-RU"/>
        </w:rPr>
        <w:t xml:space="preserve">— </w:t>
      </w:r>
      <w:r>
        <w:rPr>
          <w:lang w:val="ru-RU"/>
        </w:rPr>
        <w:t>Ти си морао да усрећиш Дражину гарду. Плаче као невино дете.</w:t>
      </w:r>
    </w:p>
    <w:p>
      <w:pPr>
        <w:pStyle w:val="Normal"/>
        <w:ind w:firstLine="800"/>
        <w:rPr/>
      </w:pPr>
      <w:r>
        <w:rPr>
          <w:lang w:val="ru-RU"/>
        </w:rPr>
        <w:t xml:space="preserve">— </w:t>
      </w:r>
      <w:r>
        <w:rPr>
          <w:lang w:val="ru-RU"/>
        </w:rPr>
        <w:t>Није крив — каже — наморали су га. Сви</w:t>
      </w:r>
      <w:r>
        <w:rPr>
          <w:b/>
          <w:bCs/>
          <w:lang w:val="ru-RU"/>
        </w:rPr>
        <w:t xml:space="preserve"> они </w:t>
      </w:r>
      <w:r>
        <w:rPr>
          <w:lang w:val="ru-RU"/>
        </w:rPr>
        <w:t>тако — кукавички, правдају своје издајничке грехове.</w:t>
      </w:r>
    </w:p>
    <w:p>
      <w:pPr>
        <w:pStyle w:val="Normal"/>
        <w:ind w:firstLine="800"/>
        <w:rPr/>
      </w:pPr>
      <w:r>
        <w:rPr>
          <w:lang w:val="ru-RU"/>
        </w:rPr>
        <w:t xml:space="preserve">Умешао се Добросав Павић међу четнике. Пошто </w:t>
      </w:r>
      <w:r>
        <w:rPr>
          <w:i/>
          <w:iCs/>
          <w:lang w:val="ru-RU"/>
        </w:rPr>
        <w:t>се</w:t>
      </w:r>
      <w:r>
        <w:rPr>
          <w:lang w:val="ru-RU"/>
        </w:rPr>
        <w:t xml:space="preserve"> два-три пута осврнуо и добро „ошацовао", викнуо је из свег гласа:</w:t>
      </w:r>
    </w:p>
    <w:p>
      <w:pPr>
        <w:pStyle w:val="Normal"/>
        <w:rPr>
          <w:lang w:val="ru-RU"/>
        </w:rPr>
      </w:pPr>
      <w:r>
        <w:rPr>
          <w:lang w:val="ru-RU"/>
        </w:rPr>
        <w:t xml:space="preserve">— </w:t>
      </w:r>
      <w:r>
        <w:rPr>
          <w:lang w:val="ru-RU"/>
        </w:rPr>
        <w:t>Доле оружје!</w:t>
      </w:r>
    </w:p>
    <w:p>
      <w:pPr>
        <w:pStyle w:val="Normal"/>
        <w:rPr>
          <w:lang w:val="ru-RU"/>
        </w:rPr>
      </w:pPr>
      <w:r>
        <w:rPr>
          <w:lang w:val="ru-RU"/>
        </w:rPr>
        <w:t>Као аутомати бацају пушке, дижу руке увис и све остало — знају и без опомене шта треба да чине у тим тре-нуцима.</w:t>
      </w:r>
    </w:p>
    <w:p>
      <w:pPr>
        <w:pStyle w:val="Normal"/>
        <w:rPr>
          <w:lang w:val="ru-RU"/>
        </w:rPr>
      </w:pPr>
      <w:r>
        <w:rPr>
          <w:lang w:val="ru-RU"/>
        </w:rPr>
        <w:t xml:space="preserve">— </w:t>
      </w:r>
      <w:r>
        <w:rPr>
          <w:lang w:val="ru-RU"/>
        </w:rPr>
        <w:t>Из којег ли су „корпуса" ови? — више за себе пита се неки друг.</w:t>
      </w:r>
    </w:p>
    <w:p>
      <w:pPr>
        <w:pStyle w:val="Normal"/>
        <w:rPr>
          <w:lang w:val="ru-RU"/>
        </w:rPr>
      </w:pPr>
      <w:r>
        <w:rPr>
          <w:lang w:val="ru-RU"/>
        </w:rPr>
        <w:t>По униформи рекло би се да су служили у некој „жабарској" војни, која је капитулирала на источном фрон-ту, а по необријаном лицу, напуштеној и разбарушеној коси личили су на средњовековне бољаре. На капама су имали „мртвачке главе", знак најсрамније издаје, који је срастао са целим њиховим бићем, допуњујући нељудски лик.</w:t>
      </w:r>
    </w:p>
    <w:p>
      <w:pPr>
        <w:pStyle w:val="Normal"/>
        <w:rPr>
          <w:lang w:val="ru-RU"/>
        </w:rPr>
      </w:pPr>
      <w:r>
        <w:rPr>
          <w:lang w:val="ru-RU"/>
        </w:rPr>
        <w:t xml:space="preserve">— </w:t>
      </w:r>
      <w:r>
        <w:rPr>
          <w:lang w:val="ru-RU"/>
        </w:rPr>
        <w:t>Ми смо из „Динарске дивизије", 382. корпуса! — прича онај са официрском кокардом. Није он официр, ал' би то хтео да буде. Разуме се, они у тих 382 корпуса сигур-но рачунају „швабске" и „жабарске", а можда убрајају и бившу југословенску војску.</w:t>
      </w:r>
    </w:p>
    <w:p>
      <w:pPr>
        <w:pStyle w:val="Normal"/>
        <w:rPr>
          <w:lang w:val="ru-RU"/>
        </w:rPr>
      </w:pPr>
      <w:r>
        <w:rPr>
          <w:lang w:val="ru-RU"/>
        </w:rPr>
        <w:t>Вире изнад једног ћувика. Схватили смо их озбиљ-но и пошли смо са четом да их ликвидирамо. Тамо није</w:t>
      </w:r>
    </w:p>
    <w:p>
      <w:pPr>
        <w:pStyle w:val="FR1"/>
        <w:spacing w:before="180" w:after="0"/>
        <w:rPr/>
      </w:pPr>
      <w:r>
        <w:rPr/>
        <w:t>301</w:t>
      </w:r>
    </w:p>
    <w:p>
      <w:pPr>
        <w:pStyle w:val="Normal"/>
        <w:rPr>
          <w:lang w:val="ru-RU"/>
        </w:rPr>
      </w:pPr>
      <w:r>
        <w:rPr>
          <w:lang w:val="ru-RU"/>
        </w:rPr>
      </w:r>
    </w:p>
    <w:p>
      <w:pPr>
        <w:pStyle w:val="Normal"/>
        <w:rPr>
          <w:lang w:val="ru-RU"/>
        </w:rPr>
      </w:pPr>
      <w:r>
        <w:rPr>
          <w:b/>
          <w:bCs/>
          <w:sz w:val="20"/>
          <w:szCs w:val="20"/>
          <w:lang w:val="ru-RU"/>
        </w:rPr>
        <w:t>било никога, а доле низ косу скакали су без пушака. Ни-шта нам друго није остало него да их на брзину хватамо.</w:t>
      </w:r>
    </w:p>
    <w:p>
      <w:pPr>
        <w:pStyle w:val="Normal"/>
        <w:ind w:firstLine="840"/>
        <w:rPr>
          <w:lang w:val="ru-RU"/>
        </w:rPr>
      </w:pPr>
      <w:r>
        <w:rPr>
          <w:b/>
          <w:bCs/>
          <w:sz w:val="20"/>
          <w:szCs w:val="20"/>
          <w:lang w:val="ru-RU"/>
        </w:rPr>
        <w:t>У Плавну је престала пуцњава. Само је наш бата-љон, што ухватио, што убио — око 90 четника. Пролазимо на неколико стотина метара од Бендера, италијанског утвр-</w:t>
      </w:r>
      <w:r>
        <w:rPr>
          <w:sz w:val="20"/>
          <w:szCs w:val="20"/>
          <w:lang w:val="ru-RU"/>
        </w:rPr>
        <w:t>ђен&gt;а.</w:t>
      </w:r>
    </w:p>
    <w:p>
      <w:pPr>
        <w:pStyle w:val="Normal"/>
        <w:ind w:firstLine="840"/>
        <w:rPr>
          <w:lang w:val="ru-RU"/>
        </w:rPr>
      </w:pPr>
      <w:r>
        <w:rPr>
          <w:lang w:val="ru-RU"/>
        </w:rPr>
        <w:t>Уморни од трчања и тек касно у ноћ заспали смо у малој собици, набијени као сардине.</w:t>
      </w:r>
    </w:p>
    <w:p>
      <w:pPr>
        <w:pStyle w:val="Normal"/>
        <w:ind w:firstLine="860"/>
        <w:rPr>
          <w:lang w:val="ru-RU"/>
        </w:rPr>
      </w:pPr>
      <w:r>
        <w:rPr>
          <w:lang w:val="ru-RU"/>
        </w:rPr>
        <w:t xml:space="preserve">— </w:t>
      </w:r>
      <w:r>
        <w:rPr>
          <w:lang w:val="ru-RU"/>
        </w:rPr>
        <w:t>Стој! Ко иде? — чујем кроз полусан стражара. „Ваљда нека патрола", мислим, „сигурно Далматинци".</w:t>
      </w:r>
    </w:p>
    <w:p>
      <w:pPr>
        <w:pStyle w:val="Normal"/>
        <w:ind w:firstLine="860"/>
        <w:rPr>
          <w:lang w:val="ru-RU"/>
        </w:rPr>
      </w:pPr>
      <w:r>
        <w:rPr>
          <w:lang w:val="ru-RU"/>
        </w:rPr>
        <w:t xml:space="preserve">— </w:t>
      </w:r>
      <w:r>
        <w:rPr>
          <w:lang w:val="ru-RU"/>
        </w:rPr>
        <w:t>Одакле идете? — виче даље стражар.</w:t>
      </w:r>
    </w:p>
    <w:p>
      <w:pPr>
        <w:pStyle w:val="Normal"/>
        <w:ind w:firstLine="860"/>
        <w:rPr>
          <w:lang w:val="ru-RU"/>
        </w:rPr>
      </w:pPr>
      <w:r>
        <w:rPr>
          <w:lang w:val="ru-RU"/>
        </w:rPr>
        <w:t xml:space="preserve">— </w:t>
      </w:r>
      <w:r>
        <w:rPr>
          <w:lang w:val="ru-RU"/>
        </w:rPr>
        <w:t>Из Стрмице! — одговара глас. Разговор постаје све интересантнији.</w:t>
      </w:r>
    </w:p>
    <w:p>
      <w:pPr>
        <w:pStyle w:val="Normal"/>
        <w:ind w:firstLine="860"/>
        <w:rPr>
          <w:lang w:val="ru-RU"/>
        </w:rPr>
      </w:pPr>
      <w:r>
        <w:rPr>
          <w:lang w:val="ru-RU"/>
        </w:rPr>
        <w:t xml:space="preserve">— </w:t>
      </w:r>
      <w:r>
        <w:rPr>
          <w:lang w:val="ru-RU"/>
        </w:rPr>
        <w:t>Из кога батаљона?</w:t>
      </w:r>
    </w:p>
    <w:p>
      <w:pPr>
        <w:pStyle w:val="Normal"/>
        <w:ind w:firstLine="860"/>
        <w:rPr>
          <w:lang w:val="ru-RU"/>
        </w:rPr>
      </w:pPr>
      <w:r>
        <w:rPr>
          <w:lang w:val="ru-RU"/>
        </w:rPr>
        <w:t xml:space="preserve">— </w:t>
      </w:r>
      <w:r>
        <w:rPr>
          <w:lang w:val="ru-RU"/>
        </w:rPr>
        <w:t>Из Петог!</w:t>
      </w:r>
    </w:p>
    <w:p>
      <w:pPr>
        <w:pStyle w:val="Normal"/>
        <w:ind w:firstLine="860"/>
        <w:rPr>
          <w:lang w:val="ru-RU"/>
        </w:rPr>
      </w:pPr>
      <w:r>
        <w:rPr>
          <w:lang w:val="ru-RU"/>
        </w:rPr>
        <w:t xml:space="preserve">— </w:t>
      </w:r>
      <w:r>
        <w:rPr>
          <w:lang w:val="ru-RU"/>
        </w:rPr>
        <w:t>Шта је са Стрмицом? — пита даље стражар.</w:t>
      </w:r>
    </w:p>
    <w:p>
      <w:pPr>
        <w:pStyle w:val="Normal"/>
        <w:rPr>
          <w:lang w:val="ru-RU"/>
        </w:rPr>
      </w:pPr>
      <w:r>
        <w:rPr>
          <w:lang w:val="ru-RU"/>
        </w:rPr>
        <w:t xml:space="preserve">— </w:t>
      </w:r>
      <w:r>
        <w:rPr>
          <w:lang w:val="ru-RU"/>
        </w:rPr>
        <w:t>Ех, брате, пропаде нам наша четничка странка! Улеће Веселин Перовић Трушо, не рекавши речи,</w:t>
      </w:r>
    </w:p>
    <w:p>
      <w:pPr>
        <w:pStyle w:val="Normal"/>
        <w:ind w:left="860" w:hanging="860"/>
        <w:rPr>
          <w:lang w:val="ru-RU"/>
        </w:rPr>
      </w:pPr>
      <w:r>
        <w:rPr>
          <w:lang w:val="ru-RU"/>
        </w:rPr>
        <w:t>смота пушкомитраљез и истрча. Мало касније чуо се рафал.</w:t>
      </w:r>
    </w:p>
    <w:p>
      <w:pPr>
        <w:pStyle w:val="Normal"/>
        <w:ind w:left="860" w:hanging="860"/>
        <w:rPr>
          <w:lang w:val="ru-RU"/>
        </w:rPr>
      </w:pPr>
      <w:r>
        <w:rPr>
          <w:lang w:val="ru-RU"/>
        </w:rPr>
        <w:t>Изјурисмо из куће, заузели положаје, и чекамо не знајући</w:t>
      </w:r>
    </w:p>
    <w:p>
      <w:pPr>
        <w:pStyle w:val="Normal"/>
        <w:rPr>
          <w:lang w:val="ru-RU"/>
        </w:rPr>
      </w:pPr>
      <w:r>
        <w:rPr>
          <w:lang w:val="ru-RU"/>
        </w:rPr>
        <w:t>шта се око нас догађа.</w:t>
      </w:r>
    </w:p>
    <w:p>
      <w:pPr>
        <w:pStyle w:val="Normal"/>
        <w:rPr>
          <w:lang w:val="ru-RU"/>
        </w:rPr>
      </w:pPr>
      <w:r>
        <w:rPr>
          <w:lang w:val="ru-RU"/>
        </w:rPr>
        <w:t>Са брда се јасно чуо глас Николић Радомира Пе-</w:t>
      </w:r>
    </w:p>
    <w:p>
      <w:pPr>
        <w:pStyle w:val="Normal"/>
        <w:ind w:left="860" w:hanging="860"/>
        <w:rPr>
          <w:lang w:val="ru-RU"/>
        </w:rPr>
      </w:pPr>
      <w:r>
        <w:rPr>
          <w:lang w:val="ru-RU"/>
        </w:rPr>
        <w:t>ћанца.</w:t>
      </w:r>
    </w:p>
    <w:p>
      <w:pPr>
        <w:pStyle w:val="Normal"/>
        <w:ind w:firstLine="840"/>
        <w:rPr/>
      </w:pPr>
      <w:r>
        <w:rPr>
          <w:lang w:val="ru-RU"/>
        </w:rPr>
        <w:t xml:space="preserve">— </w:t>
      </w:r>
      <w:r>
        <w:rPr>
          <w:lang w:val="ru-RU"/>
        </w:rPr>
        <w:t xml:space="preserve">Ајте браћо четници, ми смо из Плавна. Ајте да </w:t>
      </w:r>
      <w:r>
        <w:rPr>
          <w:b/>
          <w:bCs/>
          <w:lang w:val="ru-RU"/>
        </w:rPr>
        <w:t>се</w:t>
      </w:r>
      <w:r>
        <w:rPr>
          <w:lang w:val="ru-RU"/>
        </w:rPr>
        <w:t xml:space="preserve"> концентришемо.</w:t>
      </w:r>
    </w:p>
    <w:p>
      <w:pPr>
        <w:pStyle w:val="Normal"/>
        <w:ind w:firstLine="840"/>
        <w:rPr>
          <w:lang w:val="ru-RU"/>
        </w:rPr>
      </w:pPr>
      <w:r>
        <w:rPr>
          <w:lang w:val="ru-RU"/>
        </w:rPr>
        <w:t>Изјутра су стизале патроле са свих страна, водећи уплашене четнике. Испод прозора, у локви крви, лежала су двојица брадоња који су побегли из Стрмице.</w:t>
      </w:r>
    </w:p>
    <w:p>
      <w:pPr>
        <w:pStyle w:val="Normal"/>
        <w:ind w:firstLine="840"/>
        <w:rPr>
          <w:lang w:val="ru-RU"/>
        </w:rPr>
      </w:pPr>
      <w:r>
        <w:rPr>
          <w:lang w:val="ru-RU"/>
        </w:rPr>
        <w:t>Раде Пекар јуче упао међу петорицу, а ноћас се поново рвао са неким залуталим „шубарашем". Није он рвач, ал' му је овај старински начин ратовања био намет-нут, и да не беше Новице Илића Баје, богме би се лоше провео.</w:t>
      </w:r>
    </w:p>
    <w:p>
      <w:pPr>
        <w:pStyle w:val="Normal"/>
        <w:spacing w:before="160" w:after="0"/>
        <w:rPr>
          <w:lang w:val="ru-RU"/>
        </w:rPr>
      </w:pPr>
      <w:r>
        <w:rPr>
          <w:sz w:val="16"/>
          <w:szCs w:val="16"/>
          <w:lang w:val="ru-RU"/>
        </w:rPr>
        <w:t>Милисав ЛУКИЋ</w:t>
      </w:r>
    </w:p>
    <w:p>
      <w:pPr>
        <w:pStyle w:val="FR1"/>
        <w:rPr/>
      </w:pPr>
      <w:r>
        <w:rPr/>
        <w:t>302</w:t>
      </w:r>
    </w:p>
    <w:p>
      <w:pPr>
        <w:pStyle w:val="Normal"/>
        <w:rPr>
          <w:lang w:val="ru-RU"/>
        </w:rPr>
      </w:pPr>
      <w:r>
        <w:rPr>
          <w:lang w:val="ru-RU"/>
        </w:rPr>
        <w:t>ЂУРАКЕ ВИШЕ НЕМА</w:t>
      </w:r>
    </w:p>
    <w:p>
      <w:pPr>
        <w:pStyle w:val="Normal"/>
        <w:spacing w:before="420" w:after="0"/>
        <w:rPr>
          <w:lang w:val="ru-RU"/>
        </w:rPr>
      </w:pPr>
      <w:r>
        <w:rPr>
          <w:lang w:val="ru-RU"/>
        </w:rPr>
        <w:t>Ј1 Ј- осле Ливна и Дувна стално смо се кретали по снегу. У Требистову је вејало, а овде, у Вранићу, и уопште око Посушја, право пролеће. Спустили смо се ноћу из Тре-бистова у Растовачу, а затим смо кренули путем према По-сушју. На нашем правцу није било непријатеља. Колико га је било, бранио је Посушје на брду Радовану, северно од варошице, куда је наилазио 1. батаљон. Непријатељ је пру-жао отпор, али су га наши лако одбили.</w:t>
      </w:r>
    </w:p>
    <w:p>
      <w:pPr>
        <w:pStyle w:val="Normal"/>
        <w:rPr>
          <w:lang w:val="ru-RU"/>
        </w:rPr>
      </w:pPr>
      <w:r>
        <w:rPr>
          <w:lang w:val="ru-RU"/>
        </w:rPr>
        <w:t>3. батаљон је најпре био смештен у Растовачи, а за-тим смо се помакли источно, у Вранић, опет на путу Мо-стар — Широки Бријег — Посушје. Вранић. је мало насеље. има аутобуску станицу. С једне стране пута је школа, а с друге нова зграда у којој је кафана. 1. чету смо сместили у школу, 3. је била на превоју према Широком Бријегу, а 2. у једном селу према Имотском. Једна од чета је увек на каменој коси према Широком бријегу, друга у школи на одмору и резерви, штаб батаљона у кафани.</w:t>
      </w:r>
    </w:p>
    <w:p>
      <w:pPr>
        <w:pStyle w:val="Normal"/>
        <w:rPr>
          <w:lang w:val="ru-RU"/>
        </w:rPr>
      </w:pPr>
      <w:r>
        <w:rPr>
          <w:lang w:val="ru-RU"/>
        </w:rPr>
        <w:t>Мало где сам се осећао тако пријатно као овде. Без снега је, сунчано и топло, мада је тек 10. фебруар. Време лепо, сунце греје, за храну се нисмо бринули, непријатељ се негде забио у ишчекивању с које ће стране добити сле-дећи ударац.</w:t>
      </w:r>
    </w:p>
    <w:p>
      <w:pPr>
        <w:pStyle w:val="Normal"/>
        <w:rPr>
          <w:lang w:val="ru-RU"/>
        </w:rPr>
      </w:pPr>
      <w:r>
        <w:rPr>
          <w:lang w:val="ru-RU"/>
        </w:rPr>
        <w:t>У батаљону ведро расположење, у штабу батаљона такође. Одлазимо до чета, скоро смо направили шеталиште по ваљаном широком путу. Добро се хранимо, нигде не пуца, без мало као да смо на одмору. После ручка седимо око ду-гачког кафанског стола. Радомир Ђуракић. Ђурака припре-Ма неки састанак. Ја нешто прегледам, санитетски референт Олга Ђокић сређује санитетски материјал, курир Паве дре-ма у ћошку. Нека пријатна, топла и присна, скоро поро-Дична атмосфера, кад и само ћутање више говори него ма какве речи. Ђурака ћути, удубљен у партијске спискове и</w:t>
      </w:r>
    </w:p>
    <w:p>
      <w:pPr>
        <w:pStyle w:val="FR1"/>
        <w:spacing w:before="180" w:after="0"/>
        <w:rPr>
          <w:b/>
          <w:b/>
          <w:bCs/>
          <w:sz w:val="18"/>
          <w:szCs w:val="18"/>
        </w:rPr>
      </w:pPr>
      <w:r>
        <w:rPr>
          <w:b/>
          <w:bCs/>
          <w:sz w:val="18"/>
          <w:szCs w:val="18"/>
        </w:rPr>
        <w:t>303</w:t>
      </w:r>
    </w:p>
    <w:p>
      <w:pPr>
        <w:pStyle w:val="Normal"/>
        <w:rPr>
          <w:lang w:val="ru-RU"/>
        </w:rPr>
      </w:pPr>
      <w:r>
        <w:rPr>
          <w:lang w:val="ru-RU"/>
        </w:rPr>
      </w:r>
    </w:p>
    <w:p>
      <w:pPr>
        <w:pStyle w:val="Normal"/>
        <w:spacing w:lineRule="auto" w:line="218"/>
        <w:rPr>
          <w:lang w:val="ru-RU"/>
        </w:rPr>
      </w:pPr>
      <w:r>
        <w:rPr>
          <w:lang w:val="ru-RU"/>
        </w:rPr>
        <w:t>дневне редове састанка, а ја га, с времена на време, погле-дам и радостан сам што смо заједно. Иначе, тај младић, студент технике из Љубића, сасвим је отворен и искрен. Врло је говорљив, праскаво весео и увек ведар друг. У 3. батал^он дошли смо заједно у Јајцу, октобра 1942, ја из Пр-вог, а он из Другог батаљона. Знали смо се још од раније, из повлачења у Санџак. Ја сам, с Рајом Недељковићем и Средојем Урошевићем крајем 1941. евакуисао у Нову Ва-рош болницу из Радобуђе и Гривске, повише Ариља, а ње-га смо с једном десетином сусрели у том покрету. Он је, чини ми се, пратио једну групу рањеника, тражећи прву болни-цу. Од нас су чули каква је ситуација дубље у Србији, да су све наше јединице у повлачењу и зато и они одлучише да заједно с нама иду даље, према Новој Вароши. Нама је добро дошла ова десетина Чачана, јер болница није имала скоро никаквог обезбеђења, а наилазили смо кроз села у којима су четници већ узели маха. Та нам је десетина мно-го помагала да лакше прођемо. Ако је требало обезбедити преноћиште, проверити је ли чист терен испред наше ко-лоне, растерати групице четника који су као стрвинари при-пуцавали са коса, дати бочно обезбеђење или остати у за-штитници — за све је спремна била та десетина. У Новој Вароши смо се растали и до Јајца ретко кад сам га сретао. У међувремену, он је постао политички комесар чете. 1942. год. валзда у јуну месецу, у једном окршају са Италијанима више Фоче, јуришајући на ровове, био је тешко рањен. Нога и рука остали су му трајно оштећени. Руком се није могао служити као раније, а нога као да није у зглавку од сто-пала имала све кости; некако је у покрету климала час лево час десно. На његову ведрину и расположење то, међутим, није уопште утицало — остао је онај стари, насмејани Ћура-ка. Говорио је брзо, готово сипао речи као из митраљеза у брзој паљби, правио шале пратећи их кратким и честим сме-хом. Понекад је био у стању да целе ноћи преседи и прича, да прави вицеве и да се смеје. Сећам се кад је Зага Стоји-ловић у Шујици напуштала батаљон, целу ноћ је остао бу-дан и без прекида је нешто причао и шалио се. Неколико пута сам се будио преко ноћи, а он још увек прича, прича.</w:t>
      </w:r>
    </w:p>
    <w:p>
      <w:pPr>
        <w:pStyle w:val="Normal"/>
        <w:spacing w:lineRule="auto" w:line="218"/>
        <w:ind w:firstLine="860"/>
        <w:rPr>
          <w:lang w:val="ru-RU"/>
        </w:rPr>
      </w:pPr>
      <w:r>
        <w:rPr>
          <w:lang w:val="ru-RU"/>
        </w:rPr>
        <w:t>Из тога тако пријатног расположења, из те слатке дремљивости, скоро полусна, кад се губе осећаји за место и време, резак и као нож оштар, глас осматрача испред школе пресече ваздух: „А-в-и-о-н-и!". Мало затим чу се и авион. Тргосмо се. Рат је ово. Није било чекања, ни тре-нутка. Јутрос је повисоко прошао један авион, ваљда је из-виђао, а сад, очигледно, долазе други да митраљирају и бом-бардују. Није се смело остати унутра, јер се не зна које ће</w:t>
      </w:r>
    </w:p>
    <w:p>
      <w:pPr>
        <w:pStyle w:val="FR1"/>
        <w:rPr/>
      </w:pPr>
      <w:r>
        <w:rPr/>
        <w:t>304</w:t>
      </w:r>
    </w:p>
    <w:p>
      <w:pPr>
        <w:pStyle w:val="Normal"/>
        <w:spacing w:lineRule="auto" w:line="218"/>
        <w:rPr>
          <w:lang w:val="ru-RU"/>
        </w:rPr>
      </w:pPr>
      <w:r>
        <w:rPr>
          <w:lang w:val="ru-RU"/>
        </w:rPr>
        <w:t>бомбе бацати. Ако су мале, ма и повезане у сноп, боље је остати унутра, али ако су велике, онда је једна довољна за читаву зграду.</w:t>
      </w:r>
    </w:p>
    <w:p>
      <w:pPr>
        <w:pStyle w:val="Normal"/>
        <w:spacing w:lineRule="auto" w:line="218"/>
        <w:ind w:firstLine="820"/>
        <w:rPr>
          <w:lang w:val="ru-RU"/>
        </w:rPr>
      </w:pPr>
      <w:r>
        <w:rPr>
          <w:lang w:val="ru-RU"/>
        </w:rPr>
        <w:t>Истрчасмо пред кафану. Олга Ђокић шмугну негде иза кафане. Ђурака још држи у руци оне спискове. Погле-дам према брду изнад школе и угледах један авион у доста ниском лету, како се приближава школи и нама. У једном трену осмотрих терен и наш положај. Лево пут, широк и отворен, десно, према Посушју још отворенији, само низак камењар с горње стране, али нигде заклона. Лево од овог правца према Посушју, испод пута мале сељачке њивице ограђене каменим зидовима, никаквог већег дрвета или сте-не која би бар једну страну штитила. Тек тамо даље, иза треће-четврте вртаче, зденуто мало сено од траве која је ту кошена. Ђурака јурну преко зидова према оном сену, а ја, на брзину процених да је то ипак предалеко, и авион је над нама доста ниско летео. До сена се не може стићи пре него почне митраљирање и бомбардовање. Ако ли једно не закачи, много вероватноће има друго да стигне. Због тога одлучих да претрчим само преко пута и да се прислоним уз школски клозет, на крају дворишта, који ми је био нај-ближи, па шта буде. Дођем до клозета и стадох уз сам зид да под настрешницом колико-толико заклоним главу. Ку-рир Паве Крнић трчи за мном, па се и он приби уза зид и уза ме.</w:t>
      </w:r>
    </w:p>
    <w:p>
      <w:pPr>
        <w:pStyle w:val="Normal"/>
        <w:spacing w:lineRule="auto" w:line="218"/>
        <w:ind w:firstLine="860"/>
        <w:rPr>
          <w:lang w:val="ru-RU"/>
        </w:rPr>
      </w:pPr>
      <w:r>
        <w:rPr>
          <w:lang w:val="ru-RU"/>
        </w:rPr>
        <w:t>У том поче митраљирање и прве експлозије. Не-што тресну изнад нас, кров од клозета се растури, искида-но дрво, малтер и прашина пада по нама. Не осетих да ме што боли. Питам Пава како је он прошао. Одговори ми да га је парче бомбе погодило у раме.</w:t>
      </w:r>
    </w:p>
    <w:p>
      <w:pPr>
        <w:pStyle w:val="Normal"/>
        <w:spacing w:lineRule="auto" w:line="218"/>
        <w:ind w:firstLine="860"/>
        <w:rPr>
          <w:lang w:val="ru-RU"/>
        </w:rPr>
      </w:pPr>
      <w:r>
        <w:rPr>
          <w:lang w:val="ru-RU"/>
        </w:rPr>
        <w:t>Задржасмо се још мало док тутњава прође и, када се све утиша, пошаљем курира да га Олга превије, а ја иза-ђох у школско двориште да се обавестим како ово све про-ђе. Тамо двојица мртвих другова: Која Станковић, заменик командира 1. чете и један нови који је до скора био у до-мобранима, па нам се придружио негде успут. Чета из шко-ле није ни стигла да изађе, школа није погођена, и њима унутра ништа није било. Пођем да тражим Ђураку, преска-чући камене ограде. Гледам лево и десно, зовем, нико се не одазива. Већ ме хвата узнемиреност, али и дал&gt;е верујем да је све у реду. Приближих се и оној вртачи где је сено. На Два-три корака од сена, још до њега није био ни стигао, лежи, али већ мртав. Погледам: Ђурака још држи чврсто стегнуте партијске спискове. Митраљеско зрно погодило га је у само срце. Скамених се од изненађења и боли.</w:t>
      </w:r>
    </w:p>
    <w:p>
      <w:pPr>
        <w:pStyle w:val="Normal"/>
        <w:spacing w:before="160" w:after="0"/>
        <w:rPr>
          <w:lang w:val="ru-RU"/>
        </w:rPr>
      </w:pPr>
      <w:r>
        <w:rPr>
          <w:sz w:val="16"/>
          <w:szCs w:val="16"/>
          <w:vertAlign w:val="superscript"/>
          <w:lang w:val="ru-RU"/>
        </w:rPr>
        <w:t>2в</w:t>
      </w:r>
      <w:r>
        <w:rPr>
          <w:sz w:val="16"/>
          <w:szCs w:val="16"/>
          <w:lang w:val="ru-RU"/>
        </w:rPr>
        <w:t xml:space="preserve"> Друга пролетерска П</w:t>
      </w:r>
    </w:p>
    <w:p>
      <w:pPr>
        <w:pStyle w:val="FR1"/>
        <w:rPr/>
      </w:pPr>
      <w:r>
        <w:rPr/>
        <w:t>305</w:t>
      </w:r>
    </w:p>
    <w:p>
      <w:pPr>
        <w:pStyle w:val="Normal"/>
        <w:rPr>
          <w:lang w:val="ru-RU"/>
        </w:rPr>
      </w:pPr>
      <w:r>
        <w:rPr>
          <w:lang w:val="ru-RU"/>
        </w:rPr>
      </w:r>
    </w:p>
    <w:p>
      <w:pPr>
        <w:pStyle w:val="Normal"/>
        <w:ind w:firstLine="860"/>
        <w:rPr>
          <w:lang w:val="ru-RU"/>
        </w:rPr>
      </w:pPr>
      <w:r>
        <w:rPr>
          <w:b/>
          <w:bCs/>
          <w:sz w:val="20"/>
          <w:szCs w:val="20"/>
          <w:lang w:val="ru-RU"/>
        </w:rPr>
        <w:t>Пре десетак минута, можда ни толико, жив, седели заједно, а сад ... С њим, у батаљону нисам био више од три-четири месеца, али смо се јако зближили. Постао ми је друг и сарадник, али још више друг.</w:t>
      </w:r>
    </w:p>
    <w:p>
      <w:pPr>
        <w:pStyle w:val="Normal"/>
        <w:ind w:firstLine="860"/>
        <w:rPr>
          <w:lang w:val="ru-RU"/>
        </w:rPr>
      </w:pPr>
      <w:r>
        <w:rPr>
          <w:b/>
          <w:bCs/>
          <w:sz w:val="20"/>
          <w:szCs w:val="20"/>
          <w:lang w:val="ru-RU"/>
        </w:rPr>
        <w:t>Кад је погинуо имао сам осећај као да је један део мог тела откинут, као да ми је пола срца остало и изгубило се негде у овом кршу.</w:t>
      </w:r>
    </w:p>
    <w:p>
      <w:pPr>
        <w:pStyle w:val="Normal"/>
        <w:ind w:firstLine="840"/>
        <w:rPr>
          <w:lang w:val="ru-RU"/>
        </w:rPr>
      </w:pPr>
      <w:r>
        <w:rPr>
          <w:b/>
          <w:bCs/>
          <w:sz w:val="20"/>
          <w:szCs w:val="20"/>
          <w:lang w:val="ru-RU"/>
        </w:rPr>
        <w:t>Док се спремала сахрана у школском дворишту, размишљао сам о свом говору, а испред очију ми се није скидало његово округло, црвенкасто лице с танким бркови-ма и плавим увек насмејаним очима; Плава, скоро риђа коса на глави. Сад је све то потамнело и окамењено. Остаће овде, заједно с Којом Станковићем, Шумадинцем и новим другом, бившим домобраном, сједињени и у смрти. Као још једна стража 2. пролетерске на дугачком њеном путу од Србије до Книна и Динаре, од Саве и Дунава до Сињајевине, Дур-митора, Никшића и Мостара.</w:t>
      </w:r>
    </w:p>
    <w:p>
      <w:pPr>
        <w:pStyle w:val="Normal"/>
        <w:rPr>
          <w:b/>
          <w:b/>
          <w:bCs/>
          <w:sz w:val="16"/>
          <w:szCs w:val="16"/>
        </w:rPr>
      </w:pPr>
      <w:r>
        <w:rPr>
          <w:b/>
          <w:bCs/>
          <w:sz w:val="16"/>
          <w:szCs w:val="16"/>
        </w:rPr>
        <w:t>Светолик ЛАЗАРЕВИЋ</w:t>
      </w:r>
    </w:p>
    <w:p>
      <w:pPr>
        <w:pStyle w:val="Normal"/>
        <w:spacing w:before="2280" w:after="0"/>
        <w:rPr/>
      </w:pPr>
      <w:r>
        <w:rPr/>
      </w:r>
    </w:p>
    <w:p>
      <w:pPr>
        <w:pStyle w:val="Normal"/>
        <w:rPr/>
      </w:pPr>
      <w:r>
        <w:rPr/>
        <w:t>НАШ ПРОТИВКОЛАЦ</w:t>
      </w:r>
    </w:p>
    <w:p>
      <w:pPr>
        <w:pStyle w:val="Normal"/>
        <w:rPr>
          <w:lang w:val="ru-RU"/>
        </w:rPr>
      </w:pPr>
      <w:r>
        <w:rPr>
          <w:lang w:val="ru-RU"/>
        </w:rPr>
        <w:t>.о завршетку борби око Посушја, Пратећа чета добила је задатак да се размести у непосредној близини П&amp;-сушја. Наш противколац, са једним митраљеским одеље-њем, постављен је на правцу према Широком бријегу, јер наши батаљони извештавају са положаја да усташе распо-лажу са танкетама и блиндираним колима, као и да се чује хука мотора са правца Широког бријега. По стизању у од-ређен рејон, Божо Радиновић нареди да ми артиљерци по-ставимо противколац на положај и даде нам правац с ко-јег се можемо надати нападу непријатељских тенкова и оклопних кола. Одмах смо припремили топ за борбу, напу-нили га и дежурали до касно у ноћ. У том стиже курир из бригаде и донесе наређење да се спремимо за покрет. Од добијеног наређења не прође дуго кад наши баталзони по-чеше пролазити покрај нас. Ми артиљерци између себе на-гађамо куда ћемо сада и закључујемо да ћемо у помоћ дал-матинским бригадама које се боре на правцу Имотског. Али се наша претпоставка није остварила.</w:t>
      </w:r>
    </w:p>
    <w:p>
      <w:pPr>
        <w:pStyle w:val="Normal"/>
        <w:ind w:firstLine="840"/>
        <w:rPr>
          <w:lang w:val="ru-RU"/>
        </w:rPr>
      </w:pPr>
      <w:r>
        <w:rPr>
          <w:lang w:val="ru-RU"/>
        </w:rPr>
        <w:t>Колона се креће у мирној ноћној тишини. Опет ско започели разговор Божо Радиновић, Адам Бабић, Чедо Бранковић., Ристићевић Радован, Цветић Миленко и ја. За-кључујемо да ћемо у долину Неретве. Колона се креће ужурбано. Стигосмо у састав Пратеће чете, после марша који није био дуг, али и даље не знамо стварни правац кре-тања.</w:t>
      </w:r>
    </w:p>
    <w:p>
      <w:pPr>
        <w:pStyle w:val="Normal"/>
        <w:ind w:firstLine="840"/>
        <w:rPr>
          <w:lang w:val="ru-RU"/>
        </w:rPr>
      </w:pPr>
      <w:r>
        <w:rPr>
          <w:lang w:val="ru-RU"/>
        </w:rPr>
        <w:t>У том, са чела колоне, дође до нас командир чете Драгојло Стојић и рече да нам предстоји тежак покрет и да ће топ морати да се расклопи. Те фебруарске ноћи стиго-смо у пустињу, где само може да се види снег, крш, голет и беспутност кршевите херцеговачке планине Штитар.</w:t>
      </w:r>
    </w:p>
    <w:p>
      <w:pPr>
        <w:pStyle w:val="Normal"/>
        <w:ind w:firstLine="840"/>
        <w:rPr>
          <w:lang w:val="ru-RU"/>
        </w:rPr>
      </w:pPr>
      <w:r>
        <w:rPr>
          <w:lang w:val="ru-RU"/>
        </w:rPr>
        <w:t>Кад наиђосмо на огроман масив и снег, Божо нареди да расклопимо топ. За овај посао није нам требало много</w:t>
      </w:r>
    </w:p>
    <w:p>
      <w:pPr>
        <w:pStyle w:val="FR1"/>
        <w:jc w:val="left"/>
        <w:rPr/>
      </w:pPr>
      <w:r>
        <w:rPr/>
        <w:t>*.                                                     307</w:t>
      </w:r>
    </w:p>
    <w:p>
      <w:pPr>
        <w:pStyle w:val="Normal"/>
        <w:rPr>
          <w:lang w:val="ru-RU"/>
        </w:rPr>
      </w:pPr>
      <w:r>
        <w:rPr>
          <w:lang w:val="ru-RU"/>
        </w:rPr>
      </w:r>
    </w:p>
    <w:p>
      <w:pPr>
        <w:pStyle w:val="Normal"/>
        <w:spacing w:lineRule="auto" w:line="218"/>
        <w:rPr>
          <w:lang w:val="ru-RU"/>
        </w:rPr>
      </w:pPr>
      <w:r>
        <w:rPr>
          <w:lang w:val="ru-RU"/>
        </w:rPr>
        <w:t>времена. Идући све дубље у непроходну планину, натова-рени коњи све теже пролазе кроз снег, јер су беспутне ка-мените стрмине залеђеног злоћудног Штитара. Напрезали смо сву своју снагу, и тако нисмо дозволили ни тренутка да се примети да смо заостали или прекинули колону. Од дело-ва топа најтежа је цев, која је тешка преко 100 килограма, а пошто сам ја био помоћник друга Боже, онда смо ми носили цев. Остали артиљерци су носили и вукли до изнемоглости муницију и остале делове топа. Пролазећи покрај нас, из батаљона се могло чути како појединци добацују: „Ала ова пратећа тегли". А један друг довикну: „Душане и Божо, не бих желео да сам у вашој кожи и кад би ми брате дали целу Херцеговину". Тако смо кроз планину Штитар целе ноћи вукли и носили делове нашег топа и савладали чудесне стр-мине ове планине и већ у току ноћи стигли у долину Не-ретве.</w:t>
      </w:r>
    </w:p>
    <w:p>
      <w:pPr>
        <w:pStyle w:val="Normal"/>
        <w:spacing w:lineRule="auto" w:line="218"/>
        <w:ind w:firstLine="880"/>
        <w:rPr>
          <w:lang w:val="ru-RU"/>
        </w:rPr>
      </w:pPr>
      <w:r>
        <w:rPr>
          <w:lang w:val="ru-RU"/>
        </w:rPr>
        <w:t>По пристизању у долину Неретве, уморни, гладни, ненаспавани, а понеки и бос, дође наређење да се топ спре-ми за борбу. Нико од нас у том тренутку није мислио на умор. Склописмо топ, да бисмо што пре притекли у помоћ нашим батаљонима који су већ водили борбу на прилазу Неретве. Све ври као у кошници, а нарочито око железнич-ке станице Дрежнице, где Италијани имају јака утврђења на десној обали Неретве. Припремају се бомбаши са другом Лунетом да пређу Неретву. У том моменту и ми добијамо задатак да их подржимо ватром из нашег топа. Док смо гурали противколац на рукама у правцу железничке ста-нице, наш Други батаљон већ је био заузео станицу, а оста-ли делови бригаде избили су на пругу која води у правцу Мостар—Јабланица. Кад смо с противколцем стигли на же-лизничку станицу, имали смо шта да видимо: по њој је све било разбацано, а на сваком кораку остали су трагови бор-бе. Драгојло ми рече да ухватим везу са нашим јединицама. Наређење сам извршио и поставио везу с нашим батаљо-нима који су водили борбу са Талијанима.</w:t>
      </w:r>
    </w:p>
    <w:p>
      <w:pPr>
        <w:pStyle w:val="Normal"/>
        <w:spacing w:lineRule="auto" w:line="218"/>
        <w:ind w:firstLine="840"/>
        <w:rPr>
          <w:lang w:val="ru-RU"/>
        </w:rPr>
      </w:pPr>
      <w:r>
        <w:rPr>
          <w:lang w:val="ru-RU"/>
        </w:rPr>
        <w:t>Најжешћа борба водила се за заузимање једног утврђења које је било постављено на десној обали Неретве, на узвишењу, коме се врло тешко могло прићи, јер га са источне стране опасује Неретва, а са западне планински ма-сиви који се уздижу изнад самог утврђења. До њега се само може доћи верући се по овим стенама или обиласком са северне и јужне стране. Но, где год да кренемо испречила се река Дрежанка, која надолази од киша, па нам и то ства-ра потешкоће. Не можемо, значи, ни са те обилазне стране да приђемо с топом и да покушамо да ликвидирамо и то</w:t>
      </w:r>
    </w:p>
    <w:p>
      <w:pPr>
        <w:pStyle w:val="FR1"/>
        <w:rPr/>
      </w:pPr>
      <w:r>
        <w:rPr/>
        <w:t>308</w:t>
      </w:r>
    </w:p>
    <w:p>
      <w:pPr>
        <w:pStyle w:val="Normal"/>
        <w:spacing w:lineRule="auto" w:line="218"/>
        <w:rPr>
          <w:lang w:val="ru-RU"/>
        </w:rPr>
      </w:pPr>
      <w:r>
        <w:rPr>
          <w:lang w:val="ru-RU"/>
        </w:rPr>
        <w:t>последње упориште на десној обали Неретве, које држе де-лови из састава италијанске дивизије „Мурђе".</w:t>
      </w:r>
    </w:p>
    <w:p>
      <w:pPr>
        <w:pStyle w:val="Normal"/>
        <w:spacing w:lineRule="auto" w:line="218"/>
        <w:rPr>
          <w:lang w:val="ru-RU"/>
        </w:rPr>
      </w:pPr>
      <w:r>
        <w:rPr>
          <w:lang w:val="ru-RU"/>
        </w:rPr>
        <w:t>Док смо осматрали терен да бисмо оценили куда је најпогодније да се приђе, у само свануће, на супротној оба-ли Неретве, појави се једна колона камиона која је ишла од Мостара у правцу Јабланице. Наша тешка оруђа: митра-љези, минобацачи и противколац отворише брзу паљбу на њих. Борбу прихватише и остале јединице бригаде. Не про-ђе дуго када се указа ватра а затим зачу и јака експлозија у том делу кроз који пролази цеста за Јабланицу. Ту је уништена огромна количина артиљеријске муниције и оста-лог експлозивног материјала, као и сва транспортна и бор-бена средства која су се ту затекла, тако да су се дуго чуле детонације и експлозије. Друга италијанска колона која је, не знајући шта је било са претходном, кренула ваљда у по-моћ првој, наишла је у непосредној близини на праву ура-ганску ватру са свих страна. Почесмо да гађамо њихове тан-кете које су ишле испред колоне, ваљда, сматрајући да ће нешто учинити својим оклопом. Божа нишани преко цеви и штита, па, напослетку, и кроз саму цев, јер противколац нема нишанских справа, а ја одмах напуних топ и, за трен ока, граната се сручи на прву танкету, која се запали и на-чини осталој колони барикаду. Даље непријатељ ни'је мо-гао да прође и да притекне у помоћ. својим деловима који беспомоћно чекају.</w:t>
      </w:r>
    </w:p>
    <w:p>
      <w:pPr>
        <w:pStyle w:val="Normal"/>
        <w:spacing w:lineRule="auto" w:line="218"/>
        <w:rPr>
          <w:lang w:val="ru-RU"/>
        </w:rPr>
      </w:pPr>
      <w:r>
        <w:rPr>
          <w:lang w:val="ru-RU"/>
        </w:rPr>
        <w:t>Док се ова драма одиграва, наше јединице воде бор-бу са преосталим деловима, који пружају последњи отпор из утврђења. Они су са свих страна опкољени и само се чека да им понестане муниције и да се тако натерају на предају под нашим ватреним притиском. Само је утврђење на источном делу железничке станице и даље пружало от-пор. Наши бомбаши и митраљесци покушавају да приђу бункеру, али не иде лако. Командир чете Драгојло нареди да се противколац пребаци преко реке Дрежанке да би се помогло нашим бомбашима и митраљесцима који воде огор-чену борбу за ликвидацију тог последњег упоришта у Дре-жници. Расклопили смо топ и на леђима га пренели по де-ловима преко надошле Дрежанке. Прелазак је био напоран и тежак и наши борци никад неће заборавити овај део пута. Газили смо Дрежанку, хладну и набујалу. По преласку пели смо се уз каменито брдо које се надвило изнад Неретве. Брдо је прошарано храстовом шипради која нам омогућује Да се за њу хватамо и да лакше савлађујемо беспутно и ка-менито брдо. Кад смо стигли до половине пута Божо изиђе испред нас да изабере положај одакле ће моћи најлакше да се осматра бункер који треба тући. У кршевитом брду,</w:t>
      </w:r>
    </w:p>
    <w:p>
      <w:pPr>
        <w:pStyle w:val="FR1"/>
        <w:spacing w:before="120" w:after="0"/>
        <w:rPr/>
      </w:pPr>
      <w:r>
        <w:rPr/>
        <w:t>309</w:t>
      </w:r>
    </w:p>
    <w:p>
      <w:pPr>
        <w:pStyle w:val="Normal"/>
        <w:rPr>
          <w:lang w:val="ru-RU"/>
        </w:rPr>
      </w:pPr>
      <w:r>
        <w:rPr>
          <w:lang w:val="ru-RU"/>
        </w:rPr>
      </w:r>
    </w:p>
    <w:p>
      <w:pPr>
        <w:pStyle w:val="Normal"/>
        <w:spacing w:lineRule="auto" w:line="218"/>
        <w:rPr>
          <w:lang w:val="ru-RU"/>
        </w:rPr>
      </w:pPr>
      <w:r>
        <w:rPr>
          <w:sz w:val="18"/>
          <w:szCs w:val="18"/>
          <w:lang w:val="ru-RU"/>
        </w:rPr>
        <w:t>које се стрмо спушта према италијанском упоришту, поло-жај за правилно постављање топа је врло тешко пронаћи. Требало је нешто учинити да би смо што пре извршили за-датак. У том моменту дођоше командант бригаде и Ратко Софијанић — довели су у помоћ борце из најближих једи-ница. Пронашли смо конопце код коморе и нисмо могли друкчије него да топ поставимо на стрмини, изнад саме Неретве. Конопцем смо га везали за храстово стабло и опа-лили једну гранату у талијански бункер, одакле се чуше по-вици: „Мама миа". Тако је и ово последње упориште, зајед-ничким напорима, било ликвидирано.</w:t>
      </w:r>
    </w:p>
    <w:p>
      <w:pPr>
        <w:pStyle w:val="Normal"/>
        <w:spacing w:before="180" w:after="0"/>
        <w:rPr>
          <w:sz w:val="16"/>
          <w:szCs w:val="16"/>
        </w:rPr>
      </w:pPr>
      <w:r>
        <w:rPr>
          <w:sz w:val="16"/>
          <w:szCs w:val="16"/>
        </w:rPr>
        <w:t>Душан КАРИЋ</w:t>
      </w:r>
    </w:p>
    <w:p>
      <w:pPr>
        <w:pStyle w:val="Normal"/>
        <w:spacing w:before="2100" w:after="0"/>
        <w:rPr/>
      </w:pPr>
      <w:r>
        <w:rPr/>
      </w:r>
    </w:p>
    <w:p>
      <w:pPr>
        <w:pStyle w:val="Normal"/>
        <w:rPr>
          <w:lang w:val="ru-RU"/>
        </w:rPr>
      </w:pPr>
      <w:r>
        <w:rPr>
          <w:lang w:val="ru-RU"/>
        </w:rPr>
        <w:t>ДРЕЖНИЦА</w:t>
      </w:r>
    </w:p>
    <w:p>
      <w:pPr>
        <w:pStyle w:val="Normal"/>
        <w:spacing w:before="340" w:after="0"/>
        <w:ind w:firstLine="860"/>
        <w:rPr>
          <w:lang w:val="ru-RU"/>
        </w:rPr>
      </w:pPr>
      <w:r>
        <w:rPr>
          <w:lang w:val="ru-RU"/>
        </w:rPr>
        <w:t>^4^ ебруарски дани 1943. године. Четврта неприја-тељска офанзива је у пуном јеку. Сваког дана у вестима читамо о јуначкој борби крајишких и других јединица на северу наше слободне територије. Изузев великих и уси-љених маршева ми немачку офанзиву скоро још не осе-ћамо. Последњих дана јединице наше бригаде и дивизије заузеле су Посушје и Имотски. Тако је уосталом доста пута било у овом рату. 0 тежини непријатељске офанзиве до-знавали смо обично тек на крају, кад смо више знали о не-пријатељским снагама и циљевима у целини. Разлог је јед-ноставан — не зато што се борцима није говорило о тежини ситуације већ. је у питању била наша војна тактика. И онда кад смо одступали, кад смо се пробијали из обруча, ми смо оштрим налетима сламали непријатељске гарнизоне, кому-никације и ослобађали нове територије.</w:t>
      </w:r>
    </w:p>
    <w:p>
      <w:pPr>
        <w:pStyle w:val="Normal"/>
        <w:rPr>
          <w:lang w:val="ru-RU"/>
        </w:rPr>
      </w:pPr>
      <w:r>
        <w:rPr>
          <w:lang w:val="ru-RU"/>
        </w:rPr>
        <w:t>Од штаба бригаде, на састанку штабова батаљона, наговештен је велики покрет. У њему учествује неколико наших дивизија и, како каже командант бригаде Љубо, опе-рације у овом покрету спадаће у најважније акције наше војске. Њима руководи непосредно друг Тито.</w:t>
      </w:r>
    </w:p>
    <w:p>
      <w:pPr>
        <w:pStyle w:val="Normal"/>
        <w:rPr>
          <w:lang w:val="ru-RU"/>
        </w:rPr>
      </w:pPr>
      <w:r>
        <w:rPr>
          <w:lang w:val="ru-RU"/>
        </w:rPr>
        <w:t>Ето, са таквим мислима кренули смо ноћу између 14. и 15. фебруара из села Ракитног, које се налази на ју-гозападној падини Штитара. Планинска стаза била је на по-четку без снега. Над нама су се надвијали оближњи висови Штитара и Врана, са тамно осеченим странама и провали-јама, Тамо напред, преко Неретве, у ноћној тами, спавао де Прењ. Изгледало је сасвим близу, можда на свега пола сата хода. Стаза води преко Дералишта и Караманових кланаца. Већ наилазимо на прве снежне намете. Водич упорно тврди да до Стрижева ни пешаци не могу прећи овим путем, а ка-моли натоварени коњи. Лагано корачамо удубљеном и не-равном стазом у снегу чији су зидови високи метар па и</w:t>
      </w:r>
    </w:p>
    <w:p>
      <w:pPr>
        <w:pStyle w:val="Normal"/>
        <w:spacing w:before="160" w:after="0"/>
        <w:rPr>
          <w:lang w:val="ru-RU"/>
        </w:rPr>
      </w:pPr>
      <w:r>
        <w:rPr>
          <w:b/>
          <w:bCs/>
          <w:lang w:val="ru-RU"/>
        </w:rPr>
        <w:t>311</w:t>
      </w:r>
    </w:p>
    <w:p>
      <w:pPr>
        <w:pStyle w:val="Normal"/>
        <w:rPr>
          <w:lang w:val="ru-RU"/>
        </w:rPr>
      </w:pPr>
      <w:r>
        <w:rPr>
          <w:lang w:val="ru-RU"/>
        </w:rPr>
      </w:r>
    </w:p>
    <w:p>
      <w:pPr>
        <w:pStyle w:val="Normal"/>
        <w:rPr>
          <w:lang w:val="ru-RU"/>
        </w:rPr>
      </w:pPr>
      <w:r>
        <w:rPr>
          <w:sz w:val="20"/>
          <w:szCs w:val="20"/>
          <w:lang w:val="ru-RU"/>
        </w:rPr>
        <w:t>више. Кад колона застане борци се одмарају наслоњени на снежне стране. У Кланцу, коморе су закрчиле пролаз. Ко-лона их је заобилазила. Ноћ. је нагло оживела од повика м разговора. Крај стазе леже изврнути коњи, самари, гомиле врећа и казана. Мало даље — збијене као у тору овце и го-веда. Коморџије су викале, псовале, спретно и хитро наме-штале самаре на изнемоглу кл&gt;усад, трудећи се да не изо-стану иза својих батаљона. Понеки од њих је сасвим мирно седео на врећама, одговарао на добацивања бораца из коло-не и чекао да се раздани.</w:t>
      </w:r>
    </w:p>
    <w:p>
      <w:pPr>
        <w:pStyle w:val="Normal"/>
        <w:ind w:firstLine="920"/>
        <w:rPr>
          <w:lang w:val="ru-RU"/>
        </w:rPr>
      </w:pPr>
      <w:r>
        <w:rPr>
          <w:sz w:val="20"/>
          <w:szCs w:val="20"/>
          <w:lang w:val="ru-RU"/>
        </w:rPr>
        <w:t xml:space="preserve">— </w:t>
      </w:r>
      <w:r>
        <w:rPr>
          <w:sz w:val="20"/>
          <w:szCs w:val="20"/>
          <w:lang w:val="ru-RU"/>
        </w:rPr>
        <w:t>Поранио си на вашар, прикане, а?! — добацује Милија Ристовић Плачо, познати весељак из другог бата-љона — Требао си поћи главном џадом преко Мостара и Дрежнице ... Твој парип није брдског соја — а можда му и потков не одговара ...</w:t>
      </w:r>
    </w:p>
    <w:p>
      <w:pPr>
        <w:pStyle w:val="Normal"/>
        <w:ind w:firstLine="840"/>
        <w:rPr>
          <w:lang w:val="ru-RU"/>
        </w:rPr>
      </w:pPr>
      <w:r>
        <w:rPr>
          <w:sz w:val="20"/>
          <w:szCs w:val="20"/>
          <w:lang w:val="ru-RU"/>
        </w:rPr>
        <w:t xml:space="preserve">— </w:t>
      </w:r>
      <w:r>
        <w:rPr>
          <w:sz w:val="20"/>
          <w:szCs w:val="20"/>
          <w:lang w:val="ru-RU"/>
        </w:rPr>
        <w:t>А ти, земљаче, кад ти ујутру зајаучу црева по-гледаћеш често према овом месту — одвраћа један омањи, постарији човек крај гомиле казана.</w:t>
      </w:r>
    </w:p>
    <w:p>
      <w:pPr>
        <w:pStyle w:val="Normal"/>
        <w:ind w:firstLine="840"/>
        <w:rPr>
          <w:lang w:val="ru-RU"/>
        </w:rPr>
      </w:pPr>
      <w:r>
        <w:rPr>
          <w:sz w:val="20"/>
          <w:szCs w:val="20"/>
          <w:lang w:val="ru-RU"/>
        </w:rPr>
        <w:t>Изнемогла кљусад су падала под теретом, нека су ту у кланцу оставила кости. Коморџије су их подизале, а борци из колоне помагали. Десило се да је неко из колоне, у једном таквом случају, добацио, можда озбиљно, „Сеци колан!" Ове речи су у даљем маршу прихваћене и прено-шене кроз колону као духовита лозинка која је уносила веселост у овом напорном маршу.</w:t>
      </w:r>
    </w:p>
    <w:p>
      <w:pPr>
        <w:pStyle w:val="Normal"/>
        <w:ind w:firstLine="840"/>
        <w:rPr>
          <w:lang w:val="ru-RU"/>
        </w:rPr>
      </w:pPr>
      <w:r>
        <w:rPr>
          <w:sz w:val="20"/>
          <w:szCs w:val="20"/>
          <w:lang w:val="ru-RU"/>
        </w:rPr>
        <w:t>У свитање спуштамо се залеђеном падином према селу Стрижеву које се налази у горњем току Дрежанке. Млађи се клизају као деца, а старији лагано, не толико из задовољства колико из предострожности. Падају и једни и други — неки уз смех а неки уз псовку. А кад неко поштено „тресне", из колоне су више њих уз смех добацивали: „Сеци колан!".</w:t>
      </w:r>
    </w:p>
    <w:p>
      <w:pPr>
        <w:pStyle w:val="Normal"/>
        <w:ind w:firstLine="840"/>
        <w:rPr>
          <w:lang w:val="ru-RU"/>
        </w:rPr>
      </w:pPr>
      <w:r>
        <w:rPr>
          <w:sz w:val="20"/>
          <w:szCs w:val="20"/>
          <w:lang w:val="ru-RU"/>
        </w:rPr>
        <w:t>За 6 сати кроз снежно беспуће прешли смо пут од неколико километара са висинском разликом од 1.000 ме-тара. Ову ноћ запамтиће по напорима и тешкоћама комор-џије, а борци, можда, више по ведрини и расположењу.</w:t>
      </w:r>
    </w:p>
    <w:p>
      <w:pPr>
        <w:pStyle w:val="Normal"/>
        <w:ind w:firstLine="840"/>
        <w:rPr>
          <w:lang w:val="ru-RU"/>
        </w:rPr>
      </w:pPr>
      <w:r>
        <w:rPr>
          <w:sz w:val="20"/>
          <w:szCs w:val="20"/>
          <w:lang w:val="ru-RU"/>
        </w:rPr>
        <w:t>Стрижево је муслиманско село, мештани нас лепо-дочекују. Снега више нема, сунце греје, ваздух пролетњи. Око нас се плаве брда са чистим снежним покривачем који је блистао од јутарњих сунчевих зракова. Какав контраст од прошле ноћи.</w:t>
      </w:r>
    </w:p>
    <w:p>
      <w:pPr>
        <w:pStyle w:val="Normal"/>
        <w:ind w:firstLine="840"/>
        <w:rPr>
          <w:lang w:val="ru-RU"/>
        </w:rPr>
      </w:pPr>
      <w:r>
        <w:rPr>
          <w:sz w:val="20"/>
          <w:szCs w:val="20"/>
          <w:lang w:val="ru-RU"/>
        </w:rPr>
        <w:t xml:space="preserve">— </w:t>
      </w:r>
      <w:r>
        <w:rPr>
          <w:sz w:val="20"/>
          <w:szCs w:val="20"/>
          <w:lang w:val="ru-RU"/>
        </w:rPr>
        <w:t>Како је Штабац*?</w:t>
      </w:r>
    </w:p>
    <w:p>
      <w:pPr>
        <w:pStyle w:val="Normal"/>
        <w:ind w:firstLine="840"/>
        <w:rPr>
          <w:lang w:val="ru-RU"/>
        </w:rPr>
      </w:pPr>
      <w:r>
        <w:rPr>
          <w:sz w:val="20"/>
          <w:szCs w:val="20"/>
          <w:lang w:val="ru-RU"/>
        </w:rPr>
        <w:t xml:space="preserve">— </w:t>
      </w:r>
      <w:r>
        <w:rPr>
          <w:sz w:val="20"/>
          <w:szCs w:val="20"/>
          <w:lang w:val="ru-RU"/>
        </w:rPr>
        <w:t>Ја вавијек добро кад ме ждрака удари у лицеГ — одговара Штабац. Разумели смо се. Мислио је на Србију..</w:t>
      </w:r>
    </w:p>
    <w:p>
      <w:pPr>
        <w:pStyle w:val="Normal"/>
        <w:rPr>
          <w:sz w:val="16"/>
          <w:szCs w:val="16"/>
        </w:rPr>
      </w:pPr>
      <w:r>
        <w:rPr>
          <w:sz w:val="16"/>
          <w:szCs w:val="16"/>
        </w:rPr>
        <w:t>* Крстомир Петровић.</w:t>
      </w:r>
    </w:p>
    <w:p>
      <w:pPr>
        <w:pStyle w:val="Normal"/>
        <w:rPr>
          <w:b/>
          <w:b/>
          <w:bCs/>
        </w:rPr>
      </w:pPr>
      <w:r>
        <w:rPr>
          <w:b/>
          <w:bCs/>
        </w:rPr>
        <w:t>312</w:t>
      </w:r>
    </w:p>
    <w:p>
      <w:pPr>
        <w:pStyle w:val="Normal"/>
        <w:rPr/>
      </w:pPr>
      <w:r>
        <w:rPr/>
      </w:r>
    </w:p>
    <w:p>
      <w:pPr>
        <w:pStyle w:val="FR1"/>
        <w:jc w:val="left"/>
        <w:rPr/>
      </w:pPr>
      <w:r>
        <w:rPr/>
        <w:t>Уништена техника талијанске дивизије „Мурђе" код Дрежнице, фебруара 1943. год.</w:t>
      </w:r>
    </w:p>
    <w:p>
      <w:pPr>
        <w:pStyle w:val="Normal"/>
        <w:spacing w:lineRule="auto" w:line="218" w:before="160" w:after="0"/>
        <w:rPr>
          <w:lang w:val="ru-RU"/>
        </w:rPr>
      </w:pPr>
      <w:r>
        <w:rPr>
          <w:lang w:val="ru-RU"/>
        </w:rPr>
        <w:t>Србијанци су често узимали поједине речи из народног го-вора Босне или Далмације, које су им се свиђале, и у току рата радо их изговарали.</w:t>
      </w:r>
    </w:p>
    <w:p>
      <w:pPr>
        <w:pStyle w:val="Normal"/>
        <w:spacing w:lineRule="auto" w:line="218"/>
        <w:rPr>
          <w:lang w:val="ru-RU"/>
        </w:rPr>
      </w:pPr>
      <w:r>
        <w:rPr>
          <w:lang w:val="ru-RU"/>
        </w:rPr>
        <w:t>У недостатку кућа, батаљони су размештани на-пољу. Борци су бирали сунчана места и тако се грејали и одмарали. Кувари наложили ватре и приставили казане под ведрим небом. Група обавештајаца одмах по доласку оти-шла је према Дрежници. Тамо су се налазили заменик ко-мандира треће чете Веселин Перовић Трушо и обавештајни официр 2. батаљона Ацо Јовановић. Они су у току препо-днева добивали доста тачне податке о непријатељском гар-низону у Дрежници — о његовој бројности, бункерима, утврђењу и др.</w:t>
      </w:r>
    </w:p>
    <w:p>
      <w:pPr>
        <w:pStyle w:val="Normal"/>
        <w:spacing w:lineRule="auto" w:line="218"/>
        <w:rPr>
          <w:lang w:val="ru-RU"/>
        </w:rPr>
      </w:pPr>
      <w:r>
        <w:rPr>
          <w:lang w:val="ru-RU"/>
        </w:rPr>
        <w:t>По подне, кад смо најмање очекивали, наишли су италијански авиони. „Савоје" су се појавиле изненада изнад оближње косе од Мостара и, без много увода, почеле да бом-бардују Стрижево. Људи су се растурили на све стране. И док су се сви склањали од кућа, два борца упорно су седела</w:t>
      </w:r>
    </w:p>
    <w:p>
      <w:pPr>
        <w:pStyle w:val="Normal"/>
        <w:spacing w:before="180" w:after="0"/>
        <w:rPr>
          <w:lang w:val="ru-RU"/>
        </w:rPr>
      </w:pPr>
      <w:r>
        <w:rPr>
          <w:lang w:val="ru-RU"/>
        </w:rPr>
        <w:t>313</w:t>
      </w:r>
    </w:p>
    <w:p>
      <w:pPr>
        <w:pStyle w:val="Normal"/>
        <w:rPr>
          <w:lang w:val="ru-RU"/>
        </w:rPr>
      </w:pPr>
      <w:r>
        <w:rPr>
          <w:lang w:val="ru-RU"/>
        </w:rPr>
      </w:r>
    </w:p>
    <w:p>
      <w:pPr>
        <w:pStyle w:val="Normal"/>
        <w:rPr>
          <w:lang w:val="ru-RU"/>
        </w:rPr>
      </w:pPr>
      <w:r>
        <w:rPr>
          <w:lang w:val="ru-RU"/>
        </w:rPr>
        <w:t>у отвору великог прозора камене куће и посматрала авио-не, помало безбрижно као да се налазе у неком сигурном склоништу. Касније су објашњавали: „Гледамо авионе, пра-тимо бомбе како лете; ако иду на кућу ми бисмо скочили ван, а ако бомба лети поред куће ми бисмо унутра". Од бом-бардовања је било рањено неколико другова из 4. црногор-ске бригаде.</w:t>
      </w:r>
    </w:p>
    <w:p>
      <w:pPr>
        <w:pStyle w:val="Normal"/>
        <w:rPr>
          <w:lang w:val="ru-RU"/>
        </w:rPr>
      </w:pPr>
      <w:r>
        <w:rPr>
          <w:lang w:val="ru-RU"/>
        </w:rPr>
        <w:t>На састанку штабова батаљона прочитана је и раз-рађена заповест за акцију бригаде, која треба да се изведе у току наредне ноћи. Бригада је подељена у три колоне. Прва колона: 2. и 3. батаљон са два бацача и противтенков-ским топом; једна чета 2. батаљона напада железничку ста-ницу са задатком да је освоји, обезбеђујући прелаз са ске-лом другим батаљонима; једна чета 3. батаљона напада утврђене изнад станице; Друга колона: 1. и 4. батаљон са две чете 1. батаљона и пионирским одељењем. — Командант ко-лоне био је заменик команданта бригаде Луне. Колона треба да се пребаци преко Неретве по заузимању станице. 1. бата-љон има задатак да затвори пут од Белог потока и да сруши мост на Белом потоку. 4. батаљон појачан са 1. батал&gt;оном да очисти Горње село и Јасењане. Две чете 5. батаљона и пио-нири руше пут Мостар — Сарајево. Трећа колона: једна чета 5. батаљона и пионирско одељење добили су да руше пругу према Мостару. Борбени знаци: за 15. фебруар „Вележ Вулкан", а за 16. „Кидај — пруга". Према подацима, у станици и утврђењу изнад станице налази се 60—100 Ита-лијана. Пругом и путем у долини Неретве окупатор је ре-довно саобраћао.</w:t>
      </w:r>
    </w:p>
    <w:p>
      <w:pPr>
        <w:pStyle w:val="Normal"/>
        <w:rPr>
          <w:lang w:val="ru-RU"/>
        </w:rPr>
      </w:pPr>
      <w:r>
        <w:rPr>
          <w:lang w:val="ru-RU"/>
        </w:rPr>
        <w:t>Са таквим планом и задатком кренула је бригада увече 15. фебруара ка Неретви. Пут је водио поред Дрежан-ке. Месечина је осветљавала каменити сеоски пут, мести-мице излокан и блатњав од планинских поточића. 2. бата-љон ишао је на челу бригаде. Пред борбу борци мало разго-варају, али овога пута било је живље, причало се о свему-Већ стижемо у близину станице. Дели нас само једна окука. Поред високе стеновите обале беласала се станица. Потпуна тишина. Колона је стала. У првој чети група бораца оку-пљена је око команде чете — дају се последње инструкције бомбашима. Јавили су се добровољци: Добрица Васовић, Ми-ћа Милошевић, Мирослав Јовановић Јањо, Борисав Дома-новић. Бруцош, Бранко Ковачевић и Добросав Стојановић Дакинац. Са пушкомитраљезом их прати Милутин Мило-шевић. Сви младићи већином су из истог села и међусобно најбољи другови. Ту на путу се изувају, да, како каже Пав-ловић Михајло Дођин, „од лупе цокула не би италијанског стражара од страха ударио шлог". Морал код свих је одли-</w:t>
      </w:r>
    </w:p>
    <w:p>
      <w:pPr>
        <w:pStyle w:val="Normal"/>
        <w:spacing w:before="120" w:after="0"/>
        <w:rPr>
          <w:lang w:val="ru-RU"/>
        </w:rPr>
      </w:pPr>
      <w:r>
        <w:rPr>
          <w:lang w:val="ru-RU"/>
        </w:rPr>
        <w:t>314</w:t>
      </w:r>
    </w:p>
    <w:p>
      <w:pPr>
        <w:pStyle w:val="Normal"/>
        <w:rPr>
          <w:lang w:val="ru-RU"/>
        </w:rPr>
      </w:pPr>
      <w:r>
        <w:rPr>
          <w:lang w:val="ru-RU"/>
        </w:rPr>
        <w:t>чан... Као да не крећу у борбу у којој могу живот изгубити, већ на маневар или вежбу. Ту је и штаб бригаде. Изненада је ноћну тишину пореметио снажан и продоран писак локо-мотиве. Био је кратак и изгледао плашљив. Воз је стигао у станицу. За бомбаше је то био као сигнал — они су журно пошли, а за њима на краћем одстојању чета. За партизане је посебна посластица ако у акцијама на железничке стани-це и пруге заробе воз. Силуете бомбаша су већ замакле за окуком. Мало затим прасак бомби и познато „ура..." Чета је трчећим кораком пристизала бомбаше. Италијански стра-жар започео је први пуцњаву, и побегао. Кроз учестале пуц-ње разглегало се ново „ура" целе чете. Са левог крила од-јекивала је Јекићева труба. Он је свирао ваљда јуриш, а можда и нешто друго — углавном сви су га разумели. 1. чета волела је звук ове трубе у ноћним акцијама, а Јекић, Периша некадашњи радник из Чачка, трудио се да сачува њено војничко достојанство — свирао је само војничке ствари: јурише, збор чете, устајање...</w:t>
      </w:r>
    </w:p>
    <w:p>
      <w:pPr>
        <w:pStyle w:val="Normal"/>
        <w:ind w:firstLine="840"/>
        <w:rPr>
          <w:lang w:val="ru-RU"/>
        </w:rPr>
      </w:pPr>
      <w:r>
        <w:rPr>
          <w:lang w:val="ru-RU"/>
        </w:rPr>
        <w:t>Железничка станица је заузета. Италијанска пред-стража успела је да побегне. Воз је мимо прописа вожње на први пуцањ побегао ка Мостару. Мина коју је минерско оде-љење поставило на прузи није експлодирала. У соби скрет-ничара заробљен је један Италијан. Њега је Луне једва успео да извуче испод кревета. Прво је почео да плаче, а затим је следовало: Банђера роса, вива партиђано!" На ле-ђима је носио огроман руксак — шта све у њему није било?! Клупчад грубог сеоског предива, сеоско рубље, посуђе и друге ситнице, очито опљачкане у некој сеоској кући. Хтео је ту, у туђој земљи, поред злочина и нешто за себе да ућари. Једва смо га натерали да нас одведе до скеле. Око тврђаве изнад станице водила се борба. Хици су падали и по станици. Поред каменог зида изнад станице журно су пролазили 1. и 4. батаљон и батаљони 4. црногорске. Већ. су почеле припреме око укрцавања на скелу кад су се на дру-гој страни појавили фарови од правца Мостара. Било их је више и видело се да је у питању већи број возила.</w:t>
      </w:r>
    </w:p>
    <w:p>
      <w:pPr>
        <w:pStyle w:val="Normal"/>
        <w:rPr>
          <w:lang w:val="ru-RU"/>
        </w:rPr>
      </w:pPr>
      <w:r>
        <w:rPr>
          <w:lang w:val="ru-RU"/>
        </w:rPr>
        <w:t>Пуцњава је престала за тренутак. Чуло се само хучање набујале Неретве, звук мотора и шкрипа кочница. Моторизација се зауставила преко пута станице. Прелаз 1. и 4. батаљона је одгођен. Свиће. Палимо станицу и повла-чимо се на омању оближњу косу изнад станице, са правца Стрижева.</w:t>
      </w:r>
    </w:p>
    <w:p>
      <w:pPr>
        <w:pStyle w:val="Normal"/>
        <w:ind w:firstLine="840"/>
        <w:rPr>
          <w:lang w:val="ru-RU"/>
        </w:rPr>
      </w:pPr>
      <w:r>
        <w:rPr>
          <w:lang w:val="ru-RU"/>
        </w:rPr>
        <w:t>Хладна киша пада читаво преподне. Група по група бораца на смену силази у напуштену школу, која се налази у долини Дрежанке, одмах испод косе. У соби пуној дима и испарења од мокрих одела седели су по поду, под спре-</w:t>
      </w:r>
    </w:p>
    <w:p>
      <w:pPr>
        <w:pStyle w:val="Normal"/>
        <w:spacing w:before="160" w:after="0"/>
        <w:rPr>
          <w:lang w:val="ru-RU"/>
        </w:rPr>
      </w:pPr>
      <w:r>
        <w:rPr>
          <w:lang w:val="ru-RU"/>
        </w:rPr>
        <w:t>315</w:t>
      </w:r>
    </w:p>
    <w:p>
      <w:pPr>
        <w:pStyle w:val="Normal"/>
        <w:rPr>
          <w:lang w:val="ru-RU"/>
        </w:rPr>
      </w:pPr>
      <w:r>
        <w:rPr>
          <w:lang w:val="ru-RU"/>
        </w:rPr>
      </w:r>
    </w:p>
    <w:p>
      <w:pPr>
        <w:pStyle w:val="Normal"/>
        <w:rPr>
          <w:lang w:val="ru-RU"/>
        </w:rPr>
      </w:pPr>
      <w:r>
        <w:rPr>
          <w:lang w:val="ru-RU"/>
        </w:rPr>
        <w:t>мом, набијени као сардине. У соби је тишина. Чује се пљу-сак кише, митраљески рафали и експлозије граната. Међ\ борцима је неколико гимназијалаца, учитељица и један учи-тељ који су такорећи из ђачких клупа отишли у рат. Куда ли њихове мисли круже у овом тренутку? Можда ђачким клупама, дечјој граји?</w:t>
      </w:r>
    </w:p>
    <w:p>
      <w:pPr>
        <w:pStyle w:val="Normal"/>
        <w:rPr>
          <w:lang w:val="ru-RU"/>
        </w:rPr>
      </w:pPr>
      <w:r>
        <w:rPr>
          <w:lang w:val="ru-RU"/>
        </w:rPr>
        <w:t>Пушкомитраљесци, послуге на тешком митраљезу. бацачима и топу стално су на положају. На положају код њих је стално и штаб бригаде. Луне је заокупљен бригом око прелаза. Неретви се по дану није могло прићи. Важно је било не дозволити Италијанима да одвуку скелу. Наш „колац", како смо га звали, тукао је директно италијанску моторизацију. Још у јутарњим часовима он је упалио челни камион. Пролаз напред био је закрчен. Затим је упалио још један. Заглушујућа експлозија! Камион је био пун муници-је. Наши митраљесци нису дозволили Италијанима на су-протној обали да направе пролаз.</w:t>
      </w:r>
    </w:p>
    <w:p>
      <w:pPr>
        <w:pStyle w:val="Normal"/>
        <w:rPr>
          <w:lang w:val="ru-RU"/>
        </w:rPr>
      </w:pPr>
      <w:r>
        <w:rPr>
          <w:lang w:val="ru-RU"/>
        </w:rPr>
        <w:t>То је био један италијански пешадијски батаљон који је са 23 камиона пуних муниције и друге ратне спреме требало да пристигне у помоћ нападнутим италијанским гарнизонима у Прозору и Јабланици. Од Мостара су каснкје дошла двоја блиндирана кола, која су у току дана онеспо-собљена од нашег топа. Блиндирани воз од Мостара, који се упутио према Дрежници, морао је да се врати натраг пошто је наишао на порушену пругу.</w:t>
      </w:r>
    </w:p>
    <w:p>
      <w:pPr>
        <w:pStyle w:val="Normal"/>
        <w:rPr>
          <w:lang w:val="ru-RU"/>
        </w:rPr>
      </w:pPr>
      <w:r>
        <w:rPr>
          <w:lang w:val="ru-RU"/>
        </w:rPr>
        <w:t>Напад на тврђаву прошле ноћи није успео. У њему су учествовале једна чета 3. батаљона, а мимо плана придо-дата је и 3. чета 2. батаљона. Све што се постигло нападом и артиљеријском ватром у току дана, било је утеривање Италијана из провизорних спољних бункера у утврђење</w:t>
      </w:r>
    </w:p>
    <w:p>
      <w:pPr>
        <w:pStyle w:val="Normal"/>
        <w:rPr>
          <w:lang w:val="ru-RU"/>
        </w:rPr>
      </w:pPr>
      <w:r>
        <w:rPr>
          <w:lang w:val="ru-RU"/>
        </w:rPr>
        <w:t>Ова италијанска тврђава налазила се на једном ма-лом голом узвишењу изнад саме станице. Испод ње су биле високе камените обале Неретве, а изнад падине Врана.</w:t>
      </w:r>
    </w:p>
    <w:p>
      <w:pPr>
        <w:pStyle w:val="Normal"/>
        <w:ind w:firstLine="860"/>
        <w:rPr>
          <w:lang w:val="ru-RU"/>
        </w:rPr>
      </w:pPr>
      <w:r>
        <w:rPr>
          <w:lang w:val="ru-RU"/>
        </w:rPr>
        <w:t>Саграђена је у трокутном облику. На сваком углу налазиле су се уграђене куполе од армираног бетона и у њима по једна тешка бреда. Куполе су спојене зидом ви-соким преко два метра, дебелим 60—80 сантиметара. На њему, у висини човечје главе, биле су урезане пушкарнице. Около тврђаве на растојању 15—20 метара, подигнута је бодљикава жица на једном реду коља, а при дну шира и гу-шћа. Од тврђаве, па испод бодљикаве жице, водиле су сао-браћајнице до спољних ровова у којима су се налазиле ита-лијанске предстраже и осматрачнице. Унутар тврђаве на-лазила се просторија за смештај војника и муниције. Она је била покривена дебелим плочама од армираног бетона. Тврђава је доминирала железничком станицом и прелазом</w:t>
      </w:r>
    </w:p>
    <w:p>
      <w:pPr>
        <w:pStyle w:val="Normal"/>
        <w:spacing w:before="80" w:after="0"/>
        <w:rPr>
          <w:lang w:val="ru-RU"/>
        </w:rPr>
      </w:pPr>
      <w:r>
        <w:rPr>
          <w:lang w:val="ru-RU"/>
        </w:rPr>
        <w:t>316</w:t>
      </w:r>
    </w:p>
    <w:p>
      <w:pPr>
        <w:pStyle w:val="Normal"/>
        <w:rPr>
          <w:lang w:val="ru-RU"/>
        </w:rPr>
      </w:pPr>
      <w:r>
        <w:rPr>
          <w:lang w:val="ru-RU"/>
        </w:rPr>
        <w:t>Неретве. По својој конструкцији и облику била је намење-ца за заштиту пруге, пута и подешена за самоодбрану.</w:t>
      </w:r>
    </w:p>
    <w:p>
      <w:pPr>
        <w:pStyle w:val="Normal"/>
        <w:rPr/>
      </w:pPr>
      <w:r>
        <w:rPr>
          <w:lang w:val="ru-RU"/>
        </w:rPr>
        <w:t xml:space="preserve">У први сумрак митраљеска и артиљеријска ватра престале су са наше стране. Италијани су и даље пуцали а понекад тако жестоко и панично као да се бране од јуриша. Читава бригада је оживела иза косе. </w:t>
      </w:r>
      <w:r>
        <w:rPr/>
        <w:t>Батаљони, чете, водови</w:t>
      </w:r>
    </w:p>
    <w:p>
      <w:pPr>
        <w:pStyle w:val="Normal"/>
        <w:rPr>
          <w:lang w:val="ru-RU"/>
        </w:rPr>
      </w:pPr>
      <w:r>
        <w:rPr>
          <w:lang w:val="ru-RU"/>
        </w:rPr>
        <w:t xml:space="preserve">— </w:t>
      </w:r>
      <w:r>
        <w:rPr>
          <w:lang w:val="ru-RU"/>
        </w:rPr>
        <w:t>сви су хитали на своје задатке. 1. и 4. батаљон упутили су се према скели, 3. чета 2. батаљона према тврђави коју је у току ноћи требало сама да ликвидира.</w:t>
      </w:r>
    </w:p>
    <w:p>
      <w:pPr>
        <w:pStyle w:val="Normal"/>
        <w:rPr/>
      </w:pPr>
      <w:r>
        <w:rPr>
          <w:lang w:val="ru-RU"/>
        </w:rPr>
        <w:t>Први јуриш на тврђаву почео је у 21 час, без много припрема, некако обично. Борци су од претходне ноћи по-знавали терен, а Италијани су очекивали напад. Снажан ватрени талас, прасак бомби, ураганска митраљеска ватра, а кад би се ватра мало утишала јасно се чуло „ура". Ита-лијанске ручне бомбе стварале су ватрени круг. Њихове ек-сплозије спајале су се тако да је изгледало као да је то ра-фал неког огромног митраљеза. Ретки светлећи меци лу-тали су и укрштали се по мрачном своду. Блесак од експло-зија бацачких граната осветљавао је бодљикаву жицу. Све-тлеће ракете из тврђаве полукружно су падале на</w:t>
      </w:r>
      <w:r>
        <w:rPr>
          <w:b/>
          <w:bCs/>
          <w:lang w:val="ru-RU"/>
        </w:rPr>
        <w:t xml:space="preserve"> све </w:t>
      </w:r>
      <w:r>
        <w:rPr>
          <w:lang w:val="ru-RU"/>
        </w:rPr>
        <w:t>стране.</w:t>
      </w:r>
    </w:p>
    <w:p>
      <w:pPr>
        <w:pStyle w:val="Normal"/>
        <w:ind w:firstLine="860"/>
        <w:rPr/>
      </w:pPr>
      <w:r>
        <w:rPr>
          <w:lang w:val="ru-RU"/>
        </w:rPr>
        <w:t>Италијани из утврђења добро се бране. Они ра-сполажу са доста муниције и теже за што већом ватреном буком, можда више из страха. Италијани из бункера или утврђења бацају бомбе тако што ставе сандук бомби поред себе, једном руком их узимају а зубима кидају гумени је-зичак и бацају бомбу најчешће</w:t>
      </w:r>
      <w:r>
        <w:rPr>
          <w:b/>
          <w:bCs/>
          <w:lang w:val="ru-RU"/>
        </w:rPr>
        <w:t xml:space="preserve"> без</w:t>
      </w:r>
      <w:r>
        <w:rPr>
          <w:lang w:val="ru-RU"/>
        </w:rPr>
        <w:t xml:space="preserve"> осматрања и одређеног циља.</w:t>
      </w:r>
    </w:p>
    <w:p>
      <w:pPr>
        <w:pStyle w:val="Normal"/>
        <w:ind w:firstLine="860"/>
        <w:rPr>
          <w:lang w:val="ru-RU"/>
        </w:rPr>
      </w:pPr>
      <w:r>
        <w:rPr>
          <w:lang w:val="ru-RU"/>
        </w:rPr>
        <w:t>При првом налету бомбаши 3. чете заузели су спољне ровове око тврђаве и примакли се уз саму жицу, али преко ње нису могли. Уследили су нови јуриши, нови ватрени таласи, нови огањ ... Разликовали су се од првог само по још жешћој митраљеској и пушчаној ватри и још већем броју експлозија бомби. Скоро ће поноћ. На другој</w:t>
      </w:r>
    </w:p>
    <w:p>
      <w:pPr>
        <w:pStyle w:val="Normal"/>
        <w:ind w:firstLine="20"/>
        <w:rPr/>
      </w:pPr>
      <w:r>
        <w:rPr>
          <w:lang w:val="ru-RU"/>
        </w:rPr>
        <w:t>•</w:t>
      </w:r>
      <w:r>
        <w:rPr>
          <w:lang w:val="ru-RU"/>
        </w:rPr>
        <w:t xml:space="preserve">страни Неретве кратка пушчана паљба. Кад би се око твр-ђаве мало утишало, јасно се могла чути граја, вика поме-шана са песмом. По који снажан глас издвајао се, намењен као бодрење 3. чети: „Напред „Гребићи". „Напред другови Србијанци". Те речи су заиста приањале за срца бораца треће чете. Они су о томе после боја често причали. Тако се у рату стварало и учвршћивало ратно другарство и пове-рење између јединица. Тамо преко Неретве, око камиона, сусрели, су се у исти мах бомбаши 1. батаљона, са којима је био Луне кад су прешли преко скеле, и чета 4. црногорске бригаде која је дошла путем од Јабланице. Они су заједно хватали живе Италијане око </w:t>
      </w:r>
      <w:r>
        <w:rPr>
          <w:i/>
          <w:iCs/>
          <w:lang w:val="ru-RU"/>
        </w:rPr>
        <w:t>л</w:t>
      </w:r>
      <w:r>
        <w:rPr>
          <w:lang w:val="ru-RU"/>
        </w:rPr>
        <w:t xml:space="preserve"> испод камиона.</w:t>
      </w:r>
    </w:p>
    <w:p>
      <w:pPr>
        <w:pStyle w:val="Normal"/>
        <w:spacing w:before="80" w:after="0"/>
        <w:rPr>
          <w:lang w:val="ru-RU"/>
        </w:rPr>
      </w:pPr>
      <w:r>
        <w:rPr>
          <w:lang w:val="ru-RU"/>
        </w:rPr>
        <w:t>317</w:t>
      </w:r>
    </w:p>
    <w:p>
      <w:pPr>
        <w:pStyle w:val="Normal"/>
        <w:rPr>
          <w:lang w:val="ru-RU"/>
        </w:rPr>
      </w:pPr>
      <w:r>
        <w:rPr>
          <w:lang w:val="ru-RU"/>
        </w:rPr>
      </w:r>
    </w:p>
    <w:p>
      <w:pPr>
        <w:pStyle w:val="Normal"/>
        <w:rPr>
          <w:lang w:val="ru-RU"/>
        </w:rPr>
      </w:pPr>
      <w:r>
        <w:rPr>
          <w:lang w:val="ru-RU"/>
        </w:rPr>
        <w:t>Пребацивање скелом ишло је споро. Италијанска тешка „бреда" из тврђаве ометала је пребацивање. При пр-вом покушају рањено је неколико бораца, а скела је избу-шена на више места. Њу су на брзу руку зачепили, и не обазирући се на зрна која су бућкала по набујалој Неретви, бомбаши а затим чете 1. батаљона — прелазили су реку. 4. и 3. батаљон отишли су нешто северније у правцу Гра-бовице и тамо се пребацили, јер је скелом ишло доста споро.</w:t>
      </w:r>
    </w:p>
    <w:p>
      <w:pPr>
        <w:pStyle w:val="Normal"/>
        <w:rPr>
          <w:lang w:val="ru-RU"/>
        </w:rPr>
      </w:pPr>
      <w:r>
        <w:rPr>
          <w:lang w:val="ru-RU"/>
        </w:rPr>
        <w:t>У штабу бригаде већ се дискутовало да се чета по-вуче од тврђаве, а да се артиљеријском ватром и блокадом Италијани принуде на предају. Команда 3. чете решила је да направи још један јуриш, али служећи се при томе ма-лим лукавством. Борци су громогласније и снажније пови-кали „ура", али се нико није мицао са места. Италијани су по обичају распалили свом жестином, а тад су престали с ватром, верујући да су сломили још један јуриш партиза-на. Павлов Љубомир Коча, политделегат вода, пре рата гим-назијалац у Горњем Милановцу и добар фискултурник, ве-што и хитро се пребацио преко жице одбацивши се рукама о врх коца на коме није било жице. При скоку колац је из-валио а жица, која се завршавала према стени, пошла је за њим. У истом тренутку, кроз направљени прелаз, улетео је вод заједно са командом чете: Тихомиром Матијевићем ко-мандиром, Мићом Умјеновићем, замеником комесара, и Тру-шом који је био заменик командира. Ново „ура" је већ одјек-нуло око самих зидина тврђаве. Борци су облетали око зидо-ва, погнути испод пушкарница, тражећи улаз у тврђаву. Али врата су била вешто закамуфлирана, изгледало је као да их уопште нема. Тетка „бреда" окренута према скели још ]'е тукла. Николић Радомир Пећанац, десетар 3. чете и пушко-митраљезац у овој акцији, лагано је пузао поред зида ка првој куполи, погнуо се испод отвора кроз који је вирила цев. Узео је шајкачу у руке, да се не би опекао, и нагло и снажно задрмао цев од „бреде", вукући је на доле. Италијан из тврђаве се драо, кукао неразумљивим језиком, вукао за ручице према себи... и побегао у унутрашњост тврђаве.</w:t>
      </w:r>
    </w:p>
    <w:p>
      <w:pPr>
        <w:pStyle w:val="Normal"/>
        <w:rPr>
          <w:lang w:val="ru-RU"/>
        </w:rPr>
      </w:pPr>
      <w:r>
        <w:rPr>
          <w:lang w:val="ru-RU"/>
        </w:rPr>
        <w:t>Бомбе из тврђаве и даље су праскале, али сад ређе. Италијани су били очито збуњени и уплашени. Викали су и јаукали, Наши су остали без бомби. Врата нигде. Како ући у тврђаву? Коча се сагиње. Пећанац се прво пење на ње-гова леђа, а затим на зид. Какав диван и снажан призор — победника... Рафал баца своју противтенковску бомбу, коју је носио из Србије и скаче назад. Страховита експло-зија, а одмах затим „вива комунизмо". Био је то знак за предају. Други су већ пронашли врата и свом снагом гура-ли у њих.</w:t>
      </w:r>
    </w:p>
    <w:p>
      <w:pPr>
        <w:pStyle w:val="Normal"/>
        <w:spacing w:before="120" w:after="0"/>
        <w:rPr>
          <w:lang w:val="ru-RU"/>
        </w:rPr>
      </w:pPr>
      <w:r>
        <w:rPr>
          <w:lang w:val="ru-RU"/>
        </w:rPr>
        <w:t>318</w:t>
      </w:r>
    </w:p>
    <w:p>
      <w:pPr>
        <w:pStyle w:val="Normal"/>
        <w:ind w:firstLine="840"/>
        <w:rPr>
          <w:lang w:val="ru-RU"/>
        </w:rPr>
      </w:pPr>
      <w:r>
        <w:rPr>
          <w:lang w:val="ru-RU"/>
        </w:rPr>
        <w:t>Од 55 Италијана, колико их је било у тврђави, при уласку наших било је живих 13. Отпор је организовао један официр „црнокошуљаш". У италијанским документима о овом нападу констатује се да су се и италијански војници добро борили, чак дуже него што се очекивало и да су мо-рали подлећи „због жестоког напада и крајње исцрпље-ности".</w:t>
      </w:r>
    </w:p>
    <w:p>
      <w:pPr>
        <w:pStyle w:val="Normal"/>
        <w:ind w:firstLine="840"/>
        <w:rPr>
          <w:lang w:val="ru-RU"/>
        </w:rPr>
      </w:pPr>
      <w:r>
        <w:rPr>
          <w:lang w:val="ru-RU"/>
        </w:rPr>
        <w:t>„</w:t>
      </w:r>
      <w:r>
        <w:rPr>
          <w:lang w:val="ru-RU"/>
        </w:rPr>
        <w:t>Колац" наше бригаде на свој начин учествовао је у овом последњем јуришу. Он је непосредно пред сам јуриш погодио једно три куполе и уништио посаду у њима.</w:t>
      </w:r>
    </w:p>
    <w:p>
      <w:pPr>
        <w:pStyle w:val="Normal"/>
        <w:rPr>
          <w:lang w:val="ru-RU"/>
        </w:rPr>
      </w:pPr>
      <w:r>
        <w:rPr>
          <w:lang w:val="ru-RU"/>
        </w:rPr>
        <w:t>Ведрина на хоризонту према Прењу обећавала је пролетњи дан. На железничкој станици постројени су борци 3. чете. Били су каљави и блатњави од експлозија бомби. Скоро сви борци и командно особље носили су огреботине или мање ране. Нешто озбиљније рањено је седам бораца, али већина је са завојима. Наши су уморни, али у очима им је победничка радост. Један другом још ваде плекчиће из капа, блуза и панталона, од италијанских офанзивних бом-би. Неки их сами проналазе по џеповима и војничким тор-бицама. Одаје им признање политички комесар бригаде Алекса Дејовић, кога они толико воле и поштују. У његовим речима су топлина и захвалност. А затим су се разми-лели... Неки су остали одмах ту, на камењу и у станич-ним оградама, а неки ушли у куће. Сад ће он, борац, бом-баш, упркос неколико непроспаваних ноћи, очиститИ пу-шку, умити се и причати о тој тако свежој борби као да се радило о забави, некој напорној игри, а не о огњу који гута животе, оставља богаље... Он ће правити вицеве на рачун Пећанца, Коче, пријатне и духовите. А затим, када се мало одмори, очистиће одело, притегнути опасач, неко-лико пута завити увијаче, да све буде лепо и симетрично, накривиће шајкачу ити титовку и тако прошетати поред Неретве. А ако увече буде у некој чети другарско вече, заи-граће у колу или запевати са групом другова, као да је у Србији, у селу на комишању. Ето, такви су они били... Ве-ћина тих младих људи из Србије, Босне, Далмације, Баније који су сачињавали 2. пролетерску остали су у многобројншл биткама које је она водила, осветљавајући за вечна времена н&gt;ен славни и херојски пут.</w:t>
      </w:r>
    </w:p>
    <w:p>
      <w:pPr>
        <w:pStyle w:val="Normal"/>
        <w:rPr>
          <w:lang w:val="ru-RU"/>
        </w:rPr>
      </w:pPr>
      <w:r>
        <w:rPr>
          <w:lang w:val="ru-RU"/>
        </w:rPr>
        <w:t>17. фебруар. Живот у бригади био је налик на мно-ге друге дане после извојеване победе. 2. батаљон остао је у Дрежници, а остали батаљони бригаде отишли су на поло-жаје. Интендантура је већ у свитање била на бојишту. Саку-пили су се сви могући интенданти и њихови помоћници. Плен се сакупљао у магацин, који је био смештен у једној станичној просторији. На другој страни Неретве патроле су</w:t>
      </w:r>
    </w:p>
    <w:p>
      <w:pPr>
        <w:pStyle w:val="FR1"/>
        <w:jc w:val="left"/>
        <w:rPr/>
      </w:pPr>
      <w:r>
        <w:rPr/>
        <w:t>319</w:t>
      </w:r>
    </w:p>
    <w:p>
      <w:pPr>
        <w:pStyle w:val="Normal"/>
        <w:rPr>
          <w:lang w:val="ru-RU"/>
        </w:rPr>
      </w:pPr>
      <w:r>
        <w:rPr>
          <w:lang w:val="ru-RU"/>
        </w:rPr>
      </w:r>
    </w:p>
    <w:p>
      <w:pPr>
        <w:pStyle w:val="Normal"/>
        <w:spacing w:lineRule="auto" w:line="218"/>
        <w:rPr>
          <w:lang w:val="ru-RU"/>
        </w:rPr>
      </w:pPr>
      <w:r>
        <w:rPr>
          <w:sz w:val="18"/>
          <w:szCs w:val="18"/>
          <w:lang w:val="ru-RU"/>
        </w:rPr>
        <w:t>још хватале и доводиле унезверене Италијане. Проналазили су их по стењу, око жбунова, испод пропуста на путу. Ратни плен само у камионима био је: 4 тешка бацача, 5 тешких ми-траљеза, 11 пушкомитраљеза, 230 пушака, око 30.000 метака и 560 мина за бацаче.</w:t>
      </w:r>
    </w:p>
    <w:p>
      <w:pPr>
        <w:pStyle w:val="Normal"/>
        <w:spacing w:lineRule="auto" w:line="218"/>
        <w:rPr>
          <w:lang w:val="ru-RU"/>
        </w:rPr>
      </w:pPr>
      <w:r>
        <w:rPr>
          <w:sz w:val="18"/>
          <w:szCs w:val="18"/>
          <w:lang w:val="ru-RU"/>
        </w:rPr>
        <w:t>Италијански авиони из Мостара рано су нас „посе-тили". Надлетали су поред станице. Очигледно нису још знали ситуацију у Дрежници, а касније су почели да бом-бардују. Људи су се склањали по оближњим пећинама и сте-нама. Куририма из штаба батаљона досадило је да стално трче чим чују авионе, па су на пругу наместили мали ваго-нет и чекали. Чим би се на хоризонту од Мостара појавиле „савоје" они би замахнули вагонет и весело гледали у ави-оне. Стигли би у склониште у исто време кад и авиони над Дрежницу. Наредних дана авиони су, користећи лепо време, сваки дан бомбардовали станицу. Нису се обазирали на ма-хање италијанских заробљеника. Једног дана су Предрага Крупежа Шиштека, интенданта 2. баталзона, затекли у ске-ли насред Неретве у тренутку кад је пребацивао плен. Шта је могао — гледао је са „брисаног простора" како се откачи-њу бомбе од авиона и одахнуо кад је стигао до обале. Ту, на путу где се налазила бивша италијанска моторизација, из-ненадили су авиони и Штапца. Легао је у јарак и гледао бомбе које су недалеко падале, слушао хуку „савоја" које су бесно митраљирале читав простор око Дрежнице. Испред њега, на голом путу, стајао је коморџија са коњем, збуњено вукући узјогуњено кљусе. Штабац, очито љут на комор-џију, викао је и за себе, али гласно, гледајући према „саво-ји": „Њега удри, разумеш!... Мајку му херојску. Видиш да неће да се склони!" Штабац је био храбар човек, алц је во-лео војнички ред и поштовао војничке ратне прописе.</w:t>
      </w:r>
    </w:p>
    <w:p>
      <w:pPr>
        <w:pStyle w:val="Normal"/>
        <w:spacing w:lineRule="auto" w:line="218"/>
        <w:rPr/>
      </w:pPr>
      <w:r>
        <w:rPr>
          <w:sz w:val="18"/>
          <w:szCs w:val="18"/>
          <w:lang w:val="ru-RU"/>
        </w:rPr>
        <w:t>Тако је заузета Дрежница. 2. пролетерска бригада часно је извршила део свог задатка на фронту Неретве.</w:t>
      </w:r>
      <w:r>
        <w:rPr>
          <w:b/>
          <w:bCs/>
          <w:sz w:val="18"/>
          <w:szCs w:val="18"/>
          <w:lang w:val="ru-RU"/>
        </w:rPr>
        <w:t xml:space="preserve"> Она </w:t>
      </w:r>
      <w:r>
        <w:rPr>
          <w:lang w:val="ru-RU"/>
        </w:rPr>
        <w:t>је уништила италијанску колону која је из Мостара пошла у помоћ нападнутим италијанским гарнизонима у Прозору и Јабланици, пресекла пут и пругу према Мостару. Услед ове акције међу Италијанима у Мостару завладала је па-ника и, у очекивању напада на град, завели су строги поли-цијски час, припремали се за уништење складишта и слично. У једној својој заповести италијански генерал Амико нагла-шава да ће италијанске снаге из Мостара, заједно са четни-чким антикомунистичким добровољцима, у потребном тре-нутку, ^аступити према северу у оквиру немачке операције „Вајс". 2. пролетерска својом борбом на Дрежници осујетила је ову намеру италијанских снага у Мостару.</w:t>
      </w:r>
    </w:p>
    <w:p>
      <w:pPr>
        <w:pStyle w:val="Normal"/>
        <w:rPr>
          <w:lang w:val="ru-RU"/>
        </w:rPr>
      </w:pPr>
      <w:r>
        <w:rPr>
          <w:sz w:val="16"/>
          <w:szCs w:val="16"/>
          <w:lang w:val="ru-RU"/>
        </w:rPr>
        <w:t>Милисав ЛУКИЋ</w:t>
      </w:r>
    </w:p>
    <w:p>
      <w:pPr>
        <w:pStyle w:val="FR1"/>
        <w:rPr/>
      </w:pPr>
      <w:r>
        <w:rPr/>
        <w:t>320</w:t>
      </w:r>
    </w:p>
    <w:p>
      <w:pPr>
        <w:pStyle w:val="Normal"/>
        <w:rPr>
          <w:lang w:val="ru-RU"/>
        </w:rPr>
      </w:pPr>
      <w:r>
        <w:rPr>
          <w:lang w:val="ru-RU"/>
        </w:rPr>
        <w:t>СИГУРАН ПОГОДАК</w:t>
      </w:r>
    </w:p>
    <w:p>
      <w:pPr>
        <w:pStyle w:val="Normal"/>
        <w:spacing w:before="400" w:after="0"/>
        <w:ind w:firstLine="900"/>
        <w:rPr>
          <w:lang w:val="ru-RU"/>
        </w:rPr>
      </w:pPr>
      <w:r>
        <w:rPr>
          <w:sz w:val="20"/>
          <w:szCs w:val="20"/>
          <w:lang w:val="ru-RU"/>
        </w:rPr>
        <w:t>Ј1</w:t>
      </w:r>
      <w:r>
        <w:rPr>
          <w:i/>
          <w:iCs/>
          <w:sz w:val="20"/>
          <w:szCs w:val="20"/>
          <w:lang w:val="ru-RU"/>
        </w:rPr>
        <w:t>1. о</w:t>
      </w:r>
      <w:r>
        <w:rPr>
          <w:sz w:val="20"/>
          <w:szCs w:val="20"/>
          <w:lang w:val="ru-RU"/>
        </w:rPr>
        <w:t xml:space="preserve"> кишној, тамној ноћи 2. батаљон је заузео же-лезничку станицу Дрежницу, док су се преостали Италијани повукли у армирано-бетонске бункере на узвишењу крај железничке станице и одатле целу ноћ и цео сутрашњи дан пружали снажан отпор. Док је вођена борба око Дрежнице, из Мостара, цестом, на супротној обали Неретве, појавила се италијанска моторизована колона са 23 возила и упаље-ним плавим светлом. Услед јаких падавина и топљења снега, набујала Неретва ваљала је пред собом све на што је наи-шла. Чамац који је као једино средство служио за превоз на друГу обалу, налазио се на страни непријатеља. Форси-рање Церетве било је немогуће, а непријатељ се морао зау-ставит^.</w:t>
      </w:r>
    </w:p>
    <w:p>
      <w:pPr>
        <w:pStyle w:val="Normal"/>
        <w:ind w:firstLine="720"/>
        <w:rPr>
          <w:lang w:val="ru-RU"/>
        </w:rPr>
      </w:pPr>
      <w:r>
        <w:rPr>
          <w:sz w:val="20"/>
          <w:szCs w:val="20"/>
          <w:lang w:val="ru-RU"/>
        </w:rPr>
        <w:t>;;: Моторизована колона била је све ближа. Заменик командАнта бригаде Луне позвао ме је, као командира Пра-теће чеге, на договор. Упитао ме је: „Како да зауставимо не-пријатеља"? Ситуација је била тешка, услед помрчине вид-љивост никаква. Предложио сам Луну да ракетама осветља-вамо правац према моторизованој колони, која се кретала цестом на супротној обали, а топовским дејством да уни-штимо прво возило и тиме до сванућа запречимо пролаз о-сталим возилима. Тако је и учињено. Прво возило било је запаљено, затим други и трећи камион натоварен топовском муницијом. Експлозија топовске муниције у тамној ноћи натерала је Италијане у панично бекство.</w:t>
      </w:r>
    </w:p>
    <w:p>
      <w:pPr>
        <w:pStyle w:val="Normal"/>
        <w:ind w:firstLine="840"/>
        <w:rPr>
          <w:lang w:val="ru-RU"/>
        </w:rPr>
      </w:pPr>
      <w:r>
        <w:rPr>
          <w:sz w:val="20"/>
          <w:szCs w:val="20"/>
          <w:lang w:val="ru-RU"/>
        </w:rPr>
        <w:t>Борба за ликвидацију непријатељског упоришта одвијала се несмањеном жестином целу ноћ и дан, али три бункера остала су неосвојена, спречавајући форсирање Не-ретве. Батаљони су се смењивали у јуришима, борци гинули, али бункери стално одолевају. Касно поподне, готово пред саму ноћ, позвали су ме на осматрачницу штаба бригаде ради консултовања. После краћег извиђања предложио сам, јер другог излаза није било, да се топ пренесе преко реке Дре-</w:t>
      </w:r>
    </w:p>
    <w:p>
      <w:pPr>
        <w:pStyle w:val="Normal"/>
        <w:spacing w:before="100" w:after="0"/>
        <w:rPr>
          <w:lang w:val="ru-RU"/>
        </w:rPr>
      </w:pPr>
      <w:r>
        <w:rPr>
          <w:sz w:val="16"/>
          <w:szCs w:val="16"/>
          <w:lang w:val="ru-RU"/>
        </w:rPr>
        <w:t>21 Другп пролетерска П</w:t>
      </w:r>
      <w:r>
        <w:rPr>
          <w:b/>
          <w:bCs/>
          <w:sz w:val="16"/>
          <w:szCs w:val="16"/>
          <w:lang w:val="ru-RU"/>
        </w:rPr>
        <w:t xml:space="preserve">                                              321</w:t>
      </w:r>
    </w:p>
    <w:p>
      <w:pPr>
        <w:pStyle w:val="Normal"/>
        <w:rPr>
          <w:lang w:val="ru-RU"/>
        </w:rPr>
      </w:pPr>
      <w:r>
        <w:rPr>
          <w:lang w:val="ru-RU"/>
        </w:rPr>
      </w:r>
    </w:p>
    <w:p>
      <w:pPr>
        <w:pStyle w:val="Normal"/>
        <w:rPr>
          <w:lang w:val="ru-RU"/>
        </w:rPr>
      </w:pPr>
      <w:r>
        <w:rPr>
          <w:lang w:val="ru-RU"/>
        </w:rPr>
        <w:t>жанке и на леђима, по деловима, изнесе на доминирајућу коту.</w:t>
      </w:r>
    </w:p>
    <w:p>
      <w:pPr>
        <w:pStyle w:val="Normal"/>
        <w:rPr>
          <w:lang w:val="ru-RU"/>
        </w:rPr>
      </w:pPr>
      <w:r>
        <w:rPr>
          <w:lang w:val="ru-RU"/>
        </w:rPr>
        <w:t>У први сумрак, уз надљудски напор, изнели смо по деловима топ на удаљену и стрму коту на висини од око 700 м. Са тог места послуга топа, са нишанџијом Божом Ра-диновићем уништавао је бункер по бункер, док су преостали Италијани бежали из њих. Измучен напором и испуњен мр-жњом према окупатору, желео сам као и остали, да их све уништим. У тренутку ми се учинило да један пушкомитра-љезац 2. батаљона није довољно прецизан, па сам два пута полетео да сам узмем пушкомитраљез. Спречио ме је Крцун. После разбијања трећег бункера, успео сам да умакнем Кр-цуну и, пре него што сам успео да дохватим митраљез, био сам погођен рафалом са друге обале.</w:t>
      </w:r>
    </w:p>
    <w:p>
      <w:pPr>
        <w:pStyle w:val="Normal"/>
        <w:rPr>
          <w:lang w:val="ru-RU"/>
        </w:rPr>
      </w:pPr>
      <w:r>
        <w:rPr>
          <w:lang w:val="ru-RU"/>
        </w:rPr>
        <w:t>Тако је потпуно ликвидирано италијанско упориште у Дрежници, а цела моторизована колона и велика количина ратног материјала пала је у руке борцима 2. пролетерске бригаде. Пратећа чета је, и у овој ситуацији, успешно извр-шила своје задатке и одиграла велику улогу приликом ликвидације непријатељских снага.</w:t>
      </w:r>
    </w:p>
    <w:p>
      <w:pPr>
        <w:pStyle w:val="Normal"/>
        <w:rPr/>
      </w:pPr>
      <w:r>
        <w:rPr>
          <w:lang w:val="ru-RU"/>
        </w:rPr>
        <w:t>Од заплењених тешких оруђа Пратећа чета</w:t>
      </w:r>
      <w:r>
        <w:rPr>
          <w:b/>
          <w:bCs/>
          <w:lang w:val="ru-RU"/>
        </w:rPr>
        <w:t xml:space="preserve"> се</w:t>
      </w:r>
      <w:r>
        <w:rPr>
          <w:lang w:val="ru-RU"/>
        </w:rPr>
        <w:t xml:space="preserve"> по-пунила са још 2 тешка митраљеза, 4 минобацача, 1 брдским топом од 75 мм и тиме постала снажна, ударна снага 2. про-летерске.</w:t>
      </w:r>
    </w:p>
    <w:p>
      <w:pPr>
        <w:pStyle w:val="Normal"/>
        <w:spacing w:before="180" w:after="0"/>
        <w:rPr>
          <w:lang w:val="ru-RU"/>
        </w:rPr>
      </w:pPr>
      <w:r>
        <w:rPr>
          <w:sz w:val="16"/>
          <w:szCs w:val="16"/>
          <w:lang w:val="ru-RU"/>
        </w:rPr>
        <w:t>Драгојло СТОЈИЂ.</w:t>
      </w:r>
    </w:p>
    <w:p>
      <w:pPr>
        <w:pStyle w:val="FR1"/>
        <w:rPr/>
      </w:pPr>
      <w:r>
        <w:rPr/>
        <w:t>322</w:t>
      </w:r>
    </w:p>
    <w:p>
      <w:pPr>
        <w:pStyle w:val="Normal"/>
        <w:rPr>
          <w:lang w:val="ru-RU"/>
        </w:rPr>
      </w:pPr>
      <w:r>
        <w:rPr>
          <w:lang w:val="ru-RU"/>
        </w:rPr>
        <w:t>СА СРПСКИМ ПРОЛЕТЕРИМА</w:t>
      </w:r>
      <w:r>
        <w:rPr>
          <w:vertAlign w:val="superscript"/>
          <w:lang w:val="ru-RU"/>
        </w:rPr>
        <w:t>1</w:t>
      </w:r>
    </w:p>
    <w:p>
      <w:pPr>
        <w:pStyle w:val="Normal"/>
        <w:ind w:firstLine="860"/>
        <w:rPr>
          <w:lang w:val="ru-RU"/>
        </w:rPr>
      </w:pPr>
      <w:r>
        <w:rPr>
          <w:lang w:val="ru-RU"/>
        </w:rPr>
        <w:t>1У.1јесец освјетљава пут и високе снидежне врхове који се дижу над нашим главама. Величанствене сенке вр-хова падају на тамне дубодолине, закриљујући ниже врхове и косе. Ово су јединствени призори природних љепота. На-ша колона помиче се полако напријед, примиче се своме циљу. Дрежанка шуми и пада као да се жури, као да и нас пожурује.</w:t>
      </w:r>
    </w:p>
    <w:p>
      <w:pPr>
        <w:pStyle w:val="Normal"/>
        <w:ind w:firstLine="860"/>
        <w:rPr>
          <w:lang w:val="ru-RU"/>
        </w:rPr>
      </w:pPr>
      <w:r>
        <w:rPr>
          <w:lang w:val="ru-RU"/>
        </w:rPr>
        <w:t>Примакли смо се, ту смо — каже командант, про-лазећи колоне коња и коморе.</w:t>
      </w:r>
    </w:p>
    <w:p>
      <w:pPr>
        <w:pStyle w:val="Normal"/>
        <w:ind w:firstLine="860"/>
        <w:rPr>
          <w:lang w:val="ru-RU"/>
        </w:rPr>
      </w:pPr>
      <w:r>
        <w:rPr>
          <w:lang w:val="ru-RU"/>
        </w:rPr>
        <w:t>Одједном, чују се митраљески рафали који се гуше у странама котлине. Наш 2. батаљон, који има задатак да ликвидира станицу, стигао је већ и отпочео напад.</w:t>
      </w:r>
    </w:p>
    <w:p>
      <w:pPr>
        <w:pStyle w:val="Normal"/>
        <w:rPr>
          <w:lang w:val="ru-RU"/>
        </w:rPr>
      </w:pPr>
      <w:r>
        <w:rPr>
          <w:lang w:val="ru-RU"/>
        </w:rPr>
        <w:t xml:space="preserve">— </w:t>
      </w:r>
      <w:r>
        <w:rPr>
          <w:lang w:val="ru-RU"/>
        </w:rPr>
        <w:t>Пратећи чета напријед — преноси се команда — противколац нека пожури!...</w:t>
      </w:r>
    </w:p>
    <w:p>
      <w:pPr>
        <w:pStyle w:val="Normal"/>
        <w:rPr>
          <w:lang w:val="ru-RU"/>
        </w:rPr>
      </w:pPr>
      <w:r>
        <w:rPr>
          <w:lang w:val="ru-RU"/>
        </w:rPr>
        <w:t>Ватра није јака али се стално наставља. Све су једи-нице застале на уском путу у клисури, чекају да послије ликвидације станице пређу на друге задатке.</w:t>
      </w:r>
    </w:p>
    <w:p>
      <w:pPr>
        <w:pStyle w:val="Normal"/>
        <w:ind w:firstLine="820"/>
        <w:rPr>
          <w:lang w:val="ru-RU"/>
        </w:rPr>
      </w:pPr>
      <w:r>
        <w:rPr>
          <w:lang w:val="ru-RU"/>
        </w:rPr>
        <w:t xml:space="preserve">— </w:t>
      </w:r>
      <w:r>
        <w:rPr>
          <w:lang w:val="ru-RU"/>
        </w:rPr>
        <w:t>Талијани су у бункерима... Ђаво да их носи, у њима се они осјећају најсигурније! — коментарише један друг из штаба батаљона.</w:t>
      </w:r>
    </w:p>
    <w:p>
      <w:pPr>
        <w:pStyle w:val="Normal"/>
        <w:ind w:firstLine="860"/>
        <w:rPr>
          <w:lang w:val="ru-RU"/>
        </w:rPr>
      </w:pPr>
      <w:r>
        <w:rPr>
          <w:lang w:val="ru-RU"/>
        </w:rPr>
        <w:t xml:space="preserve">— </w:t>
      </w:r>
      <w:r>
        <w:rPr>
          <w:lang w:val="ru-RU"/>
        </w:rPr>
        <w:t>Још мало, још мало, све ће бити готово — додаје други.</w:t>
      </w:r>
    </w:p>
    <w:p>
      <w:pPr>
        <w:pStyle w:val="Normal"/>
        <w:ind w:firstLine="860"/>
        <w:rPr>
          <w:lang w:val="ru-RU"/>
        </w:rPr>
      </w:pPr>
      <w:r>
        <w:rPr>
          <w:lang w:val="ru-RU"/>
        </w:rPr>
        <w:t>Борба се наставља. Експлозије бомби и бацачких мина проламају котлину Неретве и Дрежанке и зачас загу-ше упорне митраљеске рафале.</w:t>
      </w:r>
    </w:p>
    <w:p>
      <w:pPr>
        <w:pStyle w:val="Normal"/>
        <w:ind w:firstLine="860"/>
        <w:rPr>
          <w:lang w:val="ru-RU"/>
        </w:rPr>
      </w:pPr>
      <w:r>
        <w:rPr>
          <w:lang w:val="ru-RU"/>
        </w:rPr>
        <w:t>У ишчекивању борбе за станицу, свраћамо у сеоску школу поред пута. У загријаној школској соби уморни дру-гови полијегали су по поду, наслоњени један на другога... Митраљески рафали и даље везу кроз ноћ, а меци-праскав-Ци, као по такту, пуцкетају у брдима спусте се у ријеку, да се намах затим приближе нашој школи.</w:t>
      </w:r>
    </w:p>
    <w:p>
      <w:pPr>
        <w:pStyle w:val="Normal"/>
        <w:rPr>
          <w:lang w:val="ru-RU"/>
        </w:rPr>
      </w:pPr>
      <w:r>
        <w:rPr>
          <w:sz w:val="18"/>
          <w:szCs w:val="18"/>
          <w:lang w:val="ru-RU"/>
        </w:rPr>
        <w:t>' Одломак из књиге „Са српским пролетерима".</w:t>
      </w:r>
    </w:p>
    <w:p>
      <w:pPr>
        <w:pStyle w:val="FR1"/>
        <w:rPr/>
      </w:pPr>
      <w:r>
        <w:rPr/>
        <w:t>аг</w:t>
      </w:r>
    </w:p>
    <w:p>
      <w:pPr>
        <w:pStyle w:val="FR1"/>
        <w:rPr/>
      </w:pPr>
      <w:r>
        <w:rPr/>
        <w:t>323</w:t>
      </w:r>
    </w:p>
    <w:p>
      <w:pPr>
        <w:pStyle w:val="Normal"/>
        <w:rPr>
          <w:lang w:val="ru-RU"/>
        </w:rPr>
      </w:pPr>
      <w:r>
        <w:rPr>
          <w:lang w:val="ru-RU"/>
        </w:rPr>
      </w:r>
    </w:p>
    <w:p>
      <w:pPr>
        <w:pStyle w:val="Normal"/>
        <w:rPr>
          <w:lang w:val="ru-RU"/>
        </w:rPr>
      </w:pPr>
      <w:r>
        <w:rPr>
          <w:i/>
          <w:iCs/>
          <w:sz w:val="20"/>
          <w:szCs w:val="20"/>
          <w:lang w:val="ru-RU"/>
        </w:rPr>
        <w:t>Курир нас буди лупом на вратима. Саопштава крат-ко начелнику штаба:</w:t>
      </w:r>
    </w:p>
    <w:p>
      <w:pPr>
        <w:pStyle w:val="Normal"/>
        <w:rPr>
          <w:lang w:val="ru-RU"/>
        </w:rPr>
      </w:pPr>
      <w:r>
        <w:rPr>
          <w:i/>
          <w:iCs/>
          <w:sz w:val="20"/>
          <w:szCs w:val="20"/>
          <w:lang w:val="ru-RU"/>
        </w:rPr>
        <w:t xml:space="preserve">— </w:t>
      </w:r>
      <w:r>
        <w:rPr>
          <w:i/>
          <w:iCs/>
          <w:sz w:val="20"/>
          <w:szCs w:val="20"/>
          <w:lang w:val="ru-RU"/>
        </w:rPr>
        <w:t>Станица је заузета, бункери се још држе!</w:t>
      </w:r>
    </w:p>
    <w:p>
      <w:pPr>
        <w:pStyle w:val="Normal"/>
        <w:rPr>
          <w:lang w:val="ru-RU"/>
        </w:rPr>
      </w:pPr>
      <w:r>
        <w:rPr>
          <w:i/>
          <w:iCs/>
          <w:sz w:val="20"/>
          <w:szCs w:val="20"/>
          <w:lang w:val="ru-RU"/>
        </w:rPr>
        <w:t xml:space="preserve">— </w:t>
      </w:r>
      <w:r>
        <w:rPr>
          <w:i/>
          <w:iCs/>
          <w:sz w:val="20"/>
          <w:szCs w:val="20"/>
          <w:lang w:val="ru-RU"/>
        </w:rPr>
        <w:t>Добро је, неће ни они дуго — каже начелник. Остале јединице моћи ће сада да се пребаце преко</w:t>
      </w:r>
    </w:p>
    <w:p>
      <w:pPr>
        <w:pStyle w:val="Normal"/>
        <w:rPr>
          <w:lang w:val="ru-RU"/>
        </w:rPr>
      </w:pPr>
      <w:r>
        <w:rPr>
          <w:i/>
          <w:iCs/>
          <w:sz w:val="20"/>
          <w:szCs w:val="20"/>
          <w:lang w:val="ru-RU"/>
        </w:rPr>
        <w:t>ријеке и дуж пруге сјеверно до Грабовице...</w:t>
      </w:r>
    </w:p>
    <w:p>
      <w:pPr>
        <w:pStyle w:val="Normal"/>
        <w:rPr>
          <w:lang w:val="ru-RU"/>
        </w:rPr>
      </w:pPr>
      <w:r>
        <w:rPr>
          <w:i/>
          <w:iCs/>
          <w:sz w:val="20"/>
          <w:szCs w:val="20"/>
          <w:lang w:val="ru-RU"/>
        </w:rPr>
        <w:t>Један борац тумара по мраку предсоблза и пита с</w:t>
      </w:r>
    </w:p>
    <w:p>
      <w:pPr>
        <w:pStyle w:val="Normal"/>
        <w:ind w:left="860" w:hanging="860"/>
        <w:rPr>
          <w:lang w:val="ru-RU"/>
        </w:rPr>
      </w:pPr>
      <w:r>
        <w:rPr>
          <w:i/>
          <w:iCs/>
          <w:sz w:val="20"/>
          <w:szCs w:val="20"/>
          <w:lang w:val="ru-RU"/>
        </w:rPr>
        <w:t>врата:</w:t>
      </w:r>
    </w:p>
    <w:p>
      <w:pPr>
        <w:pStyle w:val="Normal"/>
        <w:rPr>
          <w:lang w:val="ru-RU"/>
        </w:rPr>
      </w:pPr>
      <w:r>
        <w:rPr>
          <w:i/>
          <w:iCs/>
          <w:sz w:val="20"/>
          <w:szCs w:val="20"/>
          <w:lang w:val="ru-RU"/>
        </w:rPr>
        <w:t xml:space="preserve">— </w:t>
      </w:r>
      <w:r>
        <w:rPr>
          <w:i/>
          <w:iCs/>
          <w:sz w:val="20"/>
          <w:szCs w:val="20"/>
          <w:lang w:val="ru-RU"/>
        </w:rPr>
        <w:t>Је ли овђе штаб?</w:t>
      </w:r>
    </w:p>
    <w:p>
      <w:pPr>
        <w:pStyle w:val="Normal"/>
        <w:rPr>
          <w:lang w:val="ru-RU"/>
        </w:rPr>
      </w:pPr>
      <w:r>
        <w:rPr>
          <w:i/>
          <w:iCs/>
          <w:sz w:val="20"/>
          <w:szCs w:val="20"/>
          <w:lang w:val="ru-RU"/>
        </w:rPr>
        <w:t xml:space="preserve">— </w:t>
      </w:r>
      <w:r>
        <w:rPr>
          <w:i/>
          <w:iCs/>
          <w:sz w:val="20"/>
          <w:szCs w:val="20"/>
          <w:lang w:val="ru-RU"/>
        </w:rPr>
        <w:t>Ту је.</w:t>
      </w:r>
    </w:p>
    <w:p>
      <w:pPr>
        <w:pStyle w:val="Normal"/>
        <w:rPr>
          <w:lang w:val="ru-RU"/>
        </w:rPr>
      </w:pPr>
      <w:r>
        <w:rPr>
          <w:i/>
          <w:iCs/>
          <w:sz w:val="20"/>
          <w:szCs w:val="20"/>
          <w:lang w:val="ru-RU"/>
        </w:rPr>
        <w:t xml:space="preserve">— </w:t>
      </w:r>
      <w:r>
        <w:rPr>
          <w:i/>
          <w:iCs/>
          <w:sz w:val="20"/>
          <w:szCs w:val="20"/>
          <w:lang w:val="ru-RU"/>
        </w:rPr>
        <w:t>Довео сам једног заробљеног Талијана, ухватилП смо га на станици.</w:t>
      </w:r>
    </w:p>
    <w:p>
      <w:pPr>
        <w:pStyle w:val="Normal"/>
        <w:rPr>
          <w:lang w:val="ru-RU"/>
        </w:rPr>
      </w:pPr>
      <w:r>
        <w:rPr>
          <w:i/>
          <w:iCs/>
          <w:sz w:val="20"/>
          <w:szCs w:val="20"/>
          <w:lang w:val="ru-RU"/>
        </w:rPr>
        <w:t>Пред собом гура уплашеног човјека у зеленој уни-форми. Талијан брзо прелете погледом по соби, као да тражи помоћ.</w:t>
      </w:r>
    </w:p>
    <w:p>
      <w:pPr>
        <w:pStyle w:val="Normal"/>
        <w:rPr>
          <w:lang w:val="ru-RU"/>
        </w:rPr>
      </w:pPr>
      <w:r>
        <w:rPr>
          <w:i/>
          <w:iCs/>
          <w:sz w:val="20"/>
          <w:szCs w:val="20"/>
          <w:lang w:val="ru-RU"/>
        </w:rPr>
        <w:t>Шта је? — поставих му питање да га тргнем из ње-гове изгубљености.</w:t>
      </w:r>
    </w:p>
    <w:p>
      <w:pPr>
        <w:pStyle w:val="Normal"/>
        <w:rPr>
          <w:lang w:val="ru-RU"/>
        </w:rPr>
      </w:pPr>
      <w:r>
        <w:rPr>
          <w:i/>
          <w:iCs/>
          <w:sz w:val="20"/>
          <w:szCs w:val="20"/>
          <w:lang w:val="ru-RU"/>
        </w:rPr>
        <w:t xml:space="preserve">— </w:t>
      </w:r>
      <w:r>
        <w:rPr>
          <w:i/>
          <w:iCs/>
          <w:sz w:val="20"/>
          <w:szCs w:val="20"/>
          <w:lang w:val="ru-RU"/>
        </w:rPr>
        <w:t>Команданто!... завапи Талијан и закорачи к мени.</w:t>
      </w:r>
    </w:p>
    <w:p>
      <w:pPr>
        <w:pStyle w:val="Normal"/>
        <w:rPr>
          <w:lang w:val="ru-RU"/>
        </w:rPr>
      </w:pPr>
      <w:r>
        <w:rPr>
          <w:i/>
          <w:iCs/>
          <w:sz w:val="20"/>
          <w:szCs w:val="20"/>
          <w:lang w:val="ru-RU"/>
        </w:rPr>
        <w:t xml:space="preserve">— </w:t>
      </w:r>
      <w:r>
        <w:rPr>
          <w:i/>
          <w:iCs/>
          <w:sz w:val="20"/>
          <w:szCs w:val="20"/>
          <w:lang w:val="ru-RU"/>
        </w:rPr>
        <w:t>Нијесам ја командант, ево ти команданта — по-казах му начелника.</w:t>
      </w:r>
    </w:p>
    <w:p>
      <w:pPr>
        <w:pStyle w:val="Normal"/>
        <w:rPr>
          <w:lang w:val="ru-RU"/>
        </w:rPr>
      </w:pPr>
      <w:r>
        <w:rPr>
          <w:i/>
          <w:iCs/>
          <w:sz w:val="20"/>
          <w:szCs w:val="20"/>
          <w:lang w:val="ru-RU"/>
        </w:rPr>
        <w:t xml:space="preserve">— </w:t>
      </w:r>
      <w:r>
        <w:rPr>
          <w:i/>
          <w:iCs/>
          <w:sz w:val="20"/>
          <w:szCs w:val="20"/>
          <w:lang w:val="ru-RU"/>
        </w:rPr>
        <w:t>Команданто!... понови он још жалосније, скла-пајући руке као да се моли мајци божијој. — Но и мацаре, команданто!...</w:t>
      </w:r>
    </w:p>
    <w:p>
      <w:pPr>
        <w:pStyle w:val="Normal"/>
        <w:rPr>
          <w:lang w:val="ru-RU"/>
        </w:rPr>
      </w:pPr>
      <w:r>
        <w:rPr>
          <w:i/>
          <w:iCs/>
          <w:sz w:val="20"/>
          <w:szCs w:val="20"/>
          <w:lang w:val="ru-RU"/>
        </w:rPr>
        <w:t xml:space="preserve">— </w:t>
      </w:r>
      <w:r>
        <w:rPr>
          <w:i/>
          <w:iCs/>
          <w:sz w:val="20"/>
          <w:szCs w:val="20"/>
          <w:lang w:val="ru-RU"/>
        </w:rPr>
        <w:t>Мацаре ми тебе, мацаре! — смије се начелник.</w:t>
      </w:r>
    </w:p>
    <w:p>
      <w:pPr>
        <w:pStyle w:val="Normal"/>
        <w:rPr>
          <w:lang w:val="ru-RU"/>
        </w:rPr>
      </w:pPr>
      <w:r>
        <w:rPr>
          <w:i/>
          <w:iCs/>
          <w:sz w:val="20"/>
          <w:szCs w:val="20"/>
          <w:lang w:val="ru-RU"/>
        </w:rPr>
        <w:t xml:space="preserve">— </w:t>
      </w:r>
      <w:r>
        <w:rPr>
          <w:i/>
          <w:iCs/>
          <w:sz w:val="20"/>
          <w:szCs w:val="20"/>
          <w:lang w:val="ru-RU"/>
        </w:rPr>
        <w:t>Но и мацаре, мама мија!... Команданто!... вапио је он и даље.</w:t>
      </w:r>
    </w:p>
    <w:p>
      <w:pPr>
        <w:pStyle w:val="Normal"/>
        <w:rPr>
          <w:lang w:val="ru-RU"/>
        </w:rPr>
      </w:pPr>
      <w:r>
        <w:rPr>
          <w:i/>
          <w:iCs/>
          <w:sz w:val="20"/>
          <w:szCs w:val="20"/>
          <w:lang w:val="ru-RU"/>
        </w:rPr>
        <w:t>Почео је нешто да објашњава на италијанском, што је требало да значи да је он комуниста, да је против Мусо-линија, да није пуцао, и друго.</w:t>
      </w:r>
    </w:p>
    <w:p>
      <w:pPr>
        <w:pStyle w:val="Normal"/>
        <w:rPr>
          <w:lang w:val="ru-RU"/>
        </w:rPr>
      </w:pPr>
      <w:r>
        <w:rPr>
          <w:i/>
          <w:iCs/>
          <w:sz w:val="20"/>
          <w:szCs w:val="20"/>
          <w:lang w:val="ru-RU"/>
        </w:rPr>
        <w:t xml:space="preserve">— </w:t>
      </w:r>
      <w:r>
        <w:rPr>
          <w:i/>
          <w:iCs/>
          <w:sz w:val="20"/>
          <w:szCs w:val="20"/>
          <w:lang w:val="ru-RU"/>
        </w:rPr>
        <w:t>Комунисто, добро, добро! — муцао је сав очајан. Начелник је наредио да га одведу.</w:t>
      </w:r>
    </w:p>
    <w:p>
      <w:pPr>
        <w:pStyle w:val="Normal"/>
        <w:rPr>
          <w:lang w:val="ru-RU"/>
        </w:rPr>
      </w:pPr>
      <w:r>
        <w:rPr>
          <w:i/>
          <w:iCs/>
          <w:sz w:val="20"/>
          <w:szCs w:val="20"/>
          <w:lang w:val="ru-RU"/>
        </w:rPr>
        <w:t xml:space="preserve">— </w:t>
      </w:r>
      <w:r>
        <w:rPr>
          <w:i/>
          <w:iCs/>
          <w:sz w:val="20"/>
          <w:szCs w:val="20"/>
          <w:lang w:val="ru-RU"/>
        </w:rPr>
        <w:t>Шта има новог? — питамо друга који долази са цесте.</w:t>
      </w:r>
    </w:p>
    <w:p>
      <w:pPr>
        <w:pStyle w:val="Normal"/>
        <w:rPr>
          <w:lang w:val="ru-RU"/>
        </w:rPr>
      </w:pPr>
      <w:r>
        <w:rPr>
          <w:i/>
          <w:iCs/>
          <w:sz w:val="20"/>
          <w:szCs w:val="20"/>
          <w:lang w:val="ru-RU"/>
        </w:rPr>
        <w:t xml:space="preserve">— </w:t>
      </w:r>
      <w:r>
        <w:rPr>
          <w:i/>
          <w:iCs/>
          <w:sz w:val="20"/>
          <w:szCs w:val="20"/>
          <w:lang w:val="ru-RU"/>
        </w:rPr>
        <w:t>Дошли су тенкови и камиони у помоћ Талијани-ма — саопштава нам.</w:t>
      </w:r>
    </w:p>
    <w:p>
      <w:pPr>
        <w:pStyle w:val="Normal"/>
        <w:rPr>
          <w:lang w:val="ru-RU"/>
        </w:rPr>
      </w:pPr>
      <w:r>
        <w:rPr>
          <w:i/>
          <w:iCs/>
          <w:sz w:val="20"/>
          <w:szCs w:val="20"/>
          <w:lang w:val="ru-RU"/>
        </w:rPr>
        <w:t xml:space="preserve">— </w:t>
      </w:r>
      <w:r>
        <w:rPr>
          <w:i/>
          <w:iCs/>
          <w:sz w:val="20"/>
          <w:szCs w:val="20"/>
          <w:lang w:val="ru-RU"/>
        </w:rPr>
        <w:t>Богаму, одакле тенкови сада?! — пита начелник. Ноћ одмиче. Ситна киша почиње да сипи и да влажи прозоре. Ватра се преноси и на другу страну ријеке. Један митраљез негдје високо, с десне обале Неретве, неуморно јечи. То неки црногорски батаљон засипа придошлу мото-ризацију.</w:t>
      </w:r>
    </w:p>
    <w:p>
      <w:pPr>
        <w:pStyle w:val="Normal"/>
        <w:rPr>
          <w:lang w:val="ru-RU"/>
        </w:rPr>
      </w:pPr>
      <w:r>
        <w:rPr>
          <w:i/>
          <w:iCs/>
          <w:sz w:val="20"/>
          <w:szCs w:val="20"/>
          <w:lang w:val="ru-RU"/>
        </w:rPr>
        <w:t xml:space="preserve">— </w:t>
      </w:r>
      <w:r>
        <w:rPr>
          <w:i/>
          <w:iCs/>
          <w:sz w:val="20"/>
          <w:szCs w:val="20"/>
          <w:lang w:val="ru-RU"/>
        </w:rPr>
        <w:t>Фарови су се погасили, не чује се више бука мотора — саопштава неко.</w:t>
      </w:r>
    </w:p>
    <w:p>
      <w:pPr>
        <w:pStyle w:val="Normal"/>
        <w:rPr>
          <w:lang w:val="ru-RU"/>
        </w:rPr>
      </w:pPr>
      <w:r>
        <w:rPr>
          <w:i/>
          <w:iCs/>
          <w:sz w:val="20"/>
          <w:szCs w:val="20"/>
          <w:lang w:val="ru-RU"/>
        </w:rPr>
        <w:t>Забрињава нас придолазак тенкова. Сипајући на нас ватру с друге стране ријеке, омешће брзу ликвидацију ста-</w:t>
      </w:r>
    </w:p>
    <w:p>
      <w:pPr>
        <w:pStyle w:val="FR1"/>
        <w:spacing w:before="160" w:after="0"/>
        <w:jc w:val="left"/>
        <w:rPr>
          <w:b/>
          <w:b/>
          <w:bCs/>
          <w:i/>
          <w:i/>
          <w:iCs/>
          <w:sz w:val="18"/>
          <w:szCs w:val="18"/>
        </w:rPr>
      </w:pPr>
      <w:r>
        <w:rPr>
          <w:b/>
          <w:bCs/>
          <w:i/>
          <w:iCs/>
          <w:sz w:val="18"/>
          <w:szCs w:val="18"/>
        </w:rPr>
        <w:t>324</w:t>
      </w:r>
    </w:p>
    <w:p>
      <w:pPr>
        <w:pStyle w:val="Normal"/>
        <w:rPr/>
      </w:pPr>
      <w:r>
        <w:rPr/>
      </w:r>
    </w:p>
    <w:p>
      <w:pPr>
        <w:pStyle w:val="FR1"/>
        <w:jc w:val="left"/>
        <w:rPr/>
      </w:pPr>
      <w:r>
        <w:rPr/>
        <w:t>Група бораца 2. пролетерске код Дрежнице</w:t>
      </w:r>
    </w:p>
    <w:p>
      <w:pPr>
        <w:pStyle w:val="Normal"/>
        <w:spacing w:before="120" w:after="0"/>
        <w:rPr>
          <w:lang w:val="ru-RU"/>
        </w:rPr>
      </w:pPr>
      <w:r>
        <w:rPr>
          <w:lang w:val="ru-RU"/>
        </w:rPr>
        <w:t>нице а можда и онемогућити пријелаз преко Неретве. Бун-кери се још држе, Талијани пружају жилав отпор.</w:t>
      </w:r>
    </w:p>
    <w:p>
      <w:pPr>
        <w:pStyle w:val="Normal"/>
        <w:ind w:firstLine="860"/>
        <w:rPr>
          <w:lang w:val="ru-RU"/>
        </w:rPr>
      </w:pPr>
      <w:r>
        <w:rPr>
          <w:lang w:val="ru-RU"/>
        </w:rPr>
        <w:t>Прогледао сам кроз влажна стакла прозора у прав-цу станице. Тамо је горјела силна ватра која је освјетљава-ла околна брда. То су наши запалили станицу и остала по-стројења, журећи се да их униште док је још ноћ. 16. фебруар.</w:t>
      </w:r>
    </w:p>
    <w:p>
      <w:pPr>
        <w:pStyle w:val="Normal"/>
        <w:rPr>
          <w:lang w:val="ru-RU"/>
        </w:rPr>
      </w:pPr>
      <w:r>
        <w:rPr>
          <w:lang w:val="ru-RU"/>
        </w:rPr>
        <w:t>Освануло је кишно, магловито јутро. Добро је, бар неће бити авијације да нас омета. У школи ври од журбе. Једни долазе мокри с положаја, други их смјењују. Сваки борац схвата да треба дати све од себе да би се акција извела што успјешније и што брже.</w:t>
      </w:r>
    </w:p>
    <w:p>
      <w:pPr>
        <w:pStyle w:val="Normal"/>
        <w:rPr>
          <w:lang w:val="ru-RU"/>
        </w:rPr>
      </w:pPr>
      <w:r>
        <w:rPr>
          <w:lang w:val="ru-RU"/>
        </w:rPr>
        <w:t>Митраљеска ватра постала је нешто рјеђа. Као да су се борци у току ноћи преморили, па сад могу и нешто мање да се ангажују.</w:t>
      </w:r>
    </w:p>
    <w:p>
      <w:pPr>
        <w:pStyle w:val="Normal"/>
        <w:rPr>
          <w:lang w:val="ru-RU"/>
        </w:rPr>
      </w:pPr>
      <w:r>
        <w:rPr>
          <w:lang w:val="ru-RU"/>
        </w:rPr>
        <w:t>Луне са положаја на лијевом крилу шаље извје-штај:</w:t>
      </w:r>
    </w:p>
    <w:p>
      <w:pPr>
        <w:pStyle w:val="Normal"/>
        <w:ind w:firstLine="860"/>
        <w:rPr>
          <w:lang w:val="ru-RU"/>
        </w:rPr>
      </w:pPr>
      <w:r>
        <w:rPr>
          <w:lang w:val="ru-RU"/>
        </w:rPr>
        <w:t>„</w:t>
      </w:r>
      <w:r>
        <w:rPr>
          <w:lang w:val="ru-RU"/>
        </w:rPr>
        <w:t>Колона од 23 камиона застала је на друму дола-зећи од Мостара. Ми ћемо све урадити да онемогућимо њи-хов даљи покрет. Талијани су попадали око друма, ми их уништавамо".</w:t>
      </w:r>
    </w:p>
    <w:p>
      <w:pPr>
        <w:pStyle w:val="Normal"/>
        <w:rPr>
          <w:lang w:val="ru-RU"/>
        </w:rPr>
      </w:pPr>
      <w:r>
        <w:rPr>
          <w:lang w:val="ru-RU"/>
        </w:rPr>
        <w:t>На коти десно више бункера дејствује митраљез 2. батаљона. Покисли борци газе Дрежанку и хватају се до-минирајућих чука.</w:t>
      </w:r>
    </w:p>
    <w:p>
      <w:pPr>
        <w:pStyle w:val="Normal"/>
        <w:rPr>
          <w:lang w:val="ru-RU"/>
        </w:rPr>
      </w:pPr>
      <w:r>
        <w:rPr>
          <w:lang w:val="ru-RU"/>
        </w:rPr>
        <w:t>Киша непрестано лије. Камените врхове обавила је густа магла. С друге стране Неретве, на цести се види за-стала колона са бијелим крововима од шаторских крила.</w:t>
      </w:r>
    </w:p>
    <w:p>
      <w:pPr>
        <w:pStyle w:val="FR1"/>
        <w:spacing w:before="200" w:after="0"/>
        <w:jc w:val="left"/>
        <w:rPr>
          <w:b/>
          <w:b/>
          <w:bCs/>
          <w:i/>
          <w:i/>
          <w:iCs/>
          <w:sz w:val="18"/>
          <w:szCs w:val="18"/>
        </w:rPr>
      </w:pPr>
      <w:r>
        <w:rPr>
          <w:b/>
          <w:bCs/>
          <w:i/>
          <w:iCs/>
          <w:sz w:val="18"/>
          <w:szCs w:val="18"/>
        </w:rPr>
        <w:t>325</w:t>
      </w:r>
    </w:p>
    <w:p>
      <w:pPr>
        <w:pStyle w:val="Normal"/>
        <w:rPr>
          <w:lang w:val="ru-RU"/>
        </w:rPr>
      </w:pPr>
      <w:r>
        <w:rPr>
          <w:lang w:val="ru-RU"/>
        </w:rPr>
      </w:r>
    </w:p>
    <w:p>
      <w:pPr>
        <w:pStyle w:val="Normal"/>
        <w:rPr>
          <w:lang w:val="ru-RU"/>
        </w:rPr>
      </w:pPr>
      <w:r>
        <w:rPr>
          <w:b/>
          <w:bCs/>
          <w:sz w:val="20"/>
          <w:szCs w:val="20"/>
          <w:lang w:val="ru-RU"/>
        </w:rPr>
        <w:t>Наш противколац са обронка, према школи неумор-но дејствује. Његова грмљавина одјекује странама и потреса дебеле зидове старе школе. Кров једног камиона зацрвени се и обви димом.</w:t>
      </w:r>
    </w:p>
    <w:p>
      <w:pPr>
        <w:pStyle w:val="Normal"/>
        <w:ind w:firstLine="860"/>
        <w:rPr>
          <w:lang w:val="ru-RU"/>
        </w:rPr>
      </w:pPr>
      <w:r>
        <w:rPr>
          <w:b/>
          <w:bCs/>
          <w:sz w:val="20"/>
          <w:szCs w:val="20"/>
          <w:lang w:val="ru-RU"/>
        </w:rPr>
        <w:t xml:space="preserve">— </w:t>
      </w:r>
      <w:r>
        <w:rPr>
          <w:b/>
          <w:bCs/>
          <w:sz w:val="20"/>
          <w:szCs w:val="20"/>
          <w:lang w:val="ru-RU"/>
        </w:rPr>
        <w:t>Погођен је! — кличу другови. — Добро гађа, алал му вјера!</w:t>
      </w:r>
    </w:p>
    <w:p>
      <w:pPr>
        <w:pStyle w:val="Normal"/>
        <w:ind w:firstLine="860"/>
        <w:rPr>
          <w:lang w:val="ru-RU"/>
        </w:rPr>
      </w:pPr>
      <w:r>
        <w:rPr>
          <w:b/>
          <w:bCs/>
          <w:sz w:val="20"/>
          <w:szCs w:val="20"/>
          <w:lang w:val="ru-RU"/>
        </w:rPr>
        <w:t>Изишао сам на друм код нашег топа. Искупило се још другова, на лицу им весели осмијех. Млади тобџија сав блатњав, неуморно се сагиње око топа, нишани, намјешта гранате, испаљује.</w:t>
      </w:r>
    </w:p>
    <w:p>
      <w:pPr>
        <w:pStyle w:val="Normal"/>
        <w:rPr>
          <w:lang w:val="ru-RU"/>
        </w:rPr>
      </w:pPr>
      <w:r>
        <w:rPr>
          <w:b/>
          <w:bCs/>
          <w:sz w:val="20"/>
          <w:szCs w:val="20"/>
          <w:lang w:val="ru-RU"/>
        </w:rPr>
        <w:t xml:space="preserve">— </w:t>
      </w:r>
      <w:r>
        <w:rPr>
          <w:b/>
          <w:bCs/>
          <w:sz w:val="20"/>
          <w:szCs w:val="20"/>
          <w:lang w:val="ru-RU"/>
        </w:rPr>
        <w:t>Погодио је и сада, гле, ено се пуши! — виче је-дан друг сав усхићен.</w:t>
      </w:r>
    </w:p>
    <w:p>
      <w:pPr>
        <w:pStyle w:val="Normal"/>
        <w:rPr>
          <w:lang w:val="ru-RU"/>
        </w:rPr>
      </w:pPr>
      <w:r>
        <w:rPr>
          <w:b/>
          <w:bCs/>
          <w:sz w:val="20"/>
          <w:szCs w:val="20"/>
          <w:lang w:val="ru-RU"/>
        </w:rPr>
        <w:t>Са косе долази порука команданта: појавиле су се двије танкете, од себе не дају ватре, треба их уништити противколцем.</w:t>
      </w:r>
    </w:p>
    <w:p>
      <w:pPr>
        <w:pStyle w:val="Normal"/>
        <w:rPr>
          <w:lang w:val="ru-RU"/>
        </w:rPr>
      </w:pPr>
      <w:r>
        <w:rPr>
          <w:b/>
          <w:bCs/>
          <w:sz w:val="20"/>
          <w:szCs w:val="20"/>
          <w:lang w:val="ru-RU"/>
        </w:rPr>
        <w:t>Ускоро, затим, видимо како се од Мостара примичу танкете. Једна, па друга, па трећа.</w:t>
      </w:r>
    </w:p>
    <w:p>
      <w:pPr>
        <w:pStyle w:val="Normal"/>
        <w:ind w:firstLine="860"/>
        <w:rPr>
          <w:lang w:val="ru-RU"/>
        </w:rPr>
      </w:pPr>
      <w:r>
        <w:rPr>
          <w:b/>
          <w:bCs/>
          <w:sz w:val="20"/>
          <w:szCs w:val="20"/>
          <w:lang w:val="ru-RU"/>
        </w:rPr>
        <w:t xml:space="preserve">— </w:t>
      </w:r>
      <w:r>
        <w:rPr>
          <w:b/>
          <w:bCs/>
          <w:sz w:val="20"/>
          <w:szCs w:val="20"/>
          <w:lang w:val="ru-RU"/>
        </w:rPr>
        <w:t>Противколац дејство! — наређује командир Пратеће чете.</w:t>
      </w:r>
    </w:p>
    <w:p>
      <w:pPr>
        <w:pStyle w:val="Normal"/>
        <w:ind w:firstLine="860"/>
        <w:rPr>
          <w:lang w:val="ru-RU"/>
        </w:rPr>
      </w:pPr>
      <w:r>
        <w:rPr>
          <w:b/>
          <w:bCs/>
          <w:sz w:val="20"/>
          <w:szCs w:val="20"/>
          <w:lang w:val="ru-RU"/>
        </w:rPr>
        <w:t>Грмљавина нам намах проби уши. Над гвозденим шареним чудовиштем, које се мицало друмом поред ками-она, задими се. Топ опет груну. Танкета се пови, покуша да се поврати натраг и стаде. Противколац се још једном тргну, ми посматрамо дејство.</w:t>
      </w:r>
    </w:p>
    <w:p>
      <w:pPr>
        <w:pStyle w:val="Normal"/>
        <w:ind w:firstLine="820"/>
        <w:rPr>
          <w:lang w:val="ru-RU"/>
        </w:rPr>
      </w:pPr>
      <w:r>
        <w:rPr>
          <w:b/>
          <w:bCs/>
          <w:sz w:val="20"/>
          <w:szCs w:val="20"/>
          <w:lang w:val="ru-RU"/>
        </w:rPr>
        <w:t xml:space="preserve">— </w:t>
      </w:r>
      <w:r>
        <w:rPr>
          <w:b/>
          <w:bCs/>
          <w:sz w:val="20"/>
          <w:szCs w:val="20"/>
          <w:lang w:val="ru-RU"/>
        </w:rPr>
        <w:t>Ура, погођена је, стала је! — вичемо сви углас. Из танкете почињу да искачу људи: један, па други, па трећи, и да бјеже низ цесту. Са чуке, десно, поче да везе митраљез. Један Талијан паде. Остали се изгубише у јарку поред цесте.</w:t>
      </w:r>
    </w:p>
    <w:p>
      <w:pPr>
        <w:pStyle w:val="Normal"/>
        <w:rPr>
          <w:lang w:val="ru-RU"/>
        </w:rPr>
      </w:pPr>
      <w:r>
        <w:rPr>
          <w:b/>
          <w:bCs/>
          <w:sz w:val="20"/>
          <w:szCs w:val="20"/>
          <w:lang w:val="ru-RU"/>
        </w:rPr>
        <w:t>Иза наших глава звизнуше меци митраљеза, који је с времена на вријеме дејствовао негдје преко ријеке. Експлодирани меци запрашташе лијево у стијене.</w:t>
      </w:r>
    </w:p>
    <w:p>
      <w:pPr>
        <w:pStyle w:val="Normal"/>
        <w:ind w:firstLine="820"/>
        <w:rPr>
          <w:lang w:val="ru-RU"/>
        </w:rPr>
      </w:pPr>
      <w:r>
        <w:rPr>
          <w:b/>
          <w:bCs/>
          <w:sz w:val="20"/>
          <w:szCs w:val="20"/>
          <w:lang w:val="ru-RU"/>
        </w:rPr>
        <w:t xml:space="preserve">— </w:t>
      </w:r>
      <w:r>
        <w:rPr>
          <w:b/>
          <w:bCs/>
          <w:sz w:val="20"/>
          <w:szCs w:val="20"/>
          <w:lang w:val="ru-RU"/>
        </w:rPr>
        <w:t>Склоните се, другови! Шта сте се ту уперили? — виче командир. — Гадови још туку!...</w:t>
      </w:r>
    </w:p>
    <w:p>
      <w:pPr>
        <w:pStyle w:val="Normal"/>
        <w:ind w:firstLine="860"/>
        <w:rPr>
          <w:lang w:val="ru-RU"/>
        </w:rPr>
      </w:pPr>
      <w:r>
        <w:rPr>
          <w:b/>
          <w:bCs/>
          <w:sz w:val="20"/>
          <w:szCs w:val="20"/>
          <w:lang w:val="ru-RU"/>
        </w:rPr>
        <w:t>Мало се повисмо устрану да се заклонимо, али ра-дознали, опет се примичемо топу, који стално грува.</w:t>
      </w:r>
    </w:p>
    <w:p>
      <w:pPr>
        <w:pStyle w:val="Normal"/>
        <w:ind w:firstLine="860"/>
        <w:rPr>
          <w:lang w:val="ru-RU"/>
        </w:rPr>
      </w:pPr>
      <w:r>
        <w:rPr>
          <w:b/>
          <w:bCs/>
          <w:sz w:val="20"/>
          <w:szCs w:val="20"/>
          <w:lang w:val="ru-RU"/>
        </w:rPr>
        <w:t>Један камион поче да се дими. Дошли су и они на ред. Заустављени изненадним нападом, стајали су поређани на цести. Посада, попадала поред пута, с времена на вријеме давала је од себе знаке живота, управљајући ватру на нашу страну. Али наш противколац, помогнут митраљеском ва-тром, није престајао. На камиону је упочетку дим био мали, али поче да се диже све више и више, док одједном не сукну огромни пламен.</w:t>
      </w:r>
    </w:p>
    <w:p>
      <w:pPr>
        <w:pStyle w:val="Normal"/>
        <w:ind w:firstLine="820"/>
        <w:rPr>
          <w:lang w:val="ru-RU"/>
        </w:rPr>
      </w:pPr>
      <w:r>
        <w:rPr>
          <w:b/>
          <w:bCs/>
          <w:sz w:val="20"/>
          <w:szCs w:val="20"/>
          <w:lang w:val="ru-RU"/>
        </w:rPr>
        <w:t xml:space="preserve">— </w:t>
      </w:r>
      <w:r>
        <w:rPr>
          <w:b/>
          <w:bCs/>
          <w:sz w:val="20"/>
          <w:szCs w:val="20"/>
          <w:lang w:val="ru-RU"/>
        </w:rPr>
        <w:t>Гори! — викну неко — запалио се...</w:t>
      </w:r>
    </w:p>
    <w:p>
      <w:pPr>
        <w:pStyle w:val="FR1"/>
        <w:rPr/>
      </w:pPr>
      <w:r>
        <w:rPr/>
        <w:t>326</w:t>
      </w:r>
    </w:p>
    <w:p>
      <w:pPr>
        <w:pStyle w:val="Normal"/>
        <w:rPr>
          <w:lang w:val="ru-RU"/>
        </w:rPr>
      </w:pPr>
      <w:r>
        <w:rPr>
          <w:lang w:val="ru-RU"/>
        </w:rPr>
        <w:t>Пламен је био све већи и већи. Прво је обухватио задњи део камиона, па се онда пренио на средину и захва-тио мотор.</w:t>
      </w:r>
    </w:p>
    <w:p>
      <w:pPr>
        <w:pStyle w:val="Normal"/>
        <w:rPr>
          <w:lang w:val="ru-RU"/>
        </w:rPr>
      </w:pPr>
      <w:r>
        <w:rPr>
          <w:lang w:val="ru-RU"/>
        </w:rPr>
        <w:t>Сви смо гледали задивљено у ватру, која се рас-пламсавала. Одједном поче у камиону да пуца. Прво, пуш-чани меци, а затим и јаче експлозије бомби. Камион је био препун муниције. Од силне ватре, која је већ обухватила читав камион почело је да грми. Упочетку, ријетко, па све чешће и чешће, као да се води најжешћа борба. Прасак бомби и бацачких мина мијешао се са непрекидним грохотом ситне муниције. На сваки прасак бацачких мина дизао се у небо огроман талас пламена и на све стране летјела су уси-јана парчад и пламени угарци.</w:t>
      </w:r>
    </w:p>
    <w:p>
      <w:pPr>
        <w:pStyle w:val="Normal"/>
        <w:rPr>
          <w:lang w:val="ru-RU"/>
        </w:rPr>
      </w:pPr>
      <w:r>
        <w:rPr>
          <w:lang w:val="ru-RU"/>
        </w:rPr>
        <w:t xml:space="preserve">— </w:t>
      </w:r>
      <w:r>
        <w:rPr>
          <w:lang w:val="ru-RU"/>
        </w:rPr>
        <w:t>Само да хоће обухватити и други камион!... у-живали су борци посматрајући призор.</w:t>
      </w:r>
    </w:p>
    <w:p>
      <w:pPr>
        <w:pStyle w:val="Normal"/>
        <w:rPr>
          <w:lang w:val="ru-RU"/>
        </w:rPr>
      </w:pPr>
      <w:r>
        <w:rPr>
          <w:lang w:val="ru-RU"/>
        </w:rPr>
        <w:t>Вјетар је повијао пламен у правцу предњег ками-она, али га није могао дохватити.</w:t>
      </w:r>
    </w:p>
    <w:p>
      <w:pPr>
        <w:pStyle w:val="Normal"/>
        <w:rPr>
          <w:lang w:val="ru-RU"/>
        </w:rPr>
      </w:pPr>
      <w:r>
        <w:rPr>
          <w:lang w:val="ru-RU"/>
        </w:rPr>
        <w:t>С друге стране ријетко се чула непријатељска ва-тра. Митраљез који нас је мало прије узео на циљ, умук-нуо је. А с камиона бубњало је непрекидно.</w:t>
      </w:r>
    </w:p>
    <w:p>
      <w:pPr>
        <w:pStyle w:val="Normal"/>
        <w:rPr>
          <w:lang w:val="ru-RU"/>
        </w:rPr>
      </w:pPr>
      <w:r>
        <w:rPr>
          <w:lang w:val="ru-RU"/>
        </w:rPr>
        <w:t xml:space="preserve">— </w:t>
      </w:r>
      <w:r>
        <w:rPr>
          <w:lang w:val="ru-RU"/>
        </w:rPr>
        <w:t>Ала ће бити прпе жабарима! — каже пушкоми-траљезац Столе. — Живи ће поцркати!</w:t>
      </w:r>
    </w:p>
    <w:p>
      <w:pPr>
        <w:pStyle w:val="Normal"/>
        <w:rPr>
          <w:lang w:val="ru-RU"/>
        </w:rPr>
      </w:pPr>
      <w:r>
        <w:rPr>
          <w:lang w:val="ru-RU"/>
        </w:rPr>
        <w:t xml:space="preserve">— </w:t>
      </w:r>
      <w:r>
        <w:rPr>
          <w:lang w:val="ru-RU"/>
        </w:rPr>
        <w:t>Ако, тако им и треба! — каже неки друг, журе-ћи у даљину.</w:t>
      </w:r>
    </w:p>
    <w:p>
      <w:pPr>
        <w:pStyle w:val="Normal"/>
        <w:rPr>
          <w:lang w:val="ru-RU"/>
        </w:rPr>
      </w:pPr>
      <w:r>
        <w:rPr>
          <w:lang w:val="ru-RU"/>
        </w:rPr>
        <w:t>Са коте, десно, не престаје паљба наших оруђа. Ма-ло касније преноси се наређење:</w:t>
      </w:r>
    </w:p>
    <w:p>
      <w:pPr>
        <w:pStyle w:val="Normal"/>
        <w:rPr>
          <w:lang w:val="ru-RU"/>
        </w:rPr>
      </w:pPr>
      <w:r>
        <w:rPr>
          <w:lang w:val="ru-RU"/>
        </w:rPr>
        <w:t xml:space="preserve">— </w:t>
      </w:r>
      <w:r>
        <w:rPr>
          <w:lang w:val="ru-RU"/>
        </w:rPr>
        <w:t>Противколац да се пребаци на чуку, код Гре-бића.</w:t>
      </w:r>
    </w:p>
    <w:p>
      <w:pPr>
        <w:pStyle w:val="Normal"/>
        <w:rPr>
          <w:lang w:val="ru-RU"/>
        </w:rPr>
      </w:pPr>
      <w:r>
        <w:rPr>
          <w:lang w:val="ru-RU"/>
        </w:rPr>
        <w:t xml:space="preserve">— </w:t>
      </w:r>
      <w:r>
        <w:rPr>
          <w:lang w:val="ru-RU"/>
        </w:rPr>
        <w:t>Како ћемо, коњи не могу уз косу? — каже један десетар чија је петокрака на рукаву готово отпала.</w:t>
      </w:r>
    </w:p>
    <w:p>
      <w:pPr>
        <w:pStyle w:val="Normal"/>
        <w:rPr/>
      </w:pPr>
      <w:r>
        <w:rPr>
          <w:lang w:val="ru-RU"/>
        </w:rPr>
        <w:t xml:space="preserve">— </w:t>
      </w:r>
      <w:r>
        <w:rPr>
          <w:lang w:val="ru-RU"/>
        </w:rPr>
        <w:t>Има да</w:t>
      </w:r>
      <w:r>
        <w:rPr>
          <w:b/>
          <w:bCs/>
          <w:lang w:val="ru-RU"/>
        </w:rPr>
        <w:t xml:space="preserve"> се</w:t>
      </w:r>
      <w:r>
        <w:rPr>
          <w:lang w:val="ru-RU"/>
        </w:rPr>
        <w:t xml:space="preserve"> изгура по сваку цијену! — чујемо како довикују са косе командантово наређење.</w:t>
      </w:r>
    </w:p>
    <w:p>
      <w:pPr>
        <w:pStyle w:val="Normal"/>
        <w:rPr>
          <w:lang w:val="ru-RU"/>
        </w:rPr>
      </w:pPr>
      <w:r>
        <w:rPr>
          <w:lang w:val="ru-RU"/>
        </w:rPr>
        <w:t>Противколац се брзо окреће, другови га преносе преко ријеке, гурају га уз стрму страну.</w:t>
      </w:r>
    </w:p>
    <w:p>
      <w:pPr>
        <w:pStyle w:val="Normal"/>
        <w:rPr>
          <w:lang w:val="ru-RU"/>
        </w:rPr>
      </w:pPr>
      <w:r>
        <w:rPr>
          <w:lang w:val="ru-RU"/>
        </w:rPr>
        <w:t>К нама је дошао у школу и командант дивизије Пеко. Ту је и штаб 4. бригаде, у ишчекивању да се пребаце на сјеверни сектор, према Грабовици. Отуда долази извје-штај: један црногорски батаљон прешао је Неретву, ликви-дирао станицу на Грабовици, заробио око 25 Талијана. Ак-ција се наставља.</w:t>
      </w:r>
    </w:p>
    <w:p>
      <w:pPr>
        <w:pStyle w:val="Normal"/>
        <w:rPr>
          <w:lang w:val="ru-RU"/>
        </w:rPr>
      </w:pPr>
      <w:r>
        <w:rPr>
          <w:lang w:val="ru-RU"/>
        </w:rPr>
        <w:t xml:space="preserve">— </w:t>
      </w:r>
      <w:r>
        <w:rPr>
          <w:lang w:val="ru-RU"/>
        </w:rPr>
        <w:t>Другови — каже командант дивизије, наш поло-жај је одличан. Камиони су изненада упали у клопку и даље њихов покрет није могућ. Бункери који се још држе, морају бити ликвидирани по сваку цијену. Затим, под заштитом првог мрака извршити пребацивање скелом преко воде да их нападнемо с друге стране и онемогућимо им одступницу.</w:t>
      </w:r>
    </w:p>
    <w:p>
      <w:pPr>
        <w:pStyle w:val="FR1"/>
        <w:spacing w:before="100" w:after="0"/>
        <w:rPr/>
      </w:pPr>
      <w:r>
        <w:rPr/>
        <w:t>327</w:t>
      </w:r>
    </w:p>
    <w:p>
      <w:pPr>
        <w:pStyle w:val="Normal"/>
        <w:rPr>
          <w:lang w:val="ru-RU"/>
        </w:rPr>
      </w:pPr>
      <w:r>
        <w:rPr>
          <w:lang w:val="ru-RU"/>
        </w:rPr>
      </w:r>
    </w:p>
    <w:p>
      <w:pPr>
        <w:pStyle w:val="Normal"/>
        <w:rPr>
          <w:lang w:val="ru-RU"/>
        </w:rPr>
      </w:pPr>
      <w:r>
        <w:rPr>
          <w:b/>
          <w:bCs/>
          <w:sz w:val="20"/>
          <w:szCs w:val="20"/>
          <w:lang w:val="ru-RU"/>
        </w:rPr>
        <w:t>Мора се извршити рушење мостова и пропуста на цести, да би се спријечио долазак појачања од Мостара.</w:t>
      </w:r>
    </w:p>
    <w:p>
      <w:pPr>
        <w:pStyle w:val="Normal"/>
        <w:rPr>
          <w:lang w:val="ru-RU"/>
        </w:rPr>
      </w:pPr>
      <w:r>
        <w:rPr>
          <w:b/>
          <w:bCs/>
          <w:sz w:val="20"/>
          <w:szCs w:val="20"/>
          <w:lang w:val="ru-RU"/>
        </w:rPr>
        <w:t>Први сумрак спушта се на влажну земљу. Ватра се појачава нарочито у правцу бункера, гдје се једна чета 2 батаљона спрема на јуриш. Друга чета, под заштитом мрака спустила се на станицу и отпочела је пребацивање преко Неретве. Скела под теретом људи тоне у воду, али брза Не-ретва хитра је, без муке, носи на другу страну. Око глава звизнуше митраљеска зрна, а затим бућнуше около у воду. Једанпут, другипут скела у мраку преноси борце на другу страну валовите ријеке, упорно и неодољиво, иако десно из бункера митраљези непрекидно сију смрт по води. Борци се искрцавају на другу обалу, и брзо се развијају удесно, спремајући се за ноћни јуриш.</w:t>
      </w:r>
    </w:p>
    <w:p>
      <w:pPr>
        <w:pStyle w:val="Normal"/>
        <w:ind w:firstLine="880"/>
        <w:rPr>
          <w:lang w:val="ru-RU"/>
        </w:rPr>
      </w:pPr>
      <w:r>
        <w:rPr>
          <w:b/>
          <w:bCs/>
          <w:sz w:val="20"/>
          <w:szCs w:val="20"/>
          <w:lang w:val="ru-RU"/>
        </w:rPr>
        <w:t>Одједном отпочиње напад. Хитро прескачући жбу-ње и камење, борци се привлаче цести, засипајући је ручним бомбама. Лијево уз цесту такође се развија борба. То је једна чета Црногорске бригаде зашла са сјевера и врши јуриш. Све су ближе и ближе, и чује се снажни глас који одјекује кроз ноћ:</w:t>
      </w:r>
    </w:p>
    <w:p>
      <w:pPr>
        <w:pStyle w:val="Normal"/>
        <w:ind w:firstLine="820"/>
        <w:rPr>
          <w:lang w:val="ru-RU"/>
        </w:rPr>
      </w:pPr>
      <w:r>
        <w:rPr>
          <w:b/>
          <w:bCs/>
          <w:sz w:val="20"/>
          <w:szCs w:val="20"/>
          <w:lang w:val="ru-RU"/>
        </w:rPr>
        <w:t xml:space="preserve">— </w:t>
      </w:r>
      <w:r>
        <w:rPr>
          <w:b/>
          <w:bCs/>
          <w:sz w:val="20"/>
          <w:szCs w:val="20"/>
          <w:lang w:val="ru-RU"/>
        </w:rPr>
        <w:t>Не пуцај овамо, 2. бригадо! Ово су Црногорци!... Јуриш десно!</w:t>
      </w:r>
    </w:p>
    <w:p>
      <w:pPr>
        <w:pStyle w:val="Normal"/>
        <w:ind w:firstLine="820"/>
        <w:rPr>
          <w:lang w:val="ru-RU"/>
        </w:rPr>
      </w:pPr>
      <w:r>
        <w:rPr>
          <w:b/>
          <w:bCs/>
          <w:sz w:val="20"/>
          <w:szCs w:val="20"/>
          <w:lang w:val="ru-RU"/>
        </w:rPr>
        <w:t>Затим се проломи још једно снажније: „Напријед, ура!"... Запрашташе бомбе, зацикташе пушке и митраљези, силно зајечаше стране у тутњави и поклицима. Експлозије бомби непрестано су бљескале и освјетљавају маглови-ту ноћ.</w:t>
      </w:r>
    </w:p>
    <w:p>
      <w:pPr>
        <w:pStyle w:val="Normal"/>
        <w:ind w:firstLine="820"/>
        <w:rPr>
          <w:lang w:val="ru-RU"/>
        </w:rPr>
      </w:pPr>
      <w:r>
        <w:rPr>
          <w:b/>
          <w:bCs/>
          <w:sz w:val="20"/>
          <w:szCs w:val="20"/>
          <w:lang w:val="ru-RU"/>
        </w:rPr>
        <w:t>А затим се зачас све утиша, непријатељ није давао знак живота. Ту и тамо чује се још по која пушка, то су наши борци завршавали са непријатељем. Његов незнатни дио котрљао се цестом према Мостару. Остали су камиони са својом спремом, остале су гомиле мртвих и рањених, и око 300 заробљених војника и официра. 17. фебруар</w:t>
      </w:r>
    </w:p>
    <w:p>
      <w:pPr>
        <w:pStyle w:val="Normal"/>
        <w:rPr>
          <w:lang w:val="ru-RU"/>
        </w:rPr>
      </w:pPr>
      <w:r>
        <w:rPr>
          <w:b/>
          <w:bCs/>
          <w:sz w:val="20"/>
          <w:szCs w:val="20"/>
          <w:lang w:val="ru-RU"/>
        </w:rPr>
        <w:t>Нешто послије поноћи заузети су бункери. Бомбаши су показали чуда од јунаштва и вјештине. Фашисти су се бранили очајнички, све док није нестало бомби. А тада су наши бомбаши, иако већ сви рањени, извршили јуриш. Бом-бе су праштале, пушкомитраљез је неуморно ређао шаржере. Фашисти су најзад капитулирали, пошто их је двије трећине изгинуло. Одједном, мир је завладао Неретвином котлином. Није се чуо више ни један пуцањ. Сањиви и уморни борци сусретали су се у мраку и један другом стезали руке...</w:t>
      </w:r>
    </w:p>
    <w:p>
      <w:pPr>
        <w:pStyle w:val="Normal"/>
        <w:rPr/>
      </w:pPr>
      <w:r>
        <w:rPr>
          <w:b/>
          <w:bCs/>
          <w:sz w:val="20"/>
          <w:szCs w:val="20"/>
          <w:lang w:val="ru-RU"/>
        </w:rPr>
        <w:t>У прво свитање превезли смо</w:t>
      </w:r>
      <w:r>
        <w:rPr>
          <w:sz w:val="20"/>
          <w:szCs w:val="20"/>
          <w:lang w:val="ru-RU"/>
        </w:rPr>
        <w:t xml:space="preserve"> се</w:t>
      </w:r>
      <w:r>
        <w:rPr>
          <w:lang w:val="ru-RU"/>
        </w:rPr>
        <w:t xml:space="preserve"> Алекса и ја сплавом и пошли на цесту.</w:t>
      </w:r>
    </w:p>
    <w:p>
      <w:pPr>
        <w:pStyle w:val="FR1"/>
        <w:rPr/>
      </w:pPr>
      <w:r>
        <w:rPr/>
        <w:t>328</w:t>
      </w:r>
    </w:p>
    <w:p>
      <w:pPr>
        <w:pStyle w:val="Normal"/>
        <w:rPr>
          <w:lang w:val="ru-RU"/>
        </w:rPr>
      </w:pPr>
      <w:r>
        <w:rPr>
          <w:lang w:val="ru-RU"/>
        </w:rPr>
        <w:t xml:space="preserve">— </w:t>
      </w:r>
      <w:r>
        <w:rPr>
          <w:lang w:val="ru-RU"/>
        </w:rPr>
        <w:t>Имаћеш шта да видиш — каже Алекса, који је већ у току ноћи прелазио ријеку. То је — талијанско Косово.</w:t>
      </w:r>
    </w:p>
    <w:p>
      <w:pPr>
        <w:pStyle w:val="Normal"/>
        <w:rPr>
          <w:lang w:val="ru-RU"/>
        </w:rPr>
      </w:pPr>
      <w:r>
        <w:rPr>
          <w:lang w:val="ru-RU"/>
        </w:rPr>
        <w:t>Крај саме подзиде цесте, поред стазе која се пење горе, препријечио је пут леш једног војника. Његово се лице зарило у земљу, а руке је раширио у беспомоћном очају. Још нијесмо чврсто ни стали на цесту, а већ су два убијена Талијана лежала пред ногама. Погледао сам десно и лијево. Свуда, поред дугог реда камиона, лежали су убијени непри-јатељски војници и крв је бојила бијели пјешчани пут. Ма-ло даље, једном дежмекастом бацач је однио читаву лобању. Љеш са пола главе пружао је грозан призор. Разбијених ло-бања, сломлзених руку, крвавих одијела, лежале су с једне и друге стране камиона гомиле побијених Талијана.</w:t>
      </w:r>
    </w:p>
    <w:p>
      <w:pPr>
        <w:pStyle w:val="Normal"/>
        <w:rPr>
          <w:lang w:val="ru-RU"/>
        </w:rPr>
      </w:pPr>
      <w:r>
        <w:rPr>
          <w:lang w:val="ru-RU"/>
        </w:rPr>
        <w:t xml:space="preserve">— </w:t>
      </w:r>
      <w:r>
        <w:rPr>
          <w:lang w:val="ru-RU"/>
        </w:rPr>
        <w:t>Изроди једни, шта су тражили у нашој земљи! — каже један десетар, који одржава ред око камиона.</w:t>
      </w:r>
    </w:p>
    <w:p>
      <w:pPr>
        <w:pStyle w:val="Normal"/>
        <w:rPr>
          <w:lang w:val="ru-RU"/>
        </w:rPr>
      </w:pPr>
      <w:r>
        <w:rPr>
          <w:lang w:val="ru-RU"/>
        </w:rPr>
        <w:t xml:space="preserve">— </w:t>
      </w:r>
      <w:r>
        <w:rPr>
          <w:lang w:val="ru-RU"/>
        </w:rPr>
        <w:t>Сви они који су дошли да поробљавају нашу земљу, доживјеће исту судбину — додаје борац који сабире заплијењени материјал.</w:t>
      </w:r>
    </w:p>
    <w:p>
      <w:pPr>
        <w:pStyle w:val="Normal"/>
        <w:rPr>
          <w:lang w:val="ru-RU"/>
        </w:rPr>
      </w:pPr>
      <w:r>
        <w:rPr>
          <w:lang w:val="ru-RU"/>
        </w:rPr>
        <w:t>Камиони су пуни. Плијен је огроман. Један камион натоварен је бацачком муницијом, други је претрпан пуш-чаном и митраљеском. Црвене ручне бомбе свуда су про-суте око камиона. Читав плен прикушћа се, журно, се преноси преко ријеке, сплав неуморно клизи водом, час на једну, час на друту страну Неретве.</w:t>
      </w:r>
    </w:p>
    <w:p>
      <w:pPr>
        <w:pStyle w:val="Normal"/>
        <w:rPr>
          <w:lang w:val="ru-RU"/>
        </w:rPr>
      </w:pPr>
      <w:r>
        <w:rPr>
          <w:lang w:val="ru-RU"/>
        </w:rPr>
        <w:t>Батаљони су већ прешли Неретву и упутили се на нове задатке. 1. батаљон са Пионирским водом рушиће цесту. Прво ће порушити мост на Бијелом потоку, затим све про-пусте и прокопати цесту на више мјеста — тако да се оне-могући прилаз моторизације. Са десне стране Неретве још један батаљон порушиће, темељито, жељезничку пругу у дужини од 5—6 км.</w:t>
      </w:r>
    </w:p>
    <w:p>
      <w:pPr>
        <w:pStyle w:val="Normal"/>
        <w:rPr>
          <w:lang w:val="ru-RU"/>
        </w:rPr>
      </w:pPr>
      <w:r>
        <w:rPr>
          <w:lang w:val="ru-RU"/>
        </w:rPr>
        <w:t>Рано ујутро чула се тешка експлозија низводно. То Јешини пионири руше жељезничку пругу... Око два сата пионири су запржили чорбу и жељезничком мосту на Дре-жанки.</w:t>
      </w:r>
    </w:p>
    <w:p>
      <w:pPr>
        <w:pStyle w:val="Normal"/>
        <w:ind w:firstLine="860"/>
        <w:rPr>
          <w:lang w:val="ru-RU"/>
        </w:rPr>
      </w:pPr>
      <w:r>
        <w:rPr>
          <w:lang w:val="ru-RU"/>
        </w:rPr>
        <w:t>Прво су одјекнуле пробне експлозије, које су преки-нуле жељезничке шине, а затим је страшни пуцањ заљуљао и саме куће око нас. Гвоздена конструкција очајнички је зарила свој предњи дио у замућену Дрежанку.</w:t>
      </w:r>
    </w:p>
    <w:p>
      <w:pPr>
        <w:pStyle w:val="Normal"/>
        <w:rPr>
          <w:lang w:val="ru-RU"/>
        </w:rPr>
      </w:pPr>
      <w:r>
        <w:rPr>
          <w:lang w:val="ru-RU"/>
        </w:rPr>
        <w:t xml:space="preserve">— </w:t>
      </w:r>
      <w:r>
        <w:rPr>
          <w:lang w:val="ru-RU"/>
        </w:rPr>
        <w:t>Нека прођу сад — каже Чукић који је све ово аранжирао као стари пионир.</w:t>
      </w:r>
    </w:p>
    <w:p>
      <w:pPr>
        <w:pStyle w:val="Normal"/>
        <w:rPr>
          <w:lang w:val="ru-RU"/>
        </w:rPr>
      </w:pPr>
      <w:r>
        <w:rPr>
          <w:lang w:val="ru-RU"/>
        </w:rPr>
        <w:t>Мало затим Алекса прикупља мобу и гура заостали вагон да га сруши у ријеку. Али шине су искренуте и вагон се ужлијебио, па се не миче даље, иако другови запињу из петних жила.</w:t>
      </w:r>
    </w:p>
    <w:p>
      <w:pPr>
        <w:pStyle w:val="FR1"/>
        <w:spacing w:before="180" w:after="0"/>
        <w:rPr/>
      </w:pPr>
      <w:r>
        <w:rPr/>
        <w:t>329</w:t>
      </w:r>
    </w:p>
    <w:p>
      <w:pPr>
        <w:pStyle w:val="Normal"/>
        <w:rPr>
          <w:lang w:val="ru-RU"/>
        </w:rPr>
      </w:pPr>
      <w:r>
        <w:rPr>
          <w:lang w:val="ru-RU"/>
        </w:rPr>
      </w:r>
    </w:p>
    <w:p>
      <w:pPr>
        <w:pStyle w:val="Normal"/>
        <w:rPr>
          <w:lang w:val="ru-RU"/>
        </w:rPr>
      </w:pPr>
      <w:r>
        <w:rPr>
          <w:b/>
          <w:bCs/>
          <w:sz w:val="20"/>
          <w:szCs w:val="20"/>
          <w:lang w:val="ru-RU"/>
        </w:rPr>
        <w:t>Тако се осигуравамо. Пред нама су још нови задаци Послије овога, кренућемо пут сјевера. Тамо у Јабланици, Рами и Прозору налазе се и други дијелови италијанске ди-визије „Мурђе"...</w:t>
      </w:r>
    </w:p>
    <w:p>
      <w:pPr>
        <w:pStyle w:val="Normal"/>
        <w:rPr>
          <w:lang w:val="ru-RU"/>
        </w:rPr>
      </w:pPr>
      <w:r>
        <w:rPr>
          <w:b/>
          <w:bCs/>
          <w:sz w:val="20"/>
          <w:szCs w:val="20"/>
          <w:lang w:val="ru-RU"/>
        </w:rPr>
        <w:t>Читав дан прикупл&gt;али смо заробљенике. „Црно-горци су заробили око 250", стиже нам извјештај. Ми смо у бункерима заробили свега 13 заједно са рањеним офици-ром. Около камиона и по брдима хватали су их наши борци све преплашене.</w:t>
      </w:r>
    </w:p>
    <w:p>
      <w:pPr>
        <w:pStyle w:val="Normal"/>
        <w:rPr>
          <w:lang w:val="ru-RU"/>
        </w:rPr>
      </w:pPr>
      <w:r>
        <w:rPr>
          <w:b/>
          <w:bCs/>
          <w:sz w:val="20"/>
          <w:szCs w:val="20"/>
          <w:lang w:val="ru-RU"/>
        </w:rPr>
        <w:t xml:space="preserve">— </w:t>
      </w:r>
      <w:r>
        <w:rPr>
          <w:b/>
          <w:bCs/>
          <w:sz w:val="20"/>
          <w:szCs w:val="20"/>
          <w:lang w:val="ru-RU"/>
        </w:rPr>
        <w:t>Ено их, ено их на коси! — виче један борац, лаћајући се свог пушкомитраљеза.</w:t>
      </w:r>
    </w:p>
    <w:p>
      <w:pPr>
        <w:pStyle w:val="Normal"/>
        <w:rPr>
          <w:lang w:val="ru-RU"/>
        </w:rPr>
      </w:pPr>
      <w:r>
        <w:rPr>
          <w:b/>
          <w:bCs/>
          <w:sz w:val="20"/>
          <w:szCs w:val="20"/>
          <w:lang w:val="ru-RU"/>
        </w:rPr>
        <w:t xml:space="preserve">— </w:t>
      </w:r>
      <w:r>
        <w:rPr>
          <w:b/>
          <w:bCs/>
          <w:sz w:val="20"/>
          <w:szCs w:val="20"/>
          <w:lang w:val="ru-RU"/>
        </w:rPr>
        <w:t>Тројка с пушкомитраљезом нек пође горе да их похвата — наређује командир.</w:t>
      </w:r>
    </w:p>
    <w:p>
      <w:pPr>
        <w:pStyle w:val="Normal"/>
        <w:rPr>
          <w:lang w:val="ru-RU"/>
        </w:rPr>
      </w:pPr>
      <w:r>
        <w:rPr>
          <w:b/>
          <w:bCs/>
          <w:sz w:val="20"/>
          <w:szCs w:val="20"/>
          <w:lang w:val="ru-RU"/>
        </w:rPr>
        <w:t>Мало послије њих тројица воде 25 заробљених Та-лијана, који уплашено гледају на све, чекајући кад ћемо их стријељати.</w:t>
      </w:r>
    </w:p>
    <w:p>
      <w:pPr>
        <w:pStyle w:val="Normal"/>
        <w:ind w:firstLine="840"/>
        <w:rPr>
          <w:lang w:val="ru-RU"/>
        </w:rPr>
      </w:pPr>
      <w:r>
        <w:rPr>
          <w:b/>
          <w:bCs/>
          <w:sz w:val="20"/>
          <w:szCs w:val="20"/>
          <w:lang w:val="ru-RU"/>
        </w:rPr>
        <w:t xml:space="preserve">— </w:t>
      </w:r>
      <w:r>
        <w:rPr>
          <w:b/>
          <w:bCs/>
          <w:sz w:val="20"/>
          <w:szCs w:val="20"/>
          <w:lang w:val="ru-RU"/>
        </w:rPr>
        <w:t>Дали су отпор, жали се пушкомитраљезац, по-чели су да бјеже. Припуцали смо, двојица су одмах пала, онда су тек остали пришли на наш позив.</w:t>
      </w:r>
    </w:p>
    <w:p>
      <w:pPr>
        <w:pStyle w:val="Normal"/>
        <w:ind w:firstLine="840"/>
        <w:rPr>
          <w:lang w:val="ru-RU"/>
        </w:rPr>
      </w:pPr>
      <w:r>
        <w:rPr>
          <w:b/>
          <w:bCs/>
          <w:sz w:val="20"/>
          <w:szCs w:val="20"/>
          <w:lang w:val="ru-RU"/>
        </w:rPr>
        <w:t>Тројицу н&gt;их нађоше у пропусту цесте.</w:t>
      </w:r>
    </w:p>
    <w:p>
      <w:pPr>
        <w:pStyle w:val="Normal"/>
        <w:rPr>
          <w:lang w:val="ru-RU"/>
        </w:rPr>
      </w:pPr>
      <w:r>
        <w:rPr>
          <w:b/>
          <w:bCs/>
          <w:sz w:val="20"/>
          <w:szCs w:val="20"/>
          <w:lang w:val="ru-RU"/>
        </w:rPr>
        <w:t xml:space="preserve">— </w:t>
      </w:r>
      <w:r>
        <w:rPr>
          <w:b/>
          <w:bCs/>
          <w:sz w:val="20"/>
          <w:szCs w:val="20"/>
          <w:lang w:val="ru-RU"/>
        </w:rPr>
        <w:t>Излазите! — виче им један борац. Одоздо се нико не појављује .</w:t>
      </w:r>
    </w:p>
    <w:p>
      <w:pPr>
        <w:pStyle w:val="Normal"/>
        <w:rPr>
          <w:lang w:val="ru-RU"/>
        </w:rPr>
      </w:pPr>
      <w:r>
        <w:rPr>
          <w:b/>
          <w:bCs/>
          <w:sz w:val="20"/>
          <w:szCs w:val="20"/>
          <w:lang w:val="ru-RU"/>
        </w:rPr>
        <w:t xml:space="preserve">— </w:t>
      </w:r>
      <w:r>
        <w:rPr>
          <w:b/>
          <w:bCs/>
          <w:sz w:val="20"/>
          <w:szCs w:val="20"/>
          <w:lang w:val="ru-RU"/>
        </w:rPr>
        <w:t>Излазите жабари, побићемо вас! Опет никога.</w:t>
      </w:r>
    </w:p>
    <w:p>
      <w:pPr>
        <w:pStyle w:val="Normal"/>
        <w:rPr>
          <w:lang w:val="ru-RU"/>
        </w:rPr>
      </w:pPr>
      <w:r>
        <w:rPr>
          <w:b/>
          <w:bCs/>
          <w:sz w:val="20"/>
          <w:szCs w:val="20"/>
          <w:lang w:val="ru-RU"/>
        </w:rPr>
        <w:t>Један пролетер опали из пушке преко улаза про-пуста.</w:t>
      </w:r>
    </w:p>
    <w:p>
      <w:pPr>
        <w:pStyle w:val="Normal"/>
        <w:rPr>
          <w:lang w:val="ru-RU"/>
        </w:rPr>
      </w:pPr>
      <w:r>
        <w:rPr>
          <w:b/>
          <w:bCs/>
          <w:sz w:val="20"/>
          <w:szCs w:val="20"/>
          <w:lang w:val="ru-RU"/>
        </w:rPr>
        <w:t>Тада се појави једна глава. Талијан је сав дрхтао. За њим изиђоше и остали.</w:t>
      </w:r>
    </w:p>
    <w:p>
      <w:pPr>
        <w:pStyle w:val="Normal"/>
        <w:rPr>
          <w:lang w:val="ru-RU"/>
        </w:rPr>
      </w:pPr>
      <w:r>
        <w:rPr>
          <w:b/>
          <w:bCs/>
          <w:sz w:val="20"/>
          <w:szCs w:val="20"/>
          <w:lang w:val="ru-RU"/>
        </w:rPr>
        <w:t xml:space="preserve">— </w:t>
      </w:r>
      <w:r>
        <w:rPr>
          <w:b/>
          <w:bCs/>
          <w:sz w:val="20"/>
          <w:szCs w:val="20"/>
          <w:lang w:val="ru-RU"/>
        </w:rPr>
        <w:t>Евива партиђано! — повикаше сви скупа као по команди.</w:t>
      </w:r>
    </w:p>
    <w:p>
      <w:pPr>
        <w:pStyle w:val="Normal"/>
        <w:rPr>
          <w:lang w:val="ru-RU"/>
        </w:rPr>
      </w:pPr>
      <w:r>
        <w:rPr>
          <w:b/>
          <w:bCs/>
          <w:sz w:val="20"/>
          <w:szCs w:val="20"/>
          <w:lang w:val="ru-RU"/>
        </w:rPr>
        <w:t xml:space="preserve">— </w:t>
      </w:r>
      <w:r>
        <w:rPr>
          <w:b/>
          <w:bCs/>
          <w:sz w:val="20"/>
          <w:szCs w:val="20"/>
          <w:lang w:val="ru-RU"/>
        </w:rPr>
        <w:t>А, ,,евива партиђано", не важи ти сад, гдје си био раније</w:t>
      </w:r>
    </w:p>
    <w:p>
      <w:pPr>
        <w:pStyle w:val="Normal"/>
        <w:rPr>
          <w:lang w:val="ru-RU"/>
        </w:rPr>
      </w:pPr>
      <w:r>
        <w:rPr>
          <w:b/>
          <w:bCs/>
          <w:sz w:val="20"/>
          <w:szCs w:val="20"/>
          <w:lang w:val="ru-RU"/>
        </w:rPr>
        <w:t xml:space="preserve">— </w:t>
      </w:r>
      <w:r>
        <w:rPr>
          <w:b/>
          <w:bCs/>
          <w:sz w:val="20"/>
          <w:szCs w:val="20"/>
          <w:lang w:val="ru-RU"/>
        </w:rPr>
        <w:t>Но капире. Евива партиђано! Боно партиђано!</w:t>
      </w:r>
    </w:p>
    <w:p>
      <w:pPr>
        <w:pStyle w:val="Normal"/>
        <w:rPr>
          <w:lang w:val="ru-RU"/>
        </w:rPr>
      </w:pPr>
      <w:r>
        <w:rPr>
          <w:b/>
          <w:bCs/>
          <w:sz w:val="20"/>
          <w:szCs w:val="20"/>
          <w:lang w:val="ru-RU"/>
        </w:rPr>
        <w:t xml:space="preserve">— </w:t>
      </w:r>
      <w:r>
        <w:rPr>
          <w:b/>
          <w:bCs/>
          <w:sz w:val="20"/>
          <w:szCs w:val="20"/>
          <w:lang w:val="ru-RU"/>
        </w:rPr>
        <w:t>Скидај ципеле, брже, брже, па не причај! — Стријелац показа прстом на талијанске цокуле. Талијан је брзо схватио о чему се ради. Зачас су биле свучене ципеле. Остала двојица брзо ваде своје ствари и без наређења: на-лив-перо, шал, свлаче шињеле и нуде нашим борцима.</w:t>
      </w:r>
    </w:p>
    <w:p>
      <w:pPr>
        <w:pStyle w:val="Normal"/>
        <w:rPr>
          <w:lang w:val="ru-RU"/>
        </w:rPr>
      </w:pPr>
      <w:r>
        <w:rPr>
          <w:b/>
          <w:bCs/>
          <w:sz w:val="20"/>
          <w:szCs w:val="20"/>
          <w:lang w:val="ru-RU"/>
        </w:rPr>
        <w:t xml:space="preserve">— </w:t>
      </w:r>
      <w:r>
        <w:rPr>
          <w:b/>
          <w:bCs/>
          <w:sz w:val="20"/>
          <w:szCs w:val="20"/>
          <w:lang w:val="ru-RU"/>
        </w:rPr>
        <w:t>Напријед марш! — командује борац Талијанима. Војници послушно крећу напријед. Заробили смо их свега 350. Међу њима једног пот-пуковника и још петнаестак официра и подофицира.</w:t>
      </w:r>
    </w:p>
    <w:p>
      <w:pPr>
        <w:pStyle w:val="Normal"/>
        <w:rPr>
          <w:lang w:val="ru-RU"/>
        </w:rPr>
      </w:pPr>
      <w:r>
        <w:rPr>
          <w:b/>
          <w:bCs/>
          <w:sz w:val="16"/>
          <w:szCs w:val="16"/>
          <w:lang w:val="ru-RU"/>
        </w:rPr>
        <w:t>Пуниша ПЕРОВИЋ</w:t>
      </w:r>
    </w:p>
    <w:p>
      <w:pPr>
        <w:pStyle w:val="FR1"/>
        <w:rPr/>
      </w:pPr>
      <w:r>
        <w:rPr/>
        <w:t>330</w:t>
      </w:r>
    </w:p>
    <w:p>
      <w:pPr>
        <w:pStyle w:val="Normal"/>
        <w:rPr>
          <w:lang w:val="ru-RU"/>
        </w:rPr>
      </w:pPr>
      <w:r>
        <w:rPr>
          <w:lang w:val="ru-RU"/>
        </w:rPr>
        <w:t>У ДОЛИНИ НЕРЕТВЕ</w:t>
      </w:r>
    </w:p>
    <w:p>
      <w:pPr>
        <w:pStyle w:val="Normal"/>
        <w:spacing w:lineRule="auto" w:line="518"/>
        <w:rPr>
          <w:lang w:val="ru-RU"/>
        </w:rPr>
      </w:pPr>
      <w:r>
        <w:rPr>
          <w:sz w:val="16"/>
          <w:szCs w:val="16"/>
          <w:lang w:val="ru-RU"/>
        </w:rPr>
        <w:t>(Из дневника) КУРИРОВО ОТКРИЋЕ</w:t>
      </w:r>
    </w:p>
    <w:p>
      <w:pPr>
        <w:pStyle w:val="Normal"/>
        <w:spacing w:before="380" w:after="0"/>
        <w:ind w:firstLine="840"/>
        <w:rPr>
          <w:lang w:val="ru-RU"/>
        </w:rPr>
      </w:pPr>
      <w:r>
        <w:rPr>
          <w:lang w:val="ru-RU"/>
        </w:rPr>
        <w:t>\^&lt;иноћ 17. фебруара, ишао сам цестом из Горњег Села ка Дрежници. Курир Бранковић, који је ишао иза мене, одједном узвикну:</w:t>
      </w:r>
    </w:p>
    <w:p>
      <w:pPr>
        <w:pStyle w:val="Normal"/>
        <w:rPr>
          <w:lang w:val="ru-RU"/>
        </w:rPr>
      </w:pPr>
      <w:r>
        <w:rPr>
          <w:lang w:val="ru-RU"/>
        </w:rPr>
        <w:t xml:space="preserve">— </w:t>
      </w:r>
      <w:r>
        <w:rPr>
          <w:lang w:val="ru-RU"/>
        </w:rPr>
        <w:t>Друже команданте, друже команданте! Окренух се. Бранковић је већ чучао више пропуста</w:t>
      </w:r>
    </w:p>
    <w:p>
      <w:pPr>
        <w:pStyle w:val="Normal"/>
        <w:ind w:left="860" w:hanging="860"/>
        <w:rPr/>
      </w:pPr>
      <w:r>
        <w:rPr>
          <w:lang w:val="ru-RU"/>
        </w:rPr>
        <w:t xml:space="preserve">према Неретви и показивао прстом у отвор. </w:t>
      </w:r>
      <w:r>
        <w:rPr/>
        <w:t>Пођох напред</w:t>
      </w:r>
    </w:p>
    <w:p>
      <w:pPr>
        <w:pStyle w:val="Normal"/>
        <w:ind w:left="860" w:hanging="860"/>
        <w:rPr>
          <w:lang w:val="ru-RU"/>
        </w:rPr>
      </w:pPr>
      <w:r>
        <w:rPr>
          <w:lang w:val="ru-RU"/>
        </w:rPr>
        <w:t>и угледах нове, жуте италијанске баканџе.</w:t>
      </w:r>
    </w:p>
    <w:p>
      <w:pPr>
        <w:pStyle w:val="Normal"/>
        <w:ind w:firstLine="840"/>
        <w:rPr>
          <w:lang w:val="ru-RU"/>
        </w:rPr>
      </w:pPr>
      <w:r>
        <w:rPr>
          <w:lang w:val="ru-RU"/>
        </w:rPr>
        <w:t xml:space="preserve">— </w:t>
      </w:r>
      <w:r>
        <w:rPr>
          <w:lang w:val="ru-RU"/>
        </w:rPr>
        <w:t>Мртав, вероватно — рекох.</w:t>
      </w:r>
    </w:p>
    <w:p>
      <w:pPr>
        <w:pStyle w:val="Normal"/>
        <w:ind w:firstLine="840"/>
        <w:rPr>
          <w:lang w:val="ru-RU"/>
        </w:rPr>
      </w:pPr>
      <w:r>
        <w:rPr>
          <w:lang w:val="ru-RU"/>
        </w:rPr>
        <w:t xml:space="preserve">— </w:t>
      </w:r>
      <w:r>
        <w:rPr>
          <w:lang w:val="ru-RU"/>
        </w:rPr>
        <w:t>А не! Жив је! — рече курир — јер како би се мртав завукав у овако узан пропуст. Сад ћете видети...</w:t>
      </w:r>
    </w:p>
    <w:p>
      <w:pPr>
        <w:pStyle w:val="Normal"/>
        <w:ind w:firstLine="840"/>
        <w:rPr>
          <w:lang w:val="ru-RU"/>
        </w:rPr>
      </w:pPr>
      <w:r>
        <w:rPr>
          <w:lang w:val="ru-RU"/>
        </w:rPr>
        <w:t>Затим скочи до отвора и клекнувши поред баканџи повика:</w:t>
      </w:r>
    </w:p>
    <w:p>
      <w:pPr>
        <w:pStyle w:val="Normal"/>
        <w:ind w:firstLine="840"/>
        <w:rPr>
          <w:lang w:val="ru-RU"/>
        </w:rPr>
      </w:pPr>
      <w:r>
        <w:rPr>
          <w:lang w:val="ru-RU"/>
        </w:rPr>
        <w:t xml:space="preserve">— </w:t>
      </w:r>
      <w:r>
        <w:rPr>
          <w:lang w:val="ru-RU"/>
        </w:rPr>
        <w:t>Италијано!</w:t>
      </w:r>
    </w:p>
    <w:p>
      <w:pPr>
        <w:pStyle w:val="Normal"/>
        <w:rPr>
          <w:lang w:val="ru-RU"/>
        </w:rPr>
      </w:pPr>
      <w:r>
        <w:rPr>
          <w:lang w:val="ru-RU"/>
        </w:rPr>
        <w:t>Цокуле се ае покренуше.</w:t>
      </w:r>
    </w:p>
    <w:p>
      <w:pPr>
        <w:pStyle w:val="Normal"/>
        <w:rPr>
          <w:lang w:val="ru-RU"/>
        </w:rPr>
      </w:pPr>
      <w:r>
        <w:rPr>
          <w:lang w:val="ru-RU"/>
        </w:rPr>
        <w:t xml:space="preserve">— </w:t>
      </w:r>
      <w:r>
        <w:rPr>
          <w:lang w:val="ru-RU"/>
        </w:rPr>
        <w:t>Италијано, аванти!</w:t>
      </w:r>
    </w:p>
    <w:p>
      <w:pPr>
        <w:pStyle w:val="Normal"/>
        <w:rPr>
          <w:lang w:val="ru-RU"/>
        </w:rPr>
      </w:pPr>
      <w:r>
        <w:rPr>
          <w:lang w:val="ru-RU"/>
        </w:rPr>
        <w:t>Баканџе се мало мрднуше, а затим полако избауља италијански војник ниског раста. Трептао је унезверено очима. Махинално поче да отреса блато са шињела, затим се одједном укипи и запева:</w:t>
      </w:r>
    </w:p>
    <w:p>
      <w:pPr>
        <w:pStyle w:val="Normal"/>
        <w:ind w:firstLine="840"/>
        <w:rPr>
          <w:lang w:val="ru-RU"/>
        </w:rPr>
      </w:pPr>
      <w:r>
        <w:rPr>
          <w:lang w:val="ru-RU"/>
        </w:rPr>
        <w:t xml:space="preserve">— </w:t>
      </w:r>
      <w:r>
        <w:rPr>
          <w:lang w:val="ru-RU"/>
        </w:rPr>
        <w:t>Аванти пополо, а ла рискоса, банђера роса... Смејали смо се његовом комичном изгледу. Бран-ковић му одбруси:</w:t>
      </w:r>
    </w:p>
    <w:p>
      <w:pPr>
        <w:pStyle w:val="Normal"/>
        <w:ind w:firstLine="800"/>
        <w:rPr>
          <w:lang w:val="ru-RU"/>
        </w:rPr>
      </w:pPr>
      <w:r>
        <w:rPr>
          <w:lang w:val="ru-RU"/>
        </w:rPr>
        <w:t xml:space="preserve">— </w:t>
      </w:r>
      <w:r>
        <w:rPr>
          <w:lang w:val="ru-RU"/>
        </w:rPr>
        <w:t>Ми смо пополо, а ти си фашиста!</w:t>
      </w:r>
    </w:p>
    <w:p>
      <w:pPr>
        <w:pStyle w:val="Normal"/>
        <w:ind w:firstLine="800"/>
        <w:rPr>
          <w:lang w:val="ru-RU"/>
        </w:rPr>
      </w:pPr>
      <w:r>
        <w:rPr>
          <w:lang w:val="ru-RU"/>
        </w:rPr>
        <w:t xml:space="preserve">— </w:t>
      </w:r>
      <w:r>
        <w:rPr>
          <w:lang w:val="ru-RU"/>
        </w:rPr>
        <w:t>Нон фашисто, нон фашисто! Ио соно социјали-сто! понављао је уплашени Италијан. Затим заплака о? страха да га не стрељамо, јер је курир добро загледао ње-гове нове баканџе.</w:t>
      </w:r>
    </w:p>
    <w:p>
      <w:pPr>
        <w:pStyle w:val="Normal"/>
        <w:spacing w:before="180" w:after="0"/>
        <w:rPr>
          <w:lang w:val="ru-RU"/>
        </w:rPr>
      </w:pPr>
      <w:r>
        <w:rPr>
          <w:lang w:val="ru-RU"/>
        </w:rPr>
        <w:t>331</w:t>
      </w:r>
    </w:p>
    <w:p>
      <w:pPr>
        <w:pStyle w:val="Normal"/>
        <w:rPr>
          <w:lang w:val="ru-RU"/>
        </w:rPr>
      </w:pPr>
      <w:r>
        <w:rPr>
          <w:lang w:val="ru-RU"/>
        </w:rPr>
      </w:r>
    </w:p>
    <w:p>
      <w:pPr>
        <w:pStyle w:val="Normal"/>
        <w:rPr>
          <w:lang w:val="ru-RU"/>
        </w:rPr>
      </w:pPr>
      <w:r>
        <w:rPr>
          <w:lang w:val="ru-RU"/>
        </w:rPr>
        <w:t>Би нам га жао, те му понудисмо цигарету и крену-смо ка Дрежници. Поигравао је око нас вадећи слику жене и двоје мале деце. Продужио је да плаче спомињући своје „бамбине", жену и стару мајку.</w:t>
      </w:r>
    </w:p>
    <w:p>
      <w:pPr>
        <w:pStyle w:val="Normal"/>
        <w:rPr>
          <w:lang w:val="ru-RU"/>
        </w:rPr>
      </w:pPr>
      <w:r>
        <w:rPr>
          <w:lang w:val="ru-RU"/>
        </w:rPr>
        <w:t>Да би га ослободио страха, Бранковић га загрли и запева:</w:t>
      </w:r>
    </w:p>
    <w:p>
      <w:pPr>
        <w:pStyle w:val="Normal"/>
        <w:rPr>
          <w:lang w:val="ru-RU"/>
        </w:rPr>
      </w:pPr>
      <w:r>
        <w:rPr>
          <w:lang w:val="ru-RU"/>
        </w:rPr>
        <w:t xml:space="preserve">— </w:t>
      </w:r>
      <w:r>
        <w:rPr>
          <w:lang w:val="ru-RU"/>
        </w:rPr>
        <w:t>Аванти пополо! ... — што Италијан прихвати кроз сузе, трудећи се да по јачини гласа ни мало не зао-стане.</w:t>
      </w:r>
    </w:p>
    <w:p>
      <w:pPr>
        <w:pStyle w:val="Normal"/>
        <w:rPr>
          <w:lang w:val="ru-RU"/>
        </w:rPr>
      </w:pPr>
      <w:r>
        <w:rPr>
          <w:lang w:val="ru-RU"/>
        </w:rPr>
        <w:t>Овај Италијан је остао у бригадној комори све до средине пете непријатељске офанзиве, од када га више ни-сам видео.</w:t>
      </w:r>
    </w:p>
    <w:p>
      <w:pPr>
        <w:pStyle w:val="Normal"/>
        <w:rPr>
          <w:lang w:val="ru-RU"/>
        </w:rPr>
      </w:pPr>
      <w:r>
        <w:rPr>
          <w:sz w:val="16"/>
          <w:szCs w:val="16"/>
          <w:lang w:val="ru-RU"/>
        </w:rPr>
        <w:t>ПРЕГОВОРИ СА ИТАЛИЈАНСКОМ КОМАНДОМ ИЗ МОСТАРА</w:t>
      </w:r>
    </w:p>
    <w:p>
      <w:pPr>
        <w:pStyle w:val="Normal"/>
        <w:spacing w:before="180" w:after="0"/>
        <w:rPr>
          <w:lang w:val="ru-RU"/>
        </w:rPr>
      </w:pPr>
      <w:r>
        <w:rPr>
          <w:lang w:val="ru-RU"/>
        </w:rPr>
        <w:t>Штаб италијанске дивизије „Мурђе" из Мостара сазнао је за судбину својих јединица у долини Неретве. Иако се тврђава у Јабланици још држала, италијанска ко-манда је вероватно мислила да се она већ. предала, те је преко штаба наше дивизије понудила преговоре о размени заробљених Италијана.</w:t>
      </w:r>
    </w:p>
    <w:p>
      <w:pPr>
        <w:pStyle w:val="Normal"/>
        <w:rPr>
          <w:lang w:val="ru-RU"/>
        </w:rPr>
      </w:pPr>
      <w:r>
        <w:rPr>
          <w:lang w:val="ru-RU"/>
        </w:rPr>
        <w:t>Преговори су вођени код порушеног моста преко по-тока Бијеле, где је из Мостара аутомобилом дошло неко-лико италијанских официра.</w:t>
      </w:r>
    </w:p>
    <w:p>
      <w:pPr>
        <w:pStyle w:val="Normal"/>
        <w:rPr>
          <w:lang w:val="ru-RU"/>
        </w:rPr>
      </w:pPr>
      <w:r>
        <w:rPr>
          <w:lang w:val="ru-RU"/>
        </w:rPr>
        <w:t>Поред мене, преговорима је присуствовао политич-ки комесар 4. батаљона и обавештајни официр из штаба наше дивизије — као преводилац.</w:t>
      </w:r>
    </w:p>
    <w:p>
      <w:pPr>
        <w:pStyle w:val="Normal"/>
        <w:rPr>
          <w:lang w:val="ru-RU"/>
        </w:rPr>
      </w:pPr>
      <w:r>
        <w:rPr>
          <w:lang w:val="ru-RU"/>
        </w:rPr>
        <w:t>Постављени су им следећи услови:</w:t>
      </w:r>
    </w:p>
    <w:p>
      <w:pPr>
        <w:pStyle w:val="Normal"/>
        <w:ind w:firstLine="860"/>
        <w:rPr>
          <w:lang w:val="ru-RU"/>
        </w:rPr>
      </w:pPr>
      <w:r>
        <w:rPr>
          <w:lang w:val="ru-RU"/>
        </w:rPr>
        <w:t>1. да се за сваког италијанског официра пусти по један наш друг или талац из логора или затвора, с тим што ћемо за заробљене официре захтеве поставити накнадно, кад добијемо спискове затворених комуниста;</w:t>
      </w:r>
    </w:p>
    <w:p>
      <w:pPr>
        <w:pStyle w:val="Normal"/>
        <w:ind w:firstLine="860"/>
        <w:rPr>
          <w:lang w:val="ru-RU"/>
        </w:rPr>
      </w:pPr>
      <w:r>
        <w:rPr>
          <w:lang w:val="ru-RU"/>
        </w:rPr>
        <w:t>2. да италијанска команда из Мостара шаље хра-ну и санитетски материјал за своје заробљене официре, по-дофицире и војнике (док се не изврши замена), јер на овом терену нема довољно намирница за њихову исхрану;</w:t>
      </w:r>
    </w:p>
    <w:p>
      <w:pPr>
        <w:pStyle w:val="Normal"/>
        <w:rPr>
          <w:lang w:val="ru-RU"/>
        </w:rPr>
      </w:pPr>
      <w:r>
        <w:rPr>
          <w:lang w:val="ru-RU"/>
        </w:rPr>
        <w:t>3. да се села не бомбардују, као што су то до сад чинили фашистички авијатичари, убијајући, незаштићене становнике.</w:t>
      </w:r>
    </w:p>
    <w:p>
      <w:pPr>
        <w:pStyle w:val="Normal"/>
        <w:rPr>
          <w:lang w:val="ru-RU"/>
        </w:rPr>
      </w:pPr>
      <w:r>
        <w:rPr>
          <w:lang w:val="ru-RU"/>
        </w:rPr>
        <w:t>Фашисти никако нису хтели да прихвате овај по-следњи услов.</w:t>
      </w:r>
    </w:p>
    <w:p>
      <w:pPr>
        <w:pStyle w:val="FR1"/>
        <w:rPr/>
      </w:pPr>
      <w:r>
        <w:rPr/>
        <w:t>332</w:t>
      </w:r>
    </w:p>
    <w:p>
      <w:pPr>
        <w:pStyle w:val="Normal"/>
        <w:rPr>
          <w:lang w:val="ru-RU"/>
        </w:rPr>
      </w:pPr>
      <w:r>
        <w:rPr>
          <w:lang w:val="ru-RU"/>
        </w:rPr>
        <w:t>Док смо с њима разговарали насред цесте, код по-рушеног моста, четници су нас с једне стране, изнад пута, засули митраљеском ватром. Италијански преговарачи да-доше се у трк, једно стотинак метара, до иза окуке на дру-му. Ми пођосмо лагано за њима, иако су свуда около пра-штали меци. Италијанске официре затекосмо избезумљене од страха. Стално су понављали: „Четничко бандито ми их хранимо а они хоће да нас убију."</w:t>
      </w:r>
    </w:p>
    <w:p>
      <w:pPr>
        <w:pStyle w:val="Normal"/>
        <w:rPr>
          <w:lang w:val="ru-RU"/>
        </w:rPr>
      </w:pPr>
      <w:r>
        <w:rPr>
          <w:lang w:val="ru-RU"/>
        </w:rPr>
        <w:t>Спасић им рече да је поред хране и муниције тре-бало четницима да пошаљу и дурбине како би могли раз-ликовати своје господаре од партизана, јер су четници ве-ровали да се на цести налазе само партизани. А наљућени Јеврем ми рече: ,,Види ове фашистичке банде како дрхти од страха. Рата нису ни видели, мајку им њихову. Све неки улицкани господичићи"...</w:t>
      </w:r>
    </w:p>
    <w:p>
      <w:pPr>
        <w:pStyle w:val="Normal"/>
        <w:ind w:firstLine="860"/>
        <w:rPr>
          <w:lang w:val="ru-RU"/>
        </w:rPr>
      </w:pPr>
      <w:r>
        <w:rPr>
          <w:lang w:val="ru-RU"/>
        </w:rPr>
        <w:t>Преговори су завршени тиме што је остало да нам одговоре на наше услове, а нешто хране за заробљене Ита-лијане допремили су сутрадан камионима до порушеног моста.</w:t>
      </w:r>
    </w:p>
    <w:p>
      <w:pPr>
        <w:pStyle w:val="Normal"/>
        <w:ind w:firstLine="860"/>
        <w:rPr>
          <w:lang w:val="ru-RU"/>
        </w:rPr>
      </w:pPr>
      <w:r>
        <w:rPr>
          <w:lang w:val="ru-RU"/>
        </w:rPr>
        <w:t>Фашистички авиони су продужили да бомбардују села, тако да до размене није ни дошло. Заробљени Ита-лијани су коришћени за ношење рањеника. Један мали број је остао у нашој бригади све до лета 1944. године, кад су из Берана (данас Иванград) савезничким авионима отишли за Италију. Два Италијана су остала у бригади до ослобођења Београда.</w:t>
      </w:r>
    </w:p>
    <w:p>
      <w:pPr>
        <w:pStyle w:val="Normal"/>
        <w:rPr>
          <w:lang w:val="ru-RU"/>
        </w:rPr>
      </w:pPr>
      <w:r>
        <w:rPr>
          <w:sz w:val="16"/>
          <w:szCs w:val="16"/>
          <w:lang w:val="ru-RU"/>
        </w:rPr>
        <w:t>НЕПРИЈАТЕЉСКИ АВИОНИ РАЗАРАЈУ СЕЛА</w:t>
      </w:r>
    </w:p>
    <w:p>
      <w:pPr>
        <w:pStyle w:val="Normal"/>
        <w:spacing w:before="160" w:after="0"/>
        <w:rPr>
          <w:lang w:val="ru-RU"/>
        </w:rPr>
      </w:pPr>
      <w:r>
        <w:rPr>
          <w:lang w:val="ru-RU"/>
        </w:rPr>
        <w:t>Комбиноване чете 1. и 3. батаљона извршиле су на-пад на четничке банде у селу Равном. Четници су из селг протерани, оставивши за собом 6 мртвих, 4 заробљена и не-колико рањених. Заплењен је један тешки бацач са нештс мина, 11.000 пушчаних метака и нешто конзерви и двопека Италијани су четнике добро снабдевали муницијом, јер с:</w:t>
      </w:r>
    </w:p>
    <w:p>
      <w:pPr>
        <w:pStyle w:val="Normal"/>
        <w:rPr>
          <w:lang w:val="ru-RU"/>
        </w:rPr>
      </w:pPr>
      <w:r>
        <w:rPr>
          <w:lang w:val="ru-RU"/>
        </w:rPr>
        <w:t>ови нештедимице припуц&amp;вали читав дан, уз паклену дер њаву и псовку, наспрам наших положаја. Храну су им Ита лијани бацали падобранима.</w:t>
      </w:r>
    </w:p>
    <w:p>
      <w:pPr>
        <w:pStyle w:val="Normal"/>
        <w:rPr>
          <w:lang w:val="ru-RU"/>
        </w:rPr>
      </w:pPr>
      <w:r>
        <w:rPr>
          <w:lang w:val="ru-RU"/>
        </w:rPr>
        <w:t>После сређивања болнице и расподеле заплењен' ратне спреме по батаљонима. Алекса и Крцун су дошли и' Дрежнице у Јесењане. Данас је 19. фебруар.</w:t>
      </w:r>
    </w:p>
    <w:p>
      <w:pPr>
        <w:pStyle w:val="Normal"/>
        <w:rPr>
          <w:lang w:val="ru-RU"/>
        </w:rPr>
      </w:pPr>
      <w:r>
        <w:rPr>
          <w:lang w:val="ru-RU"/>
        </w:rPr>
        <w:t>Непријатељски авиони типа „савоја", са аеродром из Мостара, жестоко су у таласима тукли цео дан Јасењан и Горње Село. Све време смо провели ван села. Сумрак с</w:t>
      </w:r>
    </w:p>
    <w:p>
      <w:pPr>
        <w:pStyle w:val="Normal"/>
        <w:rPr>
          <w:lang w:val="ru-RU"/>
        </w:rPr>
      </w:pPr>
      <w:r>
        <w:rPr>
          <w:lang w:val="ru-RU"/>
        </w:rPr>
      </w:r>
    </w:p>
    <w:p>
      <w:pPr>
        <w:pStyle w:val="Normal"/>
        <w:rPr/>
      </w:pPr>
      <w:r>
        <w:rPr>
          <w:lang w:val="ru-RU"/>
        </w:rPr>
        <w:t>ближио и, мада смо претпостављали да може наићи још један талас, преварили смо се и ушли у куће. У том је наи-шао последњи талас бомбардовања и почео расипати свој то-вар по селу. Ја, Слободан Пенезић Крцун и курири сишли смо у подрум куће, а у соби је остао Марко Шофранац</w:t>
      </w:r>
      <w:r>
        <w:rPr>
          <w:vertAlign w:val="superscript"/>
          <w:lang w:val="ru-RU"/>
        </w:rPr>
        <w:t>1</w:t>
      </w:r>
      <w:r>
        <w:rPr>
          <w:lang w:val="ru-RU"/>
        </w:rPr>
        <w:t xml:space="preserve"> са Алексом Дејовићем, добацујући шале на рачун нас који смо бежали у подрум испред „жабара". Једна мања бомба уда-рила је тачно у кућу, пробила кров од камених плоча и експлодирала у дебелој таваници. Алекса је у последњем тренутку ускочио у удублзење на прозору између дебелих камених зидова, док је Марко остао доследан својој нера-зумној упорности и храбрости, пркосећи смрти. Друга бом-ба је пала испред подрума, где смо се ми налазили. Њени гелери пробише дебела дрвена врата и, окрзнувши Крцу-нову руку, ранише два друга из 1. батаљона. У соби зате-космо Шофранца у локви крви, на патосу, и Алексу, који га је тужно и немоћно посматрао. Марко је у тренутку експлозије стајао насред собе, тако да је сноп гелера засуо по глави и раменима. Лобања је била разбијена, а мозак ра-засут наоколо. Тако је, после два сата тешких мука, из бор-бених редова истргнут још један прекаљени борац и друг.</w:t>
      </w:r>
    </w:p>
    <w:p>
      <w:pPr>
        <w:pStyle w:val="Normal"/>
        <w:spacing w:before="400" w:after="0"/>
        <w:rPr>
          <w:lang w:val="ru-RU"/>
        </w:rPr>
      </w:pPr>
      <w:r>
        <w:rPr>
          <w:sz w:val="16"/>
          <w:szCs w:val="16"/>
          <w:lang w:val="ru-RU"/>
        </w:rPr>
        <w:t>СТРАХОВАЊЕ И РАЗМИШЉАЊА</w:t>
      </w:r>
    </w:p>
    <w:p>
      <w:pPr>
        <w:pStyle w:val="Normal"/>
        <w:spacing w:before="160" w:after="0"/>
        <w:ind w:firstLine="840"/>
        <w:rPr>
          <w:lang w:val="ru-RU"/>
        </w:rPr>
      </w:pPr>
      <w:r>
        <w:rPr>
          <w:lang w:val="ru-RU"/>
        </w:rPr>
        <w:t>У време о којем говоримо, у Мостару је илегално живео познати карикатуриста покојни Пјер Крижанић, који нам је после преласка на слободну територију причао:</w:t>
      </w:r>
    </w:p>
    <w:p>
      <w:pPr>
        <w:pStyle w:val="Normal"/>
        <w:ind w:firstLine="840"/>
        <w:rPr>
          <w:lang w:val="ru-RU"/>
        </w:rPr>
      </w:pPr>
      <w:r>
        <w:rPr>
          <w:lang w:val="ru-RU"/>
        </w:rPr>
        <w:t>„</w:t>
      </w:r>
      <w:r>
        <w:rPr>
          <w:lang w:val="ru-RU"/>
        </w:rPr>
        <w:t>Одједном се пронесе вест Мостаром да су парти-зани упали у долину Неретве, негде око Дрежнице и Ја-бланице.</w:t>
      </w:r>
    </w:p>
    <w:p>
      <w:pPr>
        <w:pStyle w:val="Normal"/>
        <w:ind w:firstLine="840"/>
        <w:rPr>
          <w:lang w:val="ru-RU"/>
        </w:rPr>
      </w:pPr>
      <w:r>
        <w:rPr>
          <w:lang w:val="ru-RU"/>
        </w:rPr>
        <w:t>Подиже се на ноге сва италијанска сила. Улице се испунише многим возилима, топовима, војском. Пиштаљке, трубе, престројавање шлемова, марширање и шепурење мо-старским улицама, још више надуваше ову „силу" која се озбиљно припремаше, како су говорили, да униште парти-зане, намерно намамљене у ове кланце.</w:t>
      </w:r>
    </w:p>
    <w:p>
      <w:pPr>
        <w:pStyle w:val="Normal"/>
        <w:ind w:firstLine="840"/>
        <w:rPr>
          <w:lang w:val="ru-RU"/>
        </w:rPr>
      </w:pPr>
      <w:r>
        <w:rPr>
          <w:lang w:val="ru-RU"/>
        </w:rPr>
        <w:t>Код неких Мостараца, па и код мене, појави се страх да наши партизани заиста неће извући живе главе испред ове силе и оружја. Храбрији су из прикрајка слу-шали говоре италијанских колонела и генерала, упућене постројеној војсци, о великој слави и маршевима дивизије</w:t>
      </w:r>
    </w:p>
    <w:p>
      <w:pPr>
        <w:pStyle w:val="Normal"/>
        <w:spacing w:before="180" w:after="0"/>
        <w:ind w:firstLine="840"/>
        <w:rPr>
          <w:lang w:val="ru-RU"/>
        </w:rPr>
      </w:pPr>
      <w:r>
        <w:rPr>
          <w:sz w:val="16"/>
          <w:szCs w:val="16"/>
          <w:vertAlign w:val="superscript"/>
          <w:lang w:val="ru-RU"/>
        </w:rPr>
        <w:t>1</w:t>
      </w:r>
      <w:r>
        <w:rPr>
          <w:sz w:val="16"/>
          <w:szCs w:val="16"/>
          <w:lang w:val="ru-RU"/>
        </w:rPr>
        <w:t xml:space="preserve"> Марко Шофранац, члан политодела наше бригаде, родом из Црне Горе, омиљен друг, несмотрено храбар, због чега је прерано и трагично завршио.</w:t>
      </w:r>
    </w:p>
    <w:p>
      <w:pPr>
        <w:pStyle w:val="FR1"/>
        <w:spacing w:before="200" w:after="0"/>
        <w:jc w:val="left"/>
        <w:rPr>
          <w:b/>
          <w:b/>
          <w:bCs/>
        </w:rPr>
      </w:pPr>
      <w:r>
        <w:rPr>
          <w:b/>
          <w:bCs/>
        </w:rPr>
        <w:t>334</w:t>
      </w:r>
    </w:p>
    <w:p>
      <w:pPr>
        <w:pStyle w:val="FR1"/>
        <w:spacing w:lineRule="auto" w:line="420"/>
        <w:ind w:left="40" w:firstLine="80"/>
        <w:jc w:val="left"/>
        <w:rPr/>
      </w:pPr>
      <w:r>
        <w:rPr/>
        <w:t>Мурђе" којој ће бити лако да уништи изгладнеле „ил бан-дито деи п^^                  блиндирани воз, а</w:t>
      </w:r>
    </w:p>
    <w:p>
      <w:pPr>
        <w:pStyle w:val="FR1"/>
        <w:spacing w:lineRule="auto" w:line="278"/>
        <w:jc w:val="left"/>
        <w:rPr/>
      </w:pPr>
      <w:r>
        <w:rPr/>
        <w:t>похода.                   партизани уништени, па да су .п^рнмГ^хМурђе-уништава. Онда настаде некоди-Тод?ннека не^ност, ?а чудним причама о ђаволским</w:t>
      </w:r>
    </w:p>
    <w:p>
      <w:pPr>
        <w:pStyle w:val="FR1"/>
        <w:jc w:val="left"/>
        <w:rPr/>
      </w:pPr>
      <w:r>
        <w:rPr/>
        <w:t>ске камионе, и најзад да ]е уништена дивизи]а „Мурђе .</w:t>
      </w:r>
    </w:p>
    <w:p>
      <w:pPr>
        <w:pStyle w:val="Normal"/>
        <w:spacing w:before="100" w:after="0"/>
        <w:rPr>
          <w:sz w:val="16"/>
          <w:szCs w:val="16"/>
        </w:rPr>
      </w:pPr>
      <w:r>
        <w:rPr>
          <w:sz w:val="16"/>
          <w:szCs w:val="16"/>
        </w:rPr>
        <w:t>Љубодраг ЂУРИЋ</w:t>
      </w:r>
    </w:p>
    <w:p>
      <w:pPr>
        <w:pStyle w:val="Normal"/>
        <w:spacing w:before="2520" w:after="0"/>
        <w:rPr/>
      </w:pPr>
      <w:r>
        <w:rPr/>
      </w:r>
    </w:p>
    <w:p>
      <w:pPr>
        <w:pStyle w:val="Normal"/>
        <w:rPr>
          <w:lang w:val="ru-RU"/>
        </w:rPr>
      </w:pPr>
      <w:r>
        <w:rPr>
          <w:lang w:val="ru-RU"/>
        </w:rPr>
      </w:r>
    </w:p>
    <w:p>
      <w:pPr>
        <w:pStyle w:val="Normal"/>
        <w:rPr>
          <w:lang w:val="ru-RU"/>
        </w:rPr>
      </w:pPr>
      <w:r>
        <w:rPr>
          <w:lang w:val="ru-RU"/>
        </w:rPr>
        <w:t>НАШ РАЗГОВОР СА ТАЛИЈАНИМА</w:t>
      </w:r>
      <w:r>
        <w:rPr>
          <w:vertAlign w:val="superscript"/>
          <w:lang w:val="ru-RU"/>
        </w:rPr>
        <w:t>1</w:t>
      </w:r>
    </w:p>
    <w:p>
      <w:pPr>
        <w:pStyle w:val="Normal"/>
        <w:spacing w:before="380" w:after="0"/>
        <w:rPr/>
      </w:pPr>
      <w:r>
        <w:rPr>
          <w:b/>
          <w:bCs/>
          <w:lang w:val="ru-RU"/>
        </w:rPr>
        <w:t>Ј~1а</w:t>
      </w:r>
      <w:r>
        <w:rPr>
          <w:lang w:val="ru-RU"/>
        </w:rPr>
        <w:t xml:space="preserve"> положајима смо према Мостару. Пред нама је бели пут и шумна Неретва, а с друге стране реке покидана железничка пруга. У 12 сати доћи ће италијански прегово-рачи поводом размене заробљеника. Одједном — ето тали-јанског камиона. Радознали смо какав ће бити сусрет. Си-лазимо са чука на цесту и к нама се, излазећи из камиона, носећи белу заставу, упућују два италијанска официра и један војник. Ми прилазимо, стискамо чврсто песницу и по-здрављамо:</w:t>
      </w:r>
    </w:p>
    <w:p>
      <w:pPr>
        <w:pStyle w:val="Normal"/>
        <w:rPr>
          <w:lang w:val="ru-RU"/>
        </w:rPr>
      </w:pPr>
      <w:r>
        <w:rPr>
          <w:lang w:val="ru-RU"/>
        </w:rPr>
        <w:t xml:space="preserve">— </w:t>
      </w:r>
      <w:r>
        <w:rPr>
          <w:lang w:val="ru-RU"/>
        </w:rPr>
        <w:t>Смрт фашизму!</w:t>
      </w:r>
    </w:p>
    <w:p>
      <w:pPr>
        <w:pStyle w:val="Normal"/>
        <w:rPr>
          <w:lang w:val="ru-RU"/>
        </w:rPr>
      </w:pPr>
      <w:r>
        <w:rPr>
          <w:lang w:val="ru-RU"/>
        </w:rPr>
        <w:t xml:space="preserve">— </w:t>
      </w:r>
      <w:r>
        <w:rPr>
          <w:lang w:val="ru-RU"/>
        </w:rPr>
        <w:t>Бог да! — одговара официр поздрављајући фа-шистички.</w:t>
      </w:r>
    </w:p>
    <w:p>
      <w:pPr>
        <w:pStyle w:val="Normal"/>
        <w:rPr>
          <w:lang w:val="ru-RU"/>
        </w:rPr>
      </w:pPr>
      <w:r>
        <w:rPr>
          <w:lang w:val="ru-RU"/>
        </w:rPr>
        <w:t>Међу њима је један Словенац из Трста — официр. Са наше стране разговара водник Љубиша Бојевић. У ка-миону су дотерали хране за неколико стотина талијанских војника које смо заробили, двопека, конзерви. Донели су и завојног материјала за рањенике. У том моменту налети авион, Талијани се погледаше преплашено и наредише да се храна поново врати у камион, да не би приметили авиони.</w:t>
      </w:r>
    </w:p>
    <w:p>
      <w:pPr>
        <w:pStyle w:val="Normal"/>
        <w:rPr>
          <w:lang w:val="ru-RU"/>
        </w:rPr>
      </w:pPr>
      <w:r>
        <w:rPr>
          <w:lang w:val="ru-RU"/>
        </w:rPr>
        <w:t xml:space="preserve">— </w:t>
      </w:r>
      <w:r>
        <w:rPr>
          <w:lang w:val="ru-RU"/>
        </w:rPr>
        <w:t>Има и за вас, каже официр.</w:t>
      </w:r>
    </w:p>
    <w:p>
      <w:pPr>
        <w:pStyle w:val="Normal"/>
        <w:rPr>
          <w:lang w:val="ru-RU"/>
        </w:rPr>
      </w:pPr>
      <w:r>
        <w:rPr>
          <w:lang w:val="ru-RU"/>
        </w:rPr>
        <w:t xml:space="preserve">— </w:t>
      </w:r>
      <w:r>
        <w:rPr>
          <w:lang w:val="ru-RU"/>
        </w:rPr>
        <w:t>Не, не треба нам ... одговарамо поносно.</w:t>
      </w:r>
    </w:p>
    <w:p>
      <w:pPr>
        <w:pStyle w:val="Normal"/>
        <w:rPr>
          <w:lang w:val="ru-RU"/>
        </w:rPr>
      </w:pPr>
      <w:r>
        <w:rPr>
          <w:lang w:val="ru-RU"/>
        </w:rPr>
        <w:t xml:space="preserve">— </w:t>
      </w:r>
      <w:r>
        <w:rPr>
          <w:lang w:val="ru-RU"/>
        </w:rPr>
        <w:t>Па да, узмете ви од четника.</w:t>
      </w:r>
    </w:p>
    <w:p>
      <w:pPr>
        <w:pStyle w:val="Normal"/>
        <w:rPr>
          <w:lang w:val="ru-RU"/>
        </w:rPr>
      </w:pPr>
      <w:r>
        <w:rPr>
          <w:lang w:val="ru-RU"/>
        </w:rPr>
        <w:t xml:space="preserve">— </w:t>
      </w:r>
      <w:r>
        <w:rPr>
          <w:lang w:val="ru-RU"/>
        </w:rPr>
        <w:t>Има и од кога ... и од вас — кажемо ми. Има, вели, талијанска војска доста свега.</w:t>
      </w:r>
    </w:p>
    <w:p>
      <w:pPr>
        <w:pStyle w:val="Normal"/>
        <w:rPr>
          <w:lang w:val="ru-RU"/>
        </w:rPr>
      </w:pPr>
      <w:r>
        <w:rPr>
          <w:lang w:val="ru-RU"/>
        </w:rPr>
        <w:t xml:space="preserve">— </w:t>
      </w:r>
      <w:r>
        <w:rPr>
          <w:lang w:val="ru-RU"/>
        </w:rPr>
        <w:t>Е, кад ви имате биће и за нас — вели наш пу-шкомитраљезац. — А зашто авион лети кад ви долазите, зашто нисте јавили? Побићемо вам све фашисте.</w:t>
      </w:r>
    </w:p>
    <w:p>
      <w:pPr>
        <w:pStyle w:val="Normal"/>
        <w:rPr>
          <w:lang w:val="ru-RU"/>
        </w:rPr>
      </w:pPr>
      <w:r>
        <w:rPr>
          <w:lang w:val="ru-RU"/>
        </w:rPr>
        <w:t xml:space="preserve">— </w:t>
      </w:r>
      <w:r>
        <w:rPr>
          <w:lang w:val="ru-RU"/>
        </w:rPr>
        <w:t>А не, није Талијано горе. Немци су — одговара талијански поручник.</w:t>
      </w:r>
    </w:p>
    <w:p>
      <w:pPr>
        <w:pStyle w:val="Normal"/>
        <w:rPr>
          <w:lang w:val="ru-RU"/>
        </w:rPr>
      </w:pPr>
      <w:r>
        <w:rPr>
          <w:sz w:val="16"/>
          <w:szCs w:val="16"/>
          <w:vertAlign w:val="superscript"/>
          <w:lang w:val="ru-RU"/>
        </w:rPr>
        <w:t>1</w:t>
      </w:r>
      <w:r>
        <w:rPr>
          <w:sz w:val="16"/>
          <w:szCs w:val="16"/>
          <w:lang w:val="ru-RU"/>
        </w:rPr>
        <w:t xml:space="preserve"> Чланак објављен у бригадном листу „Без предаха" у бро-ју 5, 1943.</w:t>
      </w:r>
    </w:p>
    <w:p>
      <w:pPr>
        <w:pStyle w:val="FR1"/>
        <w:rPr/>
      </w:pPr>
      <w:r>
        <w:rPr/>
        <w:t>336</w:t>
      </w:r>
    </w:p>
    <w:p>
      <w:pPr>
        <w:pStyle w:val="Normal"/>
        <w:rPr>
          <w:lang w:val="ru-RU"/>
        </w:rPr>
      </w:pPr>
      <w:r>
        <w:rPr>
          <w:lang w:val="ru-RU"/>
        </w:rPr>
        <w:t>Предали су нам писмо.</w:t>
      </w:r>
    </w:p>
    <w:p>
      <w:pPr>
        <w:pStyle w:val="Normal"/>
        <w:rPr>
          <w:lang w:val="ru-RU"/>
        </w:rPr>
      </w:pPr>
      <w:r>
        <w:rPr>
          <w:lang w:val="ru-RU"/>
        </w:rPr>
        <w:t>„</w:t>
      </w:r>
      <w:r>
        <w:rPr>
          <w:lang w:val="ru-RU"/>
        </w:rPr>
        <w:t>Заповједништву пролетерске силе — Дрежница" „Врховна команда талијанска пристала је на раз-мену заробљеника ..."</w:t>
      </w:r>
    </w:p>
    <w:p>
      <w:pPr>
        <w:pStyle w:val="Normal"/>
        <w:rPr/>
      </w:pPr>
      <w:r>
        <w:rPr>
          <w:lang w:val="ru-RU"/>
        </w:rPr>
        <w:t xml:space="preserve">— </w:t>
      </w:r>
      <w:r>
        <w:rPr>
          <w:lang w:val="ru-RU"/>
        </w:rPr>
        <w:t>Тако Талијано лане сте писали о „комунистич-кој банди ..." а сада сте променили тон. Запитао</w:t>
      </w:r>
      <w:r>
        <w:rPr>
          <w:b/>
          <w:bCs/>
          <w:lang w:val="ru-RU"/>
        </w:rPr>
        <w:t xml:space="preserve"> нас</w:t>
      </w:r>
      <w:r>
        <w:rPr>
          <w:lang w:val="ru-RU"/>
        </w:rPr>
        <w:t xml:space="preserve"> је:</w:t>
      </w:r>
    </w:p>
    <w:p>
      <w:pPr>
        <w:pStyle w:val="Normal"/>
        <w:rPr>
          <w:lang w:val="ru-RU"/>
        </w:rPr>
      </w:pPr>
      <w:r>
        <w:rPr>
          <w:lang w:val="ru-RU"/>
        </w:rPr>
        <w:t xml:space="preserve">— </w:t>
      </w:r>
      <w:r>
        <w:rPr>
          <w:lang w:val="ru-RU"/>
        </w:rPr>
        <w:t>Одакле сте?</w:t>
      </w:r>
    </w:p>
    <w:p>
      <w:pPr>
        <w:pStyle w:val="Normal"/>
        <w:rPr>
          <w:lang w:val="ru-RU"/>
        </w:rPr>
      </w:pPr>
      <w:r>
        <w:rPr>
          <w:lang w:val="ru-RU"/>
        </w:rPr>
        <w:t xml:space="preserve">— </w:t>
      </w:r>
      <w:r>
        <w:rPr>
          <w:lang w:val="ru-RU"/>
        </w:rPr>
        <w:t>Из Србије. — А ти? .. . — Из Босне. — Ти? ... из Шибеника ... Из Лике.</w:t>
      </w:r>
    </w:p>
    <w:p>
      <w:pPr>
        <w:pStyle w:val="Normal"/>
        <w:rPr>
          <w:lang w:val="ru-RU"/>
        </w:rPr>
      </w:pPr>
      <w:r>
        <w:rPr>
          <w:lang w:val="ru-RU"/>
        </w:rPr>
        <w:t xml:space="preserve">— </w:t>
      </w:r>
      <w:r>
        <w:rPr>
          <w:lang w:val="ru-RU"/>
        </w:rPr>
        <w:t>Еј, јадна Србијо, што су Немци учинили од тебе — пренемаже се фашиста.</w:t>
      </w:r>
    </w:p>
    <w:p>
      <w:pPr>
        <w:pStyle w:val="Normal"/>
        <w:rPr>
          <w:lang w:val="ru-RU"/>
        </w:rPr>
      </w:pPr>
      <w:r>
        <w:rPr>
          <w:lang w:val="ru-RU"/>
        </w:rPr>
        <w:t xml:space="preserve">— </w:t>
      </w:r>
      <w:r>
        <w:rPr>
          <w:lang w:val="ru-RU"/>
        </w:rPr>
        <w:t>Нећемо ми заборавити наше стрељане другове у Крагујевцу, Краљеву... ми ћемо их осветити!</w:t>
      </w:r>
    </w:p>
    <w:p>
      <w:pPr>
        <w:pStyle w:val="Normal"/>
        <w:rPr>
          <w:lang w:val="ru-RU"/>
        </w:rPr>
      </w:pPr>
      <w:r>
        <w:rPr>
          <w:lang w:val="ru-RU"/>
        </w:rPr>
        <w:t xml:space="preserve">— </w:t>
      </w:r>
      <w:r>
        <w:rPr>
          <w:lang w:val="ru-RU"/>
        </w:rPr>
        <w:t>И твој Шибеник је настрадао — вели он Петру. Па онда ти из Босне, Далмације, Србије, сви се заједно бо-рите ... Војска народна. Него, није ми јасно зашто се ви борите са четницима?</w:t>
      </w:r>
    </w:p>
    <w:p>
      <w:pPr>
        <w:pStyle w:val="Normal"/>
        <w:rPr>
          <w:lang w:val="ru-RU"/>
        </w:rPr>
      </w:pPr>
      <w:r>
        <w:rPr>
          <w:lang w:val="ru-RU"/>
        </w:rPr>
        <w:t xml:space="preserve">— </w:t>
      </w:r>
      <w:r>
        <w:rPr>
          <w:lang w:val="ru-RU"/>
        </w:rPr>
        <w:t>Па, ми се боримо против окупатора и њихових слугу — кажемо ми.</w:t>
      </w:r>
    </w:p>
    <w:p>
      <w:pPr>
        <w:pStyle w:val="Normal"/>
        <w:rPr>
          <w:lang w:val="ru-RU"/>
        </w:rPr>
      </w:pPr>
      <w:r>
        <w:rPr>
          <w:lang w:val="ru-RU"/>
        </w:rPr>
        <w:t xml:space="preserve">— </w:t>
      </w:r>
      <w:r>
        <w:rPr>
          <w:lang w:val="ru-RU"/>
        </w:rPr>
        <w:t>Па да... а желите ли ви да проширите вашу Југославију?</w:t>
      </w:r>
    </w:p>
    <w:p>
      <w:pPr>
        <w:pStyle w:val="Normal"/>
        <w:rPr>
          <w:lang w:val="ru-RU"/>
        </w:rPr>
      </w:pPr>
      <w:r>
        <w:rPr>
          <w:lang w:val="ru-RU"/>
        </w:rPr>
        <w:t xml:space="preserve">— </w:t>
      </w:r>
      <w:r>
        <w:rPr>
          <w:lang w:val="ru-RU"/>
        </w:rPr>
        <w:t>Не, ми хоћемо да наша земља буде само наша и да буде слободна.</w:t>
      </w:r>
    </w:p>
    <w:p>
      <w:pPr>
        <w:pStyle w:val="Normal"/>
        <w:rPr>
          <w:lang w:val="ru-RU"/>
        </w:rPr>
      </w:pPr>
      <w:r>
        <w:rPr>
          <w:lang w:val="ru-RU"/>
        </w:rPr>
        <w:t xml:space="preserve">— </w:t>
      </w:r>
      <w:r>
        <w:rPr>
          <w:lang w:val="ru-RU"/>
        </w:rPr>
        <w:t>А четници веле хоће да је прошире. Насмејали смо се том четничком идеалу. — Нису чет-ници — кажемо ми — никакви борци ...</w:t>
      </w:r>
    </w:p>
    <w:p>
      <w:pPr>
        <w:pStyle w:val="Normal"/>
        <w:rPr>
          <w:lang w:val="ru-RU"/>
        </w:rPr>
      </w:pPr>
      <w:r>
        <w:rPr>
          <w:lang w:val="ru-RU"/>
        </w:rPr>
        <w:t xml:space="preserve">— </w:t>
      </w:r>
      <w:r>
        <w:rPr>
          <w:lang w:val="ru-RU"/>
        </w:rPr>
        <w:t>Јесу — одговори поручник. — Затим се мало за-мисли — па и нису у ствари. Џабе их ми хранимо. Узели смо им бацач неки дан.</w:t>
      </w:r>
    </w:p>
    <w:p>
      <w:pPr>
        <w:pStyle w:val="Normal"/>
        <w:rPr>
          <w:lang w:val="ru-RU"/>
        </w:rPr>
      </w:pPr>
      <w:r>
        <w:rPr>
          <w:lang w:val="ru-RU"/>
        </w:rPr>
        <w:t xml:space="preserve">— </w:t>
      </w:r>
      <w:r>
        <w:rPr>
          <w:lang w:val="ru-RU"/>
        </w:rPr>
        <w:t>Знамо, много нам је жао. Погледао је у сат.</w:t>
      </w:r>
    </w:p>
    <w:p>
      <w:pPr>
        <w:pStyle w:val="Normal"/>
        <w:rPr>
          <w:lang w:val="ru-RU"/>
        </w:rPr>
      </w:pPr>
      <w:r>
        <w:rPr>
          <w:lang w:val="ru-RU"/>
        </w:rPr>
        <w:t xml:space="preserve">— </w:t>
      </w:r>
      <w:r>
        <w:rPr>
          <w:lang w:val="ru-RU"/>
        </w:rPr>
        <w:t>Још десет минута, па морамо ићи... иначе ће после тога четници на нас пуцати.</w:t>
      </w:r>
    </w:p>
    <w:p>
      <w:pPr>
        <w:pStyle w:val="Normal"/>
        <w:rPr>
          <w:lang w:val="ru-RU"/>
        </w:rPr>
      </w:pPr>
      <w:r>
        <w:rPr>
          <w:lang w:val="ru-RU"/>
        </w:rPr>
        <w:t xml:space="preserve">— </w:t>
      </w:r>
      <w:r>
        <w:rPr>
          <w:lang w:val="ru-RU"/>
        </w:rPr>
        <w:t>А слушате ли вести са Источног фронта? пи-тамо. Одмахнуо је на то руком — Мани, а што баш о томе да ме питаш?</w:t>
      </w:r>
    </w:p>
    <w:p>
      <w:pPr>
        <w:pStyle w:val="Normal"/>
        <w:rPr>
          <w:lang w:val="ru-RU"/>
        </w:rPr>
      </w:pPr>
      <w:r>
        <w:rPr>
          <w:lang w:val="ru-RU"/>
        </w:rPr>
        <w:t xml:space="preserve">— </w:t>
      </w:r>
      <w:r>
        <w:rPr>
          <w:lang w:val="ru-RU"/>
        </w:rPr>
        <w:t>Млате вас опасно — кажемо. Ни у Африци не пролазите боље. Издржите као до сада, па ће ускоро доћи крај оној двојици.</w:t>
      </w:r>
    </w:p>
    <w:p>
      <w:pPr>
        <w:pStyle w:val="Normal"/>
        <w:rPr>
          <w:lang w:val="ru-RU"/>
        </w:rPr>
      </w:pPr>
      <w:r>
        <w:rPr>
          <w:lang w:val="ru-RU"/>
        </w:rPr>
        <w:t xml:space="preserve">— </w:t>
      </w:r>
      <w:r>
        <w:rPr>
          <w:lang w:val="ru-RU"/>
        </w:rPr>
        <w:t>Знамо ми то, каже Талијан.</w:t>
      </w:r>
    </w:p>
    <w:p>
      <w:pPr>
        <w:pStyle w:val="Normal"/>
        <w:rPr>
          <w:lang w:val="ru-RU"/>
        </w:rPr>
      </w:pPr>
      <w:r>
        <w:rPr>
          <w:b/>
          <w:bCs/>
          <w:lang w:val="ru-RU"/>
        </w:rPr>
        <w:t xml:space="preserve">— </w:t>
      </w:r>
      <w:r>
        <w:rPr>
          <w:b/>
          <w:bCs/>
          <w:lang w:val="ru-RU"/>
        </w:rPr>
        <w:t>Јесте</w:t>
      </w:r>
      <w:r>
        <w:rPr>
          <w:lang w:val="ru-RU"/>
        </w:rPr>
        <w:t xml:space="preserve"> ли чули</w:t>
      </w:r>
      <w:r>
        <w:rPr>
          <w:b/>
          <w:bCs/>
          <w:lang w:val="ru-RU"/>
        </w:rPr>
        <w:t xml:space="preserve"> за Прозор?</w:t>
      </w:r>
    </w:p>
    <w:p>
      <w:pPr>
        <w:pStyle w:val="FR1"/>
        <w:rPr>
          <w:sz w:val="18"/>
          <w:szCs w:val="18"/>
        </w:rPr>
      </w:pPr>
      <w:r>
        <w:rPr>
          <w:sz w:val="18"/>
          <w:szCs w:val="18"/>
        </w:rPr>
        <w:t>337</w:t>
      </w:r>
    </w:p>
    <w:p>
      <w:pPr>
        <w:pStyle w:val="Normal"/>
        <w:rPr>
          <w:lang w:val="ru-RU"/>
        </w:rPr>
      </w:pPr>
      <w:r>
        <w:rPr>
          <w:sz w:val="16"/>
          <w:szCs w:val="16"/>
          <w:lang w:val="ru-RU"/>
        </w:rPr>
        <w:t xml:space="preserve">22 Друга пролетерска </w:t>
      </w:r>
      <w:r>
        <w:rPr>
          <w:sz w:val="16"/>
          <w:szCs w:val="16"/>
        </w:rPr>
        <w:t>II</w:t>
      </w:r>
    </w:p>
    <w:p>
      <w:pPr>
        <w:pStyle w:val="Normal"/>
        <w:rPr>
          <w:lang w:val="ru-RU"/>
        </w:rPr>
      </w:pPr>
      <w:r>
        <w:rPr>
          <w:lang w:val="ru-RU"/>
        </w:rPr>
      </w:r>
    </w:p>
    <w:p>
      <w:pPr>
        <w:pStyle w:val="Normal"/>
        <w:ind w:firstLine="820"/>
        <w:rPr>
          <w:lang w:val="ru-RU"/>
        </w:rPr>
      </w:pPr>
      <w:r>
        <w:rPr>
          <w:lang w:val="ru-RU"/>
        </w:rPr>
        <w:t xml:space="preserve">— </w:t>
      </w:r>
      <w:r>
        <w:rPr>
          <w:lang w:val="ru-RU"/>
        </w:rPr>
        <w:t>Јесмо, требао сам ја да идем тамо, али срећа моја... не одох... А кад ћете у Мостар? — пита он нас.</w:t>
      </w:r>
    </w:p>
    <w:p>
      <w:pPr>
        <w:pStyle w:val="Normal"/>
        <w:ind w:firstLine="820"/>
        <w:rPr>
          <w:lang w:val="ru-RU"/>
        </w:rPr>
      </w:pPr>
      <w:r>
        <w:rPr>
          <w:lang w:val="ru-RU"/>
        </w:rPr>
        <w:t xml:space="preserve">— </w:t>
      </w:r>
      <w:r>
        <w:rPr>
          <w:lang w:val="ru-RU"/>
        </w:rPr>
        <w:t>Кад буде време доћи ћемо ми већ.... него много вам изгинуло војника у Дрежници.</w:t>
      </w:r>
    </w:p>
    <w:p>
      <w:pPr>
        <w:pStyle w:val="Normal"/>
        <w:rPr>
          <w:lang w:val="ru-RU"/>
        </w:rPr>
      </w:pPr>
      <w:r>
        <w:rPr>
          <w:lang w:val="ru-RU"/>
        </w:rPr>
        <w:t xml:space="preserve">— </w:t>
      </w:r>
      <w:r>
        <w:rPr>
          <w:lang w:val="ru-RU"/>
        </w:rPr>
        <w:t>Па, ту су официри, морали су се борити. Још смо дуго разговарали. Питао нас је да ли ве-</w:t>
      </w:r>
    </w:p>
    <w:p>
      <w:pPr>
        <w:pStyle w:val="Normal"/>
        <w:ind w:left="860" w:hanging="860"/>
        <w:rPr>
          <w:lang w:val="ru-RU"/>
        </w:rPr>
      </w:pPr>
      <w:r>
        <w:rPr>
          <w:lang w:val="ru-RU"/>
        </w:rPr>
        <w:t>рујемо у бога, да ли са нама има другарица, да ли ми при-</w:t>
      </w:r>
    </w:p>
    <w:p>
      <w:pPr>
        <w:pStyle w:val="Normal"/>
        <w:ind w:left="860" w:hanging="860"/>
        <w:rPr>
          <w:lang w:val="ru-RU"/>
        </w:rPr>
      </w:pPr>
      <w:r>
        <w:rPr>
          <w:lang w:val="ru-RU"/>
        </w:rPr>
        <w:t>падамо 2. пролетерској бригади.</w:t>
      </w:r>
    </w:p>
    <w:p>
      <w:pPr>
        <w:pStyle w:val="Normal"/>
        <w:ind w:firstLine="820"/>
        <w:rPr>
          <w:lang w:val="ru-RU"/>
        </w:rPr>
      </w:pPr>
      <w:r>
        <w:rPr>
          <w:lang w:val="ru-RU"/>
        </w:rPr>
        <w:t xml:space="preserve">— </w:t>
      </w:r>
      <w:r>
        <w:rPr>
          <w:lang w:val="ru-RU"/>
        </w:rPr>
        <w:t>Ето — каже Талијано — сад се лепо разгова-рамо, а у борби један другог убијамо.</w:t>
      </w:r>
    </w:p>
    <w:p>
      <w:pPr>
        <w:pStyle w:val="Normal"/>
        <w:ind w:firstLine="820"/>
        <w:rPr>
          <w:lang w:val="ru-RU"/>
        </w:rPr>
      </w:pPr>
      <w:r>
        <w:rPr>
          <w:lang w:val="ru-RU"/>
        </w:rPr>
        <w:t xml:space="preserve">— </w:t>
      </w:r>
      <w:r>
        <w:rPr>
          <w:lang w:val="ru-RU"/>
        </w:rPr>
        <w:t>Шта да радиш, таква је стварност — смејемо се ми... Прекинули смо разговор, јер наши преговарачи нису стигли. Талијани ће доћи опет сутра и донети са собом то-варе хране. Шта ћете, таква је стварност!...</w:t>
      </w:r>
    </w:p>
    <w:p>
      <w:pPr>
        <w:pStyle w:val="Normal"/>
        <w:spacing w:before="180" w:after="0"/>
        <w:rPr>
          <w:sz w:val="16"/>
          <w:szCs w:val="16"/>
        </w:rPr>
      </w:pPr>
      <w:r>
        <w:rPr>
          <w:sz w:val="16"/>
          <w:szCs w:val="16"/>
        </w:rPr>
        <w:t>БОРЦИ 1. ЧЕТЕ 4. БАТАЉОНА</w:t>
      </w:r>
    </w:p>
    <w:p>
      <w:pPr>
        <w:pStyle w:val="Normal"/>
        <w:spacing w:before="2080" w:after="0"/>
        <w:rPr/>
      </w:pPr>
      <w:r>
        <w:rPr/>
      </w:r>
    </w:p>
    <w:p>
      <w:pPr>
        <w:pStyle w:val="Normal"/>
        <w:rPr>
          <w:lang w:val="ru-RU"/>
        </w:rPr>
      </w:pPr>
      <w:r>
        <w:rPr>
          <w:lang w:val="ru-RU"/>
        </w:rPr>
        <w:t>ЈАСЕЊАНИ</w:t>
      </w:r>
    </w:p>
    <w:p>
      <w:pPr>
        <w:pStyle w:val="Normal"/>
        <w:spacing w:before="380" w:after="0"/>
        <w:rPr/>
      </w:pPr>
      <w:r>
        <w:rPr>
          <w:i/>
          <w:iCs/>
          <w:lang w:val="ru-RU"/>
        </w:rPr>
        <w:t>У</w:t>
      </w:r>
      <w:r>
        <w:rPr>
          <w:lang w:val="ru-RU"/>
        </w:rPr>
        <w:t xml:space="preserve"> тишини, на левој обали Неретве, спремни и у очекивању, неко викну: „Ево колоне камиона!" Одмах, за-тим, команда: „Лези у шанац, не мрдај!" Припијени за зе-мљу, посматрамо колону камиона како се креће према на-ма. „Ни један не сме да прође!" чује се глас. Издајем наре-ђење: „Пазите, другови, кад уништим први камион, да се оспе паљба по осталима!"</w:t>
      </w:r>
    </w:p>
    <w:p>
      <w:pPr>
        <w:pStyle w:val="Normal"/>
        <w:rPr>
          <w:lang w:val="ru-RU"/>
        </w:rPr>
      </w:pPr>
      <w:r>
        <w:rPr>
          <w:lang w:val="ru-RU"/>
        </w:rPr>
        <w:t>Налазио сам се на десном крилу заседе. Чекали смо да се сви камиони развуку испред нас и да тако буду сви одједном тучени. Чинило нам се као да колона споро креће. Кад су се камиони поравнали са левим и десним кри-лом — почело је. Бацио сам бомбу под први камион и он се одмах зауставио. У тренутку експлозије снажна ватра на-ших бораца заустави, као по команди, и сва остала возила.</w:t>
      </w:r>
    </w:p>
    <w:p>
      <w:pPr>
        <w:pStyle w:val="Normal"/>
        <w:rPr>
          <w:lang w:val="ru-RU"/>
        </w:rPr>
      </w:pPr>
      <w:r>
        <w:rPr>
          <w:lang w:val="ru-RU"/>
        </w:rPr>
        <w:t>Преплашени Талијани поскакаше са возила вичу-ћи: „Е вива партиџано! Е вива партиџано!" У камионима пуно хране, опреме, цигарета и муниције. Ово нас је све обрадовало. Неко узима храну, други цигарете, трећи ску-пља муницију ... и све то веома брзо.</w:t>
      </w:r>
    </w:p>
    <w:p>
      <w:pPr>
        <w:pStyle w:val="Normal"/>
        <w:rPr>
          <w:lang w:val="ru-RU"/>
        </w:rPr>
      </w:pPr>
      <w:r>
        <w:rPr>
          <w:lang w:val="ru-RU"/>
        </w:rPr>
        <w:t>Наиђе командант Драго Јовановић. Упитао сам га шта да урадимо са пленом? „Што можете узети и понесите, а преостало уништите!" гласио је одговор. Наређење је брзо извршено. Како би било добро кад бисмо могли повести плен камионима. Но, предстојећи пут био је тежак и за пе-шаке, а камо ли за камионе.</w:t>
      </w:r>
    </w:p>
    <w:p>
      <w:pPr>
        <w:pStyle w:val="Normal"/>
        <w:rPr>
          <w:lang w:val="ru-RU"/>
        </w:rPr>
      </w:pPr>
      <w:r>
        <w:rPr>
          <w:lang w:val="ru-RU"/>
        </w:rPr>
        <w:t>Много тога било је још на камионима, што нисмо могли понети. — „Станар, пали камионе!" зачу се команда. „То је бар лако", помислих и идем шибицом од камиона до камиона и палим гориво у резервоарима. За трен ока све камионе обавио је пламен. Ми крећемо даље.</w:t>
      </w:r>
    </w:p>
    <w:p>
      <w:pPr>
        <w:pStyle w:val="Normal"/>
        <w:rPr>
          <w:lang w:val="ru-RU"/>
        </w:rPr>
      </w:pPr>
      <w:r>
        <w:rPr>
          <w:lang w:val="ru-RU"/>
        </w:rPr>
        <w:t>Идући вијугавим путем од запаљених камиона пре-ма Мостару, угледасмо блиндирани воз с друге стране Не-</w:t>
      </w:r>
    </w:p>
    <w:p>
      <w:pPr>
        <w:pStyle w:val="FR1"/>
        <w:jc w:val="left"/>
        <w:rPr/>
      </w:pPr>
      <w:r>
        <w:rPr/>
        <w:t>22»</w:t>
      </w:r>
    </w:p>
    <w:p>
      <w:pPr>
        <w:pStyle w:val="FR1"/>
        <w:jc w:val="left"/>
        <w:rPr>
          <w:sz w:val="18"/>
          <w:szCs w:val="18"/>
        </w:rPr>
      </w:pPr>
      <w:r>
        <w:rPr>
          <w:sz w:val="18"/>
          <w:szCs w:val="18"/>
        </w:rPr>
        <w:t>339</w:t>
      </w:r>
    </w:p>
    <w:p>
      <w:pPr>
        <w:pStyle w:val="Normal"/>
        <w:rPr>
          <w:lang w:val="ru-RU"/>
        </w:rPr>
      </w:pPr>
      <w:r>
        <w:rPr>
          <w:lang w:val="ru-RU"/>
        </w:rPr>
      </w:r>
    </w:p>
    <w:p>
      <w:pPr>
        <w:pStyle w:val="Normal"/>
        <w:rPr>
          <w:lang w:val="ru-RU"/>
        </w:rPr>
      </w:pPr>
      <w:r>
        <w:rPr>
          <w:sz w:val="20"/>
          <w:szCs w:val="20"/>
          <w:lang w:val="ru-RU"/>
        </w:rPr>
        <w:t>ретве. Паде команда: „Лези!" Неко рече: „Тамо су још Гре-бићи, они ће се обрачунати с блиндираним возом". „Ех, са^ ће њима дати Гребићи по репу", у нашим мислима оживе стара партизанска парола. И заиста, није прошло много времена, кад опалише Гребићи из пушкомитраљеза, ауто-мата и пушака по челичном оклопу. Пруга је била разру-шена, па блиндирани воз није могао даље. Ватра Гребића није му много нашкодила. Отварајући ураганску ватру на све стране, воз не могавши даље напред вратио се назад у Мостар, очито не извршивши задатак.</w:t>
      </w:r>
    </w:p>
    <w:p>
      <w:pPr>
        <w:pStyle w:val="Normal"/>
        <w:rPr>
          <w:lang w:val="ru-RU"/>
        </w:rPr>
      </w:pPr>
      <w:r>
        <w:rPr>
          <w:sz w:val="20"/>
          <w:szCs w:val="20"/>
          <w:lang w:val="ru-RU"/>
        </w:rPr>
        <w:t>1. чета настави покрет низ вијугави пут према Мо-стару. Неко упита командира Луку Станића: „Хоћемо ли скоро у Мостар?" Лука одговори: „Нећемо, Мостар је још далеко." „Ако не идемо, где ћемо онда?" опет неко пита. Лука одговара: „Идемо још мало ниже, где треба да се од-моримо и обезбедимо остали део наше бригаде".</w:t>
      </w:r>
    </w:p>
    <w:p>
      <w:pPr>
        <w:pStyle w:val="Normal"/>
        <w:rPr>
          <w:lang w:val="ru-RU"/>
        </w:rPr>
      </w:pPr>
      <w:r>
        <w:rPr>
          <w:sz w:val="20"/>
          <w:szCs w:val="20"/>
          <w:lang w:val="ru-RU"/>
        </w:rPr>
        <w:t>Заустависмо се након кратког времена. „</w:t>
      </w:r>
      <w:r>
        <w:rPr>
          <w:sz w:val="20"/>
          <w:szCs w:val="20"/>
        </w:rPr>
        <w:t>I</w:t>
      </w:r>
      <w:r>
        <w:rPr>
          <w:sz w:val="20"/>
          <w:szCs w:val="20"/>
          <w:lang w:val="ru-RU"/>
        </w:rPr>
        <w:t>. вод у за-седу, остали у ону кућу на одмарање", паде наређење. 1. вод је одмах заузео положај и почео правити утврђења за одбрану, кад неко узвикну: „Друже водниче, чује се неко одроњавање камења". Командир вода Бошко Мицић само рече: „Будите опрезни, другови!" Али тада Милош Љиљак, звани Милошевић, каже: „Друже водниче, па то се из пла-нине чује!?" Бошко изда наређење: „Хајде, ти Милоше, Ста-нар и Исак изиђите горе и извидите шта се то горе толико ломи".</w:t>
      </w:r>
    </w:p>
    <w:p>
      <w:pPr>
        <w:pStyle w:val="Normal"/>
        <w:rPr>
          <w:lang w:val="ru-RU"/>
        </w:rPr>
      </w:pPr>
      <w:r>
        <w:rPr>
          <w:sz w:val="20"/>
          <w:szCs w:val="20"/>
          <w:lang w:val="ru-RU"/>
        </w:rPr>
        <w:t>Нисмо дуго ишли кад угледасмо колону Талијана. Милош рече: „Лезите, ево иду право к нама, треба их по-хватати". Прилеписмо се уз кречњак и чекамо. Колона иде право к нама. Кад су Талијани били близу, у један глас, громко узвикнусмо: „Предај се, предај се..." Изненађени Талијани дигоше руке увис и повикаше већ познато: „Е вива Тито ..." Без икаквог отпора предају се. Милош упи-та: „Шта ћемо с њима?" Ја му одговорим: „Прво да их пре-бројимо и изведемо доле на пут." Исак их изброја осамдесет и два. Осамдесет и два наоружана према нама тројици. Како да их водимо? Одлучисмо, два са стране, један позади. Кад смо сишли на пут, упита Бошко:" „Па колико их то има, Станар? Шта ћемо с њима?" Одговарам: „Водимо их у штаб, па нека они реше шта ће". Бошко се сложи и рече: „Пошто су то ваши заробљеници, спроведите их до штаба". У шта-бу нас је дочекао Крцун, заменик комесара бригаде. „Па куда ћете с толикима?" Одговарамо: „Ево, довели смо их до вас". Крцун одврати: „Добро, момци, можете бити слобод-ни, вратите се натраг у чету!"</w:t>
      </w:r>
    </w:p>
    <w:p>
      <w:pPr>
        <w:pStyle w:val="FR1"/>
        <w:jc w:val="left"/>
        <w:rPr/>
      </w:pPr>
      <w:r>
        <w:rPr/>
        <w:t>340</w:t>
      </w:r>
    </w:p>
    <w:p>
      <w:pPr>
        <w:pStyle w:val="Normal"/>
        <w:ind w:firstLine="840"/>
        <w:rPr>
          <w:lang w:val="ru-RU"/>
        </w:rPr>
      </w:pPr>
      <w:r>
        <w:rPr>
          <w:lang w:val="ru-RU"/>
        </w:rPr>
        <w:t>Већ помало уморни, одахнусмо и кренусмо натраг. Уз пут наиђосмо на неку кућу из које провири старија жена, и запита: „Је ли, децо, па каква сте ви то војска?" Милош одговори: „Партизани, бако партизани". Бака: „Е, боже мој, какве још војске нећу чути и видети!" Наставља:</w:t>
      </w:r>
    </w:p>
    <w:p>
      <w:pPr>
        <w:pStyle w:val="Normal"/>
        <w:rPr>
          <w:lang w:val="ru-RU"/>
        </w:rPr>
      </w:pPr>
      <w:r>
        <w:rPr>
          <w:lang w:val="ru-RU"/>
        </w:rPr>
        <w:t>„</w:t>
      </w:r>
      <w:r>
        <w:rPr>
          <w:lang w:val="ru-RU"/>
        </w:rPr>
        <w:t>Децо моја, јесте ли гладни?" „Па — нисмо", одговарамо. Али искрено речено, мислимо, нешто би се и могло појести. Али партизан као партизан, поготову још пролетер, тешко је хтео признати да је гладан. Бака видевши да одговор ипак није баш уверљив рече: „Уђите, децо! Имам мало ки-селог млека, па се мало освежите." — Наравно, мора се и бакрето „наређење" испунити. Уђемо у кућу и бака нам да карлицу са до 6 литара млека. Слатко смо почели да једе-мо. Мало, се поразговарасмо с њом, па се на крају захвали-смо и кренусмо даље.</w:t>
      </w:r>
    </w:p>
    <w:p>
      <w:pPr>
        <w:pStyle w:val="Normal"/>
        <w:ind w:firstLine="840"/>
        <w:rPr/>
      </w:pPr>
      <w:r>
        <w:rPr>
          <w:lang w:val="ru-RU"/>
        </w:rPr>
        <w:t>Уморни од борби и ходања по беспућу белог креч-њака, дошли смо у чету, где нас је сачекао командир чете Лука Станић. „Јесте ли предали заробљенике штабу?" „Је-смо, друже командиру!" Лука: „Ваш ноћашњи задатак оба-вили сте добро. Верујем, да сте и уморили. Хајде сада на одмарање, лезите!"</w:t>
      </w:r>
      <w:r>
        <w:rPr>
          <w:b/>
          <w:bCs/>
          <w:lang w:val="ru-RU"/>
        </w:rPr>
        <w:t xml:space="preserve"> Ово</w:t>
      </w:r>
      <w:r>
        <w:rPr>
          <w:lang w:val="ru-RU"/>
        </w:rPr>
        <w:t xml:space="preserve"> наређење заиста није требало два-пут понављати. Уморни, полако смо ишли према кућици, у којој се одмарала чета. Већ се спуштао мрак. Обезбеђење чете било је поверено Влади Радовановићу, који је смењи-вао страже, слао повремене патроле до вода који је био у за-седи, као и у околину чете, да нас непријатељ не би изне-надио. Могли смо заиста мирно спавати, јер смо у Владу сви имали пуно поверења.</w:t>
      </w:r>
    </w:p>
    <w:p>
      <w:pPr>
        <w:pStyle w:val="Normal"/>
        <w:ind w:firstLine="840"/>
        <w:rPr>
          <w:lang w:val="ru-RU"/>
        </w:rPr>
      </w:pPr>
      <w:r>
        <w:rPr>
          <w:lang w:val="ru-RU"/>
        </w:rPr>
        <w:t>Након мирне и тихе ноћи, освануо је леп, сунчан фебруарски дан. Већ с првим сунчаним зрацима дошао је курир из штаба, носећи наређење за командира чете. „Где је командир?" упитао је. „Ено га тамо у ћошку, спава", чује се поспани глас. „Пробуди га, ако имаш нешто хитно". Курир приђе командиру и поче да га буди: „Друже коман-дире, примите наређење! и пружи му коверат. Лука, поспа-но трљајући очи, поче да отвара писмо. Прочита га једном, па још једном и, као да се тек тада потпуно разбуди, рече:</w:t>
      </w:r>
    </w:p>
    <w:p>
      <w:pPr>
        <w:pStyle w:val="Normal"/>
        <w:rPr>
          <w:lang w:val="ru-RU"/>
        </w:rPr>
      </w:pPr>
      <w:r>
        <w:rPr>
          <w:lang w:val="ru-RU"/>
        </w:rPr>
        <w:t>„</w:t>
      </w:r>
      <w:r>
        <w:rPr>
          <w:lang w:val="ru-RU"/>
        </w:rPr>
        <w:t>Спремајте се за покрет, али брзо, другови!" Одмах настав-ља: „Да ли је доручак готов?" „Јесте, друже командире", одговори Раде Мићић. „Дели одмах".</w:t>
      </w:r>
    </w:p>
    <w:p>
      <w:pPr>
        <w:pStyle w:val="Normal"/>
        <w:ind w:firstLine="840"/>
        <w:rPr>
          <w:lang w:val="ru-RU"/>
        </w:rPr>
      </w:pPr>
      <w:r>
        <w:rPr>
          <w:lang w:val="ru-RU"/>
        </w:rPr>
        <w:t>Видели смо, да се нешто озбиљно спрема. Раде по-вика: „Другови, у строј, да вам поделим доручак!" Бшги смо одмах постројени. За доручак су били макарони. „По-журите другови, треба још и вод који чека у заседи да до-ручкује", рече командир и као да се у том тренутку нечег сети, позва курира и нареди му да што пре доведе други</w:t>
      </w:r>
    </w:p>
    <w:p>
      <w:pPr>
        <w:pStyle w:val="FR1"/>
        <w:jc w:val="left"/>
        <w:rPr/>
      </w:pPr>
      <w:r>
        <w:rPr/>
        <w:t>341.</w:t>
      </w:r>
    </w:p>
    <w:p>
      <w:pPr>
        <w:pStyle w:val="Normal"/>
        <w:rPr>
          <w:lang w:val="ru-RU"/>
        </w:rPr>
      </w:pPr>
      <w:r>
        <w:rPr>
          <w:lang w:val="ru-RU"/>
        </w:rPr>
      </w:r>
    </w:p>
    <w:p>
      <w:pPr>
        <w:pStyle w:val="Normal"/>
        <w:rPr>
          <w:lang w:val="ru-RU"/>
        </w:rPr>
      </w:pPr>
      <w:r>
        <w:rPr>
          <w:b/>
          <w:bCs/>
          <w:sz w:val="20"/>
          <w:szCs w:val="20"/>
          <w:lang w:val="ru-RU"/>
        </w:rPr>
        <w:t>вод на доручак. Курир Раде Вигњевић, мали као кепец, по, трча и за кратко време цео други вод био је на доручку. Лука је и њих пожуривао. Водник Радомир Тодоровић Бели запита: „Је ли, Лука, па куда то идемо?" Лука одврати:</w:t>
      </w:r>
    </w:p>
    <w:p>
      <w:pPr>
        <w:pStyle w:val="Normal"/>
        <w:rPr>
          <w:lang w:val="ru-RU"/>
        </w:rPr>
      </w:pPr>
      <w:r>
        <w:rPr>
          <w:b/>
          <w:bCs/>
          <w:sz w:val="20"/>
          <w:szCs w:val="20"/>
          <w:lang w:val="ru-RU"/>
        </w:rPr>
        <w:t>„</w:t>
      </w:r>
      <w:r>
        <w:rPr>
          <w:b/>
          <w:bCs/>
          <w:sz w:val="20"/>
          <w:szCs w:val="20"/>
          <w:lang w:val="ru-RU"/>
        </w:rPr>
        <w:t>Идемо горе, уз те стене, што их видиш" Бели: „Тамо? Па тамо ни дивокоза не може да пређе." Лука му одговори:</w:t>
      </w:r>
    </w:p>
    <w:p>
      <w:pPr>
        <w:pStyle w:val="Normal"/>
        <w:rPr>
          <w:lang w:val="ru-RU"/>
        </w:rPr>
      </w:pPr>
      <w:r>
        <w:rPr>
          <w:b/>
          <w:bCs/>
          <w:sz w:val="20"/>
          <w:szCs w:val="20"/>
          <w:lang w:val="ru-RU"/>
        </w:rPr>
        <w:t>„</w:t>
      </w:r>
      <w:r>
        <w:rPr>
          <w:b/>
          <w:bCs/>
          <w:sz w:val="20"/>
          <w:szCs w:val="20"/>
          <w:lang w:val="ru-RU"/>
        </w:rPr>
        <w:t>Ако не може дивокоза, богами ми хоћемо! Знаш ти, Бели, да за пролетера нема препрека, нема онога — не може.</w:t>
      </w:r>
    </w:p>
    <w:p>
      <w:pPr>
        <w:pStyle w:val="Normal"/>
        <w:rPr>
          <w:lang w:val="ru-RU"/>
        </w:rPr>
      </w:pPr>
      <w:r>
        <w:rPr>
          <w:b/>
          <w:bCs/>
          <w:sz w:val="20"/>
          <w:szCs w:val="20"/>
          <w:lang w:val="ru-RU"/>
        </w:rPr>
        <w:t>Мало касније, на Лукин узвик: „Готово, другови, построј те се на путу". Одмах смо били спремни за покрет. Пентрамо се уз стене, које је малопре назначио Лука. У први мах нам се чинило да се шалио кад је рекао да се мо-рамо попети до врха. Али кад је узвикнуо: „За мном, дру-гови" и први се почео верати по литицама, видели смо да је то озбиљно. Задатак се морао извршити. Пели смо се пуна три сата, кад смо ознојени, али ипак расположени, добили кратак одмор. Лука је тад запитао Белога: „Шта кажеш, јесмо могли?" Бели: „Учини, па можеш!".</w:t>
      </w:r>
    </w:p>
    <w:p>
      <w:pPr>
        <w:pStyle w:val="Normal"/>
        <w:rPr>
          <w:lang w:val="ru-RU"/>
        </w:rPr>
      </w:pPr>
      <w:r>
        <w:rPr>
          <w:b/>
          <w:bCs/>
          <w:sz w:val="20"/>
          <w:szCs w:val="20"/>
          <w:lang w:val="ru-RU"/>
        </w:rPr>
        <w:t>Циљ нашег пута било је село Јасењани. Пред нама је био још тежи део пута. Наставили смо, у колону по је-дан, на челу са командиром. Иако је пут био кратак, беспу-ће нам ]'е успорило кретање. У село смо стигли касно после подне. Ту је био одређен дужи одмор и место за скупљање осталих чета. До мрака, сви смо били на окупу и распоре-^ени по кућама. Пошто предстојећи задатак није гаранто-вао храну за сутрашњи дан, наређено је да нам се спреми добар ручак, макар касно у ноћ. Наш економ Видан Мићић није имао тешкоћа за снабдевање. Село је било богато ов-цама и ускоро смо га видели како се враћа са овцама. Ка-зани, а поготово печење на ражњу замамљивало је мири-сом. У поноћ, вечера је била готова и Раде поче са поделом. Сви смо добили вечеру и следовање за следећи дан. Тек што смо се добро нахранили и спремили следовање у тор" бице, већ. је Миленко Никитовић издао наређење за покрет. „Другови, брже! Треба пожурити да заузмемо положај пре четника".</w:t>
      </w:r>
    </w:p>
    <w:p>
      <w:pPr>
        <w:pStyle w:val="Normal"/>
        <w:rPr>
          <w:lang w:val="ru-RU"/>
        </w:rPr>
      </w:pPr>
      <w:r>
        <w:rPr>
          <w:b/>
          <w:bCs/>
          <w:sz w:val="20"/>
          <w:szCs w:val="20"/>
          <w:lang w:val="ru-RU"/>
        </w:rPr>
        <w:t>Кад смо стигли на место где је требало заузети по-ложај, тамо је већ био командант батаљона Драго Јовано-вић и распоређивао чете. Чула су се његова наређења: „Прва чета на онај ћувик и на самом ћувику треба поставити пу-шкомитраљез." Лука Станић и ја попели смо се са пушко-митраљезом на ћувик. Испод нас смо имали диван поглед. А имали смо и шта да видимо: у великом броју, према нама су наступали четници и Талијани. Лука рече: „Лези и не мрдај, док не приђу испод самог ћувика". За то време цео батаљон заузео је положај, а такође и 3. који се развио</w:t>
      </w:r>
    </w:p>
    <w:p>
      <w:pPr>
        <w:pStyle w:val="FR1"/>
        <w:rPr/>
      </w:pPr>
      <w:r>
        <w:rPr/>
        <w:t>342</w:t>
      </w:r>
    </w:p>
    <w:p>
      <w:pPr>
        <w:pStyle w:val="Normal"/>
        <w:rPr>
          <w:lang w:val="ru-RU"/>
        </w:rPr>
      </w:pPr>
      <w:r>
        <w:rPr>
          <w:lang w:val="ru-RU"/>
        </w:rPr>
        <w:t>с леве стране нашег батаљона. Четници и Талијани, приме-тивши наше снаге, почели су да се развијају у стрелце. Борци 1. и 3. батаљона заузимали су најпогодније заклоне. Укопани, чекамо ослушкујући узвике непријатеља: „Хва-тај живе, хватај живе"!</w:t>
      </w:r>
    </w:p>
    <w:p>
      <w:pPr>
        <w:pStyle w:val="Normal"/>
        <w:ind w:firstLine="820"/>
        <w:rPr>
          <w:lang w:val="ru-RU"/>
        </w:rPr>
      </w:pPr>
      <w:r>
        <w:rPr>
          <w:lang w:val="ru-RU"/>
        </w:rPr>
        <w:t>Четници, као предводници први су наишли на ни-шане наших пушака, пушкомитраљеза и митраљеза. На одређени знак, као један рафал, просула се ватра на четни-ке. Четници су један по један падали, бежали... 3. бата-љон, занесен борбом, није обратио довољно пажње на своје лево крило и баш ту га је и већи број издајника изненадио. Он је принуђен на повлачење. Истовремено, на десно крило нашег батаљона извршен је јачи удар. 3. батаљон у свом одступању није био у стању да прати ситуацију. Наш пу-шкомитраљез имао је посла. Одједном ме зграби Лука Ста-нић, и узвикну: „Бежи, богати! Видиш да је 3. батаљон од-ступио". Прихватих пушкомитраљез и почех да бежим. Остали смо сами, Лука и ја. Заустављам се за трен да га упитам: „Је ли Лука, где је наша чета?" „Ево је пред нама, само иди, стићи ћемо је", одговара. Пробијамо се од камена до камена, кад се одједном испред нас појави Зора, четна болничарка. И тако сад нас троје заједно одступамо. Одјед-ном Зора рече: „Хајдемо ми у 3. батаљон. Ево га горе. Ви-дите ли ону колону?" Лука одврати: „Ама, Зоро да ли је то 3. батаљон, да нису то четници?" Опет Зора: „Нису то четници, него наши". Овако препирући се са нама, Зора се одвоји и крену низ долину право у сусрет колони. Посма-трамо шта ће да се деси. И заиста, то није био наш 3. ба-талзон — већ четници. Кад угледаше Зору, повикаше: „Ево партизанке". За трен ока била је окружена мноштвом њих. Шта да урадимо нас двојица? Одлучисмо да кренемо даље, према чети. Недалеко, на једном узвишењу, угледасмо на-шег водника Бошка Мицића. Кад нас је видео саме, упита „А где вам је Зора?" Стали смо му објашњавати како ]{ Зора, уверена да је то била наша колона, постала заробље-ник четника и да све наше одвраћање није помогло.</w:t>
      </w:r>
    </w:p>
    <w:p>
      <w:pPr>
        <w:pStyle w:val="Normal"/>
        <w:ind w:firstLine="840"/>
        <w:rPr>
          <w:lang w:val="ru-RU"/>
        </w:rPr>
      </w:pPr>
      <w:r>
        <w:rPr>
          <w:lang w:val="ru-RU"/>
        </w:rPr>
        <w:t>Бошко се само окрете и пође. Нас двојица заста-досмо... „Пожурите чета је још далеко", повика. Кре нусмо за њим. Кад смо дошли до косе, на којој је ма лопре стајао Бошко, Лука се окрену и повика: „Еј, ев' их за нама!" Без размишљања бацио сам пушкомитраље на ножице и ударио по четницима. Изненадна ватра нате рала их је да се разбеже. Чујемо Бошков глас: „Па шта ј сад то?" Лука му одговори: „Иду за нама и морали смо мал да их зауставимо". Бошко се баш попео на мало узвишенг</w:t>
      </w:r>
    </w:p>
    <w:p>
      <w:pPr>
        <w:pStyle w:val="Normal"/>
        <w:rPr>
          <w:lang w:val="ru-RU"/>
        </w:rPr>
      </w:pPr>
      <w:r>
        <w:rPr>
          <w:lang w:val="ru-RU"/>
        </w:rPr>
      </w:r>
    </w:p>
    <w:p>
      <w:pPr>
        <w:pStyle w:val="Normal"/>
        <w:rPr>
          <w:lang w:val="ru-RU"/>
        </w:rPr>
      </w:pPr>
      <w:r>
        <w:rPr>
          <w:lang w:val="ru-RU"/>
        </w:rPr>
        <w:t>ју косу, вичући нам: „Хајдете мало брже!" Одједном зачу се оштар рафал... Бошков бели херцеговачки сукнени ка-пут постао је кобан за њега. Заувек је престала команда на-шег водника. Бошко је пао. У први мах запослени пушко-митраљезом, нисмо ни приметили шта се десило. У преба-цивању, почели смо да га дозивамо. Зовем га ја, зове га Лука... Ништа. Нигде га нисмо ни видели. Лука запита:</w:t>
      </w:r>
    </w:p>
    <w:p>
      <w:pPr>
        <w:pStyle w:val="Normal"/>
        <w:rPr>
          <w:lang w:val="ru-RU"/>
        </w:rPr>
      </w:pPr>
      <w:r>
        <w:rPr>
          <w:lang w:val="ru-RU"/>
        </w:rPr>
        <w:t>„</w:t>
      </w:r>
      <w:r>
        <w:rPr>
          <w:lang w:val="ru-RU"/>
        </w:rPr>
        <w:t>Колико имамо још муниције?" „Доста", одговарам. „Вра-тимо се, да видимо!" Пошто су четници застали на чуки, одакле сам малопре отварао ватру, решили смо да идемо до места одакле се чуо Бошков глас. Зла слутња била је оправ-дана, нашли смо га мртвог — метак му је пробио срце.</w:t>
      </w:r>
    </w:p>
    <w:p>
      <w:pPr>
        <w:pStyle w:val="Normal"/>
        <w:ind w:firstLine="840"/>
        <w:rPr>
          <w:lang w:val="ru-RU"/>
        </w:rPr>
      </w:pPr>
      <w:r>
        <w:rPr>
          <w:lang w:val="ru-RU"/>
        </w:rPr>
        <w:t>Хтели смо да понесемо Бошка, али у том тренутку опазише нас четници. Успели смо да га довучемо до једног путељка, одакле сам хтео да задржим четнике пушкоми-траљеском ватром, али због њихове премоћи ипак смо били принуђени да одступимо. Зар да оставимо Бошка? Не! Вра-тили смо се поново. Али, око Бошка се већ окупило око 20 четника. Ухватио ме страшан бес и мржња. Снажним ра-фалима ударим по њима, док нису сви попадали. Са обли-жње чуке, насупрот нама, дејствовала су два четничка ми-траљеза. Приступити до Бошка било је немогуће. Лука ме је пожуривао да одступимо што пре, пошто је ситуација и за нас све опаснија... Тако смо се морали опростити од на-шег водника. Било ми је страховито тешко.</w:t>
      </w:r>
    </w:p>
    <w:p>
      <w:pPr>
        <w:pStyle w:val="Normal"/>
        <w:ind w:firstLine="820"/>
        <w:rPr>
          <w:lang w:val="ru-RU"/>
        </w:rPr>
      </w:pPr>
      <w:r>
        <w:rPr>
          <w:lang w:val="ru-RU"/>
        </w:rPr>
        <w:t>Када смо на великој дубрави стигли чету, сви су се распитивали за Бошка. Нисам могао да говорим. Лука им је све испричао. Испричао је и о Зори како је пала у четничке руке.</w:t>
      </w:r>
    </w:p>
    <w:p>
      <w:pPr>
        <w:pStyle w:val="Normal"/>
        <w:ind w:firstLine="840"/>
        <w:rPr>
          <w:lang w:val="ru-RU"/>
        </w:rPr>
      </w:pPr>
      <w:r>
        <w:rPr>
          <w:lang w:val="ru-RU"/>
        </w:rPr>
        <w:t>У сред објашњавања комесару Милану Зечевићу Зеки и осталима, неко повика: „Покрет". Кад се чета већ свила у колону, на месту где смо малочас објашњавали о судбини Бошка и Зоре, експлодира граната минобацача. После експлозије зачу се глас: „Другови, рањени су Зеко, Манојло Смиљанић Цимер и још двојица!" Срећом, нису били опасно рањени. Требало их је само превити, па су мо-гли да наставе пут. Кренули смо из дубраве, над којом се простирало јасно, безоблачно, плаво небо ...</w:t>
      </w:r>
    </w:p>
    <w:p>
      <w:pPr>
        <w:pStyle w:val="Normal"/>
        <w:ind w:firstLine="840"/>
        <w:rPr>
          <w:lang w:val="ru-RU"/>
        </w:rPr>
      </w:pPr>
      <w:r>
        <w:rPr>
          <w:lang w:val="ru-RU"/>
        </w:rPr>
        <w:t>Пут нас је водио поново у село Јасењане, место од-мора и припрема за даље борбе.</w:t>
      </w:r>
    </w:p>
    <w:p>
      <w:pPr>
        <w:pStyle w:val="Normal"/>
        <w:rPr>
          <w:lang w:val="ru-RU"/>
        </w:rPr>
      </w:pPr>
      <w:r>
        <w:rPr>
          <w:sz w:val="16"/>
          <w:szCs w:val="16"/>
          <w:lang w:val="ru-RU"/>
        </w:rPr>
        <w:t>Душан СТАНАР</w:t>
      </w:r>
    </w:p>
    <w:p>
      <w:pPr>
        <w:pStyle w:val="FR1"/>
        <w:rPr/>
      </w:pPr>
      <w:r>
        <w:rPr/>
        <w:t>344</w:t>
      </w:r>
    </w:p>
    <w:p>
      <w:pPr>
        <w:pStyle w:val="Normal"/>
        <w:rPr>
          <w:lang w:val="ru-RU"/>
        </w:rPr>
      </w:pPr>
      <w:r>
        <w:rPr>
          <w:lang w:val="ru-RU"/>
        </w:rPr>
        <w:t>ЉУДИ МОЈЕ ЧЕТЕ</w:t>
      </w:r>
    </w:p>
    <w:p>
      <w:pPr>
        <w:pStyle w:val="Normal"/>
        <w:spacing w:before="380" w:after="0"/>
        <w:rPr/>
      </w:pPr>
      <w:r>
        <w:rPr>
          <w:b/>
          <w:bCs/>
          <w:lang w:val="ru-RU"/>
        </w:rPr>
        <w:t>Цосле</w:t>
      </w:r>
      <w:r>
        <w:rPr>
          <w:lang w:val="ru-RU"/>
        </w:rPr>
        <w:t xml:space="preserve"> привременог одсуствовања из бригаде по-ново сам се у четвртој офанзиви нашао у својој матичној јединици — са друговима с којима сам пошао из Србије. Распоре^ен сам за политичког комесара 1. чете 5. батаљона који је баш тих дана формиран.</w:t>
      </w:r>
    </w:p>
    <w:p>
      <w:pPr>
        <w:pStyle w:val="Normal"/>
        <w:rPr>
          <w:lang w:val="ru-RU"/>
        </w:rPr>
      </w:pPr>
      <w:r>
        <w:rPr>
          <w:lang w:val="ru-RU"/>
        </w:rPr>
        <w:t>Батаљон се тада налазио на положају у селима Ја-сењани и Равно где је обезбеђивао ослобођено подручје Дрежнице са леве стране да не би херцеговачки четници са Вележа, заједно са Талијанима, угрозили то подручје. У штабу батаљона најбоље сам се знао са Ђурђем Милутино-вићем, замеником политичког комесара. Био је кројачки радник из Ужица. Били смо заједно у УРС-овим синдика-тима. Још као шегрт постао је члан синдикалне подружни-це кројачких радника. Био је врло скроман и миран младић. Доста је читао. И гимназију је почео приватно полагати. Већ 1939. године постао је члан Месног комитета СКОЈ-а у Ужицу, а следеће године и члан Партије. Активно је радио у припреми устанка, а касније је у ослобођеном Ужицу имао неколико функција. Док смо били заједно у 4. батал&gt;ону 1942. године уживао је велики углед. Црн, мршав, висок, са доста радне енергије и пуно одговорности у раду. Познат по скромности. Идеалан партијски руководилац. Комесар батаљона Срећко Милошевић, Ђурђе и ја дуго смо разго-варали о саставу батаљона, јер се у методу партијског рада доста променило.</w:t>
      </w:r>
    </w:p>
    <w:p>
      <w:pPr>
        <w:pStyle w:val="Normal"/>
        <w:rPr>
          <w:lang w:val="ru-RU"/>
        </w:rPr>
      </w:pPr>
      <w:r>
        <w:rPr>
          <w:lang w:val="ru-RU"/>
        </w:rPr>
        <w:t>Батаљон је формиран углавном од бораца са под-ручја села Црни Луг, Пеуља и Сајковић, где је наша бри-гада претходних месеци водила борбе и оставила изванре" дан утисак у том крају. Тада је бригади приступило око 200 претежно младих људи, од којих већина у 5. батаљон. Штаб бригаде је тим борцима посвећивао посебну бригу. Овакав прилив бораца са ужег подручја био је највећи од форми-</w:t>
      </w:r>
    </w:p>
    <w:p>
      <w:pPr>
        <w:pStyle w:val="FR1"/>
        <w:spacing w:before="120" w:after="0"/>
        <w:rPr>
          <w:sz w:val="18"/>
          <w:szCs w:val="18"/>
        </w:rPr>
      </w:pPr>
      <w:r>
        <w:rPr>
          <w:sz w:val="18"/>
          <w:szCs w:val="18"/>
        </w:rPr>
        <w:t>345</w:t>
      </w:r>
    </w:p>
    <w:p>
      <w:pPr>
        <w:pStyle w:val="Normal"/>
        <w:rPr>
          <w:lang w:val="ru-RU"/>
        </w:rPr>
      </w:pPr>
      <w:r>
        <w:rPr>
          <w:lang w:val="ru-RU"/>
        </w:rPr>
      </w:r>
    </w:p>
    <w:p>
      <w:pPr>
        <w:pStyle w:val="Normal"/>
        <w:rPr>
          <w:lang w:val="ru-RU"/>
        </w:rPr>
      </w:pPr>
      <w:r>
        <w:rPr>
          <w:sz w:val="20"/>
          <w:szCs w:val="20"/>
          <w:lang w:val="ru-RU"/>
        </w:rPr>
        <w:t>рања бригаде. Зато се од руководства тражило да оправда поверење новопридошлих бораца. Јер, ти људи још нису били навикли на оштре борбе, на тешке напоре, пешачење, глад по неколико дана. Већина је била неписмена. Аутомат-ским оружјем и ручном бомбом још нису знали да рукују. Били су и слабо одевени.</w:t>
      </w:r>
    </w:p>
    <w:p>
      <w:pPr>
        <w:pStyle w:val="Normal"/>
        <w:rPr>
          <w:lang w:val="ru-RU"/>
        </w:rPr>
      </w:pPr>
      <w:r>
        <w:rPr>
          <w:sz w:val="20"/>
          <w:szCs w:val="20"/>
          <w:lang w:val="ru-RU"/>
        </w:rPr>
        <w:t>Командни кадар чете био де састављен од бораца из Србије који су у борби били још од првих дана устанка.</w:t>
      </w:r>
    </w:p>
    <w:p>
      <w:pPr>
        <w:pStyle w:val="Normal"/>
        <w:rPr>
          <w:lang w:val="ru-RU"/>
        </w:rPr>
      </w:pPr>
      <w:r>
        <w:rPr>
          <w:sz w:val="20"/>
          <w:szCs w:val="20"/>
          <w:lang w:val="ru-RU"/>
        </w:rPr>
        <w:t>Командира чете Миловановића Кореју сам познавао још као дете. Имао је око 40. година. Био је радник код ужичких трговаца вина и ракије на велико. Неко време пре рата био је у жандармерији, али је тај посао брзо напустио и вратио се свом старом позиву. Чаршија га је добро позна-вала, јер је био весео човек и доследан опозиционар влада-јућим режимима. У партизане је пошао јер је симпатисао комунисте. Осећао се радником и често је причао како су власти и жандарми поступали са радницима и комунисти-ма. Физички није био јак, понестајало му је снаге. Почео је бивати и нервозан. За борце је био ауторитет, поред осталог, и као старији човек.</w:t>
      </w:r>
    </w:p>
    <w:p>
      <w:pPr>
        <w:pStyle w:val="Normal"/>
        <w:rPr/>
      </w:pPr>
      <w:r>
        <w:rPr>
          <w:sz w:val="20"/>
          <w:szCs w:val="20"/>
          <w:lang w:val="ru-RU"/>
        </w:rPr>
        <w:t xml:space="preserve">Заменик командира био је Душан Царевић а ко-месара — Драгослав Марковић, Водници су били Момчило Спасић. Мома и Радомир Тодоровић Бели. Мома је био ђак из Чачка, здрав као дрен. Њему није било ништа тешко, за све је био способан. Био је лакше рањаван. Свој вод је до-бро знао јер је са борцима био од првог дана њиховог до-ласка. Другови су га волели и поштовали. Њему су се више обраћали него нама из команде чете. Када смо на четним конференцијама расправљали о свим питањима из живота и борбе, никад нисам запазио да борци о њему неповољно говоре, иако је понекад био оштар и пренагао. Делегат вода био је Драгољуб Рабреновић Рабрен такође ђак из Чачка. Био је нежног здравља и по природи стидљив, али истра-јан у раду. Момову пренаглост умео је да лепо смири. Дру-ги водник Бели био је неколико година старији од мене. Био је земљорадник од Пожеге. Већ је био рањаван. Пред рат је служио војску. На њега сам гледао нешто озбиљније него на ђаке из Чачка. Док су Момо и Рабрен са својим водом живели као са разредом, не обраћајући се много „настав-ницима", Бели је био у сталном контакту са командиром. Тада није имао водног делегата, а за политичко-васпитни рад није имао много воље. Више је волео командни посао. Мене је одмах упослио. На првом састанку команде чете тражио је да </w:t>
      </w:r>
      <w:r>
        <w:rPr>
          <w:i/>
          <w:iCs/>
          <w:sz w:val="20"/>
          <w:szCs w:val="20"/>
          <w:lang w:val="ru-RU"/>
        </w:rPr>
        <w:t>ја.</w:t>
      </w:r>
      <w:r>
        <w:rPr>
          <w:lang w:val="ru-RU"/>
        </w:rPr>
        <w:t xml:space="preserve"> више комесарски радим са његовим водом. Када су се водови раздвајали чешће сам ишао са Белим. Добро смо се слагали и волели смо да дуго разговарамо о</w:t>
      </w:r>
    </w:p>
    <w:p>
      <w:pPr>
        <w:pStyle w:val="FR1"/>
        <w:spacing w:before="220" w:after="0"/>
        <w:jc w:val="left"/>
        <w:rPr>
          <w:b/>
          <w:b/>
          <w:bCs/>
        </w:rPr>
      </w:pPr>
      <w:r>
        <w:rPr>
          <w:b/>
          <w:bCs/>
        </w:rPr>
        <w:t>346</w:t>
      </w:r>
    </w:p>
    <w:p>
      <w:pPr>
        <w:pStyle w:val="Normal"/>
        <w:rPr>
          <w:lang w:val="ru-RU"/>
        </w:rPr>
      </w:pPr>
      <w:r>
        <w:rPr>
          <w:lang w:val="ru-RU"/>
        </w:rPr>
        <w:t>свему. Секретар СКОЈ-а у чети био је један Пеуљанин, мла-дић. од 18 до 19 година. Међу првим од својих земљака при-мљен је у СКОЈ и Партију. Његови Пеуљани су се поно-сили њиме. Више се оријентисао на заменика комесара, с њим је радио и одржавао четне састанке омладине којих је било две трећине.</w:t>
      </w:r>
    </w:p>
    <w:p>
      <w:pPr>
        <w:pStyle w:val="Normal"/>
        <w:ind w:firstLine="840"/>
        <w:rPr>
          <w:lang w:val="ru-RU"/>
        </w:rPr>
      </w:pPr>
      <w:r>
        <w:rPr>
          <w:lang w:val="ru-RU"/>
        </w:rPr>
        <w:t>У чети су била и два брата близанца који нису хтели да се раздвајају ни по водовима ни по десетинама. Увек су страховали један за другог. Хранили су се из јед-не порције. Било је и старијих бораца који су оставили жену и децу. Ступили су у бригаду под условом да не иду далеко од кућа. Није нам било лако због тих њихових усло-ва и схватања. Требало их је убедити да се партизани свуда боре за слободу и социјалну правду.</w:t>
      </w:r>
    </w:p>
    <w:p>
      <w:pPr>
        <w:pStyle w:val="Normal"/>
        <w:ind w:firstLine="860"/>
        <w:rPr>
          <w:lang w:val="ru-RU"/>
        </w:rPr>
      </w:pPr>
      <w:r>
        <w:rPr>
          <w:lang w:val="ru-RU"/>
        </w:rPr>
        <w:t>Прва мања борба била је овде са четницима. Мање четничке снаге дошле су од Прења и покушале напад. Брзо су од тог одустале када су чуле дејство нашег тешког ми-траљеза за којим је био Милета Лукић. На овом положају нисмо дуго остали због војне ситуације у долини Неретве и код Прозора. Наш батаљон је у саставу бригаде добио за-датак да се усиљеним маршом од Дрежнице пребаци у Про-зор. Речено нам је да до зоре морамо стићи на положаје више Прозора. Тешко ми је то пало јер сам пре неколико дана препешачио од Подгрмеча па чак до Ливна. Читав жи-вот ћу памтити тај тврди и прашњави пут Сарајево — Мо-стар, део од Дрежнице до Јабланице и лево до Прозора. Млађи борци су лакше издржали. На положајима око Про-зора борба је трајала цело поподне, целу ноћ. и сутрадан. То је била борба за рањенике у којој је учествовало неко-лико бригада. За већину бораца у чети то је била најоштри-ја борба до тада. Погинула су два борца, а неколико их је рањено. Била је то прилика да још боље упознам многе другове. После тих напорних борби добили смо одмах на-ређење да кренемо опет према Јабланици.</w:t>
      </w:r>
    </w:p>
    <w:p>
      <w:pPr>
        <w:pStyle w:val="Normal"/>
        <w:spacing w:before="180" w:after="0"/>
        <w:rPr>
          <w:lang w:val="ru-RU"/>
        </w:rPr>
      </w:pPr>
      <w:r>
        <w:rPr>
          <w:sz w:val="18"/>
          <w:szCs w:val="18"/>
          <w:lang w:val="ru-RU"/>
        </w:rPr>
        <w:t>Сретен ПЕНЕЗИЋ</w:t>
      </w:r>
    </w:p>
    <w:p>
      <w:pPr>
        <w:pStyle w:val="FR1"/>
        <w:jc w:val="left"/>
        <w:rPr/>
      </w:pPr>
      <w:r>
        <w:rPr/>
        <w:t>34'?</w:t>
      </w:r>
    </w:p>
    <w:p>
      <w:pPr>
        <w:pStyle w:val="Normal"/>
        <w:rPr>
          <w:lang w:val="ru-RU"/>
        </w:rPr>
      </w:pPr>
      <w:r>
        <w:rPr>
          <w:lang w:val="ru-RU"/>
        </w:rPr>
      </w:r>
    </w:p>
    <w:p>
      <w:pPr>
        <w:pStyle w:val="Normal"/>
        <w:rPr>
          <w:lang w:val="ru-RU"/>
        </w:rPr>
      </w:pPr>
      <w:r>
        <w:rPr>
          <w:lang w:val="ru-RU"/>
        </w:rPr>
        <w:t>ПУШКОМИТРАЉЕСЦИ НАПРЕД!</w:t>
      </w:r>
    </w:p>
    <w:p>
      <w:pPr>
        <w:pStyle w:val="Normal"/>
        <w:spacing w:before="380" w:after="0"/>
        <w:ind w:firstLine="900"/>
        <w:rPr>
          <w:lang w:val="ru-RU"/>
        </w:rPr>
      </w:pPr>
      <w:r>
        <w:rPr>
          <w:lang w:val="ru-RU"/>
        </w:rPr>
        <w:t>.Гуривудаву колону батаљона, у покрету од Дре-жнице, пратила је киша и снег. Мркла ноћ омогућила је да се батаљон код села Доња Грабовица неприметно пребаци импровизованим средствима преко реке Неретве. С друге стране, та ноћ. отежавала је борцима да по беспућу изађу на висораван Глогово. У јутарњим часовима батаљон се кретао уском, пешачком стазом кроз село Повратине према селу Јасењани. У поподневним часовима батаљон је испред самог села разбио мање четничке групе, а у селу Јасењани заробио око 20 италијанских војника, који су се спасили од погибије доле у Дражници, а неколико их је побегло према селу Бијело Поље и Мостару.</w:t>
      </w:r>
    </w:p>
    <w:p>
      <w:pPr>
        <w:pStyle w:val="Normal"/>
        <w:ind w:firstLine="900"/>
        <w:rPr>
          <w:lang w:val="ru-RU"/>
        </w:rPr>
      </w:pPr>
      <w:r>
        <w:rPr>
          <w:lang w:val="ru-RU"/>
        </w:rPr>
        <w:t>По стизању у село Јасењани, штаб батаљона распо-редио је чете по малим сеоским кућама, с тим да командири чета упућују јаче патроле према селима Пригређани и Рав-но, јер претпостављало се да четници прикупљају јаче сна-ге у селима Бијело Поље и Г. Зимље. Прва смена патрола је кренула. Кувари и економи чета почели су да припремају храну, а остали борци, уморни, одмах су полегали.</w:t>
      </w:r>
    </w:p>
    <w:p>
      <w:pPr>
        <w:pStyle w:val="Normal"/>
        <w:ind w:firstLine="900"/>
        <w:rPr>
          <w:lang w:val="ru-RU"/>
        </w:rPr>
      </w:pPr>
      <w:r>
        <w:rPr>
          <w:lang w:val="ru-RU"/>
        </w:rPr>
        <w:t>Ветар је тако јако дувао да су се гране дрвећа ло-миле, а црепови летели са кућа. Али, уморним и прозеблим борцима, то није сметало, већ су одмах заспали. Тек што нас је, ваљда, ухватио први сан, кад се наједном сручи маса артиљеријских граната по селу. Кровови лете са кућа. На-ста лелек сељака, и мукање и рзање уплашене стоке. Ек-сплозија и бука нам прекинуше сан. Брзо се окуписмо на зборним местима. По деловима, чете се пребацују ка својим положајима. 1. и 2. чета поседају положај јужно, а 3. за-падно од села Јасењани, према селу Равном. Артиљерија не престаје да туче село и његову ширу околину. Некако се пребацисмо до положаја. Заклонисмо се у каменим стенама и размишљамо: ,,Како су могли Италијани да нас открију,</w:t>
      </w:r>
    </w:p>
    <w:p>
      <w:pPr>
        <w:pStyle w:val="FR1"/>
        <w:rPr/>
      </w:pPr>
      <w:r>
        <w:rPr/>
        <w:t>348</w:t>
      </w:r>
    </w:p>
    <w:p>
      <w:pPr>
        <w:pStyle w:val="Normal"/>
        <w:rPr>
          <w:lang w:val="ru-RU"/>
        </w:rPr>
      </w:pPr>
      <w:r>
        <w:rPr>
          <w:lang w:val="ru-RU"/>
        </w:rPr>
        <w:t>кад смо у село стигли по мраку"? То је немогуће! Сигурно су они Талијани који су побегли известили своје старешине, доле у селу Бијело Поље, о нашем доласку у село Јасењани.</w:t>
      </w:r>
    </w:p>
    <w:p>
      <w:pPr>
        <w:pStyle w:val="Normal"/>
        <w:rPr>
          <w:lang w:val="ru-RU"/>
        </w:rPr>
      </w:pPr>
      <w:r>
        <w:rPr>
          <w:lang w:val="ru-RU"/>
        </w:rPr>
        <w:t>Јутро нас је затекло на положајима. Ветар и даље страховито дува, тако да се ништа не чује. Окретох се пре-ма селу и угледах економа чете с коњем и коморџијом како нам се приближавају. Приметише то и остали борци 3. чете. Сви смо се обрадовали — ево доручка, и само што смо по-чели са поделом тог оскудног и жељно очекиваног оброка, а кад — опет осу артиљерија по нама. Италијански осма-трачи приметили су долазак коња и наше комешање. Ва-тра не престаје, али нас природни камени заклони добро штите. Само понеко буде мање повређен од парчади каме-ња. И поред снажног и непрекидног артиљеријског бомбар-довања, чете су остале на својим положајима. Како је то било мучно: гладни, мокри, уморни, неиспавани и прозебли, а не смемо се ни помаћи с места, јер артиљерија одмах деј-ствује по нама.</w:t>
      </w:r>
    </w:p>
    <w:p>
      <w:pPr>
        <w:pStyle w:val="Normal"/>
        <w:rPr>
          <w:lang w:val="ru-RU"/>
        </w:rPr>
      </w:pPr>
      <w:r>
        <w:rPr>
          <w:lang w:val="ru-RU"/>
        </w:rPr>
        <w:t>Дан се отегао дуг као година. Жељно и са нестр-пљењем очекујемо ноћ, да се бар мало размрдамо и загре-јемо. Најзад се смрче. Нешто даље од села Радно и Пригре-ђани засветли безброј ватри. Четници су нам се приближи-ли под заштитом италијанске артиљерије и вероватно хоће да нас нападну. Појачали смо патроле на тим правцима. Вође патрола, по повратку, обавештавају нас да се чује галама четника од села Г. Зимље. Команда чете је будна и прати ситуацију испред свих положаја, о чему извештава и штаб батаљона. Размишљам: „Сигурно ће нас та четничка руља напасти сутра у зору".</w:t>
      </w:r>
    </w:p>
    <w:p>
      <w:pPr>
        <w:pStyle w:val="Normal"/>
        <w:rPr>
          <w:lang w:val="ru-RU"/>
        </w:rPr>
      </w:pPr>
      <w:r>
        <w:rPr>
          <w:lang w:val="ru-RU"/>
        </w:rPr>
        <w:t>Око пола ноћи дође у нашу 3, чету заменик поли-тичког комесара батаљона Милорад Достанић. Сазва код једне стене команду чете и рече: „Штаб батаљона је одлу-чио да 1. и 2. чета нападну четнике у селу Пригређани, а ваша чета у селу Равном. Треба одмах кренути на задатак. Ја ћу бити са вашом четом". После краћег договора и изда-вања задатака водницима и десетарима, кренусмо у правцу села Равно и оних многобројних ватри. Идемо једном пе-шачком стазом и у највећој тишини. Треба четнике изнена-дити, јер су они петоструко бројнији од нас, само тако мо-жемо да их ошамутимо и разбијемо.</w:t>
      </w:r>
    </w:p>
    <w:p>
      <w:pPr>
        <w:pStyle w:val="Normal"/>
        <w:rPr>
          <w:lang w:val="ru-RU"/>
        </w:rPr>
      </w:pPr>
      <w:r>
        <w:rPr>
          <w:lang w:val="ru-RU"/>
        </w:rPr>
        <w:t>Пришли смо близу ватри. Борци се развише у стре-љачки строј и све смо ближи њима. Нико не пуца, нити нас зауставља. Да нису побегли? Скоро ће зора. Ватре догоре-вају. Кад наједном, лево крило чете наиђе на ватре и гоми-ле четника око њих како леже и греју се. Отворисмо ватру</w:t>
      </w:r>
    </w:p>
    <w:p>
      <w:pPr>
        <w:pStyle w:val="FR1"/>
        <w:spacing w:before="180" w:after="0"/>
        <w:rPr>
          <w:b/>
          <w:b/>
          <w:bCs/>
        </w:rPr>
      </w:pPr>
      <w:r>
        <w:rPr>
          <w:b/>
          <w:bCs/>
        </w:rPr>
        <w:t>349</w:t>
      </w:r>
    </w:p>
    <w:p>
      <w:pPr>
        <w:pStyle w:val="Normal"/>
        <w:rPr>
          <w:lang w:val="ru-RU"/>
        </w:rPr>
      </w:pPr>
      <w:r>
        <w:rPr>
          <w:lang w:val="ru-RU"/>
        </w:rPr>
      </w:r>
    </w:p>
    <w:p>
      <w:pPr>
        <w:pStyle w:val="Normal"/>
        <w:rPr>
          <w:lang w:val="ru-RU"/>
        </w:rPr>
      </w:pPr>
      <w:r>
        <w:rPr>
          <w:b/>
          <w:bCs/>
          <w:sz w:val="20"/>
          <w:szCs w:val="20"/>
          <w:lang w:val="ru-RU"/>
        </w:rPr>
        <w:t>из пушкомитраљеза и пушака по њима. Наста лелек и кук-њава. Бомбе треште на све стране. Повикасмо: „Ура — ју-риш!" Четници, збуњени шта се то дешава и изненађени почеше безобзирно да беже. Понеко из њихових позадњих редова отвори ватру, али нас то не може зауставити. Јури-мо за н&gt;има. Бацају опрему са себе, заробљавамо их. Доста брадоња остаје и мртвих иза нас. „Напред пролетери! — вичу борци. Тако смо их гонили око 2—3 километра према селу Г. Зимље.</w:t>
      </w:r>
    </w:p>
    <w:p>
      <w:pPr>
        <w:pStyle w:val="Normal"/>
        <w:ind w:firstLine="860"/>
        <w:rPr>
          <w:lang w:val="ru-RU"/>
        </w:rPr>
      </w:pPr>
      <w:r>
        <w:rPr>
          <w:b/>
          <w:bCs/>
          <w:sz w:val="20"/>
          <w:szCs w:val="20"/>
          <w:lang w:val="ru-RU"/>
        </w:rPr>
        <w:t>Код 1. и 2. чете води се огорчена борба. Тамо их има више, па се не дају сломити, а и ближа је цеста, па им камионима пристижу појачања.</w:t>
      </w:r>
    </w:p>
    <w:p>
      <w:pPr>
        <w:pStyle w:val="Normal"/>
        <w:rPr>
          <w:lang w:val="ru-RU"/>
        </w:rPr>
      </w:pPr>
      <w:r>
        <w:rPr>
          <w:b/>
          <w:bCs/>
          <w:sz w:val="20"/>
          <w:szCs w:val="20"/>
          <w:lang w:val="ru-RU"/>
        </w:rPr>
        <w:t>Свануло је. Наша чета зауставила се на једној ка-менитој и голој коси и осматрала у правцу села Г. Зимље. Видимо безброј четничких колона како нам се приближа-вају, а неке нас и обилазе. Хоће да нас одсеку од једне је-дине стазе којом смо дошли од села Јасењани. Иначе, око нас терен је без иједне стазе и сав у кршу. Отварамо ватру по четничким колонама и заустављамо оне који иду према нама, док онима који нас обилазе не можемо ништа. Поче италијанска артиљерија од Бијелог Поља да нас туче, а чет-нички минобацачи саде мине по нашим положајима. Све више прети опасност да опколе нашу чету на том беспућу.</w:t>
      </w:r>
    </w:p>
    <w:p>
      <w:pPr>
        <w:pStyle w:val="Normal"/>
        <w:rPr>
          <w:lang w:val="ru-RU"/>
        </w:rPr>
      </w:pPr>
      <w:r>
        <w:rPr>
          <w:b/>
          <w:bCs/>
          <w:sz w:val="20"/>
          <w:szCs w:val="20"/>
          <w:lang w:val="ru-RU"/>
        </w:rPr>
        <w:t>Под борбом, и по деловима, почесмо повлачење пре-ма нашим ноћашњим положајима. Стиже и курир од штаба батаљона и донесе наређење за повлачење, и рече да се 1. и 2. чета под јаким притиском четника такође повлаче. Си-туација је код 2. чете све озбиљнија и, чини се појединим борцима, безизлазна. Некако смо се успели свити у колону, док нас штити једна десетина. Угледао сам у правцу нашег кретања једну групу четника која нам је пресекла једину стазу за повлачење, како нам се приближава. Значи, опко-љени смо. Лево и десно око нас окомито се спуштају камене стене. Наста мала пометња. Два борца спустише се десно низ литицу. Срећа, слетеше у долину и са мањим повреда-ма продужише низ камениту увалу према селу Јасењани.</w:t>
      </w:r>
    </w:p>
    <w:p>
      <w:pPr>
        <w:pStyle w:val="Normal"/>
        <w:ind w:firstLine="820"/>
        <w:rPr>
          <w:lang w:val="ru-RU"/>
        </w:rPr>
      </w:pPr>
      <w:r>
        <w:rPr>
          <w:b/>
          <w:bCs/>
          <w:sz w:val="20"/>
          <w:szCs w:val="20"/>
          <w:lang w:val="ru-RU"/>
        </w:rPr>
        <w:t>Кратак договор заменика политичког комесара ба-тал&gt;она Достанића са командом чете. Одлучено је: пробија-ти се у правцу одакле смо и дошли. „Пушкомитраљесци и бомбаши, напред!" Командир чете наређује „Јуриш". Раз-бисмо четнике на нашој стази. Заштитница успешно одоле-ва нападима брадоња. Постепено се повлачимо, у групама и од заклона до заклона. Још више нам улише поверење у успех заменик команданта батаљона Албин Гробљар и оба-вештајни официр Радивоје Ћусловић, који су са куририма</w:t>
      </w:r>
    </w:p>
    <w:p>
      <w:pPr>
        <w:pStyle w:val="FR1"/>
        <w:rPr/>
      </w:pPr>
      <w:r>
        <w:rPr/>
        <w:t>350</w:t>
      </w:r>
    </w:p>
    <w:p>
      <w:pPr>
        <w:pStyle w:val="Normal"/>
        <w:rPr>
          <w:lang w:val="ru-RU"/>
        </w:rPr>
      </w:pPr>
      <w:r>
        <w:rPr>
          <w:lang w:val="ru-RU"/>
        </w:rPr>
        <w:t>стајали на нашим положајима и позивали нас да пожури-мо, јер су 1. и 2. чета већ на својим положајима.</w:t>
      </w:r>
    </w:p>
    <w:p>
      <w:pPr>
        <w:pStyle w:val="Normal"/>
        <w:ind w:firstLine="860"/>
        <w:rPr>
          <w:lang w:val="ru-RU"/>
        </w:rPr>
      </w:pPr>
      <w:r>
        <w:rPr>
          <w:lang w:val="ru-RU"/>
        </w:rPr>
        <w:t>После краћег времена, све чете су биле на прво-битним положајима. Батаљон се средио, повезао свој бор-бени распоред и одбио све јурише петоструко јачег непри-јатеља. Издржао је скоро непрекидно бомбардовање авија-ције и артиљерије и задржао се на падинама изнад села Јасењани, све до 1. марта кад је по одлуци штаба бригаде узео учешћа у противнападу на Немце, од Прозора до Гор-њег Вакуфа.</w:t>
      </w:r>
    </w:p>
    <w:p>
      <w:pPr>
        <w:pStyle w:val="Normal"/>
        <w:ind w:firstLine="860"/>
        <w:rPr>
          <w:lang w:val="ru-RU"/>
        </w:rPr>
      </w:pPr>
      <w:r>
        <w:rPr>
          <w:lang w:val="ru-RU"/>
        </w:rPr>
        <w:t>У вишедневним борбама, у околини села Јасењани, батаљон је нанео четницима велике губитке, заробио један пушкомитраљез, више пушака и неколико сандука муни-</w:t>
      </w:r>
    </w:p>
    <w:p>
      <w:pPr>
        <w:pStyle w:val="Normal"/>
        <w:rPr>
          <w:lang w:val="ru-RU"/>
        </w:rPr>
      </w:pPr>
      <w:r>
        <w:rPr>
          <w:lang w:val="ru-RU"/>
        </w:rPr>
        <w:t>ције и бомби.</w:t>
      </w:r>
    </w:p>
    <w:p>
      <w:pPr>
        <w:pStyle w:val="Normal"/>
        <w:rPr>
          <w:lang w:val="ru-RU"/>
        </w:rPr>
      </w:pPr>
      <w:r>
        <w:rPr>
          <w:sz w:val="16"/>
          <w:szCs w:val="16"/>
          <w:lang w:val="ru-RU"/>
        </w:rPr>
        <w:t>Петар ГРАЧАНИН Јово СТЕФАНОВИЋ</w:t>
      </w:r>
    </w:p>
    <w:p>
      <w:pPr>
        <w:pStyle w:val="Normal"/>
        <w:spacing w:before="2360" w:after="0"/>
        <w:rPr>
          <w:lang w:val="ru-RU"/>
        </w:rPr>
      </w:pPr>
      <w:r>
        <w:rPr>
          <w:lang w:val="ru-RU"/>
        </w:rPr>
      </w:r>
    </w:p>
    <w:p>
      <w:pPr>
        <w:pStyle w:val="Normal"/>
        <w:rPr>
          <w:lang w:val="ru-RU"/>
        </w:rPr>
      </w:pPr>
      <w:r>
        <w:rPr>
          <w:lang w:val="ru-RU"/>
        </w:rPr>
      </w:r>
    </w:p>
    <w:p>
      <w:pPr>
        <w:pStyle w:val="Normal"/>
        <w:rPr>
          <w:lang w:val="ru-RU"/>
        </w:rPr>
      </w:pPr>
      <w:r>
        <w:rPr>
          <w:lang w:val="ru-RU"/>
        </w:rPr>
        <w:t>У ЗАКЛОНУ</w:t>
      </w:r>
    </w:p>
    <w:p>
      <w:pPr>
        <w:pStyle w:val="Normal"/>
        <w:spacing w:before="380" w:after="0"/>
        <w:ind w:firstLine="880"/>
        <w:rPr/>
      </w:pPr>
      <w:r>
        <w:rPr>
          <w:lang w:val="ru-RU"/>
        </w:rPr>
        <w:t>-Ј^ебруара 1943. године, по ликвидацији упоришта у Дрежници, 1, 4. и 3. батаљон посели су положаје код села Јасењана, које се налазило на западним падинама Прења — низводно од Дрежнице према Мостару. По много чему ти положаји остали су ми у најсвежијем сећању. Пре свега, не памтим да смо икада у току рата били у сличном поло-</w:t>
      </w:r>
      <w:r>
        <w:rPr>
          <w:smallCaps/>
          <w:lang w:val="ru-RU"/>
        </w:rPr>
        <w:t xml:space="preserve">^^ју) </w:t>
      </w:r>
      <w:r>
        <w:rPr>
          <w:lang w:val="ru-RU"/>
        </w:rPr>
        <w:t>У односу на непријатеља. Наиме, између нас и чет-ничко-италијанских положаја који су се налазили у селу Равни, испречила се једна типична карстна дубодолина. Како је то раздвајање изгледало, најбоље ће се схватити кад кажем да смо на својој тешкој „бреди", да бисмо гађали циљеве на њиховим положајима, подизали нишан на 700— 900 метара. То је било растојање ваздушном линијом. Ме-ђутим, ако бисмо мерили по земљи, онда би то изнело и до 5 км. Али, с обзиром на нагиб земљишта, ако би требало прећи с једног положаја на други, било би потребно нај-мање 2 сата, и то брзог хода.</w:t>
      </w:r>
    </w:p>
    <w:p>
      <w:pPr>
        <w:pStyle w:val="Normal"/>
        <w:ind w:firstLine="840"/>
        <w:rPr>
          <w:lang w:val="ru-RU"/>
        </w:rPr>
      </w:pPr>
      <w:r>
        <w:rPr>
          <w:lang w:val="ru-RU"/>
        </w:rPr>
        <w:t>Ту смо остали неколико дана, без промене положа-ја, једни према другима. На овим положајима требало је да обезбедимо створену слободну територију у долини Не-ретве и, што је још важније, требало је да обезбедимо нео-метан рад осталих наших јединица у борбама око Коњица.</w:t>
      </w:r>
    </w:p>
    <w:p>
      <w:pPr>
        <w:pStyle w:val="Normal"/>
        <w:ind w:firstLine="840"/>
        <w:rPr>
          <w:lang w:val="ru-RU"/>
        </w:rPr>
      </w:pPr>
      <w:r>
        <w:rPr>
          <w:lang w:val="ru-RU"/>
        </w:rPr>
        <w:t>Услед нашег снажног отпора на овако погодним по-ложајима, четници и Италијани нису успели да измене си-туацију. У ствари, тих неколико дана били су најприбли-жнији рововском ратовању, на што ми нисмо били навик-нути. На рововско ратовање није само подсећало мировање на заузетим положајима, него и све оно што прати такав начин рата: повремено препуцавање с једне и друге стране (разуме се више с њихове стране него с наше), приче из прошлости и о будућности, чишћења од вашака, поправљање и подешавање заклона које смо тада први пут направили по</w:t>
      </w:r>
    </w:p>
    <w:p>
      <w:pPr>
        <w:pStyle w:val="Normal"/>
        <w:rPr>
          <w:lang w:val="ru-RU"/>
        </w:rPr>
      </w:pPr>
      <w:r>
        <w:rPr>
          <w:lang w:val="ru-RU"/>
        </w:rPr>
      </w:r>
    </w:p>
    <w:p>
      <w:pPr>
        <w:pStyle w:val="FR1"/>
        <w:jc w:val="left"/>
        <w:rPr/>
      </w:pPr>
      <w:r>
        <w:rPr/>
        <w:t>Борци 4. батаљона у Босанској Крајини,</w:t>
      </w:r>
    </w:p>
    <w:p>
      <w:pPr>
        <w:pStyle w:val="Normal"/>
        <w:rPr>
          <w:lang w:val="ru-RU"/>
        </w:rPr>
      </w:pPr>
      <w:r>
        <w:rPr>
          <w:lang w:val="ru-RU"/>
        </w:rPr>
        <w:t>тадашњим фортификацијским принципима. Наиме, коман-да батаљона наредила је да сваки борац за себе изгради заклон, а ми у Пратећем воду, морали смо да израдимо ми-траљеска гнезда. Како нисмо имали алата да се укопавамо у земљу, а то би с обзиром на састав земљишта било и теже изводљиво, то смо, благодарећи обиљу камења, направили заклоне на површини земље. Испочетка је било мало теже изградити заклоне, јер нисмо ни знали како се то чини, а, што је најважније, нисмо осећали ни потребу за њима. Не само то: сваки борац је осећао као да из те камене ограде неће жив изаћи. Тај осећај се, истина, у шаљивом тону, јасно испољавао кроз разговор. Све досетке, као: „Ја жив у гроб не лежем"; „Ја себи гробар нећу да будем"; „Сада ли-чимо на Италијане" и сл. биле су израз емотивног стања и гледања на заклоне сваког борца у том моменту. Пала ми је на ум она песма са птицама у кавезу и, чини ми се, да никад као тада нисам присније осећао тугу те птице за сло-бодом. Поред тога, први редови камења, између којих је требало лећи, упозоравали су на невоље које предстоје све док се будемо задржавали на овом положају. Наиме да би друг с другом могао да разговара требало је да се придигне на лактове и колена, па из тог положаја, преко ивице за-клона, да разговара. Како је заклон од заклона био удаљен 7—10 метара, то је требало повишавати глас. Та околност</w:t>
      </w:r>
    </w:p>
    <w:p>
      <w:pPr>
        <w:pStyle w:val="FR1"/>
        <w:jc w:val="left"/>
        <w:rPr>
          <w:b/>
          <w:b/>
          <w:bCs/>
          <w:i/>
          <w:i/>
          <w:iCs/>
          <w:sz w:val="18"/>
          <w:szCs w:val="18"/>
        </w:rPr>
      </w:pPr>
      <w:r>
        <w:rPr>
          <w:b/>
          <w:bCs/>
          <w:i/>
          <w:iCs/>
          <w:sz w:val="18"/>
          <w:szCs w:val="18"/>
        </w:rPr>
        <w:t>353</w:t>
      </w:r>
    </w:p>
    <w:p>
      <w:pPr>
        <w:pStyle w:val="Normal"/>
        <w:rPr>
          <w:lang w:val="ru-RU"/>
        </w:rPr>
      </w:pPr>
      <w:r>
        <w:rPr>
          <w:i/>
          <w:iCs/>
          <w:sz w:val="16"/>
          <w:szCs w:val="16"/>
          <w:lang w:val="ru-RU"/>
        </w:rPr>
        <w:t>и</w:t>
      </w:r>
      <w:r>
        <w:rPr>
          <w:sz w:val="16"/>
          <w:szCs w:val="16"/>
          <w:lang w:val="ru-RU"/>
        </w:rPr>
        <w:t xml:space="preserve"> Друга пролетерска </w:t>
      </w:r>
      <w:r>
        <w:rPr>
          <w:sz w:val="16"/>
          <w:szCs w:val="16"/>
        </w:rPr>
        <w:t>II</w:t>
      </w:r>
    </w:p>
    <w:p>
      <w:pPr>
        <w:pStyle w:val="Normal"/>
        <w:rPr>
          <w:lang w:val="ru-RU"/>
        </w:rPr>
      </w:pPr>
      <w:r>
        <w:rPr>
          <w:lang w:val="ru-RU"/>
        </w:rPr>
      </w:r>
    </w:p>
    <w:p>
      <w:pPr>
        <w:pStyle w:val="Normal"/>
        <w:rPr>
          <w:lang w:val="ru-RU"/>
        </w:rPr>
      </w:pPr>
      <w:r>
        <w:rPr>
          <w:lang w:val="ru-RU"/>
        </w:rPr>
        <w:t>ометала нас је да разговарамо о интимним доживљајима и жељама. Ми из Пратећег вода били смо у бољем положају:</w:t>
      </w:r>
    </w:p>
    <w:p>
      <w:pPr>
        <w:pStyle w:val="Normal"/>
        <w:rPr>
          <w:lang w:val="ru-RU"/>
        </w:rPr>
      </w:pPr>
      <w:r>
        <w:rPr>
          <w:lang w:val="ru-RU"/>
        </w:rPr>
        <w:t>тројица — четворица код митраљеза могли смо разговарати о чему смо хтели. Међутим, без обзира на повољнији по-ложај, и код нас су сваког дана, изузев једног, доминирале приче о храни и одећи, разуме се из минулих дана.</w:t>
      </w:r>
    </w:p>
    <w:p>
      <w:pPr>
        <w:pStyle w:val="Normal"/>
        <w:rPr>
          <w:lang w:val="ru-RU"/>
        </w:rPr>
      </w:pPr>
      <w:r>
        <w:rPr>
          <w:lang w:val="ru-RU"/>
        </w:rPr>
        <w:t>Тога дана, кад се тематика изменила, и шира око-лина могла је чути о чему се разговара у Пратећем воду, пошто се разговор водио врло бучно. Наиме, после неколи-ко граната које падоше по нашим положајима, необично дуг ехо испрати ову експлозију. То је био повод да Гојко Спасојевић. Шуца постави питање: „Шта то може да буде кад на другом месту не јечи овако паљба као овде?" Милан Ћопић. ће рећи: „Па, и код нас, у Лици, овако јечи — то је сигурно због крша".</w:t>
      </w:r>
    </w:p>
    <w:p>
      <w:pPr>
        <w:pStyle w:val="Normal"/>
        <w:rPr>
          <w:lang w:val="ru-RU"/>
        </w:rPr>
      </w:pPr>
      <w:r>
        <w:rPr>
          <w:lang w:val="ru-RU"/>
        </w:rPr>
        <w:t>Наста тајац и за тренутак је изгледало као да је све објашњено. Ме^утим, Шуцо се није задовољавао овим одговором. Показујући на околно растиње, тврдио је да то није само голи крш, иако је шума мала. У време док је Гојко ово објашњавао дође Никола Ћулибрк да обиђе оде-љење, па пошто га упознаше са темом разговора, обрати се Гојку: „Па, несрећо једна, како не знаш да је експлозија у долинама јача него на висини и на брду"? Начин и тон на који је то рекао били су довољни да Шуца плане и да Ћу-либрка назове незналицом, а затим додаде нешто смирени-је: „По теби, ми смо се до сада само у равницама тукли, а ја равницу од Купрешког поља до данас нисам видео". Иако је наш разговор почео повишеним тоном, нико није претпо-стављао да ће добити овакве размере и да свако од присут-них несвесно уноси забуну у питање које је поставио „Ће-рамиџија", како смо звали Гојка. Прави заплет је настао кад је дошао Стево Дукић да пита Ћулибрка како да поделп остатак хране из казана.</w:t>
      </w:r>
    </w:p>
    <w:p>
      <w:pPr>
        <w:pStyle w:val="Normal"/>
        <w:rPr>
          <w:lang w:val="ru-RU"/>
        </w:rPr>
      </w:pPr>
      <w:r>
        <w:rPr>
          <w:lang w:val="ru-RU"/>
        </w:rPr>
        <w:t>Тада се наш главни проблем — храна решавао на следећи начин: добијали смо два оброка, један рано ујутро, а Други увече. У току дана било је забрањено ложити ватру због дејства артиљерије и авијације, па се доручак који је долазио у рану зору, спремао ноћу, а вечера чим падне мрак. Прва два дана на тим положајима добијали смо за до-ручак пиринач, а после неку ретку кашу, а за вечеру овче-тину са пројном или овсеном кашом. Од Стевана Дукића, кувара нашег вода сви смо очекивали „куварске вести". Он је делимично чуо нашу препирку, па, уместо „куварских вести", ауторитативно и на њему својствен начин — хладан као лед — упита: „Па, добро другови, зар вам није познато да има разних калибара граната? Оне веће пуцају јаче, а</w:t>
      </w:r>
    </w:p>
    <w:p>
      <w:pPr>
        <w:pStyle w:val="FR1"/>
        <w:ind w:left="0" w:firstLine="400"/>
        <w:jc w:val="left"/>
        <w:rPr>
          <w:b/>
          <w:b/>
          <w:bCs/>
        </w:rPr>
      </w:pPr>
      <w:r>
        <w:rPr>
          <w:b/>
          <w:bCs/>
        </w:rPr>
        <w:t>354</w:t>
      </w:r>
    </w:p>
    <w:p>
      <w:pPr>
        <w:pStyle w:val="Normal"/>
        <w:rPr>
          <w:lang w:val="ru-RU"/>
        </w:rPr>
      </w:pPr>
      <w:r>
        <w:rPr>
          <w:lang w:val="ru-RU"/>
        </w:rPr>
        <w:t>оне мање слабије". Вероватно је сматрао да је тиме ствар рашчистио, па се обрати Ћулибрку, упозоравајући га да храну треба поделити брзо, јер „може артиљерија почети".</w:t>
      </w:r>
    </w:p>
    <w:p>
      <w:pPr>
        <w:pStyle w:val="Normal"/>
        <w:ind w:firstLine="880"/>
        <w:rPr>
          <w:lang w:val="ru-RU"/>
        </w:rPr>
      </w:pPr>
      <w:r>
        <w:rPr>
          <w:lang w:val="ru-RU"/>
        </w:rPr>
        <w:t>Ћулибрк му рече да све подели у три порције (1. и 2. митраљеском одељењу, а 3. њему Драгољуб Мишчеви-ћу Доктору и Селимиру Јовановићу, заједно), па нека иде. Ћулибрку се Стевино објашњење учини спасоносним за решавање проблема, пошто се у даљој дискусији држао чврсто и искључиво тог аргумента, ређајући калибре арти-љеријских ору^а, почев од 37 па до 303 мм. То Ћулибрково набрајање Гојко је пре свега схватио као хвалисање у по-знавању артиљеријских оруђа, што је овога увредило и дало повода да му врати истом мером. „Ја нисам шустер као ти. Ти знаш шта су опанци и цокуле. Ти си за војску пра-вио цокуле, а ја бродове и топове. Зато ти и не можеш да схватиш шта је то већи калибар и већа експлозија." Наста смех, и ми навалисмо на Гојка да призна да је тако, али он не попушта. „У реду, ја сам шустер, али зар Италијани не-мају ни један фронт више него овај наш: нису ваљда сву артиљерију што имају овде довукли?"</w:t>
      </w:r>
    </w:p>
    <w:p>
      <w:pPr>
        <w:pStyle w:val="Normal"/>
        <w:ind w:firstLine="840"/>
        <w:rPr>
          <w:lang w:val="ru-RU"/>
        </w:rPr>
      </w:pPr>
      <w:r>
        <w:rPr>
          <w:lang w:val="ru-RU"/>
        </w:rPr>
        <w:t>Ћулибрк се очевидно збуни питањем, а ми остали брзо пређосмо на Гојкову страну. Доктор Мишчевић, пошто је чуо расправу, дође и стилом „стручњака" поче да обја-шњава: „Има ту више компонената које утичу на повећава-ње експлозије. Пре свега, треба да знате да је земља одли-чан спроводник". И све у томе стилу. Онда је Доктор морао да тумачи значење појединих речи из његове дискусије и збрка у нашим главама је непрекидно врила. Како је наше одељење било на положају заједно са 2. четом, то у ]едном моменту Александар Јовановић Отров прекину дискусију питањима: „Видите ли, иде ли Симо Грубор Его", тј. четни кувар Симо пошто они још нису били добили доручак. Кад му рекосмо да га не видимо, Отров се поче љутити, напо-мињући да сигурно неће ни доћи, пошто је већ близу се-дам сати.</w:t>
      </w:r>
    </w:p>
    <w:p>
      <w:pPr>
        <w:pStyle w:val="Normal"/>
        <w:ind w:firstLine="840"/>
        <w:rPr>
          <w:lang w:val="ru-RU"/>
        </w:rPr>
      </w:pPr>
      <w:r>
        <w:rPr>
          <w:lang w:val="ru-RU"/>
        </w:rPr>
        <w:t>Управо тог момента од Мостара се чула нека пот-мула тутњава да би за неколико секунди изнад наших гла-ва настао прави осињак, а потом, уз заглушиву детона-цију, наш положај се за тили час претворио у ватру и дим. Још су камење и парчад распрслих граната падала око нас, а чу се нови тутањ и загрмеше нове експлозије. То поче да се понавља у тачно одређеним интервалима. Како који пло-тун експлодира, ми се све више сређујемо и ослобађамо шока који су изазвале пре експлозије. Пошто сам у том моменту био осматрач, Ћулибрк ми нареди: „Пази добро, сада сигурно крећу у напад", претпостављајући да се ради</w:t>
      </w:r>
    </w:p>
    <w:p>
      <w:pPr>
        <w:pStyle w:val="FR1"/>
        <w:ind w:left="0" w:firstLine="400"/>
        <w:jc w:val="left"/>
        <w:rPr/>
      </w:pPr>
      <w:r>
        <w:rPr>
          <w:vertAlign w:val="superscript"/>
        </w:rPr>
        <w:t>м«</w:t>
      </w:r>
      <w:r>
        <w:rPr/>
        <w:t xml:space="preserve">                                                      355</w:t>
      </w:r>
    </w:p>
    <w:p>
      <w:pPr>
        <w:pStyle w:val="Normal"/>
        <w:rPr>
          <w:lang w:val="ru-RU"/>
        </w:rPr>
      </w:pPr>
      <w:r>
        <w:rPr>
          <w:lang w:val="ru-RU"/>
        </w:rPr>
      </w:r>
    </w:p>
    <w:p>
      <w:pPr>
        <w:pStyle w:val="Normal"/>
        <w:rPr/>
      </w:pPr>
      <w:r>
        <w:rPr>
          <w:b/>
          <w:bCs/>
          <w:sz w:val="20"/>
          <w:szCs w:val="20"/>
          <w:lang w:val="ru-RU"/>
        </w:rPr>
        <w:t xml:space="preserve">о артиљеријској припреми која претходи нападу. Почеше и први коментари догађаја. Неко рече: „Ови се јутрос </w:t>
      </w:r>
      <w:r>
        <w:rPr>
          <w:b/>
          <w:bCs/>
          <w:i/>
          <w:iCs/>
          <w:sz w:val="20"/>
          <w:szCs w:val="20"/>
          <w:lang w:val="ru-RU"/>
        </w:rPr>
        <w:t xml:space="preserve">ш </w:t>
      </w:r>
      <w:r>
        <w:rPr>
          <w:lang w:val="ru-RU"/>
        </w:rPr>
        <w:t>шале". Шуцо констатује: „То је горе него на Крњину". Заиста прави пакао — око нас све гори. После једног пло-туна Славко Петровић дозива Отрова и каже: „Отрове, бра-те, ако ово преживимо доћи ћу да се изљубимо и никада се више нећемо свађати".</w:t>
      </w:r>
    </w:p>
    <w:p>
      <w:pPr>
        <w:pStyle w:val="Normal"/>
        <w:rPr>
          <w:lang w:val="ru-RU"/>
        </w:rPr>
      </w:pPr>
      <w:r>
        <w:rPr>
          <w:lang w:val="ru-RU"/>
        </w:rPr>
        <w:t>Прође неко време, али паљба не престаје. Четници нешто довикују са њиховог положаја, али се не може ни-шта разумети. Неки покушавају да весело коментаришу оно што се догађа: „Нагари, распали", и сл. али већина се уозбиљила и покушава да одгонетне у ком циљу Италијани то раде? Јер, реч је о употреби већег броја оруђа једновре-мено и неуобичајено дугој паљби. Мислио сам да ће нас де-сетковати. Курири штаба бригаде причали су касније да је наш положај личио на земљиште на коме је избио пожар у дужини од три километра.</w:t>
      </w:r>
    </w:p>
    <w:p>
      <w:pPr>
        <w:pStyle w:val="Normal"/>
        <w:rPr>
          <w:lang w:val="ru-RU"/>
        </w:rPr>
      </w:pPr>
      <w:r>
        <w:rPr>
          <w:lang w:val="ru-RU"/>
        </w:rPr>
        <w:t>Заклоне које смо до тада презирали, сада смо бла-госиљали. После сваког плотуна, осећали смо како са спољ-не стране наших зидова прска као да је наложена велика ватра. Отров нам је после рекао да је паљба трајала тачно један час. Када нас је он звао било је тачно 10 минута до 7 часова и тада је паљба почела, а завршила се у 10 до 8. Ре-зултати су били поражавајући за непријатеља. Мртвих у-опште нисмо имали, а једини рањен био је Милинко Нова-ковић, и то у мали прст на руци. Занимљиво је да ни он није рањен парчетом гранате, него парчетом камена.</w:t>
      </w:r>
    </w:p>
    <w:p>
      <w:pPr>
        <w:pStyle w:val="Normal"/>
        <w:rPr>
          <w:lang w:val="ru-RU"/>
        </w:rPr>
      </w:pPr>
      <w:r>
        <w:rPr>
          <w:lang w:val="ru-RU"/>
        </w:rPr>
        <w:t>Непосредно после прекида артиљеријске паљбе, четворица четника пођоше за воду у долину која нас је раздвајала. Осматрач нашег другог митраљеског одељења их примети и обавести Славка Петровића, нишанџију на „бреди". Славко Петровић једним рафалом двојицу убије на месту, једног рани, а четврти умаче. Чим је Славко отворио ватру четници су почели да вичу: „Па зар вас има још живих, мајку вам вашу? Када сте такви, ајте овамо, Европа ће бити ваша".</w:t>
      </w:r>
    </w:p>
    <w:p>
      <w:pPr>
        <w:pStyle w:val="Normal"/>
        <w:rPr>
          <w:lang w:val="ru-RU"/>
        </w:rPr>
      </w:pPr>
      <w:r>
        <w:rPr>
          <w:lang w:val="ru-RU"/>
        </w:rPr>
        <w:t>Ми смо, међутим, наставили да надограђујемо наше заклоне, чију смо вредност потпуно осетили и схватили. Позвали смо Мила Вујовића Учу да размрси запетљану ди-скусију око експлозије, што је он врло успешно учинио.</w:t>
      </w:r>
    </w:p>
    <w:p>
      <w:pPr>
        <w:pStyle w:val="Normal"/>
        <w:spacing w:before="180" w:after="0"/>
        <w:rPr>
          <w:lang w:val="ru-RU"/>
        </w:rPr>
      </w:pPr>
      <w:r>
        <w:rPr>
          <w:sz w:val="16"/>
          <w:szCs w:val="16"/>
          <w:lang w:val="ru-RU"/>
        </w:rPr>
        <w:t>Јово ПЕРИШИЋ</w:t>
      </w:r>
    </w:p>
    <w:p>
      <w:pPr>
        <w:pStyle w:val="FR1"/>
        <w:rPr/>
      </w:pPr>
      <w:r>
        <w:rPr/>
        <w:t>356</w:t>
      </w:r>
    </w:p>
    <w:p>
      <w:pPr>
        <w:pStyle w:val="Normal"/>
        <w:rPr>
          <w:lang w:val="ru-RU"/>
        </w:rPr>
      </w:pPr>
      <w:r>
        <w:rPr>
          <w:lang w:val="ru-RU"/>
        </w:rPr>
        <w:t>НА ДАН ГОДИШЊИЦЕ</w:t>
      </w:r>
      <w:r>
        <w:rPr>
          <w:vertAlign w:val="superscript"/>
          <w:lang w:val="ru-RU"/>
        </w:rPr>
        <w:t>1</w:t>
      </w:r>
    </w:p>
    <w:p>
      <w:pPr>
        <w:pStyle w:val="Normal"/>
        <w:spacing w:before="400" w:after="0"/>
        <w:rPr>
          <w:lang w:val="ru-RU"/>
        </w:rPr>
      </w:pPr>
      <w:r>
        <w:rPr>
          <w:lang w:val="ru-RU"/>
        </w:rPr>
        <w:t>г*-Данас је годишњица формирања наше бригаде. Овај дан прослављамо у путу, у припремама за велики бој.</w:t>
      </w:r>
    </w:p>
    <w:p>
      <w:pPr>
        <w:pStyle w:val="Normal"/>
        <w:rPr>
          <w:lang w:val="ru-RU"/>
        </w:rPr>
      </w:pPr>
      <w:r>
        <w:rPr>
          <w:lang w:val="ru-RU"/>
        </w:rPr>
        <w:t>Путујем уз Неретву, пут разрушен, пруга искида-на, мостови срушени. У јарцима, испод мостова, надувене ле-шине коња и разна спрема. Пролазе групице, колоне, коморе, врви војска. Неретва негде шумно хучи, разбија се и пенуша, понегде тихо жубори. Већ се спушта пролетње вече, сунце је зашло иза планина. Стижем у Јабланицу: мала варошица, сва разрушена, гробље спреме и материјала. Запаљени ками-они, сандуци, бомбе и гранате, разрушени бункери — озна-чавају поприште крваве битке. Улица је закрчена гомилом војске. Наши пролазе и иду у Прозор, гомиле Италијана про-лазе или стоје бесциљно на улицама. Овде је Коча и Фића, видео сам их са Пеком и Митром.</w:t>
      </w:r>
    </w:p>
    <w:p>
      <w:pPr>
        <w:pStyle w:val="Normal"/>
        <w:rPr>
          <w:lang w:val="ru-RU"/>
        </w:rPr>
      </w:pPr>
      <w:r>
        <w:rPr>
          <w:lang w:val="ru-RU"/>
        </w:rPr>
        <w:t>Борбе се воде око Вакуфа. Наша бригада треба да се пребаци у село Луг. Седимо увече у једној соби крај пута, одмарамо се и дискутујемо о ситуацији. Улицом пролази на-ша колона и громка песма замиче у ноћ. Улази курир и до-носи наређење: „Због ситуације потребно је да одмах про-дужите са бригадом. Упућујте батаљоне како који долази, ставићемо вам на расположење камионе".</w:t>
      </w:r>
    </w:p>
    <w:p>
      <w:pPr>
        <w:pStyle w:val="Normal"/>
        <w:ind w:firstLine="860"/>
        <w:rPr>
          <w:lang w:val="ru-RU"/>
        </w:rPr>
      </w:pPr>
      <w:r>
        <w:rPr>
          <w:lang w:val="ru-RU"/>
        </w:rPr>
        <w:t>Не могу да изразим тренутно расположење. Чини ми се да ово неколико речи светли неком бљескавом светло-шћу. Од светлости не видим ништа сем слова: Тито.</w:t>
      </w:r>
    </w:p>
    <w:p>
      <w:pPr>
        <w:pStyle w:val="Normal"/>
        <w:ind w:firstLine="860"/>
        <w:rPr>
          <w:lang w:val="ru-RU"/>
        </w:rPr>
      </w:pPr>
      <w:r>
        <w:rPr>
          <w:lang w:val="ru-RU"/>
        </w:rPr>
        <w:t>Свеж ноћни ваздух милује по лицу. Шапуће повета-рац кроз клисуру, шуми Неретва кроз тиху ноћ, а у мојим ушима трепери само једна реч, једна мисао — Тито. Прола-зим поред наших јединица: треба да избијем на чело колоне, да убрзам наше кретање. На путу ]'е велика гужва, коморе,</w:t>
      </w:r>
    </w:p>
    <w:p>
      <w:pPr>
        <w:pStyle w:val="Normal"/>
        <w:rPr>
          <w:lang w:val="ru-RU"/>
        </w:rPr>
      </w:pPr>
      <w:r>
        <w:rPr>
          <w:sz w:val="18"/>
          <w:szCs w:val="18"/>
          <w:vertAlign w:val="superscript"/>
          <w:lang w:val="ru-RU"/>
        </w:rPr>
        <w:t>1</w:t>
      </w:r>
      <w:r>
        <w:rPr>
          <w:sz w:val="18"/>
          <w:szCs w:val="18"/>
          <w:lang w:val="ru-RU"/>
        </w:rPr>
        <w:t xml:space="preserve"> Објављено у бригадном листу „Без предаха".</w:t>
      </w:r>
    </w:p>
    <w:p>
      <w:pPr>
        <w:pStyle w:val="FR1"/>
        <w:rPr/>
      </w:pPr>
      <w:r>
        <w:rPr/>
        <w:t>357</w:t>
      </w:r>
    </w:p>
    <w:p>
      <w:pPr>
        <w:pStyle w:val="Normal"/>
        <w:rPr>
          <w:lang w:val="ru-RU"/>
        </w:rPr>
      </w:pPr>
      <w:r>
        <w:rPr>
          <w:lang w:val="ru-RU"/>
        </w:rPr>
      </w:r>
    </w:p>
    <w:p>
      <w:pPr>
        <w:pStyle w:val="Normal"/>
        <w:rPr>
          <w:lang w:val="ru-RU"/>
        </w:rPr>
      </w:pPr>
      <w:r>
        <w:rPr>
          <w:sz w:val="20"/>
          <w:szCs w:val="20"/>
          <w:lang w:val="ru-RU"/>
        </w:rPr>
        <w:t>коњи, људи, камиони који пролазе тамо амо, Италијани ко-ји носе сандуке бомби, све је у покрету. Већ сам изашао из ове гужве и одмичем по путу који се беласа у ноћи. Хтео бих да ми коњ појури као вихор да се створим одједном тамо, тамо код Вакуфа.</w:t>
      </w:r>
    </w:p>
    <w:p>
      <w:pPr>
        <w:pStyle w:val="Normal"/>
        <w:rPr>
          <w:lang w:val="ru-RU"/>
        </w:rPr>
      </w:pPr>
      <w:r>
        <w:rPr>
          <w:sz w:val="20"/>
          <w:szCs w:val="20"/>
          <w:lang w:val="ru-RU"/>
        </w:rPr>
        <w:t>Ситуација ме много забрињава. Чини ми се да све околне планине гледају са чуђењем на нас; шта радимо по овим клисурама? Свуда около нас, по свим планинама, кезе своје крваве зубе Немци, усташе, Талијани и њихове слуге, као пси покорни чупави четнички зликовци.</w:t>
      </w:r>
    </w:p>
    <w:p>
      <w:pPr>
        <w:pStyle w:val="Normal"/>
        <w:rPr>
          <w:lang w:val="ru-RU"/>
        </w:rPr>
      </w:pPr>
      <w:r>
        <w:rPr>
          <w:sz w:val="20"/>
          <w:szCs w:val="20"/>
          <w:lang w:val="ru-RU"/>
        </w:rPr>
        <w:t xml:space="preserve">— </w:t>
      </w:r>
      <w:r>
        <w:rPr>
          <w:sz w:val="20"/>
          <w:szCs w:val="20"/>
          <w:lang w:val="ru-RU"/>
        </w:rPr>
        <w:t>Друг Тито је у првој кући са десне стране, свра-ти код њега, рече ми Момо.</w:t>
      </w:r>
    </w:p>
    <w:p>
      <w:pPr>
        <w:pStyle w:val="Normal"/>
        <w:rPr>
          <w:lang w:val="ru-RU"/>
        </w:rPr>
      </w:pPr>
      <w:r>
        <w:rPr>
          <w:sz w:val="20"/>
          <w:szCs w:val="20"/>
          <w:lang w:val="ru-RU"/>
        </w:rPr>
        <w:t>Ја бих да про^ем нечујно поред те куће, чини ми се најмањи шум пореметиће тишину, узнемириће његове мисли у овим тако судбоносним тренуцима. Чини ми се да он ослу-шкује сваку мисао, сваки уздах наших четири хиљаде ра-њеника у Шћиту. Пењем се уз степенице, за неколико мо-мената бићу пред најмилијим другом. Кроз мозак ми пролећу разне мисли, и брзином муње сустижу се. „Можда спава? Можда ћути забринут због ситуације? Можда? ..." И већ сам у соби...</w:t>
      </w:r>
    </w:p>
    <w:p>
      <w:pPr>
        <w:pStyle w:val="Normal"/>
        <w:rPr>
          <w:lang w:val="ru-RU"/>
        </w:rPr>
      </w:pPr>
      <w:r>
        <w:rPr>
          <w:sz w:val="20"/>
          <w:szCs w:val="20"/>
          <w:lang w:val="ru-RU"/>
        </w:rPr>
        <w:t>Иако сам остао дуже времена учинило ми се као је-дан тренутак. Када сам дошао, осећао сам се као препорођен. Нисам више на околним брдима видео непријатеља који нас вреба. Видео сам поражене и потучене све наше крвнике, видео сам победоносни марш наше војске преко њихових ле-шева. У свакој његовој речи видео сам и бучни јуриш наших батаљона. Црногорски батаљони извршиће одмах покрет и УЈУФУ рано ступиће у борбу. Те речи су говориле, непри-јатељ је већ. одбијен и уништен.</w:t>
      </w:r>
    </w:p>
    <w:p>
      <w:pPr>
        <w:pStyle w:val="Normal"/>
        <w:ind w:firstLine="860"/>
        <w:rPr>
          <w:lang w:val="ru-RU"/>
        </w:rPr>
      </w:pPr>
      <w:r>
        <w:rPr>
          <w:sz w:val="20"/>
          <w:szCs w:val="20"/>
          <w:lang w:val="ru-RU"/>
        </w:rPr>
        <w:t>Ја више не идем, чини ми се да летим, волео бих да ступим одмах у борбу, и нас као челични оклоп штитиће речи друга Тита од непријатељских зрна.</w:t>
      </w:r>
    </w:p>
    <w:p>
      <w:pPr>
        <w:pStyle w:val="Normal"/>
        <w:spacing w:before="100" w:after="0"/>
        <w:rPr>
          <w:lang w:val="ru-RU"/>
        </w:rPr>
      </w:pPr>
      <w:r>
        <w:rPr>
          <w:sz w:val="16"/>
          <w:szCs w:val="16"/>
          <w:lang w:val="ru-RU"/>
        </w:rPr>
        <w:t>Миодраг МИЛОВАНОВИЋ ЛУНЕ</w:t>
      </w:r>
    </w:p>
    <w:p>
      <w:pPr>
        <w:pStyle w:val="FR1"/>
        <w:rPr/>
      </w:pPr>
      <w:r>
        <w:rPr/>
        <w:t>358</w:t>
      </w:r>
    </w:p>
    <w:p>
      <w:pPr>
        <w:pStyle w:val="Normal"/>
        <w:rPr>
          <w:lang w:val="ru-RU"/>
        </w:rPr>
      </w:pPr>
      <w:r>
        <w:rPr>
          <w:lang w:val="ru-RU"/>
        </w:rPr>
        <w:t>ЦИПЕЛЕ</w:t>
      </w:r>
    </w:p>
    <w:p>
      <w:pPr>
        <w:pStyle w:val="Normal"/>
        <w:spacing w:before="340" w:after="0"/>
        <w:ind w:firstLine="940"/>
        <w:rPr/>
      </w:pPr>
      <w:r>
        <w:rPr>
          <w:i/>
          <w:iCs/>
          <w:lang w:val="ru-RU"/>
        </w:rPr>
        <w:t>У</w:t>
      </w:r>
      <w:r>
        <w:rPr>
          <w:lang w:val="ru-RU"/>
        </w:rPr>
        <w:t xml:space="preserve"> борбама око Неретве, у четвртој офанзиви, наш 3. батаљон прошао је кроз Прозор и преко Макљена упутио се у правцу Горњег Вакуфа.</w:t>
      </w:r>
    </w:p>
    <w:p>
      <w:pPr>
        <w:pStyle w:val="Normal"/>
        <w:ind w:firstLine="860"/>
        <w:rPr>
          <w:lang w:val="ru-RU"/>
        </w:rPr>
      </w:pPr>
      <w:r>
        <w:rPr>
          <w:lang w:val="ru-RU"/>
        </w:rPr>
        <w:t>Скоро боси, идући уз Неретву, нисмо ни осећали зиму, али што смо се више приближавали шуми било је све хладније, па чак и снег смо газили.</w:t>
      </w:r>
    </w:p>
    <w:p>
      <w:pPr>
        <w:pStyle w:val="Normal"/>
        <w:ind w:firstLine="820"/>
        <w:rPr>
          <w:lang w:val="ru-RU"/>
        </w:rPr>
      </w:pPr>
      <w:r>
        <w:rPr>
          <w:lang w:val="ru-RU"/>
        </w:rPr>
        <w:t>У касним поподневним часовима, прилазили смо немачким положајима.</w:t>
      </w:r>
    </w:p>
    <w:p>
      <w:pPr>
        <w:pStyle w:val="Normal"/>
        <w:ind w:firstLine="940"/>
        <w:rPr>
          <w:lang w:val="ru-RU"/>
        </w:rPr>
      </w:pPr>
      <w:r>
        <w:rPr>
          <w:lang w:val="ru-RU"/>
        </w:rPr>
        <w:t>Газећи један део пута под снегом, борац наше 2. чете Лазо Шевкушић приђе Светолику Лазаревићу, коме-сару нашег батаљона, и пожали му се:</w:t>
      </w:r>
    </w:p>
    <w:p>
      <w:pPr>
        <w:pStyle w:val="Normal"/>
        <w:ind w:firstLine="820"/>
        <w:rPr>
          <w:lang w:val="ru-RU"/>
        </w:rPr>
      </w:pPr>
      <w:r>
        <w:rPr>
          <w:lang w:val="ru-RU"/>
        </w:rPr>
        <w:t xml:space="preserve">— </w:t>
      </w:r>
      <w:r>
        <w:rPr>
          <w:lang w:val="ru-RU"/>
        </w:rPr>
        <w:t>Шта да радимо? Мрша је бос, не може више да иде по снегу?"</w:t>
      </w:r>
    </w:p>
    <w:p>
      <w:pPr>
        <w:pStyle w:val="Normal"/>
        <w:rPr>
          <w:lang w:val="ru-RU"/>
        </w:rPr>
      </w:pPr>
      <w:r>
        <w:rPr>
          <w:lang w:val="ru-RU"/>
        </w:rPr>
        <w:t xml:space="preserve">— </w:t>
      </w:r>
      <w:r>
        <w:rPr>
          <w:lang w:val="ru-RU"/>
        </w:rPr>
        <w:t>Ено, горе, на врху шуме има ципела! — одгово-ри комесар, показујући немачке положаје.</w:t>
      </w:r>
    </w:p>
    <w:p>
      <w:pPr>
        <w:pStyle w:val="Normal"/>
        <w:rPr>
          <w:lang w:val="ru-RU"/>
        </w:rPr>
      </w:pPr>
      <w:r>
        <w:rPr>
          <w:lang w:val="ru-RU"/>
        </w:rPr>
        <w:t>Био сам незадовољан и љут на комесара што ми није дао свог коња, већ ме оставља да и даље идем бос. За-то скоро да и не спазих кад скоро из покрета упадосмо у борбу.</w:t>
      </w:r>
    </w:p>
    <w:p>
      <w:pPr>
        <w:pStyle w:val="Normal"/>
        <w:rPr>
          <w:lang w:val="ru-RU"/>
        </w:rPr>
      </w:pPr>
      <w:r>
        <w:rPr>
          <w:lang w:val="ru-RU"/>
        </w:rPr>
        <w:t>Ништа се није чуло од експлозије многобројних бомби. Лазо их је бацио преко двадесет — све што су имали он и Мршо, који их му је додавао.</w:t>
      </w:r>
    </w:p>
    <w:p>
      <w:pPr>
        <w:pStyle w:val="Normal"/>
        <w:rPr>
          <w:lang w:val="ru-RU"/>
        </w:rPr>
      </w:pPr>
      <w:r>
        <w:rPr>
          <w:lang w:val="ru-RU"/>
        </w:rPr>
        <w:t>Борба се стишала.</w:t>
      </w:r>
    </w:p>
    <w:p>
      <w:pPr>
        <w:pStyle w:val="Normal"/>
        <w:rPr>
          <w:lang w:val="ru-RU"/>
        </w:rPr>
      </w:pPr>
      <w:r>
        <w:rPr>
          <w:lang w:val="ru-RU"/>
        </w:rPr>
        <w:t>Погинуо је четни економ Неђо. Он је једина жртва. И Немци су имали жртава. Ипак, са једног погинулог Нем-ца скинуте су ципеле број 39, које нико није могао обући, сем Мрше.</w:t>
      </w:r>
    </w:p>
    <w:p>
      <w:pPr>
        <w:pStyle w:val="Normal"/>
        <w:rPr>
          <w:lang w:val="ru-RU"/>
        </w:rPr>
      </w:pPr>
      <w:r>
        <w:rPr>
          <w:lang w:val="ru-RU"/>
        </w:rPr>
        <w:t>После је Мршо у шали рекао:</w:t>
      </w:r>
    </w:p>
    <w:p>
      <w:pPr>
        <w:pStyle w:val="Normal"/>
        <w:ind w:firstLine="820"/>
        <w:rPr>
          <w:lang w:val="ru-RU"/>
        </w:rPr>
      </w:pPr>
      <w:r>
        <w:rPr>
          <w:lang w:val="ru-RU"/>
        </w:rPr>
        <w:t xml:space="preserve">— </w:t>
      </w:r>
      <w:r>
        <w:rPr>
          <w:lang w:val="ru-RU"/>
        </w:rPr>
        <w:t>Право је имао комесар, нађох ја ципеле, тачно по броју и на месту које ми је прстом показао још у току дана.</w:t>
      </w:r>
    </w:p>
    <w:p>
      <w:pPr>
        <w:pStyle w:val="Normal"/>
        <w:ind w:firstLine="820"/>
        <w:rPr>
          <w:lang w:val="ru-RU"/>
        </w:rPr>
      </w:pPr>
      <w:r>
        <w:rPr>
          <w:lang w:val="ru-RU"/>
        </w:rPr>
        <w:t xml:space="preserve">— </w:t>
      </w:r>
      <w:r>
        <w:rPr>
          <w:lang w:val="ru-RU"/>
        </w:rPr>
        <w:t>Зна комесар шта коме треба и где тога има! — повикаше остали у шали.</w:t>
      </w:r>
    </w:p>
    <w:p>
      <w:pPr>
        <w:pStyle w:val="Normal"/>
        <w:rPr>
          <w:lang w:val="ru-RU"/>
        </w:rPr>
      </w:pPr>
      <w:r>
        <w:rPr>
          <w:sz w:val="16"/>
          <w:szCs w:val="16"/>
          <w:lang w:val="ru-RU"/>
        </w:rPr>
        <w:t>Мирослав МРШИЋ</w:t>
      </w:r>
    </w:p>
    <w:p>
      <w:pPr>
        <w:pStyle w:val="FR1"/>
        <w:spacing w:before="120" w:after="0"/>
        <w:rPr>
          <w:b/>
          <w:b/>
          <w:bCs/>
        </w:rPr>
      </w:pPr>
      <w:r>
        <w:rPr>
          <w:b/>
          <w:bCs/>
        </w:rPr>
        <w:t>359</w:t>
      </w:r>
    </w:p>
    <w:p>
      <w:pPr>
        <w:pStyle w:val="Normal"/>
        <w:rPr>
          <w:lang w:val="ru-RU"/>
        </w:rPr>
      </w:pPr>
      <w:r>
        <w:rPr>
          <w:lang w:val="ru-RU"/>
        </w:rPr>
      </w:r>
    </w:p>
    <w:p>
      <w:pPr>
        <w:pStyle w:val="Normal"/>
        <w:rPr>
          <w:lang w:val="ru-RU"/>
        </w:rPr>
      </w:pPr>
      <w:r>
        <w:rPr>
          <w:i/>
          <w:iCs/>
          <w:lang w:val="ru-RU"/>
        </w:rPr>
        <w:t>МАРШ У ЈЕДНОМ ДАХУ</w:t>
      </w:r>
      <w:r>
        <w:rPr>
          <w:vertAlign w:val="superscript"/>
          <w:lang w:val="ru-RU"/>
        </w:rPr>
        <w:t>1</w:t>
      </w:r>
    </w:p>
    <w:p>
      <w:pPr>
        <w:pStyle w:val="Normal"/>
        <w:spacing w:before="380" w:after="0"/>
        <w:rPr/>
      </w:pPr>
      <w:r>
        <w:rPr>
          <w:lang w:val="ru-RU"/>
        </w:rPr>
        <w:t xml:space="preserve">-* -* </w:t>
      </w:r>
      <w:r>
        <w:rPr>
          <w:i/>
          <w:iCs/>
          <w:lang w:val="ru-RU"/>
        </w:rPr>
        <w:t>рви март.</w:t>
      </w:r>
      <w:r>
        <w:rPr>
          <w:lang w:val="ru-RU"/>
        </w:rPr>
        <w:t xml:space="preserve"> Данас је годишњица оснивања наше бригаде. Спремали смо се за скромну прославу на поло-жајима, а ево прослављамо је у убрзаном маршу, да бисмо спречили Немце у њиховом брзом напредовању ка Прозору.</w:t>
      </w:r>
    </w:p>
    <w:p>
      <w:pPr>
        <w:pStyle w:val="Normal"/>
        <w:rPr>
          <w:lang w:val="ru-RU"/>
        </w:rPr>
      </w:pPr>
      <w:r>
        <w:rPr>
          <w:lang w:val="ru-RU"/>
        </w:rPr>
        <w:t>Интервенција наше дивизије на овом правцу је од великог значаја, нарочито због транспорта и спасавања ра-њеника. Прва етапа марша је до Јабланице, где примисмо наређење од другаЈГита да одмах продужимо покрет ка_Про-зору. Обећано нам је да ће нам у сусрет доћи камиони ради убрзаног пребацивања јединица до Прозора.</w:t>
      </w:r>
    </w:p>
    <w:p>
      <w:pPr>
        <w:pStyle w:val="Normal"/>
        <w:rPr>
          <w:lang w:val="ru-RU"/>
        </w:rPr>
      </w:pPr>
      <w:r>
        <w:rPr>
          <w:lang w:val="ru-RU"/>
        </w:rPr>
        <w:t>У Јабланици смо се сусрели са штабом 1. пролете-рске дивизије. После вечере и мало предаха продужавамо покрет у току ноћи.</w:t>
      </w:r>
    </w:p>
    <w:p>
      <w:pPr>
        <w:pStyle w:val="Normal"/>
        <w:spacing w:before="160" w:after="0"/>
        <w:ind w:firstLine="900"/>
        <w:rPr/>
      </w:pPr>
      <w:r>
        <w:rPr>
          <w:i/>
          <w:iCs/>
          <w:lang w:val="ru-RU"/>
        </w:rPr>
        <w:t>2. март.</w:t>
      </w:r>
      <w:r>
        <w:rPr>
          <w:lang w:val="ru-RU"/>
        </w:rPr>
        <w:t xml:space="preserve"> Негде око Грачанице, у долини Раме, са-чекаше нас камиони. Са 1. батаљоном пребацисмо се до Прозора, где стигосмо изјутра. Још неколико чета је пре-бачено овим камионима до Прозора. 3. и 4. батаљон и остали делови бригаде издржали су овај марш, од око 60 км тако рећи без предаха.</w:t>
      </w:r>
    </w:p>
    <w:p>
      <w:pPr>
        <w:pStyle w:val="Normal"/>
        <w:ind w:firstLine="840"/>
        <w:rPr>
          <w:lang w:val="ru-RU"/>
        </w:rPr>
      </w:pPr>
      <w:r>
        <w:rPr>
          <w:lang w:val="ru-RU"/>
        </w:rPr>
        <w:t>Одлазим код Велимира Терзића и Павла Илића Вељка ради упознавања са ситуацијом. Немци су ушли у Гламоч, а ова њихова групација врши јак притисак ка Про-зору. Лика, Кордун и пола Баније опет су ослобођени.</w:t>
      </w:r>
    </w:p>
    <w:p>
      <w:pPr>
        <w:pStyle w:val="Normal"/>
        <w:ind w:firstLine="840"/>
        <w:rPr>
          <w:lang w:val="ru-RU"/>
        </w:rPr>
      </w:pPr>
      <w:r>
        <w:rPr>
          <w:lang w:val="ru-RU"/>
        </w:rPr>
        <w:t>У 14 часова стижемо са 1, 3. и 4. батаљоном на Макљен изнад серпентина, северозападно од Прозора. Ту затекосмо наше хаубице како туку немачке положаје. Ку-</w:t>
      </w:r>
    </w:p>
    <w:p>
      <w:pPr>
        <w:pStyle w:val="Normal"/>
        <w:ind w:firstLine="840"/>
        <w:rPr>
          <w:lang w:val="ru-RU"/>
        </w:rPr>
      </w:pPr>
      <w:r>
        <w:rPr>
          <w:sz w:val="16"/>
          <w:szCs w:val="16"/>
          <w:lang w:val="ru-RU"/>
        </w:rPr>
        <w:t>' Чланак је нешто проширени извод из Ратног дневника аутора, за период 1—6 март 1943. године.</w:t>
      </w:r>
    </w:p>
    <w:p>
      <w:pPr>
        <w:pStyle w:val="FR1"/>
        <w:spacing w:before="200" w:after="0"/>
        <w:jc w:val="left"/>
        <w:rPr>
          <w:i/>
          <w:i/>
          <w:iCs/>
          <w:sz w:val="18"/>
          <w:szCs w:val="18"/>
        </w:rPr>
      </w:pPr>
      <w:r>
        <w:rPr>
          <w:i/>
          <w:iCs/>
          <w:sz w:val="18"/>
          <w:szCs w:val="18"/>
        </w:rPr>
        <w:t>360</w:t>
      </w:r>
    </w:p>
    <w:p>
      <w:pPr>
        <w:pStyle w:val="Normal"/>
        <w:rPr/>
      </w:pPr>
      <w:r>
        <w:rPr/>
      </w:r>
    </w:p>
    <w:p>
      <w:pPr>
        <w:pStyle w:val="FR1"/>
        <w:jc w:val="left"/>
        <w:rPr/>
      </w:pPr>
      <w:r>
        <w:rPr/>
        <w:t>Друг Тито осматра. борбу са Макљена</w:t>
      </w:r>
    </w:p>
    <w:p>
      <w:pPr>
        <w:pStyle w:val="Normal"/>
        <w:spacing w:before="200" w:after="0"/>
        <w:rPr>
          <w:lang w:val="ru-RU"/>
        </w:rPr>
      </w:pPr>
      <w:r>
        <w:rPr>
          <w:lang w:val="ru-RU"/>
        </w:rPr>
        <w:t>рир 1. далматинске бригаде 1. пролетерске дивизије, доче-као нас је са писмом свог штаба.</w:t>
      </w:r>
    </w:p>
    <w:p>
      <w:pPr>
        <w:pStyle w:val="Normal"/>
        <w:ind w:firstLine="860"/>
        <w:rPr>
          <w:lang w:val="ru-RU"/>
        </w:rPr>
      </w:pPr>
      <w:r>
        <w:rPr>
          <w:lang w:val="ru-RU"/>
        </w:rPr>
        <w:t>Прва далматинска бригада води борбе са надмоћ-нијим непријатељем на положајима Црни врх (кота 1206). Шаљемо им наш 1. батаљон, који из марша ступа непосред-но у борбу. Успевају да задрже немачко напредовање и да га мало сузбију.</w:t>
      </w:r>
    </w:p>
    <w:p>
      <w:pPr>
        <w:pStyle w:val="Normal"/>
        <w:ind w:firstLine="860"/>
        <w:rPr>
          <w:lang w:val="ru-RU"/>
        </w:rPr>
      </w:pPr>
      <w:r>
        <w:rPr>
          <w:lang w:val="ru-RU"/>
        </w:rPr>
        <w:t>У овом окршају 1. батаљон је имао неколико рање-них другова.</w:t>
      </w:r>
    </w:p>
    <w:p>
      <w:pPr>
        <w:pStyle w:val="Normal"/>
        <w:ind w:firstLine="860"/>
        <w:rPr>
          <w:lang w:val="ru-RU"/>
        </w:rPr>
      </w:pPr>
      <w:r>
        <w:rPr>
          <w:lang w:val="ru-RU"/>
        </w:rPr>
        <w:t>Трећи батаљон шаљемо да се мало одмори у кућама близу серпентина.</w:t>
      </w:r>
    </w:p>
    <w:p>
      <w:pPr>
        <w:pStyle w:val="Normal"/>
        <w:spacing w:before="120" w:after="0"/>
        <w:rPr>
          <w:lang w:val="ru-RU"/>
        </w:rPr>
      </w:pPr>
      <w:r>
        <w:rPr>
          <w:lang w:val="ru-RU"/>
        </w:rPr>
        <w:t>361</w:t>
      </w:r>
    </w:p>
    <w:p>
      <w:pPr>
        <w:pStyle w:val="Normal"/>
        <w:rPr>
          <w:lang w:val="ru-RU"/>
        </w:rPr>
      </w:pPr>
      <w:r>
        <w:rPr>
          <w:lang w:val="ru-RU"/>
        </w:rPr>
      </w:r>
    </w:p>
    <w:p>
      <w:pPr>
        <w:pStyle w:val="Normal"/>
        <w:ind w:firstLine="860"/>
        <w:rPr>
          <w:lang w:val="ru-RU"/>
        </w:rPr>
      </w:pPr>
      <w:r>
        <w:rPr>
          <w:lang w:val="ru-RU"/>
        </w:rPr>
        <w:t>Северозападно од Макљена, на Вилића гумну, 4. пролетерска води жестоку борбу са Немцима. Имају прили-чан број жртава, а непријатељ је оставио на бојишту око 120 мртвих.</w:t>
      </w:r>
    </w:p>
    <w:p>
      <w:pPr>
        <w:pStyle w:val="Normal"/>
        <w:ind w:firstLine="860"/>
        <w:rPr>
          <w:lang w:val="ru-RU"/>
        </w:rPr>
      </w:pPr>
      <w:r>
        <w:rPr>
          <w:lang w:val="ru-RU"/>
        </w:rPr>
        <w:t>Наше су хаубице повезане телефонском лини-нијом са осматрачницом штаба дивизије, који руководи о-вим операцијама заустављања немачког продора ка Прозо-ру. Штета је што немамо више телефонског кабла за по-везивање јединица на Црном врху, заседе на друму и са 4. бригадом на Вилића гумну.</w:t>
      </w:r>
    </w:p>
    <w:p>
      <w:pPr>
        <w:pStyle w:val="Normal"/>
        <w:ind w:firstLine="860"/>
        <w:rPr>
          <w:lang w:val="ru-RU"/>
        </w:rPr>
      </w:pPr>
      <w:r>
        <w:rPr>
          <w:lang w:val="ru-RU"/>
        </w:rPr>
        <w:t>Испред нас, према непријатељу, лево и десно од друма леже букове и четинарске шуме, са мноштвом удо-лица, брежуљака и већих висова који успоравају нападе. Ако се непријатељ протера са једног виса, он се учврсти на суседном, тако да и њега треба одмах нападати. Уз све то, нема довољно граната за хаубице.</w:t>
      </w:r>
    </w:p>
    <w:p>
      <w:pPr>
        <w:pStyle w:val="Normal"/>
        <w:ind w:firstLine="860"/>
        <w:rPr>
          <w:lang w:val="ru-RU"/>
        </w:rPr>
      </w:pPr>
      <w:r>
        <w:rPr>
          <w:lang w:val="ru-RU"/>
        </w:rPr>
        <w:t>Данас сам се срео са Ђуром Кладарином, политич-ким комесаром 7. дивизије, први пут откако смо се растали као школски другови у Ужицу 1938. године.</w:t>
      </w:r>
    </w:p>
    <w:p>
      <w:pPr>
        <w:pStyle w:val="Normal"/>
        <w:rPr>
          <w:lang w:val="ru-RU"/>
        </w:rPr>
      </w:pPr>
      <w:r>
        <w:rPr>
          <w:sz w:val="16"/>
          <w:szCs w:val="16"/>
          <w:lang w:val="ru-RU"/>
        </w:rPr>
        <w:t>ЈУРИШ НА НЕПРИЈАТЕЉА</w:t>
      </w:r>
    </w:p>
    <w:p>
      <w:pPr>
        <w:pStyle w:val="Normal"/>
        <w:spacing w:before="160" w:after="0"/>
        <w:rPr/>
      </w:pPr>
      <w:r>
        <w:rPr>
          <w:i/>
          <w:iCs/>
          <w:lang w:val="ru-RU"/>
        </w:rPr>
        <w:t>3. март — Макљен.</w:t>
      </w:r>
      <w:r>
        <w:rPr>
          <w:lang w:val="ru-RU"/>
        </w:rPr>
        <w:t xml:space="preserve"> Стиже заповест друга Тита за општи напад на немачку групацију која креће ка Прозору.</w:t>
      </w:r>
    </w:p>
    <w:p>
      <w:pPr>
        <w:pStyle w:val="Normal"/>
        <w:ind w:firstLine="860"/>
        <w:rPr>
          <w:lang w:val="ru-RU"/>
        </w:rPr>
      </w:pPr>
      <w:r>
        <w:rPr>
          <w:lang w:val="ru-RU"/>
        </w:rPr>
        <w:t>1. Десна колона — командант Коча. Две бригаде Пр-ве пролетерске дивизије и делови Прве далматинске бригаде — нападају општим правцем: село Сеферовић, село Добро-шин, Ждринци, Врси, Крупа, Сарајвилићи (све на десној о-бали реке Врбаса) у правцу Горњег Вакуфа;</w:t>
      </w:r>
    </w:p>
    <w:p>
      <w:pPr>
        <w:pStyle w:val="Normal"/>
        <w:ind w:firstLine="860"/>
        <w:rPr>
          <w:lang w:val="ru-RU"/>
        </w:rPr>
      </w:pPr>
      <w:r>
        <w:rPr>
          <w:lang w:val="ru-RU"/>
        </w:rPr>
        <w:t>2. Средња колона — командант Пеко. Друга и Чет-врта пролетерска и једна хрватска бригада — нападају оп-штим правцем: Вилића гумно, Кобила, Подови, Палоч, обу-хватајући комуникацију Прозор — Горњи Вакуф и са једне и друге стране преко Подриша и Црног Врха;</w:t>
      </w:r>
    </w:p>
    <w:p>
      <w:pPr>
        <w:pStyle w:val="Normal"/>
        <w:ind w:firstLine="860"/>
        <w:rPr>
          <w:lang w:val="ru-RU"/>
        </w:rPr>
      </w:pPr>
      <w:r>
        <w:rPr>
          <w:lang w:val="ru-RU"/>
        </w:rPr>
        <w:t>3. Лева колона — командант Јакшић. Осма хрват-ска бригада. Једна крајишка бригада;</w:t>
      </w:r>
    </w:p>
    <w:p>
      <w:pPr>
        <w:pStyle w:val="Normal"/>
        <w:ind w:firstLine="860"/>
        <w:rPr>
          <w:lang w:val="ru-RU"/>
        </w:rPr>
      </w:pPr>
      <w:r>
        <w:rPr>
          <w:lang w:val="ru-RU"/>
        </w:rPr>
        <w:t>4. Хаубице — батерија од 4 комада — командант Владимир Гавриљченко.</w:t>
      </w:r>
    </w:p>
    <w:p>
      <w:pPr>
        <w:pStyle w:val="Normal"/>
        <w:ind w:firstLine="860"/>
        <w:rPr>
          <w:lang w:val="ru-RU"/>
        </w:rPr>
      </w:pPr>
      <w:r>
        <w:rPr>
          <w:lang w:val="ru-RU"/>
        </w:rPr>
        <w:t>Заповест је да се ова немачко-усташка група раз-бије.</w:t>
      </w:r>
    </w:p>
    <w:p>
      <w:pPr>
        <w:pStyle w:val="Normal"/>
        <w:ind w:firstLine="860"/>
        <w:rPr>
          <w:lang w:val="ru-RU"/>
        </w:rPr>
      </w:pPr>
      <w:r>
        <w:rPr>
          <w:lang w:val="ru-RU"/>
        </w:rPr>
        <w:t>Напад почиње у 15 часова.</w:t>
      </w:r>
    </w:p>
    <w:p>
      <w:pPr>
        <w:pStyle w:val="Normal"/>
        <w:ind w:firstLine="860"/>
        <w:rPr>
          <w:lang w:val="ru-RU"/>
        </w:rPr>
      </w:pPr>
      <w:r>
        <w:rPr>
          <w:lang w:val="ru-RU"/>
        </w:rPr>
        <w:t>Напад је предвиђен за 15 часова зато што су про-шлих дана густе магле обавијале шуме и висове овог бо-јишта. Међутим, данас се магла подигла. Повремено је си-пила ситна ледена киша. Поред тога, Немци су држали по-</w:t>
      </w:r>
    </w:p>
    <w:p>
      <w:pPr>
        <w:pStyle w:val="FR1"/>
        <w:rPr/>
      </w:pPr>
      <w:r>
        <w:rPr/>
        <w:t>362</w:t>
      </w:r>
    </w:p>
    <w:p>
      <w:pPr>
        <w:pStyle w:val="Normal"/>
        <w:rPr>
          <w:lang w:val="ru-RU"/>
        </w:rPr>
      </w:pPr>
      <w:r>
        <w:rPr>
          <w:lang w:val="ru-RU"/>
        </w:rPr>
        <w:t>вољније положаје на Црном врху, те је 1. батаљон наше бригаде почео напад у први сумрак иуспео да потисне не-пријатеља са првих положаја. Пошто није било садејства батаљона 1. далматинске бригаде, Немци су у противнападу повратили изгубљене положаје.</w:t>
      </w:r>
    </w:p>
    <w:p>
      <w:pPr>
        <w:pStyle w:val="Normal"/>
        <w:rPr>
          <w:lang w:val="ru-RU"/>
        </w:rPr>
      </w:pPr>
      <w:r>
        <w:rPr>
          <w:lang w:val="ru-RU"/>
        </w:rPr>
        <w:t>Непријатељу су нанети осетни губици, а 1. батаљон је имао неколико мртвих и рањених. Међу погинулима су водник Влада Радовановић и десетар Драгић Саџаковић.</w:t>
      </w:r>
    </w:p>
    <w:p>
      <w:pPr>
        <w:pStyle w:val="Normal"/>
        <w:rPr>
          <w:lang w:val="ru-RU"/>
        </w:rPr>
      </w:pPr>
      <w:r>
        <w:rPr>
          <w:lang w:val="ru-RU"/>
        </w:rPr>
        <w:t>Шаљемо 5. батаљон у помоћ. 1. и Средоја да обједи-ни команду. У поновном нападу оба наша батаљона, уз по-моћ јединица 1. далматинске бригаде, збрисала су Немце са положаја, гонећи их до Врбаса. Поред других губитака, приличан број Немаца настрадао је низ стене скачући у Врбас. У овој борби нарочито се истакао 5. батаљон. У по-следњем јуришу, у борби прса у прса, један друг је ухватио живог Немца за гушу и предао га штабу батаљона. Од по-бијених Немаца сакупљено је оружје и муниција, а на прав-цу јуриша батаљона 1. далматинске Немци су у бежању оставили 2 брдска топа и 2 тешка бацача.</w:t>
      </w:r>
    </w:p>
    <w:p>
      <w:pPr>
        <w:pStyle w:val="Normal"/>
        <w:rPr>
          <w:lang w:val="ru-RU"/>
        </w:rPr>
      </w:pPr>
      <w:r>
        <w:rPr>
          <w:lang w:val="ru-RU"/>
        </w:rPr>
        <w:t>Са првих положаја ка селу Пидришу, 2. и 3. бата-љон су успели да потисну Немце. Оба батаљона су претр-пели губитке, а нарочито 2. који је имао приличан број ра-њених и изгребаних. По завршетку борбе, која је трајала до 22 часа, на осматрачницу је стигао командир чете 2. ба-таљона Исидор Козодеровић, са једном десетином. Био је густ мрак. Ништа се није видело. Осветлили смо их бате-ријама. Половина их је била без капа, неколицина без пу-шака, некима је нестао рукав са блузе, некоме шињел, не-коме је блуза била распарана до оковратника, док су на некима висили дроњци од чакшира. Сви су били крвави и блатњави по лицу и рукама, са чворугама и модрицама, а неки са модро-црвеним отоком на оку. Са деформисане ко-мандирове главе, облепљене крвљу и блатом, светлуцале су само очи. Два борца, која су оглувела од експлозије и пре-трпела нервни слом, тупо су нас гледала не препознајући никога.</w:t>
      </w:r>
    </w:p>
    <w:p>
      <w:pPr>
        <w:pStyle w:val="Normal"/>
        <w:ind w:firstLine="820"/>
        <w:rPr>
          <w:lang w:val="ru-RU"/>
        </w:rPr>
      </w:pPr>
      <w:r>
        <w:rPr>
          <w:lang w:val="ru-RU"/>
        </w:rPr>
        <w:t>Усред велике помрчине и кише која је сипила, на-ши бомбаши, пузећи преко терена покривеног клеком и шиб-љем, провукли су се кроз немачке линије и дошли у не-пријатељску позадину непримећени, не знајући да су про-шли непријатеља. Остале су Немци пропустили на десетак метара испред ровова и отворили ураганску ватру. Тад је почео јуриш на читавој линији, са ножевима на пушкама, и кундацима. Неки су ускочили у прве ровове, неки преско-чили прве па упали у друге, једни су се, у силовитом јури-шу, не видећи ништа, саплитали о митраљеска гнезда и гу-</w:t>
      </w:r>
    </w:p>
    <w:p>
      <w:pPr>
        <w:pStyle w:val="FR1"/>
        <w:rPr>
          <w:b/>
          <w:b/>
          <w:bCs/>
        </w:rPr>
      </w:pPr>
      <w:r>
        <w:rPr>
          <w:b/>
          <w:bCs/>
        </w:rPr>
        <w:t>863</w:t>
      </w:r>
    </w:p>
    <w:p>
      <w:pPr>
        <w:pStyle w:val="Normal"/>
        <w:rPr>
          <w:lang w:val="ru-RU"/>
        </w:rPr>
      </w:pPr>
      <w:r>
        <w:rPr>
          <w:lang w:val="ru-RU"/>
        </w:rPr>
      </w:r>
    </w:p>
    <w:p>
      <w:pPr>
        <w:pStyle w:val="Normal"/>
        <w:rPr>
          <w:lang w:val="ru-RU"/>
        </w:rPr>
      </w:pPr>
      <w:r>
        <w:rPr>
          <w:sz w:val="20"/>
          <w:szCs w:val="20"/>
          <w:lang w:val="ru-RU"/>
        </w:rPr>
        <w:t>шали с Немцима на земљи, снегу, жбуњу, преко клека, упо-требљавајући у општој гужви сва средства која су им дола-зила под руке, па и камење. Једном борцу је Немац одгри-зао пола прста, а другоме откинуо парче ува. Створила се читава гужва и сударање у помрчини. Није се разазнавало ко је непријатељ, а ко је свој.</w:t>
      </w:r>
    </w:p>
    <w:p>
      <w:pPr>
        <w:pStyle w:val="Normal"/>
        <w:spacing w:before="140" w:after="0"/>
        <w:rPr/>
      </w:pPr>
      <w:r>
        <w:rPr>
          <w:i/>
          <w:iCs/>
          <w:sz w:val="20"/>
          <w:szCs w:val="20"/>
          <w:lang w:val="ru-RU"/>
        </w:rPr>
        <w:t>4. ларт — Пидриш.</w:t>
      </w:r>
      <w:r>
        <w:rPr>
          <w:lang w:val="ru-RU"/>
        </w:rPr>
        <w:t xml:space="preserve"> Оба батаљона су до зоре сре-ђена, и кренуло се у поновни напад са ноћас освојених по-зиција. У првом јутарњем налету 1. батаљон је заробио не-мачког мајора, команданта овог сектора, а запленио је 3 ша-рца и 4 парабелума. Курир Предраг Стојковић Баџо везао заробљеног мајора неком узицом, држи један крај у руци и смешка се:</w:t>
      </w:r>
    </w:p>
    <w:p>
      <w:pPr>
        <w:pStyle w:val="Normal"/>
        <w:rPr>
          <w:lang w:val="ru-RU"/>
        </w:rPr>
      </w:pPr>
      <w:r>
        <w:rPr>
          <w:lang w:val="ru-RU"/>
        </w:rPr>
        <w:t xml:space="preserve">— </w:t>
      </w:r>
      <w:r>
        <w:rPr>
          <w:lang w:val="ru-RU"/>
        </w:rPr>
        <w:t>Не пише им се добро, друже команданте, кад смо им почели заробљавати више официре.</w:t>
      </w:r>
    </w:p>
    <w:p>
      <w:pPr>
        <w:pStyle w:val="Normal"/>
        <w:rPr>
          <w:lang w:val="ru-RU"/>
        </w:rPr>
      </w:pPr>
      <w:r>
        <w:rPr>
          <w:lang w:val="ru-RU"/>
        </w:rPr>
        <w:t>Баџо отера немачког официра у штаб дивизије и од-несе, уједно, кратак извештај о развоју ситуације.</w:t>
      </w:r>
    </w:p>
    <w:p>
      <w:pPr>
        <w:pStyle w:val="Normal"/>
        <w:rPr>
          <w:lang w:val="ru-RU"/>
        </w:rPr>
      </w:pPr>
      <w:r>
        <w:rPr>
          <w:lang w:val="ru-RU"/>
        </w:rPr>
        <w:t>У даљини, на сектору 1. дивизије, повремено се чу-ју слаби одјеци борбе.</w:t>
      </w:r>
    </w:p>
    <w:p>
      <w:pPr>
        <w:pStyle w:val="Normal"/>
        <w:rPr>
          <w:lang w:val="ru-RU"/>
        </w:rPr>
      </w:pPr>
      <w:r>
        <w:rPr>
          <w:lang w:val="ru-RU"/>
        </w:rPr>
        <w:t>У наступању улазимо у село Пидриш. Непријатељ-ске заштитнице помало нас задржавају, док се њихова глав^ нина укопава у селу Мачковцу. Освојене положаје нала-зимо испреплетане телефонским кабловима. Ни телефоне нису стигли да понесу. У гоњењу непријатеља учествују и јединице 7. бригаде.</w:t>
      </w:r>
    </w:p>
    <w:p>
      <w:pPr>
        <w:pStyle w:val="Normal"/>
        <w:rPr>
          <w:lang w:val="ru-RU"/>
        </w:rPr>
      </w:pPr>
      <w:r>
        <w:rPr>
          <w:lang w:val="ru-RU"/>
        </w:rPr>
        <w:t>Ситуација на Кобили и Крошњатој (коте 1083 и 1044) нејасна — чује се борба.</w:t>
      </w:r>
    </w:p>
    <w:p>
      <w:pPr>
        <w:pStyle w:val="Normal"/>
        <w:rPr>
          <w:lang w:val="ru-RU"/>
        </w:rPr>
      </w:pPr>
      <w:r>
        <w:rPr>
          <w:lang w:val="ru-RU"/>
        </w:rPr>
        <w:t>Брдску артиљерију и тешке бацаче постављамо из-међу села Пидриша и Мачковца. 1. батаљон остаје на Црном врху у резерви и контролише комуникацију од Горњег Вакуфа. 2. и 4. батаљон одређени су за даљи напад на не-пријатеља у Мачковцу и за његово гоњење до Вакуфа, а 3. и 5. су у резерви.</w:t>
      </w:r>
    </w:p>
    <w:p>
      <w:pPr>
        <w:pStyle w:val="Normal"/>
        <w:rPr>
          <w:lang w:val="ru-RU"/>
        </w:rPr>
      </w:pPr>
      <w:r>
        <w:rPr>
          <w:lang w:val="ru-RU"/>
        </w:rPr>
        <w:t>У долини Неретве заплењено је неколико итали-јанских малих тенкова. Штаб дивизије је обећао да ће их послати да потпомогну даље гоњење непријатеља. Поред то-га, похвалио је 1. батаљон за хватање немачког мајора којк је дао драгоцене податке.</w:t>
      </w:r>
    </w:p>
    <w:p>
      <w:pPr>
        <w:pStyle w:val="Normal"/>
        <w:spacing w:before="320" w:after="0"/>
        <w:rPr>
          <w:lang w:val="ru-RU"/>
        </w:rPr>
      </w:pPr>
      <w:r>
        <w:rPr>
          <w:sz w:val="16"/>
          <w:szCs w:val="16"/>
          <w:lang w:val="ru-RU"/>
        </w:rPr>
        <w:t>БИТКА ЗА РАЊЕНИКЕ БЛИЖИ СЕ КРАЈУ</w:t>
      </w:r>
    </w:p>
    <w:p>
      <w:pPr>
        <w:pStyle w:val="Normal"/>
        <w:spacing w:before="160" w:after="0"/>
        <w:ind w:firstLine="820"/>
        <w:rPr/>
      </w:pPr>
      <w:r>
        <w:rPr>
          <w:lang w:val="ru-RU"/>
        </w:rPr>
        <w:t xml:space="preserve">5. </w:t>
      </w:r>
      <w:r>
        <w:rPr>
          <w:i/>
          <w:iCs/>
          <w:lang w:val="ru-RU"/>
        </w:rPr>
        <w:t>март — Стрмица.</w:t>
      </w:r>
      <w:r>
        <w:rPr>
          <w:lang w:val="ru-RU"/>
        </w:rPr>
        <w:t xml:space="preserve"> Напад је требало да почне си-ноћ у 21 час, али су тенкови закаснили, тако да је започео тек јутрос у 5 часова. Мада се један тенк одмах покварио,</w:t>
      </w:r>
    </w:p>
    <w:p>
      <w:pPr>
        <w:pStyle w:val="FR1"/>
        <w:rPr/>
      </w:pPr>
      <w:r>
        <w:rPr/>
        <w:t>364</w:t>
      </w:r>
    </w:p>
    <w:p>
      <w:pPr>
        <w:pStyle w:val="Normal"/>
        <w:rPr>
          <w:lang w:val="ru-RU"/>
        </w:rPr>
      </w:pPr>
      <w:r>
        <w:rPr>
          <w:lang w:val="ru-RU"/>
        </w:rPr>
        <w:t>са другим су 2. и 4. батаљон јурнули ка непријатељу. Од силног одушевљења, борци су били бржи од малог тенка, чије је брујање и стењање у блату једне узбрдице толико поплашило Немце да су у паници напустили ископане ро-вове и побегли ка Горњем Вакуфу. Наше јединице су их у стопу гониле.</w:t>
      </w:r>
    </w:p>
    <w:p>
      <w:pPr>
        <w:pStyle w:val="Normal"/>
        <w:ind w:firstLine="860"/>
        <w:rPr>
          <w:lang w:val="ru-RU"/>
        </w:rPr>
      </w:pPr>
      <w:r>
        <w:rPr>
          <w:lang w:val="ru-RU"/>
        </w:rPr>
        <w:t>После кратке борбе, у јуришу је заузета и Стрмица (кота 785) јужно од самог Вакуфа. Вакуф је испод нас и у њему гужва од немачке коморе и војске.</w:t>
      </w:r>
    </w:p>
    <w:p>
      <w:pPr>
        <w:pStyle w:val="Normal"/>
        <w:ind w:firstLine="820"/>
        <w:rPr>
          <w:lang w:val="ru-RU"/>
        </w:rPr>
      </w:pPr>
      <w:r>
        <w:rPr>
          <w:lang w:val="ru-RU"/>
        </w:rPr>
        <w:t>Један вод 4. батаљона заузео је бункере више пр-ве џамије до Стрмице. Остали делови 4. и једна чета 5. ба-таљона спустили су се шумом до првих вакуфских кућа. Наши пушкомитраљесци чисте просторе између кућа. Ва-куф се брзо празнио од непријатеља, који бежи путем, ора-ницама и ливадама са обе стране Врбаса. Путем одступа артиљерија и комора под заштитом неколико тенкова. Пре-ко поља бежи у масама пешадија. Све је то прекрило чита-ву долину низ Врбас ка Бугојну — класична слика пометње и непријатељског пораза.</w:t>
      </w:r>
    </w:p>
    <w:p>
      <w:pPr>
        <w:pStyle w:val="Normal"/>
        <w:ind w:firstLine="860"/>
        <w:rPr>
          <w:lang w:val="ru-RU"/>
        </w:rPr>
      </w:pPr>
      <w:r>
        <w:rPr>
          <w:lang w:val="ru-RU"/>
        </w:rPr>
        <w:t>Немачка заштитница, у јачини од око 500 војника, повратила се у Вакуф у пратњи тенкова. Наш противтен-ковски топчић. почели смо спуштати низ стране Стрмице, да бисмо тукли тенкове.</w:t>
      </w:r>
    </w:p>
    <w:p>
      <w:pPr>
        <w:pStyle w:val="Normal"/>
        <w:rPr>
          <w:lang w:val="ru-RU"/>
        </w:rPr>
      </w:pPr>
      <w:r>
        <w:rPr>
          <w:lang w:val="ru-RU"/>
        </w:rPr>
        <w:t>Наше брдске батерије нема „ни од корова". Њу није успео да пронађе ни курир који јој је, после бежања Немаца са Мачковца, носио наређење да нас следи. Наши артиљерци још немају смисла за дејство са батаљонима, Чим пешадија пређе у напад и потисне непријатеља, они пронађу неку колибу или кућу и забију се у њу. Други курир их је једва пронашао. Обећали су доћи, али их нема. Да су нас пратили до Стрмице направили би русвај од не-мачких колона сабијених у бежању. Такође је закаснио и 2. батаљон као резерва, па нам недостаје довољно снаге за " даље гоњење Немаца. Потпуни пораз ове немачке групаци-је био је очигледан, а измакао нам је испред носа.</w:t>
      </w:r>
    </w:p>
    <w:p>
      <w:pPr>
        <w:pStyle w:val="Normal"/>
        <w:spacing w:before="320" w:after="0"/>
        <w:rPr>
          <w:lang w:val="ru-RU"/>
        </w:rPr>
      </w:pPr>
      <w:r>
        <w:rPr>
          <w:sz w:val="16"/>
          <w:szCs w:val="16"/>
          <w:lang w:val="ru-RU"/>
        </w:rPr>
        <w:t>ПОГИБИЈА КОМАНДАНТА ПЕТРА ГРАОВЦА</w:t>
      </w:r>
    </w:p>
    <w:p>
      <w:pPr>
        <w:pStyle w:val="Normal"/>
        <w:spacing w:before="160" w:after="0"/>
        <w:rPr>
          <w:lang w:val="ru-RU"/>
        </w:rPr>
      </w:pPr>
      <w:r>
        <w:rPr>
          <w:lang w:val="ru-RU"/>
        </w:rPr>
        <w:t xml:space="preserve">Једно време је, између нашег уласка и немачке бе-жаније, Вакуф био скоро потпуно испражњен. Не осећајући нас више за леђима, а пошто је спасла артиљерију и комору од заробљавања, немачка се команда средила и ослободи-ла панике. Немци врше противнапад уз подршку тенкова и потискује вод 4. батаљона из бункера. Негде из долине Вр-баса, испод Вакуфа, почеше да нас туку немачке хаубице </w:t>
      </w:r>
      <w:r>
        <w:rPr>
          <w:i/>
          <w:iCs/>
          <w:smallCaps/>
        </w:rPr>
        <w:t>v</w:t>
      </w:r>
    </w:p>
    <w:p>
      <w:pPr>
        <w:pStyle w:val="FR1"/>
        <w:rPr>
          <w:b/>
          <w:b/>
          <w:bCs/>
        </w:rPr>
      </w:pPr>
      <w:r>
        <w:rPr>
          <w:b/>
          <w:bCs/>
        </w:rPr>
        <w:t>36Е</w:t>
      </w:r>
    </w:p>
    <w:p>
      <w:pPr>
        <w:pStyle w:val="Normal"/>
        <w:rPr>
          <w:lang w:val="ru-RU"/>
        </w:rPr>
      </w:pPr>
      <w:r>
        <w:rPr>
          <w:lang w:val="ru-RU"/>
        </w:rPr>
      </w:r>
    </w:p>
    <w:p>
      <w:pPr>
        <w:pStyle w:val="Normal"/>
        <w:rPr>
          <w:lang w:val="ru-RU"/>
        </w:rPr>
      </w:pPr>
      <w:r>
        <w:rPr>
          <w:sz w:val="20"/>
          <w:szCs w:val="20"/>
          <w:lang w:val="ru-RU"/>
        </w:rPr>
        <w:t>тешки бацачи. Сву пажњу концентрисали смо на немачки противнапад и пожуривали другове да што пре спусте „ан-титенковац". Нисмо ни обраћали пажњу на експлозије мало даље од нас, које, међутим, почеше да се приближавају чи-стини са које смо пратили све ове догађаје. Проценисмо да НЈпријатељски бацач није далеко постављен од места на коме смо стајали и да немачки осматрач, видећи нас одне-куд вероватно скраћује растојање. Одједном, у исти глас ја и један од курира повикасмо:</w:t>
      </w:r>
    </w:p>
    <w:p>
      <w:pPr>
        <w:pStyle w:val="Normal"/>
        <w:ind w:firstLine="860"/>
        <w:rPr>
          <w:lang w:val="ru-RU"/>
        </w:rPr>
      </w:pPr>
      <w:r>
        <w:rPr>
          <w:sz w:val="20"/>
          <w:szCs w:val="20"/>
          <w:lang w:val="ru-RU"/>
        </w:rPr>
        <w:t xml:space="preserve">— </w:t>
      </w:r>
      <w:r>
        <w:rPr>
          <w:sz w:val="20"/>
          <w:szCs w:val="20"/>
          <w:lang w:val="ru-RU"/>
        </w:rPr>
        <w:t>Лези!</w:t>
      </w:r>
    </w:p>
    <w:p>
      <w:pPr>
        <w:pStyle w:val="Normal"/>
        <w:ind w:firstLine="860"/>
        <w:rPr>
          <w:lang w:val="ru-RU"/>
        </w:rPr>
      </w:pPr>
      <w:r>
        <w:rPr>
          <w:sz w:val="20"/>
          <w:szCs w:val="20"/>
          <w:lang w:val="ru-RU"/>
        </w:rPr>
        <w:t>Мина експлодира сасвим близу и засу нас земљом. Подигосмо главе. Командант 4. батаљона Петар Граовац држао се обема рукама за стомак, ногу савијених у колени-ма. Гледао нас је тужно се осмехујући:</w:t>
      </w:r>
    </w:p>
    <w:p>
      <w:pPr>
        <w:pStyle w:val="Normal"/>
        <w:rPr>
          <w:lang w:val="ru-RU"/>
        </w:rPr>
      </w:pPr>
      <w:r>
        <w:rPr>
          <w:sz w:val="20"/>
          <w:szCs w:val="20"/>
          <w:lang w:val="ru-RU"/>
        </w:rPr>
        <w:t xml:space="preserve">— </w:t>
      </w:r>
      <w:r>
        <w:rPr>
          <w:sz w:val="20"/>
          <w:szCs w:val="20"/>
          <w:lang w:val="ru-RU"/>
        </w:rPr>
        <w:t>Божју ти мајку... Перо, зашто не леже! — пре-корих га, придржавајући га са Баџом испод пазуха, док се он, већ клонуло, спуштао на земљу. Крв је увелико лила из горњих делова његових ногу и из трбуха. Курир Мићо Кра-јиновић, јако ран&gt;ен, приђе свом командиру. Одмах затим експлодира и друга мина, неколико метара даље од прве и гелери закачише Баџу, који није стигао да легне, или је остао клечећи да би својим телом заштитио мене и Граовца.</w:t>
      </w:r>
    </w:p>
    <w:p>
      <w:pPr>
        <w:pStyle w:val="Normal"/>
        <w:rPr>
          <w:lang w:val="ru-RU"/>
        </w:rPr>
      </w:pPr>
      <w:r>
        <w:rPr>
          <w:sz w:val="20"/>
          <w:szCs w:val="20"/>
          <w:lang w:val="ru-RU"/>
        </w:rPr>
        <w:t>Перу пренесмо десетак метара даље до једне удо-љице. У том стиже један друг од посаде „противтенковца" тражећи дозволу да топ извлаче на Стрмицу, јер су се су-више ниско спустили, а Немци подилазе Четвртом бата-л&gt;ону. Тенкове ионако не могу тући, јер су се заклонили испод обале и кућа.</w:t>
      </w:r>
    </w:p>
    <w:p>
      <w:pPr>
        <w:pStyle w:val="Normal"/>
        <w:rPr>
          <w:lang w:val="ru-RU"/>
        </w:rPr>
      </w:pPr>
      <w:r>
        <w:rPr>
          <w:sz w:val="16"/>
          <w:szCs w:val="16"/>
          <w:lang w:val="ru-RU"/>
        </w:rPr>
        <w:t>НАЈДУЖИ ДАН</w:t>
      </w:r>
    </w:p>
    <w:p>
      <w:pPr>
        <w:pStyle w:val="Normal"/>
        <w:spacing w:before="160" w:after="0"/>
        <w:ind w:firstLine="860"/>
        <w:rPr>
          <w:lang w:val="ru-RU"/>
        </w:rPr>
      </w:pPr>
      <w:r>
        <w:rPr>
          <w:lang w:val="ru-RU"/>
        </w:rPr>
        <w:t>На левом крилу нашег фронта, код Четврте проле-терске бригаде, још се води борба. Ослушкујемо и погледамо не би ли назрели дејство Прве пролетерске дивизије преко Врбаса. Повремено се чује припуцавање ,али врло далеко и глуво.</w:t>
      </w:r>
    </w:p>
    <w:p>
      <w:pPr>
        <w:pStyle w:val="Normal"/>
        <w:ind w:firstLine="860"/>
        <w:rPr>
          <w:lang w:val="ru-RU"/>
        </w:rPr>
      </w:pPr>
      <w:r>
        <w:rPr>
          <w:lang w:val="ru-RU"/>
        </w:rPr>
        <w:t>Одједном се појавише немачке „штуке" и у неко-лико пикирања избацише сав свој товар у гротло клисуре Црни дол (источно од села Ждримце). Чудили смо се: откуд тамо, кад се са тог правца није осећао никакав притисак на Немце, мада је то један од праваца дејства јединица Прве пролетерске дивизије.</w:t>
      </w:r>
    </w:p>
    <w:p>
      <w:pPr>
        <w:pStyle w:val="Normal"/>
        <w:ind w:firstLine="860"/>
        <w:rPr>
          <w:lang w:val="ru-RU"/>
        </w:rPr>
      </w:pPr>
      <w:r>
        <w:rPr>
          <w:lang w:val="ru-RU"/>
        </w:rPr>
        <w:t>У подножју Стрмице је кркљало. Артиљеријска брза паљба из немачких хаубица, брдских топова и тенко-ва шарала је падинама и читавим простором Стрмице. Бор-</w:t>
      </w:r>
    </w:p>
    <w:p>
      <w:pPr>
        <w:pStyle w:val="FR1"/>
        <w:rPr/>
      </w:pPr>
      <w:r>
        <w:rPr/>
        <w:t>366</w:t>
      </w:r>
    </w:p>
    <w:p>
      <w:pPr>
        <w:pStyle w:val="Normal"/>
        <w:rPr>
          <w:lang w:val="ru-RU"/>
        </w:rPr>
      </w:pPr>
      <w:r>
        <w:rPr>
          <w:lang w:val="ru-RU"/>
        </w:rPr>
        <w:t>ци су предосећали да ће се и авијација сручити на нас. И нису се преварили.</w:t>
      </w:r>
    </w:p>
    <w:p>
      <w:pPr>
        <w:pStyle w:val="Normal"/>
        <w:spacing w:before="20" w:after="0"/>
        <w:ind w:firstLine="860"/>
        <w:rPr>
          <w:lang w:val="ru-RU"/>
        </w:rPr>
      </w:pPr>
      <w:r>
        <w:rPr>
          <w:lang w:val="ru-RU"/>
        </w:rPr>
        <w:t>„</w:t>
      </w:r>
      <w:r>
        <w:rPr>
          <w:lang w:val="ru-RU"/>
        </w:rPr>
        <w:t>Штуке", „месершмити" и још нека трећа врста немачких авиона претварали су Стрмицу у ораницу. Наи-лазио је талас за таласом, од по 20 авиона. Први пут смо до-живљавали овакво, систематско бомбардовање: прво кре-нуше са севера у правцу југа, па са истока у правцу запа-да, онда са југа ка северу и са запада ка истоку — и тако неколико пута и по строго утврђеном реду. Чим авиони оду, бомбардовање наставља артиљерија, али не прође ни неко-лико минута — наилази други талас.</w:t>
      </w:r>
    </w:p>
    <w:p>
      <w:pPr>
        <w:pStyle w:val="Normal"/>
        <w:rPr>
          <w:lang w:val="ru-RU"/>
        </w:rPr>
      </w:pPr>
      <w:r>
        <w:rPr>
          <w:lang w:val="ru-RU"/>
        </w:rPr>
        <w:t>Жестоко бомбардовање унело је пометњу у наше редове. Поред тога, борци 4. батаљона сазнали су о тешком удесу свог омиљеног команданта, тако да је било тешко по-вратити их на положаје према немачкој пешадији, која је почела подилазити од првих вакуфских кућа, уз подножје Стрмице.</w:t>
      </w:r>
    </w:p>
    <w:p>
      <w:pPr>
        <w:pStyle w:val="Normal"/>
        <w:rPr>
          <w:lang w:val="ru-RU"/>
        </w:rPr>
      </w:pPr>
      <w:r>
        <w:rPr>
          <w:lang w:val="ru-RU"/>
        </w:rPr>
        <w:t>Следећи таласи немачких бомбардера били су још опаснији. Вероватно им је њихова пешадија јавила да се повукла до првих кућа Вакуфа, па су били слободнији у митраљирању и бомбардовању. У бришућем лету, почели су рафалима парати сваки кутак и просипати мале бомбе у сноповима. Затим би се поделили у две групе по десет авиона и док би се једна група устремила са севера ка југу и протутњивши избацила сав свој товар, друга би налетала са истока ка западу, одмах за претходним таласом.</w:t>
      </w:r>
    </w:p>
    <w:p>
      <w:pPr>
        <w:pStyle w:val="Normal"/>
        <w:rPr>
          <w:lang w:val="ru-RU"/>
        </w:rPr>
      </w:pPr>
      <w:r>
        <w:rPr>
          <w:lang w:val="ru-RU"/>
        </w:rPr>
        <w:t>Плато Стрмице био је скоро го, са ниским, ретким жбуновима, прошаран уздуж уским бразготинама од пото-чића за време киша, тако да се ни на једном месту човек није осећао иоле заштићеним. У ствари, били смо препуш-тени, срећи или случају. После прве пометње и нервозе, ретко би се видело да је борац претрчавао у „сигурнији" закдон јер таквог заклона није ни било. Бојазан да због бом-бардовања не буде великих губитака појачао је и долазак 1. батаљона, непосредно пре авијације, који се такође рас-поредио по овој невеликој заравни на Стрмици. Уз појача-ну дисциплину и упутства командног кадра, избегнути су већи губици. Нисмо као раније лежали потрбушке, већина бораца лежала је на ле^има и пратила лет бомбе. Дешава-ло се да се са мало пузања и котрљања избегне кратер бом-бе, односно директан погодак. Сви преживели са Стрмице могу слободно рећи да им је ово био један од најдужих дана. у току рата.</w:t>
      </w:r>
    </w:p>
    <w:p>
      <w:pPr>
        <w:pStyle w:val="Normal"/>
        <w:rPr>
          <w:lang w:val="ru-RU"/>
        </w:rPr>
      </w:pPr>
      <w:r>
        <w:rPr>
          <w:lang w:val="ru-RU"/>
        </w:rPr>
        <w:t>Када је предвече престало дејство авијације, има-ли смо 25 мртвих и 75 рањених другова.</w:t>
      </w:r>
    </w:p>
    <w:p>
      <w:pPr>
        <w:pStyle w:val="FR1"/>
        <w:spacing w:before="160" w:after="0"/>
        <w:rPr>
          <w:b/>
          <w:b/>
          <w:bCs/>
        </w:rPr>
      </w:pPr>
      <w:r>
        <w:rPr>
          <w:b/>
          <w:bCs/>
        </w:rPr>
        <w:t>36'</w:t>
      </w:r>
    </w:p>
    <w:p>
      <w:pPr>
        <w:pStyle w:val="Normal"/>
        <w:rPr>
          <w:lang w:val="ru-RU"/>
        </w:rPr>
      </w:pPr>
      <w:r>
        <w:rPr>
          <w:lang w:val="ru-RU"/>
        </w:rPr>
      </w:r>
    </w:p>
    <w:p>
      <w:pPr>
        <w:pStyle w:val="Normal"/>
        <w:rPr>
          <w:lang w:val="ru-RU"/>
        </w:rPr>
      </w:pPr>
      <w:r>
        <w:rPr>
          <w:b/>
          <w:bCs/>
          <w:lang w:val="ru-RU"/>
        </w:rPr>
        <w:t>БЕЗ ПРЕДАХА НА ДРУГИ ЗАДАТАК</w:t>
      </w:r>
    </w:p>
    <w:p>
      <w:pPr>
        <w:pStyle w:val="Normal"/>
        <w:spacing w:lineRule="auto" w:line="218" w:before="160" w:after="0"/>
        <w:rPr>
          <w:lang w:val="ru-RU"/>
        </w:rPr>
      </w:pPr>
      <w:r>
        <w:rPr>
          <w:sz w:val="18"/>
          <w:szCs w:val="18"/>
          <w:lang w:val="ru-RU"/>
        </w:rPr>
        <w:t>Везисти штаба дивизије су са освојених немачких положаја поскидали телефонске каблове и продужили ве-зу ка положајима. Штаб дивизије звао ме је телефоном де би сазнао резултат овог дугог бомбардовања. Са Луне-том сам такође разговарао. Увече су он и Алекса стигли на положаје. Потом долази наређење штаба дивизије за покрет бригаде ка Јабланици, у претходницу главнине са задатком пребацивања преко Неретве и разбијања четничких банди</w:t>
      </w:r>
    </w:p>
    <w:p>
      <w:pPr>
        <w:pStyle w:val="Normal"/>
        <w:spacing w:lineRule="auto" w:line="218"/>
        <w:rPr>
          <w:lang w:val="ru-RU"/>
        </w:rPr>
      </w:pPr>
      <w:r>
        <w:rPr>
          <w:sz w:val="18"/>
          <w:szCs w:val="18"/>
          <w:lang w:val="ru-RU"/>
        </w:rPr>
        <w:t>Луне одмах одлази 1. и 3. батаљону да с њима крене камионима. Остале јединице кретаће се пешице, јер није сигурно да ли ће стићи камиони, који су ангажовани за пребацивање рањеника.</w:t>
      </w:r>
    </w:p>
    <w:p>
      <w:pPr>
        <w:pStyle w:val="Normal"/>
        <w:spacing w:lineRule="auto" w:line="218"/>
        <w:rPr>
          <w:lang w:val="ru-RU"/>
        </w:rPr>
      </w:pPr>
      <w:r>
        <w:rPr>
          <w:sz w:val="18"/>
          <w:szCs w:val="18"/>
          <w:lang w:val="ru-RU"/>
        </w:rPr>
        <w:t>Полазимо у 24 часа и наилазимо на 7 тешких рање-ника који нису однети за Прозор. Заставна десетина</w:t>
      </w:r>
      <w:r>
        <w:rPr>
          <w:sz w:val="18"/>
          <w:szCs w:val="18"/>
          <w:vertAlign w:val="superscript"/>
          <w:lang w:val="ru-RU"/>
        </w:rPr>
        <w:t>1</w:t>
      </w:r>
      <w:r>
        <w:rPr>
          <w:sz w:val="18"/>
          <w:szCs w:val="18"/>
          <w:lang w:val="ru-RU"/>
        </w:rPr>
        <w:t>' и ку-рир понели су их до првих јединица.</w:t>
      </w:r>
    </w:p>
    <w:p>
      <w:pPr>
        <w:pStyle w:val="Normal"/>
        <w:spacing w:before="100" w:after="0"/>
        <w:rPr>
          <w:lang w:val="ru-RU"/>
        </w:rPr>
      </w:pPr>
      <w:r>
        <w:rPr>
          <w:sz w:val="16"/>
          <w:szCs w:val="16"/>
          <w:lang w:val="ru-RU"/>
        </w:rPr>
        <w:t>Љубодраг ЂУРИЋ</w:t>
      </w:r>
    </w:p>
    <w:p>
      <w:pPr>
        <w:pStyle w:val="Normal"/>
        <w:ind w:firstLine="840"/>
        <w:rPr>
          <w:lang w:val="ru-RU"/>
        </w:rPr>
      </w:pPr>
      <w:r>
        <w:rPr>
          <w:sz w:val="16"/>
          <w:szCs w:val="16"/>
          <w:vertAlign w:val="superscript"/>
          <w:lang w:val="ru-RU"/>
        </w:rPr>
        <w:t>2</w:t>
      </w:r>
      <w:r>
        <w:rPr>
          <w:sz w:val="16"/>
          <w:szCs w:val="16"/>
          <w:lang w:val="ru-RU"/>
        </w:rPr>
        <w:t xml:space="preserve"> Заставна десетина, састављена од најхрабријих бораца 2. пролетерске бригаде чувала је бригадну заставу и обезбеђивала штаб бригадо.</w:t>
      </w:r>
    </w:p>
    <w:p>
      <w:pPr>
        <w:pStyle w:val="FR1"/>
        <w:rPr/>
      </w:pPr>
      <w:r>
        <w:rPr/>
        <w:t>368</w:t>
      </w:r>
    </w:p>
    <w:p>
      <w:pPr>
        <w:pStyle w:val="Normal"/>
        <w:rPr>
          <w:lang w:val="ru-RU"/>
        </w:rPr>
      </w:pPr>
      <w:r>
        <w:rPr>
          <w:lang w:val="ru-RU"/>
        </w:rPr>
        <w:t>АРТИЉЕРИЈСКА СИМФОНИЈА</w:t>
      </w:r>
    </w:p>
    <w:p>
      <w:pPr>
        <w:pStyle w:val="Normal"/>
        <w:spacing w:before="380" w:after="0"/>
        <w:rPr/>
      </w:pPr>
      <w:r>
        <w:rPr>
          <w:lang w:val="ru-RU"/>
        </w:rPr>
        <w:t xml:space="preserve">1 </w:t>
      </w:r>
      <w:r>
        <w:rPr/>
        <w:t>I</w:t>
      </w:r>
      <w:r>
        <w:rPr>
          <w:lang w:val="ru-RU"/>
        </w:rPr>
        <w:t xml:space="preserve"> осле рушења мостова на Рами и Неретви наше јединице кренуле су у одсудан обрачун са Немцима на по-ложајима северозападно од Прозора.</w:t>
      </w:r>
    </w:p>
    <w:p>
      <w:pPr>
        <w:pStyle w:val="Normal"/>
        <w:rPr>
          <w:lang w:val="ru-RU"/>
        </w:rPr>
      </w:pPr>
      <w:r>
        <w:rPr>
          <w:lang w:val="ru-RU"/>
        </w:rPr>
        <w:t>Чуло се да непријатељ надире из правца Бугојна огромним снагама. Неке наше јединице нису успеле да га задрже. У сусрет сили која је вероватно мислила само на победе, поред других јединица, послата је и 2. пролетерска бригада. И још нешто што до тада партизани нису видели на својој страни: много топова. Гледао сам како борци на леђима носе гранате за своју артиљерију. Непрегледне ко-лоне теглиле су челик који ће ускоро зашиштати изнад њи-хових глава и донети победу. Свака граната имала је 15 ки-лограма. Нико није казао да му је тешко.</w:t>
      </w:r>
    </w:p>
    <w:p>
      <w:pPr>
        <w:pStyle w:val="Normal"/>
        <w:ind w:firstLine="820"/>
        <w:rPr>
          <w:lang w:val="ru-RU"/>
        </w:rPr>
      </w:pPr>
      <w:r>
        <w:rPr>
          <w:lang w:val="ru-RU"/>
        </w:rPr>
        <w:t xml:space="preserve">— </w:t>
      </w:r>
      <w:r>
        <w:rPr>
          <w:lang w:val="ru-RU"/>
        </w:rPr>
        <w:t>Камо среће да овако стално носимо — рече је-дан бркајлија кога сустигох.</w:t>
      </w:r>
    </w:p>
    <w:p>
      <w:pPr>
        <w:pStyle w:val="Normal"/>
        <w:ind w:firstLine="820"/>
        <w:rPr>
          <w:lang w:val="ru-RU"/>
        </w:rPr>
      </w:pPr>
      <w:r>
        <w:rPr>
          <w:lang w:val="ru-RU"/>
        </w:rPr>
        <w:t xml:space="preserve">— </w:t>
      </w:r>
      <w:r>
        <w:rPr>
          <w:lang w:val="ru-RU"/>
        </w:rPr>
        <w:t>Јакако, добро би било — тврди друг пред њим.</w:t>
      </w:r>
    </w:p>
    <w:p>
      <w:pPr>
        <w:pStyle w:val="Normal"/>
        <w:ind w:firstLine="820"/>
        <w:rPr>
          <w:lang w:val="ru-RU"/>
        </w:rPr>
      </w:pPr>
      <w:r>
        <w:rPr>
          <w:lang w:val="ru-RU"/>
        </w:rPr>
        <w:t xml:space="preserve">— </w:t>
      </w:r>
      <w:r>
        <w:rPr>
          <w:lang w:val="ru-RU"/>
        </w:rPr>
        <w:t>Знам брате, добро би било, али види ти колико тога чуда носимо! До краја рата не би могли испалити.</w:t>
      </w:r>
    </w:p>
    <w:p>
      <w:pPr>
        <w:pStyle w:val="Normal"/>
        <w:ind w:firstLine="820"/>
        <w:rPr>
          <w:lang w:val="ru-RU"/>
        </w:rPr>
      </w:pPr>
      <w:r>
        <w:rPr>
          <w:lang w:val="ru-RU"/>
        </w:rPr>
        <w:t xml:space="preserve">— </w:t>
      </w:r>
      <w:r>
        <w:rPr>
          <w:lang w:val="ru-RU"/>
        </w:rPr>
        <w:t>Чинити се — опет ће Брко. — Ја сам био добро-вољац на солунском фронту. Видео сам: прождиру мерзери као гладна пашчад.</w:t>
      </w:r>
    </w:p>
    <w:p>
      <w:pPr>
        <w:pStyle w:val="Normal"/>
        <w:ind w:firstLine="640"/>
        <w:rPr>
          <w:lang w:val="ru-RU"/>
        </w:rPr>
      </w:pPr>
      <w:r>
        <w:rPr>
          <w:lang w:val="ru-RU"/>
        </w:rPr>
        <w:t xml:space="preserve">— </w:t>
      </w:r>
      <w:r>
        <w:rPr>
          <w:lang w:val="ru-RU"/>
        </w:rPr>
        <w:t>Ова моја нека груне у немачки камион па сам за-довољан — умеша се у разговор Срето.</w:t>
      </w:r>
    </w:p>
    <w:p>
      <w:pPr>
        <w:pStyle w:val="Normal"/>
        <w:ind w:firstLine="800"/>
        <w:rPr>
          <w:lang w:val="ru-RU"/>
        </w:rPr>
      </w:pPr>
      <w:r>
        <w:rPr>
          <w:lang w:val="ru-RU"/>
        </w:rPr>
        <w:t xml:space="preserve">— </w:t>
      </w:r>
      <w:r>
        <w:rPr>
          <w:lang w:val="ru-RU"/>
        </w:rPr>
        <w:t>А ако ова моја мезимица не убије официра, ни-шта, запис јој њен, сад би је оставио у јендек — настави стари.</w:t>
      </w:r>
    </w:p>
    <w:p>
      <w:pPr>
        <w:pStyle w:val="Normal"/>
        <w:ind w:firstLine="800"/>
        <w:rPr>
          <w:lang w:val="ru-RU"/>
        </w:rPr>
      </w:pPr>
      <w:r>
        <w:rPr>
          <w:lang w:val="ru-RU"/>
        </w:rPr>
        <w:t>И тако, ко о чему, борци о гранатама. Како и не би. Знају да партизани никад нису тако масовно употреби-ли артиљерију. Имали су по који противколац, по1 неки брдски топ и сл. Али сада, „Овако нешто ни Фрањо није имао". „Дивизију ћемо победити".</w:t>
      </w:r>
    </w:p>
    <w:p>
      <w:pPr>
        <w:pStyle w:val="FR1"/>
        <w:rPr>
          <w:sz w:val="18"/>
          <w:szCs w:val="18"/>
        </w:rPr>
      </w:pPr>
      <w:r>
        <w:rPr>
          <w:sz w:val="18"/>
          <w:szCs w:val="18"/>
        </w:rPr>
        <w:t>365</w:t>
      </w:r>
    </w:p>
    <w:p>
      <w:pPr>
        <w:pStyle w:val="Normal"/>
        <w:rPr>
          <w:lang w:val="ru-RU"/>
        </w:rPr>
      </w:pPr>
      <w:r>
        <w:rPr>
          <w:b/>
          <w:bCs/>
          <w:sz w:val="16"/>
          <w:szCs w:val="16"/>
          <w:vertAlign w:val="superscript"/>
          <w:lang w:val="ru-RU"/>
        </w:rPr>
        <w:t>24</w:t>
      </w:r>
      <w:r>
        <w:rPr>
          <w:b/>
          <w:bCs/>
          <w:sz w:val="16"/>
          <w:szCs w:val="16"/>
          <w:lang w:val="ru-RU"/>
        </w:rPr>
        <w:t xml:space="preserve"> ДРУга пролетерска П</w:t>
      </w:r>
    </w:p>
    <w:p>
      <w:pPr>
        <w:pStyle w:val="Normal"/>
        <w:rPr>
          <w:lang w:val="ru-RU"/>
        </w:rPr>
      </w:pPr>
      <w:r>
        <w:rPr>
          <w:lang w:val="ru-RU"/>
        </w:rPr>
      </w:r>
    </w:p>
    <w:p>
      <w:pPr>
        <w:pStyle w:val="Normal"/>
        <w:ind w:firstLine="840"/>
        <w:rPr>
          <w:lang w:val="ru-RU"/>
        </w:rPr>
      </w:pPr>
      <w:r>
        <w:rPr>
          <w:lang w:val="ru-RU"/>
        </w:rPr>
        <w:t>Изнад Прозора је била концентрисана наша арти-љерија. Борци су наилазили, остављали гранате и продужа-вали. И дивили се, радовали и много очекивали. Посматрали су ждрела својих топова, сива, ребраста, округла и драга. Гледали су како кевични артиљерци трчкарају око својих оруђа и припремају их за окршај.</w:t>
      </w:r>
    </w:p>
    <w:p>
      <w:pPr>
        <w:pStyle w:val="Normal"/>
        <w:ind w:firstLine="840"/>
        <w:rPr>
          <w:lang w:val="ru-RU"/>
        </w:rPr>
      </w:pPr>
      <w:r>
        <w:rPr>
          <w:lang w:val="ru-RU"/>
        </w:rPr>
        <w:t xml:space="preserve">— </w:t>
      </w:r>
      <w:r>
        <w:rPr>
          <w:lang w:val="ru-RU"/>
        </w:rPr>
        <w:t>Ево ти је друже, сретна ти била — обрати се бр-кајлија артиљерцу, спуштајући своју гранату.</w:t>
      </w:r>
    </w:p>
    <w:p>
      <w:pPr>
        <w:pStyle w:val="Normal"/>
        <w:ind w:firstLine="840"/>
        <w:rPr>
          <w:lang w:val="ru-RU"/>
        </w:rPr>
      </w:pPr>
      <w:r>
        <w:rPr>
          <w:lang w:val="ru-RU"/>
        </w:rPr>
        <w:t xml:space="preserve">— </w:t>
      </w:r>
      <w:r>
        <w:rPr>
          <w:lang w:val="ru-RU"/>
        </w:rPr>
        <w:t>А ова — потапша Сретен своју — ако убије де-сетину, нек' јој је алал зној. Носио би' је још оволико само да је чујем преко моје главе.</w:t>
      </w:r>
    </w:p>
    <w:p>
      <w:pPr>
        <w:pStyle w:val="Normal"/>
        <w:ind w:firstLine="840"/>
        <w:rPr>
          <w:lang w:val="ru-RU"/>
        </w:rPr>
      </w:pPr>
      <w:r>
        <w:rPr>
          <w:lang w:val="ru-RU"/>
        </w:rPr>
        <w:t xml:space="preserve">— </w:t>
      </w:r>
      <w:r>
        <w:rPr>
          <w:lang w:val="ru-RU"/>
        </w:rPr>
        <w:t>Нећеш ти честито ни видети Немца, а чућеш како ми грувамо — убеђивао је један артшверац борца ко-ји га је нешто питао.</w:t>
      </w:r>
    </w:p>
    <w:p>
      <w:pPr>
        <w:pStyle w:val="Normal"/>
        <w:rPr>
          <w:lang w:val="ru-RU"/>
        </w:rPr>
      </w:pPr>
      <w:r>
        <w:rPr>
          <w:lang w:val="ru-RU"/>
        </w:rPr>
        <w:t xml:space="preserve">— </w:t>
      </w:r>
      <w:r>
        <w:rPr>
          <w:lang w:val="ru-RU"/>
        </w:rPr>
        <w:t>Ово ти је Свети Илија — рече други артиљерац. — Ако га досада ниси видео, ево нагледај се, понишани у велики топ.</w:t>
      </w:r>
    </w:p>
    <w:p>
      <w:pPr>
        <w:pStyle w:val="Normal"/>
        <w:rPr>
          <w:lang w:val="ru-RU"/>
        </w:rPr>
      </w:pPr>
      <w:r>
        <w:rPr>
          <w:lang w:val="ru-RU"/>
        </w:rPr>
        <w:t>Распоређени на растојању, укопани и провизорно камуфлирани топови изгледали су велики. Све што је на-ше, то је велико, јер је с много муке стечено. И они топови, чије цеви нарогушене чекају кад ће их посада усмерити на циљ и забравити затвараче, милији су нам него зубато су-нце које најављује пролеће, него не знам колико благо. Зар би их могли другачије сматрати него као своје најдраже. Колона одмиче, а сви су искривили вратове, дуго се освр-ћући на положаје наше артиљерије.</w:t>
      </w:r>
    </w:p>
    <w:p>
      <w:pPr>
        <w:pStyle w:val="Normal"/>
        <w:rPr>
          <w:lang w:val="ru-RU"/>
        </w:rPr>
      </w:pPr>
      <w:r>
        <w:rPr>
          <w:lang w:val="ru-RU"/>
        </w:rPr>
        <w:t>Идемо у сусрет непријатељу. Ни тренутка потиште-ности, стрепње, сигурни смо да ћемо га надвладати. Можда сигурнији него икад. Нека прикривена бојазан ипак се ја-ви код појединаца. „Да ли је муниција исправна?". „Сит сам фијукања непријатељских граната, да ли ће и наше о-нако да звижде?" Ако су исправне, добро ће бити! Али, ако затаје, зло! Гвожђе је гвожђе, шта га знаш! Ако проговори, нигде нећемо стићи Немце".</w:t>
      </w:r>
    </w:p>
    <w:p>
      <w:pPr>
        <w:pStyle w:val="Normal"/>
        <w:ind w:firstLine="840"/>
        <w:rPr>
          <w:lang w:val="ru-RU"/>
        </w:rPr>
      </w:pPr>
      <w:r>
        <w:rPr>
          <w:lang w:val="ru-RU"/>
        </w:rPr>
        <w:t>Подалеко испред нас чује се пуцњава. Не тако же-стоко. Мислили смо: наше слабе снаге одржавају контакт са непријатељем. Можда хоће да се одлепе да би „громовници" могли да гађају без бриге. Преко наших глава просвира не-пријатељска граната. Експлодирала је негде далеко иза нас. Као да је то био знак за почетак дејства наше артиљерије:</w:t>
      </w:r>
    </w:p>
    <w:p>
      <w:pPr>
        <w:pStyle w:val="Normal"/>
        <w:rPr/>
      </w:pPr>
      <w:r>
        <w:rPr>
          <w:lang w:val="ru-RU"/>
        </w:rPr>
        <w:t xml:space="preserve">запишта кроз ваздух попут безброј сирена, а јака грмља-вина разлеже се простором. Опет писка и тако стално. Екс-плозије су тамо раздирале ваздух. Бије наша артиљерија </w:t>
      </w:r>
      <w:r>
        <w:rPr>
          <w:b/>
          <w:bCs/>
          <w:lang w:val="ru-RU"/>
        </w:rPr>
        <w:t>као</w:t>
      </w:r>
      <w:r>
        <w:rPr>
          <w:lang w:val="ru-RU"/>
        </w:rPr>
        <w:t xml:space="preserve"> никад.</w:t>
      </w:r>
    </w:p>
    <w:p>
      <w:pPr>
        <w:pStyle w:val="Normal"/>
        <w:ind w:firstLine="840"/>
        <w:rPr>
          <w:lang w:val="ru-RU"/>
        </w:rPr>
      </w:pPr>
      <w:r>
        <w:rPr>
          <w:lang w:val="ru-RU"/>
        </w:rPr>
        <w:t xml:space="preserve">— </w:t>
      </w:r>
      <w:r>
        <w:rPr>
          <w:lang w:val="ru-RU"/>
        </w:rPr>
        <w:t>Удри, удри јаранко! — продера се Ристо Кљако гледајући увис, као да би хтео да види гранату.</w:t>
      </w:r>
    </w:p>
    <w:p>
      <w:pPr>
        <w:pStyle w:val="FR1"/>
        <w:spacing w:before="140" w:after="0"/>
        <w:ind w:left="0" w:firstLine="400"/>
        <w:jc w:val="left"/>
        <w:rPr>
          <w:b/>
          <w:b/>
          <w:bCs/>
          <w:sz w:val="18"/>
          <w:szCs w:val="18"/>
        </w:rPr>
      </w:pPr>
      <w:r>
        <w:rPr>
          <w:b/>
          <w:bCs/>
          <w:sz w:val="18"/>
          <w:szCs w:val="18"/>
        </w:rPr>
        <w:t>370</w:t>
      </w:r>
    </w:p>
    <w:p>
      <w:pPr>
        <w:pStyle w:val="Normal"/>
        <w:rPr>
          <w:lang w:val="ru-RU"/>
        </w:rPr>
      </w:pPr>
      <w:r>
        <w:rPr>
          <w:lang w:val="ru-RU"/>
        </w:rPr>
        <w:t>Слушали су људи своје гранате. Научили су да чују само злокобне фијуке непријатељских. А ово сада — ово је најлепша симфонија партизанског оружја, песма у-милна која разгаљује душу, распалзује храброст до леген-дарности и односи умор, забринутост, терет. Ово сада рас-плаче човека од радости. И борци вичу, радују се као ни-кад раније, разнежила их њихова, наша артиљерија.</w:t>
      </w:r>
    </w:p>
    <w:p>
      <w:pPr>
        <w:pStyle w:val="Normal"/>
        <w:ind w:firstLine="840"/>
        <w:rPr>
          <w:lang w:val="ru-RU"/>
        </w:rPr>
      </w:pPr>
      <w:r>
        <w:rPr>
          <w:lang w:val="ru-RU"/>
        </w:rPr>
        <w:t xml:space="preserve">— </w:t>
      </w:r>
      <w:r>
        <w:rPr>
          <w:lang w:val="ru-RU"/>
        </w:rPr>
        <w:t>Срећно, голубице! Оно је моја! Чујеш како брит-ко сече.</w:t>
      </w:r>
    </w:p>
    <w:p>
      <w:pPr>
        <w:pStyle w:val="Normal"/>
        <w:ind w:firstLine="840"/>
        <w:rPr>
          <w:lang w:val="ru-RU"/>
        </w:rPr>
      </w:pPr>
      <w:r>
        <w:rPr>
          <w:lang w:val="ru-RU"/>
        </w:rPr>
        <w:t xml:space="preserve">— </w:t>
      </w:r>
      <w:r>
        <w:rPr>
          <w:lang w:val="ru-RU"/>
        </w:rPr>
        <w:t>Слушај како она пропева. Моја је сигурно.</w:t>
      </w:r>
    </w:p>
    <w:p>
      <w:pPr>
        <w:pStyle w:val="Normal"/>
        <w:rPr>
          <w:lang w:val="ru-RU"/>
        </w:rPr>
      </w:pPr>
      <w:r>
        <w:rPr>
          <w:lang w:val="ru-RU"/>
        </w:rPr>
        <w:t xml:space="preserve">— </w:t>
      </w:r>
      <w:r>
        <w:rPr>
          <w:lang w:val="ru-RU"/>
        </w:rPr>
        <w:t>Па и ти си добар певач, није ни чудо. Мора да си јој досађивао са твојим „Марамица свилена па шушка" па ти се сад исповеда колико је научила.</w:t>
      </w:r>
    </w:p>
    <w:p>
      <w:pPr>
        <w:pStyle w:val="Normal"/>
        <w:rPr/>
      </w:pPr>
      <w:r>
        <w:rPr>
          <w:lang w:val="ru-RU"/>
        </w:rPr>
        <w:t xml:space="preserve">Писка не престаје. Тамо код непријатеља диже се дим. Вулкан, милиони громова, смак света — све је то код њега. Земља подрхтава. Мислимо: сад је Шваба набио гла-БУ У </w:t>
      </w:r>
      <w:r>
        <w:rPr>
          <w:smallCaps/>
          <w:lang w:val="ru-RU"/>
        </w:rPr>
        <w:t xml:space="preserve">ров </w:t>
      </w:r>
      <w:r>
        <w:rPr>
          <w:lang w:val="ru-RU"/>
        </w:rPr>
        <w:t>^а камена, њушком рије ледину и моли се „Пре-светом" да га још поштеди. Или, заборавио је ранац, пуш-ку — све, са петама разби задњицу. А код нас, док подила-зимо све ближе непријатељу, радост. И то она неизмерна, чиста, детиња. Јер, изнад наших глава пишти, звижди, ча-врља, пева, поздравља. — Најлепша симфонија! Заиста најлепша!</w:t>
      </w:r>
    </w:p>
    <w:p>
      <w:pPr>
        <w:pStyle w:val="Normal"/>
        <w:rPr>
          <w:lang w:val="ru-RU"/>
        </w:rPr>
      </w:pPr>
      <w:r>
        <w:rPr>
          <w:lang w:val="ru-RU"/>
        </w:rPr>
        <w:t>Само кратко време непријатељ је узвраћао кано-надом. И његове гранате су прозвиждале као „наше". Уско-ро је био ућуткан.</w:t>
      </w:r>
    </w:p>
    <w:p>
      <w:pPr>
        <w:pStyle w:val="Normal"/>
        <w:rPr>
          <w:lang w:val="ru-RU"/>
        </w:rPr>
      </w:pPr>
      <w:r>
        <w:rPr>
          <w:lang w:val="ru-RU"/>
        </w:rPr>
        <w:t>Преостао је обрачун пешадије. Са каквом силином, заносом и одлучношћу су наступили пролетери. Просто смо-ждили Немце. Никад — ни пре ни касније, нисам видео ка-ко Немци онако без икаква реда, као преплашене звери, у гомилама, беже цестом према Бугојну. Наша артиљерија је толико улила страха да би они, како су говорили неки за-робљеници, продужили и даље од Бугојна. Делови 2. про-летерске су у силовитом јуришу упали у прве бункере Гор-њег Вакуфа.</w:t>
      </w:r>
    </w:p>
    <w:p>
      <w:pPr>
        <w:pStyle w:val="Normal"/>
        <w:rPr>
          <w:lang w:val="ru-RU"/>
        </w:rPr>
      </w:pPr>
      <w:r>
        <w:rPr>
          <w:lang w:val="ru-RU"/>
        </w:rPr>
        <w:t>Наша артиљерија није могла да следи своју пеша-дију. Иначе, ко зна где би се Немци зауставили. Спасли су се катастрофе, захваљујући јатима „штука" које су нас тукле у бришућем лету.</w:t>
      </w:r>
    </w:p>
    <w:p>
      <w:pPr>
        <w:pStyle w:val="Normal"/>
        <w:rPr>
          <w:lang w:val="ru-RU"/>
        </w:rPr>
      </w:pPr>
      <w:r>
        <w:rPr>
          <w:lang w:val="ru-RU"/>
        </w:rPr>
        <w:t>План је био — преко Неретве. Морали смо се вра-тити. Рањеници су спасени, а непријатељ је добио такв$ лекцију какву је вероватно мало кад доживео.</w:t>
      </w:r>
    </w:p>
    <w:p>
      <w:pPr>
        <w:pStyle w:val="Normal"/>
        <w:rPr>
          <w:lang w:val="ru-RU"/>
        </w:rPr>
      </w:pPr>
      <w:r>
        <w:rPr>
          <w:lang w:val="ru-RU"/>
        </w:rPr>
        <w:t>Кад смо дошли на обале Неретве били смо сведоцт^ једног ретког погреба: наша артиљерија морала је ту бита сахрањена. То није први пут да партизани уништавају сво-је топове. Због нарочитих околности било је таквих слу-</w:t>
      </w:r>
    </w:p>
    <w:p>
      <w:pPr>
        <w:pStyle w:val="FR1"/>
        <w:ind w:left="0" w:firstLine="400"/>
        <w:jc w:val="left"/>
        <w:rPr/>
      </w:pPr>
      <w:r>
        <w:rPr>
          <w:b/>
          <w:bCs/>
        </w:rPr>
        <w:t>24.</w:t>
      </w:r>
      <w:r>
        <w:rPr/>
        <w:t xml:space="preserve">                                                                                        37]</w:t>
      </w:r>
    </w:p>
    <w:p>
      <w:pPr>
        <w:pStyle w:val="Normal"/>
        <w:rPr>
          <w:lang w:val="ru-RU"/>
        </w:rPr>
      </w:pPr>
      <w:r>
        <w:rPr>
          <w:lang w:val="ru-RU"/>
        </w:rPr>
      </w:r>
    </w:p>
    <w:p>
      <w:pPr>
        <w:pStyle w:val="Normal"/>
        <w:rPr>
          <w:lang w:val="ru-RU"/>
        </w:rPr>
      </w:pPr>
      <w:r>
        <w:rPr>
          <w:b/>
          <w:bCs/>
          <w:sz w:val="20"/>
          <w:szCs w:val="20"/>
          <w:lang w:val="ru-RU"/>
        </w:rPr>
        <w:t>чајева пре, а и после овога. Сада су артиљерци отискивали своје топове у плаве дубине велике реке. Намрштена чела, посматрали су то борци. Видели су да мостова на реци нема, а и да има куда би са топовима по овим врлетима. Схвати-ли су: тако мора да буде. Та иста артиљерија која је донела велику победу — нестаје. Партизани су окретали главе и обарали поглед, да не гледају тај покоп. Успоравали су и кораке, као знак поштовања према тим сурим постољима и охлађеним цевима, које више никада неће проговорити. Зна-ли су да тако мора бити, ако хоће да имају много већу, јачу, милију артиљерију.</w:t>
      </w:r>
    </w:p>
    <w:p>
      <w:pPr>
        <w:pStyle w:val="Normal"/>
        <w:rPr>
          <w:b/>
          <w:b/>
          <w:bCs/>
          <w:sz w:val="16"/>
          <w:szCs w:val="16"/>
        </w:rPr>
      </w:pPr>
      <w:r>
        <w:rPr>
          <w:b/>
          <w:bCs/>
          <w:sz w:val="16"/>
          <w:szCs w:val="16"/>
        </w:rPr>
        <w:t>Јеврем ПОПОВИЋ</w:t>
      </w:r>
    </w:p>
    <w:p>
      <w:pPr>
        <w:pStyle w:val="Normal"/>
        <w:spacing w:before="2760" w:after="0"/>
        <w:rPr/>
      </w:pPr>
      <w:r>
        <w:rPr/>
      </w:r>
    </w:p>
    <w:p>
      <w:pPr>
        <w:pStyle w:val="Normal"/>
        <w:rPr>
          <w:lang w:val="ru-RU"/>
        </w:rPr>
      </w:pPr>
      <w:r>
        <w:rPr>
          <w:lang w:val="ru-RU"/>
        </w:rPr>
        <w:t>ГОРКА ПОБЕДА</w:t>
      </w:r>
    </w:p>
    <w:p>
      <w:pPr>
        <w:pStyle w:val="Normal"/>
        <w:rPr>
          <w:lang w:val="ru-RU"/>
        </w:rPr>
      </w:pPr>
      <w:r>
        <w:rPr>
          <w:lang w:val="ru-RU"/>
        </w:rPr>
        <w:t>Ј. рећи дан узастопних и тешких борби против Немаца у захвату пута Прозор—Горњи Вакуф. До тада је непријатељ био одбачен са Макљена, Вилића гумна, Пи-дриша. Требало га је напасти у селу Мачковцу, терати даље и заузети Горњи Вакуф. Четвртом батаљону било је додељено неколико италијанских тенкова, заплењених у ранијим борбама у долини Неретве, да потпомогну напад. Командант батаљона Петар Граовац је блистао — под њего-вом командом су и пешадија и тенкови, а њихов напад по-државаће артиљерија. Пешадија ће јуришати заједно са тенковима. Борци су били поносни. Било је предвиђено да напад отпочне нешто пре поноћи, али је отпочео тек у 5 ча-сова изјутра јер су тенкови закаснили. У напад су пошле све три чете. Брујање тенкова давало је нову снагу борци-ма. Једновремено дејство читавог наоружања и снажан ју-риш унели су пометњу код непријатеља. Немци су почели искакати из ровова. Борба на овом положају није била дуга, Немци су се повлачили. На неколико наредних положаја покушавали су дати отпор, али нису могли издржати. Бе-жећи, остављали су муницију, опрему, конзерве са храном. Свитало је кад се батаљон сасвим примакао Горњем Ва-куфу.</w:t>
      </w:r>
    </w:p>
    <w:p>
      <w:pPr>
        <w:pStyle w:val="Normal"/>
        <w:ind w:firstLine="860"/>
        <w:rPr>
          <w:lang w:val="ru-RU"/>
        </w:rPr>
      </w:pPr>
      <w:r>
        <w:rPr>
          <w:lang w:val="ru-RU"/>
        </w:rPr>
        <w:t>Градићем доминира Стрмица која ми је остала у сећању као омање узвишење јајастог облика, голо, само са местимичним жбунићима од клеке и плитким вододерина-ма од киша.</w:t>
      </w:r>
    </w:p>
    <w:p>
      <w:pPr>
        <w:pStyle w:val="Normal"/>
        <w:ind w:firstLine="860"/>
        <w:rPr>
          <w:lang w:val="ru-RU"/>
        </w:rPr>
      </w:pPr>
      <w:r>
        <w:rPr>
          <w:lang w:val="ru-RU"/>
        </w:rPr>
        <w:t>За одбрану саме Стрмице Немци се нису много ан-гажовали, па је после кратке борбе заузета. Попели смо се на њу. Отворио се видик. Немци су бежали ка Бугојну, Дуж друма, на извесном међусобном одстојању, стајали су и повремено се кретали тенкови, га^ајући нас из топова, и тако штитили повлачење осталих снага.</w:t>
      </w:r>
    </w:p>
    <w:p>
      <w:pPr>
        <w:pStyle w:val="FR1"/>
        <w:jc w:val="left"/>
        <w:rPr/>
      </w:pPr>
      <w:r>
        <w:rPr/>
        <w:t>373</w:t>
      </w:r>
    </w:p>
    <w:p>
      <w:pPr>
        <w:pStyle w:val="Normal"/>
        <w:rPr>
          <w:lang w:val="ru-RU"/>
        </w:rPr>
      </w:pPr>
      <w:r>
        <w:rPr>
          <w:lang w:val="ru-RU"/>
        </w:rPr>
      </w:r>
    </w:p>
    <w:p>
      <w:pPr>
        <w:pStyle w:val="Normal"/>
        <w:spacing w:lineRule="auto" w:line="218"/>
        <w:rPr>
          <w:lang w:val="ru-RU"/>
        </w:rPr>
      </w:pPr>
      <w:r>
        <w:rPr>
          <w:i/>
          <w:iCs/>
          <w:sz w:val="18"/>
          <w:szCs w:val="18"/>
          <w:lang w:val="ru-RU"/>
        </w:rPr>
        <w:t>Гледали смо ово и коментарисали. Имали смо, на-равно, до тада много сличних борби и успеха. Два и по ме-сеца пре тога, приликом нашег напада на Ливно у децем-бру 1942, гледали смо усташку Црну легију како безглаво у чопорима бежи ка Дувну, да би налетела на нашу заседу и ту нашла смрт. А пре непуних 20 дана, средином фебру-ара 1943. године у долини Неретве, само у борби око же-лезничке станице Дрежница убијено је око 150, а зароб-љено око 80 Италијана. Међутим, овде су Немци, тврђи, у-порнији и боље наоружани. И до сада смо их често успешно тукли, али никада нисмо имали прилике да их видимо како безглаво и у масама беже. Сада смо и то видели.</w:t>
      </w:r>
    </w:p>
    <w:p>
      <w:pPr>
        <w:pStyle w:val="Normal"/>
        <w:spacing w:lineRule="auto" w:line="218"/>
        <w:rPr>
          <w:lang w:val="ru-RU"/>
        </w:rPr>
      </w:pPr>
      <w:r>
        <w:rPr>
          <w:i/>
          <w:iCs/>
          <w:sz w:val="18"/>
          <w:szCs w:val="18"/>
          <w:lang w:val="ru-RU"/>
        </w:rPr>
        <w:t>Јурити за њима није било предвиђено, а није се имало ни снага за то. Остало је једино да се код Немаца унесе још већа забуна и да им нанесе још губитака. За ово је требало имати артиљерију, међутим батерија брдских топова која је те ноћи требало да нас прати и подржава, заостала је и везе с њом није било. Није било ни других наших снага, 4. батаљон био је сам на том положају.</w:t>
      </w:r>
    </w:p>
    <w:p>
      <w:pPr>
        <w:pStyle w:val="Normal"/>
        <w:spacing w:lineRule="auto" w:line="218"/>
        <w:rPr>
          <w:lang w:val="ru-RU"/>
        </w:rPr>
      </w:pPr>
      <w:r>
        <w:rPr>
          <w:i/>
          <w:iCs/>
          <w:sz w:val="18"/>
          <w:szCs w:val="18"/>
          <w:lang w:val="ru-RU"/>
        </w:rPr>
        <w:t>Док су се чете прикупљале, а борци поскакивали да се загреју од јутарњег мраза и отрезне од умора због непроспаване ноћи, командант батаљона је донео одлуку за даљи рад. Један вод је упућен на бункере у подножју Стр-мице, а остатак батаљона делом је упућен према кућама у граду, а делом је остао на Стрмици.</w:t>
      </w:r>
    </w:p>
    <w:p>
      <w:pPr>
        <w:pStyle w:val="Normal"/>
        <w:spacing w:lineRule="auto" w:line="218"/>
        <w:rPr>
          <w:lang w:val="ru-RU"/>
        </w:rPr>
      </w:pPr>
      <w:r>
        <w:rPr>
          <w:i/>
          <w:iCs/>
          <w:sz w:val="18"/>
          <w:szCs w:val="18"/>
          <w:lang w:val="ru-RU"/>
        </w:rPr>
        <w:t>Непријатељ је осетио да су наше снаге слабе. Не-мачки тенкови враћали су се у Горњи Вакуф, а под њихо-вом заштитом и делови пешадије. Граовац је то приметио и упутио противтенковски топ ка нашим деловима који су раније отишли. Истовремено са дејством тенкова, јавиле су се и немачке хаубице из правца куда су Немци до пре из-весног времена бежали, а и бацачи пешадије која се вра-тила са тенковима.</w:t>
      </w:r>
    </w:p>
    <w:p>
      <w:pPr>
        <w:pStyle w:val="Normal"/>
        <w:spacing w:lineRule="auto" w:line="218"/>
        <w:rPr>
          <w:lang w:val="ru-RU"/>
        </w:rPr>
      </w:pPr>
      <w:r>
        <w:rPr>
          <w:i/>
          <w:iCs/>
          <w:sz w:val="18"/>
          <w:szCs w:val="18"/>
          <w:lang w:val="ru-RU"/>
        </w:rPr>
        <w:t>Одједном се зачу потмуло брујање. Нисмо ни об-раћали на то пажњу, јер смо предпостављали да то немачки тенкови крстаре градићем испод нас. Међутим, зујање је бивало све јаче и најзад се појавише авиони. Најпре су на-правили круг, а затим почели обрушавање. Један по један, заглушно пиштећи, испуштали су товаре. Хука мотора, за-вијање сирена, тресак бомби, облаци дима и прашине, фијук гелера — све се то одједном сплело. Крстарење прва два-три авиона могли смо пратити. Видели смо кад бомба почиње да се врти и пада и приближно оценили где ће пасти, али оне остале нисмо могли пратити, јер их је било много — 10—20, а и дим нам је сметао. Заклона од парчади бомби није било. Остало је само да се припијемо уз землзу, да</w:t>
      </w:r>
    </w:p>
    <w:p>
      <w:pPr>
        <w:pStyle w:val="FR1"/>
        <w:spacing w:before="220" w:after="0"/>
        <w:jc w:val="left"/>
        <w:rPr>
          <w:i/>
          <w:i/>
          <w:iCs/>
          <w:sz w:val="18"/>
          <w:szCs w:val="18"/>
        </w:rPr>
      </w:pPr>
      <w:r>
        <w:rPr>
          <w:i/>
          <w:iCs/>
          <w:sz w:val="18"/>
          <w:szCs w:val="18"/>
        </w:rPr>
        <w:t>374</w:t>
      </w:r>
    </w:p>
    <w:p>
      <w:pPr>
        <w:pStyle w:val="Normal"/>
        <w:rPr/>
      </w:pPr>
      <w:r>
        <w:rPr/>
      </w:r>
    </w:p>
    <w:p>
      <w:pPr>
        <w:pStyle w:val="FR1"/>
        <w:jc w:val="left"/>
        <w:rPr/>
      </w:pPr>
      <w:r>
        <w:rPr/>
        <w:t>Штаб 4. батаљона код Лим.а: Петар Граовац, Миливоје АнтонијевгЛ и Живко СавиН</w:t>
      </w:r>
    </w:p>
    <w:p>
      <w:pPr>
        <w:pStyle w:val="Normal"/>
        <w:spacing w:lineRule="auto" w:line="218" w:before="200" w:after="0"/>
        <w:rPr>
          <w:lang w:val="ru-RU"/>
        </w:rPr>
      </w:pPr>
      <w:r>
        <w:rPr>
          <w:lang w:val="ru-RU"/>
        </w:rPr>
        <w:t>•</w:t>
      </w:r>
      <w:r>
        <w:rPr>
          <w:lang w:val="ru-RU"/>
        </w:rPr>
        <w:t>бројимо експлозије (и по томе ценимо колико се авиона истоварило) и да чекамо... Следили су наредни таласи. Митраљирањем су нас прикивали за земљу и тако спре-чавали да у паузи — до доласка новог таласа — нађемо заклон у неком кратеру експлодиране бомбе. У паузама између налета авијације тукли су нас артиљерија и бацачи. И тако целог дана 5. марта. Било је то најтеже бомбардо-вање које смо до тада претрпели. Зато су и жртве биле ве-лике.</w:t>
      </w:r>
    </w:p>
    <w:p>
      <w:pPr>
        <w:pStyle w:val="Normal"/>
        <w:spacing w:lineRule="auto" w:line="218"/>
        <w:rPr/>
      </w:pPr>
      <w:r>
        <w:rPr>
          <w:lang w:val="ru-RU"/>
        </w:rPr>
        <w:t>Једне од њих добро се сећам. Била је то мала шес-наестогодишња плавокоса Гина Вуксан, најмлађа другари-</w:t>
      </w:r>
      <w:r>
        <w:rPr>
          <w:i/>
          <w:iCs/>
          <w:lang w:val="ru-RU"/>
        </w:rPr>
        <w:t>ца</w:t>
      </w:r>
      <w:r>
        <w:rPr>
          <w:lang w:val="ru-RU"/>
        </w:rPr>
        <w:t xml:space="preserve"> у батаљону. Ученица </w:t>
      </w:r>
      <w:r>
        <w:rPr/>
        <w:t>III</w:t>
      </w:r>
      <w:r>
        <w:rPr>
          <w:lang w:val="ru-RU"/>
        </w:rPr>
        <w:t xml:space="preserve"> разреда ужичке гимназије пре-кинула је још 1941. да похађа школу да би, ево већ. 17 ме-</w:t>
      </w:r>
    </w:p>
    <w:p>
      <w:pPr>
        <w:pStyle w:val="FR1"/>
        <w:spacing w:before="160" w:after="0"/>
        <w:jc w:val="left"/>
        <w:rPr>
          <w:i/>
          <w:i/>
          <w:iCs/>
          <w:sz w:val="18"/>
          <w:szCs w:val="18"/>
        </w:rPr>
      </w:pPr>
      <w:r>
        <w:rPr>
          <w:i/>
          <w:iCs/>
          <w:sz w:val="18"/>
          <w:szCs w:val="18"/>
        </w:rPr>
        <w:t>375</w:t>
      </w:r>
    </w:p>
    <w:p>
      <w:pPr>
        <w:pStyle w:val="Normal"/>
        <w:rPr>
          <w:lang w:val="ru-RU"/>
        </w:rPr>
      </w:pPr>
      <w:r>
        <w:rPr>
          <w:lang w:val="ru-RU"/>
        </w:rPr>
      </w:r>
    </w:p>
    <w:p>
      <w:pPr>
        <w:pStyle w:val="Normal"/>
        <w:spacing w:lineRule="auto" w:line="218"/>
        <w:rPr>
          <w:lang w:val="ru-RU"/>
        </w:rPr>
      </w:pPr>
      <w:r>
        <w:rPr>
          <w:sz w:val="18"/>
          <w:szCs w:val="18"/>
          <w:lang w:val="ru-RU"/>
        </w:rPr>
        <w:t>сеци, учествовала у стварању историје. Тиха, скромна, али врло храбра, Гина је била омил&gt;ена у целом батаљону. Неко време ишла је полубоса, па се команда чете постарала да добије нове чизме, и то по мери. Лепе, питоме црте лица, плава лепршава коса, пушка само нешто мања од ње, жуте високе женске чизмице — то је била наша Гина. Погинула је од авионске бомбе. Познавали смо је по плавој коси и жу-тим чизмицама.</w:t>
      </w:r>
    </w:p>
    <w:p>
      <w:pPr>
        <w:pStyle w:val="Normal"/>
        <w:spacing w:lineRule="auto" w:line="218"/>
        <w:rPr>
          <w:lang w:val="ru-RU"/>
        </w:rPr>
      </w:pPr>
      <w:r>
        <w:rPr>
          <w:sz w:val="18"/>
          <w:szCs w:val="18"/>
          <w:lang w:val="ru-RU"/>
        </w:rPr>
        <w:t>У таквом кркљанцу, у једној паузи између бом-бардовања у преподневним часовима, погинуо је и коман-дант Перо Граовац. Стајао је осматрајући положаје чета, процењивао губитке баталзона.</w:t>
      </w:r>
    </w:p>
    <w:p>
      <w:pPr>
        <w:pStyle w:val="Normal"/>
        <w:spacing w:lineRule="auto" w:line="218"/>
        <w:rPr>
          <w:lang w:val="ru-RU"/>
        </w:rPr>
      </w:pPr>
      <w:r>
        <w:rPr>
          <w:sz w:val="18"/>
          <w:szCs w:val="18"/>
          <w:lang w:val="ru-RU"/>
        </w:rPr>
        <w:t>Немачки бацач са подножја Стрмице „пребирао" је ову голет. Перо није обраћао пажњу на то. Мисли су му биле усмерене у другом смеру — шта предузети да се из-бегну још већи губици? Чуо се рески шум мине из бацача. Другови око Пера уочили су карактеристично шиштање мине у ваздуху, упозорили га да легне, а сами се бацилк на земљу. Перо је остао стојећи. Кад су стресли са себе зем-љу устали су и погледали. Видели су Пера савијених ногу у коленима како се држи за стомак. Сутрадан је умро.</w:t>
      </w:r>
    </w:p>
    <w:p>
      <w:pPr>
        <w:pStyle w:val="Normal"/>
        <w:spacing w:lineRule="auto" w:line="218"/>
        <w:rPr>
          <w:lang w:val="ru-RU"/>
        </w:rPr>
      </w:pPr>
      <w:r>
        <w:rPr>
          <w:sz w:val="18"/>
          <w:szCs w:val="18"/>
          <w:lang w:val="ru-RU"/>
        </w:rPr>
        <w:t>Погинуо је командант који је из свога родног краја пошао као регрут 1940. године и никада се у њега није вратио.</w:t>
      </w:r>
    </w:p>
    <w:p>
      <w:pPr>
        <w:pStyle w:val="Normal"/>
        <w:spacing w:lineRule="auto" w:line="218"/>
        <w:rPr>
          <w:lang w:val="ru-RU"/>
        </w:rPr>
      </w:pPr>
      <w:r>
        <w:rPr>
          <w:sz w:val="18"/>
          <w:szCs w:val="18"/>
          <w:lang w:val="ru-RU"/>
        </w:rPr>
        <w:t>Априлски рат затекао га је као војника у Ужицу. Учествовао је у одбрани овога града и био рањен у ногу. Дуго је лечен у болници, али су последице остале: у сто-палу једне ноге кости су биле оштећене па је лако храмао, повремено се жалио на болове. Због отока стопала и зглав-ка, никада није могао носити чизме.</w:t>
      </w:r>
    </w:p>
    <w:p>
      <w:pPr>
        <w:pStyle w:val="Normal"/>
        <w:spacing w:lineRule="auto" w:line="218"/>
        <w:rPr/>
      </w:pPr>
      <w:r>
        <w:rPr>
          <w:sz w:val="18"/>
          <w:szCs w:val="18"/>
          <w:lang w:val="ru-RU"/>
        </w:rPr>
        <w:t xml:space="preserve">У Санџаку напушта болницу и придружује се је-диницама Ужичког партизанског одреда. Тешко се креће, неко време наставља лечење у болници у </w:t>
      </w:r>
      <w:r>
        <w:rPr>
          <w:smallCaps/>
          <w:sz w:val="18"/>
          <w:szCs w:val="18"/>
          <w:lang w:val="ru-RU"/>
        </w:rPr>
        <w:t xml:space="preserve">нобо] </w:t>
      </w:r>
      <w:r>
        <w:rPr>
          <w:lang w:val="ru-RU"/>
        </w:rPr>
        <w:t>Вароши. По напуштању болнице враћа се у јединицу. Одмах, у пр-вим борбама показује велику храброст, а на дан форми-рања бригаде он је водник у 3. чети 4. батаљона 2. проле-терске бригаде.</w:t>
      </w:r>
    </w:p>
    <w:p>
      <w:pPr>
        <w:pStyle w:val="Normal"/>
        <w:spacing w:lineRule="auto" w:line="218"/>
        <w:rPr>
          <w:lang w:val="ru-RU"/>
        </w:rPr>
      </w:pPr>
      <w:r>
        <w:rPr>
          <w:lang w:val="ru-RU"/>
        </w:rPr>
        <w:t>У бригади је провео годину дана и за то време по-казао је безброј пута личну храброст. Рањаван је неколико пута, али се у батал&gt;он враћао брже него што смо очеки-вали: појављивао се изненада, са завојем на глави, руци, нози, а за њим је стизало обавештење из болнице да није прездравио, да је на своју руку прекинуо лечење и да рана још може крварити. Тако је било четири пута, а последњи пут, петог дана по годишњици формирања бригаде, рана је била смртоносна.</w:t>
      </w:r>
    </w:p>
    <w:p>
      <w:pPr>
        <w:pStyle w:val="FR1"/>
        <w:spacing w:before="180" w:after="0"/>
        <w:jc w:val="left"/>
        <w:rPr>
          <w:sz w:val="18"/>
          <w:szCs w:val="18"/>
        </w:rPr>
      </w:pPr>
      <w:r>
        <w:rPr>
          <w:sz w:val="18"/>
          <w:szCs w:val="18"/>
        </w:rPr>
        <w:t>376</w:t>
      </w:r>
    </w:p>
    <w:p>
      <w:pPr>
        <w:pStyle w:val="Normal"/>
        <w:spacing w:lineRule="auto" w:line="218"/>
        <w:rPr>
          <w:lang w:val="ru-RU"/>
        </w:rPr>
      </w:pPr>
      <w:r>
        <w:rPr>
          <w:lang w:val="ru-RU"/>
        </w:rPr>
        <w:t>Оно што смо — поред храбрости — кроз читаво време посебно код њега ценили — била је његова озбиљ-ност, одговорност, доследност — у сваком погледу. То није био резултат само његовог дотадашњег партијског стажа, већ његова природна својства, а партијска свест их је само појачала и учврстила. Остао ми је у сећању дуги, напорни, ноћни марш за напад на Сребрницу у другој половини мар-та 1942. год. Ноћ је била мрачна, кишовита, ништа се није видело; пут блатњав, нераван, излокан, људи и коњи су падали, колона се прекидала, а Перо је сваки час промицао поред колоне и плашећи се да се неко не би изгубио, уно-сио се у лице сваком своме војнику, бројао их и подстицао.</w:t>
      </w:r>
    </w:p>
    <w:p>
      <w:pPr>
        <w:pStyle w:val="Normal"/>
        <w:spacing w:lineRule="auto" w:line="218"/>
        <w:ind w:firstLine="860"/>
        <w:rPr>
          <w:lang w:val="ru-RU"/>
        </w:rPr>
      </w:pPr>
      <w:r>
        <w:rPr>
          <w:lang w:val="ru-RU"/>
        </w:rPr>
        <w:t>У нашим несташлуцима живо је учествовао, уживао у њима, залагао се да буде што садржајнији, веселији, за-бавнији, иако је остављао утисак ћутљивог, повученог, затвореног. Међутим испод те скраме живео је осећајан и мисаон младић, пун топлине, такта и мере. У данима за-тишја или ноћног одмора, док су се остали забављали или спавали, Перо је са блиским другом знао по неколико сати причати о својој породици, младићким доживљајима, ин-тимним преживљавањима, о протеклим борбама, о својим жељама. Тек тада је показивао целог себе.</w:t>
      </w:r>
    </w:p>
    <w:p>
      <w:pPr>
        <w:pStyle w:val="Normal"/>
        <w:spacing w:lineRule="auto" w:line="218"/>
        <w:ind w:firstLine="860"/>
        <w:rPr>
          <w:lang w:val="ru-RU"/>
        </w:rPr>
      </w:pPr>
      <w:r>
        <w:rPr>
          <w:lang w:val="ru-RU"/>
        </w:rPr>
        <w:t>Увече, одлазећи на нови задатак, сабирали смо утиске: за овакав окршај прешли смо најдужи пут без од-мора, натерали Немце на бекство какво до тада нисмо ви-дели, доживели најтеже бомбардовање, изгубили најмла-ђег међу нама — Гину, и нашег команданта Перу Граовца, Велики биланс — и по успеху и по губицима. Која то још-војска може?</w:t>
      </w:r>
    </w:p>
    <w:p>
      <w:pPr>
        <w:pStyle w:val="Normal"/>
        <w:spacing w:before="120" w:after="0"/>
        <w:rPr>
          <w:lang w:val="ru-RU"/>
        </w:rPr>
      </w:pPr>
      <w:r>
        <w:rPr>
          <w:sz w:val="16"/>
          <w:szCs w:val="16"/>
          <w:lang w:val="ru-RU"/>
        </w:rPr>
        <w:t>Миливоје АНТОНИЈЕВИЋ.</w:t>
      </w:r>
    </w:p>
    <w:p>
      <w:pPr>
        <w:pStyle w:val="FR1"/>
        <w:jc w:val="left"/>
        <w:rPr/>
      </w:pPr>
      <w:r>
        <w:rPr/>
        <w:t>377</w:t>
      </w:r>
    </w:p>
    <w:p>
      <w:pPr>
        <w:pStyle w:val="Normal"/>
        <w:rPr>
          <w:lang w:val="ru-RU"/>
        </w:rPr>
      </w:pPr>
      <w:r>
        <w:rPr>
          <w:lang w:val="ru-RU"/>
        </w:rPr>
      </w:r>
    </w:p>
    <w:p>
      <w:pPr>
        <w:pStyle w:val="Normal"/>
        <w:rPr>
          <w:lang w:val="ru-RU"/>
        </w:rPr>
      </w:pPr>
      <w:r>
        <w:rPr>
          <w:lang w:val="ru-RU"/>
        </w:rPr>
        <w:t>УВЕК СА ПЕСМОМ У БОРБИ</w:t>
      </w:r>
    </w:p>
    <w:p>
      <w:pPr>
        <w:pStyle w:val="FR1"/>
        <w:jc w:val="left"/>
        <w:rPr/>
      </w:pPr>
      <w:r>
        <w:rPr/>
        <w:t>д,</w:t>
      </w:r>
    </w:p>
    <w:p>
      <w:pPr>
        <w:pStyle w:val="Normal"/>
        <w:spacing w:lineRule="auto" w:line="218"/>
        <w:ind w:firstLine="1200"/>
        <w:rPr>
          <w:lang w:val="ru-RU"/>
        </w:rPr>
      </w:pPr>
      <w:r>
        <w:rPr>
          <w:lang w:val="ru-RU"/>
        </w:rPr>
        <w:t>чобросав Павић кројачки радник из села Катр-ге, код Чачка у свакој борби на маршу певао је своју оми-љену песму:</w:t>
      </w:r>
    </w:p>
    <w:p>
      <w:pPr>
        <w:pStyle w:val="FR2"/>
        <w:rPr/>
      </w:pPr>
      <w:r>
        <w:rPr/>
        <w:t>„</w:t>
      </w:r>
      <w:r>
        <w:rPr/>
        <w:t>Хајд д' идемо, Радо, Хајд д' идемо душо, Хајд д' идемо, бела Радо, Доле до Мораве."</w:t>
      </w:r>
    </w:p>
    <w:p>
      <w:pPr>
        <w:pStyle w:val="Normal"/>
        <w:spacing w:lineRule="auto" w:line="218" w:before="140" w:after="0"/>
        <w:ind w:firstLine="860"/>
        <w:rPr>
          <w:lang w:val="ru-RU"/>
        </w:rPr>
      </w:pPr>
      <w:r>
        <w:rPr>
          <w:lang w:val="ru-RU"/>
        </w:rPr>
        <w:t>Ову песму је Добросав певао у колони 2. пролетер-&lt;же. Песму су брзо научили и остали борци, другови из ње-говог родног краја. Заједно су, у хору, певали песму о белој Ради, девојци из Србије, која је остала крај Мораве, у којој се Добросав у летње дане купао, у зеленим вировима, и кроз песму је позивао да и она с њим на Мораву дође.</w:t>
      </w:r>
    </w:p>
    <w:p>
      <w:pPr>
        <w:pStyle w:val="Normal"/>
        <w:spacing w:lineRule="auto" w:line="218"/>
        <w:rPr>
          <w:lang w:val="ru-RU"/>
        </w:rPr>
      </w:pPr>
      <w:r>
        <w:rPr>
          <w:lang w:val="ru-RU"/>
        </w:rPr>
        <w:t>Певао је Добросав у свим борбама, у свим покре-тима, у свим четним и батаљонским хоровима, у мајској бор-би 1942. године изнад Фоче, где је са својом десетином на непријатељско утврђење јуришао и прекоревао оне који би за корак у јуришу застали. Певао је песму у јуришу на Добром Долу, на Пазарићу, Купресу, Мањачи, на приредби, у хору 2. батаљона — у Мркоњић — Граду, Јајцу, Дрвару, на Тичеву, у коме је батаљон прослављао дан октобарске револуције; у јуришима за ослобођење Ливна и у свим ју-ришима поред њега је била Далматинка Зора борац његове чете. Верно га је у корак пратила, на Дрежници и Неретви.</w:t>
      </w:r>
    </w:p>
    <w:p>
      <w:pPr>
        <w:pStyle w:val="Normal"/>
        <w:spacing w:lineRule="auto" w:line="218"/>
        <w:rPr>
          <w:lang w:val="ru-RU"/>
        </w:rPr>
      </w:pPr>
      <w:r>
        <w:rPr>
          <w:lang w:val="ru-RU"/>
        </w:rPr>
        <w:t>У борби за одбрану рањеника, у четвртој офанзиви на косама Пидриша изнад Прозора, борци Павићеве једини-нице уставили су надирање немачких фашиста који су про-дирали из Горњег Вакуфа и Бугојна. Добросављева десе-тина, са песмом и бојним покличем одолевала је јуришу за јуришом. Падали су борци из његове десетине; мали Милош</w:t>
      </w:r>
    </w:p>
    <w:p>
      <w:pPr>
        <w:pStyle w:val="FR2"/>
        <w:spacing w:before="200" w:after="0"/>
        <w:rPr>
          <w:i/>
          <w:i/>
          <w:iCs/>
        </w:rPr>
      </w:pPr>
      <w:r>
        <w:rPr>
          <w:i/>
          <w:iCs/>
        </w:rPr>
        <w:t>378</w:t>
      </w:r>
    </w:p>
    <w:p>
      <w:pPr>
        <w:pStyle w:val="Normal"/>
        <w:spacing w:lineRule="auto" w:line="218"/>
        <w:rPr/>
      </w:pPr>
      <w:r>
        <w:rPr>
          <w:lang w:val="sr-CS"/>
        </w:rPr>
        <w:t xml:space="preserve">Грмуша са Баније умро је док га је ту, на положају, пре-вијала Далматинка Зора; мало дал^е од њих, у самртном ропцу, умирао је смртно рањен Раде Станковић., пекарски радник из Бреснице, који је, заједно са Добросавом, својим десетаром и комшијом из родног краја, до овог борбеног окршаја певао у хору песму о белој Ради; даље од њих пао је и Миро Бјеличић, омладинац из Мрчајеваца; крај њих пала је смртно рањена и болничарка Зора. </w:t>
      </w:r>
      <w:r>
        <w:rPr>
          <w:lang w:val="ru-RU"/>
        </w:rPr>
        <w:t>Остао је с њима ту на шумовитим пропланцима Пидриша, и њихов десетар Добросав Павић. Песма је тога дана престала. Хор бораца--певача — пао је у једном дану, на једној коси, на једном положају. Песма је престала, али тог дана непријатељски војници, немачки фашисти, нису успели да овладају Пи-дришем. Тога дана непријатељ није ни корака даље кренуо.</w:t>
      </w:r>
    </w:p>
    <w:p>
      <w:pPr>
        <w:pStyle w:val="Normal"/>
        <w:spacing w:lineRule="auto" w:line="218"/>
        <w:rPr>
          <w:lang w:val="ru-RU"/>
        </w:rPr>
      </w:pPr>
      <w:r>
        <w:rPr>
          <w:lang w:val="ru-RU"/>
        </w:rPr>
        <w:t>Добросав и његова десетина, Грмуша, Зора, Раде, Миро, и други, остали су ту један крај другог. Бела Рада није Добросава дочекала, јер су и њу четници заклали, а њихова љубав, песмом опевана, и дал^е се певала.</w:t>
      </w:r>
    </w:p>
    <w:p>
      <w:pPr>
        <w:pStyle w:val="Normal"/>
        <w:spacing w:before="180" w:after="0"/>
        <w:rPr>
          <w:sz w:val="16"/>
          <w:szCs w:val="16"/>
        </w:rPr>
      </w:pPr>
      <w:r>
        <w:rPr>
          <w:sz w:val="16"/>
          <w:szCs w:val="16"/>
        </w:rPr>
        <w:t>Митрован ЖИВКОВИЋ ДИКИЦА</w:t>
      </w:r>
    </w:p>
    <w:p>
      <w:pPr>
        <w:pStyle w:val="Normal"/>
        <w:spacing w:before="1380" w:after="0"/>
        <w:rPr/>
      </w:pPr>
      <w:r>
        <w:rPr/>
      </w:r>
    </w:p>
    <w:p>
      <w:pPr>
        <w:pStyle w:val="Normal"/>
        <w:rPr>
          <w:lang w:val="ru-RU"/>
        </w:rPr>
      </w:pPr>
      <w:r>
        <w:rPr>
          <w:lang w:val="ru-RU"/>
        </w:rPr>
      </w:r>
    </w:p>
    <w:p>
      <w:pPr>
        <w:pStyle w:val="Normal"/>
        <w:rPr>
          <w:lang w:val="ru-RU"/>
        </w:rPr>
      </w:pPr>
      <w:r>
        <w:rPr>
          <w:lang w:val="ru-RU"/>
        </w:rPr>
        <w:t>ОД НЕРЕТВЕ ДО ДРИНЕ</w:t>
      </w:r>
    </w:p>
    <w:p>
      <w:pPr>
        <w:pStyle w:val="Normal"/>
        <w:spacing w:before="180" w:after="0"/>
        <w:rPr>
          <w:lang w:val="ru-RU"/>
        </w:rPr>
      </w:pPr>
      <w:r>
        <w:rPr>
          <w:sz w:val="16"/>
          <w:szCs w:val="16"/>
          <w:lang w:val="ru-RU"/>
        </w:rPr>
        <w:t>(Из дневника)</w:t>
      </w:r>
    </w:p>
    <w:p>
      <w:pPr>
        <w:pStyle w:val="Normal"/>
        <w:spacing w:lineRule="auto" w:line="218" w:before="360" w:after="0"/>
        <w:ind w:firstLine="900"/>
        <w:rPr/>
      </w:pPr>
      <w:r>
        <w:rPr>
          <w:lang w:val="ru-RU"/>
        </w:rPr>
        <w:t xml:space="preserve">1 Ј.егнаести </w:t>
      </w:r>
      <w:r>
        <w:rPr>
          <w:i/>
          <w:iCs/>
        </w:rPr>
        <w:t>II</w:t>
      </w:r>
      <w:r>
        <w:rPr>
          <w:i/>
          <w:iCs/>
          <w:lang w:val="ru-RU"/>
        </w:rPr>
        <w:t xml:space="preserve"> 43. год. Стрижево. —</w:t>
      </w:r>
      <w:r>
        <w:rPr>
          <w:lang w:val="ru-RU"/>
        </w:rPr>
        <w:t xml:space="preserve"> Рука ми је подрхтавала од умора док сам трчао уз брдо. На све стране војска гамиже. Јуче смо предахнули у Ракитну и ггродиску-товали о задатку. Из болнице је дошао Слободан Пенезић Крцун. Кренули смо у помоћ. Тешко је било прећи планину. Коњи су падали, људи пропадали у јаме, све се котрљало. Овде коњи липсавају и остају заглављени у јамама. Прешао сам на чело колоне и са 4. батаљоном дошао у Стрижево. Овде је муслимански живаљ. Лепо нас је дочекао. Сада је 4 сата. Седим овде на брегу и посматрам оштре гребене око клисуре. Мислиће другови да сам се уплашио од авиона, можда је требало да останем на командном месту. Ноћас идем на задатак са 1. и 4. баталзоном. Нисам сигуран да ће-мо успети. Видећемо! Морамо бити чврста Титова песница која све разбија.</w:t>
      </w:r>
    </w:p>
    <w:p>
      <w:pPr>
        <w:pStyle w:val="Normal"/>
        <w:spacing w:lineRule="auto" w:line="218" w:before="140" w:after="0"/>
        <w:ind w:firstLine="860"/>
        <w:rPr/>
      </w:pPr>
      <w:r>
        <w:rPr>
          <w:i/>
          <w:iCs/>
          <w:lang w:val="ru-RU"/>
        </w:rPr>
        <w:t xml:space="preserve">17. </w:t>
      </w:r>
      <w:r>
        <w:rPr>
          <w:i/>
          <w:iCs/>
        </w:rPr>
        <w:t>II</w:t>
      </w:r>
      <w:r>
        <w:rPr>
          <w:i/>
          <w:iCs/>
          <w:lang w:val="ru-RU"/>
        </w:rPr>
        <w:t xml:space="preserve"> 43. год. Јасењани. —</w:t>
      </w:r>
      <w:r>
        <w:rPr>
          <w:lang w:val="ru-RU"/>
        </w:rPr>
        <w:t xml:space="preserve"> Јуче нисам могао пи-сати, падала је јака киша, а ја сам цео дан био на положају. Из Стрижева смо пошли на задатак у 6 часова. Други бата-љон ће нападати станицу, а једна чета 3. батаљона утвр-ђење на десној страни Дрежнице. Са 1. и 4. батаљоном треба да се пребацим иза Црногораца преко Неретве и да идем ка Бијелој где ћемо направити заседу. 4. батаљон ће ру-шити пут. Успут смо застајкивали, а око 12 сати стигли смо на станицу. Борба је већ. отпочела. Ишао сам напред да видим може ли проћи наша колона. На станици један Талијан је плакао. Скела је била на месту. Требало је да се њоме пребацимо. Кад је 1. батаљон већ пристигао с оне стране Неретве, друмом су долазили камиони. Предлагао сам да се пребаци бомбашко одељење. Одлучили смо да се</w:t>
      </w:r>
    </w:p>
    <w:p>
      <w:pPr>
        <w:pStyle w:val="FR1"/>
        <w:rPr/>
      </w:pPr>
      <w:r>
        <w:rPr/>
        <w:t>380</w:t>
      </w:r>
    </w:p>
    <w:p>
      <w:pPr>
        <w:pStyle w:val="Normal"/>
        <w:spacing w:lineRule="auto" w:line="218"/>
        <w:rPr>
          <w:lang w:val="ru-RU"/>
        </w:rPr>
      </w:pPr>
      <w:r>
        <w:rPr>
          <w:lang w:val="ru-RU"/>
        </w:rPr>
        <w:t>задржимо на положајима с ове стране Неретве. Био сам код 1. батаљона. Црногорци су отишли ка Грабовици. Око 2 сата сишао сам у школу. Долазио је штаб дивизије и до-нео одлуку да се Неретва пређе, а бункер ликвидира. Пре-бацио сам се са бомбашким одељењем 1. батаљона. Црно-горци су већ. код камиона. У другој партији прешао је и Алекса Дејовић. Млатили смо Талијане. Моја машинка је штеповала, а они су падали као снопље. Ништа лепше него млатити фашисте. Дошли су у Југославију и викали „нема фашисто". Са 1. батаљоном отишао сам до Бијеле. Ноћу су се бомбаши тукли са неким жандармима. Стамат је гу-рнуо Талијана са ћуприје. Целу ноћ су наши људи хватали „макаронџије", и млатили их као плеву. Није им помогло ни „мама мија, чинкве бамбино, Италија тута комуниста, вива Југославија". Разрушили смо мост. Пошао сам у Ја-сењане, али је наишао блиндирани воз.</w:t>
      </w:r>
    </w:p>
    <w:p>
      <w:pPr>
        <w:pStyle w:val="Normal"/>
        <w:spacing w:lineRule="auto" w:line="218" w:before="120" w:after="0"/>
        <w:ind w:firstLine="840"/>
        <w:rPr/>
      </w:pPr>
      <w:r>
        <w:rPr>
          <w:lang w:val="ru-RU"/>
        </w:rPr>
        <w:t xml:space="preserve">18. П </w:t>
      </w:r>
      <w:r>
        <w:rPr>
          <w:i/>
          <w:iCs/>
          <w:lang w:val="ru-RU"/>
        </w:rPr>
        <w:t>43. год. Јасењани. —</w:t>
      </w:r>
      <w:r>
        <w:rPr>
          <w:lang w:val="ru-RU"/>
        </w:rPr>
        <w:t xml:space="preserve"> На другој смо страни Не-ретве, за нас више нема препреке, нико нас не може зауста-вити. Задатак смо извршили. Пети батаљон се наоружао. И коморџије су хватале Талијане. Бункер је ликвидиран. Предао се кад је посади понестало муниције. На друму су заплењена 24 камиона. То су они што су ноћу дошли. Дању су дошле две танкете. Обе је уништио наш противтенко-вац. Плен је огроман. Штаб дивизије је преко талијанског официра тражио храну за заробљенике и да нас не бомба-рдују авиони. Ослобођени су Ростов и Харков.</w:t>
      </w:r>
    </w:p>
    <w:p>
      <w:pPr>
        <w:pStyle w:val="Normal"/>
        <w:spacing w:lineRule="auto" w:line="218" w:before="160" w:after="0"/>
        <w:ind w:firstLine="840"/>
        <w:rPr/>
      </w:pPr>
      <w:r>
        <w:rPr>
          <w:lang w:val="ru-RU"/>
        </w:rPr>
        <w:t xml:space="preserve">19. </w:t>
      </w:r>
      <w:r>
        <w:rPr/>
        <w:t>II</w:t>
      </w:r>
      <w:r>
        <w:rPr>
          <w:lang w:val="ru-RU"/>
        </w:rPr>
        <w:t xml:space="preserve"> </w:t>
      </w:r>
      <w:r>
        <w:rPr>
          <w:i/>
          <w:iCs/>
          <w:lang w:val="ru-RU"/>
        </w:rPr>
        <w:t>43. год. Јасељани. —</w:t>
      </w:r>
      <w:r>
        <w:rPr>
          <w:lang w:val="ru-RU"/>
        </w:rPr>
        <w:t xml:space="preserve"> Свугде по чукама, јару-гама, каналима још су се налазили Талијани. Вођени су пре-говори за размену са Талијанима; био је и Љубо Ђурић. Размена је уговорена. Они су догнали храну за своје зароб-љенике. Четници су припуцавали из Равни, 3. батаљон их је ноћас најурио. Штаб дивизије тражио је извештај о ак-цији и зашто је разграбљен плен. У Мостару се много при-ча о нама. Ово су историјски моменти. Прошле године сам 16. </w:t>
      </w:r>
      <w:r>
        <w:rPr/>
        <w:t>II</w:t>
      </w:r>
      <w:r>
        <w:rPr>
          <w:lang w:val="ru-RU"/>
        </w:rPr>
        <w:t xml:space="preserve"> провео чувену ноћ на Крњачи, ове ноћи сам пио во-ду са Неретве, а данас смо били негде око Бољанића.</w:t>
      </w:r>
    </w:p>
    <w:p>
      <w:pPr>
        <w:pStyle w:val="Normal"/>
        <w:spacing w:lineRule="auto" w:line="218" w:before="160" w:after="0"/>
        <w:ind w:firstLine="840"/>
        <w:rPr/>
      </w:pPr>
      <w:r>
        <w:rPr>
          <w:i/>
          <w:iCs/>
          <w:lang w:val="ru-RU"/>
        </w:rPr>
        <w:t>20. П 43. год. Јасењани. (Куће на путу). —</w:t>
      </w:r>
      <w:r>
        <w:rPr>
          <w:lang w:val="ru-RU"/>
        </w:rPr>
        <w:t xml:space="preserve"> Цео дан смо се склањали од авиона. Дошли су Крцун и Алекса. Прозор је пао, плен је огроман. Увече, тек што смо ушли у кућу, наишао је авион. Бежао сам од бомбе, око мене ек-сплозија. Погинуо је Марко Шофранац. Јутрос смо дошли овде да бисмо се склонили од авиона. Први батаљон је оти-шао у Равни, а 4. је дошао у Јасењане.</w:t>
      </w:r>
    </w:p>
    <w:p>
      <w:pPr>
        <w:pStyle w:val="Normal"/>
        <w:spacing w:before="160" w:after="0"/>
        <w:rPr>
          <w:lang w:val="ru-RU"/>
        </w:rPr>
      </w:pPr>
      <w:r>
        <w:rPr>
          <w:b/>
          <w:bCs/>
          <w:lang w:val="ru-RU"/>
        </w:rPr>
        <w:t>381</w:t>
      </w:r>
    </w:p>
    <w:p>
      <w:pPr>
        <w:pStyle w:val="Normal"/>
        <w:rPr>
          <w:lang w:val="ru-RU"/>
        </w:rPr>
      </w:pPr>
      <w:r>
        <w:rPr>
          <w:lang w:val="ru-RU"/>
        </w:rPr>
      </w:r>
    </w:p>
    <w:p>
      <w:pPr>
        <w:pStyle w:val="Normal"/>
        <w:spacing w:lineRule="auto" w:line="218"/>
        <w:rPr/>
      </w:pPr>
      <w:r>
        <w:rPr>
          <w:i/>
          <w:iCs/>
          <w:lang w:val="ru-RU"/>
        </w:rPr>
        <w:t xml:space="preserve">22. </w:t>
      </w:r>
      <w:r>
        <w:rPr>
          <w:i/>
          <w:iCs/>
        </w:rPr>
        <w:t>II</w:t>
      </w:r>
      <w:r>
        <w:rPr>
          <w:i/>
          <w:iCs/>
          <w:lang w:val="ru-RU"/>
        </w:rPr>
        <w:t xml:space="preserve"> 43. год. Јасењани. —</w:t>
      </w:r>
      <w:r>
        <w:rPr>
          <w:lang w:val="ru-RU"/>
        </w:rPr>
        <w:t xml:space="preserve"> Јуче је била велика јур-њава, те нисам могао писати. Био сам у Дрежници. Талија-ни су махали рукама авиону. У новинама смо читали изја-ву Вељка Илића. Рано нам је стигао извештај од 1. ба(га-љона. Он је ноћу водио борбу. Пошао сам на положај преко Јасењана, у Равнима се чула борба. Кад сам сишао у Бели поток, наши делови су се већ повлачили. На брду су наши заузели крајње положаје. Наредио сам повлачење. Опет низ-брдо, па узбрдо. Прича се да међу четницима има парти-зана заробљених на Гату. Ко зна ко је све тамо, можда је и он жив. Сишао сам синоћ овде, Љубо и Средоје Уроше-вић су отишли горе. Богољуб Чукић је разговарао са чет-ницима. Међу њима има партизана са Романије и Јахорине.</w:t>
      </w:r>
    </w:p>
    <w:p>
      <w:pPr>
        <w:pStyle w:val="Normal"/>
        <w:spacing w:lineRule="auto" w:line="218"/>
        <w:rPr/>
      </w:pPr>
      <w:r>
        <w:rPr>
          <w:i/>
          <w:iCs/>
          <w:lang w:val="ru-RU"/>
        </w:rPr>
        <w:t xml:space="preserve">23. </w:t>
      </w:r>
      <w:r>
        <w:rPr>
          <w:i/>
          <w:iCs/>
        </w:rPr>
        <w:t>II</w:t>
      </w:r>
      <w:r>
        <w:rPr>
          <w:i/>
          <w:iCs/>
          <w:lang w:val="ru-RU"/>
        </w:rPr>
        <w:t xml:space="preserve"> 43. год. Јасењани. (Положај). —</w:t>
      </w:r>
      <w:r>
        <w:rPr>
          <w:lang w:val="ru-RU"/>
        </w:rPr>
        <w:t xml:space="preserve"> Цео дан сам провео на путу. Бранко Спасић је ишао да преговара. Си-ноћ је један друг отишао у Мостар да изведе наше другове. Јабланица је заузета, плена има доста и 610 заробљених.</w:t>
      </w:r>
    </w:p>
    <w:p>
      <w:pPr>
        <w:pStyle w:val="Normal"/>
        <w:spacing w:lineRule="auto" w:line="218"/>
        <w:rPr/>
      </w:pPr>
      <w:r>
        <w:rPr>
          <w:i/>
          <w:iCs/>
          <w:lang w:val="ru-RU"/>
        </w:rPr>
        <w:t xml:space="preserve">24. </w:t>
      </w:r>
      <w:r>
        <w:rPr>
          <w:i/>
          <w:iCs/>
        </w:rPr>
        <w:t>II</w:t>
      </w:r>
      <w:r>
        <w:rPr>
          <w:i/>
          <w:iCs/>
          <w:lang w:val="ru-RU"/>
        </w:rPr>
        <w:t xml:space="preserve"> 43. год. Јасе'њани. (Положај). —</w:t>
      </w:r>
      <w:r>
        <w:rPr>
          <w:lang w:val="ru-RU"/>
        </w:rPr>
        <w:t xml:space="preserve"> Први и 4. ба-таљон држе положај овде. Трећи и 5. су у Горњем Селу. Са њима је и Средоје. Други батаљон је прешао на ову страну. Четници стално припуцавају на нас. Јуче у 12 сати жестоко су нас нападали, али им ни ми не остајемо дужни. Наши људи се незгодно осећају кад морају да држе положај. На-падан је Коњиц. Једва чекам да се крене, јер се морамо об-рачунати са овом бандом. На положају сам код 1. чете 4. батаљона која је у резерви. Другови су се раскомотили </w:t>
      </w:r>
      <w:r>
        <w:rPr/>
        <w:t>II</w:t>
      </w:r>
      <w:r>
        <w:rPr>
          <w:lang w:val="ru-RU"/>
        </w:rPr>
        <w:t xml:space="preserve"> одмарају по камену: једни спавају, други се требе од ва-шију, или се умивају на потоку.</w:t>
      </w:r>
    </w:p>
    <w:p>
      <w:pPr>
        <w:pStyle w:val="Normal"/>
        <w:spacing w:lineRule="auto" w:line="218"/>
        <w:rPr/>
      </w:pPr>
      <w:r>
        <w:rPr>
          <w:i/>
          <w:iCs/>
          <w:lang w:val="ru-RU"/>
        </w:rPr>
        <w:t xml:space="preserve">25. </w:t>
      </w:r>
      <w:r>
        <w:rPr>
          <w:i/>
          <w:iCs/>
        </w:rPr>
        <w:t>II</w:t>
      </w:r>
      <w:r>
        <w:rPr>
          <w:i/>
          <w:iCs/>
          <w:lang w:val="ru-RU"/>
        </w:rPr>
        <w:t xml:space="preserve"> 43. год. Јасен,ани. —</w:t>
      </w:r>
      <w:r>
        <w:rPr>
          <w:lang w:val="ru-RU"/>
        </w:rPr>
        <w:t xml:space="preserve"> Обишао сам цео положај. Четници стално припуцавају. Наредио сам воду 4. батаљона да их нападне у кући поред пута. Време је дивно. Синоћ је дошао Алекса. Артиљерија нас је жестоко тукла. Погинуо је један друг из 4. батаљона. Сада је 4 сата по подне. Један авион надлеће и баца бомбе на село које је скоро сравњено са земљом. И јутрос је бомбардовано. Седим у потоку. Ја и Алекса пошли смо код Љуба.</w:t>
      </w:r>
    </w:p>
    <w:p>
      <w:pPr>
        <w:pStyle w:val="Normal"/>
        <w:spacing w:lineRule="auto" w:line="218"/>
        <w:ind w:firstLine="840"/>
        <w:rPr/>
      </w:pPr>
      <w:r>
        <w:rPr>
          <w:i/>
          <w:iCs/>
          <w:lang w:val="ru-RU"/>
        </w:rPr>
        <w:t xml:space="preserve">26. </w:t>
      </w:r>
      <w:r>
        <w:rPr>
          <w:i/>
          <w:iCs/>
        </w:rPr>
        <w:t>II</w:t>
      </w:r>
      <w:r>
        <w:rPr>
          <w:i/>
          <w:iCs/>
          <w:lang w:val="ru-RU"/>
        </w:rPr>
        <w:t xml:space="preserve"> 43. год. Читлук. —</w:t>
      </w:r>
      <w:r>
        <w:rPr>
          <w:lang w:val="ru-RU"/>
        </w:rPr>
        <w:t xml:space="preserve"> Ја и Алекса сишли смо код Љуба, овде је начелник дивизије и Чедо Миндеровић. Италијан Франо је јутрос дошао, треба да иде у Мостар. Саветовао сам се с Алексом. Јутрос смо се овде преместили.</w:t>
      </w:r>
    </w:p>
    <w:p>
      <w:pPr>
        <w:pStyle w:val="Normal"/>
        <w:spacing w:lineRule="auto" w:line="218"/>
        <w:ind w:firstLine="840"/>
        <w:rPr/>
      </w:pPr>
      <w:r>
        <w:rPr>
          <w:i/>
          <w:iCs/>
          <w:lang w:val="ru-RU"/>
        </w:rPr>
        <w:t xml:space="preserve">27. </w:t>
      </w:r>
      <w:r>
        <w:rPr>
          <w:i/>
          <w:iCs/>
        </w:rPr>
        <w:t>II</w:t>
      </w:r>
      <w:r>
        <w:rPr>
          <w:i/>
          <w:iCs/>
          <w:lang w:val="ru-RU"/>
        </w:rPr>
        <w:t xml:space="preserve"> 43. год. Читлук. —</w:t>
      </w:r>
      <w:r>
        <w:rPr>
          <w:lang w:val="ru-RU"/>
        </w:rPr>
        <w:t xml:space="preserve"> Преко целог дана остали смо овде, Љубо и Алекса су на положају. Воде се жестоке</w:t>
      </w:r>
    </w:p>
    <w:p>
      <w:pPr>
        <w:pStyle w:val="FR1"/>
        <w:rPr/>
      </w:pPr>
      <w:r>
        <w:rPr/>
        <w:t>382</w:t>
      </w:r>
    </w:p>
    <w:p>
      <w:pPr>
        <w:pStyle w:val="Normal"/>
        <w:spacing w:lineRule="auto" w:line="218"/>
        <w:rPr/>
      </w:pPr>
      <w:r>
        <w:rPr>
          <w:lang w:val="ru-RU"/>
        </w:rPr>
        <w:t>борбе</w:t>
      </w:r>
      <w:r>
        <w:rPr>
          <w:b/>
          <w:bCs/>
          <w:lang w:val="ru-RU"/>
        </w:rPr>
        <w:t xml:space="preserve"> око</w:t>
      </w:r>
      <w:r>
        <w:rPr>
          <w:lang w:val="ru-RU"/>
        </w:rPr>
        <w:t xml:space="preserve"> Коњица. Усташе су предузеле офанзиву од Бу-гојна. Ситуација није најзгоднија, али Тито руководи. Дал-матинци су ухватили четничке курире и нашли код њих заповест за напад на наше положаје. Ми смо упутили 2. батаљон код Далматинаца. Коњиц се напада шести пут.</w:t>
      </w:r>
    </w:p>
    <w:p>
      <w:pPr>
        <w:pStyle w:val="Normal"/>
        <w:spacing w:lineRule="auto" w:line="218"/>
        <w:ind w:firstLine="840"/>
        <w:rPr>
          <w:lang w:val="ru-RU"/>
        </w:rPr>
      </w:pPr>
      <w:r>
        <w:rPr>
          <w:i/>
          <w:iCs/>
          <w:lang w:val="ru-RU"/>
        </w:rPr>
        <w:t>28. П 43. год. Горње Село. —</w:t>
      </w:r>
      <w:r>
        <w:rPr>
          <w:lang w:val="ru-RU"/>
        </w:rPr>
        <w:t xml:space="preserve"> Четнички планови су поремећени. Далматинци су их одбили. Ми смо најурили четнике из Равна и повратили старе положаје. Још нема никаквих вести из Коњица. Алекса је отишао у интендан-</w:t>
      </w:r>
      <w:r>
        <w:rPr>
          <w:smallCaps/>
          <w:lang w:val="ru-RU"/>
        </w:rPr>
        <w:t>туру.</w:t>
      </w:r>
    </w:p>
    <w:p>
      <w:pPr>
        <w:pStyle w:val="Normal"/>
        <w:spacing w:lineRule="auto" w:line="218" w:before="60" w:after="0"/>
        <w:ind w:firstLine="840"/>
        <w:rPr/>
      </w:pPr>
      <w:r>
        <w:rPr>
          <w:lang w:val="ru-RU"/>
        </w:rPr>
        <w:t xml:space="preserve">1. Ш </w:t>
      </w:r>
      <w:r>
        <w:rPr>
          <w:i/>
          <w:iCs/>
          <w:lang w:val="ru-RU"/>
        </w:rPr>
        <w:t>43. год. Дрежница. —</w:t>
      </w:r>
      <w:r>
        <w:rPr>
          <w:lang w:val="ru-RU"/>
        </w:rPr>
        <w:t xml:space="preserve"> Били смо на положају код 3. батаљона. Дошло нам је наређење од дивизије. Си-туација није добра, због тога морамо натраг. Кад смо пре-шли Неретву, нисам мислио да нас може ико задржати. Четничке банде спасоше Немце у Коњицу. Далматинци и наш 2. баталзон најурили су четнике ка селу Горонцима. Стиже друго наређење, по коме морамо за Прозор. То ми се свиђа, јер биће жестоких окршаја — па ком обојци, а ком опанци. Пребацујемо се за Јабланицу, зато овде чекам да се пребаце сви наши другови. Годишњицу оснивања наше бригаде прослављамо на путу Дрежнице — Јабланица.</w:t>
      </w:r>
    </w:p>
    <w:p>
      <w:pPr>
        <w:pStyle w:val="Normal"/>
        <w:spacing w:lineRule="auto" w:line="218"/>
        <w:ind w:firstLine="840"/>
        <w:rPr/>
      </w:pPr>
      <w:r>
        <w:rPr>
          <w:i/>
          <w:iCs/>
          <w:lang w:val="ru-RU"/>
        </w:rPr>
        <w:t>2. Ш 43. год. Шћит. —</w:t>
      </w:r>
      <w:r>
        <w:rPr>
          <w:lang w:val="ru-RU"/>
        </w:rPr>
        <w:t xml:space="preserve"> Путујем уз Неретву, где је пут разрушен, а пруга искидана. Неретва хучи, разбија се и пенуша. Сачекао сам на мостићу испод Грабовице пре-лазак наших двеју чета и продужио правцем Грабовица — Караула — Јабланица. Овде има много Италијана-зароб-љеника. Обишао сам касарну у којој су се Талијани држали то је право гробље од спреме и материјала. Овде су Коча Поповић. и Фића Кљајић. Наша бригада треба да се пре-баци у Г. Луг. Добијамо наређење од Тита да убрзамо по-крет. Средоје и ја смо на челу колоне, Страшна је гужва, људи спавају идући, коморе се набијају, док Талијани носе муницију. Камиони пролазе тамо-амо. Много ме забрињава ситуација. Успут сам срео Мома Ђурића. Средоје и ја свра-тили смо код Тита. Хладнокрван је и улива нам сигурност. Сретен Жујовић. Црни је расположен. Идемо даље камио-ном за Макљен. Овде је наш положај. Долазе и хаубице. Вратио сам се у Прозор где су управо стигли Алекса и Љу-бо. Дошао сам овде да распоредим наше батаљоне. У Про-вору Је и дивизијска болница. На Макљену почиње борба Свуда око нас ври као у казану.</w:t>
      </w:r>
    </w:p>
    <w:p>
      <w:pPr>
        <w:pStyle w:val="Normal"/>
        <w:spacing w:lineRule="auto" w:line="218"/>
        <w:ind w:firstLine="840"/>
        <w:rPr/>
      </w:pPr>
      <w:r>
        <w:rPr>
          <w:lang w:val="ru-RU"/>
        </w:rPr>
        <w:t xml:space="preserve">3. </w:t>
      </w:r>
      <w:r>
        <w:rPr/>
        <w:t>III</w:t>
      </w:r>
      <w:r>
        <w:rPr>
          <w:lang w:val="ru-RU"/>
        </w:rPr>
        <w:t xml:space="preserve"> </w:t>
      </w:r>
      <w:r>
        <w:rPr>
          <w:i/>
          <w:iCs/>
          <w:lang w:val="ru-RU"/>
        </w:rPr>
        <w:t>43. год. Макљен. (Положај). —</w:t>
      </w:r>
      <w:r>
        <w:rPr>
          <w:lang w:val="ru-RU"/>
        </w:rPr>
        <w:t xml:space="preserve"> Борба се раз-вија на Макл&gt;ену, батаљони се пребацују камионима. Нг</w:t>
      </w:r>
    </w:p>
    <w:p>
      <w:pPr>
        <w:pStyle w:val="FR1"/>
        <w:spacing w:before="180" w:after="0"/>
        <w:rPr/>
      </w:pPr>
      <w:r>
        <w:rPr/>
        <w:t>38;</w:t>
      </w:r>
    </w:p>
    <w:p>
      <w:pPr>
        <w:pStyle w:val="Normal"/>
        <w:rPr>
          <w:lang w:val="ru-RU"/>
        </w:rPr>
      </w:pPr>
      <w:r>
        <w:rPr>
          <w:lang w:val="ru-RU"/>
        </w:rPr>
      </w:r>
    </w:p>
    <w:p>
      <w:pPr>
        <w:pStyle w:val="Normal"/>
        <w:rPr>
          <w:lang w:val="ru-RU"/>
        </w:rPr>
      </w:pPr>
      <w:r>
        <w:rPr>
          <w:sz w:val="20"/>
          <w:szCs w:val="20"/>
          <w:lang w:val="ru-RU"/>
        </w:rPr>
        <w:t>положај одоше Павле Илић. Вељко, Пеко и Коча, што ме је некако развеселило. Непријатељ напада Прозор из три правца. Изгледа, обавештени су о нашим снагама. Наша бригада је у општој резерви. Напашћемо ову непријатељ-ску групу. Наша дивизија ујутру треба да избије на Врбас Зато морамо одржати положаје у току дана. У Прозору је Љубинка Милосављевић. и Цана Бабовић. Све установе и сви рањеници су у Шћиту. Пеко се вратио са положаја. Ја морам горе на Црни врх на положај 1. батаљона. Далма-тинци се повлаче. Наше хаубице грувају да те милина обу-зме.</w:t>
      </w:r>
    </w:p>
    <w:p>
      <w:pPr>
        <w:pStyle w:val="Normal"/>
        <w:rPr>
          <w:lang w:val="ru-RU"/>
        </w:rPr>
      </w:pPr>
      <w:r>
        <w:rPr>
          <w:sz w:val="20"/>
          <w:szCs w:val="20"/>
          <w:lang w:val="ru-RU"/>
        </w:rPr>
        <w:t>Разговарао сам са Павлом Јакшићем преко телефона и где се све нећемо сусрети у току борбе. Наше снаге на-падаће ову групу, и ако успемо идемо поред Травника. У противном остављамо топове и продужавамо преко Вранице. То ће бити напоран пут. Борба је трајала цео дан. Наши су се одржали на положајима. Љубо је данас са 3. и 4. бата-љоном. Овде је Вељко са Алексом. Преноћио сам са 4. ба-тал»оном, поред ватре.</w:t>
      </w:r>
    </w:p>
    <w:p>
      <w:pPr>
        <w:pStyle w:val="Normal"/>
        <w:spacing w:before="180" w:after="0"/>
        <w:ind w:firstLine="860"/>
        <w:rPr/>
      </w:pPr>
      <w:r>
        <w:rPr>
          <w:i/>
          <w:iCs/>
          <w:sz w:val="20"/>
          <w:szCs w:val="20"/>
          <w:lang w:val="ru-RU"/>
        </w:rPr>
        <w:t>12. Ш 43. год. Борци (Крстац). —</w:t>
      </w:r>
      <w:r>
        <w:rPr>
          <w:lang w:val="ru-RU"/>
        </w:rPr>
        <w:t xml:space="preserve"> Четири сата, већ толико дуго времена нисам могао започети ни једног ретка. Ово су најнапорнији дани — стално под борбом, стално по-крети. Од Макљена до Вакуфа, од Вакуфа до Макљена и Устибра, од Острошца преко Раме, Јабланице — Крстаца — Брезе — Љубине — Бјеле до Борака. Колико се само осећаја и слутњи збило и разноврсних момената одиграло за ово неколико дана. Најзад после тако напорног пута и непроспаваних ноћи, дуго очекивани Борци. Овде је већ спао снег, док се на врховима бели. Језеро се модри у да-љини између мутних обронака. Некада су овде долазила господа на летовање и пели се из беса на Прењ, преко кога сада ми крв прољевамо. Ово место је дивно, али се осећа задах четничког смрада. Свако место у коме су били чет-ници мрско ми је. Ових дана смо имали доста борби са овом бандом.</w:t>
      </w:r>
    </w:p>
    <w:p>
      <w:pPr>
        <w:pStyle w:val="Normal"/>
        <w:spacing w:before="20" w:after="0"/>
        <w:rPr>
          <w:lang w:val="ru-RU"/>
        </w:rPr>
      </w:pPr>
      <w:r>
        <w:rPr>
          <w:lang w:val="ru-RU"/>
        </w:rPr>
        <w:t>Трећег сам на Макљену добио од Љуба извештај о општем нападу на Немце. Радујем се много да ми узимамо иницијативу у своје руке. Отишао сам са штабом 3. бата-Лзона на осматрачницу код Гавриченка. Наш правац је Пи-дриш — Мачковац — Вакуф. У нападу учествују 2. и 3. батаљон, док је 4. у резерви. Први батаљон је с оне стране пута и пребациће се овамо. Пристижу батаљони и кроз шу-му крећемо на задатак. Авиони стално надлећу наше по-ложаје. Много ме тишти да ли ћемо успети да извршимо задатак. Стижемо до 7. хрватске бригаде. Батаљони се</w:t>
      </w:r>
    </w:p>
    <w:p>
      <w:pPr>
        <w:pStyle w:val="FR1"/>
        <w:rPr/>
      </w:pPr>
      <w:r>
        <w:rPr/>
        <w:t>384</w:t>
      </w:r>
    </w:p>
    <w:p>
      <w:pPr>
        <w:pStyle w:val="Normal"/>
        <w:rPr>
          <w:lang w:val="ru-RU"/>
        </w:rPr>
      </w:pPr>
      <w:r>
        <w:rPr>
          <w:lang w:val="ru-RU"/>
        </w:rPr>
        <w:t>припремају за напад. Овде је Гошо с којим сам дуго раз-говарао. Закаснили смо за напад који је требало да почне у 3 сата.</w:t>
      </w:r>
    </w:p>
    <w:p>
      <w:pPr>
        <w:pStyle w:val="Normal"/>
        <w:rPr>
          <w:lang w:val="ru-RU"/>
        </w:rPr>
      </w:pPr>
      <w:r>
        <w:rPr>
          <w:lang w:val="ru-RU"/>
        </w:rPr>
        <w:t>Почиње жестока борба; кључа као у казану. Нем-ци су веома упорни. Тако је целе ноћи. Први батаљон на-пада на своме правцу, заједно са 5. батаљоном. Губим стр-пљење. Стално ме зове телефон, а рањеника је све више. Љубо је на брду. Трећи и 1. батаљон заузели су неприја-тељске положаје. Припремамо се у зору за нови напад. Велимир Терзић каже да чекамо.</w:t>
      </w:r>
    </w:p>
    <w:p>
      <w:pPr>
        <w:pStyle w:val="Normal"/>
        <w:rPr>
          <w:lang w:val="ru-RU"/>
        </w:rPr>
      </w:pPr>
      <w:r>
        <w:rPr>
          <w:lang w:val="ru-RU"/>
        </w:rPr>
        <w:t>Четвртог ујутру Немци се повлаче на целом сек-тору. Наши батаљони крећу напред и избијају на њихове положаје. Трећи батаљон иде лево на Руст, где га туче наша артиљерија. Немци су заузели положаје између Пидриша и Мачковца. Ноћас су погинула три друга, док је рањен Душан Јечменица. Дошао је Љубо. Ми и даље напредујемо. Избијамо на нове немачке положаје. Први батаљон се пре-бацио овамо и заробио једног мајора. Немци су се заустави-ли позади Мачковца. „Штуке" стално бомбардују. На ле-вом крилу борба се непрестано води. Црногорци су се јуче тамо били прса у прса са Немцима. Напад се мора проду-жити. Преко целе ноћи сам остао у Пидришу. Други и 4. батаљон су отишли на задатак. Немци су се повукли са Кремкоте. На овај положај довели смо и тенкове који јуре по положају.</w:t>
      </w:r>
    </w:p>
    <w:p>
      <w:pPr>
        <w:pStyle w:val="Normal"/>
        <w:rPr>
          <w:lang w:val="ru-RU"/>
        </w:rPr>
      </w:pPr>
      <w:r>
        <w:rPr>
          <w:lang w:val="ru-RU"/>
        </w:rPr>
        <w:t>Петог су 1. батаљон и наш санитет у Трнавци, а остали батаљони на положају. Остао сам на телефону до два сата. Наши упадају у Вакуф. Немци врше противнапад и „штуке" бомбардују наше положаје. Тешко је рањен Перо и то је већ пети пут. Погинуо је Добросав Павић, Гина Вуксан, а код 1. батаљона Саџак Драгић. Саџаковић, Владе Радовановић. Љубо ми је саопштио ситуацију, преко телефона. Код њега није у реду. Увече сам отишао на по-ложај. Немци се повлаче из Вакуфа. Тек што смо напра-вили распоред батаљона, дошло је наређење да наша бри-гада иде за Јабланицу у претходницу наше дивизије, док је дивизија претходница свих снага. Два батаљона морају одмах стићи у Јабланицу и пребацити се на ону страну. Одређено је да то буде 3. и 1. с којима и ја идем. Задаци су важнији од важнијег и не знам да ли ћу успети и овај извршити. Полазим а већ толико непроспаваних ноћи. Дремам и говорим у сну. Опет на Макљен, утовар у ками-оне. Добијам обавештење да су четници на оној страни те се не може даље од Раме. У штабу Далматинске бригаде, опет друга обавештења. Не знам шта да радим. Терзића не-ма. Зовем Црног. Морам остати на овој страни, пошто се</w:t>
      </w:r>
    </w:p>
    <w:p>
      <w:pPr>
        <w:pStyle w:val="FR1"/>
        <w:spacing w:before="120" w:after="0"/>
        <w:rPr/>
      </w:pPr>
      <w:r>
        <w:rPr/>
        <w:t>385</w:t>
      </w:r>
    </w:p>
    <w:p>
      <w:pPr>
        <w:pStyle w:val="Normal"/>
        <w:rPr>
          <w:lang w:val="ru-RU"/>
        </w:rPr>
      </w:pPr>
      <w:r>
        <w:rPr>
          <w:sz w:val="16"/>
          <w:szCs w:val="16"/>
          <w:vertAlign w:val="superscript"/>
          <w:lang w:val="ru-RU"/>
        </w:rPr>
        <w:t>2</w:t>
      </w:r>
      <w:r>
        <w:rPr>
          <w:sz w:val="16"/>
          <w:szCs w:val="16"/>
          <w:lang w:val="ru-RU"/>
        </w:rPr>
        <w:t xml:space="preserve">^ Друга пролетерска </w:t>
      </w:r>
      <w:r>
        <w:rPr>
          <w:sz w:val="16"/>
          <w:szCs w:val="16"/>
        </w:rPr>
        <w:t>II</w:t>
      </w:r>
    </w:p>
    <w:p>
      <w:pPr>
        <w:pStyle w:val="Normal"/>
        <w:rPr>
          <w:lang w:val="ru-RU"/>
        </w:rPr>
      </w:pPr>
      <w:r>
        <w:rPr>
          <w:lang w:val="ru-RU"/>
        </w:rPr>
      </w:r>
    </w:p>
    <w:p>
      <w:pPr>
        <w:pStyle w:val="Normal"/>
        <w:rPr>
          <w:lang w:val="ru-RU"/>
        </w:rPr>
      </w:pPr>
      <w:r>
        <w:rPr>
          <w:lang w:val="ru-RU"/>
        </w:rPr>
        <w:t>задатак одлаже за другу ноћ. Ваљда због преморености сам некако груб и вичем на људе што је моја стара мана. Криво ми је што сам викао на Милорада Достанића у Про-зору и на Милојицу Пантелића у Пидришу. Велики је неред у овом пребацивању.</w:t>
      </w:r>
    </w:p>
    <w:p>
      <w:pPr>
        <w:pStyle w:val="Normal"/>
        <w:rPr>
          <w:lang w:val="ru-RU"/>
        </w:rPr>
      </w:pPr>
      <w:r>
        <w:rPr>
          <w:lang w:val="ru-RU"/>
        </w:rPr>
        <w:t>Шестог сам се задржао у Устирони са 1. и 3. ба-таљоном. Очекујем наређење и да дође Љубо. Терзић ми телефоном наређује да се брзо пребацим у Мраково, Не-мци су ушли у Острожац. Ми, пролетери, стижемо свуда, јер за нас нема препреке и немогућег. Пребацили смо се у Мраково и ухватили везу са Херцеговцима, Ноћу сам добио наређење од 3. дивизије за општи напад. Ја сам командант целе колоне. Правац нам је Острожац. Пеко ми је такође наредио да ове положаје морам држати по сваку цену.</w:t>
      </w:r>
    </w:p>
    <w:p>
      <w:pPr>
        <w:pStyle w:val="Normal"/>
        <w:rPr>
          <w:lang w:val="ru-RU"/>
        </w:rPr>
      </w:pPr>
      <w:r>
        <w:rPr>
          <w:lang w:val="ru-RU"/>
        </w:rPr>
        <w:t>Седмог смо избили на положаје Криж — Фаланово брдо где смо остали цео дан. Борба се води и на осталим секторима. Не можемо даље. Увече смо се задржали у селу. Пеко јавља да ћемо добити смену. У зору нам је стигла смена, а ми полазимо за бригадом да је стигнемо у Идбар. Наши су ноћу прешли Јабланицу и најурили четнике, који су бежали као ђаволи. Ми смо на овој страни заробили 74 минобацача.</w:t>
      </w:r>
    </w:p>
    <w:p>
      <w:pPr>
        <w:pStyle w:val="Normal"/>
        <w:rPr>
          <w:lang w:val="ru-RU"/>
        </w:rPr>
      </w:pPr>
      <w:r>
        <w:rPr>
          <w:lang w:val="ru-RU"/>
        </w:rPr>
        <w:t>Осмог смо предузели покрет и преко Раме — Јаб-ланице и Крстаца дошли у Јаворак. Почело је ошпте пре-бацивање. Путем пролазе колоне за колоном. Рањеници већ пристижу, али многи умиру. Срећни смо да кроз Јабланицу нису наишли авиони. Био сам у штабу дивизије у Крстацу. Опет смо на Другој страни Неретве, где је друга ситуација. Морамо се још пробијати. Заноћили смо у Јаворику.</w:t>
      </w:r>
    </w:p>
    <w:p>
      <w:pPr>
        <w:pStyle w:val="Normal"/>
        <w:ind w:firstLine="1060"/>
        <w:rPr>
          <w:lang w:val="ru-RU"/>
        </w:rPr>
      </w:pPr>
      <w:r>
        <w:rPr>
          <w:lang w:val="ru-RU"/>
        </w:rPr>
        <w:t>Деветог сам са ове стране дошао у Бјелу и нашао наше. Нису се могли пребацити на Љубину, пошто су чет-ници запосели положај. Дошао је штаб дивизије. Припре-мили смо план за напад. Наша бригада иде ка Бјелој. Бом-бардовали су нас и Душко је погинуо. Ноћу смо извршили напад и избили на Љубину — Мајдан — Криж. Погинуо је Пеко Карапанџа. Задржали смо се преко целог дана на овим положајима. Пеко ми прича: Руси мисле о нама, Лика и Кордун слободни. Четници су се пребацили од Коњица у Бјелу. Напад на Бјелу остаје за сутра. Преноћили смо у некој штали. Људство је преморено и исцрпљено. Ово су велики напори.</w:t>
      </w:r>
    </w:p>
    <w:p>
      <w:pPr>
        <w:pStyle w:val="Normal"/>
        <w:rPr>
          <w:lang w:val="ru-RU"/>
        </w:rPr>
      </w:pPr>
      <w:r>
        <w:rPr>
          <w:lang w:val="ru-RU"/>
        </w:rPr>
        <w:t>Једанаестог су четници покушали да избију на наше положаје. Пуцало се преко целог дана. После подне прешли смо у напад и у току ноћи избили између Борака. Четници су утекли испред нас. Сишао сам са 4. батаљоном. Четничка војска је најгора војска. Интересантно је читати њихова</w:t>
      </w:r>
    </w:p>
    <w:p>
      <w:pPr>
        <w:pStyle w:val="FR1"/>
        <w:spacing w:before="200" w:after="0"/>
        <w:jc w:val="left"/>
        <w:rPr>
          <w:b/>
          <w:b/>
          <w:bCs/>
          <w:sz w:val="18"/>
          <w:szCs w:val="18"/>
        </w:rPr>
      </w:pPr>
      <w:r>
        <w:rPr>
          <w:b/>
          <w:bCs/>
          <w:sz w:val="18"/>
          <w:szCs w:val="18"/>
        </w:rPr>
        <w:t>386</w:t>
      </w:r>
    </w:p>
    <w:p>
      <w:pPr>
        <w:pStyle w:val="Normal"/>
        <w:rPr>
          <w:lang w:val="ru-RU"/>
        </w:rPr>
      </w:pPr>
      <w:r>
        <w:rPr>
          <w:lang w:val="ru-RU"/>
        </w:rPr>
        <w:t>документа. Вође су им излапели официри, без имало реал-них погледа на живот и свет.</w:t>
      </w:r>
    </w:p>
    <w:p>
      <w:pPr>
        <w:pStyle w:val="Normal"/>
        <w:rPr>
          <w:lang w:val="ru-RU"/>
        </w:rPr>
      </w:pPr>
      <w:r>
        <w:rPr>
          <w:lang w:val="ru-RU"/>
        </w:rPr>
        <w:t>Дванаестог сам кренуо са 3. и 4. батаљоном преко Здравца за Борке, а остатак бригаде друмом изнад Бјеле. У шуми смо се препуцали са муслиманском милицијом, која нам се сва предала. Ушли смо у Борке. Одржали смо саста-нак и брзо решили шта треба да радимо да бисмо уредили бригаду. Овде су били партизани, а народ нас познаје. Ово су врата Херцеговине.</w:t>
      </w:r>
    </w:p>
    <w:p>
      <w:pPr>
        <w:pStyle w:val="Normal"/>
        <w:spacing w:before="180" w:after="0"/>
        <w:ind w:firstLine="860"/>
        <w:rPr/>
      </w:pPr>
      <w:r>
        <w:rPr>
          <w:i/>
          <w:iCs/>
          <w:lang w:val="ru-RU"/>
        </w:rPr>
        <w:t xml:space="preserve">14. </w:t>
      </w:r>
      <w:r>
        <w:rPr>
          <w:i/>
          <w:iCs/>
        </w:rPr>
        <w:t>III</w:t>
      </w:r>
      <w:r>
        <w:rPr>
          <w:i/>
          <w:iCs/>
          <w:lang w:val="ru-RU"/>
        </w:rPr>
        <w:t xml:space="preserve"> 43. год. Борци (Крстац). —</w:t>
      </w:r>
      <w:r>
        <w:rPr>
          <w:lang w:val="ru-RU"/>
        </w:rPr>
        <w:t xml:space="preserve"> Недеља је, дивно сунчано јутро. Седим под буквом, заклоњен од авиона. Чет-врта бригада прешла је у напад. Сигурно ћемо и ми имати покрет. Удаљићемо се од овог крвавог разбојишта — Нерет-ве и Раме. Нисам видео, нигде више непријатељских ле-шева. Има их свугде: по јарковима, у реци, у шумарцима, на путевима. Тако је морало бити. Нама су спремали уни-штење, а сама су срљали у пропаст. Одмичем се од разбо-јишта на коме је остало неколико наших добрих другова:</w:t>
      </w:r>
    </w:p>
    <w:p>
      <w:pPr>
        <w:pStyle w:val="Normal"/>
        <w:rPr>
          <w:lang w:val="ru-RU"/>
        </w:rPr>
      </w:pPr>
      <w:r>
        <w:rPr>
          <w:lang w:val="ru-RU"/>
        </w:rPr>
        <w:t>Санџак, Владе, Аџија, па Перо Граовац незаборавни друг, Добросав Павић, Душан Туцовић Туцо и мој земљак Ради-воје Николић Рутко. Жао ми је тог дечка, прошао је толике борбе и окршаје, постао је члан КПЈ. Погинуо је, а гроб му не знам. Шта ћу рећи његовим родитељима. Све наше снаге готово су се пребациле. Немци су ушли у Прозор, а ми смо се морали повући. Сад могу да јуре преко планина за нама. Руси су заузели Вјазму, а Немци врше противнапад код Харкова. Јуче су нас жестоко бомбардовали авиони. Поги-нуло је 8 другова, међу којима политички комесар 3. чете 2. батаљона Мирко Јевтић. Синоћ је одржана конференци-ја целокупног старешинског кадра из бригаде, у шумици по-ред ватре.</w:t>
      </w:r>
    </w:p>
    <w:p>
      <w:pPr>
        <w:pStyle w:val="Normal"/>
        <w:spacing w:before="60" w:after="0"/>
        <w:ind w:firstLine="860"/>
        <w:rPr/>
      </w:pPr>
      <w:r>
        <w:rPr>
          <w:lang w:val="ru-RU"/>
        </w:rPr>
        <w:t xml:space="preserve">15. Ш </w:t>
      </w:r>
      <w:r>
        <w:rPr>
          <w:i/>
          <w:iCs/>
          <w:lang w:val="ru-RU"/>
        </w:rPr>
        <w:t>43. год. Главатичево. —</w:t>
      </w:r>
      <w:r>
        <w:rPr>
          <w:lang w:val="ru-RU"/>
        </w:rPr>
        <w:t xml:space="preserve"> Налазим се у покрету са 3. и 4. батаљоном. Наша дивизија је добила задатак да из-бије на пут Калиновик—Улог. Наша бригада наступа у ле-вој колони преко Бјелинића, Четврта бригада као десна преко Језера за Улог. Цела бригада је у покрету. Колоне силазе низ брдо ка Језеру. Сунце излази и кроз шуму оба-сјава оружје наше колоне. Четници су опет прикупили сна-ге. Дошли су им и Васојевићи. Сусрећемо прве заробљени-ке. Наши брђани постављени су у шуми. Опет идемо поред Неретве, која је овде другачија некако танка и тесно про-влачи се кроз стене. Успут се колоне мешају. Свратио сам поред Миладина Ивановића. Близу Главатичева води се борба са бандама које нас туку митраљезима. Овде гори</w:t>
      </w:r>
    </w:p>
    <w:p>
      <w:pPr>
        <w:pStyle w:val="FR1"/>
        <w:jc w:val="left"/>
        <w:rPr/>
      </w:pPr>
      <w:r>
        <w:rPr/>
        <w:t>25«</w:t>
      </w:r>
    </w:p>
    <w:p>
      <w:pPr>
        <w:pStyle w:val="FR1"/>
        <w:jc w:val="left"/>
        <w:rPr>
          <w:sz w:val="18"/>
          <w:szCs w:val="18"/>
        </w:rPr>
      </w:pPr>
      <w:r>
        <w:rPr>
          <w:sz w:val="18"/>
          <w:szCs w:val="18"/>
        </w:rPr>
        <w:t>387</w:t>
      </w:r>
    </w:p>
    <w:p>
      <w:pPr>
        <w:pStyle w:val="Normal"/>
        <w:rPr>
          <w:lang w:val="ru-RU"/>
        </w:rPr>
      </w:pPr>
      <w:r>
        <w:rPr>
          <w:lang w:val="ru-RU"/>
        </w:rPr>
      </w:r>
    </w:p>
    <w:p>
      <w:pPr>
        <w:pStyle w:val="Normal"/>
        <w:spacing w:lineRule="auto" w:line="218"/>
        <w:rPr>
          <w:lang w:val="ru-RU"/>
        </w:rPr>
      </w:pPr>
      <w:r>
        <w:rPr>
          <w:b/>
          <w:bCs/>
          <w:lang w:val="ru-RU"/>
        </w:rPr>
        <w:t>кућа. У њој командант Калиновачке четничке бригаде, зли-ковац, није имао смелости да жив сачека народни суд. Пре-бацили смо се преко моста и опет прешли Неретву. Рајко Ковачевић се отровао несретним случајем.</w:t>
      </w:r>
    </w:p>
    <w:p>
      <w:pPr>
        <w:pStyle w:val="Normal"/>
        <w:spacing w:lineRule="auto" w:line="218" w:before="140" w:after="0"/>
        <w:rPr/>
      </w:pPr>
      <w:r>
        <w:rPr>
          <w:b/>
          <w:bCs/>
          <w:lang w:val="ru-RU"/>
        </w:rPr>
        <w:t xml:space="preserve">16. Ш </w:t>
      </w:r>
      <w:r>
        <w:rPr>
          <w:b/>
          <w:bCs/>
          <w:i/>
          <w:iCs/>
          <w:lang w:val="ru-RU"/>
        </w:rPr>
        <w:t xml:space="preserve">43. год. Јасика (положај г^знад Бјелинића). — </w:t>
      </w:r>
      <w:r>
        <w:rPr>
          <w:lang w:val="ru-RU"/>
        </w:rPr>
        <w:t>Далеко позади, губи се у облацима врлетни Прењ; јужно, оштар и зупчаст као тестера, протеже се Вележ. У Главати-чеву митраљез без журбе пева своју широку песму. Ево нас близу Калиновика. Кад сам са Љубом угледао Бјелашницу, срце ми је заиграло. Чини ми се, Србија је близу. Застали смо овде, али обузе ме нека сумња, што се чека. Тито је дола-зио јуче у Борке, који је бомбардован из авиона. Још нису четници одјурени са Липете. У Калиновику их нема много, али су све бацили на положај, како каже Кицош, кога су јуче били заробили. Чини ми се да ће још бити тешких бор-би. Мучи ме ова ситуација те стално погледујем иде ли ку-рир. Рајко је умро и неће више видети свој Гласинац. Ових дана много више мислим о Србији, ваљда што тамо идемо.</w:t>
      </w:r>
    </w:p>
    <w:p>
      <w:pPr>
        <w:pStyle w:val="Normal"/>
        <w:spacing w:lineRule="auto" w:line="218"/>
        <w:rPr/>
      </w:pPr>
      <w:r>
        <w:rPr>
          <w:i/>
          <w:iCs/>
          <w:lang w:val="ru-RU"/>
        </w:rPr>
        <w:t xml:space="preserve">17. </w:t>
      </w:r>
      <w:r>
        <w:rPr>
          <w:i/>
          <w:iCs/>
        </w:rPr>
        <w:t>III</w:t>
      </w:r>
      <w:r>
        <w:rPr>
          <w:i/>
          <w:iCs/>
          <w:lang w:val="ru-RU"/>
        </w:rPr>
        <w:t xml:space="preserve"> 43. год. Сељани. —</w:t>
      </w:r>
      <w:r>
        <w:rPr>
          <w:lang w:val="ru-RU"/>
        </w:rPr>
        <w:t xml:space="preserve"> Цео дан остао сам на Јаси-ки. Пошли смо од Заваца за Бјелимић. Стигло је наређење од Љуба да обуставимо покрет. Увече, друго наређење, да се пребацим са 3. и 4. батаљоном преко Неретве код Јањина и избијем на Кокошињак, док остали батаљони бригаде ће преко Крстаца избити на Сељане. Много ме чуди ово стање. Зар 4. бригада није могла ликвидирати банде на овом прав-цу? Кренули смо на задатак у 12 ч. Са 4. батаљоном стигао сам у Лађеницу. До ујутру смо чекали 3. батаљон и онда кренули. Људство је много исцрпљено због слабе исхране. Никада се нисам осећао уморнијим и једва сам изишао уз брдо. Тело ми је млитаво, лежим и спавам на ливади.</w:t>
      </w:r>
    </w:p>
    <w:p>
      <w:pPr>
        <w:pStyle w:val="Normal"/>
        <w:spacing w:lineRule="auto" w:line="218"/>
        <w:rPr/>
      </w:pPr>
      <w:r>
        <w:rPr>
          <w:lang w:val="ru-RU"/>
        </w:rPr>
        <w:t xml:space="preserve">18. Ш </w:t>
      </w:r>
      <w:r>
        <w:rPr>
          <w:i/>
          <w:iCs/>
          <w:lang w:val="ru-RU"/>
        </w:rPr>
        <w:t>43. год. Крушевљани. —</w:t>
      </w:r>
      <w:r>
        <w:rPr>
          <w:lang w:val="ru-RU"/>
        </w:rPr>
        <w:t xml:space="preserve"> Из Сељана смо до-шли у жанд. касарну. Овде су некад уживали жандарми. Из дивизије нам јављају да ћемо опет натраг истим прав-цем. Чини ми се, да је овде руковођено доста нетактички. Немци су опет узели Харков.</w:t>
      </w:r>
    </w:p>
    <w:p>
      <w:pPr>
        <w:pStyle w:val="Normal"/>
        <w:spacing w:lineRule="auto" w:line="218"/>
        <w:rPr/>
      </w:pPr>
      <w:r>
        <w:rPr>
          <w:i/>
          <w:iCs/>
          <w:lang w:val="ru-RU"/>
        </w:rPr>
        <w:t>19. Ш 43. год. Дољани. —</w:t>
      </w:r>
      <w:r>
        <w:rPr>
          <w:lang w:val="ru-RU"/>
        </w:rPr>
        <w:t xml:space="preserve"> Некад кад смо били у Бо-ријама, прикупљао сам податке о овим селима. Нисам могао ни слутити да ћемо се овуда вратити из Крајине. Наша ди-визија иде на стари задатак. Само сад наша бригада иде у средњој колони на Улог. У току прошле ноћи пребацили смо се овде и довече крећемо даље. Прва бригада и 2. диви-</w:t>
      </w:r>
    </w:p>
    <w:p>
      <w:pPr>
        <w:pStyle w:val="FR1"/>
        <w:rPr/>
      </w:pPr>
      <w:r>
        <w:rPr/>
        <w:t>288</w:t>
      </w:r>
    </w:p>
    <w:p>
      <w:pPr>
        <w:pStyle w:val="Normal"/>
        <w:spacing w:lineRule="auto" w:line="218"/>
        <w:rPr>
          <w:lang w:val="ru-RU"/>
        </w:rPr>
      </w:pPr>
      <w:r>
        <w:rPr>
          <w:lang w:val="ru-RU"/>
        </w:rPr>
        <w:t>зија иду на Калиновик. Добро ће бити да наши тамо стигну што пре.</w:t>
      </w:r>
    </w:p>
    <w:p>
      <w:pPr>
        <w:pStyle w:val="Normal"/>
        <w:spacing w:lineRule="auto" w:line="218"/>
        <w:rPr/>
      </w:pPr>
      <w:r>
        <w:rPr>
          <w:lang w:val="ru-RU"/>
        </w:rPr>
        <w:t xml:space="preserve">20. Ш </w:t>
      </w:r>
      <w:r>
        <w:rPr>
          <w:i/>
          <w:iCs/>
          <w:lang w:val="ru-RU"/>
        </w:rPr>
        <w:t>43. год. Луко. —</w:t>
      </w:r>
      <w:r>
        <w:rPr>
          <w:lang w:val="ru-RU"/>
        </w:rPr>
        <w:t xml:space="preserve"> Дошли смо овде, а вечерас идемо даље. Покрет смо извршили у 12 сати. Средоје је оти-шао са 1. и 2. батаљоном. По најновијем наређењу морамо ноћас избити на пут Обаљ — Калиновик. Газили смо поток Репиште. Наши су већ ступили у борбу. Избијамо на брдо, рањен је Средоје, Драго Јовановић, Милош Глишић. Отишли смо на положај.</w:t>
      </w:r>
    </w:p>
    <w:p>
      <w:pPr>
        <w:pStyle w:val="Normal"/>
        <w:spacing w:lineRule="auto" w:line="218" w:before="180" w:after="0"/>
        <w:rPr/>
      </w:pPr>
      <w:r>
        <w:rPr>
          <w:i/>
          <w:iCs/>
          <w:lang w:val="ru-RU"/>
        </w:rPr>
        <w:t xml:space="preserve">21. </w:t>
      </w:r>
      <w:r>
        <w:rPr>
          <w:i/>
          <w:iCs/>
        </w:rPr>
        <w:t>III</w:t>
      </w:r>
      <w:r>
        <w:rPr>
          <w:i/>
          <w:iCs/>
          <w:lang w:val="ru-RU"/>
        </w:rPr>
        <w:t xml:space="preserve"> 43. год. Обаљ. —</w:t>
      </w:r>
      <w:r>
        <w:rPr>
          <w:lang w:val="ru-RU"/>
        </w:rPr>
        <w:t xml:space="preserve"> Отишао сам код 1. и 2. бата-љона на положај, где треба да дође и 3. па ћемо у напад на Обаљ. Трећи батаљон је закаснио и остао сам цео дан на по-ложају. Четници стално припуцавају. На левом крилу врше пребацивања, изгледа да су им стигла појачања. Кренули смо на задатак. У 12 сати био сам у Обљу, има заробљеника. Стигло ми је наређење од дивизије да кренем у напад.</w:t>
      </w:r>
    </w:p>
    <w:p>
      <w:pPr>
        <w:pStyle w:val="Normal"/>
        <w:spacing w:lineRule="auto" w:line="218"/>
        <w:ind w:firstLine="840"/>
        <w:rPr/>
      </w:pPr>
      <w:r>
        <w:rPr>
          <w:i/>
          <w:iCs/>
          <w:lang w:val="ru-RU"/>
        </w:rPr>
        <w:t xml:space="preserve">23. </w:t>
      </w:r>
      <w:r>
        <w:rPr>
          <w:i/>
          <w:iCs/>
        </w:rPr>
        <w:t>III</w:t>
      </w:r>
      <w:r>
        <w:rPr>
          <w:i/>
          <w:iCs/>
          <w:lang w:val="ru-RU"/>
        </w:rPr>
        <w:t xml:space="preserve"> 43. год. Јелашце. —</w:t>
      </w:r>
      <w:r>
        <w:rPr>
          <w:lang w:val="ru-RU"/>
        </w:rPr>
        <w:t xml:space="preserve"> Прошлога лета, кад смо овуда пролазили, дочекавали су нас непријатељски. Сада на-род каже: „Хвала богу кад сте дошли". Данас је радостан дан, опет имамо две хаубице. Из Обља изашао сам на по-ложај, на коме се цео дан водила борба. Увече су дошли Љубо и Алекса. Треба имати нарочиту тактику према овим бандама. Увече је 3. батаљон прешао у напад, у коме је имао доста рањених. Банде су се повукле на Љубино брдо. До-нели смо одлуку да пређемо ујутру у напад. Преморен сам. Хладан ветар дува по овим голим брдима. Јуче изјутра кренули смо до 3. батаљона. Код њега није све у реду. Први и 4. батаљон имају правац преко Штавља — Равна шума — Јелашце. Бандити се већ. избацују на те положаје. Наша колона споро се креће. Почиње борба. Четници се возају на леђима низ брдо и повлаче у паници. Наишао сам на заро-бљеника, који се представио као друг и да је био у Ужицу. Прича многе ствари из Србије, где нас народ очекује. Око Калиновика гужва и паника. Да нам је бацача посакатили би их. Споро се радило. Љубо је требао бацити и 3. батаљон у борбу. Јутрос, он је дошао овде и донео добре вести: наши су у Калиновику, Петровцу и Дрвару. Имамо и хаубице.</w:t>
      </w:r>
    </w:p>
    <w:p>
      <w:pPr>
        <w:pStyle w:val="Normal"/>
        <w:spacing w:lineRule="auto" w:line="218"/>
        <w:ind w:firstLine="840"/>
        <w:rPr/>
      </w:pPr>
      <w:r>
        <w:rPr>
          <w:i/>
          <w:iCs/>
          <w:lang w:val="ru-RU"/>
        </w:rPr>
        <w:t xml:space="preserve">24. </w:t>
      </w:r>
      <w:r>
        <w:rPr>
          <w:i/>
          <w:iCs/>
        </w:rPr>
        <w:t>III</w:t>
      </w:r>
      <w:r>
        <w:rPr>
          <w:i/>
          <w:iCs/>
          <w:lang w:val="ru-RU"/>
        </w:rPr>
        <w:t xml:space="preserve"> 43. год. Калиновик. —</w:t>
      </w:r>
      <w:r>
        <w:rPr>
          <w:lang w:val="ru-RU"/>
        </w:rPr>
        <w:t xml:space="preserve"> Дошао сам из Јелашца у град Калиновик — четничко легло. Ово је варош без ика-квог облика. Војни гарнизон у коме су се шеткали официри, јели италијанску мармеладу и представљали се као борци за народ и слободу и ковали планове за наше уништење. Уте-</w:t>
      </w:r>
    </w:p>
    <w:p>
      <w:pPr>
        <w:pStyle w:val="FR1"/>
        <w:spacing w:before="140" w:after="0"/>
        <w:rPr/>
      </w:pPr>
      <w:r>
        <w:rPr/>
        <w:t>389</w:t>
      </w:r>
    </w:p>
    <w:p>
      <w:pPr>
        <w:pStyle w:val="Normal"/>
        <w:rPr>
          <w:lang w:val="ru-RU"/>
        </w:rPr>
      </w:pPr>
      <w:r>
        <w:rPr>
          <w:lang w:val="ru-RU"/>
        </w:rPr>
      </w:r>
    </w:p>
    <w:p>
      <w:pPr>
        <w:pStyle w:val="Normal"/>
        <w:rPr>
          <w:lang w:val="ru-RU"/>
        </w:rPr>
      </w:pPr>
      <w:r>
        <w:rPr>
          <w:sz w:val="20"/>
          <w:szCs w:val="20"/>
          <w:lang w:val="ru-RU"/>
        </w:rPr>
        <w:t>кли су у гужви, главом без обзира. Сместили смо се у кућу где су становали официри.</w:t>
      </w:r>
    </w:p>
    <w:p>
      <w:pPr>
        <w:pStyle w:val="Normal"/>
        <w:spacing w:before="120" w:after="0"/>
        <w:ind w:firstLine="840"/>
        <w:rPr/>
      </w:pPr>
      <w:r>
        <w:rPr>
          <w:i/>
          <w:iCs/>
          <w:sz w:val="20"/>
          <w:szCs w:val="20"/>
          <w:lang w:val="ru-RU"/>
        </w:rPr>
        <w:t xml:space="preserve">25. </w:t>
      </w:r>
      <w:r>
        <w:rPr>
          <w:i/>
          <w:iCs/>
          <w:sz w:val="20"/>
          <w:szCs w:val="20"/>
        </w:rPr>
        <w:t>III</w:t>
      </w:r>
      <w:r>
        <w:rPr>
          <w:i/>
          <w:iCs/>
          <w:sz w:val="20"/>
          <w:szCs w:val="20"/>
          <w:lang w:val="ru-RU"/>
        </w:rPr>
        <w:t xml:space="preserve"> 43. год. Калиновик. —</w:t>
      </w:r>
      <w:r>
        <w:rPr>
          <w:lang w:val="ru-RU"/>
        </w:rPr>
        <w:t xml:space="preserve"> Овде сам провео дан. Војска пролази тамо и овамо, приличан је неред пошто има разних јединица. Дошао је штаб дивизије. Саслушали смо ђака из Црне Горе. Бригада се ноћас пребацила у Борије, Јелашце.</w:t>
      </w:r>
    </w:p>
    <w:p>
      <w:pPr>
        <w:pStyle w:val="Normal"/>
        <w:spacing w:before="20" w:after="0"/>
        <w:ind w:firstLine="840"/>
        <w:rPr/>
      </w:pPr>
      <w:r>
        <w:rPr>
          <w:i/>
          <w:iCs/>
          <w:lang w:val="ru-RU"/>
        </w:rPr>
        <w:t>26. 111 43. год. Борије. —</w:t>
      </w:r>
      <w:r>
        <w:rPr>
          <w:lang w:val="ru-RU"/>
        </w:rPr>
        <w:t xml:space="preserve"> Путујем из Калиновика за Борије. Пут на почетку води преко ливада. Сунце сија као да је лето. Ветар пири с јужне стране, од Улога па све прашину носи испод нас. Идемо, ја, Нада Матић и Војин Ђурашино-вић Костја. Залазимо у шуму. Нека живост улази у мене. Смрека мирише, птице су надале урнебесну ларму, а тек понегде као да гугуче голуб. Пут је местимично покривен ледом. Снег је склоњен са пута па овај изгледа као усечен. Примичем се месту на коме смо прошлог лета прешли друм. Некако се осећам узбуђен. У нашем логоришту се још при-мећују згаришта од ватре. Ово место са околином потпуно ми је познато. Стигли смо на стари пут. Много другова, који су овуда прошли, сад се не враћају, али уместо њих про-лазе нови. Село исто, чак смо се сместили у кућу где смо били лане.</w:t>
      </w:r>
    </w:p>
    <w:p>
      <w:pPr>
        <w:pStyle w:val="Normal"/>
        <w:spacing w:before="100" w:after="0"/>
        <w:ind w:firstLine="840"/>
        <w:rPr/>
      </w:pPr>
      <w:r>
        <w:rPr>
          <w:lang w:val="ru-RU"/>
        </w:rPr>
        <w:t xml:space="preserve">27. ЈП </w:t>
      </w:r>
      <w:r>
        <w:rPr>
          <w:i/>
          <w:iCs/>
          <w:lang w:val="ru-RU"/>
        </w:rPr>
        <w:t>43. год. Јелач. —</w:t>
      </w:r>
      <w:r>
        <w:rPr>
          <w:lang w:val="ru-RU"/>
        </w:rPr>
        <w:t xml:space="preserve"> Изгледа да се Талијани ева-куишу из Фоче. Прва пролетерска и 2. далматинска бригада су добиле наређење да избију на Дрину, а наша бригада да се пребаци у Јелач. Кренули смо, идем сам на коњу. Опет пут води кроз борову шуму, а местимично наилази на проплан-ке. Јелач је дивно село, у долиници испод пута, али су га четници опљачкали.</w:t>
      </w:r>
    </w:p>
    <w:p>
      <w:pPr>
        <w:pStyle w:val="Normal"/>
        <w:spacing w:before="100" w:after="0"/>
        <w:ind w:firstLine="840"/>
        <w:rPr/>
      </w:pPr>
      <w:r>
        <w:rPr>
          <w:i/>
          <w:iCs/>
          <w:lang w:val="ru-RU"/>
        </w:rPr>
        <w:t xml:space="preserve">1. </w:t>
      </w:r>
      <w:r>
        <w:rPr>
          <w:i/>
          <w:iCs/>
        </w:rPr>
        <w:t>IV</w:t>
      </w:r>
      <w:r>
        <w:rPr>
          <w:i/>
          <w:iCs/>
          <w:lang w:val="ru-RU"/>
        </w:rPr>
        <w:t xml:space="preserve"> 43. год. Ђеђево. —</w:t>
      </w:r>
      <w:r>
        <w:rPr>
          <w:lang w:val="ru-RU"/>
        </w:rPr>
        <w:t xml:space="preserve"> Данас је први април. Како би се друкчије могло рећи, односно писати да је дан пролећа, и нових догађаја. Март ми је увек изгледао некако мутан, мрачан. Овај март, био је историјски силан, снажан, плахо-вит. Сад је вече, ово је турска кућа празна, пуста. Овде је Чедо Миндеровић, Љубо, Алекса и Крцун су отишли на Дрину. До Дрине сам желео да дођем, а сада она стоји пред нама мутна, надошла, хуји подмукло као да нас не позна-је, своје старе пријатеље. Можда је подивљала од нових клања и крви са њених обала. Ено, сваки шумарак и лива-дица с оне стране познати су ми. Ми смо лани у зеленом мају шетали, тамо, странама, иза Завајита. Тешко је прећи, Далматинци су требали боље да пожуре, можда би уграбили мост. Овако је Дрина сада граница између нас и четника.</w:t>
      </w:r>
    </w:p>
    <w:p>
      <w:pPr>
        <w:pStyle w:val="FR1"/>
        <w:rPr/>
      </w:pPr>
      <w:r>
        <w:rPr/>
        <w:t>390</w:t>
      </w:r>
    </w:p>
    <w:p>
      <w:pPr>
        <w:pStyle w:val="Normal"/>
        <w:rPr/>
      </w:pPr>
      <w:r>
        <w:rPr>
          <w:lang w:val="ru-RU"/>
        </w:rPr>
        <w:t xml:space="preserve">Издајничке банде чувају Италијане и мисле Да ће нама за-бранити пролаз. Осећа се да су немоћни. Њихови извештаји су утешна писма пропадајућих безумника који се теше. Са-њају о герилским подухватима против нас, а хвата их страх да их не опколимо. У Јелечу су тако припуцали на нас и да су били смелији, можда би нешто и успели. Далматинци су тог дана кренули напред али су заустављени код Пивског дола. Ја сам кренуо са 1. и 5. батаљоном у том правцу. Љут сам много, како да нису могли да прођу. Кад смо стигли, банде су се већ повукле. Преноћили смо на путу код Јаво-ра. Двадесет осмог </w:t>
      </w:r>
      <w:r>
        <w:rPr/>
        <w:t>III</w:t>
      </w:r>
      <w:r>
        <w:rPr>
          <w:lang w:val="ru-RU"/>
        </w:rPr>
        <w:t xml:space="preserve"> сишли смо око 10 сати у с. Оџак, где смо прегазили Бистрицу. Љубо јавља да Далматинци довече прелазе. Прва бригада је отишла на Устиколину, а 3. сан-џачка на Бастаје. Разболео сам се и ових дана ништа нисам писао. Лежао сам и тих дана вршене су припреме за пре-лаз али све је остало без успеха. Сад ми правимо нове по-кушаје. Алекса се шетка и мучи. Чукић каже да ће прећи.</w:t>
      </w:r>
    </w:p>
    <w:p>
      <w:pPr>
        <w:pStyle w:val="Normal"/>
        <w:spacing w:before="120" w:after="0"/>
        <w:rPr/>
      </w:pPr>
      <w:r>
        <w:rPr>
          <w:i/>
          <w:iCs/>
          <w:lang w:val="ru-RU"/>
        </w:rPr>
        <w:t xml:space="preserve">3. </w:t>
      </w:r>
      <w:r>
        <w:rPr>
          <w:i/>
          <w:iCs/>
        </w:rPr>
        <w:t>IV</w:t>
      </w:r>
      <w:r>
        <w:rPr>
          <w:i/>
          <w:iCs/>
          <w:lang w:val="ru-RU"/>
        </w:rPr>
        <w:t xml:space="preserve"> 43. год. Ћеђево. —</w:t>
      </w:r>
      <w:r>
        <w:rPr>
          <w:lang w:val="ru-RU"/>
        </w:rPr>
        <w:t xml:space="preserve"> Јуче је био дан кад смо се спремали за прелазак. Сви људи очекују да се крене. При-преме су озбиљне. Поставили смо сва тешка оружја која су око 5 сати почела дејствовати. Митраљези као да се разгова-рају. Ехо одлази низ Дрину и чини ми се да иде све до Ср-бије. У Крајини борба на велико, Гламоч је ослобођен. Наши нису ни ноћас успели, изгубили су у времену.</w:t>
      </w:r>
    </w:p>
    <w:p>
      <w:pPr>
        <w:pStyle w:val="Normal"/>
        <w:rPr/>
      </w:pPr>
      <w:r>
        <w:rPr>
          <w:lang w:val="ru-RU"/>
        </w:rPr>
        <w:t xml:space="preserve">5. </w:t>
      </w:r>
      <w:r>
        <w:rPr>
          <w:i/>
          <w:iCs/>
        </w:rPr>
        <w:t>IV</w:t>
      </w:r>
      <w:r>
        <w:rPr>
          <w:i/>
          <w:iCs/>
          <w:lang w:val="ru-RU"/>
        </w:rPr>
        <w:t xml:space="preserve"> 43. год. Кути. —</w:t>
      </w:r>
      <w:r>
        <w:rPr>
          <w:lang w:val="ru-RU"/>
        </w:rPr>
        <w:t xml:space="preserve"> Хтео сам јуче да пишем, али нисам имао времена. Сишао сам и ја на Дрину да видим шта се ради. Целе ноћи наши су радили мост, који би пустили да вода нанесе на гвоздену конструкцију срушеног моста. Бандити много ометају рад. Изашао сам изјутра да видим шта је било. Дрина и даље немирно хучи, а балвани стоје раскинути. Ни овај покушај није успео. Бандити извирују из ровова. Запањио сам се, видећи Алексу како иде путем, јер очекујем сваког момента да може погинути. Као да осе-ћам да ће нестати друга с којим сам се толико времена за-једно борио. Наши животи су везани некако чудно. Нерви-рам се, ја нећу да он погине. Он и даље иде, још је жив. Сретно се пребацио и опет смо заједно. Дискутујемо шта сада да радимо. Одморили смо се и пошли полако на Дрину. Ја се пребацујем први. Трчим и чекам куршум. То су чуд-ни моменти. Чим сам пред заклоном из мене се отме врисак, то је инстинктивно. Разгледам нове могућности. Артиљери-ја туче, гранате као да хоће да нам захвате главе, падају и експлодирају на два три метра око куће у којој је 2. чета, док људи седе спокојно. Одлучили смо да довече пустимо</w:t>
      </w:r>
    </w:p>
    <w:p>
      <w:pPr>
        <w:pStyle w:val="Normal"/>
        <w:spacing w:before="180" w:after="0"/>
        <w:rPr>
          <w:lang w:val="ru-RU"/>
        </w:rPr>
      </w:pPr>
      <w:r>
        <w:rPr>
          <w:lang w:val="ru-RU"/>
        </w:rPr>
        <w:t>391</w:t>
      </w:r>
    </w:p>
    <w:p>
      <w:pPr>
        <w:pStyle w:val="Normal"/>
        <w:rPr>
          <w:lang w:val="ru-RU"/>
        </w:rPr>
      </w:pPr>
      <w:r>
        <w:rPr>
          <w:lang w:val="ru-RU"/>
        </w:rPr>
      </w:r>
    </w:p>
    <w:p>
      <w:pPr>
        <w:pStyle w:val="Normal"/>
        <w:rPr>
          <w:lang w:val="ru-RU"/>
        </w:rPr>
      </w:pPr>
      <w:r>
        <w:rPr>
          <w:lang w:val="ru-RU"/>
        </w:rPr>
        <w:t>мост који је служио за прављење сплавова, тако што ћемо га попуштати на жици. Од Крцуна сам добио писмо да се пазимо. Пошли смо увече и почели да радимо. Опет писмо од Крцуна да склоним Алексу у кућу 1. батаљона. Разми-шљам како то да учиним, да га некако преварим, или убе-дим да је потребно да се склони, али ме није послушао. Заклонили смо се најзад за балване. Споро иде са радом, а Лзуди не схватају важност овога посла. Нашли смо се у радионици, где је Алекса тражио шрафове. Излазимо напо-ље, кад одједном свитањ — то су опалили топови, рече он. Ја трчим поред барака он замном. Док пузимо, једна гра-ната експлодира испред нас. Нешто ме тресну у ногу, вичем:</w:t>
      </w:r>
    </w:p>
    <w:p>
      <w:pPr>
        <w:pStyle w:val="Normal"/>
        <w:rPr>
          <w:lang w:val="ru-RU"/>
        </w:rPr>
      </w:pPr>
      <w:r>
        <w:rPr>
          <w:lang w:val="ru-RU"/>
        </w:rPr>
        <w:t>„</w:t>
      </w:r>
      <w:r>
        <w:rPr>
          <w:lang w:val="ru-RU"/>
        </w:rPr>
        <w:t>Алекса јеси ли жив". Он ме зове и трчимо заједно у кућу, али он заста. Унели су га, тешко је рањен, у несвести. До-ђосмо до хирушке екипе, Крцун је с нама, много се љути. Извршили су му операцију. Плашим се за његову ногу. Ја то не смем ни да помислим. Наши су обуставили пребацива-ње за довече.</w:t>
      </w:r>
    </w:p>
    <w:p>
      <w:pPr>
        <w:pStyle w:val="Normal"/>
        <w:spacing w:before="140" w:after="0"/>
        <w:rPr/>
      </w:pPr>
      <w:r>
        <w:rPr>
          <w:lang w:val="ru-RU"/>
        </w:rPr>
        <w:t xml:space="preserve">6. </w:t>
      </w:r>
      <w:r>
        <w:rPr/>
        <w:t>IV</w:t>
      </w:r>
      <w:r>
        <w:rPr>
          <w:lang w:val="ru-RU"/>
        </w:rPr>
        <w:t xml:space="preserve"> </w:t>
      </w:r>
      <w:r>
        <w:rPr>
          <w:i/>
          <w:iCs/>
          <w:lang w:val="ru-RU"/>
        </w:rPr>
        <w:t>43. год. Кути. —</w:t>
      </w:r>
      <w:r>
        <w:rPr>
          <w:lang w:val="ru-RU"/>
        </w:rPr>
        <w:t xml:space="preserve"> Лежимо у соби. Алекса се не осећа добро. Наши су ноћас пустили мост који се сломио и криво ми је. Два батаљона Далматинске бригаде већ су се пребацила. Писао бих даље али се осећам нелагодно због Алексиног рањавања. Долазе доктори да га превију. Насту-пила је гангрена, нога му се мора сећи. Он више не може ићи са мном, то је страшно. Кроз мисли ми се ређају сви дога-ђаји, али не могу замислити да Алекса остане без ноге.</w:t>
      </w:r>
    </w:p>
    <w:p>
      <w:pPr>
        <w:pStyle w:val="Normal"/>
        <w:spacing w:before="160" w:after="0"/>
        <w:rPr/>
      </w:pPr>
      <w:r>
        <w:rPr>
          <w:lang w:val="ru-RU"/>
        </w:rPr>
        <w:t xml:space="preserve">7. </w:t>
      </w:r>
      <w:r>
        <w:rPr/>
        <w:t>IV</w:t>
      </w:r>
      <w:r>
        <w:rPr>
          <w:lang w:val="ru-RU"/>
        </w:rPr>
        <w:t xml:space="preserve"> </w:t>
      </w:r>
      <w:r>
        <w:rPr>
          <w:i/>
          <w:iCs/>
          <w:lang w:val="ru-RU"/>
        </w:rPr>
        <w:t>43. год. Кути. —</w:t>
      </w:r>
      <w:r>
        <w:rPr>
          <w:lang w:val="ru-RU"/>
        </w:rPr>
        <w:t xml:space="preserve"> Све је готово, Алекса је остао без ноге. Ово је за мене четврти тежак догађај, можда нај-тежи. Морам се одвојити од најбољег друга, за кога ми је везан цео мој партизански живот. Осећам се веома тешко. Хтео бих да идем, да разговарам с неким, да видим Љубинку Милосављевић. Мислим стилно о њему и његовим, сада не желим ићи у Србију јер чини ми се немам с ким. Наша ди-визија се пребацује преко Дрине.</w:t>
      </w:r>
    </w:p>
    <w:p>
      <w:pPr>
        <w:pStyle w:val="Normal"/>
        <w:spacing w:before="140" w:after="0"/>
        <w:rPr/>
      </w:pPr>
      <w:r>
        <w:rPr>
          <w:i/>
          <w:iCs/>
          <w:lang w:val="ru-RU"/>
        </w:rPr>
        <w:t xml:space="preserve">8. </w:t>
      </w:r>
      <w:r>
        <w:rPr>
          <w:i/>
          <w:iCs/>
        </w:rPr>
        <w:t>IV</w:t>
      </w:r>
      <w:r>
        <w:rPr>
          <w:i/>
          <w:iCs/>
          <w:lang w:val="ru-RU"/>
        </w:rPr>
        <w:t xml:space="preserve"> 43. год. Кути. —</w:t>
      </w:r>
      <w:r>
        <w:rPr>
          <w:lang w:val="ru-RU"/>
        </w:rPr>
        <w:t xml:space="preserve"> Долазили су Митар Бакић. и Пеко. Чини ми се да је Алекси боље. Данас иде екипа, овде долази дивизијска болница. Наши су се већ. пребацили. Про-шле године овуда смо се враћали са Рогатице.</w:t>
      </w:r>
    </w:p>
    <w:p>
      <w:pPr>
        <w:pStyle w:val="Normal"/>
        <w:spacing w:before="160" w:after="0"/>
        <w:rPr/>
      </w:pPr>
      <w:r>
        <w:rPr>
          <w:lang w:val="ru-RU"/>
        </w:rPr>
        <w:t xml:space="preserve">9. </w:t>
      </w:r>
      <w:r>
        <w:rPr/>
        <w:t>IV</w:t>
      </w:r>
      <w:r>
        <w:rPr>
          <w:lang w:val="ru-RU"/>
        </w:rPr>
        <w:t xml:space="preserve"> </w:t>
      </w:r>
      <w:r>
        <w:rPr>
          <w:i/>
          <w:iCs/>
          <w:lang w:val="ru-RU"/>
        </w:rPr>
        <w:t>43. год. Кути. —</w:t>
      </w:r>
      <w:r>
        <w:rPr>
          <w:lang w:val="ru-RU"/>
        </w:rPr>
        <w:t xml:space="preserve"> Алекси превијају рану, гангре-на се шири, све је готово. Ја се морам растати са најболзим другом за навек и оставити га у овим кршевинама. Проклета Дрина, нам је ово донела. Ах, да зна Максим Дејовић.</w:t>
      </w:r>
    </w:p>
    <w:p>
      <w:pPr>
        <w:pStyle w:val="FR1"/>
        <w:rPr/>
      </w:pPr>
      <w:r>
        <w:rPr/>
        <w:t>392</w:t>
      </w:r>
    </w:p>
    <w:p>
      <w:pPr>
        <w:pStyle w:val="Normal"/>
        <w:rPr/>
      </w:pPr>
      <w:r>
        <w:rPr>
          <w:lang w:val="ru-RU"/>
        </w:rPr>
        <w:t xml:space="preserve">10. </w:t>
      </w:r>
      <w:r>
        <w:rPr/>
        <w:t>IV</w:t>
      </w:r>
      <w:r>
        <w:rPr>
          <w:lang w:val="ru-RU"/>
        </w:rPr>
        <w:t xml:space="preserve"> </w:t>
      </w:r>
      <w:r>
        <w:rPr>
          <w:i/>
          <w:iCs/>
          <w:lang w:val="ru-RU"/>
        </w:rPr>
        <w:t>43. год. Кути. —</w:t>
      </w:r>
      <w:r>
        <w:rPr>
          <w:lang w:val="ru-RU"/>
        </w:rPr>
        <w:t xml:space="preserve"> Александар Ранковић. Марко је обишао Алексу, али све је узалуд. Он је у тешком стању. Тражи да му се врати доктор из екипе. Марко је писао писмо. Алекса се цео дан мучио: „е Лунџија, Лунџија ако се сад извучем, сила ћу бити". Моје стање не могу описати, треба се ставити у положај човека, поред кога умире неко тако драг, као што је Алекса. Кроз мисли ми се ређају сви дога-ђаји из заједничког живота, свака ситница излази ми пред очи.</w:t>
      </w:r>
    </w:p>
    <w:p>
      <w:pPr>
        <w:pStyle w:val="Normal"/>
        <w:rPr>
          <w:lang w:val="ru-RU"/>
        </w:rPr>
      </w:pPr>
      <w:r>
        <w:rPr>
          <w:lang w:val="ru-RU"/>
        </w:rPr>
        <w:t>Марко нам је испричао доста новости. Око Рогати-це су три бригаде — 6. источно-босанска, 15. мајевичка и Сремци. Невесиње су опет четници заузели. Око Гацкога све је рашчишћено, а Италијани беже из Фоче.</w:t>
      </w:r>
    </w:p>
    <w:p>
      <w:pPr>
        <w:pStyle w:val="Normal"/>
        <w:rPr>
          <w:lang w:val="ru-RU"/>
        </w:rPr>
      </w:pPr>
      <w:r>
        <w:rPr>
          <w:lang w:val="ru-RU"/>
        </w:rPr>
        <w:t>После подне Алекси је теже, често бунца и гуши се, свестан је свега и добро се држи.</w:t>
      </w:r>
    </w:p>
    <w:p>
      <w:pPr>
        <w:pStyle w:val="Normal"/>
        <w:rPr/>
      </w:pPr>
      <w:r>
        <w:rPr>
          <w:lang w:val="ru-RU"/>
        </w:rPr>
        <w:t>У пола девет увече је заспао. То су вероватно по-следњи моменти његовог живота. И ја сам заспао. Буди ме другарица „умире", викну она. Скочио сам из сна. Његово срце трепери, он зева, ,,е мој друже Алекса". Он умире, ње-гов се живот полако гаси. Сад, лежи покривен ћебетом. Чини ми</w:t>
      </w:r>
      <w:r>
        <w:rPr>
          <w:b/>
          <w:bCs/>
          <w:lang w:val="ru-RU"/>
        </w:rPr>
        <w:t xml:space="preserve"> се</w:t>
      </w:r>
      <w:r>
        <w:rPr>
          <w:lang w:val="ru-RU"/>
        </w:rPr>
        <w:t xml:space="preserve"> да дише и да ме зове. Умро је у 9 ч. и 20 мин. увече у кући Алексе Бадриоге.</w:t>
      </w:r>
    </w:p>
    <w:p>
      <w:pPr>
        <w:pStyle w:val="Normal"/>
        <w:ind w:firstLine="860"/>
        <w:rPr/>
      </w:pPr>
      <w:r>
        <w:rPr>
          <w:i/>
          <w:iCs/>
          <w:lang w:val="ru-RU"/>
        </w:rPr>
        <w:t xml:space="preserve">11. </w:t>
      </w:r>
      <w:r>
        <w:rPr>
          <w:i/>
          <w:iCs/>
        </w:rPr>
        <w:t>IV</w:t>
      </w:r>
      <w:r>
        <w:rPr>
          <w:i/>
          <w:iCs/>
          <w:lang w:val="ru-RU"/>
        </w:rPr>
        <w:t xml:space="preserve"> 43. год. Мјешаје. —</w:t>
      </w:r>
      <w:r>
        <w:rPr>
          <w:lang w:val="ru-RU"/>
        </w:rPr>
        <w:t xml:space="preserve"> Припремамо сахрану Алекси. Дошао је Крцун и Бошко Буха. Још једанпут открио сам његово лице: оно је мирно, његове очи не гледају више у мене тако радосно и весело . . . Дошла је Љубинка чије сам писмо тек данас добио.</w:t>
      </w:r>
    </w:p>
    <w:p>
      <w:pPr>
        <w:pStyle w:val="Normal"/>
        <w:ind w:firstLine="860"/>
        <w:rPr>
          <w:lang w:val="ru-RU"/>
        </w:rPr>
      </w:pPr>
      <w:r>
        <w:rPr>
          <w:lang w:val="ru-RU"/>
        </w:rPr>
        <w:t>Све је спремљено за Алексину сахрану. Он остаје овде да гледа на Дрину коју није могао прећи ...</w:t>
      </w:r>
    </w:p>
    <w:p>
      <w:pPr>
        <w:pStyle w:val="Normal"/>
        <w:ind w:firstLine="860"/>
        <w:rPr>
          <w:lang w:val="ru-RU"/>
        </w:rPr>
      </w:pPr>
      <w:r>
        <w:rPr>
          <w:lang w:val="ru-RU"/>
        </w:rPr>
        <w:t>Кренули смо за бригадом, преко Брода за Мјеша-је. На Броду ми се чини да ћу однекле видети Алексу.</w:t>
      </w:r>
    </w:p>
    <w:p>
      <w:pPr>
        <w:pStyle w:val="Normal"/>
        <w:ind w:firstLine="860"/>
        <w:rPr>
          <w:lang w:val="ru-RU"/>
        </w:rPr>
      </w:pPr>
      <w:r>
        <w:rPr>
          <w:lang w:val="ru-RU"/>
        </w:rPr>
        <w:t>Овде је Никола Љубичић. Врши се пребациваље преко Дрине, сплавовима.</w:t>
      </w:r>
    </w:p>
    <w:p>
      <w:pPr>
        <w:pStyle w:val="Normal"/>
        <w:spacing w:before="100" w:after="0"/>
        <w:rPr/>
      </w:pPr>
      <w:r>
        <w:rPr>
          <w:i/>
          <w:iCs/>
          <w:lang w:val="ru-RU"/>
        </w:rPr>
        <w:t xml:space="preserve">21. </w:t>
      </w:r>
      <w:r>
        <w:rPr>
          <w:i/>
          <w:iCs/>
        </w:rPr>
        <w:t>IV</w:t>
      </w:r>
      <w:r>
        <w:rPr>
          <w:i/>
          <w:iCs/>
          <w:lang w:val="ru-RU"/>
        </w:rPr>
        <w:t xml:space="preserve"> 43. год. Орахово. —</w:t>
      </w:r>
      <w:r>
        <w:rPr>
          <w:lang w:val="ru-RU"/>
        </w:rPr>
        <w:t xml:space="preserve"> Пребацили смо се преко Дрине сплавовима и преко Крушчице путујемо за бригадом. Ово су наши лањски положаји, који су ми добро познати. Овде смо били — Добрило Петровић, Алекса и ја. Продужили смо за Орахово. Наша бригада је на просторији Сохе — Слатина — Бољорадина — Ораховац. Прва пролетерска туче се на Ифсару, имају велики плен. У Фочи се Талија-ни затворили у тврђаву. Синоћ. смо имали састанак на коме се дискутовало о новом комесару бригаде. Не могу да за-мислим да нема њега. Предложићемо да га прогласе за хе-роја.</w:t>
      </w:r>
    </w:p>
    <w:p>
      <w:pPr>
        <w:pStyle w:val="Normal"/>
        <w:rPr>
          <w:lang w:val="ru-RU"/>
        </w:rPr>
      </w:pPr>
      <w:r>
        <w:rPr>
          <w:sz w:val="16"/>
          <w:szCs w:val="16"/>
          <w:lang w:val="ru-RU"/>
        </w:rPr>
        <w:t>Миодраг МИЛОВАНОВИЋ ЛУНЕ</w:t>
      </w:r>
    </w:p>
    <w:p>
      <w:pPr>
        <w:pStyle w:val="FR1"/>
        <w:spacing w:before="200" w:after="0"/>
        <w:rPr/>
      </w:pPr>
      <w:r>
        <w:rPr/>
        <w:t>393</w:t>
      </w:r>
    </w:p>
    <w:p>
      <w:pPr>
        <w:pStyle w:val="Normal"/>
        <w:rPr>
          <w:lang w:val="ru-RU"/>
        </w:rPr>
      </w:pPr>
      <w:r>
        <w:rPr>
          <w:lang w:val="ru-RU"/>
        </w:rPr>
      </w:r>
    </w:p>
    <w:p>
      <w:pPr>
        <w:pStyle w:val="FR1"/>
        <w:ind w:left="0" w:firstLine="400"/>
        <w:rPr/>
      </w:pPr>
      <w:r>
        <w:rPr/>
        <w:t>НАПРЕД ПРОЛЕТЕРИ</w:t>
      </w:r>
      <w:r>
        <w:rPr>
          <w:vertAlign w:val="superscript"/>
        </w:rPr>
        <w:t>1</w:t>
      </w:r>
    </w:p>
    <w:p>
      <w:pPr>
        <w:pStyle w:val="Normal"/>
        <w:rPr>
          <w:lang w:val="ru-RU"/>
        </w:rPr>
      </w:pPr>
      <w:r>
        <w:rPr>
          <w:sz w:val="48"/>
          <w:szCs w:val="48"/>
          <w:lang w:val="ru-RU"/>
        </w:rPr>
        <w:t>Н</w:t>
      </w:r>
    </w:p>
    <w:p>
      <w:pPr>
        <w:pStyle w:val="Normal"/>
        <w:ind w:firstLine="840"/>
        <w:rPr>
          <w:lang w:val="ru-RU"/>
        </w:rPr>
      </w:pPr>
      <w:r>
        <w:rPr>
          <w:lang w:val="ru-RU"/>
        </w:rPr>
        <w:t>1. Ј, аши топови који су неуморно цео дан челиком засипали немачке колоне — занемили су. Да ли да пре-дахну? Не! Већ. препуштају да жуљевите пролетерске пе-снице доврше и дотуку оно што челик није могао.</w:t>
      </w:r>
    </w:p>
    <w:p>
      <w:pPr>
        <w:pStyle w:val="Normal"/>
        <w:rPr>
          <w:lang w:val="ru-RU"/>
        </w:rPr>
      </w:pPr>
      <w:r>
        <w:rPr>
          <w:lang w:val="ru-RU"/>
        </w:rPr>
        <w:t>Креће змијолика колона, често застајкујући због авиона, према положајима на којима се већ трећи дан бије величанствена битка за одбрану наших рањеника. Вечерас и наш батаљон има први пут, откако је формиран акцију. Вечерас се калимо и добијамо ватрено крштење у борби са најкрволочнијим непријатељем, Немцима, који бацају све на коцку да би нас уништили. Долазимо на снежне вр-хове на којима се налази наш 1. батаљон. Бацачи засипаду немачке положаје на ивици једне шуме. Кратки рафали „шарца" и понека ракета јаве се с времана на време из шуме. Крећемо стрељачким стројем, посрћемо, клизамо се и западамо у снег. Наше врце су нарочито непослушне по леденој кори снега. Прилазимо... „Бомбаши напред!" — чу-је се глас вође бомбаша, храброг Банијца.</w:t>
      </w:r>
    </w:p>
    <w:p>
      <w:pPr>
        <w:pStyle w:val="Normal"/>
        <w:rPr>
          <w:lang w:val="ru-RU"/>
        </w:rPr>
      </w:pPr>
      <w:r>
        <w:rPr>
          <w:lang w:val="ru-RU"/>
        </w:rPr>
        <w:t>Прасак наших бомби и језиво сиктање митраљеза сливају се са снажним покличем: „Напред пролетери". Као снажни талас јури стрељачки строј храбрих Ливњака и по-носних Личана, не обазирући се на митраљезе који сеју сво-ја зрна по ливади.</w:t>
      </w:r>
    </w:p>
    <w:p>
      <w:pPr>
        <w:pStyle w:val="Normal"/>
        <w:rPr>
          <w:lang w:val="ru-RU"/>
        </w:rPr>
      </w:pPr>
      <w:r>
        <w:rPr>
          <w:lang w:val="ru-RU"/>
        </w:rPr>
        <w:t>Престаде пуцање, сада се чује лупање кундака по немачким и усташким главама. Хватамо се у коштац с њи-ма, јер су они изненађени нашим продором и не успевају да умакну кроз густу шуму.</w:t>
      </w:r>
    </w:p>
    <w:p>
      <w:pPr>
        <w:pStyle w:val="Normal"/>
        <w:rPr>
          <w:lang w:val="ru-RU"/>
        </w:rPr>
      </w:pPr>
      <w:r>
        <w:rPr>
          <w:lang w:val="ru-RU"/>
        </w:rPr>
        <w:t>Леже по густој буковој шуми измешани Немци и усташе, који су још једном осетили снагу пролетерске</w:t>
      </w:r>
    </w:p>
    <w:p>
      <w:pPr>
        <w:pStyle w:val="Normal"/>
        <w:rPr>
          <w:lang w:val="ru-RU"/>
        </w:rPr>
      </w:pPr>
      <w:r>
        <w:rPr>
          <w:lang w:val="ru-RU"/>
        </w:rPr>
        <w:t>армије.</w:t>
      </w:r>
    </w:p>
    <w:p>
      <w:pPr>
        <w:pStyle w:val="Normal"/>
        <w:rPr>
          <w:lang w:val="ru-RU"/>
        </w:rPr>
      </w:pPr>
      <w:r>
        <w:rPr>
          <w:sz w:val="16"/>
          <w:szCs w:val="16"/>
          <w:lang w:val="ru-RU"/>
        </w:rPr>
        <w:t>Момчило СПАСИЋ</w:t>
      </w:r>
    </w:p>
    <w:p>
      <w:pPr>
        <w:pStyle w:val="Normal"/>
        <w:rPr>
          <w:lang w:val="ru-RU"/>
        </w:rPr>
      </w:pPr>
      <w:r>
        <w:rPr>
          <w:sz w:val="16"/>
          <w:szCs w:val="16"/>
          <w:vertAlign w:val="superscript"/>
          <w:lang w:val="ru-RU"/>
        </w:rPr>
        <w:t>1</w:t>
      </w:r>
      <w:r>
        <w:rPr>
          <w:sz w:val="16"/>
          <w:szCs w:val="16"/>
          <w:lang w:val="ru-RU"/>
        </w:rPr>
        <w:t xml:space="preserve"> Овај чланак је об-јављен 1943. г. у батаљонском листу.</w:t>
      </w:r>
    </w:p>
    <w:p>
      <w:pPr>
        <w:pStyle w:val="FR2"/>
        <w:rPr/>
      </w:pPr>
      <w:r>
        <w:rPr/>
        <w:t>394</w:t>
      </w:r>
    </w:p>
    <w:p>
      <w:pPr>
        <w:pStyle w:val="Normal"/>
        <w:rPr>
          <w:lang w:val="ru-RU"/>
        </w:rPr>
      </w:pPr>
      <w:r>
        <w:rPr>
          <w:lang w:val="ru-RU"/>
        </w:rPr>
        <w:t>ЈУРИШ НА ЦРНИ ВРХ</w:t>
      </w:r>
    </w:p>
    <w:p>
      <w:pPr>
        <w:pStyle w:val="Normal"/>
        <w:spacing w:before="380" w:after="0"/>
        <w:ind w:firstLine="840"/>
        <w:rPr>
          <w:lang w:val="ru-RU"/>
        </w:rPr>
      </w:pPr>
      <w:r>
        <w:rPr>
          <w:lang w:val="ru-RU"/>
        </w:rPr>
        <w:t>Ј. Ј1 осле вишедневних тешких и напорних борби у рејону Јасењана и Дрежнице, изненада смо повучени на десну обалу Неретве. Ту нас је чекало неколико заплење-них камиона, који су нам у сваком случају добро дошли, јер нам је, онако исцрпљеним и измореним, било потребно бар мало одмора од узастопних борби и пешачења. Путем до Прозора цела чета је била расположена, шалили смо се и смејали. Све је било на рачун заплењених камиона, па и бораца који се први пут возе моторним возилом. Било је шале и вицева и на рачун многих из наше чете, који су се, после победе над четницима и Италијанима у долини Не-ретве, потпуно униформисали оделима скинутим са не-пријатељских војника.</w:t>
      </w:r>
    </w:p>
    <w:p>
      <w:pPr>
        <w:pStyle w:val="Normal"/>
        <w:ind w:firstLine="840"/>
        <w:rPr>
          <w:lang w:val="ru-RU"/>
        </w:rPr>
      </w:pPr>
      <w:r>
        <w:rPr>
          <w:lang w:val="ru-RU"/>
        </w:rPr>
        <w:t>Они борци из наше чете који су на себи имали су-кнена одела, добра и топла за зиму, смејали су се и дирали остале да ће се смрзнути у непријатељској одећи, јер је наша домаћа пуно боља и квалитетнија и да метак теже пролази кроз дебело гламочко сукно, него кроз танка ита-лијанска одела.</w:t>
      </w:r>
    </w:p>
    <w:p>
      <w:pPr>
        <w:pStyle w:val="Normal"/>
        <w:rPr>
          <w:lang w:val="ru-RU"/>
        </w:rPr>
      </w:pPr>
      <w:r>
        <w:rPr>
          <w:lang w:val="ru-RU"/>
        </w:rPr>
        <w:t>Стигавши у Прозор, морали смо оставити камионе и пешке наставити уз брдо ка Макљену. Макљен је брдо са кога се пружа видик на Прозор, долину Неретве и живо-писне пределе Босне и Херцеговине. Сваки путник у мирно, а борац у ратно доба, радовао се одмарању на Макљену.</w:t>
      </w:r>
    </w:p>
    <w:p>
      <w:pPr>
        <w:pStyle w:val="Normal"/>
        <w:ind w:firstLine="840"/>
        <w:rPr>
          <w:lang w:val="ru-RU"/>
        </w:rPr>
      </w:pPr>
      <w:r>
        <w:rPr>
          <w:lang w:val="ru-RU"/>
        </w:rPr>
        <w:t>Ту смо нашли наше јединице које су држале поло-жај. Моја чета кренула је десно од Макљена, ка брду Црни Врх. Доласком под Црни врх, у једној омањој ували, ко-мандир чете нам је саопштио борбени задатак: „Брдо Црни врх држе и бране јаке немачке јединице". И показа руком рејон где је непријатељски положај. „Наш задатак је да непријатеља збацимо са брда, развијемо и уништимо што</w:t>
      </w:r>
    </w:p>
    <w:p>
      <w:pPr>
        <w:pStyle w:val="FR2"/>
        <w:spacing w:before="200" w:after="0"/>
        <w:rPr/>
      </w:pPr>
      <w:r>
        <w:rPr/>
        <w:t>395</w:t>
      </w:r>
    </w:p>
    <w:p>
      <w:pPr>
        <w:pStyle w:val="Normal"/>
        <w:rPr>
          <w:lang w:val="ru-RU"/>
        </w:rPr>
      </w:pPr>
      <w:r>
        <w:rPr>
          <w:lang w:val="ru-RU"/>
        </w:rPr>
      </w:r>
    </w:p>
    <w:p>
      <w:pPr>
        <w:pStyle w:val="Normal"/>
        <w:rPr>
          <w:lang w:val="ru-RU"/>
        </w:rPr>
      </w:pPr>
      <w:r>
        <w:rPr>
          <w:lang w:val="ru-RU"/>
        </w:rPr>
        <w:t>више његове живе силе и технике. Од успеха наше чете за-висиће и животи наших рањеника".</w:t>
      </w:r>
    </w:p>
    <w:p>
      <w:pPr>
        <w:pStyle w:val="Normal"/>
        <w:rPr>
          <w:lang w:val="ru-RU"/>
        </w:rPr>
      </w:pPr>
      <w:r>
        <w:rPr>
          <w:lang w:val="ru-RU"/>
        </w:rPr>
        <w:t>Неко од бораца добаци: ,,У тој болници налазе се многи другови из наше чете, а посебно наш комесар Пре-драг Ђурић, који је теже рањен када је јуришао на Ливно".</w:t>
      </w:r>
    </w:p>
    <w:p>
      <w:pPr>
        <w:pStyle w:val="Normal"/>
        <w:rPr>
          <w:lang w:val="ru-RU"/>
        </w:rPr>
      </w:pPr>
      <w:r>
        <w:rPr>
          <w:lang w:val="ru-RU"/>
        </w:rPr>
        <w:t>Заузели смо полазни положај за напад. Неприја-тељ је недалеко од нас, свега око 200 метара. Лежим за јед-ним буквићем и шапућем са Јерком Самалахом Исусом и Пером Ђорђевићем Шиптаром, својим помоћницима на ми-траљезу. Питали смо се ко ће пре кренути на јуриш, Швабе или ми. Ако би оне пошле, по нас би било горе, побиле би нас ручним бомбама, јер је наш положај нешто нижи од њиховог. Исус добаци: „Без обзира, ми или они кренули, нама се зна — преко чистине напријед!"</w:t>
      </w:r>
    </w:p>
    <w:p>
      <w:pPr>
        <w:pStyle w:val="Normal"/>
        <w:rPr>
          <w:lang w:val="ru-RU"/>
        </w:rPr>
      </w:pPr>
      <w:r>
        <w:rPr>
          <w:lang w:val="ru-RU"/>
        </w:rPr>
        <w:t>У оваквом разговору затекла нас је другарица Мил-ка Петровић, партијски руководилац чете. Одважна као борац и руководилац, по годинама млада, а по скојевско-партијском и борбеном стажу искусна и прекаљена, та хра-бра Ивањичанка, са благим осмехом, рекла је: „Требало је да останеш у штабу бригаде. Није требало да дођеш овамо".</w:t>
      </w:r>
    </w:p>
    <w:p>
      <w:pPr>
        <w:pStyle w:val="Normal"/>
        <w:rPr>
          <w:lang w:val="ru-RU"/>
        </w:rPr>
      </w:pPr>
      <w:r>
        <w:rPr>
          <w:lang w:val="ru-RU"/>
        </w:rPr>
        <w:t>Чим је изговорила те речи, било ми је јасно да ми-сли да сам ја под утиском сахране свог стричевића, младог Шолаје. Она се плашила да и ја не погинем. У души сам осећао жељу за смрћу, али сам ипак одговорио: „Не брини, биће све у реду".</w:t>
      </w:r>
    </w:p>
    <w:p>
      <w:pPr>
        <w:pStyle w:val="Normal"/>
        <w:rPr>
          <w:lang w:val="ru-RU"/>
        </w:rPr>
      </w:pPr>
      <w:r>
        <w:rPr>
          <w:lang w:val="ru-RU"/>
        </w:rPr>
        <w:t>Кренула је даље у обилазак осталих бораца, до-бацивши: ,,Само јуначки, Немци су пред нама!"</w:t>
      </w:r>
    </w:p>
    <w:p>
      <w:pPr>
        <w:pStyle w:val="Normal"/>
        <w:rPr>
          <w:lang w:val="ru-RU"/>
        </w:rPr>
      </w:pPr>
      <w:r>
        <w:rPr>
          <w:lang w:val="ru-RU"/>
        </w:rPr>
        <w:t>Борба је отпочела у првим вечерњим часовима, како код наше чете, тако и на положају суседа. Што је мрак више притискао брдо, борба је постајала све жешћа. Експлозија ручних бомби била је једина светлост, освет-љавајући цео положај, тако да су се могли видети војници обеју страна.</w:t>
      </w:r>
    </w:p>
    <w:p>
      <w:pPr>
        <w:pStyle w:val="Normal"/>
        <w:rPr>
          <w:lang w:val="ru-RU"/>
        </w:rPr>
      </w:pPr>
      <w:r>
        <w:rPr>
          <w:lang w:val="ru-RU"/>
        </w:rPr>
        <w:t>Јуриши су се смењивали један за другим. Свако ватрено оружје ужарило се од избачених, многобројних, смртоносних куглица. После наших првих силовитих јури-ша, Швабе су се повукле са својих првих борбених линија на унапред утврђене и добро организоване ровове који су се налазили у великој буковој шуми. У првим јуришима из нашег строја је избачено много бораца, међу којима је по-гинуо и млади Саво Барош из околине Ливна, добар друг и храбар борац. Борба се све више распламсавала. Ми смо застали на заузетим линијама, извлачећи мртве и рањене. Немци, видевши то, уз пиштаљку, војничку трубу и ко-манду „Форверц", кренули су на јуриш. Дочекале су их на-ше бомбе, митраљеска и пушчана ватра.</w:t>
      </w:r>
    </w:p>
    <w:p>
      <w:pPr>
        <w:pStyle w:val="FR1"/>
        <w:rPr/>
      </w:pPr>
      <w:r>
        <w:rPr/>
        <w:t>396</w:t>
      </w:r>
    </w:p>
    <w:p>
      <w:pPr>
        <w:pStyle w:val="Normal"/>
        <w:rPr>
          <w:lang w:val="ru-RU"/>
        </w:rPr>
      </w:pPr>
      <w:r>
        <w:rPr>
          <w:lang w:val="ru-RU"/>
        </w:rPr>
        <w:t>Команда је пала: „На јуриш пролетери!" Немачки јуриш је одбијен. Ручне бомбе укрштају се у буковој шуми. Једна од таквих швапских бомби погодила је Јову Вујачи-ћа, омладинца са Баније. Непријатељска запаљива бомба ранила га је у стомак и груди. Црева су му испала из дуп-ље, а он, покретима својих руку, трудио се да их врати натраг. Модар пламен се све више ширио по Јовином телу. Ми смо му помагали да се спасе ватре, а он нас је гурао од себе да не бисмо занемарили Немце — а њему како буде. Били су то тешки тренуци. На једној страни друг у пламе-ну, а на другој непријатељ који коси својом убитачном ва-тром. После неколико тренутака, у ужасним мукама, издах-нуо је, али гласа од себе није пустио. У овом јуришу пре-стало је да куца срце Милана Велимира, такође омладинца из Баније, храброг и омиљеног друга.</w:t>
      </w:r>
    </w:p>
    <w:p>
      <w:pPr>
        <w:pStyle w:val="Normal"/>
        <w:rPr>
          <w:lang w:val="ru-RU"/>
        </w:rPr>
      </w:pPr>
      <w:r>
        <w:rPr>
          <w:lang w:val="ru-RU"/>
        </w:rPr>
        <w:t>Непријатељ је постајао све дрскији. Ми, иако мало-бројни, кренули смо те ноћи преко мртвих тела наших другова, измешаних са непријатељским војницима, на по-следњи јуриш. Пала је команда: „Напред 2. пролетерска!"</w:t>
      </w:r>
    </w:p>
    <w:p>
      <w:pPr>
        <w:pStyle w:val="Normal"/>
        <w:ind w:firstLine="820"/>
        <w:rPr>
          <w:lang w:val="ru-RU"/>
        </w:rPr>
      </w:pPr>
      <w:r>
        <w:rPr>
          <w:lang w:val="ru-RU"/>
        </w:rPr>
        <w:t>Цела чета је у јуришу. Јуриша се на последње не-пријатељско упориште. Недалеко од мене видим команди-ра 2. вода Драгића Саџаковића Саџака, како стојећи у по-крету, пушкомитраљезом коси Швабе, осветљене силном експлозијом. Он у исто време командује својим проређеним водом. Нашао се испред швапског рова из кога су косили непријатељски „шарци". Бацио је и бомбу на швапски ров и притиснуо обарач своје омиљене „бреде". То му је био и последњи притисак обарача и последња бачена бомба. У тренутку кад се угасио живот младог Саџака, престало је и штектање непријатељског „шарца". Последње његове речи, упућене нама, биле су: „Напред, пролетери!"</w:t>
      </w:r>
    </w:p>
    <w:p>
      <w:pPr>
        <w:pStyle w:val="Normal"/>
        <w:ind w:firstLine="900"/>
        <w:rPr>
          <w:lang w:val="ru-RU"/>
        </w:rPr>
      </w:pPr>
      <w:r>
        <w:rPr>
          <w:lang w:val="ru-RU"/>
        </w:rPr>
        <w:t>Погибијом Саџака наша чета је изгубила неустра-шивог борца и комунисту, увек спремног на песму. Још увек је у нашим ушима одјекивала његова омиљена песма „Што то бруји низ то поље звонце".</w:t>
      </w:r>
    </w:p>
    <w:p>
      <w:pPr>
        <w:pStyle w:val="Normal"/>
        <w:ind w:firstLine="900"/>
        <w:rPr>
          <w:lang w:val="ru-RU"/>
        </w:rPr>
      </w:pPr>
      <w:r>
        <w:rPr>
          <w:lang w:val="ru-RU"/>
        </w:rPr>
        <w:t>Последњи јуриш те ноћи малаксавао је, јер се стре-љачки строј проредио. Остао сам без оба помоћника, јер је неко морао носити рањене другове и закопавати поги-нуле. Не зна се коме је било теже, да ли носити тешко ра-њеног друга или се једном заувек опростити с њима, или нама јуришати без једних и других.</w:t>
      </w:r>
    </w:p>
    <w:p>
      <w:pPr>
        <w:pStyle w:val="Normal"/>
        <w:ind w:firstLine="900"/>
        <w:rPr>
          <w:lang w:val="ru-RU"/>
        </w:rPr>
      </w:pPr>
      <w:r>
        <w:rPr>
          <w:lang w:val="ru-RU"/>
        </w:rPr>
        <w:t>Освануло је јутро 3. марта 1943. године. На једној чистини нашли смо раширену немачку заставу са кукастим крстом. Претпостављали смо да ова застава служи за обе-лежавање положаја непријатељских снага њиховим авио-</w:t>
      </w:r>
    </w:p>
    <w:p>
      <w:pPr>
        <w:pStyle w:val="FR1"/>
        <w:spacing w:before="140" w:after="0"/>
        <w:rPr/>
      </w:pPr>
      <w:r>
        <w:rPr/>
        <w:t>397</w:t>
      </w:r>
    </w:p>
    <w:p>
      <w:pPr>
        <w:pStyle w:val="Normal"/>
        <w:rPr>
          <w:lang w:val="ru-RU"/>
        </w:rPr>
      </w:pPr>
      <w:r>
        <w:rPr>
          <w:lang w:val="ru-RU"/>
        </w:rPr>
      </w:r>
    </w:p>
    <w:p>
      <w:pPr>
        <w:pStyle w:val="Normal"/>
        <w:rPr>
          <w:lang w:val="ru-RU"/>
        </w:rPr>
      </w:pPr>
      <w:r>
        <w:rPr>
          <w:sz w:val="20"/>
          <w:szCs w:val="20"/>
          <w:lang w:val="ru-RU"/>
        </w:rPr>
        <w:t>нима, што се одмах и обистинило. Кроз кратко време зачу-ли су се звуци око тридесетак непријатељских авиона, који су правили круг око заставе, уз коју је стајао наш заме-ник команданта 1. батаљона Богољуб Чукић, са немачким шлемом на глави. Непријатељски авиони се истоварише на положајима где није било наших бораца, док су се непри-јатељски војници, у паничном бекству, повлачили ка Гор-њем Вакуфу и Бугојну.</w:t>
      </w:r>
    </w:p>
    <w:p>
      <w:pPr>
        <w:pStyle w:val="Normal"/>
        <w:rPr>
          <w:lang w:val="ru-RU"/>
        </w:rPr>
      </w:pPr>
      <w:r>
        <w:rPr>
          <w:sz w:val="20"/>
          <w:szCs w:val="20"/>
          <w:lang w:val="ru-RU"/>
        </w:rPr>
        <w:t>После одласка непријатељских авиона појавио се миљеник целе чете, економ Срећко Гавриловић, родом из околине Ивањице и кувар чика Саво Барош. Те ноћи су припремили доручак за целу чету, не знајући да ће нас бити много мање. Сви су личили на димничаре или рударе кад излазе из рударских јама. Економ Срећко, кад је са доручком полазио на положај, није ни могао претпоставити да неће, по завршеном доручку, са Саџаком отпевати њи-хову омиљену песму.</w:t>
      </w:r>
    </w:p>
    <w:p>
      <w:pPr>
        <w:pStyle w:val="Normal"/>
        <w:rPr>
          <w:lang w:val="ru-RU"/>
        </w:rPr>
      </w:pPr>
      <w:r>
        <w:rPr>
          <w:sz w:val="20"/>
          <w:szCs w:val="20"/>
          <w:lang w:val="ru-RU"/>
        </w:rPr>
        <w:t>Кувар чика Саво Барош, из околине Ливна, журио је да топлим доручком и великом порцијом освежи свог ближег рођака, малог Саву Бароша, кога је волео као рође-но дете, и не слутећи да је мали Саво пао сасечен од непри-јатељског митраљеза.</w:t>
      </w:r>
    </w:p>
    <w:p>
      <w:pPr>
        <w:pStyle w:val="Normal"/>
        <w:rPr>
          <w:lang w:val="ru-RU"/>
        </w:rPr>
      </w:pPr>
      <w:r>
        <w:rPr>
          <w:sz w:val="20"/>
          <w:szCs w:val="20"/>
          <w:lang w:val="ru-RU"/>
        </w:rPr>
        <w:t>Чета је извршила свој задатак. То јутро остаће у вечитом сећању преживелих бораца 3. чете 1. батаљбна 2. пролетерске бригаде.</w:t>
      </w:r>
    </w:p>
    <w:p>
      <w:pPr>
        <w:pStyle w:val="Normal"/>
        <w:spacing w:before="20" w:after="0"/>
        <w:rPr>
          <w:lang w:val="ru-RU"/>
        </w:rPr>
      </w:pPr>
      <w:r>
        <w:rPr>
          <w:sz w:val="16"/>
          <w:szCs w:val="16"/>
          <w:lang w:val="ru-RU"/>
        </w:rPr>
        <w:t>Миле ЈОВИЋ</w:t>
      </w:r>
    </w:p>
    <w:p>
      <w:pPr>
        <w:pStyle w:val="FR1"/>
        <w:rPr/>
      </w:pPr>
      <w:r>
        <w:rPr/>
        <w:t>398</w:t>
      </w:r>
    </w:p>
    <w:p>
      <w:pPr>
        <w:pStyle w:val="Normal"/>
        <w:rPr>
          <w:lang w:val="ru-RU"/>
        </w:rPr>
      </w:pPr>
      <w:r>
        <w:rPr>
          <w:lang w:val="ru-RU"/>
        </w:rPr>
        <w:t>ЦРНИ ВРХ ЈЕ ПАО</w:t>
      </w:r>
    </w:p>
    <w:p>
      <w:pPr>
        <w:pStyle w:val="Normal"/>
        <w:spacing w:before="400" w:after="0"/>
        <w:ind w:firstLine="860"/>
        <w:rPr/>
      </w:pPr>
      <w:r>
        <w:rPr>
          <w:i/>
          <w:iCs/>
          <w:lang w:val="ru-RU"/>
        </w:rPr>
        <w:t>\_}</w:t>
      </w:r>
      <w:r>
        <w:rPr>
          <w:lang w:val="ru-RU"/>
        </w:rPr>
        <w:t xml:space="preserve"> сматрамо положај непријатеља. Ноћас ћемо из-вршити општи напад. Морамо успети, у питању је судбина преко 4.000 рањеника.</w:t>
      </w:r>
    </w:p>
    <w:p>
      <w:pPr>
        <w:pStyle w:val="Normal"/>
        <w:ind w:firstLine="860"/>
        <w:rPr>
          <w:lang w:val="ru-RU"/>
        </w:rPr>
      </w:pPr>
      <w:r>
        <w:rPr>
          <w:lang w:val="ru-RU"/>
        </w:rPr>
        <w:t>У напад смо кренули раније него обично. Немци и</w:t>
      </w:r>
    </w:p>
    <w:p>
      <w:pPr>
        <w:pStyle w:val="Normal"/>
        <w:rPr>
          <w:lang w:val="ru-RU"/>
        </w:rPr>
      </w:pPr>
      <w:r>
        <w:rPr>
          <w:lang w:val="ru-RU"/>
        </w:rPr>
        <w:t>усташе-црнолегионари добро су се утврдили на Црном врху и претпостављамо да ће борба бити жестока. Та ноћ, уочи 4. марта била је мрачна и хладна. На планинским вр-ховима, овде где изводимо акцију, остало је још доста снега, мада се у околини, по долинама већ. истопио.</w:t>
      </w:r>
    </w:p>
    <w:p>
      <w:pPr>
        <w:pStyle w:val="Normal"/>
        <w:ind w:firstLine="860"/>
        <w:rPr>
          <w:lang w:val="ru-RU"/>
        </w:rPr>
      </w:pPr>
      <w:r>
        <w:rPr>
          <w:lang w:val="ru-RU"/>
        </w:rPr>
        <w:t>У колони по један журно се спуштамо са нашег по-ложаја низ стрму страну обраслу старом буковом шумом. На нашем десном крилу кроз таму ноћи блесну зелена ра-кета, па још неколико њих, редом, а онда из ровова непри-јатеља отпоче густа митраљеска ватра. Прелазимо увалу, затим се развијамо у стрелце и продужујемо пењање ка врху који је посео непријатељ. У рововима који су испред нас, још увек је мирно, није испаљен ниједан метак. Изгле-да да су решили да нас пусте на блиско одстојање. Арти-љерија и бацачи почели су да дејствују, али гранате и мине прелећу високо преко нас и експлодирају у ували.</w:t>
      </w:r>
    </w:p>
    <w:p>
      <w:pPr>
        <w:pStyle w:val="Normal"/>
        <w:ind w:firstLine="900"/>
        <w:rPr>
          <w:lang w:val="ru-RU"/>
        </w:rPr>
      </w:pPr>
      <w:r>
        <w:rPr>
          <w:lang w:val="ru-RU"/>
        </w:rPr>
        <w:t>Изненада, светлост испаљене ракете, непосредно испред нас, засену нам вид. Одмах легосмо у снег. Немци отворише паклену ватру. Концентришемо се и полако на-стављамо да пузимо кроз мокар снег, ка рововима из којих сукља ватра. Припремили смо бомбе. Одједном серија бомби загрмела је по немачком положају. Ове ноћи нисмо штедели бомбе, јер смо у долини Неретве запленили огромне коли-чине.</w:t>
      </w:r>
    </w:p>
    <w:p>
      <w:pPr>
        <w:pStyle w:val="Normal"/>
        <w:ind w:firstLine="900"/>
        <w:rPr>
          <w:lang w:val="ru-RU"/>
        </w:rPr>
      </w:pPr>
      <w:r>
        <w:rPr>
          <w:lang w:val="ru-RU"/>
        </w:rPr>
        <w:t>Најзад, Немци су и поред све упорности и жилаве одбране били принуђени да напусте положај. У рововима је остало више мртвих, а група црнолегионара је зароб-љена.</w:t>
      </w:r>
    </w:p>
    <w:p>
      <w:pPr>
        <w:pStyle w:val="FR1"/>
        <w:spacing w:before="160" w:after="0"/>
        <w:rPr>
          <w:b/>
          <w:b/>
          <w:bCs/>
        </w:rPr>
      </w:pPr>
      <w:r>
        <w:rPr>
          <w:b/>
          <w:bCs/>
        </w:rPr>
        <w:t>399</w:t>
      </w:r>
    </w:p>
    <w:p>
      <w:pPr>
        <w:pStyle w:val="Normal"/>
        <w:rPr>
          <w:lang w:val="ru-RU"/>
        </w:rPr>
      </w:pPr>
      <w:r>
        <w:rPr>
          <w:lang w:val="ru-RU"/>
        </w:rPr>
      </w:r>
    </w:p>
    <w:p>
      <w:pPr>
        <w:pStyle w:val="Normal"/>
        <w:rPr>
          <w:lang w:val="ru-RU"/>
        </w:rPr>
      </w:pPr>
      <w:r>
        <w:rPr>
          <w:i/>
          <w:iCs/>
          <w:sz w:val="20"/>
          <w:szCs w:val="20"/>
          <w:lang w:val="ru-RU"/>
        </w:rPr>
        <w:t>Немци су успели да поседну другу линију ровова, која се налази у непосредној близини ових које смо зау-зели и засипају нас све гушћом ватром.</w:t>
      </w:r>
    </w:p>
    <w:p>
      <w:pPr>
        <w:pStyle w:val="Normal"/>
        <w:rPr>
          <w:lang w:val="ru-RU"/>
        </w:rPr>
      </w:pPr>
      <w:r>
        <w:rPr>
          <w:i/>
          <w:iCs/>
          <w:sz w:val="20"/>
          <w:szCs w:val="20"/>
          <w:lang w:val="ru-RU"/>
        </w:rPr>
        <w:t>Окршај постаје све љући. После краћег предаха и сређивања крећемо напред. Бомбаши су поново ступили на сцену и одиграли пресудну улогу. Бомбе су просто за-суле немачке ровове. Поред огорчене и дуге одбране, Немци су морали коначно да напусте положај и да се повуку. Ова ноћ је припадала нама. Црни врх је у нашим рукама. И ми смо имали осетне губитке. Погинула су четири друга из 1 батаљона. Погинуо је одличан борац и друг, бомбаш Влада Радовановић из Пожешке чете. Водећи бомбаше, пао је и-спред самог непријатељског утврђења, пресечен рафалом. Крај њега је пала и болничарка Илонка Калман, Мађарица, која је притрчала да га превије, мислећи да је још жив.</w:t>
      </w:r>
    </w:p>
    <w:p>
      <w:pPr>
        <w:pStyle w:val="Normal"/>
        <w:rPr>
          <w:lang w:val="ru-RU"/>
        </w:rPr>
      </w:pPr>
      <w:r>
        <w:rPr>
          <w:i/>
          <w:iCs/>
          <w:sz w:val="20"/>
          <w:szCs w:val="20"/>
          <w:lang w:val="ru-RU"/>
        </w:rPr>
        <w:t>Ујутро смо продужили гоњење, мада уморни и не-испавани. Око подне 2. ариљска чета прешла је друм Про-зор — Горњи Вакуф, којим су крстарили немачки тенкови. Док смо се спуштали ка друму, кроз обе ноге рањен је Ми-ленко Никитовић. Продужили смо наступање и подишли близу немачким рововима, из којих очекујемо жесток от-пор. Осећамо се мало нелагодно, што је дан, видљиво, јер обично овакве нападе изводимо ноћу. Снажна ватра наших хаубица даје нам подршку. Штите нас и тешки митраљези. Примакли смо се на јуришно одстојање, под саме ровове, а Немци још не отварају ватру. Дајемо знак нишанџији нашег тешког митраљеза да престане с ватром, јер ]'е неко-лико његових зрна погодило у земљу иза наших леђа. Од" врнули смо бомбе и крећемо на јуриш.</w:t>
      </w:r>
    </w:p>
    <w:p>
      <w:pPr>
        <w:pStyle w:val="Normal"/>
        <w:rPr>
          <w:lang w:val="ru-RU"/>
        </w:rPr>
      </w:pPr>
      <w:r>
        <w:rPr>
          <w:i/>
          <w:iCs/>
          <w:sz w:val="20"/>
          <w:szCs w:val="20"/>
          <w:lang w:val="ru-RU"/>
        </w:rPr>
        <w:t>Изненађени смо. Очекивали смо да се по нама сру-чи најжешћа ватра „шараца", а дочекала нас је тишина. Ускачемо у ровове, у којима се испружило неколико мрт-вих Немаца, које су наше гранате просто раскомадале. Пу-но признање артиљерцима. Били су изванредни и они су највише допринели да Немци овако панично напусте поло-жај. Слика коју смо угледати, кад смо се појавили на не-мачком положају, изненадила нас је. Неколико стотина зе-лених униформи, читав батаљон, у гомилама је бежао до-лином Врбаса у правцу Бугојна. Одмах смо отворили жес-току ватру. Никад нисмо имали овако повољне циљеве. Це-ви наших пушака и пушкомитраљеза усијале су се од брзе и непрекидне паљбе.</w:t>
      </w:r>
    </w:p>
    <w:p>
      <w:pPr>
        <w:pStyle w:val="Normal"/>
        <w:rPr>
          <w:lang w:val="ru-RU"/>
        </w:rPr>
      </w:pPr>
      <w:r>
        <w:rPr>
          <w:i/>
          <w:iCs/>
          <w:sz w:val="20"/>
          <w:szCs w:val="20"/>
          <w:lang w:val="ru-RU"/>
        </w:rPr>
        <w:t>Убрзо смо доживели још једно пријатно изненађе-ње. Послали смо најмлађег борца Вида Акшића са чутури-цама да пронађе негде у близини воду, јер смо после дугог марша и борбе осећали страховиту жеђ. Међутим, тек што</w:t>
      </w:r>
    </w:p>
    <w:p>
      <w:pPr>
        <w:pStyle w:val="FR1"/>
        <w:spacing w:before="140" w:after="0"/>
        <w:jc w:val="left"/>
        <w:rPr>
          <w:b/>
          <w:b/>
          <w:bCs/>
          <w:i/>
          <w:i/>
          <w:iCs/>
          <w:sz w:val="18"/>
          <w:szCs w:val="18"/>
        </w:rPr>
      </w:pPr>
      <w:r>
        <w:rPr>
          <w:b/>
          <w:bCs/>
          <w:i/>
          <w:iCs/>
          <w:sz w:val="18"/>
          <w:szCs w:val="18"/>
        </w:rPr>
        <w:t>400</w:t>
      </w:r>
    </w:p>
    <w:p>
      <w:pPr>
        <w:pStyle w:val="Normal"/>
        <w:rPr/>
      </w:pPr>
      <w:r>
        <w:rPr/>
      </w:r>
    </w:p>
    <w:p>
      <w:pPr>
        <w:pStyle w:val="FR1"/>
        <w:jc w:val="left"/>
        <w:rPr/>
      </w:pPr>
      <w:r>
        <w:rPr>
          <w:i/>
          <w:iCs/>
        </w:rPr>
        <w:t xml:space="preserve">Заробљемм </w:t>
      </w:r>
      <w:r>
        <w:rPr/>
        <w:t>немачки официр у</w:t>
      </w:r>
      <w:r>
        <w:rPr>
          <w:i/>
          <w:iCs/>
        </w:rPr>
        <w:t xml:space="preserve"> борбм но </w:t>
      </w:r>
      <w:r>
        <w:rPr/>
        <w:t>Црном врху</w:t>
      </w:r>
    </w:p>
    <w:p>
      <w:pPr>
        <w:pStyle w:val="Normal"/>
        <w:spacing w:before="340" w:after="0"/>
        <w:rPr>
          <w:lang w:val="ru-RU"/>
        </w:rPr>
      </w:pPr>
      <w:r>
        <w:rPr>
          <w:lang w:val="ru-RU"/>
        </w:rPr>
        <w:t>је кренуо набасао је на групу Немаца која се сакрила мећу густе клеке, које су прекривале наш положај. Један из ове групе опалио је два хица из „валтера", али је вероватно из страха и узбуђења промашио. Вид се није збунио, уперио је на њих пушку и позвао их на предају. Истовремено, чув-ши револверске пуцње, скочило је још неколико наших бо-раца као и група Банијаца из 1. батаљона Банијске бригаде, и на време стигли да притекну у помоћ. Виду. Немци су се предали без отпора, јер су осетили да се налазе у безизла-зном положају. Међу њима је био и командант батаљона,</w:t>
      </w:r>
    </w:p>
    <w:p>
      <w:pPr>
        <w:pStyle w:val="FR1"/>
        <w:jc w:val="left"/>
        <w:rPr>
          <w:i/>
          <w:i/>
          <w:iCs/>
          <w:sz w:val="18"/>
          <w:szCs w:val="18"/>
        </w:rPr>
      </w:pPr>
      <w:r>
        <w:rPr>
          <w:i/>
          <w:iCs/>
          <w:sz w:val="18"/>
          <w:szCs w:val="18"/>
        </w:rPr>
        <w:t>мајор.</w:t>
      </w:r>
    </w:p>
    <w:p>
      <w:pPr>
        <w:pStyle w:val="Normal"/>
        <w:ind w:firstLine="840"/>
        <w:rPr>
          <w:lang w:val="ru-RU"/>
        </w:rPr>
      </w:pPr>
      <w:r>
        <w:rPr>
          <w:lang w:val="ru-RU"/>
        </w:rPr>
        <w:t>Охоли Немац, висок, просед, кошчат, војничког др-жања, на чијим прсима је стајало неколико високих одли-ковања, збуњено је стајао пред дечаком, који се пре неко-лико месеци придружио партизанима, када је наша колона пролазила кроз густе шуме у близини Купреса. Дечак је изашао чупав, поцепан и гарав из рупе, направљене у ду-бокој шуми, где му се читава породица дуже времена крила од усташког покоља. Случај је хтео, да бахати немачки ко-мандант баци своје оружје пред ноге овог недораслог и не-писменог дечака, који је тек почео да се кали у пролетер-ским редовима.</w:t>
      </w:r>
    </w:p>
    <w:p>
      <w:pPr>
        <w:pStyle w:val="Normal"/>
        <w:spacing w:before="140" w:after="0"/>
        <w:rPr>
          <w:lang w:val="ru-RU"/>
        </w:rPr>
      </w:pPr>
      <w:r>
        <w:rPr>
          <w:sz w:val="16"/>
          <w:szCs w:val="16"/>
          <w:lang w:val="ru-RU"/>
        </w:rPr>
        <w:t xml:space="preserve">26 Друга пролетерска </w:t>
      </w:r>
      <w:r>
        <w:rPr>
          <w:sz w:val="16"/>
          <w:szCs w:val="16"/>
        </w:rPr>
        <w:t>II</w:t>
      </w:r>
      <w:r>
        <w:rPr>
          <w:b/>
          <w:bCs/>
          <w:sz w:val="16"/>
          <w:szCs w:val="16"/>
          <w:lang w:val="ru-RU"/>
        </w:rPr>
        <w:t xml:space="preserve">                                              401</w:t>
      </w:r>
    </w:p>
    <w:p>
      <w:pPr>
        <w:pStyle w:val="Normal"/>
        <w:rPr>
          <w:lang w:val="ru-RU"/>
        </w:rPr>
      </w:pPr>
      <w:r>
        <w:rPr>
          <w:lang w:val="ru-RU"/>
        </w:rPr>
      </w:r>
    </w:p>
    <w:p>
      <w:pPr>
        <w:pStyle w:val="Normal"/>
        <w:spacing w:lineRule="auto" w:line="218"/>
        <w:rPr>
          <w:lang w:val="ru-RU"/>
        </w:rPr>
      </w:pPr>
      <w:r>
        <w:rPr>
          <w:lang w:val="ru-RU"/>
        </w:rPr>
        <w:t>Издвојили смо мајора из групе заробљеника, а ко~ месар чете Бранислав Јоксовић, оскудним знањем немач-ког језика, стеченим у школи, постављао му је питања која су нас интересовала. Мајор је уплашен, али покушава да буде достојанствен. Ескадриле „штука" у бришућем лету, надлећу наш положај и митраљирају, а мајор стоји пркосно и усправно, док ми такође нећемо да попустимо и да пред мајором покажемо и најмањи страх. Нисмо га много задр-жавали, знали смо да наш штаб бригаде може од њега до-бити драгоцене податке. Командир чете одредио је Пред~ рага Милошевића Ћикала и мене да га спроведемо у штаб, који је био прилично удаљен од нас. Схватили смо озбиљ-ност задатка, а наша пажња није попуштала ни једног тре-нутка и, с пушкама на готовс, спровели смо мајора.</w:t>
      </w:r>
    </w:p>
    <w:p>
      <w:pPr>
        <w:pStyle w:val="Normal"/>
        <w:spacing w:lineRule="auto" w:line="218"/>
        <w:rPr>
          <w:lang w:val="ru-RU"/>
        </w:rPr>
      </w:pPr>
      <w:r>
        <w:rPr>
          <w:lang w:val="ru-RU"/>
        </w:rPr>
        <w:t>Предали смо га команданту бригаде Љубу Ђурићу, са чијег лица смо прочитали радост и признање упућене на-шој чети. Исцрпљени и уморни, али задовољни данашњим даном, вратили смо се у чету, где су нас очекивале нове бор-бе и нови напори.</w:t>
      </w:r>
    </w:p>
    <w:p>
      <w:pPr>
        <w:pStyle w:val="Normal"/>
        <w:rPr>
          <w:sz w:val="16"/>
          <w:szCs w:val="16"/>
        </w:rPr>
      </w:pPr>
      <w:r>
        <w:rPr>
          <w:sz w:val="16"/>
          <w:szCs w:val="16"/>
        </w:rPr>
        <w:t>Миленко ЈОКАНОВИЋ МИКОТА</w:t>
      </w:r>
    </w:p>
    <w:p>
      <w:pPr>
        <w:pStyle w:val="Normal"/>
        <w:spacing w:before="2440" w:after="0"/>
        <w:rPr/>
      </w:pPr>
      <w:r>
        <w:rPr/>
      </w:r>
    </w:p>
    <w:p>
      <w:pPr>
        <w:pStyle w:val="Normal"/>
        <w:rPr>
          <w:lang w:val="ru-RU"/>
        </w:rPr>
      </w:pPr>
      <w:r>
        <w:rPr>
          <w:lang w:val="ru-RU"/>
        </w:rPr>
        <w:t>У КОШТАЦ С НЕМЦИМА</w:t>
      </w:r>
    </w:p>
    <w:p>
      <w:pPr>
        <w:pStyle w:val="Normal"/>
        <w:spacing w:lineRule="auto" w:line="218" w:before="420" w:after="0"/>
        <w:ind w:firstLine="1200"/>
        <w:rPr>
          <w:lang w:val="ru-RU"/>
        </w:rPr>
      </w:pPr>
      <w:r>
        <w:rPr>
          <w:lang w:val="ru-RU"/>
        </w:rPr>
        <w:t>. а положајима код Макљена затекли смо борце из 7. банијске дивизије који су били веома исцрпљени. Ка-жу нам да већ неколико дана воде непрекидне ботзбе про-тив Немаца. Ту надиру јединице 717. немачке дивизије и упорно потискују наше снаге према Прозору, с намером да затворе тај пролаз из долине Неретве.</w:t>
      </w:r>
    </w:p>
    <w:p>
      <w:pPr>
        <w:pStyle w:val="Normal"/>
        <w:spacing w:lineRule="auto" w:line="218"/>
        <w:rPr>
          <w:lang w:val="ru-RU"/>
        </w:rPr>
      </w:pPr>
      <w:r>
        <w:rPr>
          <w:lang w:val="ru-RU"/>
        </w:rPr>
        <w:t>Пролазимо поред већег броја наших постављених тешких хаубица, које су спремне за дејство. Рекоше да се код артиљерије налази и друг Тито. Продужисмо одмах на полазне положаје, до самог Црног врха и ту сачекасмо на-ређење за општи напад. Мржња против Немаца осећала се код свих бораца. Сав умор од пешачења је некако волшебно нестао. У питању су наши тешки рањеници и сваки борац је спреман да се за њих бори.</w:t>
      </w:r>
    </w:p>
    <w:p>
      <w:pPr>
        <w:pStyle w:val="Normal"/>
        <w:spacing w:lineRule="auto" w:line="218"/>
        <w:rPr/>
      </w:pPr>
      <w:r>
        <w:rPr>
          <w:lang w:val="ru-RU"/>
        </w:rPr>
        <w:t>Авиони стално круже изнад нас и бомбардују, али ми се на њих много не обазиремо. Те проклете „штуке" сво-јим урлицима више иду на нерве, него све бомбе које ба-Цају.</w:t>
      </w:r>
    </w:p>
    <w:p>
      <w:pPr>
        <w:pStyle w:val="Normal"/>
        <w:spacing w:lineRule="auto" w:line="218"/>
        <w:rPr>
          <w:lang w:val="ru-RU"/>
        </w:rPr>
      </w:pPr>
      <w:r>
        <w:rPr>
          <w:lang w:val="ru-RU"/>
        </w:rPr>
        <w:t>На полазном положају командант батаљона Нико-ла Божанић и политички комесар Срећко Милошевић на-РбђуЈУ Да позовем све команде чета на састанак. Командант упознаје команде чета са предстојећим задацима. Општи правац напада је: Црни врх, Мачковац и Г. Вакуф. Лево од нас је први батаљон, а десно 1. далматинска бригада. Напад почиње ноћу између 3. и 4. марта, око 3 часа. Знак за на-пад биће зелена ракета.</w:t>
      </w:r>
    </w:p>
    <w:p>
      <w:pPr>
        <w:pStyle w:val="Normal"/>
        <w:spacing w:lineRule="auto" w:line="218"/>
        <w:rPr>
          <w:lang w:val="ru-RU"/>
        </w:rPr>
      </w:pPr>
      <w:r>
        <w:rPr>
          <w:lang w:val="ru-RU"/>
        </w:rPr>
        <w:t>Док припреме трају, наше тешке хаубице туку не-мачке положаје. Лепо је слушати наше хаубице које шаљу салву за салвом на Немце, али нам ни они не остају дужни. Туку и они наше положаје. Слушам двобој артиљерије у</w:t>
      </w:r>
    </w:p>
    <w:p>
      <w:pPr>
        <w:pStyle w:val="FR1"/>
        <w:rPr/>
      </w:pPr>
      <w:r>
        <w:rPr/>
        <w:t>26'</w:t>
      </w:r>
    </w:p>
    <w:p>
      <w:pPr>
        <w:pStyle w:val="Normal"/>
        <w:rPr>
          <w:lang w:val="ru-RU"/>
        </w:rPr>
      </w:pPr>
      <w:r>
        <w:rPr>
          <w:lang w:val="ru-RU"/>
        </w:rPr>
      </w:r>
    </w:p>
    <w:p>
      <w:pPr>
        <w:pStyle w:val="Normal"/>
        <w:rPr>
          <w:lang w:val="ru-RU"/>
        </w:rPr>
      </w:pPr>
      <w:r>
        <w:rPr>
          <w:sz w:val="20"/>
          <w:szCs w:val="20"/>
          <w:lang w:val="ru-RU"/>
        </w:rPr>
        <w:t>мартовској ноћи. Изгледа ми као нека симфонија, а тонови се час спуштају, час дижу.</w:t>
      </w:r>
    </w:p>
    <w:p>
      <w:pPr>
        <w:pStyle w:val="Normal"/>
        <w:rPr>
          <w:lang w:val="ru-RU"/>
        </w:rPr>
      </w:pPr>
      <w:r>
        <w:rPr>
          <w:sz w:val="20"/>
          <w:szCs w:val="20"/>
          <w:lang w:val="ru-RU"/>
        </w:rPr>
        <w:t>Све припреме су извршене. Очекујемо знак за оп-шти напад. Па ипак је нешто затајило, и напад није почео у заказани час. У овом ишчекивању стиже курир од Мио-драга Миловановића Луна и пренесе наређење да напад одмах отпочне. Командант ми нареди да испалим ракету. Чим сам то учинио, јуриш отпоче. Загрмеше бомбе, загрок-таше митраљези, борба отпоче свом својом жестином. Чују се поклици наших другова на свим положајима: „Напред другови! Напред пролетери!" и оно дугачко „Ура". То исто чујемо и на другим положајима. Борба кључа на све стране. Наши су се измешали са Немцима. Настало је хрвање и борба кундацима. Оваква жестина борбе потраја доста дуго. Не зна се где су наши, а где Немци. Изгледа да се сада наши борци обрачунавају с Немцима по групама.</w:t>
      </w:r>
    </w:p>
    <w:p>
      <w:pPr>
        <w:pStyle w:val="Normal"/>
        <w:rPr>
          <w:lang w:val="ru-RU"/>
        </w:rPr>
      </w:pPr>
      <w:r>
        <w:rPr>
          <w:sz w:val="20"/>
          <w:szCs w:val="20"/>
          <w:lang w:val="ru-RU"/>
        </w:rPr>
        <w:t>Командант ми наређује да пронађем командира или комесаре чета и да им пренесем наређење да чете оријенти-шу и преко врха и даље, јер му се учинило да наши напре-дују више удесно. Пушку сам напунио, бомбу припремио и кренуо да извршим нарећење. Кад стигох у вртлог у коме се још води крвав обрачун, из једног жбуна неко полете на мене. Ја му викнух да стане, али он не стаде и ја опалих. Он паде и ни речи не рече. Не знам кога сам убио и немам времена да гледам, већ му узех капу да бих га касније по Наој идентификовао.</w:t>
      </w:r>
    </w:p>
    <w:p>
      <w:pPr>
        <w:pStyle w:val="Normal"/>
        <w:rPr>
          <w:lang w:val="ru-RU"/>
        </w:rPr>
      </w:pPr>
      <w:r>
        <w:rPr>
          <w:sz w:val="20"/>
          <w:szCs w:val="20"/>
          <w:lang w:val="ru-RU"/>
        </w:rPr>
        <w:t>Наиђох на командира 1. чете Војина Јовановића и пренех му наређење. Он ми рече да ће покушати. Пођох даље до командира 2. чете Милана Миливојевића Кореје. И њега некако нађох и саопштих му наређење. Он ми каже:</w:t>
      </w:r>
    </w:p>
    <w:p>
      <w:pPr>
        <w:pStyle w:val="Normal"/>
        <w:rPr/>
      </w:pPr>
      <w:r>
        <w:rPr>
          <w:sz w:val="20"/>
          <w:szCs w:val="20"/>
          <w:lang w:val="ru-RU"/>
        </w:rPr>
        <w:t xml:space="preserve">— </w:t>
      </w:r>
      <w:r>
        <w:rPr>
          <w:sz w:val="20"/>
          <w:szCs w:val="20"/>
          <w:lang w:val="ru-RU"/>
        </w:rPr>
        <w:t>Не знам, дете, ни сам који</w:t>
      </w:r>
      <w:r>
        <w:rPr>
          <w:b/>
          <w:bCs/>
          <w:sz w:val="20"/>
          <w:szCs w:val="20"/>
          <w:lang w:val="ru-RU"/>
        </w:rPr>
        <w:t xml:space="preserve"> су</w:t>
      </w:r>
      <w:r>
        <w:rPr>
          <w:lang w:val="ru-RU"/>
        </w:rPr>
        <w:t xml:space="preserve"> моји, а који Немци. И сам видиш овај качамак. Измешали смо се с Немцима.</w:t>
      </w:r>
    </w:p>
    <w:p>
      <w:pPr>
        <w:pStyle w:val="Normal"/>
        <w:rPr>
          <w:lang w:val="ru-RU"/>
        </w:rPr>
      </w:pPr>
      <w:r>
        <w:rPr>
          <w:lang w:val="ru-RU"/>
        </w:rPr>
        <w:t>Наиђох на једну групу која се тек била обрачуна-ла с групом Немаца. Међу њима је био и водник 2. чете Момчило Спасић. Питам га:</w:t>
      </w:r>
    </w:p>
    <w:p>
      <w:pPr>
        <w:pStyle w:val="Normal"/>
        <w:rPr>
          <w:lang w:val="ru-RU"/>
        </w:rPr>
      </w:pPr>
      <w:r>
        <w:rPr>
          <w:lang w:val="ru-RU"/>
        </w:rPr>
        <w:t xml:space="preserve">— </w:t>
      </w:r>
      <w:r>
        <w:rPr>
          <w:lang w:val="ru-RU"/>
        </w:rPr>
        <w:t>Јеси ли жив?</w:t>
      </w:r>
    </w:p>
    <w:p>
      <w:pPr>
        <w:pStyle w:val="Normal"/>
        <w:rPr>
          <w:lang w:val="ru-RU"/>
        </w:rPr>
      </w:pPr>
      <w:r>
        <w:rPr>
          <w:lang w:val="ru-RU"/>
        </w:rPr>
        <w:t xml:space="preserve">— </w:t>
      </w:r>
      <w:r>
        <w:rPr>
          <w:lang w:val="ru-RU"/>
        </w:rPr>
        <w:t>Јесам — каже Спасић — али је, мислим, доста и наших већ. изгинуло.</w:t>
      </w:r>
    </w:p>
    <w:p>
      <w:pPr>
        <w:pStyle w:val="Normal"/>
        <w:rPr>
          <w:lang w:val="ru-RU"/>
        </w:rPr>
      </w:pPr>
      <w:r>
        <w:rPr>
          <w:lang w:val="ru-RU"/>
        </w:rPr>
        <w:t>Исприча ми, затим, како је спасао Драгослава Мар-ковића, политичког комесара 2. чете.</w:t>
      </w:r>
    </w:p>
    <w:p>
      <w:pPr>
        <w:pStyle w:val="Normal"/>
        <w:rPr>
          <w:lang w:val="ru-RU"/>
        </w:rPr>
      </w:pPr>
      <w:r>
        <w:rPr>
          <w:lang w:val="ru-RU"/>
        </w:rPr>
        <w:t>Комесар је у борби скочио у немачки ров и сео на грудобран рова да би се оријентисао, пошто су око њега били измешани наши и Немци. Међутим, неко је већ. седео на грудобрану. Тај је упитао нешто Марковића, али га овај није разумео. Кад је загледао боље, спазио је шлем — био је</w:t>
      </w:r>
    </w:p>
    <w:p>
      <w:pPr>
        <w:pStyle w:val="FR1"/>
        <w:rPr/>
      </w:pPr>
      <w:r>
        <w:rPr/>
        <w:t>404</w:t>
      </w:r>
    </w:p>
    <w:p>
      <w:pPr>
        <w:pStyle w:val="Normal"/>
        <w:rPr>
          <w:lang w:val="ru-RU"/>
        </w:rPr>
      </w:pPr>
      <w:r>
        <w:rPr>
          <w:lang w:val="ru-RU"/>
        </w:rPr>
        <w:t>то Немац који је у руци држао парабелум. Ако му нешто каже, или ако почне да бежи, Немац ће га убити. Нема вре-мена ни да окрене своју машинку, а погинуће. Комесар се одлучује: баца се на Немца и хвата му обема рукама па-рабелум. Немац испуца устрану све метке, баца парабелум, хвата за гушу комесара и обара га пода се. Овај се грчевито брани. Котрљају се. Час је један горе, час други. Међутим, Немац је далеко јачи, одморан и сит. Рвање и борба за жи-вот се наставља. Почели су се и уједати. Немац је Драго-славу скоро прегризао палац. Најзад га је притегао уз јед-но Дрво и почео да дави, али у том моменту наилази Спасић и пита: „Ко је то?" Марковић препозна водников глас и каже: „Момо, помози, хоће Немац да ме удави. Немам више снаге!" Спасић кундаком удара Немца по шлему, али кун-дак се оклизне о шлем и удари Драгослава по глави, тако да га скоро онесвести. Ипак се прибере и повиче: „Не! Уби мене!" Спасић тада почне тући Немца по леђима, док га није онеспособио и свалио са комесара. Кад га је савладао, Не-мац скочи и почне бежати. Спасић. онда опали из пушке и уби Немца.</w:t>
      </w:r>
    </w:p>
    <w:p>
      <w:pPr>
        <w:pStyle w:val="Normal"/>
        <w:ind w:firstLine="860"/>
        <w:rPr>
          <w:lang w:val="ru-RU"/>
        </w:rPr>
      </w:pPr>
      <w:r>
        <w:rPr>
          <w:lang w:val="ru-RU"/>
        </w:rPr>
        <w:t>Спасић је био врло храбар. Док ми је ово причао, борба се на брду већ. утишала и обрачун се још водио са понеким групицама заосталих Немаца. Причају ми да су се наши и Немци рвали на све стране. Лазо Тешић, заменик комадант, ухватио се са Немцем и отео му машинку. Борци из околине Грахова: из Црног Луга и Пеуља хватали су се у коштац с Немцима, али је ипак комшија дозивао свог комшију из села да види да ли је жив, да му не треба по-моћ, или је сам поименце звао комшију у помоћ.</w:t>
      </w:r>
    </w:p>
    <w:p>
      <w:pPr>
        <w:pStyle w:val="Normal"/>
        <w:ind w:firstLine="860"/>
        <w:rPr>
          <w:lang w:val="ru-RU"/>
        </w:rPr>
      </w:pPr>
      <w:r>
        <w:rPr>
          <w:lang w:val="ru-RU"/>
        </w:rPr>
        <w:t>Спасић се смејао и каже:</w:t>
      </w:r>
    </w:p>
    <w:p>
      <w:pPr>
        <w:pStyle w:val="Normal"/>
        <w:ind w:firstLine="860"/>
        <w:rPr>
          <w:lang w:val="ru-RU"/>
        </w:rPr>
      </w:pPr>
      <w:r>
        <w:rPr>
          <w:lang w:val="ru-RU"/>
        </w:rPr>
        <w:t xml:space="preserve">— </w:t>
      </w:r>
      <w:r>
        <w:rPr>
          <w:lang w:val="ru-RU"/>
        </w:rPr>
        <w:t>Сложна дружина ови момци од Грахова. У нај-већој гужви чујем дозивање: „Еј, Душане!", или „Еј Мар-кане! Ево Швабе на мени, свету му недељу! Помози брате!" А комшија му одговара: „Не мерем од свог Швабе, док га не смакнем"!</w:t>
      </w:r>
    </w:p>
    <w:p>
      <w:pPr>
        <w:pStyle w:val="Normal"/>
        <w:ind w:firstLine="860"/>
        <w:rPr>
          <w:lang w:val="ru-RU"/>
        </w:rPr>
      </w:pPr>
      <w:r>
        <w:rPr>
          <w:lang w:val="ru-RU"/>
        </w:rPr>
        <w:t>Комесар Марковић је пошао према једној групи која је завршавала борбу. Кад је наишао, неко га је од на-ших упитао ко је то и он се јавио. У истом тренутку међу његовим ногама експлодирала је бомба, срећом италијанска, али двадесетак парчића заболо му се у обе ноге. Он се ра-њен скотрљао на живог Немца који је држао празан шарац. У том дотрчаше другови, Немца ликвидираше, „шарац" узеше и комесара рањеног изнесоше. Бомбу је на комесара бацио неко од наших другова, циљајући Немца.</w:t>
      </w:r>
    </w:p>
    <w:p>
      <w:pPr>
        <w:pStyle w:val="Normal"/>
        <w:ind w:firstLine="860"/>
        <w:rPr>
          <w:lang w:val="ru-RU"/>
        </w:rPr>
      </w:pPr>
      <w:r>
        <w:rPr>
          <w:lang w:val="ru-RU"/>
        </w:rPr>
        <w:t>Кад се мало разданило чујем дозивање другова и видим да се скупљају на брду. Са страхом сам погледао</w:t>
      </w:r>
    </w:p>
    <w:p>
      <w:pPr>
        <w:pStyle w:val="FR1"/>
        <w:spacing w:before="120" w:after="0"/>
        <w:rPr/>
      </w:pPr>
      <w:r>
        <w:rPr/>
        <w:t>405</w:t>
      </w:r>
    </w:p>
    <w:p>
      <w:pPr>
        <w:pStyle w:val="Normal"/>
        <w:rPr>
          <w:lang w:val="ru-RU"/>
        </w:rPr>
      </w:pPr>
      <w:r>
        <w:rPr>
          <w:lang w:val="ru-RU"/>
        </w:rPr>
      </w:r>
    </w:p>
    <w:p>
      <w:pPr>
        <w:pStyle w:val="Normal"/>
        <w:spacing w:lineRule="auto" w:line="218"/>
        <w:rPr>
          <w:lang w:val="ru-RU"/>
        </w:rPr>
      </w:pPr>
      <w:r>
        <w:rPr>
          <w:b/>
          <w:bCs/>
          <w:sz w:val="18"/>
          <w:szCs w:val="18"/>
          <w:lang w:val="ru-RU"/>
        </w:rPr>
        <w:t>капу да видим кога сам убио и кад видех да је немачка, би ми лакше. Кад сам то испричао команданту и комесару они су се смејали и шалили са мном, тврдећи да сам убио пар-тизана. И поред великих губитака били смо радосни кад смо остатке натерали да беже.</w:t>
      </w:r>
    </w:p>
    <w:p>
      <w:pPr>
        <w:pStyle w:val="Normal"/>
        <w:spacing w:lineRule="auto" w:line="218"/>
        <w:rPr>
          <w:lang w:val="ru-RU"/>
        </w:rPr>
      </w:pPr>
      <w:r>
        <w:rPr>
          <w:b/>
          <w:bCs/>
          <w:sz w:val="18"/>
          <w:szCs w:val="18"/>
          <w:lang w:val="ru-RU"/>
        </w:rPr>
        <w:t>Водник Спасић гледа огромног подофицира кога је скинуо с комесара и убио, па каже:</w:t>
      </w:r>
    </w:p>
    <w:p>
      <w:pPr>
        <w:pStyle w:val="Normal"/>
        <w:spacing w:lineRule="auto" w:line="218"/>
        <w:rPr>
          <w:lang w:val="ru-RU"/>
        </w:rPr>
      </w:pPr>
      <w:r>
        <w:rPr>
          <w:b/>
          <w:bCs/>
          <w:sz w:val="18"/>
          <w:szCs w:val="18"/>
          <w:lang w:val="ru-RU"/>
        </w:rPr>
        <w:t xml:space="preserve">— </w:t>
      </w:r>
      <w:r>
        <w:rPr>
          <w:b/>
          <w:bCs/>
          <w:sz w:val="18"/>
          <w:szCs w:val="18"/>
          <w:lang w:val="ru-RU"/>
        </w:rPr>
        <w:t>Да сам знао да је оволика људина, не знам да ли бих пришао да помогнем Марковићу. Па овај је могао удавити нас пет уморних и гладних!</w:t>
      </w:r>
    </w:p>
    <w:p>
      <w:pPr>
        <w:pStyle w:val="Normal"/>
        <w:spacing w:lineRule="auto" w:line="218"/>
        <w:rPr>
          <w:lang w:val="ru-RU"/>
        </w:rPr>
      </w:pPr>
      <w:r>
        <w:rPr>
          <w:b/>
          <w:bCs/>
          <w:sz w:val="18"/>
          <w:szCs w:val="18"/>
          <w:lang w:val="ru-RU"/>
        </w:rPr>
        <w:t>На једног коња са стране, била су натоварена два Немца, али била су мртва јер су их изгледа пре нашег на-пада директно погодиле гранате наших хаубица. Припре-мали су да их евакуишу, али нису стигли.</w:t>
      </w:r>
    </w:p>
    <w:p>
      <w:pPr>
        <w:pStyle w:val="Normal"/>
        <w:spacing w:lineRule="auto" w:line="218"/>
        <w:rPr>
          <w:lang w:val="ru-RU"/>
        </w:rPr>
      </w:pPr>
      <w:r>
        <w:rPr>
          <w:b/>
          <w:bCs/>
          <w:sz w:val="18"/>
          <w:szCs w:val="18"/>
          <w:lang w:val="ru-RU"/>
        </w:rPr>
        <w:t>Кад се батаљон скупио, кренули смо даље да го-кимо Немце. Гонили смо их, заједно са осталим нашим је-диницама, преко Пидриша до Мачковца. Ту су се Немци укопали и пружили јак отпор. На том положају борба по-траја цео дан и ноћ. Изјутра, у саму зору, стигоше нашк тенкови и заједнички потерасмо Немце према Вакуфу. Гле-дамо како беже. Цело се поље поред Горњег Вакуфа, у правцу Бугојна, зелени од Немаца који беже. Наше чете су стигле у Вакуф и запоселе бункере у њему. Немачке „штуке" су се поново окомиле на нас. Бомбардују нас не-прекидно. Немцима стижу тенкови у помоћ и они предузи-мају противнапад. Командант ми наређује да идем да по-вучем 3. чету, која је требало да се налази у бункерима у Горњем Вакуфу. Међутим, тамо је не нађох, већ Немце. Један од Немаца, рањен у једну руку, упери парабелум на мене. Дочеках га и срећом брже опалих из пушке. Отех му парабелум.</w:t>
      </w:r>
    </w:p>
    <w:p>
      <w:pPr>
        <w:pStyle w:val="Normal"/>
        <w:spacing w:lineRule="auto" w:line="218"/>
        <w:rPr>
          <w:lang w:val="ru-RU"/>
        </w:rPr>
      </w:pPr>
      <w:r>
        <w:rPr>
          <w:b/>
          <w:bCs/>
          <w:sz w:val="18"/>
          <w:szCs w:val="18"/>
          <w:lang w:val="ru-RU"/>
        </w:rPr>
        <w:t>Док сам се спуштао у правцу Вакуфа да повучем 3. чету, видео сам да су се туда повлачили Немци који су бежали испред нас. Мислим да нисам видео ниједног жбу-на да није крвав. Вероватно су туда Немци вукли своје ра-њенике и мртве.</w:t>
      </w:r>
    </w:p>
    <w:p>
      <w:pPr>
        <w:pStyle w:val="Normal"/>
        <w:spacing w:lineRule="auto" w:line="218"/>
        <w:rPr>
          <w:lang w:val="ru-RU"/>
        </w:rPr>
      </w:pPr>
      <w:r>
        <w:rPr>
          <w:b/>
          <w:bCs/>
          <w:sz w:val="18"/>
          <w:szCs w:val="18"/>
          <w:lang w:val="ru-RU"/>
        </w:rPr>
        <w:t>Стигох, најзад, натраг до команданта и комесара батаљона. Дадох им парабелум и испричах како су ме Нем-ци хтели жива ухватити.</w:t>
      </w:r>
    </w:p>
    <w:p>
      <w:pPr>
        <w:pStyle w:val="Normal"/>
        <w:spacing w:lineRule="auto" w:line="218"/>
        <w:rPr>
          <w:lang w:val="ru-RU"/>
        </w:rPr>
      </w:pPr>
      <w:r>
        <w:rPr>
          <w:b/>
          <w:bCs/>
          <w:sz w:val="18"/>
          <w:szCs w:val="18"/>
          <w:lang w:val="ru-RU"/>
        </w:rPr>
        <w:t>Ово је била једна од најжешћих битака коју сам до тада видео и доживео и у којој смо Немце потукли до ногу.</w:t>
      </w:r>
    </w:p>
    <w:p>
      <w:pPr>
        <w:pStyle w:val="Normal"/>
        <w:spacing w:lineRule="auto" w:line="218"/>
        <w:ind w:firstLine="880"/>
        <w:rPr>
          <w:lang w:val="ru-RU"/>
        </w:rPr>
      </w:pPr>
      <w:r>
        <w:rPr>
          <w:b/>
          <w:bCs/>
          <w:sz w:val="18"/>
          <w:szCs w:val="18"/>
          <w:lang w:val="ru-RU"/>
        </w:rPr>
        <w:t>Увече смо се повукли преко Трлића. Ту смо посе-дали у камионе и отишли за Јабланицу да бисмо форсира-ли Неретву.</w:t>
      </w:r>
    </w:p>
    <w:p>
      <w:pPr>
        <w:pStyle w:val="Normal"/>
        <w:rPr>
          <w:lang w:val="ru-RU"/>
        </w:rPr>
      </w:pPr>
      <w:r>
        <w:rPr>
          <w:b/>
          <w:bCs/>
          <w:lang w:val="ru-RU"/>
        </w:rPr>
        <w:t>Миле ВУКАДИНОВИЋ</w:t>
      </w:r>
    </w:p>
    <w:p>
      <w:pPr>
        <w:pStyle w:val="FR1"/>
        <w:rPr/>
      </w:pPr>
      <w:r>
        <w:rPr/>
        <w:t>406</w:t>
      </w:r>
    </w:p>
    <w:p>
      <w:pPr>
        <w:pStyle w:val="Normal"/>
        <w:rPr>
          <w:lang w:val="ru-RU"/>
        </w:rPr>
      </w:pPr>
      <w:r>
        <w:rPr>
          <w:lang w:val="ru-RU"/>
        </w:rPr>
        <w:t>НА ПИДРИШУ</w:t>
      </w:r>
    </w:p>
    <w:p>
      <w:pPr>
        <w:pStyle w:val="Normal"/>
        <w:spacing w:lineRule="auto" w:line="218" w:before="380" w:after="0"/>
        <w:ind w:firstLine="840"/>
        <w:rPr>
          <w:lang w:val="ru-RU"/>
        </w:rPr>
      </w:pPr>
      <w:r>
        <w:rPr>
          <w:lang w:val="ru-RU"/>
        </w:rPr>
        <w:t>У^коро смо на гребену развођа изнад Прозора. По-неки метак зафијуче изнад наших глава. Зар је могуће да је непријатељ тако близу? Камиони стају у заклону послед-ње окуке и ми их напуштамо. Хитро излазимо на гребен цесте која се спушта једном траком у правцу Прозора а северно одатле ка Горњем Вакуфу. На ејдном проплан-ку, десно од цесте, постављена је батерија партизанских топова, отетих пре неколико дана од Талијана при зау-зимању Прозора. Све јасније се чује борба. Меци фију-чу и ми им идемо у сусрет, грабећи да што пре изађемо на косу лево, која доминира над местом одакле фијучу меци. По ватри која се удаљује примећујемо да су Немци поти-снути. Вече је и ми се задржавамо у заклону неког стења које нас заштићује од погледа непријатеља. Постављајући обезбеђење могли смо наложити ватру. Ускоро су се ту на-шли штабови Банијске бригаде и нашег батаљона. После дужег времена сретамо се са омиљеним другом Драгосла-вом Ђорђевићем Гошом, некадањим замеником комесара на-шег батаљона, који је сада члан штаба ове Банијске брига-де. Многи се доживљаји освежавају, а жеља за сазнањем разних новости има до миле воље.</w:t>
      </w:r>
    </w:p>
    <w:p>
      <w:pPr>
        <w:pStyle w:val="Normal"/>
        <w:spacing w:lineRule="auto" w:line="218"/>
        <w:ind w:firstLine="840"/>
        <w:rPr>
          <w:lang w:val="ru-RU"/>
        </w:rPr>
      </w:pPr>
      <w:r>
        <w:rPr>
          <w:lang w:val="ru-RU"/>
        </w:rPr>
        <w:t>Ведро је. Нема месечине. Хладно је. Промена нам није пријатна: у долини Неретве, коју смо дан раније напу-стили, цветају трешње, а овде смо у снегу.</w:t>
      </w:r>
    </w:p>
    <w:p>
      <w:pPr>
        <w:pStyle w:val="Normal"/>
        <w:spacing w:lineRule="auto" w:line="218"/>
        <w:ind w:firstLine="840"/>
        <w:rPr/>
      </w:pPr>
      <w:r>
        <w:rPr>
          <w:lang w:val="ru-RU"/>
        </w:rPr>
        <w:t xml:space="preserve">На стотинак метара од тог места, напред према Гор-њем Вакуфу, на једној чистини, командир 2. чете Милија Здравковић. распоредио је борце у предстражи батаљона. И није нам јасно како је баш то место непријатељ запазио у мраку. У одмереним размацима и померањем граната мали бацачи не дају мира борцима. Команда чете да би из-бегла рањавања људства, исто тако равномерно га помера </w:t>
      </w:r>
      <w:r>
        <w:rPr>
          <w:b/>
          <w:bCs/>
          <w:lang w:val="ru-RU"/>
        </w:rPr>
        <w:t>час</w:t>
      </w:r>
      <w:r>
        <w:rPr>
          <w:lang w:val="ru-RU"/>
        </w:rPr>
        <w:t xml:space="preserve"> улево, час удесно, за педесетак метара. Та игра траје</w:t>
      </w:r>
    </w:p>
    <w:p>
      <w:pPr>
        <w:pStyle w:val="FR1"/>
        <w:spacing w:before="180" w:after="0"/>
        <w:rPr>
          <w:sz w:val="18"/>
          <w:szCs w:val="18"/>
        </w:rPr>
      </w:pPr>
      <w:r>
        <w:rPr>
          <w:sz w:val="18"/>
          <w:szCs w:val="18"/>
        </w:rPr>
        <w:t>407</w:t>
      </w:r>
    </w:p>
    <w:p>
      <w:pPr>
        <w:pStyle w:val="Normal"/>
        <w:rPr>
          <w:lang w:val="ru-RU"/>
        </w:rPr>
      </w:pPr>
      <w:r>
        <w:rPr>
          <w:lang w:val="ru-RU"/>
        </w:rPr>
      </w:r>
    </w:p>
    <w:p>
      <w:pPr>
        <w:pStyle w:val="Normal"/>
        <w:spacing w:lineRule="auto" w:line="218"/>
        <w:rPr>
          <w:lang w:val="ru-RU"/>
        </w:rPr>
      </w:pPr>
      <w:r>
        <w:rPr>
          <w:b/>
          <w:bCs/>
          <w:lang w:val="ru-RU"/>
        </w:rPr>
        <w:t>читаве ноћи, у којој, захваљујући овом инстиктивном ма-неврисању, ниједан борац није рањен.</w:t>
      </w:r>
    </w:p>
    <w:p>
      <w:pPr>
        <w:pStyle w:val="Normal"/>
        <w:spacing w:lineRule="auto" w:line="218"/>
        <w:rPr>
          <w:lang w:val="ru-RU"/>
        </w:rPr>
      </w:pPr>
      <w:r>
        <w:rPr>
          <w:b/>
          <w:bCs/>
          <w:lang w:val="ru-RU"/>
        </w:rPr>
        <w:t>У свануће крећемо напред, кроз шуму. Пред нама се чује борба. Немци нас покаткад посете рафалом из сво-јих „шараца". За то време борци 5. црногорске бригаде воде жестоку борбу са добро утврђеним Немцима на врху Ко-биле, у чије подножје, с јужне стране, ускоро и ми стижемо. Брзо излазимо на чистину на којој се до малопре кретао непријатељ, па наша артиљерија сада туче нас. Кад смо истакли наше заставе брзо је постигнут споразум и сад на-ша артиљерија туче више напред. Штаб батаљона је већ ту и распоређује чете да држе контакт са непријатељем који одступа.</w:t>
      </w:r>
    </w:p>
    <w:p>
      <w:pPr>
        <w:pStyle w:val="Normal"/>
        <w:spacing w:lineRule="auto" w:line="218"/>
        <w:rPr>
          <w:lang w:val="ru-RU"/>
        </w:rPr>
      </w:pPr>
      <w:r>
        <w:rPr>
          <w:b/>
          <w:bCs/>
          <w:lang w:val="ru-RU"/>
        </w:rPr>
        <w:t>Батаљон се распоређује у подножје источне падине Кобиле: 3. чета што истуреније, са погледом на раван пре-ма засеоку Подтрлица, а 2. према кланцу засеока Пидриш и с једним водом, са водником Душаном Митровићем, да обухвати кланац од Пидруше према Подтрлици; 1. чета је пошла средином подножја Кобиле да чува, према врху, за-леђе првих двеју чета. 3. чета је осмотрила колону Немаца која је силазила са врха Кобиле, а 2. је посматрала другу колону која је од засеока Подтрлице одступала дољом. Ско-ро истовремено обе чете отварају ватру и распршују коло-не, које се брзо повлаче у заклон, вукући погинуле и ра-њене.</w:t>
      </w:r>
    </w:p>
    <w:p>
      <w:pPr>
        <w:pStyle w:val="Normal"/>
        <w:spacing w:lineRule="auto" w:line="218"/>
        <w:rPr>
          <w:lang w:val="ru-RU"/>
        </w:rPr>
      </w:pPr>
      <w:r>
        <w:rPr>
          <w:b/>
          <w:bCs/>
          <w:lang w:val="ru-RU"/>
        </w:rPr>
        <w:t>Чувши плотуне наших чета, водник Митровић је избио са водом на врх гребена, према засеоку Подтрлици. У журби није приметио на супротном брегу, Немца са ауто-матом који је бранио одступницу својим колонама. Ухваћ.ен је на нишан и непријатељско зрно га обара на земљу. Тако нам гине још један друг који је 1941. године пошао из Ср-бије у борбу. Његов вод се повлачи, остављајући погинулог друга. А том истом стазом, десетак минута касније, креће се сад једна десетина Банијаца. Виком покушавамо да их упозоримо да иду опрезно, јер је пред њима Немац са ауто-матом. Не чују нас и ми стрепимо шта ће се догодити. Нису ни стигли до места погибије нашег водника, кад их пресре-те рафал аутомата и обори им, за тили час, три борца.</w:t>
      </w:r>
    </w:p>
    <w:p>
      <w:pPr>
        <w:pStyle w:val="Normal"/>
        <w:spacing w:lineRule="auto" w:line="218"/>
        <w:rPr>
          <w:lang w:val="ru-RU"/>
        </w:rPr>
      </w:pPr>
      <w:r>
        <w:rPr>
          <w:b/>
          <w:bCs/>
          <w:lang w:val="ru-RU"/>
        </w:rPr>
        <w:t>Ноћ нас је затекла на истом положају према Пи-друшу. Од штаба батаљона добијамо наређење да се пову-чемо према врху Кобиле, где на положају замењујемо Цр-ногорце. Кад смо се успели до врха, задивили смо се колико се овде водила огорчена борба. Било је ту много погинулих Немаца, преко њихових тела лежала су тела наших бораца, па преко ових опет немачки војници. Ко би могао оценити</w:t>
      </w:r>
    </w:p>
    <w:p>
      <w:pPr>
        <w:pStyle w:val="FR1"/>
        <w:rPr/>
      </w:pPr>
      <w:r>
        <w:rPr/>
        <w:t>408</w:t>
      </w:r>
    </w:p>
    <w:p>
      <w:pPr>
        <w:pStyle w:val="Normal"/>
        <w:spacing w:lineRule="auto" w:line="218"/>
        <w:rPr>
          <w:lang w:val="ru-RU"/>
        </w:rPr>
      </w:pPr>
      <w:r>
        <w:rPr>
          <w:lang w:val="ru-RU"/>
        </w:rPr>
        <w:t>колико је ту било јуриша и противјуриша, међусобних рва-ња и гушања, док наши напокон нису овладали овим висом. Приспевши горе, политички комесар 2. чете рефе-рише комесару батаљона Свети Лазаревићу о месту и на-чину погибије водника Митровића.</w:t>
      </w:r>
    </w:p>
    <w:p>
      <w:pPr>
        <w:pStyle w:val="Normal"/>
        <w:spacing w:lineRule="auto" w:line="218"/>
        <w:ind w:firstLine="840"/>
        <w:rPr>
          <w:lang w:val="ru-RU"/>
        </w:rPr>
      </w:pPr>
      <w:r>
        <w:rPr>
          <w:lang w:val="ru-RU"/>
        </w:rPr>
        <w:t xml:space="preserve">— </w:t>
      </w:r>
      <w:r>
        <w:rPr>
          <w:lang w:val="ru-RU"/>
        </w:rPr>
        <w:t>Јесте ли га извукли и сахранили? Одговор је био негативан и Лазаревић љутито на-реди комесару чете да одмах оде до места погибије Митро-вића и сахрани га. Ноћ је била добра заштитница и комесар чете без поговора оде на извршење задатка. Ујутро, преда-јући личне ствари водника Митровића комесару батаљона, обавештавамо га да је сахрањен.</w:t>
      </w:r>
    </w:p>
    <w:p>
      <w:pPr>
        <w:pStyle w:val="Normal"/>
        <w:spacing w:lineRule="auto" w:line="218"/>
        <w:rPr>
          <w:lang w:val="ru-RU"/>
        </w:rPr>
      </w:pPr>
      <w:r>
        <w:rPr>
          <w:lang w:val="ru-RU"/>
        </w:rPr>
        <w:t>Сутрадан је настављено гоњење непријатеља пре-ма Горњем Вакуфу. Прошли смо оно неколико кућа засео-ка Подтрлица и запосели коту над самим Г. Вакуфом. Ра-сположење бораца је да се настави са гоњењем непријате-ља. Очекујући ту заповест, цео дан остајемо на положају изнад Вакуфа. Пред подне, група бораца се издваја и ту, на положају, одржавају се партијски састанци. Објашњава се политичка и ратна ситуација и претреса држање бораца у последњим акцијама. Евоцирају се успомене на погинуле и говори о нашим обавезама према погинулим и рањеним друговима.</w:t>
      </w:r>
    </w:p>
    <w:p>
      <w:pPr>
        <w:pStyle w:val="Normal"/>
        <w:spacing w:lineRule="auto" w:line="218"/>
        <w:ind w:firstLine="840"/>
        <w:rPr>
          <w:lang w:val="ru-RU"/>
        </w:rPr>
      </w:pPr>
      <w:r>
        <w:rPr>
          <w:lang w:val="ru-RU"/>
        </w:rPr>
        <w:t>Наједном, пажњу састанка одвлачи зујање авиона, који долазе од Мостара. Већа формација „дорнијера" и „штука" језди право према нама. Да бисмо се загрејали, са-станак смо одржавали на чистини, на сунцу. Сада нисмо имали времена да се склонимо, јер бисмо тиме пажњу пи-лота скренули на нас. Преварили смо се: теписи повезаних бомби већ лете право на нас. Гледамо их и једва стижемо да упозоримо борце да легну и да се не мичу. Једна бомба пада тачно у центар круга другова из 2. чете, који су окупљени одржавали партијски састанак. Засуо нас је прасак, дим и прашина. Када смо осетили да је опасност прошла и да смо живи, дижемо главе — па ми смо живи! Кличемо срећни да бомба, како нам се чини, није експлодирала.</w:t>
      </w:r>
    </w:p>
    <w:p>
      <w:pPr>
        <w:pStyle w:val="Normal"/>
        <w:spacing w:lineRule="auto" w:line="218"/>
        <w:rPr>
          <w:lang w:val="ru-RU"/>
        </w:rPr>
      </w:pPr>
      <w:r>
        <w:rPr>
          <w:lang w:val="ru-RU"/>
        </w:rPr>
        <w:t xml:space="preserve">— </w:t>
      </w:r>
      <w:r>
        <w:rPr>
          <w:lang w:val="ru-RU"/>
        </w:rPr>
        <w:t>Како није! — јавља се Бранко Симанић, показу-јући нам сав разбијен кундак своје пушке.</w:t>
      </w:r>
    </w:p>
    <w:p>
      <w:pPr>
        <w:pStyle w:val="Normal"/>
        <w:spacing w:lineRule="auto" w:line="218"/>
        <w:rPr>
          <w:lang w:val="ru-RU"/>
        </w:rPr>
      </w:pPr>
      <w:r>
        <w:rPr>
          <w:lang w:val="ru-RU"/>
        </w:rPr>
        <w:t>Па ипак смо срећно прошли, ни Бранко, ни осталих једанаесторо из наше групе није рањено. Но, сви нису има-ли такву срећу. Са других места чују се запомагања и по-зиви за болничку помоћ.</w:t>
      </w:r>
    </w:p>
    <w:p>
      <w:pPr>
        <w:pStyle w:val="Normal"/>
        <w:spacing w:lineRule="auto" w:line="218"/>
        <w:rPr>
          <w:lang w:val="ru-RU"/>
        </w:rPr>
      </w:pPr>
      <w:r>
        <w:rPr>
          <w:lang w:val="ru-RU"/>
        </w:rPr>
        <w:t>Много је више настрадало село иза нас. „Штуке" су немилосрдно бомбардовале оно мало кућа у Подтрлици.</w:t>
      </w:r>
    </w:p>
    <w:p>
      <w:pPr>
        <w:pStyle w:val="Normal"/>
        <w:spacing w:lineRule="auto" w:line="458"/>
        <w:rPr>
          <w:lang w:val="ru-RU"/>
        </w:rPr>
      </w:pPr>
      <w:r>
        <w:rPr>
          <w:lang w:val="ru-RU"/>
        </w:rPr>
        <w:t>Бранислав РАДОВАНОВИЂ. 409</w:t>
      </w:r>
    </w:p>
    <w:p>
      <w:pPr>
        <w:pStyle w:val="Normal"/>
        <w:rPr>
          <w:lang w:val="ru-RU"/>
        </w:rPr>
      </w:pPr>
      <w:r>
        <w:rPr>
          <w:lang w:val="ru-RU"/>
        </w:rPr>
      </w:r>
    </w:p>
    <w:p>
      <w:pPr>
        <w:pStyle w:val="Normal"/>
        <w:rPr>
          <w:lang w:val="ru-RU"/>
        </w:rPr>
      </w:pPr>
      <w:r>
        <w:rPr>
          <w:lang w:val="ru-RU"/>
        </w:rPr>
        <w:t>ОСВЕТИЋЕМО ТЕ, ДРУЖЕ!</w:t>
      </w:r>
    </w:p>
    <w:p>
      <w:pPr>
        <w:pStyle w:val="Normal"/>
        <w:spacing w:before="380" w:after="0"/>
        <w:rPr/>
      </w:pPr>
      <w:r>
        <w:rPr>
          <w:lang w:val="ru-RU"/>
        </w:rPr>
        <w:t xml:space="preserve">Ј[\ао и друге бригаде, и наша 2. пролетерска била је бригада братства-јединства. Разуме се, сваки ће од ње-них бораца то увек рећи, сваки ће на свој начин то објасни-ти и потврдити, а, ево, како смо ми, „новајлије", у јеку нај-жешће битке у </w:t>
      </w:r>
      <w:r>
        <w:rPr/>
        <w:t>IV</w:t>
      </w:r>
      <w:r>
        <w:rPr>
          <w:lang w:val="ru-RU"/>
        </w:rPr>
        <w:t xml:space="preserve"> офанзиви, а и касније, то осећали.</w:t>
      </w:r>
    </w:p>
    <w:p>
      <w:pPr>
        <w:pStyle w:val="Normal"/>
        <w:rPr>
          <w:lang w:val="ru-RU"/>
        </w:rPr>
      </w:pPr>
      <w:r>
        <w:rPr>
          <w:lang w:val="ru-RU"/>
        </w:rPr>
        <w:t>Почетком 1943. године, после пада Имотског, многе бригаде примиле су у своје редове нове борце, већином из средње Далмације — Биокова. Међу њима смо били и ми десетак омладинаца, већ прекаљени у појединим акцијама са усташама и Италијанима.</w:t>
      </w:r>
    </w:p>
    <w:p>
      <w:pPr>
        <w:pStyle w:val="Normal"/>
        <w:rPr/>
      </w:pPr>
      <w:r>
        <w:rPr>
          <w:lang w:val="ru-RU"/>
        </w:rPr>
        <w:t>Распоредили су нас у 2. пролетерску бригаду. Наши другови, старији борци, примили су нас изванредно. Зачу-до, нико нас није питао ништа нарочито. Уведени смо у оп-шти списак: презиме и име, година и место рођења. Закљу-чили су по говору да</w:t>
      </w:r>
      <w:r>
        <w:rPr>
          <w:b/>
          <w:bCs/>
          <w:lang w:val="ru-RU"/>
        </w:rPr>
        <w:t xml:space="preserve"> смо</w:t>
      </w:r>
      <w:r>
        <w:rPr>
          <w:lang w:val="ru-RU"/>
        </w:rPr>
        <w:t xml:space="preserve"> Далматинци, па су заједно с нама певали далматинске песме, а Милан Лазић је већину нас укључио у четни</w:t>
      </w:r>
      <w:r>
        <w:rPr>
          <w:b/>
          <w:bCs/>
          <w:lang w:val="ru-RU"/>
        </w:rPr>
        <w:t xml:space="preserve"> хор.</w:t>
      </w:r>
      <w:r>
        <w:rPr>
          <w:lang w:val="ru-RU"/>
        </w:rPr>
        <w:t xml:space="preserve"> Сећам се громке песме „Марјане, Марјане", оних фебруарских дана кад је наш батаљон био на положајима, на левој обали Неретве, оријентисан ка Мо-стару.</w:t>
      </w:r>
    </w:p>
    <w:p>
      <w:pPr>
        <w:pStyle w:val="Normal"/>
        <w:rPr>
          <w:lang w:val="ru-RU"/>
        </w:rPr>
      </w:pPr>
      <w:r>
        <w:rPr>
          <w:lang w:val="ru-RU"/>
        </w:rPr>
        <w:t>Убрзо је уследио хитан покрет ка Јабланици, ода-кле нас камионима пребацише повише Прозора. Рекоше да се бије битка за спас рањеника. Из топлије неретвљанске котлине упадосмо у дубоки снег, борбе, окршаје. Пет-шест дана смо се обрачунавали са Швабама. Наше старешине дају нама задатке као и старијим ратницима. Имају пуно пове-рења у нас. Наступамо, Немци се повлаче и, у нереду, од-ступају. Ту су и наши тенкови. Ја резонујем: рат ће се за-вршити кроз месец дана, јер нема те силе која би нам се могла супротставити.</w:t>
      </w:r>
    </w:p>
    <w:p>
      <w:pPr>
        <w:pStyle w:val="Normal"/>
        <w:rPr>
          <w:lang w:val="ru-RU"/>
        </w:rPr>
      </w:pPr>
      <w:r>
        <w:rPr>
          <w:lang w:val="ru-RU"/>
        </w:rPr>
        <w:t>Са падина планине спуштамо се на висораван и си-ловито наступамо ка Врбасу и Вакуфу. Немци се и даље</w:t>
      </w:r>
    </w:p>
    <w:p>
      <w:pPr>
        <w:pStyle w:val="Normal"/>
        <w:spacing w:before="120" w:after="0"/>
        <w:rPr>
          <w:lang w:val="ru-RU"/>
        </w:rPr>
      </w:pPr>
      <w:r>
        <w:rPr>
          <w:lang w:val="ru-RU"/>
        </w:rPr>
        <w:t>410</w:t>
      </w:r>
    </w:p>
    <w:p>
      <w:pPr>
        <w:pStyle w:val="Normal"/>
        <w:rPr>
          <w:lang w:val="ru-RU"/>
        </w:rPr>
      </w:pPr>
      <w:r>
        <w:rPr>
          <w:lang w:val="ru-RU"/>
        </w:rPr>
        <w:t>повлаче у нереду. У једном противнападу дочекали смо их на блиском одстојању. Наређење је: „Нема повлачења до мрака". Наша чета је скоро цела у једном камењару, а мало касније рокирамо се ка левом суседу. Зачудо, један друг (био је то стари борац, Шумадинац — имена му се не сећам) остаде као да седи уз камен.</w:t>
      </w:r>
    </w:p>
    <w:p>
      <w:pPr>
        <w:pStyle w:val="Normal"/>
        <w:ind w:firstLine="840"/>
        <w:rPr>
          <w:lang w:val="ru-RU"/>
        </w:rPr>
      </w:pPr>
      <w:r>
        <w:rPr>
          <w:lang w:val="ru-RU"/>
        </w:rPr>
        <w:t>Окупили смо се у шумици. Пао је мрак. Шумадинца нема у чети. Неко рече погинуо је. Одмах одредише нас не-колицину, на челу са Браном Радовићем, да га извучемо и на коњу пренесемо у позадину и сахранимо. Кад смо стигли на положај, нашли смо га уз стену — метак му је прошао кроз груди. Сахрањујемо га далеко од његове Шумадије, али и обећавамо му: „Осветићемо те, драги друже".</w:t>
      </w:r>
    </w:p>
    <w:p>
      <w:pPr>
        <w:pStyle w:val="Normal"/>
        <w:ind w:firstLine="840"/>
        <w:rPr>
          <w:lang w:val="ru-RU"/>
        </w:rPr>
      </w:pPr>
      <w:r>
        <w:rPr>
          <w:lang w:val="ru-RU"/>
        </w:rPr>
        <w:t>Осветили смо и њега и све пале. Већ сутрадан по-гинуло је доста фашиста, а било је и доброг плена, који је подељен после битке. Од нас, новајлија, Мија Вујичић до-био је добре чизме, Миленко Брилић — фишеклију, Полић Мате — телећак, Озрен Јеловић — упртач, Брљевић Иван — блузу.. . Велика је то пажња, то је искрено пролетерско другарство, које се никад не заборавља.</w:t>
      </w:r>
    </w:p>
    <w:p>
      <w:pPr>
        <w:pStyle w:val="Normal"/>
        <w:ind w:firstLine="840"/>
        <w:rPr>
          <w:lang w:val="ru-RU"/>
        </w:rPr>
      </w:pPr>
      <w:r>
        <w:rPr>
          <w:lang w:val="ru-RU"/>
        </w:rPr>
        <w:t>И тако ређала се борба за борбом, маршеви, глад, све недаће али одважни пролетери били су увек пример ви-соког борбеног морала, истинског другарства. Комунисти и скојевци били су носиоци таквих односа. Ми, омладинци већ смо, у априлу код Јелеча, примани у СКОЈ, а у јулу, код Бановића, и у Партију — јер смо кроз борбу доказали нашу оданост, као и остали. Били смо добри пушкомитра-љесци, бомбаши, курири.</w:t>
      </w:r>
    </w:p>
    <w:p>
      <w:pPr>
        <w:pStyle w:val="Normal"/>
        <w:ind w:firstLine="840"/>
        <w:rPr/>
      </w:pPr>
      <w:r>
        <w:rPr>
          <w:lang w:val="ru-RU"/>
        </w:rPr>
        <w:t xml:space="preserve">Шта рећи о нашем односу према народу и народа према нама? Јануара 1944. водили смо борбу у Србији око Ивањице, на Катићима, у </w:t>
      </w:r>
      <w:r>
        <w:rPr>
          <w:smallCaps/>
          <w:lang w:val="ru-RU"/>
        </w:rPr>
        <w:t xml:space="preserve">клисуои. </w:t>
      </w:r>
      <w:r>
        <w:rPr>
          <w:lang w:val="ru-RU"/>
        </w:rPr>
        <w:t>После ликвидације не-пријатељске групације на Катићима и у Клисури, наш ко-мандир Веселин Перовић Трушо упути вод у села повише манастира Клисуре, у правцу Ариља, ради обезбеђења. Се-ћам се имена Шумадинаца из наше 3. чете: Светислава Се-кулића, Сава Милошевића, Јове Стефановића, Станка Пе-тровића, Драгомира Радосављевића Ждрпе, Милутина Ко-чића, Дракчета Јаковљевића итд; Крајишника: Божа Шу-шиловића, Марка Шевића, Шаћира Џановића, Омера Сулеј-мановића, Мухарема, Михајла Вуковића; Далматинаца:</w:t>
      </w:r>
    </w:p>
    <w:p>
      <w:pPr>
        <w:pStyle w:val="Normal"/>
        <w:rPr>
          <w:lang w:val="ru-RU"/>
        </w:rPr>
      </w:pPr>
      <w:r>
        <w:rPr>
          <w:lang w:val="ru-RU"/>
        </w:rPr>
        <w:t>Ивна Брљевића, Мата Полића, Шпире Ђорђевића; Црного-раца: Данила Мићовића, Ђука Мићовића, Пантоше Тали-јана, итд. Пођосмо на задатак. У Србији је била јака чет-ничка пропаганда, како партизани све убијају, силују — па нас изненади однос народа, кад смо се приближили селу:</w:t>
      </w:r>
    </w:p>
    <w:p>
      <w:pPr>
        <w:pStyle w:val="Normal"/>
        <w:spacing w:before="160" w:after="0"/>
        <w:rPr>
          <w:lang w:val="ru-RU"/>
        </w:rPr>
      </w:pPr>
      <w:r>
        <w:rPr>
          <w:lang w:val="ru-RU"/>
        </w:rPr>
        <w:t>411</w:t>
      </w:r>
    </w:p>
    <w:p>
      <w:pPr>
        <w:pStyle w:val="Normal"/>
        <w:rPr>
          <w:lang w:val="ru-RU"/>
        </w:rPr>
      </w:pPr>
      <w:r>
        <w:rPr>
          <w:lang w:val="ru-RU"/>
        </w:rPr>
      </w:r>
    </w:p>
    <w:p>
      <w:pPr>
        <w:pStyle w:val="Normal"/>
        <w:spacing w:lineRule="auto" w:line="218"/>
        <w:rPr/>
      </w:pPr>
      <w:r>
        <w:rPr>
          <w:lang w:val="ru-RU"/>
        </w:rPr>
        <w:t>поче све да бежи. Секулић, командир вода, рече Мухаре-</w:t>
      </w:r>
      <w:r>
        <w:rPr>
          <w:i/>
          <w:iCs/>
          <w:lang w:val="ru-RU"/>
        </w:rPr>
        <w:t>^У-</w:t>
      </w:r>
      <w:r>
        <w:rPr>
          <w:lang w:val="ru-RU"/>
        </w:rPr>
        <w:t xml:space="preserve"> »Брже, горе косом и врати све у село!" Већином су били старци, жене, деца. Кад смо их све окупили у селу, пита-мо: „Зашто бежите? Ми смо партизани, борци 2. пролетер-ске, ми се боримо за слободу свог народа, за правду, за рав-ноправност, за бољи живот!" . ..</w:t>
      </w:r>
    </w:p>
    <w:p>
      <w:pPr>
        <w:pStyle w:val="Normal"/>
        <w:spacing w:lineRule="auto" w:line="218"/>
        <w:ind w:firstLine="840"/>
        <w:rPr>
          <w:lang w:val="ru-RU"/>
        </w:rPr>
      </w:pPr>
      <w:r>
        <w:rPr>
          <w:lang w:val="ru-RU"/>
        </w:rPr>
        <w:t>Брзо су нас схватили, примили и нахранили, а наш Омер је чак напунио и своју чутурицу са препеченицом и лепо нас испратили. Питају нас за своје познанике из 2. пролетерске. Рекосмо: „Ту су Ратко Софијанић, Светолик Лазаревић. и други . . .</w:t>
      </w:r>
    </w:p>
    <w:p>
      <w:pPr>
        <w:pStyle w:val="Normal"/>
        <w:spacing w:lineRule="auto" w:line="218"/>
        <w:rPr>
          <w:lang w:val="ru-RU"/>
        </w:rPr>
      </w:pPr>
      <w:r>
        <w:rPr>
          <w:lang w:val="ru-RU"/>
        </w:rPr>
        <w:t>Тако је било и у Далмацији, Босни, Херцеговини, Црној Гори — свуда. Тако је било и у Добричу, Шумадији, и свугде где смо стизали, кроз сталне борбе, учвршћивало се братство и јединство, као највећа залога свих наших успеха.</w:t>
      </w:r>
    </w:p>
    <w:p>
      <w:pPr>
        <w:pStyle w:val="Normal"/>
        <w:rPr>
          <w:sz w:val="16"/>
          <w:szCs w:val="16"/>
        </w:rPr>
      </w:pPr>
      <w:r>
        <w:rPr>
          <w:sz w:val="16"/>
          <w:szCs w:val="16"/>
        </w:rPr>
        <w:t>Војислав РЕШЕТАР</w:t>
      </w:r>
    </w:p>
    <w:p>
      <w:pPr>
        <w:pStyle w:val="Normal"/>
        <w:spacing w:before="1660" w:after="0"/>
        <w:rPr/>
      </w:pPr>
      <w:r>
        <w:rPr/>
      </w:r>
    </w:p>
    <w:p>
      <w:pPr>
        <w:pStyle w:val="Normal"/>
        <w:rPr>
          <w:lang w:val="ru-RU"/>
        </w:rPr>
      </w:pPr>
      <w:r>
        <w:rPr>
          <w:lang w:val="ru-RU"/>
        </w:rPr>
        <w:t>У ПАЛСКОЈ ШУМИ</w:t>
      </w:r>
    </w:p>
    <w:p>
      <w:pPr>
        <w:pStyle w:val="Normal"/>
        <w:rPr>
          <w:lang w:val="ru-RU"/>
        </w:rPr>
      </w:pPr>
      <w:r>
        <w:rPr>
          <w:sz w:val="48"/>
          <w:szCs w:val="48"/>
          <w:lang w:val="ru-RU"/>
        </w:rPr>
        <w:t>П,</w:t>
      </w:r>
    </w:p>
    <w:p>
      <w:pPr>
        <w:pStyle w:val="Normal"/>
        <w:spacing w:lineRule="auto" w:line="218"/>
        <w:ind w:firstLine="1200"/>
        <w:rPr>
          <w:lang w:val="ru-RU"/>
        </w:rPr>
      </w:pPr>
      <w:r>
        <w:rPr>
          <w:lang w:val="ru-RU"/>
        </w:rPr>
        <w:t>. рвог марта наш 2. батаљон налазио се на про-стору Мостар — Ракитно, водећи борбу са четничким сна-гама које су биле упућене из правца Мостара. 2. батаљон, заједно са 2. далматинском бригадом, успео је да разбије четничке снаге и гонећи их доспео је до положаја који су били удаљени свега два часа хода од Мостара.</w:t>
      </w:r>
    </w:p>
    <w:p>
      <w:pPr>
        <w:pStyle w:val="Normal"/>
        <w:spacing w:lineRule="auto" w:line="218"/>
        <w:rPr>
          <w:lang w:val="ru-RU"/>
        </w:rPr>
      </w:pPr>
      <w:r>
        <w:rPr>
          <w:lang w:val="ru-RU"/>
        </w:rPr>
        <w:t>Због опште ситуације, настале на сектору Прозора, 1. марта 2. пролетерска бригада је добила задатак да фор-сираним маршем изврши покрет правцем Дрежница — Ја-бланица — Прозор.</w:t>
      </w:r>
    </w:p>
    <w:p>
      <w:pPr>
        <w:pStyle w:val="Normal"/>
        <w:spacing w:lineRule="auto" w:line="218"/>
        <w:rPr>
          <w:lang w:val="ru-RU"/>
        </w:rPr>
      </w:pPr>
      <w:r>
        <w:rPr>
          <w:lang w:val="ru-RU"/>
        </w:rPr>
        <w:t>Ишло се форсираним маршем десном обалом Не-ретве, и то трасом жељезничке пруге. Покрет је био јако отежан како за људе, тако и за товарне животиње. Идемо преко прагова железничке пруге. Сваког часа се неко са-плете и том приликом излети сочна псовка и упућују се чежњиви погледи на леву обалу Неретве уз коју се 1гружио широки друм. И животиње се саплићу преко прагова. С об-зиром да смо у кањону Неретве, друм често прелази с леве на десну обалу, и обратно, а како су сви мостови за пут-нички и железнички саобраћај порушени, то сада идемо пругом док се друм не појави опет с наше стране. Но, иако уморни од борби вођених са четницима на кршевитом делу сектора Врди — Ракитно, борачки и руководилачки кадар улагао је максимум снага да убрза покрет и пристигне је-динице бригаде.</w:t>
      </w:r>
    </w:p>
    <w:p>
      <w:pPr>
        <w:pStyle w:val="Normal"/>
        <w:spacing w:lineRule="auto" w:line="218"/>
        <w:rPr>
          <w:lang w:val="ru-RU"/>
        </w:rPr>
      </w:pPr>
      <w:r>
        <w:rPr>
          <w:lang w:val="ru-RU"/>
        </w:rPr>
        <w:t>Први, 3. и 4. батаљон су 1. марта избили у Јабла-ницу и том приликом је штаб бригаде добио наређење од Друга Тита да се убрза покрет.</w:t>
      </w:r>
    </w:p>
    <w:p>
      <w:pPr>
        <w:pStyle w:val="Normal"/>
        <w:spacing w:lineRule="auto" w:line="218"/>
        <w:rPr>
          <w:lang w:val="ru-RU"/>
        </w:rPr>
      </w:pPr>
      <w:r>
        <w:rPr>
          <w:lang w:val="ru-RU"/>
        </w:rPr>
        <w:t>Хитајући за главнином бригаде, 2. батаљон је 2. марта избио на реку Раму. Бистра и плава река шуми сво-јим брзацима, а на сваком кораку примећују се трагови борби од претходних дана. Ту и тамо вода носи својим бр-</w:t>
      </w:r>
    </w:p>
    <w:p>
      <w:pPr>
        <w:pStyle w:val="Normal"/>
        <w:spacing w:before="200" w:after="0"/>
        <w:rPr>
          <w:lang w:val="ru-RU"/>
        </w:rPr>
      </w:pPr>
      <w:r>
        <w:rPr>
          <w:b/>
          <w:bCs/>
          <w:lang w:val="ru-RU"/>
        </w:rPr>
        <w:t>413</w:t>
      </w:r>
    </w:p>
    <w:p>
      <w:pPr>
        <w:pStyle w:val="Normal"/>
        <w:rPr>
          <w:lang w:val="ru-RU"/>
        </w:rPr>
      </w:pPr>
      <w:r>
        <w:rPr>
          <w:lang w:val="ru-RU"/>
        </w:rPr>
      </w:r>
    </w:p>
    <w:p>
      <w:pPr>
        <w:pStyle w:val="Normal"/>
        <w:spacing w:lineRule="auto" w:line="218"/>
        <w:rPr>
          <w:lang w:val="ru-RU"/>
        </w:rPr>
      </w:pPr>
      <w:r>
        <w:rPr>
          <w:lang w:val="ru-RU"/>
        </w:rPr>
        <w:t>зацима остатке италијанске опреме, као и надувене лешеве у зеленим униформама. Веома смо уморни и исцрпљени, тако да немамо времена да уживамо у лепотама реке Раме, ни у кањону кроз који протиче, иако би у нормалним при-ликама човек могао сатима да седи на њеним обалама и ужива у њеној бистрини и жуборима.</w:t>
      </w:r>
    </w:p>
    <w:p>
      <w:pPr>
        <w:pStyle w:val="Normal"/>
        <w:spacing w:lineRule="auto" w:line="218"/>
        <w:rPr>
          <w:lang w:val="ru-RU"/>
        </w:rPr>
      </w:pPr>
      <w:r>
        <w:rPr>
          <w:lang w:val="ru-RU"/>
        </w:rPr>
        <w:t>У селу Грачаници укрцавамо се у заплењене ками-оне који су упућени из Прозора, да би нас пребацивали тамо где бригада треба да се прикупи. У селу Грачаници наилазимо на делове Централне болнице и срећемо се с ра-њеним друговима из наше бригаде. Ту сазнајемо нешто и о ситуацији на територији Прозора: непријатељ врши велики притисак, како би овладао положајима изнад Прозора и на тај начин угрозио Централну болницу, тј. наше рањене дру-гове који су били смештени код Прозора и Шћита.</w:t>
      </w:r>
    </w:p>
    <w:p>
      <w:pPr>
        <w:pStyle w:val="Normal"/>
        <w:spacing w:lineRule="auto" w:line="218"/>
        <w:rPr>
          <w:lang w:val="ru-RU"/>
        </w:rPr>
      </w:pPr>
      <w:r>
        <w:rPr>
          <w:lang w:val="ru-RU"/>
        </w:rPr>
        <w:t>Други батаљон стиже 2. марта у шумицу изнад Про-зора, где су се окупили и остали батаљони наше бригаде. Изнад нас, на положајима, чује се борба која се на моменте распламсава, па јењава, и тако непрекидно.</w:t>
      </w:r>
    </w:p>
    <w:p>
      <w:pPr>
        <w:pStyle w:val="Normal"/>
        <w:spacing w:lineRule="auto" w:line="218"/>
        <w:rPr>
          <w:lang w:val="ru-RU"/>
        </w:rPr>
      </w:pPr>
      <w:r>
        <w:rPr>
          <w:lang w:val="ru-RU"/>
        </w:rPr>
        <w:t>Сутрадан 3. марта добијамо наређење за покрет на положаје. Избијамо на друм Прозор — Горњи Вакуф и ко-лона вијуга изнад самог Прозора, серпентинама које се стр-мо пењу ка Макљену. Сусрећемо и делове артиљерије која такође хита на положаје. У путу се ближе упознајемо са ситуацијом, која је врло озбиљна и прети да, уколико Нем-ци наставе своје надирање, угрози опстанак неколико хи-љада рањеника наших јединица који су били прикупљени у рејону Шћит — Пал1ине. Непријатељ је приметио покрете наших јединица и стално нас је његова авијација узнемира-вала надлетањем и митраљирањем.</w:t>
      </w:r>
    </w:p>
    <w:p>
      <w:pPr>
        <w:pStyle w:val="Normal"/>
        <w:spacing w:lineRule="auto" w:line="218"/>
        <w:rPr>
          <w:lang w:val="ru-RU"/>
        </w:rPr>
      </w:pPr>
      <w:r>
        <w:rPr>
          <w:lang w:val="ru-RU"/>
        </w:rPr>
        <w:t>Настојимо да се крећемо што брже, јер је сваки бо-рац у свом срцу носио да се ни по коју цену не сме дозво-лити да се непријатељ докопа наших рањеника. Једна је-дина мисао је у сваком од нас: да рањенике морамо одбра-нити по сваку цену. И поред настојања да на положај стиг-немо на време, у томе нисмо успели. Увече истог дана, на положајима изнад Макљена, сусрећемо се са деловима 7. банијске, која је уз натчовечанске напоре успевала да одо-лева силовитим немачким нападима. Борци, са којима смо се срели, као и руководиоци, изгледају сасвим исцрпљени и измучени, не само борбама, него и лошом исхраном. Раз-говарамо са другарицом из штаба једног батаљона банијске бригаде која нам прича кроз каква су све искушења про-шли од нашег покрета из Босанске крајине до данас. Бројно стање свело им се скоро на половину. Упозоравају нас да ће</w:t>
      </w:r>
    </w:p>
    <w:p>
      <w:pPr>
        <w:pStyle w:val="Normal"/>
        <w:spacing w:before="240" w:after="0"/>
        <w:rPr>
          <w:lang w:val="ru-RU"/>
        </w:rPr>
      </w:pPr>
      <w:r>
        <w:rPr>
          <w:lang w:val="ru-RU"/>
        </w:rPr>
        <w:t>414</w:t>
      </w:r>
    </w:p>
    <w:p>
      <w:pPr>
        <w:pStyle w:val="Normal"/>
        <w:spacing w:lineRule="auto" w:line="218"/>
        <w:rPr>
          <w:lang w:val="ru-RU"/>
        </w:rPr>
      </w:pPr>
      <w:r>
        <w:rPr>
          <w:lang w:val="ru-RU"/>
        </w:rPr>
        <w:t>Немци, на чије положаје треба да извршимо напад, пружити жилав отпор с обзиром да су се уклинили и утврдили.</w:t>
      </w:r>
    </w:p>
    <w:p>
      <w:pPr>
        <w:pStyle w:val="Normal"/>
        <w:spacing w:lineRule="auto" w:line="218"/>
        <w:rPr>
          <w:lang w:val="ru-RU"/>
        </w:rPr>
      </w:pPr>
      <w:r>
        <w:rPr>
          <w:lang w:val="ru-RU"/>
        </w:rPr>
        <w:t>За напад на сектору нашег батаљона одређене су 1. и 2. чета а 3. је у резерви. Одмах се пришло организацији напада: издвајају се бомбаши и придају им се иушкомитра-љези — формирају се бомбашке групе. Помрчина је толика, а столетни борови чине је још гушћ.ом. Полазимо у напад. Непријатељска артиљерија туче прилазне положаје. Од јед-не гранате цела Дујшинова десетина из 3. чете је избачена из строја. Један комад пога^а Николић Радомира Пећанца у врх главе. Батаљонско превијалиште се организује неко-лико десетина метара од прве линије. Наши бомбаши се привлаче и почиње паклена паљба. Светлећи меци немач-ких тешких оруђа шарају по помрчини, а бачене бомбе се-вају у помрчини, и кроз тај језиви ватромет чује се немач-ка псовка и наши узвици: „Напред, напред!". За тренутак се све утиша и зачу се песма. То пева чича Илија, Банијац из 1. чете, коме је разнета нога. Наш напад је одбијен. При-купљамо се. Из 1. чете рањено је 11 другова, погинуо је Миро Бјеличић. Нема водника 1. чете Добросава Павића. Из 2. чете рањено је шест другова.</w:t>
      </w:r>
    </w:p>
    <w:p>
      <w:pPr>
        <w:pStyle w:val="Normal"/>
        <w:spacing w:lineRule="auto" w:line="218"/>
        <w:rPr>
          <w:lang w:val="ru-RU"/>
        </w:rPr>
      </w:pPr>
      <w:r>
        <w:rPr>
          <w:lang w:val="ru-RU"/>
        </w:rPr>
        <w:t>Мркла ноћ. У предаху борбе мртва тишина и чују се звуци војне музике. За тренутак нам се чини као да ха-луцинирамо. Кроз строј се пронеше гласови да је друг Тито стигао на положаје и да наша партизанска музика, која се налази код артиљеријских положаја, свира маршеве. Лево од нас, на Вилића гувну, води се крвава борба. То 4. црно-горска бригада, њен 2. батаљон, води борбу са Немцима. Десно од нас, наш 1. батаљон успео је да овлада немачким положајима, али је немачким противнападом био враћен на полазне положаје. У борбу улази и 3. батаљон. 2. и 3. бата-љон су успели да потисну непријатеља са првих положаја према селу Пидришу.</w:t>
      </w:r>
    </w:p>
    <w:p>
      <w:pPr>
        <w:pStyle w:val="Normal"/>
        <w:spacing w:lineRule="auto" w:line="218"/>
        <w:ind w:firstLine="840"/>
        <w:rPr>
          <w:lang w:val="ru-RU"/>
        </w:rPr>
      </w:pPr>
      <w:r>
        <w:rPr>
          <w:lang w:val="ru-RU"/>
        </w:rPr>
        <w:t>Сутрадан, Немци су се повукли испред наше бри-гаде и задржали се позади Мачковца. Наилазимо на Добро-сава Павића, који је пао на неколико метара испред немач-ког рова. Сећамо се тог насмејаног водника који је сво-јим снажним тенором водио песму у батаљонском хору, а такође и за време покрета умео је да својим гласом извија мелодије родног краја и да нас, за тренутак, врати у њега. Угледавши га, наузнак положеног, сваки од нас се тога сећа док му сузе навиру на очи. Настављамо напредовање.</w:t>
      </w:r>
      <w:r>
        <w:rPr>
          <w:vertAlign w:val="superscript"/>
          <w:lang w:val="ru-RU"/>
        </w:rPr>
        <w:t>1</w:t>
      </w:r>
    </w:p>
    <w:p>
      <w:pPr>
        <w:pStyle w:val="Normal"/>
        <w:spacing w:before="40" w:after="0"/>
        <w:rPr>
          <w:lang w:val="ru-RU"/>
        </w:rPr>
      </w:pPr>
      <w:r>
        <w:rPr>
          <w:sz w:val="16"/>
          <w:szCs w:val="16"/>
          <w:lang w:val="ru-RU"/>
        </w:rPr>
        <w:t>Милорад ПАВЛОВИЋ.</w:t>
      </w:r>
    </w:p>
    <w:p>
      <w:pPr>
        <w:pStyle w:val="Normal"/>
        <w:ind w:firstLine="820"/>
        <w:rPr>
          <w:lang w:val="ru-RU"/>
        </w:rPr>
      </w:pPr>
      <w:r>
        <w:rPr>
          <w:sz w:val="16"/>
          <w:szCs w:val="16"/>
          <w:vertAlign w:val="superscript"/>
          <w:lang w:val="ru-RU"/>
        </w:rPr>
        <w:t>1</w:t>
      </w:r>
      <w:r>
        <w:rPr>
          <w:sz w:val="16"/>
          <w:szCs w:val="16"/>
          <w:lang w:val="ru-RU"/>
        </w:rPr>
        <w:t xml:space="preserve"> У извештају 3. домобранског збора, који се позива на из-вештај 717. немачке дивизије, говори се да су на овом скетору Немци имали 96 мртвих, 147 рањених и 41 несталог.</w:t>
      </w:r>
    </w:p>
    <w:p>
      <w:pPr>
        <w:pStyle w:val="Normal"/>
        <w:spacing w:before="60" w:after="0"/>
        <w:rPr>
          <w:lang w:val="ru-RU"/>
        </w:rPr>
      </w:pPr>
      <w:r>
        <w:rPr>
          <w:sz w:val="16"/>
          <w:szCs w:val="16"/>
          <w:lang w:val="ru-RU"/>
        </w:rPr>
        <w:t>415</w:t>
      </w:r>
    </w:p>
    <w:p>
      <w:pPr>
        <w:pStyle w:val="Normal"/>
        <w:rPr>
          <w:lang w:val="ru-RU"/>
        </w:rPr>
      </w:pPr>
      <w:r>
        <w:rPr>
          <w:lang w:val="ru-RU"/>
        </w:rPr>
      </w:r>
    </w:p>
    <w:p>
      <w:pPr>
        <w:pStyle w:val="Normal"/>
        <w:rPr>
          <w:lang w:val="ru-RU"/>
        </w:rPr>
      </w:pPr>
      <w:r>
        <w:rPr>
          <w:lang w:val="ru-RU"/>
        </w:rPr>
        <w:t>УЗ САДЕЈСТВО ТЕНКОВА</w:t>
      </w:r>
    </w:p>
    <w:p>
      <w:pPr>
        <w:pStyle w:val="Normal"/>
        <w:spacing w:before="380" w:after="0"/>
        <w:ind w:firstLine="840"/>
        <w:rPr>
          <w:lang w:val="ru-RU"/>
        </w:rPr>
      </w:pPr>
      <w:r>
        <w:rPr>
          <w:lang w:val="ru-RU"/>
        </w:rPr>
        <w:t>ЈП. аша 2. чета, у саставу 2. батаљона 2. пролетер-ске бригаде, хитно је пребачена из рејона Дрежнице у ре-јон Прозора, где су се већ водиле крваве борбе са Немцима. После малог предаха, чета је убрзо ступила у борбу у ре-јону Пидриша. Терен је био испресецан и покривен црно-горичним жбуњем, ишаран местимично пропланцима и бре-жуљцима.</w:t>
      </w:r>
    </w:p>
    <w:p>
      <w:pPr>
        <w:pStyle w:val="Normal"/>
        <w:ind w:firstLine="840"/>
        <w:rPr>
          <w:lang w:val="ru-RU"/>
        </w:rPr>
      </w:pPr>
      <w:r>
        <w:rPr>
          <w:lang w:val="ru-RU"/>
        </w:rPr>
        <w:t>У напад смо пошли, решени да протерамо Немце, јер су они својим надирањем угрозили положаје наших те-шких рањеника које смо, пролазећи кроз Прозор, а и успут, сретали и поздрављали срдачно. Међу њима је било доста наших рањеника, другова из ранијих окршаја. На њиховим лицима, која су до тада била невесела, сад су се огледали радост и спокојство, што су изразили речима и песмом „Бла-го нама, ево пролетера". Полазећи у напад, нисмо могли за-боравити речи наших рањених другова.</w:t>
      </w:r>
    </w:p>
    <w:p>
      <w:pPr>
        <w:pStyle w:val="Normal"/>
        <w:ind w:firstLine="840"/>
        <w:rPr>
          <w:lang w:val="ru-RU"/>
        </w:rPr>
      </w:pPr>
      <w:r>
        <w:rPr>
          <w:lang w:val="ru-RU"/>
        </w:rPr>
        <w:t>Ишли смо у стрељачком стоју полако и опрезно, пошто је већ пао мрак. Нигде се у близини није ништа чуло ни видело, мада су се у даљини, лево и десно, водиле борбе. Пред нама, непријатељ се није јављао. Изгледало је као да га ту и нема. То нас није веселило, јер смо знали да нам спремају некакву клопку. Наша опрезност се због тога још више повећава. Одједном, као да се громови и муње у исти мах створише пред нама! Немачки митраљези отворише ураганску ватру, чекали су нас на цев. Ми, спремни, одгово-рисмо пушкомитраљеском ватром и ручним бомбама. Разви се жестока борба. Око нас све прашти, дими се и гори. Кроз ноћ, у ватри, диму и митраљеским рафалима, проломи се снажно: „Ура, напред пролетери!".</w:t>
      </w:r>
    </w:p>
    <w:p>
      <w:pPr>
        <w:pStyle w:val="Normal"/>
        <w:ind w:firstLine="840"/>
        <w:rPr>
          <w:lang w:val="ru-RU"/>
        </w:rPr>
      </w:pPr>
      <w:r>
        <w:rPr>
          <w:lang w:val="ru-RU"/>
        </w:rPr>
        <w:t>Полетесмо. Неки не могоше, тешко рањени. Уско-чисмо у истурене немачке ровове. На све стране јечи шума</w:t>
      </w:r>
    </w:p>
    <w:p>
      <w:pPr>
        <w:pStyle w:val="Normal"/>
        <w:spacing w:before="160" w:after="0"/>
        <w:rPr>
          <w:lang w:val="ru-RU"/>
        </w:rPr>
      </w:pPr>
      <w:r>
        <w:rPr>
          <w:lang w:val="ru-RU"/>
        </w:rPr>
        <w:t>416</w:t>
      </w:r>
    </w:p>
    <w:p>
      <w:pPr>
        <w:pStyle w:val="Normal"/>
        <w:rPr>
          <w:lang w:val="ru-RU"/>
        </w:rPr>
      </w:pPr>
      <w:r>
        <w:rPr>
          <w:lang w:val="ru-RU"/>
        </w:rPr>
        <w:t>од митраљеских рафала, испрекидана експлозијом бацач ких мина и ручних бомби. У помрчини нагазих на мртво Немца. Борба као да се води и пред нама и позади нас, оп шта гужва. Крећемо се опрезно, јер су се Немци повуклг али не знамо тачно где су наши. Помоћу знакова распозна вања некако хватамо везу са нашим који су се растурил! по шуми.</w:t>
      </w:r>
    </w:p>
    <w:p>
      <w:pPr>
        <w:pStyle w:val="Normal"/>
        <w:rPr>
          <w:lang w:val="ru-RU"/>
        </w:rPr>
      </w:pPr>
      <w:r>
        <w:rPr>
          <w:lang w:val="ru-RU"/>
        </w:rPr>
        <w:t>Свиће. Телефонски кабл жут, црвен и плав, изукр штан кроз шуму још нас подсећа да су ту били Немци. Он1 су се одлепили од наших јединица и повукли на следеће по ложаје. Док наша претходница хвата контакт с непријате љем, ми се одмарамо и припремамо за следећи напад.</w:t>
      </w:r>
    </w:p>
    <w:p>
      <w:pPr>
        <w:pStyle w:val="Normal"/>
        <w:rPr>
          <w:lang w:val="ru-RU"/>
        </w:rPr>
      </w:pPr>
      <w:r>
        <w:rPr>
          <w:lang w:val="ru-RU"/>
        </w:rPr>
        <w:t>Припремамо им велико изненађење. Обавештен! смо да ће наш напад бити подржан тенковима. Наше једи нице у борбама око Прозора и Јабланице заробиле су о, Италијана већи број тенкова. Два тенка су додељена на шем сектору. Они ће нам добро доћи, јер су се Немци добр' укопали и утврдили.</w:t>
      </w:r>
    </w:p>
    <w:p>
      <w:pPr>
        <w:pStyle w:val="Normal"/>
        <w:rPr>
          <w:lang w:val="ru-RU"/>
        </w:rPr>
      </w:pPr>
      <w:r>
        <w:rPr>
          <w:lang w:val="ru-RU"/>
        </w:rPr>
        <w:t>Ноћ је, око 22 часа. Излазимо на полазни положа за напад и чекамо да стигну тенкови. Радујемо се њихово:</w:t>
      </w:r>
    </w:p>
    <w:p>
      <w:pPr>
        <w:pStyle w:val="Normal"/>
        <w:rPr>
          <w:lang w:val="ru-RU"/>
        </w:rPr>
      </w:pPr>
      <w:r>
        <w:rPr>
          <w:lang w:val="ru-RU"/>
        </w:rPr>
        <w:t>доласку. Радознали смо како ће се Немци држати када и нападнемо и тенковима.</w:t>
      </w:r>
    </w:p>
    <w:p>
      <w:pPr>
        <w:pStyle w:val="Normal"/>
        <w:rPr>
          <w:lang w:val="ru-RU"/>
        </w:rPr>
      </w:pPr>
      <w:r>
        <w:rPr>
          <w:lang w:val="ru-RU"/>
        </w:rPr>
        <w:t>Време, међутим, пролази а тенкови се још не пс јављују. Шћућурени од хладноће, збијени у гомилицу, дре мамо у очекивању тенкова. Ту и тамо севне понека светлећ ракета са немачких положаја. Пред саму зору, 5. марта из ненада чусмо потмуло зујање тенкова. Пренусмо се из пс лусна, намах уплашени од тог шума, јер смо навикли да о долази заједно са непријатељем. Али, убрзо схватисмо д то долазе наши тенкови. Пошто је време за напад већ п&lt; одавно одмакло и већ свиће, брзо се договорисмо да напа извршимо одмах заједно са тенковима. Сваки тенк ка пратњу доби по десетину са пушкомитраљезом, те се разби смо у стрелце.</w:t>
      </w:r>
    </w:p>
    <w:p>
      <w:pPr>
        <w:pStyle w:val="Normal"/>
        <w:rPr>
          <w:lang w:val="ru-RU"/>
        </w:rPr>
      </w:pPr>
      <w:r>
        <w:rPr>
          <w:lang w:val="ru-RU"/>
        </w:rPr>
        <w:t>Немачки положаји нису били далеко. Тенкови с такође полако, да их Немци не опазе, развише у стрелц» и, кад све беше готово, пуним гасом кренуше у правцу н« мачких ровова. Ми за њима, отварајући пушчано-митраљ* ску ватру.</w:t>
      </w:r>
    </w:p>
    <w:p>
      <w:pPr>
        <w:pStyle w:val="Normal"/>
        <w:rPr>
          <w:lang w:val="ru-RU"/>
        </w:rPr>
      </w:pPr>
      <w:r>
        <w:rPr>
          <w:lang w:val="ru-RU"/>
        </w:rPr>
        <w:t>Јуримо у пуном трку ка непријатељу. Немци, очит збуњени и изненађени, почеше да беже без отпора, напз штајући своје ровове и утврђења.</w:t>
      </w:r>
    </w:p>
    <w:p>
      <w:pPr>
        <w:pStyle w:val="Normal"/>
        <w:rPr>
          <w:lang w:val="ru-RU"/>
        </w:rPr>
      </w:pPr>
      <w:r>
        <w:rPr>
          <w:lang w:val="ru-RU"/>
        </w:rPr>
        <w:t>Јурнусмо још жешће за њима. Тенкови такође. Скг чемо од радости. Нека осете Швабе како је бежати пред тет ковима!</w:t>
      </w:r>
    </w:p>
    <w:p>
      <w:pPr>
        <w:pStyle w:val="Normal"/>
        <w:spacing w:before="140" w:after="0"/>
        <w:rPr>
          <w:lang w:val="ru-RU"/>
        </w:rPr>
      </w:pPr>
      <w:r>
        <w:rPr>
          <w:sz w:val="16"/>
          <w:szCs w:val="16"/>
          <w:lang w:val="ru-RU"/>
        </w:rPr>
        <w:t>27 Друга пролетерска П</w:t>
      </w:r>
      <w:r>
        <w:rPr>
          <w:b/>
          <w:bCs/>
          <w:sz w:val="16"/>
          <w:szCs w:val="16"/>
          <w:lang w:val="ru-RU"/>
        </w:rPr>
        <w:t xml:space="preserve">                                             41</w:t>
      </w:r>
    </w:p>
    <w:p>
      <w:pPr>
        <w:pStyle w:val="Normal"/>
        <w:rPr>
          <w:lang w:val="ru-RU"/>
        </w:rPr>
      </w:pPr>
      <w:r>
        <w:rPr>
          <w:lang w:val="ru-RU"/>
        </w:rPr>
      </w:r>
    </w:p>
    <w:p>
      <w:pPr>
        <w:pStyle w:val="Normal"/>
        <w:rPr>
          <w:lang w:val="ru-RU"/>
        </w:rPr>
      </w:pPr>
      <w:r>
        <w:rPr>
          <w:lang w:val="ru-RU"/>
        </w:rPr>
        <w:t>Радост нам није била дуга, јер нас тенкови оста-више, зато што им је терен био тежак и није им дозвољавао да нас и даље прате. Али, главно је да су нам Немци окре-нули леђа.</w:t>
      </w:r>
    </w:p>
    <w:p>
      <w:pPr>
        <w:pStyle w:val="Normal"/>
        <w:rPr>
          <w:lang w:val="ru-RU"/>
        </w:rPr>
      </w:pPr>
      <w:r>
        <w:rPr>
          <w:lang w:val="ru-RU"/>
        </w:rPr>
        <w:t>У снажном налету избисмо на брдо изнад Гоњег Вакуфа. Пред нама је пукла долина Врбаса, према Бугојну. Поред Врбаса беласа се друм који води за Бугојно. На њему и около њега, преко поља, Немци се у гомилама повлаче, пристижући један другог. Притешњени са свих страна, они су се, у паници, повлачили, пружајући минималан отпор само својом артиљеријом, са положаја негде испред Бу-гојна.</w:t>
      </w:r>
    </w:p>
    <w:p>
      <w:pPr>
        <w:pStyle w:val="Normal"/>
        <w:rPr>
          <w:lang w:val="ru-RU"/>
        </w:rPr>
      </w:pPr>
      <w:r>
        <w:rPr>
          <w:lang w:val="ru-RU"/>
        </w:rPr>
        <w:t>Одавно нисмо имали прилике да посматрамо Немце да се повлаче у таквом нереду и паници, они су на овом сектору били до ногу потучени и разбијени. Рањеници су били спасени, а ми смо свој задатак извршили и оправдали њихово поверење.</w:t>
      </w:r>
    </w:p>
    <w:p>
      <w:pPr>
        <w:pStyle w:val="FR1"/>
        <w:jc w:val="left"/>
        <w:rPr/>
      </w:pPr>
      <w:r>
        <w:rPr/>
        <w:t>Лаза ЛАЗИЋ</w:t>
      </w:r>
    </w:p>
    <w:p>
      <w:pPr>
        <w:pStyle w:val="Normal"/>
        <w:spacing w:before="1580" w:after="0"/>
        <w:rPr/>
      </w:pPr>
      <w:r>
        <w:rPr/>
      </w:r>
    </w:p>
    <w:p>
      <w:pPr>
        <w:pStyle w:val="Normal"/>
        <w:rPr>
          <w:lang w:val="ru-RU"/>
        </w:rPr>
      </w:pPr>
      <w:r>
        <w:rPr>
          <w:lang w:val="ru-RU"/>
        </w:rPr>
        <w:t>НЕМЦИ БЕЖЕ ...</w:t>
      </w:r>
    </w:p>
    <w:p>
      <w:pPr>
        <w:pStyle w:val="Normal"/>
        <w:spacing w:before="380" w:after="0"/>
        <w:rPr/>
      </w:pPr>
      <w:r>
        <w:rPr>
          <w:b/>
          <w:bCs/>
          <w:lang w:val="ru-RU"/>
        </w:rPr>
        <w:t>ЈЗећ</w:t>
      </w:r>
      <w:r>
        <w:rPr>
          <w:lang w:val="ru-RU"/>
        </w:rPr>
        <w:t xml:space="preserve"> неколико дана боримо се на положајима код села Јасењани. Затварамо правац који од Мостара изводи на Јабланицу. Одбијамо нападе удружених Италијана и четника да бисмо затим јуришали на њих.</w:t>
      </w:r>
    </w:p>
    <w:p>
      <w:pPr>
        <w:pStyle w:val="Normal"/>
        <w:rPr>
          <w:lang w:val="ru-RU"/>
        </w:rPr>
      </w:pPr>
      <w:r>
        <w:rPr>
          <w:lang w:val="ru-RU"/>
        </w:rPr>
        <w:t>Чини нам се да смо већ дуго на истим положајима, нисмо научили толико на једном месту и чују се мишљења бораца да би било добро да већ некуд кренемо. Нарочито нисмо волели одбрану, а овде се требало и бранити, и пре напада требало је издржати ураганску ватру италијанске артиљерије, која је била још несношљивија на овом голом "херцевогачком камену. Није чудо што смо се обрадовали кад нам је саопштено да нас вечерас смењује 2. далматин-ска бригада. Нисмо се много интересовали куда ћемо. Глав-но је да идемо одавде. Али, ипак, мислили смо да ћемо се бар једну ноћ одморити, па макар то било и напољу под фебруарским небом. Убрзо смо се уверили да је то била само жеља.</w:t>
      </w:r>
    </w:p>
    <w:p>
      <w:pPr>
        <w:pStyle w:val="Normal"/>
        <w:rPr>
          <w:lang w:val="ru-RU"/>
        </w:rPr>
      </w:pPr>
      <w:r>
        <w:rPr>
          <w:lang w:val="ru-RU"/>
        </w:rPr>
        <w:t>Кад смо се прилично удаљили од положаја, закло-кени брдима и мраком од Италијана и њихове артиљерије, командир наше 3. чете прикупи нас око себе, озбиљна. лица, кратко нас је упознао са задатком који предстоји нашој бри-тади: „Немци упорно надиру од Бугојна ка Прозору, и ако продру у Прозор, биће доведени у питање животи хиљаде наших беспомоћних рањених другова. Наш је задатак да се заједно са осталим нашим јединицама боримо за рањенике и због тога морамо што пре стићи северно од Прозора и омо-гућити рањеницима да пређу преко Неретве, зато морамо •ићи брзо, без предаха".</w:t>
      </w:r>
    </w:p>
    <w:p>
      <w:pPr>
        <w:pStyle w:val="Normal"/>
        <w:rPr>
          <w:lang w:val="ru-RU"/>
        </w:rPr>
      </w:pPr>
      <w:r>
        <w:rPr>
          <w:lang w:val="ru-RU"/>
        </w:rPr>
        <w:t>Командиру је одмах било јасно да је сувише ма шта говорити о задатку и тешкоћама, јер је видео да ми више не мислимо на умор и глад, на десетине бесаних ноћи и ову фебруарску хладноћу. Нико није питао колико је то</w:t>
      </w:r>
    </w:p>
    <w:p>
      <w:pPr>
        <w:pStyle w:val="FR1"/>
        <w:jc w:val="left"/>
        <w:rPr>
          <w:b/>
          <w:b/>
          <w:bCs/>
          <w:sz w:val="12"/>
          <w:szCs w:val="12"/>
        </w:rPr>
      </w:pPr>
      <w:r>
        <w:rPr>
          <w:b/>
          <w:bCs/>
          <w:sz w:val="12"/>
          <w:szCs w:val="12"/>
        </w:rPr>
        <w:t>17«</w:t>
      </w:r>
    </w:p>
    <w:p>
      <w:pPr>
        <w:pStyle w:val="Normal"/>
        <w:rPr>
          <w:lang w:val="ru-RU"/>
        </w:rPr>
      </w:pPr>
      <w:r>
        <w:rPr>
          <w:lang w:val="ru-RU"/>
        </w:rPr>
        <w:t>419</w:t>
      </w:r>
    </w:p>
    <w:p>
      <w:pPr>
        <w:pStyle w:val="Normal"/>
        <w:rPr>
          <w:lang w:val="ru-RU"/>
        </w:rPr>
      </w:pPr>
      <w:r>
        <w:rPr>
          <w:lang w:val="ru-RU"/>
        </w:rPr>
      </w:r>
    </w:p>
    <w:p>
      <w:pPr>
        <w:pStyle w:val="Normal"/>
        <w:rPr>
          <w:lang w:val="ru-RU"/>
        </w:rPr>
      </w:pPr>
      <w:r>
        <w:rPr>
          <w:lang w:val="ru-RU"/>
        </w:rPr>
        <w:t>далеко, кад ћемо стићи. Наше су мисли биле упућене рање-ним друговима.</w:t>
      </w:r>
    </w:p>
    <w:p>
      <w:pPr>
        <w:pStyle w:val="Normal"/>
        <w:ind w:firstLine="860"/>
        <w:rPr/>
      </w:pPr>
      <w:r>
        <w:rPr>
          <w:lang w:val="ru-RU"/>
        </w:rPr>
        <w:t>Кренули смо. Није се ишло обичним кораком, већ што се брже могло, јер од Дрежнице до Макљена има</w:t>
      </w:r>
      <w:r>
        <w:rPr>
          <w:b/>
          <w:bCs/>
          <w:lang w:val="ru-RU"/>
        </w:rPr>
        <w:t xml:space="preserve"> око </w:t>
      </w:r>
      <w:r>
        <w:rPr>
          <w:lang w:val="ru-RU"/>
        </w:rPr>
        <w:t>60 километара. Није било застанака или одмора, кретали смо се и спавали, трљали лице снегом или се запљускивали хладном водом — само да се бар макар мало расанимо. У ко-лони мога вода неколико пута, те ноћи, чуо се глас нашег командира вода Љубише Максића: „Куда ћеш тамо Милане, Милутине, или Никола". А кад би видео да му се овај не одазива и да се приближава ивици цесте испод које је про-валија кроз коју протиче Неретва, одмах би се сетио да тај друг иде и спава, па би му притрчао повукао к себи да га пробуди. Заиста чудна појава и ко то није доживео, тешко да би поверовао да човек носи пушкомитраљез, муницију и осталу опрему, жури и брзо се креће и једновремено спава. То нам није било први пут у томе смо већ били добро из-вежбани. Неки су могли дуго спавати, а да не напуштају своје место у колони, а било нас је и таквих који смо на челу носили трагове од скривача пламена на цеви од пу-шкомитраљеза. За то је био „крив" онај испред, који носи пушкомитраљез на рамену па цев окрене узназад и кад се климне главом куцне се у скривач пламена.</w:t>
      </w:r>
    </w:p>
    <w:p>
      <w:pPr>
        <w:pStyle w:val="Normal"/>
        <w:ind w:firstLine="860"/>
        <w:rPr>
          <w:lang w:val="ru-RU"/>
        </w:rPr>
      </w:pPr>
      <w:r>
        <w:rPr>
          <w:lang w:val="ru-RU"/>
        </w:rPr>
        <w:t>Кад смо стигли у Прозор, већ се чула пушчана и митраљеска ватра.</w:t>
      </w:r>
    </w:p>
    <w:p>
      <w:pPr>
        <w:pStyle w:val="Normal"/>
        <w:ind w:firstLine="860"/>
        <w:rPr>
          <w:lang w:val="ru-RU"/>
        </w:rPr>
      </w:pPr>
      <w:r>
        <w:rPr>
          <w:lang w:val="ru-RU"/>
        </w:rPr>
        <w:t>Наш батаљон је остао у резерви до 4. марта.</w:t>
      </w:r>
    </w:p>
    <w:p>
      <w:pPr>
        <w:pStyle w:val="Normal"/>
        <w:ind w:firstLine="860"/>
        <w:rPr>
          <w:lang w:val="ru-RU"/>
        </w:rPr>
      </w:pPr>
      <w:r>
        <w:rPr>
          <w:lang w:val="ru-RU"/>
        </w:rPr>
        <w:t>Ноћ 4/5. марта 1943. и цео дан 5. марта остаће не-заборавни свим нашим борцима, који су несебично и са пуно жара јуришали на Немце и усташе око Горњег Вакуфа и натерали их у панично бекство од Горњег Вакуфа, низ по-ље према Бугојну. И наш 4. батаљон 2. пролетерске бригаде по много чему никад неће заборавити борбе које су се одви-јале овога дана. Ми смо нападали правцем који са југа преко села Пидриш и Мрачај изводи директно на Горњи Вакуф. Немци су се 4. марта вешто и неопажено одвојили од нас и извукли на погодне положаје, тако да смо се, кад смо то утврдили, морали кретати веома опрезно јер нисмо знали где ћемо наићи на њих. Батаљон се кретао по четама. Командир наше 3. чете Радомир Максић упутио ]'е једну десетину испред чете, на неколико стотина метара. У овој десетини се налазио добро познати пушкомитраљезац Ми-лутин Перовић, одважан и неустрашив борац. Задатак де-сетине је био да правовремено открије где се налазе Немци тако да чета не би изненада налетела на њих, већ да се раз-вије и изврши јуриш на њих пре но што се снађу и среде.</w:t>
      </w:r>
    </w:p>
    <w:p>
      <w:pPr>
        <w:pStyle w:val="FR1"/>
        <w:rPr/>
      </w:pPr>
      <w:r>
        <w:rPr/>
        <w:t>420</w:t>
      </w:r>
    </w:p>
    <w:p>
      <w:pPr>
        <w:pStyle w:val="Normal"/>
        <w:rPr>
          <w:lang w:val="ru-RU"/>
        </w:rPr>
      </w:pPr>
      <w:r>
        <w:rPr>
          <w:lang w:val="ru-RU"/>
        </w:rPr>
        <w:t>У свом опрезном кретању, борци ове десетине су одједном чули разговор у долини, недалеко испред њих, и по говору им је било јасно да су то Немци. Изгледало је као да се око нечега препиру, а уз то чула се лупа, која је била слична оној при склапању и расклапању минобацача. Десе-тина, коју је сачињавало шест или седам бораца, је застала и одмах се одлучила да још опрезније крене тамо откуда се чуо разговор. Уједно су известили командира чете шта је опажено и шта су предузели. За неколико минута ноћна ти-шина је нарушена продорним Петровићевим гласом: ,.Предај се", а затим кратак рафал из пушкомитраљеза и опет неко-лико речи, па тишина. У међувремену је пристигла и чета, кад је Милутин са осталим друговима излазио из једне бла-ге увале, а испред себе су гонили неколико Немаца са по-дигнутим рукама. „Ево их друже командире", извештавао је Милутин, наишли смо ка коморџије. Ево, у долини коња и казана, таман су се спремали да крену". Затим је наста-вио: „Ако је овде комора, онда смо се ми, по свој прилици, тражећи Швабе, провукли између њихових положаја и сад можемо ићи у Горњи Вакуф". Међу заробљеницима био је и један Шваба из Во1водине, који је знао наш језик, али је командиру чете упорно тврдио да не зна где се сад налази његова јединица, јер је наводно, у току дана због наших непрекидних напада, често мењала положај. Али, по њего-вом мишљењу, њихова јединица се вероватно извукла на положаје према Горњем Вакуфу, а њих нису повукли си-гурно зато што их нису могли пронаћи. Због тога су се они сами одлучили да крену и да траже своје, иако се сви нису с тим слагали. Наш командир им није веровао, мислио је да лажу и баш када је хтео још нешто да их упита, од1ед-ном се засветлило небо од снопа ракета, а затим се отво-рила ураганска ватра, и то недалеко од нас. Одмах нам је било јасно да је то 1. чета нашег батаљона наишла на не-мачке положаје. Чуло се наше познато: „Ура пролетери!</w:t>
      </w:r>
    </w:p>
    <w:p>
      <w:pPr>
        <w:pStyle w:val="Normal"/>
        <w:rPr>
          <w:lang w:val="ru-RU"/>
        </w:rPr>
      </w:pPr>
      <w:r>
        <w:rPr>
          <w:lang w:val="ru-RU"/>
        </w:rPr>
        <w:t>Доцније смо сазнали како је наша 1. чета наишла на Немце и како се одвијала борба на њиховом правцу. Нем-Ци су се укопали на равној ливади, а земљу коју су избаци-вали стављали су на ћебад и односили је са положаја. Ово су радили зато да им се ровови не би примећивали. Како Је ноћ била доста видна Немци су на време опазили 1. чету, која се после Петровићевог рафала кретала у гушћем стре-љачком строју и, кад су дошли на сасвим блиско одстојање, Немци су их засули јаком ватром. Али, иако је одмах пало неколико мртвих и рањених другова, чета се не обазирући се на то, муњевито бацила, кроз кишу митраљеских кур-</w:t>
      </w:r>
    </w:p>
    <w:p>
      <w:pPr>
        <w:pStyle w:val="Normal"/>
        <w:spacing w:before="160" w:after="0"/>
        <w:rPr>
          <w:lang w:val="ru-RU"/>
        </w:rPr>
      </w:pPr>
      <w:r>
        <w:rPr>
          <w:lang w:val="ru-RU"/>
        </w:rPr>
        <w:t>421</w:t>
      </w:r>
    </w:p>
    <w:p>
      <w:pPr>
        <w:pStyle w:val="Normal"/>
        <w:rPr>
          <w:lang w:val="ru-RU"/>
        </w:rPr>
      </w:pPr>
      <w:r>
        <w:rPr>
          <w:lang w:val="ru-RU"/>
        </w:rPr>
      </w:r>
    </w:p>
    <w:p>
      <w:pPr>
        <w:pStyle w:val="Normal"/>
        <w:rPr>
          <w:lang w:val="ru-RU"/>
        </w:rPr>
      </w:pPr>
      <w:r>
        <w:rPr>
          <w:lang w:val="ru-RU"/>
        </w:rPr>
        <w:t>шума, на Немце укопане у земљу. Они ово нису очекивали, нити су издржали. Почели су бежати. Муњевити налет про-летера брзо је код Немаца поколебао поверење у дубоке ровове, у које су се сручиле ручне бомбе, а иза њих и сами пролетери. Наш командир је прекинуо разговор са заробље-ним Немцима и по његовој команди чета је потрчала напред. После пређених неколико стотина метара и наша чета је на-ишла на немачке положаје и у трку полетела право на њих.</w:t>
      </w:r>
    </w:p>
    <w:p>
      <w:pPr>
        <w:pStyle w:val="Normal"/>
        <w:ind w:firstLine="840"/>
        <w:rPr>
          <w:lang w:val="ru-RU"/>
        </w:rPr>
      </w:pPr>
      <w:r>
        <w:rPr>
          <w:lang w:val="ru-RU"/>
        </w:rPr>
        <w:t>Зачас се запалило брдо, на које је са источне стра-не јуришала наша чета, а 1. и 2. чета су јуришале с јужне и западне стране. Немци су на нашу чету отворили јаку ватру из аутоматског оружја и пушака, али ми смо већ ба-цили бомбе на њих. Били смо зачас већ толико близу не-мачких ровова да су десетине њихових ручних бомби лете-ле преко наших глава и експлодирале позади нас. Одмах после тога упали смо у њихове положаје, где се борба прет-ворила у гушање. Било је скоро немогуће отвооити ватру јер нисмо били сигурни да ћемо погодити баш Немца.</w:t>
      </w:r>
    </w:p>
    <w:p>
      <w:pPr>
        <w:pStyle w:val="Normal"/>
        <w:ind w:firstLine="840"/>
        <w:rPr/>
      </w:pPr>
      <w:r>
        <w:rPr>
          <w:lang w:val="ru-RU"/>
        </w:rPr>
        <w:t>Доцније смо се дуго сећали те ноћи и препричавали доживљаје, сећали се наших пушкомитраљезаца: Милути-на Перовића и Вулета Ћирковића, Стева Цвијановића и дру-</w:t>
      </w:r>
      <w:r>
        <w:rPr>
          <w:b/>
          <w:bCs/>
          <w:lang w:val="ru-RU"/>
        </w:rPr>
        <w:t>гих,</w:t>
      </w:r>
      <w:r>
        <w:rPr>
          <w:lang w:val="ru-RU"/>
        </w:rPr>
        <w:t xml:space="preserve"> који су се те ноћи рвали са Немцима, а ми физички слабији настојали смо да то избегнемо. Тако је Вуле, кад је потрошио сву муницију коју је имао за свој пушкомитра-љез, у том моменту налетео на немачког пушкомитраљез-ца који је исто тако остао без муниције, али није хтео да одступи, већ је скочио на Вулета. Обојица су бацили своје пушкомитраљезе, и дохватили се рукама за гуше, млатећи један другог и ударајући о бухве. Ко зна како би ое овај дуел завршио да није притрчао један наш борац и снажним ударцем кундака Швабу срозао на земљу. На неколико ме-тара даље одвијала се друга борба. Немац је притиснуо Цви-дановића и пошто није имао другог оружја покушао је џеп-ним ножем да га убоде и у том гушању успео је ца му па-несе мање озледе, али је Цвијановић ипак савладао Швабу.</w:t>
      </w:r>
    </w:p>
    <w:p>
      <w:pPr>
        <w:pStyle w:val="Normal"/>
        <w:ind w:firstLine="840"/>
        <w:rPr>
          <w:lang w:val="ru-RU"/>
        </w:rPr>
      </w:pPr>
      <w:r>
        <w:rPr>
          <w:lang w:val="ru-RU"/>
        </w:rPr>
        <w:t>Јуриш се настављао. Горело је и тутњало са свих страна око Бугојна и Горњег Вакуфа. Осиони Немци су попустили и бежали испред наше бригаде. У зору су уве-дени у борбу и наши тенкови, које смо заробили приликом разбијања италијанске дивизије „Мурђе" у долини Нерет-ве. Стали смо и гледали мале силуете тенкова. Тешко јб било поверовати да су у њима наши другови-партизани, јер до тада нисмо навикли на овакву врсту подршке. Али је наша радост била велика кад смо утледали како лево од нас , кроз село Мрачај, беже Немци. За њима је јурило не-</w:t>
      </w:r>
    </w:p>
    <w:p>
      <w:pPr>
        <w:pStyle w:val="FR1"/>
        <w:rPr/>
      </w:pPr>
      <w:r>
        <w:rPr/>
        <w:t>422</w:t>
      </w:r>
    </w:p>
    <w:p>
      <w:pPr>
        <w:pStyle w:val="Normal"/>
        <w:rPr>
          <w:lang w:val="ru-RU"/>
        </w:rPr>
      </w:pPr>
      <w:r>
        <w:rPr>
          <w:lang w:val="ru-RU"/>
        </w:rPr>
        <w:t>колико тенкова, између којих су трчали борци неке наш јединице.</w:t>
      </w:r>
    </w:p>
    <w:p>
      <w:pPr>
        <w:pStyle w:val="Normal"/>
        <w:rPr>
          <w:lang w:val="ru-RU"/>
        </w:rPr>
      </w:pPr>
      <w:r>
        <w:rPr>
          <w:lang w:val="ru-RU"/>
        </w:rPr>
        <w:t>У јуришу смо налетели у село Узричје, где се на лазило командно место неке немачке јединице. Немци сз преплашени и изненађени, искакали из кућа. Из једне ку ће, на крају села, одједном искочи немачки официр и у тр ку се попе на коња. Отворили смо ватру, али је он замака иза окуке. Чудили смо се да је могао побећи испред толик испаљених зрна. Затим је наша чета упућена преко Стр мице, право ка центру Горњег Вакуфа. Кад смо се спусти ли низ Стрмицу, пред нама се указала, као на длану, мал варошица Горњи Вакуф. Доле, у долини, на супротној стрг ни, пукло је поље звано Скопље а кроз јутарњу измаглиц назирало се Бугојно. Призор који смо са тог брда Стрмиг могли видети тог јутра, био је јединствен за све нас који см учествовали у борбама око Горњега Вакуфа. Наши јуриш били су толико снажни и неодољиви да су Немци и усташ попустили на свим положајима и баш у овом моменту, ка се наша чета налазила изнад самог Вакуфа, хиљаде Немал и усташа бежало је у највећем нереду ка Бугојну. Једн сабијени у само поље, а други су на косама, северно и истс чно од Горњег Вакуфа, одступали ка Бугојну. Баш кад ј наша чета у стрељачком строју кренула низ Стрмицу к Вакуфу, артиљерија је осула ватру по нама, што не је присилило да у трку умакнемо испод снажног удара а{ тиљерије и избегнемо губитке. Овога пута ни Немци нис боље прошли. Наша артиљерија и минобацачи гађали су и у одступању, готово свака граната је погађала циљ, пп уосталом и није био проблем јер су се Немци у гомили кр« тали пољем Скопље.</w:t>
      </w:r>
    </w:p>
    <w:p>
      <w:pPr>
        <w:pStyle w:val="Normal"/>
        <w:rPr/>
      </w:pPr>
      <w:r>
        <w:rPr>
          <w:lang w:val="ru-RU"/>
        </w:rPr>
        <w:t xml:space="preserve">Кад је наша чета у трку стигла сасвим близу јуа не ивице Горњег Вакуфа, Немци који су штитили одсту] ницу, осули су снажну ватру по нашем стрељачком строј а тенк из центра варошице гађао нас је из топа. Последњг напором успели смо да овладамо положајем истуреног н мачког осигурања на самој ивици насеља, а затим смо </w:t>
      </w:r>
      <w:r>
        <w:rPr>
          <w:i/>
          <w:iCs/>
          <w:lang w:val="ru-RU"/>
        </w:rPr>
        <w:t xml:space="preserve">' </w:t>
      </w:r>
      <w:r>
        <w:rPr>
          <w:lang w:val="ru-RU"/>
        </w:rPr>
        <w:t>задржани. Ту, у захвату косе Стрмица, јужно од Горњ&lt; Вакуфа, налазио се цео наш батаљон.</w:t>
      </w:r>
    </w:p>
    <w:p>
      <w:pPr>
        <w:pStyle w:val="Normal"/>
        <w:rPr>
          <w:lang w:val="ru-RU"/>
        </w:rPr>
      </w:pPr>
      <w:r>
        <w:rPr>
          <w:lang w:val="ru-RU"/>
        </w:rPr>
        <w:t>Од овог момента, за нашу чету и батаљон отпоч1 њало је на1'веће искушење, које смо морали издржати овој бици. Немци су нас зауставили. Они су увидели да сн ге које их гоне нису тако велике да би могле експлоатиса1 и даље развијати успех. Нама је баш тада, у одлучујуће моменту, понестало снаге, а ватрених средстава нисмо имаЈ и Немци су се почели сређивати. Десило се још нешто пг</w:t>
      </w:r>
    </w:p>
    <w:p>
      <w:pPr>
        <w:pStyle w:val="Normal"/>
        <w:rPr>
          <w:lang w:val="ru-RU"/>
        </w:rPr>
      </w:pPr>
      <w:r>
        <w:rPr>
          <w:lang w:val="ru-RU"/>
        </w:rPr>
      </w:r>
    </w:p>
    <w:p>
      <w:pPr>
        <w:pStyle w:val="Normal"/>
        <w:rPr>
          <w:lang w:val="ru-RU"/>
        </w:rPr>
      </w:pPr>
      <w:r>
        <w:rPr>
          <w:lang w:val="ru-RU"/>
        </w:rPr>
        <w:t>је одлучујуће утицало на ситуацију — одједном се појави-ло 20—30 „штука". Оне су од Бугојна, у ниском лету на-правиле круг, изнад наших глава а затим се уз заглушујуће завијање устремиле на нас. Нисмо имали противавионског оружја. а са осталим оружјем морали смо се бранити од на-пада са земље. Немци су прешли у напад охрабрени дола-ском њихових авиона. Фашистичке „штуке" су се са висине од 300 до 400 метара скоро окомито, као орлушине, устрем-љивале на изабрани циљ скоро на неколико десетина ме-тара од земље. „Штуке" су најпре побацале бомбе, а затим су се поново постројиле у колону, образујући велики круг који се затим почео одмотавати. Овај пут су митраљирале, устремљујући се једна за другом, али више нису виделе у шта гађају, јер је цела Стрмица, на којој се налазио наш батаљон, била обавијена густим облацима дима и прашине. Удалзиле су се тек кад су вероватно испуцале и последњи метак.</w:t>
      </w:r>
    </w:p>
    <w:p>
      <w:pPr>
        <w:pStyle w:val="Normal"/>
        <w:rPr>
          <w:lang w:val="ru-RU"/>
        </w:rPr>
      </w:pPr>
      <w:r>
        <w:rPr>
          <w:lang w:val="ru-RU"/>
        </w:rPr>
        <w:t>Даљи удар по нама настављали су артиљерија и минобацачи. И док је трајала цела ова драма, наш батаљон је остао на својим положајима, а наша чета, која је била најистуренија, одбијала је нападе Немаца, који су почели да нападају, јер су свакако мислили да после оволико утро-шеног експлозива и челика на овим положајима нема живе душе. Али и овог пута били су одбијени.</w:t>
      </w:r>
    </w:p>
    <w:p>
      <w:pPr>
        <w:pStyle w:val="Normal"/>
        <w:rPr>
          <w:lang w:val="ru-RU"/>
        </w:rPr>
      </w:pPr>
      <w:r>
        <w:rPr>
          <w:lang w:val="ru-RU"/>
        </w:rPr>
        <w:t>После краће паузе дошао је нови талас „штука" и опет су дејствовале као и оне претходне. Сваки борац је пре-досећао да ћемо имати велике губитке, јер је очекивао да му се сваког момента сручи на главу авионска бомба или артиљеријска граната. Мрак је толико притиснуо положај да се није могло видети ни шта се дешава код најближег суседа.</w:t>
      </w:r>
    </w:p>
    <w:p>
      <w:pPr>
        <w:pStyle w:val="Normal"/>
        <w:rPr/>
      </w:pPr>
      <w:r>
        <w:rPr>
          <w:lang w:val="ru-RU"/>
        </w:rPr>
        <w:t>Усред тог пакла, кад се увидело да је бесмислено даље остати у средишту тако снажне ватре и трпети губит-</w:t>
      </w:r>
      <w:r>
        <w:rPr>
          <w:b/>
          <w:bCs/>
          <w:lang w:val="ru-RU"/>
        </w:rPr>
        <w:t>ке,</w:t>
      </w:r>
      <w:r>
        <w:rPr>
          <w:lang w:val="ru-RU"/>
        </w:rPr>
        <w:t xml:space="preserve"> наређено је да се извучемо јужно од Стрмице. Није био проблем извући се, јер су нам Немци направили маску од дима, али је био проблем како прикупити борце, јер се ко-манда није могла чути, па су старешине-командири водова и десетари — морали трчати кроз ватру и дим и поједи-начно успостављати везу са друговима.</w:t>
      </w:r>
    </w:p>
    <w:p>
      <w:pPr>
        <w:pStyle w:val="Normal"/>
        <w:rPr>
          <w:lang w:val="ru-RU"/>
        </w:rPr>
      </w:pPr>
      <w:r>
        <w:rPr>
          <w:lang w:val="ru-RU"/>
        </w:rPr>
        <w:t>Десетина којом сам командовао била је на ивици варошице, у рововима из којих смо претходно истерали Не-мце и неки моји борци су били позвани од осталих из вода да се извлаче. Два борца и ја остали смо, јер нисмо били обавештени. Наш командир вода Љубиша Максић, када је извукао и прикупио вод и видео да нас нема, одмах је без</w:t>
      </w:r>
    </w:p>
    <w:p>
      <w:pPr>
        <w:pStyle w:val="FR1"/>
        <w:rPr/>
      </w:pPr>
      <w:r>
        <w:rPr/>
        <w:t>424</w:t>
      </w:r>
    </w:p>
    <w:p>
      <w:pPr>
        <w:pStyle w:val="Normal"/>
        <w:rPr>
          <w:lang w:val="ru-RU"/>
        </w:rPr>
      </w:pPr>
      <w:r>
        <w:rPr>
          <w:lang w:val="ru-RU"/>
        </w:rPr>
        <w:t>размишљања кренуо назад низ Стрмицу ка Горњем Ваку-фу да види шта је с нама. Звао ме је, али од експлозије ништа нисам чуо све док Љубиша није дошао до нас и наре-дио да се извлачимо.</w:t>
      </w:r>
    </w:p>
    <w:p>
      <w:pPr>
        <w:pStyle w:val="Normal"/>
        <w:ind w:firstLine="840"/>
        <w:rPr>
          <w:lang w:val="ru-RU"/>
        </w:rPr>
      </w:pPr>
      <w:r>
        <w:rPr>
          <w:lang w:val="ru-RU"/>
        </w:rPr>
        <w:t>Успут уз Стрмицу гледамо резултате непријател:.-ске ватре. Наишли смо најпре на једног нашег друга, који је био тешко рањен а затим и на другог. Понели смо их на леђима. При врху Стрмице наишли смо на раскомадано те-ло и за час застали, погледали се питајући погледом ко је то. Мало даље угледали смо санитетску торбу и по њој смо познали да је то другарица Гина Вуксан из наше 2. чете.</w:t>
      </w:r>
    </w:p>
    <w:p>
      <w:pPr>
        <w:pStyle w:val="Normal"/>
        <w:ind w:firstLine="840"/>
        <w:rPr/>
      </w:pPr>
      <w:r>
        <w:rPr>
          <w:b/>
          <w:bCs/>
          <w:lang w:val="ru-RU"/>
        </w:rPr>
        <w:t>Она</w:t>
      </w:r>
      <w:r>
        <w:rPr>
          <w:lang w:val="ru-RU"/>
        </w:rPr>
        <w:t xml:space="preserve"> једва да је тада имала 18 година, а у партиза-не је ступила првих дана устанка, као ученица ужичке гимназије. У нашем батаљону је била веома омиљена.</w:t>
      </w:r>
    </w:p>
    <w:p>
      <w:pPr>
        <w:pStyle w:val="Normal"/>
        <w:ind w:firstLine="840"/>
        <w:rPr>
          <w:lang w:val="ru-RU"/>
        </w:rPr>
      </w:pPr>
      <w:r>
        <w:rPr>
          <w:lang w:val="ru-RU"/>
        </w:rPr>
        <w:t>Док смо се кретали ка новим положајима, које је заузела наша чета, носећи полако рањене другове, као и мртву Гину, Љубиша ми је саопштио тужну вест о поги-бији нашег вољеног команданта баталзона Пере Граовца. Само смо се погледали и више ништа о томе нисмо могли разговарати, јер нам је туга завезала језик, а срца су се стегла. Било нам је више него жао нашег команданта, ве-ликог друга, јунака и племенитог човека. За њим је туговао цео батаљон, јер смо га волели колико је он волео сваког од нас.</w:t>
      </w:r>
    </w:p>
    <w:p>
      <w:pPr>
        <w:pStyle w:val="Normal"/>
        <w:ind w:firstLine="840"/>
        <w:rPr>
          <w:lang w:val="ru-RU"/>
        </w:rPr>
      </w:pPr>
      <w:r>
        <w:rPr>
          <w:lang w:val="ru-RU"/>
        </w:rPr>
        <w:t>Тога дана смо имали доста губитака и дуго су се ти губици осећали у нашем батаљону. Али, ипак, тешило нас је што смо, и овај пут, у склопу осталих јединица, часно и доследно — пролетерски извршили свој задатак.</w:t>
      </w:r>
    </w:p>
    <w:p>
      <w:pPr>
        <w:pStyle w:val="Normal"/>
        <w:spacing w:before="140" w:after="0"/>
        <w:rPr>
          <w:lang w:val="ru-RU"/>
        </w:rPr>
      </w:pPr>
      <w:r>
        <w:rPr>
          <w:sz w:val="16"/>
          <w:szCs w:val="16"/>
          <w:lang w:val="ru-RU"/>
        </w:rPr>
        <w:t>Миле ЖАКУЛА</w:t>
      </w:r>
    </w:p>
    <w:p>
      <w:pPr>
        <w:pStyle w:val="FR1"/>
        <w:rPr/>
      </w:pPr>
      <w:r>
        <w:rPr/>
        <w:t>425</w:t>
      </w:r>
    </w:p>
    <w:p>
      <w:pPr>
        <w:pStyle w:val="Normal"/>
        <w:rPr>
          <w:lang w:val="ru-RU"/>
        </w:rPr>
      </w:pPr>
      <w:r>
        <w:rPr>
          <w:lang w:val="ru-RU"/>
        </w:rPr>
      </w:r>
    </w:p>
    <w:p>
      <w:pPr>
        <w:pStyle w:val="Normal"/>
        <w:rPr>
          <w:lang w:val="ru-RU"/>
        </w:rPr>
      </w:pPr>
      <w:r>
        <w:rPr>
          <w:b/>
          <w:bCs/>
          <w:lang w:val="ru-RU"/>
        </w:rPr>
        <w:t>ОЧИ У ОЧИ СА ШВАБОМ</w:t>
      </w:r>
    </w:p>
    <w:p>
      <w:pPr>
        <w:pStyle w:val="Normal"/>
        <w:spacing w:before="400" w:after="0"/>
        <w:rPr>
          <w:lang w:val="ru-RU"/>
        </w:rPr>
      </w:pPr>
      <w:r>
        <w:rPr>
          <w:lang w:val="ru-RU"/>
        </w:rPr>
        <w:t>Оило је то почетком 1943. године, за време чет-врте непријатељске офанзиве, када су наше снаге водиле жестоку борбу за спасавање рањеника код Прозора. У то време био сам водник вода у 5. батаљону. Наш батаљон добио је задатак да по сваку цену ликвидира немачко упо-риште на једном брдашцу код Вакуфа. Ноћу, по снегу и зими, батаљон је нечујно покушао да се приближи до не-мачких ровова. Међутим, Немци су били опрезни као зе-чеви. Чим су приметили батаљон почели су да осветљавају терен ракетама, отварајући истовремено жестоку ватру из тешког и лаког наоружања. Батаљон се, не отварајући ватру, приближавао рововима и, кад је пришао сасвим бли-зу, извршио снажан јуриш. Паклена ватра, „право кркља-ње", како смо у тежим ситуацијама говорили. Кроз неко-лико тренутака, уз повике: „Хватај их живе", успели смо да ускочимо у прве редове.</w:t>
      </w:r>
    </w:p>
    <w:p>
      <w:pPr>
        <w:pStyle w:val="Normal"/>
        <w:rPr>
          <w:lang w:val="ru-RU"/>
        </w:rPr>
      </w:pPr>
      <w:r>
        <w:rPr>
          <w:lang w:val="ru-RU"/>
        </w:rPr>
        <w:t>Налазећи се у средини свог вода, у једном тренут-ку окренуо сам се унатраг и тада спазио једног војника де-сетак метара позади. Одмах сам помислио да је неко из вода рањен. Потрчао сам к њему и упитао га: „О чему се ради, друже? Шта си изостао, да ниси рањен"? Он ме сна-жно ухвати око врата као да се обрадовао, преплашено ви-чући „Усташо"!</w:t>
      </w:r>
    </w:p>
    <w:p>
      <w:pPr>
        <w:pStyle w:val="Normal"/>
        <w:ind w:firstLine="840"/>
        <w:rPr>
          <w:lang w:val="ru-RU"/>
        </w:rPr>
      </w:pPr>
      <w:r>
        <w:rPr>
          <w:lang w:val="ru-RU"/>
        </w:rPr>
        <w:t>Изненађен, тргао сам се, погледао га мало боље и препознао шлем на глави са каишем испод врата.</w:t>
      </w:r>
    </w:p>
    <w:p>
      <w:pPr>
        <w:pStyle w:val="Normal"/>
        <w:ind w:firstLine="840"/>
        <w:rPr>
          <w:lang w:val="ru-RU"/>
        </w:rPr>
      </w:pPr>
      <w:r>
        <w:rPr>
          <w:lang w:val="ru-RU"/>
        </w:rPr>
        <w:t>Упитао сам се: „Откуд сад Немац кад је вод јури-шао овуда пре неколико секунди. Збуњен, зграбио сам га око врата и покушао да га оборим, али Немац ме је грчеви-то држао за груди. Ни он се није одмах снашао. Пошто сам га почео ударати, видео је да сам уствари, партизан. Схва-тивши да је у опасности, почео је да ме снажно гура уназад</w:t>
      </w:r>
    </w:p>
    <w:p>
      <w:pPr>
        <w:pStyle w:val="FR1"/>
        <w:rPr/>
      </w:pPr>
      <w:r>
        <w:rPr/>
        <w:t>426</w:t>
      </w:r>
    </w:p>
    <w:p>
      <w:pPr>
        <w:pStyle w:val="Normal"/>
        <w:rPr>
          <w:lang w:val="ru-RU"/>
        </w:rPr>
      </w:pPr>
      <w:r>
        <w:rPr>
          <w:lang w:val="ru-RU"/>
        </w:rPr>
        <w:t>и тако ме удари у слепоочницу. Његов ударац у тренуткд ме је ошамутио.</w:t>
      </w:r>
    </w:p>
    <w:p>
      <w:pPr>
        <w:pStyle w:val="Normal"/>
        <w:rPr>
          <w:lang w:val="ru-RU"/>
        </w:rPr>
      </w:pPr>
      <w:r>
        <w:rPr>
          <w:lang w:val="ru-RU"/>
        </w:rPr>
        <w:t>Брзо сам смислио како да га оборим. Ударали см&lt; се где смо стигли. Али што је борба дуже трајала, чинил» ми се да је Немац постајао све снажнији. Ипак, уздао са1 се у своју вештину, јер сам се добро хрвао још као дечак Немац преплашен и разјарен, физички знатно јачи, носи&lt; ме је око себе, покушавајући да ме баци на земљу. Игра' сам око њега, дочекујући се вешто на ноге, заскакивао сат и ударао га колико је дозвољавала моја снага. Немац с чврсто држао на ногама и ударао ме чизмама у цеванице.</w:t>
      </w:r>
    </w:p>
    <w:p>
      <w:pPr>
        <w:pStyle w:val="Normal"/>
        <w:rPr>
          <w:lang w:val="ru-RU"/>
        </w:rPr>
      </w:pPr>
      <w:r>
        <w:rPr>
          <w:lang w:val="ru-RU"/>
        </w:rPr>
        <w:t>Стрељачки строј са узвицима „Ура" чуо се далек» у дубини.</w:t>
      </w:r>
    </w:p>
    <w:p>
      <w:pPr>
        <w:pStyle w:val="Normal"/>
        <w:rPr>
          <w:lang w:val="ru-RU"/>
        </w:rPr>
      </w:pPr>
      <w:r>
        <w:rPr>
          <w:lang w:val="ru-RU"/>
        </w:rPr>
        <w:t>Брзо су ми искрсавале мисли, сећао сам се хрвањ;</w:t>
      </w:r>
    </w:p>
    <w:p>
      <w:pPr>
        <w:pStyle w:val="Normal"/>
        <w:rPr>
          <w:lang w:val="ru-RU"/>
        </w:rPr>
      </w:pPr>
      <w:r>
        <w:rPr>
          <w:lang w:val="ru-RU"/>
        </w:rPr>
        <w:t>у детињству и преиспитивао сам се шта треба да уради? да бих на неки начин оборио Швабу. Покушавао сам да м;</w:t>
      </w:r>
    </w:p>
    <w:p>
      <w:pPr>
        <w:pStyle w:val="Normal"/>
        <w:rPr/>
      </w:pPr>
      <w:r>
        <w:rPr>
          <w:lang w:val="ru-RU"/>
        </w:rPr>
        <w:t>заплетем ноге у најпогоднијем тренутку. Немац је био кру и нееластичан, поуздао се само у физичку снагу. С време на на време, чинило ми се као да жели да се извуче. У тре нуцима кад сам заскакивао на њега, заборављао је да м удара. „Шарац" му је висио око врата и сметао му ]'е. Оси</w:t>
      </w:r>
      <w:r>
        <w:rPr>
          <w:vertAlign w:val="superscript"/>
          <w:lang w:val="ru-RU"/>
        </w:rPr>
        <w:t xml:space="preserve">1 </w:t>
      </w:r>
      <w:r>
        <w:rPr>
          <w:lang w:val="ru-RU"/>
        </w:rPr>
        <w:t>тога, налазио се у нашој позадини, у рукама противникг Све је то утицало на њега и доводило га у тешку психичк;</w:t>
      </w:r>
    </w:p>
    <w:p>
      <w:pPr>
        <w:pStyle w:val="Normal"/>
        <w:rPr>
          <w:lang w:val="ru-RU"/>
        </w:rPr>
      </w:pPr>
      <w:r>
        <w:rPr>
          <w:lang w:val="ru-RU"/>
        </w:rPr>
        <w:t>ситуацију.</w:t>
      </w:r>
    </w:p>
    <w:p>
      <w:pPr>
        <w:pStyle w:val="Normal"/>
        <w:ind w:firstLine="820"/>
        <w:rPr/>
      </w:pPr>
      <w:r>
        <w:rPr>
          <w:lang w:val="ru-RU"/>
        </w:rPr>
        <w:t xml:space="preserve">Морам да признам, да ни моје психичко стање ни је било много боље. И ја сам гледао око себе, прибојавајућ се да одкуда не избије и други Немац. Поново сам покуша вао саплићући му ноге, да се што пре с њим обоачунак Било је тренутака кад је желео да се примири, добичао </w:t>
      </w:r>
      <w:r>
        <w:rPr>
          <w:i/>
          <w:iCs/>
          <w:lang w:val="ru-RU"/>
        </w:rPr>
        <w:t xml:space="preserve">сва </w:t>
      </w:r>
      <w:r>
        <w:rPr>
          <w:lang w:val="ru-RU"/>
        </w:rPr>
        <w:t>утисак као да тражи неки компромис. Нешто је мрмљас причао не знам шта. Осетио сам да је у тешкој кризи. Уве:</w:t>
      </w:r>
    </w:p>
    <w:p>
      <w:pPr>
        <w:pStyle w:val="Normal"/>
        <w:rPr>
          <w:lang w:val="ru-RU"/>
        </w:rPr>
      </w:pPr>
      <w:r>
        <w:rPr>
          <w:lang w:val="ru-RU"/>
        </w:rPr>
        <w:t>сам тежио, пошто је био виши од мене, да се докопам он више стране у рову. Кад сам га надвисио, ујео сам га з врат. Немац се страховито продерао, тако да ми се коса на кострешила. Поново је почео да ме удара, али сам ипа осетио да је заморен, јер су ударци били врло слаби.</w:t>
      </w:r>
    </w:p>
    <w:p>
      <w:pPr>
        <w:pStyle w:val="Normal"/>
        <w:rPr/>
      </w:pPr>
      <w:r>
        <w:rPr>
          <w:lang w:val="ru-RU"/>
        </w:rPr>
        <w:t xml:space="preserve">Једно време смо се држали и гледали један у дру гог. У међувремену, чула се нека ломљава у долини испре нас. Питао сам се шта сад треба урадити? Веровао сам </w:t>
      </w:r>
      <w:r>
        <w:rPr>
          <w:i/>
          <w:iCs/>
          <w:lang w:val="ru-RU"/>
        </w:rPr>
        <w:t xml:space="preserve">р </w:t>
      </w:r>
      <w:r>
        <w:rPr>
          <w:lang w:val="ru-RU"/>
        </w:rPr>
        <w:t>је неко од наших, пошто је стрељачки строј прешао тг терен, али сам истовремено страховао да се не ради о неко залуталом Немцу. Претпостављам да је и он слично мисли»</w:t>
      </w:r>
    </w:p>
    <w:p>
      <w:pPr>
        <w:pStyle w:val="Normal"/>
        <w:rPr/>
      </w:pPr>
      <w:r>
        <w:rPr>
          <w:lang w:val="ru-RU"/>
        </w:rPr>
        <w:t xml:space="preserve">Без обзира на све, решио сам да се јавим, викну </w:t>
      </w:r>
      <w:r>
        <w:rPr>
          <w:b/>
          <w:bCs/>
          <w:lang w:val="ru-RU"/>
        </w:rPr>
        <w:t>сам:</w:t>
      </w:r>
      <w:r>
        <w:rPr>
          <w:lang w:val="ru-RU"/>
        </w:rPr>
        <w:t xml:space="preserve"> „Хало друже!" Из долине се чуо глас: „Ево ме!" Понов</w:t>
      </w:r>
    </w:p>
    <w:p>
      <w:pPr>
        <w:pStyle w:val="Normal"/>
        <w:rPr>
          <w:lang w:val="ru-RU"/>
        </w:rPr>
      </w:pPr>
      <w:r>
        <w:rPr>
          <w:lang w:val="ru-RU"/>
        </w:rPr>
      </w:r>
    </w:p>
    <w:p>
      <w:pPr>
        <w:pStyle w:val="Normal"/>
        <w:rPr>
          <w:lang w:val="ru-RU"/>
        </w:rPr>
      </w:pPr>
      <w:r>
        <w:rPr>
          <w:lang w:val="ru-RU"/>
        </w:rPr>
        <w:t>сам узвикнуо „У помоћ! Ухватио сам Швабу". Из долине се чуо одговор: „Држи га, ето мене!"</w:t>
      </w:r>
    </w:p>
    <w:p>
      <w:pPr>
        <w:pStyle w:val="Normal"/>
        <w:ind w:firstLine="840"/>
        <w:rPr>
          <w:lang w:val="ru-RU"/>
        </w:rPr>
      </w:pPr>
      <w:r>
        <w:rPr>
          <w:lang w:val="ru-RU"/>
        </w:rPr>
        <w:t>Глас из долине био је пресудан. У том тренутку Немац је почео да се извлачи из руку, ухватила га је нека дрхтавица, није ме више ударао, покушао је да се извуче. Нешто је говорио. А ја као да сам добио нову снагу. Заска-кивао сам на н&gt;ега, као чигра, заплитао му ноге.</w:t>
      </w:r>
    </w:p>
    <w:p>
      <w:pPr>
        <w:pStyle w:val="Normal"/>
        <w:ind w:firstLine="840"/>
        <w:rPr>
          <w:lang w:val="ru-RU"/>
        </w:rPr>
      </w:pPr>
      <w:r>
        <w:rPr>
          <w:lang w:val="ru-RU"/>
        </w:rPr>
        <w:t>Потпуно је опустио руке и покушао да бежи у страну. Чврсто сам га држао за шињел. Он ме је вукао. Заскочио сам на његова леђа, а он је посрнуо и пао. А пао је посред своје пушке на којој је био бајонет, јер је имао и пушку и „шарац", сигурно му је погинуо помоћник.</w:t>
      </w:r>
    </w:p>
    <w:p>
      <w:pPr>
        <w:pStyle w:val="Normal"/>
        <w:ind w:firstLine="840"/>
        <w:rPr>
          <w:lang w:val="ru-RU"/>
        </w:rPr>
      </w:pPr>
      <w:r>
        <w:rPr>
          <w:lang w:val="ru-RU"/>
        </w:rPr>
        <w:t>Брзо сам дохватио пушку, ударио га ножем негде око рамена, а затим још један ударац и обрачун са Немцом био је готов.</w:t>
      </w:r>
    </w:p>
    <w:p>
      <w:pPr>
        <w:pStyle w:val="Normal"/>
        <w:spacing w:before="140" w:after="0"/>
        <w:rPr>
          <w:sz w:val="16"/>
          <w:szCs w:val="16"/>
        </w:rPr>
      </w:pPr>
      <w:r>
        <w:rPr>
          <w:sz w:val="16"/>
          <w:szCs w:val="16"/>
        </w:rPr>
        <w:t>Стево ЦВИЈАНОВИЂ.</w:t>
      </w:r>
    </w:p>
    <w:p>
      <w:pPr>
        <w:pStyle w:val="Normal"/>
        <w:spacing w:before="1780" w:after="0"/>
        <w:rPr/>
      </w:pPr>
      <w:r>
        <w:rPr/>
      </w:r>
    </w:p>
    <w:p>
      <w:pPr>
        <w:pStyle w:val="Normal"/>
        <w:rPr>
          <w:lang w:val="ru-RU"/>
        </w:rPr>
      </w:pPr>
      <w:r>
        <w:rPr>
          <w:lang w:val="ru-RU"/>
        </w:rPr>
        <w:t>ЗАРОБЉЕНИ КОЊОВОДАЦ</w:t>
      </w:r>
    </w:p>
    <w:p>
      <w:pPr>
        <w:pStyle w:val="FR1"/>
        <w:jc w:val="left"/>
        <w:rPr/>
      </w:pPr>
      <w:r>
        <w:rPr/>
        <w:t>д,</w:t>
      </w:r>
    </w:p>
    <w:p>
      <w:pPr>
        <w:pStyle w:val="Normal"/>
        <w:ind w:firstLine="880"/>
        <w:rPr/>
      </w:pPr>
      <w:r>
        <w:rPr>
          <w:i/>
          <w:iCs/>
          <w:lang w:val="ru-RU"/>
        </w:rPr>
        <w:t>г-*^а</w:t>
      </w:r>
      <w:r>
        <w:rPr>
          <w:lang w:val="ru-RU"/>
        </w:rPr>
        <w:t xml:space="preserve"> не бисмо дозволили непријатељу да преда? не, одлучено је да се настави гоњење у правцу Вакуф Направљен је план напада који је требало остварити у тог следеће ноћи. Наш 4. батаљон добио је задатак да </w:t>
      </w:r>
      <w:r>
        <w:rPr>
          <w:smallCaps/>
          <w:lang w:val="ru-RU"/>
        </w:rPr>
        <w:t xml:space="preserve">ликбид! </w:t>
      </w:r>
      <w:r>
        <w:rPr>
          <w:lang w:val="ru-RU"/>
        </w:rPr>
        <w:t>ра немачке положаје на једној коти која се налазила на о:</w:t>
      </w:r>
    </w:p>
    <w:p>
      <w:pPr>
        <w:pStyle w:val="Normal"/>
        <w:rPr>
          <w:lang w:val="ru-RU"/>
        </w:rPr>
      </w:pPr>
      <w:r>
        <w:rPr>
          <w:lang w:val="ru-RU"/>
        </w:rPr>
        <w:t>ранцима брда изнад Вакуфа. Моја чета, којом је командс вао командир Мијо Ђајић, требало је да нападне фронталн а остале две са бокова и из позадине. У сумрак, колоне ( кренуле на извршење задатка. Ишао сам са бомбашима и пред стрељачког строја, опрезно прилазећи месту где сћ претпостављали да се налази непријатељ. Била је тиха зв' здана ноћ, а пун месец је обасјавао терен да се видело ск ро као по дану. Била је то једна од оних ноћи које нису би. згодне за овакве акције. Користећи сенке дрвећа, разб цаног по омањим пропланцима, погнути и са бомбама у р:</w:t>
      </w:r>
    </w:p>
    <w:p>
      <w:pPr>
        <w:pStyle w:val="Normal"/>
        <w:rPr>
          <w:lang w:val="ru-RU"/>
        </w:rPr>
      </w:pPr>
      <w:r>
        <w:rPr>
          <w:lang w:val="ru-RU"/>
        </w:rPr>
        <w:t>кама, полако и опрезно смо се привлачили, застајкујући времена на време да бисмо нешто чули што би нас упути;</w:t>
      </w:r>
    </w:p>
    <w:p>
      <w:pPr>
        <w:pStyle w:val="Normal"/>
        <w:rPr>
          <w:lang w:val="ru-RU"/>
        </w:rPr>
      </w:pPr>
      <w:r>
        <w:rPr>
          <w:lang w:val="ru-RU"/>
        </w:rPr>
        <w:t>да је непријатељ близу. Међутим, све је било тихо и са1 смо слушали сопствени дах. Од напетости живаца и неи весности кад ће и одакле севнути ватра, обузимала ме лака дрхтавица. Та неизвесност увек ми је најтеже падаЈ теже и од најжешћег окршаја.</w:t>
      </w:r>
    </w:p>
    <w:p>
      <w:pPr>
        <w:pStyle w:val="Normal"/>
        <w:ind w:firstLine="860"/>
        <w:rPr>
          <w:lang w:val="ru-RU"/>
        </w:rPr>
      </w:pPr>
      <w:r>
        <w:rPr>
          <w:lang w:val="ru-RU"/>
        </w:rPr>
        <w:t>Кад смо стигли до места где су се према предв ђањима могли налазити немачки положаји, Немаца ш било. Помислили смо да се можда ради о клопци и да се повукли нешто уназад да бисмо, стекли утисак да су н пустили положаје. Још опрезније смо кренули, нас некол ко, да обиђемо брежуљак и да утврдимо да ли су се заис повукли. Напрегли смо сву пажњу да бисмо што боЈ осмотрили околину. Али, ништа сумњиво се није могло пр метити. И, док смо се спремали да обавестимо команди]</w:t>
      </w:r>
    </w:p>
    <w:p>
      <w:pPr>
        <w:pStyle w:val="Normal"/>
        <w:rPr>
          <w:lang w:val="ru-RU"/>
        </w:rPr>
      </w:pPr>
      <w:r>
        <w:rPr>
          <w:lang w:val="ru-RU"/>
        </w:rPr>
      </w:r>
    </w:p>
    <w:p>
      <w:pPr>
        <w:pStyle w:val="Normal"/>
        <w:rPr>
          <w:lang w:val="ru-RU"/>
        </w:rPr>
      </w:pPr>
      <w:r>
        <w:rPr>
          <w:lang w:val="ru-RU"/>
        </w:rPr>
        <w:t>пролазећи поред једног жбуња, изненада приметисмо силуе-ту човека који је спавао дубоким сном. Није се пробудио, нити нас је приметио ни кад смо га опколили и кад сам му скинуо ћебе којим је био покривен. Разбудио се тек кад смо га добро продрмали и наредили му да устане. Био је одевен у стару немачку униформу, без оружја. Упитасмо га откуда ту он сам. Испричао нам је укратко шта му се догодило. Предвече је на коњима дотерао храну Немцима, који су ту били. Пошто је убрзо пао мрак, а он био исувише уморан, док су Немци вечерали, легао је и заспао. Шта се после догодило није знао, али је претпостављао да су се Немци повукли. Испричао нам је да је из околине Вакуфа м да су га Немци мобилисали да ради у комори и да иначе нема родитеља, нити икога од породице, јер су сви страдали од усташа.</w:t>
      </w:r>
    </w:p>
    <w:p>
      <w:pPr>
        <w:pStyle w:val="Normal"/>
        <w:ind w:firstLine="860"/>
        <w:rPr>
          <w:lang w:val="ru-RU"/>
        </w:rPr>
      </w:pPr>
      <w:r>
        <w:rPr>
          <w:lang w:val="ru-RU"/>
        </w:rPr>
        <w:t>Нисмо сасвим поверовали у његову причу и приве-ли смо га командиру. Он га је саслушао и закључио да се вероватно ради о мањем одреду неке немачке јединице ко-ја се ту налазила на обезбеђењу, као заштитница која се у току ноћи повукла према Вакуфу. Но, за сваки случај, дао ми је у задатак да испитам да ли се можда нису задр-жали на суседном брежуљку, стотинак метара улево од овога на коме смо се ми налазили. На месечини се лепо ви-дела шумица која је покривала врх брежуљка, а око шуми-це се у благом нагибу простирала чистина, местимично ис-прекидана омањим увалама.</w:t>
      </w:r>
    </w:p>
    <w:p>
      <w:pPr>
        <w:pStyle w:val="Normal"/>
        <w:ind w:firstLine="860"/>
        <w:rPr>
          <w:lang w:val="ru-RU"/>
        </w:rPr>
      </w:pPr>
      <w:r>
        <w:rPr>
          <w:lang w:val="ru-RU"/>
        </w:rPr>
        <w:t>Пошао сам са још једним другом најкраћим прав-цем, преко омање увале која је раздвајала два брежуљка. "Кад смо, идући не баш тако опрезно, стигли у непосредну</w:t>
      </w:r>
    </w:p>
    <w:p>
      <w:pPr>
        <w:pStyle w:val="Normal"/>
        <w:rPr/>
      </w:pPr>
      <w:r>
        <w:rPr>
          <w:lang w:val="ru-RU"/>
        </w:rPr>
        <w:t>•</w:t>
      </w:r>
      <w:r>
        <w:rPr>
          <w:lang w:val="ru-RU"/>
        </w:rPr>
        <w:t xml:space="preserve">близину шумице, чули смо из ње звецкање. Застали смо за 'тренутак и почели да ослушкујемо. Помислили смо да је то нека наша колона, која је требало да прође тим правцем, и </w:t>
      </w:r>
      <w:r>
        <w:rPr>
          <w:i/>
          <w:iCs/>
          <w:lang w:val="ru-RU"/>
        </w:rPr>
        <w:t>'ка.р,</w:t>
      </w:r>
      <w:r>
        <w:rPr>
          <w:lang w:val="ru-RU"/>
        </w:rPr>
        <w:t xml:space="preserve"> смо се уверили да у шумици заиста има неког, упитали</w:t>
      </w:r>
    </w:p>
    <w:p>
      <w:pPr>
        <w:pStyle w:val="Normal"/>
        <w:rPr>
          <w:lang w:val="ru-RU"/>
        </w:rPr>
      </w:pPr>
      <w:r>
        <w:rPr>
          <w:lang w:val="ru-RU"/>
        </w:rPr>
        <w:t>•</w:t>
      </w:r>
      <w:r>
        <w:rPr>
          <w:lang w:val="ru-RU"/>
        </w:rPr>
        <w:t>смо ко је тамо. Одједном све се утишало. Нико нам није од-товарао. После неколико тренутака звецкање се наставило. Поново смо се јавили. Тишину, која је након тога настала,</w:t>
      </w:r>
    </w:p>
    <w:p>
      <w:pPr>
        <w:pStyle w:val="Normal"/>
        <w:rPr>
          <w:lang w:val="ru-RU"/>
        </w:rPr>
      </w:pPr>
      <w:r>
        <w:rPr>
          <w:lang w:val="ru-RU"/>
        </w:rPr>
        <w:t>•</w:t>
      </w:r>
      <w:r>
        <w:rPr>
          <w:lang w:val="ru-RU"/>
        </w:rPr>
        <w:t>одједном прекину гласно и одсечно немачко „Ја", пропра-ћено некаквом псовком коју нисам разумео. За тренутак нисмо знали шта да предузмемо, јер смо се налазили ско" ро на самој чистини. Приљубљени уз земљу, сваки час смо очекивали да нас заспу ватром. Међутим, на наше изнена-Зђење, звецкање се поново зачуло.</w:t>
      </w:r>
    </w:p>
    <w:p>
      <w:pPr>
        <w:pStyle w:val="Normal"/>
        <w:ind w:firstLine="860"/>
        <w:rPr>
          <w:lang w:val="ru-RU"/>
        </w:rPr>
      </w:pPr>
      <w:r>
        <w:rPr>
          <w:lang w:val="ru-RU"/>
        </w:rPr>
        <w:t>Тек тада сам схватио да се Немци укопавају, по-што то нису стигли раније да учине, вероватно, да им преко дана не бисмо открили положаје, односно хтели су да нам приреде „пријатно" изненађење. То што нису отворили ва-</w:t>
      </w:r>
    </w:p>
    <w:p>
      <w:pPr>
        <w:pStyle w:val="FR1"/>
        <w:rPr/>
      </w:pPr>
      <w:r>
        <w:rPr/>
        <w:t>430</w:t>
      </w:r>
    </w:p>
    <w:p>
      <w:pPr>
        <w:pStyle w:val="Normal"/>
        <w:ind w:firstLine="200"/>
        <w:rPr>
          <w:lang w:val="ru-RU"/>
        </w:rPr>
      </w:pPr>
      <w:r>
        <w:rPr>
          <w:lang w:val="ru-RU"/>
        </w:rPr>
        <w:t>у на нас сигурно су мислили да се ради о остављеном и заборављеном коморџији.</w:t>
      </w:r>
    </w:p>
    <w:p>
      <w:pPr>
        <w:pStyle w:val="Normal"/>
        <w:rPr>
          <w:lang w:val="ru-RU"/>
        </w:rPr>
      </w:pPr>
      <w:r>
        <w:rPr>
          <w:lang w:val="ru-RU"/>
        </w:rPr>
        <w:t>Искористили смо овај неспоразум и пузећи врати-ли се назад до шумице, а затим трчећи дошли до наших по-ложаја и реферисали командиру. Али, командир, очито, не придајући нарочити значај нашем извештају, остао је код ранијег убеђења да се ради о мањој групацији која ће се по-вући чим ми припуцамо. Позвао је одмах командира 1. вода Миленка Аџића и наредио му да са водом обиђе брежуљак с леве стране и нападне Немце. Мени је наредио да поведем заробљеног коморџију и да припазим на њега.</w:t>
      </w:r>
    </w:p>
    <w:p>
      <w:pPr>
        <w:pStyle w:val="Normal"/>
        <w:rPr>
          <w:lang w:val="ru-RU"/>
        </w:rPr>
      </w:pPr>
      <w:r>
        <w:rPr>
          <w:lang w:val="ru-RU"/>
        </w:rPr>
        <w:t>Кад смо заобишли брежуљак, идући прилично сло-бодно ливадом, у непосредној близини шумице почели смо да се распоређујемо у стрелце и тако смо кренули према врху. Коморџија је сасвим мирно ишао поред мене. На не-колико метара до шумице изненада се проломише рафали из аутоматског оружја, уз бљесак бомби које су заглушују-ће одјекивале у до тада тихој ноћи. Нашавши се у врло те-шкој ситуацији, јер смо били на чистини, попадали смо на земљу и одговорили ватром. Међутим, Немци не само да ни-су побегли већ је ватра из шумице постајала све жешћа, а од експлозије бомби је зујало у ушима као да је у њих ушао рој пчела.</w:t>
      </w:r>
    </w:p>
    <w:p>
      <w:pPr>
        <w:pStyle w:val="Normal"/>
        <w:rPr>
          <w:lang w:val="ru-RU"/>
        </w:rPr>
      </w:pPr>
      <w:r>
        <w:rPr>
          <w:lang w:val="ru-RU"/>
        </w:rPr>
        <w:t>Нисам ни приметио да поред мене нема више ко-морџије и пошто смо одмах почели да се повлачимо, није ми ни пало на ум да погледам где је и да га тражим. Кад смо се срећно извукли на положај на коме се налазила чета, приметили смо да нам нема водника, једног борца и коме-сара чете Јова Њега. Помислили смо да су можда отишли Другим правцем и да ће касније стићи. Убрзо се појавио Јо-во Њега, али остале двојице није било. Претпостављајући да су можда били рањени и остали на положају, а и љут Цгго нисмо извршили задатак, командир је наредио да по-ново цела чета крене у напад.</w:t>
      </w:r>
    </w:p>
    <w:p>
      <w:pPr>
        <w:pStyle w:val="Normal"/>
        <w:ind w:firstLine="820"/>
        <w:rPr>
          <w:lang w:val="ru-RU"/>
        </w:rPr>
      </w:pPr>
      <w:r>
        <w:rPr>
          <w:lang w:val="ru-RU"/>
        </w:rPr>
        <w:t>Под утиском преживљеног, ни комесар а ни борци нису били расположени за напад, јер је било јасно да би, и уколико успемо, ово била „Пирова победа". Но, командир није попустио све док сам није пошао и извидео положај. Тек тада је одустао од своје намере и о насталој ситуацији известио штаб батаљона и бригаде, који су у међувремену стигли близу положаја наше чете. После краћег договора одлучено је да се сачека зора и да тада све три чете крену истовремено у напад, уз подршку минобацача и тешких ми-траљеза. Овај план је потпуно успео и после краћег отпора Немци су били савладани и у бекству су се повукли према Вакуфу.</w:t>
      </w:r>
    </w:p>
    <w:p>
      <w:pPr>
        <w:pStyle w:val="Normal"/>
        <w:spacing w:before="100" w:after="0"/>
        <w:rPr>
          <w:lang w:val="ru-RU"/>
        </w:rPr>
      </w:pPr>
      <w:r>
        <w:rPr>
          <w:lang w:val="ru-RU"/>
        </w:rPr>
        <w:t>431</w:t>
      </w:r>
    </w:p>
    <w:p>
      <w:pPr>
        <w:pStyle w:val="Normal"/>
        <w:rPr>
          <w:lang w:val="ru-RU"/>
        </w:rPr>
      </w:pPr>
      <w:r>
        <w:rPr>
          <w:lang w:val="ru-RU"/>
        </w:rPr>
      </w:r>
    </w:p>
    <w:p>
      <w:pPr>
        <w:pStyle w:val="Normal"/>
        <w:rPr>
          <w:lang w:val="ru-RU"/>
        </w:rPr>
      </w:pPr>
      <w:r>
        <w:rPr>
          <w:lang w:val="ru-RU"/>
        </w:rPr>
        <w:t>Распоређени у стрелце, полако смо се привлачили месту где су били немачки положаји, јер, иако је ватра из шумице престала, нисмо били сасвим сигурни да ли су се Немци сасвим повукли или су се можда притајили, да бц нам опет припремили неко изненађење. Ишли смо истим правцем којим смо ишли и у току ноћашњег напада. Кад смо стигли до саме шумице, на ливади су лежала, непомич-но двојица наших другова, а у непосредној близини, покри-вен ћебетом, лежао је и трећи човек. Задржавши се најпре око наших другова, да установимо, да ли су још у животу, за тренутак смо заборавили на оног који је лежао недалеко од њих. Прегледали смо водника, и како се нигде нису ви-дели трагови крви, почели смо га раскопчавати да видимо шта му се догодило. Раскопчавши му блузу, на кошуљи, око срца, приметили смо малу рупицу, али без крви. Ок-ренувши га на леђа, на кошуљи се указала нешто већа рупа коју је прекривала мрља крви. Тек тада нам је било јасно шта се догодило. Метак из аутомата га је погодио из непо-средне близине, право у срце, па је зато рана била тако мала. Други борац је такође био мртав. Њега је метак, у погнутом положају, погодио у раме па прошао кроз кичму и избио на место где му се налазила торбица са бомбама. Једна од офанзивних бомби је експлодирала и нанела му више рана. Прилазећи непознатом, видео сам да је ћебе пре-кривено танким слојем слане, и приметио да се оно миче. Не знајући у први мах ко би то могао бити, пошто из че-те нико више није недостајао, подигао сам покривач. Не мало сам се изненадио кад сам препознао коморџију кога сам ноћас изгубио.</w:t>
      </w:r>
    </w:p>
    <w:p>
      <w:pPr>
        <w:pStyle w:val="Normal"/>
        <w:rPr>
          <w:lang w:val="ru-RU"/>
        </w:rPr>
      </w:pPr>
      <w:r>
        <w:rPr>
          <w:lang w:val="ru-RU"/>
        </w:rPr>
        <w:t>Згрчен под ћебетом, дрхтао је од хладноће и стра-ха. Било ми је мило што сам га поново видео и пошто није био рањен, упитао сам га шта ради ту? Одговорио ми је да је одмах легао на земљу, чим је припуцало и, не мрдајући се, ту остао. Рече, да су се Немци повукли у зору. Није смео да им се јави, бојећи се да га не стрељају, па је одлу-чио да сачека док ми дођемо. Изјавивши да би желео да остане код нас, молио је да га примимо и поведемо с нама. Довео сам га командиру. Након дужег разговора с њим од-лучио је да предложи штабу батаљона да га задржимо. Било је очигледно да коморџија није био фашиста, већ сиромах који је, оставши без родитеља, доспео код Немаца.</w:t>
      </w:r>
    </w:p>
    <w:p>
      <w:pPr>
        <w:pStyle w:val="Normal"/>
        <w:ind w:firstLine="840"/>
        <w:rPr>
          <w:lang w:val="ru-RU"/>
        </w:rPr>
      </w:pPr>
      <w:r>
        <w:rPr>
          <w:lang w:val="ru-RU"/>
        </w:rPr>
        <w:t>Штаб се сложио и тако је немачки коморџија по-стао партизан. Додељен ]'е најпре кухињи а убрзо, по сво-јој жељи, пребачен у чету у којој је наишао на другарство и пажњу свих бораца и постао добар партизан и храбар борац.</w:t>
      </w:r>
    </w:p>
    <w:p>
      <w:pPr>
        <w:pStyle w:val="Normal"/>
        <w:rPr>
          <w:lang w:val="ru-RU"/>
        </w:rPr>
      </w:pPr>
      <w:r>
        <w:rPr>
          <w:sz w:val="18"/>
          <w:szCs w:val="18"/>
          <w:lang w:val="ru-RU"/>
        </w:rPr>
        <w:t>Жарко ЈОВАНОВИЋ. 432</w:t>
      </w:r>
    </w:p>
    <w:p>
      <w:pPr>
        <w:pStyle w:val="FR2"/>
        <w:rPr/>
      </w:pPr>
      <w:r>
        <w:rPr/>
        <w:t>ПРЕЛАЗ ПРЕКО НЕРЕТВЕ</w:t>
      </w:r>
    </w:p>
    <w:p>
      <w:pPr>
        <w:pStyle w:val="FR1"/>
        <w:jc w:val="left"/>
        <w:rPr/>
      </w:pPr>
      <w:r>
        <w:rPr/>
        <w:t>д</w:t>
      </w:r>
    </w:p>
    <w:p>
      <w:pPr>
        <w:pStyle w:val="Normal"/>
        <w:ind w:firstLine="880"/>
        <w:rPr/>
      </w:pPr>
      <w:r>
        <w:rPr>
          <w:lang w:val="ru-RU"/>
        </w:rPr>
        <w:t>Г—^ође наређење да се припремимо за покрет. Друг Тито је издао заповест да пређемо Неретву, разбијемо</w:t>
      </w:r>
      <w:r>
        <w:rPr>
          <w:b/>
          <w:bCs/>
          <w:lang w:val="ru-RU"/>
        </w:rPr>
        <w:t xml:space="preserve"> све </w:t>
      </w:r>
      <w:r>
        <w:rPr>
          <w:lang w:val="ru-RU"/>
        </w:rPr>
        <w:t>непријатељске формације и протерамо их, да бисмо</w:t>
      </w:r>
      <w:r>
        <w:rPr>
          <w:b/>
          <w:bCs/>
          <w:lang w:val="ru-RU"/>
        </w:rPr>
        <w:t xml:space="preserve"> омо-</w:t>
      </w:r>
      <w:r>
        <w:rPr>
          <w:lang w:val="ru-RU"/>
        </w:rPr>
        <w:t>гућили прелазак свих наших снага.</w:t>
      </w:r>
    </w:p>
    <w:p>
      <w:pPr>
        <w:pStyle w:val="Normal"/>
        <w:ind w:firstLine="840"/>
        <w:rPr>
          <w:lang w:val="ru-RU"/>
        </w:rPr>
      </w:pPr>
      <w:r>
        <w:rPr>
          <w:lang w:val="ru-RU"/>
        </w:rPr>
        <w:t>Чете и батаљони се спремају за полазак. Знаци ра-спознавања су симболични: „Рањеник — спасен". На лицу сваког борца уочава се задовољство што се креће и реше-•ност да се изврши задатак.</w:t>
      </w:r>
    </w:p>
    <w:p>
      <w:pPr>
        <w:pStyle w:val="Normal"/>
        <w:ind w:firstLine="840"/>
        <w:rPr>
          <w:lang w:val="ru-RU"/>
        </w:rPr>
      </w:pPr>
      <w:r>
        <w:rPr>
          <w:lang w:val="ru-RU"/>
        </w:rPr>
        <w:t>Излазимо из куће и крећемо ка прелазу Неретве. Изнад глава нам експлодира светлећа муниција. На прелазу се води жестока борба. То Далматинци прелазе реку и успостављају мостобран.</w:t>
      </w:r>
    </w:p>
    <w:p>
      <w:pPr>
        <w:pStyle w:val="Normal"/>
        <w:ind w:firstLine="840"/>
        <w:rPr>
          <w:lang w:val="ru-RU"/>
        </w:rPr>
      </w:pPr>
      <w:r>
        <w:rPr>
          <w:lang w:val="ru-RU"/>
        </w:rPr>
        <w:t>Дошли смо на саму обалу Неретве, а она се беласа и чујемо њено жуборење. Обале су јој високе око 30—40 метара и готово се вертикално спуштају према кориту. На дну стрме обале има око 3—4 метра слободног простора до воде.</w:t>
      </w:r>
    </w:p>
    <w:p>
      <w:pPr>
        <w:pStyle w:val="Normal"/>
        <w:ind w:firstLine="840"/>
        <w:rPr>
          <w:lang w:val="ru-RU"/>
        </w:rPr>
      </w:pPr>
      <w:r>
        <w:rPr>
          <w:lang w:val="ru-RU"/>
        </w:rPr>
        <w:t>Лево, десетину метара од нас, стоји велики желез-нички мост, наслоњен својим крајевима на обале, а среди-ном, која је прекинута мином, уронио је у дно мутне реке. Горњи делови моста штрче изнад воде, усправљени као лествице. Он треба да нам послужи за прелаз.</w:t>
      </w:r>
    </w:p>
    <w:p>
      <w:pPr>
        <w:pStyle w:val="Normal"/>
        <w:rPr/>
      </w:pPr>
      <w:r>
        <w:rPr>
          <w:lang w:val="ru-RU"/>
        </w:rPr>
        <w:t>Доле су се неколико другова спустили конопцима до воде, поставили се и дочекују остале из колоне, који</w:t>
      </w:r>
      <w:r>
        <w:rPr>
          <w:b/>
          <w:bCs/>
          <w:lang w:val="ru-RU"/>
        </w:rPr>
        <w:t xml:space="preserve"> се </w:t>
      </w:r>
      <w:r>
        <w:rPr>
          <w:lang w:val="ru-RU"/>
        </w:rPr>
        <w:t>котрљају низ обалу, а доле их заустављају да не падну у хладну дубоку реку. Тако се колоне батаљона, на брзину, стропоштавају у корито реке и одмах пењу уз мост.</w:t>
      </w:r>
    </w:p>
    <w:p>
      <w:pPr>
        <w:pStyle w:val="Normal"/>
        <w:ind w:firstLine="840"/>
        <w:rPr>
          <w:lang w:val="ru-RU"/>
        </w:rPr>
      </w:pPr>
      <w:r>
        <w:rPr>
          <w:lang w:val="ru-RU"/>
        </w:rPr>
        <w:t>Чим се спустимо у корито, одмах се хватамо за гво-здену конструкцију обореног моста и, висећи на рукама, пребацујемо се. Мост звони од непријатељских куршума којима нас гађају с друге обале, али нам ништа не могу, јер их и Далматинци већ. чисте и гоне из бункера.</w:t>
      </w:r>
    </w:p>
    <w:p>
      <w:pPr>
        <w:pStyle w:val="FR3"/>
        <w:jc w:val="left"/>
        <w:rPr/>
      </w:pPr>
      <w:r>
        <w:rPr/>
        <w:t>43$</w:t>
      </w:r>
    </w:p>
    <w:p>
      <w:pPr>
        <w:pStyle w:val="Normal"/>
        <w:rPr>
          <w:lang w:val="ru-RU"/>
        </w:rPr>
      </w:pPr>
      <w:r>
        <w:rPr>
          <w:b/>
          <w:bCs/>
          <w:sz w:val="16"/>
          <w:szCs w:val="16"/>
          <w:lang w:val="ru-RU"/>
        </w:rPr>
        <w:t>28</w:t>
      </w:r>
      <w:r>
        <w:rPr>
          <w:sz w:val="16"/>
          <w:szCs w:val="16"/>
          <w:lang w:val="ru-RU"/>
        </w:rPr>
        <w:t xml:space="preserve"> Друга</w:t>
      </w:r>
      <w:r>
        <w:rPr>
          <w:b/>
          <w:bCs/>
          <w:sz w:val="16"/>
          <w:szCs w:val="16"/>
          <w:lang w:val="ru-RU"/>
        </w:rPr>
        <w:t xml:space="preserve"> пролетерска П</w:t>
      </w:r>
    </w:p>
    <w:p>
      <w:pPr>
        <w:pStyle w:val="Normal"/>
        <w:rPr>
          <w:lang w:val="ru-RU"/>
        </w:rPr>
      </w:pPr>
      <w:r>
        <w:rPr>
          <w:lang w:val="ru-RU"/>
        </w:rPr>
      </w:r>
    </w:p>
    <w:p>
      <w:pPr>
        <w:pStyle w:val="Normal"/>
        <w:rPr/>
      </w:pPr>
      <w:r>
        <w:rPr>
          <w:lang w:val="ru-RU"/>
        </w:rPr>
        <w:t xml:space="preserve">Од половине реке почињемо се пењати ка обали, уз железничке прагове који су били намештени као усправни стубови. Излазимо на обалу и одмах се крећемо уз огранке Прења — на Крстац, не обазирући се на непријатеља. Три батаљона 2. пролетерске: 2. у претходници, 4. и 5. пробијају </w:t>
      </w:r>
      <w:r>
        <w:rPr>
          <w:b/>
          <w:bCs/>
          <w:lang w:val="ru-RU"/>
        </w:rPr>
        <w:t>се</w:t>
      </w:r>
      <w:r>
        <w:rPr>
          <w:lang w:val="ru-RU"/>
        </w:rPr>
        <w:t xml:space="preserve"> кроз ноћ у непријатељску позадину. На обали остају Далматинци и заваравају непријатеља. Брадати изроди и не сањају да су партизани већ. неколико километара иза њи-хових леђа.</w:t>
      </w:r>
    </w:p>
    <w:p>
      <w:pPr>
        <w:pStyle w:val="Normal"/>
        <w:rPr>
          <w:lang w:val="ru-RU"/>
        </w:rPr>
      </w:pPr>
      <w:r>
        <w:rPr>
          <w:lang w:val="ru-RU"/>
        </w:rPr>
        <w:t>У рану зору, 7. марта 1943. године, наша три бата-љона већ су испред села Крстац, припремају се за јуриш. У селу се налазе четнички штабови и њихове елитне бри-гаде. Мирно су спавали и у сну се сигурно радовали сутра-шњем уништењу партизана. Њихове мале страже нису ни слутиле о нападу партизана на Крстац, јер се још увек водила борба на обали Неретве, у Јабланици, где се једино могло проћи.</w:t>
      </w:r>
    </w:p>
    <w:p>
      <w:pPr>
        <w:pStyle w:val="Normal"/>
        <w:rPr>
          <w:lang w:val="ru-RU"/>
        </w:rPr>
      </w:pPr>
      <w:r>
        <w:rPr>
          <w:lang w:val="ru-RU"/>
        </w:rPr>
        <w:t>И, док смо се ми распоређивали за напад, већ је сва-њивало. Могла се лепо видети Неретва, на чијој обали су у рововима лежали четници. На хоризонту се појавила коло-на батаљона 2. пролетерске, јасно се оцртавајући на снеж-ним странама Прења.</w:t>
      </w:r>
    </w:p>
    <w:p>
      <w:pPr>
        <w:pStyle w:val="Normal"/>
        <w:rPr>
          <w:lang w:val="ru-RU"/>
        </w:rPr>
      </w:pPr>
      <w:r>
        <w:rPr>
          <w:lang w:val="ru-RU"/>
        </w:rPr>
        <w:t>Два батаљона су се устремила на Крстац, а један је кренуо низ воду, у правцу Неретве, да заобиђе оне који су се још налазили на обали. За напад л'е била довољна про-летерска команда: „Ура пролетери!" Тиме је почео напад на Крстац. За неколико минута наша два батал&gt;она била су у селу, освојивши га делимично, јер су изненадили чет-нике и ухватили их на спавању. У селу се налазило на хи-љаде четника из њихових познатих казнених јединица. Брзо су се прибрали и знајући да је Крстац кључ њихове одбране, кренули силовито у противнапад, успевши да нас потисну за неколико стотина метара.</w:t>
      </w:r>
    </w:p>
    <w:p>
      <w:pPr>
        <w:pStyle w:val="Normal"/>
        <w:rPr>
          <w:lang w:val="ru-RU"/>
        </w:rPr>
      </w:pPr>
      <w:r>
        <w:rPr>
          <w:lang w:val="ru-RU"/>
        </w:rPr>
        <w:t>Приликом четничког противнапада тешко је рањен у обе ноге један борац 4. батаљона. Због силине напада он није могао бити извучен, остао је на ничијој земљи, из-међу два стрељачка строја. Наши батаљони су се спрема-ли на поновни напад. Гледали су рањеног друга до кога још нису успели да дођу четници и веровали су да ће га спасти али се он у том моменту изви и обави га дим бомбе, коју је сам активирао јер није био сигуран да ће се наши батаљони одржати пред толиким непријатељским снагама, а није хтео жив да падне зликовцима у руке, да се на њему свете за сопствене поразе. То је био јунак наше бригаде, млади браварски радник из Ужица, Душан Туцовић, барјактар 4. батаљона.</w:t>
      </w:r>
    </w:p>
    <w:p>
      <w:pPr>
        <w:pStyle w:val="FR1"/>
        <w:spacing w:before="140" w:after="0"/>
        <w:ind w:left="0" w:hanging="0"/>
        <w:rPr>
          <w:b/>
          <w:b/>
          <w:bCs/>
          <w:i/>
          <w:i/>
          <w:iCs/>
        </w:rPr>
      </w:pPr>
      <w:r>
        <w:rPr>
          <w:b/>
          <w:bCs/>
          <w:i/>
          <w:iCs/>
        </w:rPr>
        <w:t>434</w:t>
      </w:r>
    </w:p>
    <w:p>
      <w:pPr>
        <w:pStyle w:val="Normal"/>
        <w:rPr>
          <w:rFonts w:ascii="Arial" w:hAnsi="Arial" w:cs="Arial"/>
          <w:b/>
          <w:b/>
          <w:bCs/>
          <w:i/>
          <w:i/>
          <w:iCs/>
          <w:sz w:val="18"/>
          <w:szCs w:val="18"/>
        </w:rPr>
      </w:pPr>
      <w:r>
        <w:rPr>
          <w:rFonts w:cs="Arial" w:ascii="Arial" w:hAnsi="Arial"/>
          <w:b/>
          <w:bCs/>
          <w:i/>
          <w:iCs/>
          <w:sz w:val="18"/>
          <w:szCs w:val="18"/>
        </w:rPr>
      </w:r>
    </w:p>
    <w:p>
      <w:pPr>
        <w:pStyle w:val="FR1"/>
        <w:ind w:left="0" w:hanging="0"/>
        <w:rPr/>
      </w:pPr>
      <w:r>
        <w:rPr>
          <w:b/>
          <w:bCs/>
          <w:i/>
          <w:iCs/>
        </w:rPr>
        <w:t xml:space="preserve">^^..••"••^•'^ *.••&lt;•? ...-^  </w:t>
      </w:r>
      <w:r>
        <w:rPr>
          <w:b/>
          <w:bCs/>
        </w:rPr>
        <w:t>•»•—:- .</w:t>
      </w:r>
    </w:p>
    <w:p>
      <w:pPr>
        <w:pStyle w:val="FR1"/>
        <w:spacing w:lineRule="auto" w:line="420"/>
        <w:ind w:left="0" w:firstLine="400"/>
        <w:rPr/>
      </w:pPr>
      <w:r>
        <w:rPr/>
        <w:t>^РШ^^^^</w:t>
      </w:r>
      <w:r>
        <w:rPr>
          <w:vertAlign w:val="superscript"/>
        </w:rPr>
        <w:t>1</w:t>
      </w:r>
      <w:r>
        <w:rPr/>
        <w:t>'»^^^ Порушени. мост •на Неретви код Јабланице</w:t>
      </w:r>
    </w:p>
    <w:p>
      <w:pPr>
        <w:pStyle w:val="Normal"/>
        <w:spacing w:before="160" w:after="0"/>
        <w:rPr/>
      </w:pPr>
      <w:r>
        <w:rPr>
          <w:lang w:val="ru-RU"/>
        </w:rPr>
        <w:t xml:space="preserve">Док се још дим дизао изнад погинулог друта, наши батаљони су извршили нов напад, још снажнији и сило-витији, јер су знали да тиме решавају питање пробоја фрон-та на Неретви у </w:t>
      </w:r>
      <w:r>
        <w:rPr/>
        <w:t>IV</w:t>
      </w:r>
      <w:r>
        <w:rPr>
          <w:lang w:val="ru-RU"/>
        </w:rPr>
        <w:t xml:space="preserve"> офанзиви. Хиљаде четника није могло да издржи овакав силан напад, и почели су да</w:t>
      </w:r>
      <w:r>
        <w:rPr>
          <w:b/>
          <w:bCs/>
          <w:lang w:val="ru-RU"/>
        </w:rPr>
        <w:t xml:space="preserve"> беже</w:t>
      </w:r>
      <w:r>
        <w:rPr>
          <w:lang w:val="ru-RU"/>
        </w:rPr>
        <w:t xml:space="preserve"> уз снежне усове Прења, застирући га црним гомилама лешева. Наша два батаљона су наставила да их гоне и уништавају.</w:t>
      </w:r>
    </w:p>
    <w:p>
      <w:pPr>
        <w:pStyle w:val="Normal"/>
        <w:rPr>
          <w:lang w:val="ru-RU"/>
        </w:rPr>
      </w:pPr>
      <w:r>
        <w:rPr>
          <w:lang w:val="ru-RU"/>
        </w:rPr>
        <w:t>Наш 5. батаљон вршио је напад у правцу Јабла-нице, на оне четнике који су још били на тој обали Неретве. Први пуцњи на Крстацу подигли су четнике из ровова. Ни-кли су као трава у рано пролеће, али кад су видели бежања оних са Крстаца почели су и сами да беже у правцу Прења. Далматинци су наставили незадрживо гоњење.</w:t>
      </w:r>
    </w:p>
    <w:p>
      <w:pPr>
        <w:pStyle w:val="Normal"/>
        <w:rPr>
          <w:lang w:val="ru-RU"/>
        </w:rPr>
      </w:pPr>
      <w:r>
        <w:rPr>
          <w:lang w:val="ru-RU"/>
        </w:rPr>
        <w:t>Заробљавали су их у масама. Браде су им до појаса, а коса до половине леђа. А било их је и са шареним лицем, јер је пола било преплануло и поцрнело, а пола је било бледо, месецима длаком обрасло. Било их је и са кратким брадама, јер' су се на брзину шишали приликом бекства. Бежали су што су брже могли на исток, а ми смо започели свој марш ка Дрини и Црној Гори.</w:t>
      </w:r>
    </w:p>
    <w:p>
      <w:pPr>
        <w:pStyle w:val="Normal"/>
        <w:spacing w:before="160" w:after="0"/>
        <w:rPr>
          <w:lang w:val="ru-RU"/>
        </w:rPr>
      </w:pPr>
      <w:r>
        <w:rPr>
          <w:sz w:val="16"/>
          <w:szCs w:val="16"/>
          <w:lang w:val="ru-RU"/>
        </w:rPr>
        <w:t>Срећко МИЛОШЕВИЂ.</w:t>
      </w:r>
    </w:p>
    <w:p>
      <w:pPr>
        <w:pStyle w:val="FR1"/>
        <w:ind w:left="0" w:hanging="0"/>
        <w:rPr>
          <w:b/>
          <w:b/>
          <w:bCs/>
          <w:i/>
          <w:i/>
          <w:iCs/>
          <w:sz w:val="12"/>
          <w:szCs w:val="12"/>
        </w:rPr>
      </w:pPr>
      <w:r>
        <w:rPr>
          <w:b/>
          <w:bCs/>
          <w:i/>
          <w:iCs/>
          <w:sz w:val="12"/>
          <w:szCs w:val="12"/>
        </w:rPr>
        <w:t>28«</w:t>
      </w:r>
    </w:p>
    <w:p>
      <w:pPr>
        <w:pStyle w:val="FR1"/>
        <w:ind w:left="0" w:hanging="0"/>
        <w:rPr>
          <w:b/>
          <w:b/>
          <w:bCs/>
          <w:i/>
          <w:i/>
          <w:iCs/>
        </w:rPr>
      </w:pPr>
      <w:r>
        <w:rPr>
          <w:b/>
          <w:bCs/>
          <w:i/>
          <w:iCs/>
        </w:rPr>
        <w:t>435</w:t>
      </w:r>
    </w:p>
    <w:p>
      <w:pPr>
        <w:pStyle w:val="Normal"/>
        <w:rPr>
          <w:lang w:val="ru-RU"/>
        </w:rPr>
      </w:pPr>
      <w:r>
        <w:rPr>
          <w:lang w:val="ru-RU"/>
        </w:rPr>
      </w:r>
    </w:p>
    <w:p>
      <w:pPr>
        <w:pStyle w:val="Normal"/>
        <w:rPr>
          <w:lang w:val="ru-RU"/>
        </w:rPr>
      </w:pPr>
      <w:r>
        <w:rPr>
          <w:b/>
          <w:bCs/>
          <w:lang w:val="ru-RU"/>
        </w:rPr>
        <w:t>У ЦЕНТРАЛНОЈ БОЛНИЦИ</w:t>
      </w:r>
    </w:p>
    <w:p>
      <w:pPr>
        <w:pStyle w:val="Normal"/>
        <w:spacing w:before="360" w:after="0"/>
        <w:ind w:firstLine="1080"/>
        <w:rPr>
          <w:lang w:val="ru-RU"/>
        </w:rPr>
      </w:pPr>
      <w:r>
        <w:rPr>
          <w:lang w:val="ru-RU"/>
        </w:rPr>
        <w:t>л^етврта непријатељска офанзива затекла ме је у Ливну. Био сам теже рањен и нисам могао да се крећем, Ради тога, приликом евакуације болнице из Ливна, у дру-гој половини фебруара 1943. одређен сам у ешелон тешких рањеника који су се морали транспортовати возилима.</w:t>
      </w:r>
    </w:p>
    <w:p>
      <w:pPr>
        <w:pStyle w:val="Normal"/>
        <w:rPr>
          <w:lang w:val="ru-RU"/>
        </w:rPr>
      </w:pPr>
      <w:r>
        <w:rPr>
          <w:lang w:val="ru-RU"/>
        </w:rPr>
        <w:t>У почетку, пребацивали смо се камионима, а ка-сније, услед великог снега и лоших путева, морало се прећи на запрежна возила. Кретали смо се у правцу Дувна и Про-зора, ка Неретви.</w:t>
      </w:r>
    </w:p>
    <w:p>
      <w:pPr>
        <w:pStyle w:val="Normal"/>
        <w:rPr>
          <w:lang w:val="ru-RU"/>
        </w:rPr>
      </w:pPr>
      <w:r>
        <w:rPr>
          <w:lang w:val="ru-RU"/>
        </w:rPr>
        <w:t>На простору, између Дувна и Прозора, у рејону Равног поља, стигли смо ноћу и сместили се у селу Звир-њача. Ту смо остали неколико дана, у очекивању да се створе услови за даљи покрет. Непријатељ је извршио продор од Горњег Вакуфа ка Прозору и угрозио око 4.000 рањеника који су се налазили у покрету од Гламоча преко Ливна и Дувна, у правцу Прозора. Наступао је јаким сна-гама, а на том правцу налазиле су се у почетку слабије наше снаге. Отпочеле су вишедневне жестоке борбе.</w:t>
      </w:r>
    </w:p>
    <w:p>
      <w:pPr>
        <w:pStyle w:val="Normal"/>
        <w:rPr>
          <w:lang w:val="ru-RU"/>
        </w:rPr>
      </w:pPr>
      <w:r>
        <w:rPr>
          <w:lang w:val="ru-RU"/>
        </w:rPr>
        <w:t>Нисам схватио тежину ситуације све док се бол-ничко особље и покретни рањеници нису почели припремати за покрет, иако су се рафали митраљеза све јаче чули, а ек-сплозије бомби наговештавале борбу. Изашао сам из куће и спазио Милену Пајевић, болничарку. 1. пролетерске бри-гаде, коју сам од раније познавао. Питао сам је шта се то дешава. Уместо одговора, слегла је раменима и гледала ме неодређено. У том моменту неколико сељака је довело ко-ње за пребацивање тежих рањеника. Помогли су ми да се попнем на коња и одмах смо кренули према Прозору. Све се то догађало у атмосфери која је наговештавала најгоре.</w:t>
      </w:r>
    </w:p>
    <w:p>
      <w:pPr>
        <w:pStyle w:val="Normal"/>
        <w:rPr>
          <w:lang w:val="ru-RU"/>
        </w:rPr>
      </w:pPr>
      <w:r>
        <w:rPr>
          <w:lang w:val="ru-RU"/>
        </w:rPr>
        <w:t>У овом селу било нас је доста рањеника, али нико није имао оружје. Уз то, углавном сви смо били теже ра-њени и непокретни. Изгледало је да смо се нашли у бези-</w:t>
      </w:r>
    </w:p>
    <w:p>
      <w:pPr>
        <w:pStyle w:val="FR1"/>
        <w:rPr/>
      </w:pPr>
      <w:r>
        <w:rPr/>
        <w:t>436</w:t>
      </w:r>
    </w:p>
    <w:p>
      <w:pPr>
        <w:pStyle w:val="Normal"/>
        <w:rPr/>
      </w:pPr>
      <w:r>
        <w:rPr>
          <w:lang w:val="ru-RU"/>
        </w:rPr>
        <w:t>злазној ситуацији. Све је зависило од исхода на фронту. Помирили смо се с тим да са наше стране не можемо ништа учинити да би се та ситуација изменила. Ипак, веровали смо да ће наше јединице разбити непријатеља и да ће</w:t>
      </w:r>
      <w:r>
        <w:rPr>
          <w:b/>
          <w:bCs/>
          <w:lang w:val="ru-RU"/>
        </w:rPr>
        <w:t xml:space="preserve"> се </w:t>
      </w:r>
      <w:r>
        <w:rPr>
          <w:lang w:val="ru-RU"/>
        </w:rPr>
        <w:t>све добро завршити.</w:t>
      </w:r>
    </w:p>
    <w:p>
      <w:pPr>
        <w:pStyle w:val="Normal"/>
        <w:rPr>
          <w:lang w:val="ru-RU"/>
        </w:rPr>
      </w:pPr>
      <w:r>
        <w:rPr>
          <w:lang w:val="ru-RU"/>
        </w:rPr>
        <w:t>Сељак је водио коња и ћутао, а ја сам ослушки-вао борбу. Чинило ми се да се споро крећемо. Борба се на-гло развила. Експлозије су се све јасније чуле, а, у њихо-вим интервалима, и рафали митраљеза и другог аутомат-ског оружја. Очекивао сам скоро решење, јер тако жестока ватра није могла дуго потрајати. И заиста, убрзо је насту-пио крај: експлозије бомби и ватре пешадијског наоружања све ређе су се чули, непријатељ је био одбијен.</w:t>
      </w:r>
    </w:p>
    <w:p>
      <w:pPr>
        <w:pStyle w:val="Normal"/>
        <w:rPr>
          <w:lang w:val="ru-RU"/>
        </w:rPr>
      </w:pPr>
      <w:r>
        <w:rPr>
          <w:lang w:val="ru-RU"/>
        </w:rPr>
        <w:t>Тек тада сам осетио болове. Лева, рука са јаком фрактуром била ми је у шини. Доктор Бељаков је у Ливну дуго размишљао да ли да послуша бавете својих колега и да изврши ампутацију. Ипак их није послушао. „Пробаће-мо" — рекао је и наставио да превија рану. Помислио сам, у овој ситуацији, да би, можда, било боље да је послушао савете својих сарадника.</w:t>
      </w:r>
    </w:p>
    <w:p>
      <w:pPr>
        <w:pStyle w:val="Normal"/>
        <w:rPr>
          <w:lang w:val="ru-RU"/>
        </w:rPr>
      </w:pPr>
      <w:r>
        <w:rPr>
          <w:lang w:val="ru-RU"/>
        </w:rPr>
        <w:t>Дошла је и ноћ, а већ сатима сам на коњу. Поми-шљао сам да замолим сељака да ми помогне да сиђем, како бих се одморио, али знао сам да је то немогуће. Мора-ли смо журити, јер је требало пребацити и остале рање-нике. Стиснуо сам зубе и ћутао, мада сам осећао страховите болове.</w:t>
      </w:r>
    </w:p>
    <w:p>
      <w:pPr>
        <w:pStyle w:val="Normal"/>
        <w:rPr>
          <w:lang w:val="ru-RU"/>
        </w:rPr>
      </w:pPr>
      <w:r>
        <w:rPr>
          <w:lang w:val="ru-RU"/>
        </w:rPr>
        <w:t>На прилазима Прозору приметили смо фарове са возила која су се кретала према нама. Нисмо били сигурни да ли су наша или непријатељска, па смо скренули с пута и пропустили их да прођу. Касније смо сазнали да су то били наши камиони који су упућени да превезу рањенике у Прозор. То је био знак да је тренутна ситуација на фрон-ту добра и да је прошла опасност.</w:t>
      </w:r>
    </w:p>
    <w:p>
      <w:pPr>
        <w:pStyle w:val="Normal"/>
        <w:rPr/>
      </w:pPr>
      <w:r>
        <w:rPr>
          <w:lang w:val="ru-RU"/>
        </w:rPr>
        <w:t xml:space="preserve">У долини Неретве и Раме наше јединице разбиле су италијанску дивизију „Мурђе" и нанели непријател^у велике губитке. То је био до тада највећи пораз Италијана и наша највећа победа у борби с њима. Ту смо дошли до ве-лике количине оружја, муниције, хране и другог ратног ма-теријала. Интендантски органи су имали пуне руке посла да извуку што више плена. Све нам је то добро дошло за наредне дане, мада се није могло све евакуисати и сачувати, требало је много возила, али у томе смо баш оскудевали. Камиони, са скромним резервама бензина морали су се ко-ристити за хитно пребацивање јединица, материјала, као </w:t>
      </w:r>
      <w:r>
        <w:rPr>
          <w:i/>
          <w:iCs/>
          <w:lang w:val="ru-RU"/>
        </w:rPr>
        <w:t xml:space="preserve">» </w:t>
      </w:r>
      <w:r>
        <w:rPr>
          <w:lang w:val="ru-RU"/>
        </w:rPr>
        <w:t>за транспортовање тежих рањеника.</w:t>
      </w:r>
    </w:p>
    <w:p>
      <w:pPr>
        <w:pStyle w:val="FR1"/>
        <w:spacing w:before="140" w:after="0"/>
        <w:rPr/>
      </w:pPr>
      <w:r>
        <w:rPr/>
        <w:t>437</w:t>
      </w:r>
    </w:p>
    <w:p>
      <w:pPr>
        <w:pStyle w:val="Normal"/>
        <w:rPr>
          <w:lang w:val="ru-RU"/>
        </w:rPr>
      </w:pPr>
      <w:r>
        <w:rPr>
          <w:lang w:val="ru-RU"/>
        </w:rPr>
      </w:r>
    </w:p>
    <w:p>
      <w:pPr>
        <w:pStyle w:val="Normal"/>
        <w:rPr>
          <w:lang w:val="ru-RU"/>
        </w:rPr>
      </w:pPr>
      <w:r>
        <w:rPr>
          <w:sz w:val="20"/>
          <w:szCs w:val="20"/>
          <w:lang w:val="ru-RU"/>
        </w:rPr>
        <w:t>Свануло је. Разгледали смо Прозор, али се нисмо могли задржавати, јер је непријатељска авијација стално надлетала и бомбардовала. Добили смо храну и брзо камио-нима наставили покрет у правцу Јабланице. Успут смо ви-дели много ратног материјала и заробљених непријател»-ских војника. Долина Раме и Неретве била је крцата војни" цима и материјалом. Никада до тада нисам видео толико технике којом смо располагали. Штета је што смо убрзо м&amp;-рали све напустити, јер са тенковима, камионима и тешкик топовима нисмо могли преко кршевитог и беспутног терена.</w:t>
      </w:r>
    </w:p>
    <w:p>
      <w:pPr>
        <w:pStyle w:val="Normal"/>
        <w:rPr>
          <w:lang w:val="ru-RU"/>
        </w:rPr>
      </w:pPr>
      <w:r>
        <w:rPr>
          <w:sz w:val="20"/>
          <w:szCs w:val="20"/>
          <w:lang w:val="ru-RU"/>
        </w:rPr>
        <w:t>У Јабланици смо били смештени у једну зграду испод пута. Мислим да је то некад била школска зграда. Ту смо заноћили, чекајући наређење за даљи покрет. У двори-шту се спремала храна. Несмотреношћу особља ватра јс остала да гори и по дану, те је вероватно дим навео немачке „штуке" да нас бомбардују. Једна бомба је пала поред згра-де и ранила неколико италијанских заробљеника и наших другова. После тога смо с нестрпљењем очекивали даљи по-крет. Међутим, камиони нису могли даље. Мост преко Не-ретве био је срушен да би се заварао непријатељ о нашим дал&gt;им намерама.</w:t>
      </w:r>
    </w:p>
    <w:p>
      <w:pPr>
        <w:pStyle w:val="Normal"/>
        <w:rPr>
          <w:lang w:val="ru-RU"/>
        </w:rPr>
      </w:pPr>
      <w:r>
        <w:rPr>
          <w:sz w:val="20"/>
          <w:szCs w:val="20"/>
          <w:lang w:val="ru-RU"/>
        </w:rPr>
        <w:t>Преко импровизаног моста који је тек подигнут, дуж оног који је порушен, прешли смо у зору. Дугачка ко-лона рањеника који су ишли пешке и ношени на носилима закрчила ]'е узану стазу која је вијугала коритом Неретве. Кретало се полако и са застојима који су кидали колону. Предвече смо стигли у село Крстац и ту заноћили.</w:t>
      </w:r>
    </w:p>
    <w:p>
      <w:pPr>
        <w:pStyle w:val="Normal"/>
        <w:rPr>
          <w:lang w:val="ru-RU"/>
        </w:rPr>
      </w:pPr>
      <w:r>
        <w:rPr>
          <w:sz w:val="20"/>
          <w:szCs w:val="20"/>
          <w:lang w:val="ru-RU"/>
        </w:rPr>
        <w:t>Бројно стање ешелона рањеника стално се пове-ћавало. Појавио се и тифус. Требало је прихватити и те дру-гове који због високе температуре нису били свесни поло-жаја у коме се налазимо. Они су стварали нове тешкоће:</w:t>
      </w:r>
    </w:p>
    <w:p>
      <w:pPr>
        <w:pStyle w:val="Normal"/>
        <w:rPr/>
      </w:pPr>
      <w:r>
        <w:rPr>
          <w:sz w:val="20"/>
          <w:szCs w:val="20"/>
          <w:lang w:val="ru-RU"/>
        </w:rPr>
        <w:t>падали су успут и заостајали, нису могли да се крећу. За њих су</w:t>
      </w:r>
      <w:r>
        <w:rPr>
          <w:b/>
          <w:bCs/>
          <w:sz w:val="20"/>
          <w:szCs w:val="20"/>
          <w:lang w:val="ru-RU"/>
        </w:rPr>
        <w:t xml:space="preserve"> се</w:t>
      </w:r>
      <w:r>
        <w:rPr>
          <w:lang w:val="ru-RU"/>
        </w:rPr>
        <w:t xml:space="preserve"> морали ангажовати борци из јединица. Треба се сетити или прочитати сачувана документа, па видети коли-ку бригу и какве напоре су чиниле јединице за спас рање-ника и болесних другова. Од њих је то увек тражио друг Тито, и оне су тај задатак беспрекорно извршавале.</w:t>
      </w:r>
    </w:p>
    <w:p>
      <w:pPr>
        <w:pStyle w:val="Normal"/>
        <w:rPr>
          <w:lang w:val="ru-RU"/>
        </w:rPr>
      </w:pPr>
      <w:r>
        <w:rPr>
          <w:lang w:val="ru-RU"/>
        </w:rPr>
        <w:t>У то време и ја сам добио тифус, али сам се ипак некако кретао. Ваљда то није био онај који „обара". Пред полазак из болнице, у Ливну ми је једна болничарка ста-вила чашу у торбицу. Рекла је да ће ми можда бити потреб-на. Помоћу ње сам се хладио на сваком поточићу на који смо успут наилазили и чудио се како сам могао толико воде попити, а уз то гладан. Мислим, да ме је баш то држало, јер сам често пио воду и на тај начин лакше подносио тем-пературу.</w:t>
      </w:r>
    </w:p>
    <w:p>
      <w:pPr>
        <w:pStyle w:val="FR1"/>
        <w:rPr/>
      </w:pPr>
      <w:r>
        <w:rPr/>
        <w:t>438</w:t>
      </w:r>
    </w:p>
    <w:p>
      <w:pPr>
        <w:pStyle w:val="Normal"/>
        <w:rPr>
          <w:lang w:val="ru-RU"/>
        </w:rPr>
      </w:pPr>
      <w:r>
        <w:rPr>
          <w:lang w:val="ru-RU"/>
        </w:rPr>
        <w:t>Устао сам рано ујутру и, на предлог једног друга, отишли смо из села Крстац које се налази на левој обали Неретве на једном вису налик на јаје. Склонили смо се у оближњу шумицу, удаљену око 100—200 метара од села. Под утиском бомбардовања у Јабланици, претпостављао је да би непријатељски авиони могли бомбардовати и ово село. Седели смо, спавали и жељно очекивали вече да се вратимо у село и да примимо храну, јер смо већ добро огладнили. Наједном, приметили смо на хоризонту ескадрилу неприја-тељских авиона. Изгледало је као да ће проћи, али су нагло заокренули и усмерили лет у правцу села. Једна за другом „штуке" су сручиле свој терет на село препуно рањеника, а затим отпочеле да митраљирају оне који су искакали из дима, тражећи склоништа ван села. Вратили смо се у су-мрак и зачудили се како није било много жртава: погинуло је 13 а поново рањено 10 другова.</w:t>
      </w:r>
    </w:p>
    <w:p>
      <w:pPr>
        <w:pStyle w:val="Normal"/>
        <w:ind w:firstLine="820"/>
        <w:rPr>
          <w:lang w:val="ru-RU"/>
        </w:rPr>
      </w:pPr>
      <w:r>
        <w:rPr>
          <w:lang w:val="ru-RU"/>
        </w:rPr>
        <w:t>Даљи покрет преко снежног Прења према Борач-ком језеру и Калиновику био је још напорнији. Изгладнели и уморни, кретали смо се веома споро. Била је то колона ра-њеника и тифусара. Многи од њих остали су успут смрзну-ти или су подлегли од задобијених рана и глади. Неприја-тељска авијација нас је стално ггратила. Навикли смо на њу и већ нам је било досадило да се склањамо. Ипак, све смо издржали. Наше јединице су незадрживо крчиле пут према Калиновику и Фочи. Повремено смо добијали храну и то нам је омогућило да лакше издржимо овај напорни марш.</w:t>
      </w:r>
    </w:p>
    <w:p>
      <w:pPr>
        <w:pStyle w:val="Normal"/>
        <w:ind w:firstLine="820"/>
        <w:rPr/>
      </w:pPr>
      <w:r>
        <w:rPr>
          <w:lang w:val="ru-RU"/>
        </w:rPr>
        <w:t xml:space="preserve">У једном селу близу Калиновика наишао сам са групом рањеника на болницу 2. пролетерске дивизије. Док-тор Жарко Микић, референт санитета дивизије, лепо нас је примио и наредио да нам болничарке превију ране и да нам се изда вечера која је за њих била спремљена. Појели смо своје следовање и одмах смо се боље осећали. Економ бол-нице Марко Вуловић с којим сам се познавао још из Ужица, дао ми је део свог следовања, а после вечере превила ми је </w:t>
      </w:r>
      <w:r>
        <w:rPr>
          <w:smallCaps/>
          <w:lang w:val="ru-RU"/>
        </w:rPr>
        <w:t xml:space="preserve">р&amp;ну </w:t>
      </w:r>
      <w:r>
        <w:rPr>
          <w:lang w:val="ru-RU"/>
        </w:rPr>
        <w:t>другарица Милка Благојевић. Све ме је то окрепило, па сам се сутрадан осећао као препорођен. Продужили смо покрет преко Калиновика ка Дрини скоро и не осећајући умор и тешкоће које су нас до јуче пратиле.</w:t>
      </w:r>
    </w:p>
    <w:p>
      <w:pPr>
        <w:pStyle w:val="Normal"/>
        <w:rPr>
          <w:lang w:val="ru-RU"/>
        </w:rPr>
      </w:pPr>
      <w:r>
        <w:rPr>
          <w:lang w:val="ru-RU"/>
        </w:rPr>
        <w:t>У Калиновику смо чули да се Дража једва извукао и да су му наше јединице биле за петама. Разговарали смо о томе, одмарајући се у једној кући и жалили што не мо-жемо да се укључимо у своје бригаде и да заједно са дру-говима гонимо четнике. Од Неретве до Дрине остављали су своје мртве у паничном бекству испред наших јединица.</w:t>
      </w:r>
    </w:p>
    <w:p>
      <w:pPr>
        <w:pStyle w:val="FR1"/>
        <w:rPr>
          <w:b/>
          <w:b/>
          <w:bCs/>
        </w:rPr>
      </w:pPr>
      <w:r>
        <w:rPr>
          <w:b/>
          <w:bCs/>
        </w:rPr>
        <w:t>439</w:t>
      </w:r>
    </w:p>
    <w:p>
      <w:pPr>
        <w:pStyle w:val="Normal"/>
        <w:rPr>
          <w:lang w:val="ru-RU"/>
        </w:rPr>
      </w:pPr>
      <w:r>
        <w:rPr>
          <w:lang w:val="ru-RU"/>
        </w:rPr>
      </w:r>
    </w:p>
    <w:p>
      <w:pPr>
        <w:pStyle w:val="Normal"/>
        <w:rPr>
          <w:lang w:val="ru-RU"/>
        </w:rPr>
      </w:pPr>
      <w:r>
        <w:rPr>
          <w:b/>
          <w:bCs/>
          <w:sz w:val="20"/>
          <w:szCs w:val="20"/>
          <w:lang w:val="ru-RU"/>
        </w:rPr>
        <w:t>На прилазу Дрини, пењући се уз једну планину, приметио сам друга Александра Ранковића Марка. Ишао нам је у сусрет и посматрао нас. Иступио сам из колоне и поздравио се с њим. Препознао ме је и питао како сам ра-њен и да ли ћу остати инвалид.</w:t>
      </w:r>
    </w:p>
    <w:p>
      <w:pPr>
        <w:pStyle w:val="Normal"/>
        <w:rPr>
          <w:lang w:val="ru-RU"/>
        </w:rPr>
      </w:pPr>
      <w:r>
        <w:rPr>
          <w:b/>
          <w:bCs/>
          <w:sz w:val="20"/>
          <w:szCs w:val="20"/>
          <w:lang w:val="ru-RU"/>
        </w:rPr>
        <w:t>Рекао ми је тужну вест за Алексу Дејовића, поли-тичког комесара наше бригаде: „Ампутирана му је нога и вероватно неће остати жив". Било ми је жао Алексе. Он је био добар друг и омиљен руководилац. Сви смо га волели јер је и он исто толико волео и бринуо се о нама. Такви људи и руководиоци се не заборављају.</w:t>
      </w:r>
    </w:p>
    <w:p>
      <w:pPr>
        <w:pStyle w:val="Normal"/>
        <w:rPr>
          <w:lang w:val="ru-RU"/>
        </w:rPr>
      </w:pPr>
      <w:r>
        <w:rPr>
          <w:b/>
          <w:bCs/>
          <w:sz w:val="20"/>
          <w:szCs w:val="20"/>
          <w:lang w:val="ru-RU"/>
        </w:rPr>
        <w:t>По преласку Дрине преко понтонског моста, који су подигле наше јединице у близини Фоче, наишао сам на де-лове 2. пролетерске бригаде. Прикључио сам се одмах бол-ници, јер ми рана на руци још није била зарасла. Осетис сам се као да сам дошао кући. У бригадној болници нашао сам и Наду Матић, своју школску другарицу. С њом сам че-сто разговарао. Сећали смо се многих догађаја из школског живота и заједничког рада у СКОЈ-у. Она је, као и увек, била љубазна и врло пажљива. Тада је вршила дужнос'1 заменика комесара бригадне болнице.</w:t>
      </w:r>
    </w:p>
    <w:p>
      <w:pPr>
        <w:pStyle w:val="Normal"/>
        <w:rPr>
          <w:lang w:val="ru-RU"/>
        </w:rPr>
      </w:pPr>
      <w:r>
        <w:rPr>
          <w:b/>
          <w:bCs/>
          <w:sz w:val="20"/>
          <w:szCs w:val="20"/>
          <w:lang w:val="ru-RU"/>
        </w:rPr>
        <w:t xml:space="preserve">Поновни сусрет са бригадом био је у исто време и крај патњи и недаћа које сам, заједно са осталим другови-ма-рањеницима, преживео у току </w:t>
      </w:r>
      <w:r>
        <w:rPr>
          <w:b/>
          <w:bCs/>
          <w:sz w:val="20"/>
          <w:szCs w:val="20"/>
        </w:rPr>
        <w:t>IV</w:t>
      </w:r>
      <w:r>
        <w:rPr>
          <w:b/>
          <w:bCs/>
          <w:sz w:val="20"/>
          <w:szCs w:val="20"/>
          <w:lang w:val="ru-RU"/>
        </w:rPr>
        <w:t xml:space="preserve"> непријатељске офан-зиве, на путу од Ливна до Дрине.</w:t>
      </w:r>
    </w:p>
    <w:p>
      <w:pPr>
        <w:pStyle w:val="Normal"/>
        <w:spacing w:before="140" w:after="0"/>
        <w:rPr>
          <w:lang w:val="ru-RU"/>
        </w:rPr>
      </w:pPr>
      <w:r>
        <w:rPr>
          <w:b/>
          <w:bCs/>
          <w:sz w:val="16"/>
          <w:szCs w:val="16"/>
          <w:lang w:val="ru-RU"/>
        </w:rPr>
        <w:t>Драгослав МИТРОВИЂ. УЧО</w:t>
      </w:r>
    </w:p>
    <w:p>
      <w:pPr>
        <w:pStyle w:val="FR1"/>
        <w:rPr/>
      </w:pPr>
      <w:r>
        <w:rPr/>
        <w:t>440</w:t>
      </w:r>
    </w:p>
    <w:p>
      <w:pPr>
        <w:pStyle w:val="Normal"/>
        <w:rPr>
          <w:lang w:val="ru-RU"/>
        </w:rPr>
      </w:pPr>
      <w:r>
        <w:rPr>
          <w:lang w:val="ru-RU"/>
        </w:rPr>
        <w:t>КО ЈЕ ДОЛЕ?</w:t>
      </w:r>
    </w:p>
    <w:p>
      <w:pPr>
        <w:pStyle w:val="Normal"/>
        <w:spacing w:before="380" w:after="0"/>
        <w:ind w:firstLine="840"/>
        <w:rPr/>
      </w:pPr>
      <w:r>
        <w:rPr>
          <w:i/>
          <w:iCs/>
          <w:lang w:val="ru-RU"/>
        </w:rPr>
        <w:t>\^</w:t>
      </w:r>
      <w:r>
        <w:rPr>
          <w:lang w:val="ru-RU"/>
        </w:rPr>
        <w:t xml:space="preserve"> пуштамо се серпентинама у долину Раме. Ре-коше да идемо у Јабланицу. И заиста, после дугог и напор-ног марша, предвече стигосмо до Јабланице. Ту смо добили задатак да се пребацимо у току ноћи преко Неретве, кори-стећи железну конструкцију срушеног моста. Са оне стране Неретве, на њеној левој обали, према нама, четници су др-жали положај. Требало их је протерати и прокрчити пут рањеницима. Ради озбиљности ситуације и задатка одржан је састанак са члановима Партије. На њему смо били по-ближе упознати са озбиљношћу ситуације у којој се налазе наше јединице и у вези с тим са важношћу извршења по-стављеног задатка. Добили смо упутства како да поступамо са насилно мобилисаним четницима из Црне Горе и Србије, који су се налазили у том рејону, држећи положаје према нама. Речено је да треба строго водити рачуна и разлико-вати насилномобилисан народ, међу којима има велики број наших симпатизера, од четничких главешина и кољаша. Исто тако, имали смо податке да је један број насилно мо-билисаних четника имао своје ро^аке у нашим и црногор-ским бригадама.</w:t>
      </w:r>
    </w:p>
    <w:p>
      <w:pPr>
        <w:pStyle w:val="Normal"/>
        <w:ind w:firstLine="820"/>
        <w:rPr>
          <w:lang w:val="ru-RU"/>
        </w:rPr>
      </w:pPr>
      <w:r>
        <w:rPr>
          <w:lang w:val="ru-RU"/>
        </w:rPr>
        <w:t>Док смо о свему томе разговарали, с оне стране Неретве виделе су се по чукама и селима ватре које су чет-ници ложили и око којих су се окупљали, викали и орги-јали. Они су се доста комотно осећали, јер се између нас и њих налазила непрелазна Неретва, а мост су наше једи-нице, по наређењу Врховног штаба, још раније срушиле, те су веровали да ми на ту страну нећемо кренути. То нам је добро дошло, јер смо имали велике шансе да их изнена-димо.</w:t>
      </w:r>
    </w:p>
    <w:p>
      <w:pPr>
        <w:pStyle w:val="Normal"/>
        <w:rPr/>
      </w:pPr>
      <w:r>
        <w:rPr>
          <w:lang w:val="ru-RU"/>
        </w:rPr>
        <w:t>Пошто су Далматинци први прешли преко сруше-</w:t>
      </w:r>
      <w:r>
        <w:rPr>
          <w:b/>
          <w:bCs/>
          <w:lang w:val="ru-RU"/>
        </w:rPr>
        <w:t>ног</w:t>
      </w:r>
      <w:r>
        <w:rPr>
          <w:lang w:val="ru-RU"/>
        </w:rPr>
        <w:t xml:space="preserve"> моста и обезбедили мостобран, после њих почела се пре-бацивати наша бригада. Био сам водник 2. вода 2. чете 2.</w:t>
      </w:r>
    </w:p>
    <w:p>
      <w:pPr>
        <w:pStyle w:val="Normal"/>
        <w:spacing w:before="160" w:after="0"/>
        <w:rPr>
          <w:lang w:val="ru-RU"/>
        </w:rPr>
      </w:pPr>
      <w:r>
        <w:rPr>
          <w:lang w:val="ru-RU"/>
        </w:rPr>
        <w:t>441</w:t>
      </w:r>
    </w:p>
    <w:p>
      <w:pPr>
        <w:pStyle w:val="Normal"/>
        <w:rPr>
          <w:lang w:val="ru-RU"/>
        </w:rPr>
      </w:pPr>
      <w:r>
        <w:rPr>
          <w:lang w:val="ru-RU"/>
        </w:rPr>
      </w:r>
    </w:p>
    <w:p>
      <w:pPr>
        <w:pStyle w:val="Normal"/>
        <w:rPr>
          <w:lang w:val="ru-RU"/>
        </w:rPr>
      </w:pPr>
      <w:r>
        <w:rPr>
          <w:lang w:val="ru-RU"/>
        </w:rPr>
        <w:t>батаљона. У воду нас је било свега 12 бораца, али већина наоружана са пушкомитраљезима које смо запленили од Италијана. Имали смо доста и муниције. По густој помрчи-ни некако смо се пребацили преко Неретве.</w:t>
      </w:r>
    </w:p>
    <w:p>
      <w:pPr>
        <w:pStyle w:val="Normal"/>
        <w:rPr>
          <w:lang w:val="ru-RU"/>
        </w:rPr>
      </w:pPr>
      <w:r>
        <w:rPr>
          <w:lang w:val="ru-RU"/>
        </w:rPr>
        <w:t>Ни данас ми није јасна слика како је изгледало то место преласка. По прелазу, целу ноћ смо пузали и пели се уз неке врлети, тако да смо тек у саму зору избили на косу. Био сам на челу вода. На самој ивици косе оцртавао се, пре-ма коризонту, бункер. Застали смо. Кроз тело ми прође језа, јер помислих да смо упали у неку клопку. Преко везе сам јавио да остали борци буду спремни док испитам ситу-ацију. Користећи се још сумраком, полако сам се привла-чио бункеру, држећи оружје на готовс. Последње метре сам препузио по земљи, и допузивши, утврдио сам да је бункер празан. Дао сам знак осталима да крену за мном. Ишли смо једном козјом стазом. С леве стране су биле непроходне ли-тице, а с десне спуштала се блажа косина преко које је во-дио пут у село Крстац. Између наше стазе и пута који је водио у село, налазило се неколико великих вртача.</w:t>
      </w:r>
    </w:p>
    <w:p>
      <w:pPr>
        <w:pStyle w:val="Normal"/>
        <w:rPr/>
      </w:pPr>
      <w:r>
        <w:rPr>
          <w:lang w:val="ru-RU"/>
        </w:rPr>
        <w:t xml:space="preserve">Док се главнина наше колоне кретала путем </w:t>
      </w:r>
      <w:r>
        <w:rPr>
          <w:i/>
          <w:iCs/>
          <w:lang w:val="ru-RU"/>
        </w:rPr>
        <w:t>тгре-</w:t>
      </w:r>
      <w:r>
        <w:rPr>
          <w:lang w:val="ru-RU"/>
        </w:rPr>
        <w:t>ма селу, наш вод је као побочница ишао овом стазом и ско-ро дошао у позадину села. Наједном иза нас, иза једне сте-не, чусмо како неко виче „Стој"! Ко је доле"? Окренемо се и видимо како четнички стражар, који нас није опазио, из-над једне вртаче виче колони наше главнине. Међутим, на стотинак метара испред нас, у једној од вртача, испред села, наста гужва четника који су ту били на спавању и избудили се чувши свог стражара. Ми се трком приближисмо њима и, заузевши положаје, почесмо тући по тој руљи, док су они почели да куљају један преко другог из јаме. Међу њима наста прави пакао од панике.</w:t>
      </w:r>
    </w:p>
    <w:p>
      <w:pPr>
        <w:pStyle w:val="Normal"/>
        <w:rPr>
          <w:lang w:val="ru-RU"/>
        </w:rPr>
      </w:pPr>
      <w:r>
        <w:rPr>
          <w:lang w:val="ru-RU"/>
        </w:rPr>
        <w:t>Све се брзо свршило. Један део се стрмоглави низ неку литицу, покушавајући да спасе главу, а остали се пре-дадоше. Код једног заробљеног брадоње, вероватно кољаша, пронађосмо ланце и катанце, сигурно за везивање парти-зана.</w:t>
      </w:r>
    </w:p>
    <w:p>
      <w:pPr>
        <w:pStyle w:val="Normal"/>
        <w:rPr>
          <w:lang w:val="ru-RU"/>
        </w:rPr>
      </w:pPr>
      <w:r>
        <w:rPr>
          <w:lang w:val="ru-RU"/>
        </w:rPr>
        <w:t>Кад смо упали у село Крстац, оно је већ било пра-зно, а из четничког штаба су побегли ко бос ко полуобучен, оставивши нешто хране и муниције. Запленили смо велики број телефона. У торби једног четника-пљачкаша нашли смо два бруса за оштрење коса. Пошто није било ништа друго да опљачка, овај се задовољио брусевима. Био је се-љак, па је рачунао требаће му.</w:t>
      </w:r>
    </w:p>
    <w:p>
      <w:pPr>
        <w:pStyle w:val="Normal"/>
        <w:rPr>
          <w:lang w:val="ru-RU"/>
        </w:rPr>
      </w:pPr>
      <w:r>
        <w:rPr>
          <w:lang w:val="ru-RU"/>
        </w:rPr>
        <w:t>У селу се нисмо дуго задржавали, већ смо пожу-рили да заузмемо косе изнад њега. То се показало као вео-ма целисходно, јер је према њима журило и неколико сто-</w:t>
      </w:r>
    </w:p>
    <w:p>
      <w:pPr>
        <w:pStyle w:val="FR1"/>
        <w:rPr/>
      </w:pPr>
      <w:r>
        <w:rPr/>
        <w:t>442</w:t>
      </w:r>
    </w:p>
    <w:p>
      <w:pPr>
        <w:pStyle w:val="Normal"/>
        <w:rPr>
          <w:lang w:val="ru-RU"/>
        </w:rPr>
      </w:pPr>
      <w:r>
        <w:rPr>
          <w:lang w:val="ru-RU"/>
        </w:rPr>
        <w:t>тина четника. Настала је права трка ко ће пре до тих по-ложаја, јер је било јасно да је господар ситуације у читавој околини онај ко их први заузме. Пошто смо ми били ближи погодним положајима, заузели смо их пре четника. Зау-зевши их, чекали смо их да наиђу. За то време послали смо курире да јаве нашима да нам пошаљу још коју јединицу у помоћ.</w:t>
      </w:r>
    </w:p>
    <w:p>
      <w:pPr>
        <w:pStyle w:val="Normal"/>
        <w:ind w:firstLine="840"/>
        <w:rPr>
          <w:lang w:val="ru-RU"/>
        </w:rPr>
      </w:pPr>
      <w:r>
        <w:rPr>
          <w:lang w:val="ru-RU"/>
        </w:rPr>
        <w:t>Четници су нас приметили и питају: „Ко је горе?" Ми одговарамо да смо четници. Они посумњаше, па посла-ше једну патролу бочно према селу Крстац, а остали поче-ше да се гомилају на једној ливади. Њихова се патрола су-дари с нашом, те после тога нисмо имали више разлога да тајимо ко смо, већ отворисмо ватру из аутоматског оружја по четничкој гомили у ливади. Након тога за тили час, сви се разбежаше главом без обзира.</w:t>
      </w:r>
    </w:p>
    <w:p>
      <w:pPr>
        <w:pStyle w:val="Normal"/>
        <w:ind w:firstLine="840"/>
        <w:rPr>
          <w:lang w:val="ru-RU"/>
        </w:rPr>
      </w:pPr>
      <w:r>
        <w:rPr>
          <w:lang w:val="ru-RU"/>
        </w:rPr>
        <w:t>Тако је била разбијена и ова последња четничка група на овом терену.</w:t>
      </w:r>
    </w:p>
    <w:p>
      <w:pPr>
        <w:pStyle w:val="Normal"/>
        <w:spacing w:before="80" w:after="0"/>
        <w:rPr>
          <w:sz w:val="18"/>
          <w:szCs w:val="18"/>
        </w:rPr>
      </w:pPr>
      <w:r>
        <w:rPr>
          <w:sz w:val="18"/>
          <w:szCs w:val="18"/>
        </w:rPr>
        <w:t>Лаза ДАЗИЂ.</w:t>
      </w:r>
    </w:p>
    <w:p>
      <w:pPr>
        <w:pStyle w:val="Normal"/>
        <w:spacing w:before="2400" w:after="0"/>
        <w:rPr/>
      </w:pPr>
      <w:r>
        <w:rPr/>
      </w:r>
    </w:p>
    <w:p>
      <w:pPr>
        <w:pStyle w:val="Normal"/>
        <w:rPr>
          <w:lang w:val="ru-RU"/>
        </w:rPr>
      </w:pPr>
      <w:r>
        <w:rPr>
          <w:lang w:val="ru-RU"/>
        </w:rPr>
      </w:r>
    </w:p>
    <w:p>
      <w:pPr>
        <w:pStyle w:val="Normal"/>
        <w:rPr>
          <w:lang w:val="ru-RU"/>
        </w:rPr>
      </w:pPr>
      <w:r>
        <w:rPr>
          <w:lang w:val="ru-RU"/>
        </w:rPr>
        <w:t>БЕСПУЋЕМ ПРЕЊА</w:t>
      </w:r>
    </w:p>
    <w:p>
      <w:pPr>
        <w:pStyle w:val="FR1"/>
        <w:rPr>
          <w:b/>
          <w:b/>
          <w:bCs/>
          <w:sz w:val="44"/>
          <w:szCs w:val="44"/>
        </w:rPr>
      </w:pPr>
      <w:r>
        <w:rPr>
          <w:b/>
          <w:bCs/>
          <w:sz w:val="44"/>
          <w:szCs w:val="44"/>
        </w:rPr>
        <w:t>У.</w:t>
      </w:r>
    </w:p>
    <w:p>
      <w:pPr>
        <w:pStyle w:val="Normal"/>
        <w:ind w:firstLine="960"/>
        <w:rPr>
          <w:lang w:val="ru-RU"/>
        </w:rPr>
      </w:pPr>
      <w:r>
        <w:rPr>
          <w:lang w:val="ru-RU"/>
        </w:rPr>
        <w:t>«Ј морни и неиспавани, тромо смо се кретали гре-јани зубатим мартовским сунцем, док нас из тог дремежа нису пренули оштри рафали из аутоматског оружја, са до-минирајућих висина изнад Неретве. Нисмо имали куда! Ко-ристећи плитки канал крај пута, непрекидно праћени ва-тром, журно смо грабили ка порушеном мосту у Јабланици. Немамо времена да размишљамо који се непријатељ налази пред нама, а још мање да бирамо с киме ћемо се тући. По-сле журног преласка, користећи прагове порушеног же-лезничког моста, хитали смо да се удаљимо од Јабланице и овог уочљивог објекта, јер су нас авиони свих типова упор-но, преко целог дана, пратили и тукли. Наилазимо на тра-гове борбе.</w:t>
      </w:r>
    </w:p>
    <w:p>
      <w:pPr>
        <w:pStyle w:val="Normal"/>
        <w:rPr/>
      </w:pPr>
      <w:r>
        <w:rPr>
          <w:lang w:val="ru-RU"/>
        </w:rPr>
        <w:t xml:space="preserve">Причају нам другови да су то четници и да су их Далматинци страховито тукли. Ни ова офанзива није могла </w:t>
      </w:r>
      <w:r>
        <w:rPr>
          <w:b/>
          <w:bCs/>
          <w:lang w:val="ru-RU"/>
        </w:rPr>
        <w:t>без</w:t>
      </w:r>
      <w:r>
        <w:rPr>
          <w:lang w:val="ru-RU"/>
        </w:rPr>
        <w:t xml:space="preserve"> њих! Пожурили су, ваљда, да и они учествују у општим плановима за наше уништење. Посејане брадате фигуре, разбацане црне шубаре и остали полувојнички материјал говорили су речито о још једном краху ове назови војске.</w:t>
      </w:r>
    </w:p>
    <w:p>
      <w:pPr>
        <w:pStyle w:val="Normal"/>
        <w:rPr>
          <w:lang w:val="ru-RU"/>
        </w:rPr>
      </w:pPr>
      <w:r>
        <w:rPr>
          <w:lang w:val="ru-RU"/>
        </w:rPr>
        <w:t>Прошли смо Крстац и, споро се крећући, стигли у Јаворак. Није се могло даље. Уморни и сасвим исцрпљени преспавали смо ноћ у шталама.</w:t>
      </w:r>
    </w:p>
    <w:p>
      <w:pPr>
        <w:pStyle w:val="Normal"/>
        <w:rPr>
          <w:lang w:val="ru-RU"/>
        </w:rPr>
      </w:pPr>
      <w:r>
        <w:rPr>
          <w:lang w:val="ru-RU"/>
        </w:rPr>
        <w:t>Деветог марта по подне, преко коњских стаза, при-ближавали смо се Идбару. Чело колоне је стало. Поделише нам суви оброк хране, а ми, бирајући места без снега, а и заклоне, распоредисмо се да на миру поједемо овај једини дневни обед. Нисмо имали среће. Потмула хука најавила је долазак „савоја". Тепих бомби просуо се по нама. На све стране одјекивале су експлозије; врлетни Прењ је тутњао, летели су комади гвожђа, камена и снега. Наједном, све се утишало. Болничарке су потрчале, превијају рањеног Мом-чила Димитријевића, а, одмах крај њега, лежао је и Душко</w:t>
      </w:r>
    </w:p>
    <w:p>
      <w:pPr>
        <w:pStyle w:val="FR1"/>
        <w:rPr/>
      </w:pPr>
      <w:r>
        <w:rPr/>
        <w:t>444</w:t>
      </w:r>
    </w:p>
    <w:p>
      <w:pPr>
        <w:pStyle w:val="Normal"/>
        <w:rPr>
          <w:lang w:val="ru-RU"/>
        </w:rPr>
      </w:pPr>
      <w:r>
        <w:rPr>
          <w:lang w:val="ru-RU"/>
        </w:rPr>
        <w:t>Новаковић, омладински руководилац батаљона. Парче бом-бе прекинуло је живот овог младог и виталног средњошкол-ца, који је имао пуно смисла за рад са омладином. На па-динама Прења, без војничких почасти, сахранили смо на-шег друга, далеко од свог родног места — Лушци Паланке.</w:t>
      </w:r>
    </w:p>
    <w:p>
      <w:pPr>
        <w:pStyle w:val="Normal"/>
        <w:ind w:firstLine="820"/>
        <w:rPr>
          <w:lang w:val="ru-RU"/>
        </w:rPr>
      </w:pPr>
      <w:r>
        <w:rPr>
          <w:lang w:val="ru-RU"/>
        </w:rPr>
        <w:t>Крај њега смо сахранили сталоженог и ћутљивог Сима Карапанџу, студента из Баније.</w:t>
      </w:r>
    </w:p>
    <w:p>
      <w:pPr>
        <w:pStyle w:val="Normal"/>
        <w:ind w:firstLine="820"/>
        <w:rPr>
          <w:lang w:val="ru-RU"/>
        </w:rPr>
      </w:pPr>
      <w:r>
        <w:rPr>
          <w:lang w:val="ru-RU"/>
        </w:rPr>
        <w:t>Целу ноћ и дан изгубили смо крећући се беспућима Прења. Ни на Љубини четници нас нису могли дуже задр-жати. Заноћили смо на Крижу изнад Горње Бијеле. Ретка букова шума штитила нас је донекле од хладноће. Бирали смо места без снега, на смену дежурали и грејали се крај ватре, наложене у дубоким вртачама. Покушавали смо и да спавамо, али је то било тешко и на висини од око 1.400 ме-тара, у хладном кршу, местимично покривеним снегом. Тихо смо разговарали, трљали прозебле делове тела, ослушки-вали и осматрали ка Бијелој, а највише очекивали да ли ће Срећко Гавриловић стићи са казанима. Ко зна по који пут скупили смо се у гомилу, да на иглу извлачимо и последњи дим из цигарете у којој је било свега више него дувана. Као година, дуге су зимске ноћи у планини.</w:t>
      </w:r>
    </w:p>
    <w:p>
      <w:pPr>
        <w:pStyle w:val="Normal"/>
        <w:rPr>
          <w:lang w:val="ru-RU"/>
        </w:rPr>
      </w:pPr>
      <w:r>
        <w:rPr>
          <w:lang w:val="ru-RU"/>
        </w:rPr>
        <w:t>Јутро је донело прве чарке, да би се у подне, све претворило у паклену ватру. Коњиц је био близу нас, а бра-доње су упорно настојале да нас одбаце и обезбеде своје савезнике — Немце. Немци углавном безбедно седе у малом граду, а њихови најамници, вичући „Живела слобода", пи-јани јуришају за ту „Слободу".</w:t>
      </w:r>
    </w:p>
    <w:p>
      <w:pPr>
        <w:pStyle w:val="Normal"/>
        <w:rPr>
          <w:lang w:val="ru-RU"/>
        </w:rPr>
      </w:pPr>
      <w:r>
        <w:rPr>
          <w:lang w:val="ru-RU"/>
        </w:rPr>
        <w:t>Експлозије мина реско су одјекивале по кршу, а густи рафали талијанских „бреда" немилице су тукли по реткој буковој шуми. Исечене гранчице и лишће падали су по нама. Распоређени иза букава и у кршу, будно смо осма-трали испод себе. Ватра је достигла кулминацију.</w:t>
      </w:r>
    </w:p>
    <w:p>
      <w:pPr>
        <w:pStyle w:val="Normal"/>
        <w:ind w:firstLine="800"/>
        <w:rPr>
          <w:lang w:val="ru-RU"/>
        </w:rPr>
      </w:pPr>
      <w:r>
        <w:rPr>
          <w:lang w:val="ru-RU"/>
        </w:rPr>
        <w:t>Млада и неискусна, болничарка Мара, девојка која нам је пришла у Босни, бојажљиво и неуко обилазила је другове. Рафал је, попут муње, севнуо око ње. Више није могла да устане, већ је чврсто, уз тешке грчеве на лицу, стегла своје рањене ноге. Однели су је на носилима.</w:t>
      </w:r>
    </w:p>
    <w:p>
      <w:pPr>
        <w:pStyle w:val="Normal"/>
        <w:rPr>
          <w:lang w:val="ru-RU"/>
        </w:rPr>
      </w:pPr>
      <w:r>
        <w:rPr>
          <w:lang w:val="ru-RU"/>
        </w:rPr>
        <w:t>Испод нас, на стотинак метара, виде се црне шу-баре, труба свира јуриш, а ватра се стално повећава. Чуди нас ова њихова упорност. Претпостављамо да ракија чини своје, јер друге моралне подршке немају. Нештедимице про-сипају талијанску муницију.</w:t>
      </w:r>
    </w:p>
    <w:p>
      <w:pPr>
        <w:pStyle w:val="Normal"/>
        <w:rPr>
          <w:lang w:val="ru-RU"/>
        </w:rPr>
      </w:pPr>
      <w:r>
        <w:rPr>
          <w:lang w:val="ru-RU"/>
        </w:rPr>
        <w:t>Чекамо наших пет минута. Нисмо вољни да шен-лучимо, а и немамо тако много муниције. Очи у очи, то је наша девиза! „Бомбе", пала је команда. Једна наша група се хитро забаци непријатељу на бок. Подигли смо се из за-</w:t>
      </w:r>
    </w:p>
    <w:p>
      <w:pPr>
        <w:pStyle w:val="FR1"/>
        <w:spacing w:before="140" w:after="0"/>
        <w:rPr/>
      </w:pPr>
      <w:r>
        <w:rPr/>
        <w:t>445</w:t>
      </w:r>
    </w:p>
    <w:p>
      <w:pPr>
        <w:pStyle w:val="Normal"/>
        <w:rPr>
          <w:lang w:val="ru-RU"/>
        </w:rPr>
      </w:pPr>
      <w:r>
        <w:rPr>
          <w:lang w:val="ru-RU"/>
        </w:rPr>
      </w:r>
    </w:p>
    <w:p>
      <w:pPr>
        <w:pStyle w:val="FR1"/>
        <w:spacing w:lineRule="auto" w:line="218"/>
        <w:rPr/>
      </w:pPr>
      <w:r>
        <w:rPr/>
        <w:t>клона и онда осули ватру. Црна гомила ускомешала се за-^ала за тренутак, затим се безглаво окренула ка Горњој</w:t>
      </w:r>
    </w:p>
    <w:p>
      <w:pPr>
        <w:pStyle w:val="FR1"/>
        <w:spacing w:before="280" w:after="0"/>
        <w:rPr/>
      </w:pPr>
      <w:r>
        <w:rPr/>
        <w:t xml:space="preserve">сут^тт </w:t>
      </w:r>
      <w:r>
        <w:rPr>
          <w:vertAlign w:val="superscript"/>
        </w:rPr>
        <w:t>кренули</w:t>
      </w:r>
      <w:r>
        <w:rPr/>
        <w:t xml:space="preserve"> </w:t>
      </w:r>
      <w:r>
        <w:rPr>
          <w:vertAlign w:val="superscript"/>
        </w:rPr>
        <w:t>см0</w:t>
      </w:r>
      <w:r>
        <w:rPr/>
        <w:t xml:space="preserve"> У ^да" чудноват јуриш. По групама, суљали смо се низ снег и камење, кроз вододерине ко1е су</w:t>
      </w:r>
    </w:p>
    <w:p>
      <w:pPr>
        <w:pStyle w:val="FR1"/>
        <w:spacing w:lineRule="auto" w:line="218"/>
        <w:rPr/>
      </w:pPr>
      <w:r>
        <w:rPr/>
        <w:t>начиниле планинске бујице. Једна група застала је под јед-ним дрветом. „Силази", викао је неко из групе. Бојажљиво силазио ]е дедан брадати, полупијани четник, а у руци 1е држао заставу са мртвачком главом, на којој је писало За краља и отаџбину — 2. коњичка четничка бригада."</w:t>
      </w:r>
    </w:p>
    <w:p>
      <w:pPr>
        <w:pStyle w:val="Normal"/>
        <w:spacing w:lineRule="auto" w:line="319" w:before="220" w:after="0"/>
        <w:rPr>
          <w:lang w:val="ru-RU"/>
        </w:rPr>
      </w:pPr>
      <w:r>
        <w:rPr>
          <w:sz w:val="16"/>
          <w:szCs w:val="16"/>
          <w:lang w:val="ru-RU"/>
        </w:rPr>
        <w:t>Љубиша КАТАНИЋ Љубинко КАЛУШЕВИЋ</w:t>
      </w:r>
    </w:p>
    <w:p>
      <w:pPr>
        <w:pStyle w:val="Normal"/>
        <w:spacing w:before="2460" w:after="0"/>
        <w:rPr>
          <w:lang w:val="ru-RU"/>
        </w:rPr>
      </w:pPr>
      <w:r>
        <w:rPr>
          <w:lang w:val="ru-RU"/>
        </w:rPr>
      </w:r>
    </w:p>
    <w:p>
      <w:pPr>
        <w:pStyle w:val="Normal"/>
        <w:rPr>
          <w:lang w:val="ru-RU"/>
        </w:rPr>
      </w:pPr>
      <w:r>
        <w:rPr>
          <w:lang w:val="ru-RU"/>
        </w:rPr>
        <w:t>НИШТА ТИ НЕ БРИНИ</w:t>
      </w:r>
    </w:p>
    <w:p>
      <w:pPr>
        <w:pStyle w:val="Normal"/>
        <w:rPr>
          <w:lang w:val="ru-RU"/>
        </w:rPr>
      </w:pPr>
      <w:r>
        <w:rPr>
          <w:lang w:val="ru-RU"/>
        </w:rPr>
        <w:t>1\. ад су формирани ешелони Централне болнице у току четврте офанзиве, њих петорица су се нашли заједно у четвртом ешелону покретних рањеника. Од тада, па све до после пете офанзиве, нису се раздвајали, делећи заједно све тегобе и напоре. Били су то Драгослав Митровић Учо, Ацо Чизмић, Станислав Пишчевић Грцо, Војин Ђурашино-вић Костја и Лазар Мандил. Сви су били из 2. пролетерске бригаде, рањени у ранијим борбама, а лечили се и опорав-љали до тада по разним болницама у Босанској Крајини. Овај састанак у Централној болници све их је обрадовао. Костја је био рањен у ногу и ћопао, Грцо и Учо у руке, а Ацо и Лазар у вилице. Зима, несташица хране, напорни маршеви и стално бомбардовање, као и друге изузетне те-шкоће које су преживљавали рањеници у току четврте офанзиве, само су још више зближили њих петорицу. Бри-нули су се један о другоме, помагали се, делећи сваки за-логај.</w:t>
      </w:r>
    </w:p>
    <w:p>
      <w:pPr>
        <w:pStyle w:val="Normal"/>
        <w:rPr>
          <w:lang w:val="ru-RU"/>
        </w:rPr>
      </w:pPr>
      <w:r>
        <w:rPr>
          <w:lang w:val="ru-RU"/>
        </w:rPr>
        <w:t>Било је тешко и мучно у ешелонима. Храна слаба, често је уопште нема, а покрети стални и дуги. Преко дана не сме се у куће, јер авиони стално бомбардују, а ноћу су покрети, који обично трају до зоре. Међутим, на Крстацу, изнад Неретве, болница се задржала неколико дана. Авиони долазе и одлазе. Њих петорица су нашли заклон у стенама и цео дан су заједно. Ту су разговарали о свему а најчешће читали.</w:t>
      </w:r>
    </w:p>
    <w:p>
      <w:pPr>
        <w:pStyle w:val="Normal"/>
        <w:rPr>
          <w:lang w:val="ru-RU"/>
        </w:rPr>
      </w:pPr>
      <w:r>
        <w:rPr>
          <w:lang w:val="ru-RU"/>
        </w:rPr>
        <w:t>Костја је имао „Развитак друштва" од Сегала, а неко је нашао и Устав СССР. Кад једног дана авиони одо-ше према Сарајеву, Грцо поче читати Устав.</w:t>
      </w:r>
    </w:p>
    <w:p>
      <w:pPr>
        <w:pStyle w:val="Normal"/>
        <w:rPr>
          <w:lang w:val="ru-RU"/>
        </w:rPr>
      </w:pPr>
      <w:r>
        <w:rPr>
          <w:lang w:val="ru-RU"/>
        </w:rPr>
        <w:t>Читао је наглас:</w:t>
      </w:r>
    </w:p>
    <w:p>
      <w:pPr>
        <w:pStyle w:val="Normal"/>
        <w:rPr/>
      </w:pPr>
      <w:r>
        <w:rPr>
          <w:lang w:val="ru-RU"/>
        </w:rPr>
        <w:t xml:space="preserve">— </w:t>
      </w:r>
      <w:r>
        <w:rPr>
          <w:lang w:val="ru-RU"/>
        </w:rPr>
        <w:t>Први члан гласи: „СССР је земља радника и</w:t>
      </w:r>
      <w:r>
        <w:rPr>
          <w:b/>
          <w:bCs/>
          <w:lang w:val="ru-RU"/>
        </w:rPr>
        <w:t xml:space="preserve"> се-</w:t>
      </w:r>
      <w:r>
        <w:rPr>
          <w:lang w:val="ru-RU"/>
        </w:rPr>
        <w:t>љака".</w:t>
      </w:r>
    </w:p>
    <w:p>
      <w:pPr>
        <w:pStyle w:val="FR1"/>
        <w:spacing w:before="200" w:after="0"/>
        <w:rPr/>
      </w:pPr>
      <w:r>
        <w:rPr/>
        <w:t>447</w:t>
      </w:r>
    </w:p>
    <w:p>
      <w:pPr>
        <w:pStyle w:val="Normal"/>
        <w:rPr>
          <w:lang w:val="ru-RU"/>
        </w:rPr>
      </w:pPr>
      <w:r>
        <w:rPr>
          <w:lang w:val="ru-RU"/>
        </w:rPr>
      </w:r>
    </w:p>
    <w:p>
      <w:pPr>
        <w:pStyle w:val="Normal"/>
        <w:ind w:firstLine="840"/>
        <w:rPr>
          <w:lang w:val="ru-RU"/>
        </w:rPr>
      </w:pPr>
      <w:r>
        <w:rPr>
          <w:i/>
          <w:iCs/>
          <w:sz w:val="20"/>
          <w:szCs w:val="20"/>
          <w:lang w:val="ru-RU"/>
        </w:rPr>
        <w:t>Ту престаде да чита и рече: — Ово је јасно, ту нема шта да дискутујемо. Можемо ли даље? Сви климнуше главом сем Аце.</w:t>
      </w:r>
    </w:p>
    <w:p>
      <w:pPr>
        <w:pStyle w:val="Normal"/>
        <w:ind w:firstLine="840"/>
        <w:rPr>
          <w:lang w:val="ru-RU"/>
        </w:rPr>
      </w:pPr>
      <w:r>
        <w:rPr>
          <w:i/>
          <w:iCs/>
          <w:sz w:val="20"/>
          <w:szCs w:val="20"/>
          <w:lang w:val="ru-RU"/>
        </w:rPr>
        <w:t xml:space="preserve">— </w:t>
      </w:r>
      <w:r>
        <w:rPr>
          <w:i/>
          <w:iCs/>
          <w:sz w:val="20"/>
          <w:szCs w:val="20"/>
          <w:lang w:val="ru-RU"/>
        </w:rPr>
        <w:t>Стој! Ово мора да се продискутује — упаде он. — Па знате ли ви шта то значи земља радника и сељака?</w:t>
      </w:r>
    </w:p>
    <w:p>
      <w:pPr>
        <w:pStyle w:val="Normal"/>
        <w:ind w:firstLine="840"/>
        <w:rPr>
          <w:lang w:val="ru-RU"/>
        </w:rPr>
      </w:pPr>
      <w:r>
        <w:rPr>
          <w:i/>
          <w:iCs/>
          <w:sz w:val="20"/>
          <w:szCs w:val="20"/>
          <w:lang w:val="ru-RU"/>
        </w:rPr>
        <w:t>Сви климнуше главом мало зачуђени таквим пи-тањем.</w:t>
      </w:r>
    </w:p>
    <w:p>
      <w:pPr>
        <w:pStyle w:val="Normal"/>
        <w:ind w:firstLine="840"/>
        <w:rPr>
          <w:lang w:val="ru-RU"/>
        </w:rPr>
      </w:pPr>
      <w:r>
        <w:rPr>
          <w:i/>
          <w:iCs/>
          <w:sz w:val="20"/>
          <w:szCs w:val="20"/>
          <w:lang w:val="ru-RU"/>
        </w:rPr>
        <w:t>Међутим, Ацо настави:</w:t>
      </w:r>
    </w:p>
    <w:p>
      <w:pPr>
        <w:pStyle w:val="Normal"/>
        <w:rPr>
          <w:lang w:val="ru-RU"/>
        </w:rPr>
      </w:pPr>
      <w:r>
        <w:rPr>
          <w:i/>
          <w:iCs/>
          <w:sz w:val="20"/>
          <w:szCs w:val="20"/>
          <w:lang w:val="ru-RU"/>
        </w:rPr>
        <w:t xml:space="preserve">— </w:t>
      </w:r>
      <w:r>
        <w:rPr>
          <w:i/>
          <w:iCs/>
          <w:sz w:val="20"/>
          <w:szCs w:val="20"/>
          <w:lang w:val="ru-RU"/>
        </w:rPr>
        <w:t>Није то тако просто као што ви замишљате! — и поче нашироко да објашњава о класама и друштвеном поретку у СССР-у.</w:t>
      </w:r>
    </w:p>
    <w:p>
      <w:pPr>
        <w:pStyle w:val="Normal"/>
        <w:rPr>
          <w:lang w:val="ru-RU"/>
        </w:rPr>
      </w:pPr>
      <w:r>
        <w:rPr>
          <w:i/>
          <w:iCs/>
          <w:sz w:val="20"/>
          <w:szCs w:val="20"/>
          <w:lang w:val="ru-RU"/>
        </w:rPr>
        <w:t>Лазо негодује и мрмља у себи:</w:t>
      </w:r>
    </w:p>
    <w:p>
      <w:pPr>
        <w:pStyle w:val="Normal"/>
        <w:rPr>
          <w:lang w:val="ru-RU"/>
        </w:rPr>
      </w:pPr>
      <w:r>
        <w:rPr>
          <w:i/>
          <w:iCs/>
          <w:sz w:val="20"/>
          <w:szCs w:val="20"/>
          <w:lang w:val="ru-RU"/>
        </w:rPr>
        <w:t xml:space="preserve">— </w:t>
      </w:r>
      <w:r>
        <w:rPr>
          <w:i/>
          <w:iCs/>
          <w:sz w:val="20"/>
          <w:szCs w:val="20"/>
          <w:lang w:val="ru-RU"/>
        </w:rPr>
        <w:t>Ти, Ацо, увек компликујеш ствари! Изговарајући то Лазо се хвата за лице, јер му и говор ствара јак бол у вилици у коју је рањен.</w:t>
      </w:r>
    </w:p>
    <w:p>
      <w:pPr>
        <w:pStyle w:val="Normal"/>
        <w:ind w:firstLine="840"/>
        <w:rPr>
          <w:lang w:val="ru-RU"/>
        </w:rPr>
      </w:pPr>
      <w:r>
        <w:rPr>
          <w:i/>
          <w:iCs/>
          <w:sz w:val="20"/>
          <w:szCs w:val="20"/>
          <w:lang w:val="ru-RU"/>
        </w:rPr>
        <w:t>Тако дође и подне, време ручку. Паде коцка на Учу да донесе ручак за све. Он је то и радио најчешће, јер није волео да слуша док се остала четворица погађају ко да иде. Чим „штуке" замакоше, Уча донесе у великој талијанској порцији пет комада већ хладне говедине, куване без соли.</w:t>
      </w:r>
    </w:p>
    <w:p>
      <w:pPr>
        <w:pStyle w:val="Normal"/>
        <w:rPr/>
      </w:pPr>
      <w:r>
        <w:rPr>
          <w:i/>
          <w:iCs/>
          <w:sz w:val="20"/>
          <w:szCs w:val="20"/>
          <w:lang w:val="ru-RU"/>
        </w:rPr>
        <w:t xml:space="preserve">— </w:t>
      </w:r>
      <w:r>
        <w:rPr>
          <w:i/>
          <w:iCs/>
          <w:sz w:val="20"/>
          <w:szCs w:val="20"/>
          <w:lang w:val="ru-RU"/>
        </w:rPr>
        <w:t>Јел' то и за нас? — упита Ацо, намрштено гле-дајући у порцију</w:t>
      </w:r>
      <w:r>
        <w:rPr>
          <w:b/>
          <w:bCs/>
          <w:i/>
          <w:iCs/>
          <w:sz w:val="20"/>
          <w:szCs w:val="20"/>
          <w:lang w:val="ru-RU"/>
        </w:rPr>
        <w:t xml:space="preserve"> са</w:t>
      </w:r>
      <w:r>
        <w:rPr>
          <w:lang w:val="ru-RU"/>
        </w:rPr>
        <w:t xml:space="preserve"> месом.</w:t>
      </w:r>
    </w:p>
    <w:p>
      <w:pPr>
        <w:pStyle w:val="Normal"/>
        <w:rPr>
          <w:lang w:val="ru-RU"/>
        </w:rPr>
      </w:pPr>
      <w:r>
        <w:rPr>
          <w:lang w:val="ru-RU"/>
        </w:rPr>
        <w:t xml:space="preserve">— </w:t>
      </w:r>
      <w:r>
        <w:rPr>
          <w:lang w:val="ru-RU"/>
        </w:rPr>
        <w:t>То је све! — рече Учо. — Економ је рекао да ће после подне бити за вас можда мало млека и нешто кајма-ка, али није сигурно.</w:t>
      </w:r>
    </w:p>
    <w:p>
      <w:pPr>
        <w:pStyle w:val="Normal"/>
        <w:rPr>
          <w:lang w:val="ru-RU"/>
        </w:rPr>
      </w:pPr>
      <w:r>
        <w:rPr>
          <w:lang w:val="ru-RU"/>
        </w:rPr>
        <w:t xml:space="preserve">— </w:t>
      </w:r>
      <w:r>
        <w:rPr>
          <w:lang w:val="ru-RU"/>
        </w:rPr>
        <w:t>Слушај, Грцо, мене ово страшно нервира. Видиш ли шта су нам послали?! Како да једем ту тврду говедину,</w:t>
      </w:r>
    </w:p>
    <w:p>
      <w:pPr>
        <w:pStyle w:val="Normal"/>
        <w:rPr>
          <w:lang w:val="ru-RU"/>
        </w:rPr>
      </w:pPr>
      <w:r>
        <w:rPr>
          <w:lang w:val="ru-RU"/>
        </w:rPr>
        <w:t xml:space="preserve">— </w:t>
      </w:r>
      <w:r>
        <w:rPr>
          <w:lang w:val="ru-RU"/>
        </w:rPr>
        <w:t>Чекај, Ацо — прекиде га Грцо — знаш да нема хране, где да је сад набавимо? Треба да разумеш...</w:t>
      </w:r>
    </w:p>
    <w:p>
      <w:pPr>
        <w:pStyle w:val="Normal"/>
        <w:rPr>
          <w:lang w:val="ru-RU"/>
        </w:rPr>
      </w:pPr>
      <w:r>
        <w:rPr>
          <w:lang w:val="ru-RU"/>
        </w:rPr>
        <w:t xml:space="preserve">— </w:t>
      </w:r>
      <w:r>
        <w:rPr>
          <w:lang w:val="ru-RU"/>
        </w:rPr>
        <w:t>Море, ти си као и они! — плану Ацо. — Шта ме ти сада убеђујеш каква је ситуација?! Зашто га браниш? Стално му говорим и опомињем, а испада као да смо нас двојица некакве гладнице, зато што не можемо да једемо суву храну. Ја ћу то првом приликом да поставим на пар-тијском састанку! — говорио је Ацо раздражено, а Лаза је све одобравао климајући главом, јер се то њега више ти-цало него Аце.</w:t>
      </w:r>
    </w:p>
    <w:p>
      <w:pPr>
        <w:pStyle w:val="Normal"/>
        <w:ind w:firstLine="840"/>
        <w:rPr/>
      </w:pPr>
      <w:r>
        <w:rPr>
          <w:lang w:val="ru-RU"/>
        </w:rPr>
        <w:t xml:space="preserve">— </w:t>
      </w:r>
      <w:r>
        <w:rPr>
          <w:lang w:val="ru-RU"/>
        </w:rPr>
        <w:t>Добро, Ацо, немој да се љутиш — умирује</w:t>
      </w:r>
      <w:r>
        <w:rPr>
          <w:b/>
          <w:bCs/>
          <w:lang w:val="ru-RU"/>
        </w:rPr>
        <w:t xml:space="preserve"> га </w:t>
      </w:r>
      <w:r>
        <w:rPr>
          <w:lang w:val="ru-RU"/>
        </w:rPr>
        <w:t>Грцо — изаберите вас двојица најмекшу парчад.</w:t>
      </w:r>
    </w:p>
    <w:p>
      <w:pPr>
        <w:pStyle w:val="Normal"/>
        <w:ind w:firstLine="840"/>
        <w:rPr/>
      </w:pPr>
      <w:r>
        <w:rPr>
          <w:lang w:val="ru-RU"/>
        </w:rPr>
        <w:t>Аца и Лаза се не помакоше с места, још љути,</w:t>
      </w:r>
      <w:r>
        <w:rPr>
          <w:b/>
          <w:bCs/>
          <w:lang w:val="ru-RU"/>
        </w:rPr>
        <w:t xml:space="preserve"> и тек </w:t>
      </w:r>
      <w:r>
        <w:rPr>
          <w:lang w:val="ru-RU"/>
        </w:rPr>
        <w:t>после краће паузе приђоше до порције.</w:t>
      </w:r>
    </w:p>
    <w:p>
      <w:pPr>
        <w:pStyle w:val="Normal"/>
        <w:ind w:firstLine="840"/>
        <w:rPr>
          <w:lang w:val="ru-RU"/>
        </w:rPr>
      </w:pPr>
      <w:r>
        <w:rPr>
          <w:lang w:val="ru-RU"/>
        </w:rPr>
        <w:t>Здравим и снажним зубима Костја и Грцо одгри-зају позамашне комаде, журно гутајући, као да немају вре-мена. Код Лазе и Аце ишло је то много теже. Са два прста откида Ацо влакна меса, конац по конац, и пажљиво став-Јћа у уста, после чега дуго преврће и вавоља док најзад не</w:t>
      </w:r>
    </w:p>
    <w:p>
      <w:pPr>
        <w:pStyle w:val="FR1"/>
        <w:spacing w:before="140" w:after="0"/>
        <w:jc w:val="left"/>
        <w:rPr>
          <w:i/>
          <w:i/>
          <w:iCs/>
          <w:sz w:val="18"/>
          <w:szCs w:val="18"/>
        </w:rPr>
      </w:pPr>
      <w:r>
        <w:rPr>
          <w:i/>
          <w:iCs/>
          <w:sz w:val="18"/>
          <w:szCs w:val="18"/>
        </w:rPr>
        <w:t>448</w:t>
      </w:r>
    </w:p>
    <w:p>
      <w:pPr>
        <w:pStyle w:val="Normal"/>
        <w:rPr/>
      </w:pPr>
      <w:r>
        <w:rPr/>
      </w:r>
    </w:p>
    <w:p>
      <w:pPr>
        <w:pStyle w:val="FR1"/>
        <w:jc w:val="left"/>
        <w:rPr/>
      </w:pPr>
      <w:r>
        <w:rPr/>
        <w:t>Санитетска екипа 2. пролетерске у долини Неретве, марта 1943.</w:t>
      </w:r>
      <w:r>
        <w:rPr>
          <w:b/>
          <w:bCs/>
        </w:rPr>
        <w:t xml:space="preserve"> год.</w:t>
      </w:r>
    </w:p>
    <w:p>
      <w:pPr>
        <w:pStyle w:val="Normal"/>
        <w:spacing w:lineRule="auto" w:line="218" w:before="200" w:after="0"/>
        <w:rPr>
          <w:lang w:val="ru-RU"/>
        </w:rPr>
      </w:pPr>
      <w:r>
        <w:rPr>
          <w:sz w:val="18"/>
          <w:szCs w:val="18"/>
          <w:lang w:val="ru-RU"/>
        </w:rPr>
        <w:t>прогута. Већ. скоро годину дана од како нема доње вилице. Рањен је још на Гату, па је присиљен да се помаже прстима. Ко је тада видео огромну рану на његовом десном образу, тешко је могао поверовати да ће икаква хирургија то моћи закрпити. Ипак су партизански лекари пуно учинили. Али су за Ацу од тог времена настале праве муке у погледу исхране.</w:t>
      </w:r>
    </w:p>
    <w:p>
      <w:pPr>
        <w:pStyle w:val="Normal"/>
        <w:spacing w:lineRule="auto" w:line="218"/>
        <w:rPr>
          <w:lang w:val="ru-RU"/>
        </w:rPr>
      </w:pPr>
      <w:r>
        <w:rPr>
          <w:sz w:val="18"/>
          <w:szCs w:val="18"/>
          <w:lang w:val="ru-RU"/>
        </w:rPr>
        <w:t>Са Лазом је било још теже. Он при сваком оброку оставља још мучнији утисак. На Купресу је добио комад усташке бомбе у вилични зглоб, после чега му се укочила доња вилица. Најмањи, па и случајни покрет доњом вили-цом изазивао је јаке болове. Он, као и Аца, откида влакна меса, и мучи се да их протури кроз мали отвор између зуба. Дуго чепрка прстима док некако не провуче танку нит меса и не смести је негде на језику. Преврће затим по устима, а кад се припреми да прогута, хвата се руком за вилични зглоб. Тада чудно криви главу, истеже вратом попут чове-ка са јаком ангином, лице му се грчи у болну гримасу, док се низ образе, зарасле густим чекињама, котрљају сузе. Дуго и бојажљиво се накањује да стави нови залогај и не би га ставио да га на то јака глад не присиљава.</w:t>
      </w:r>
    </w:p>
    <w:p>
      <w:pPr>
        <w:pStyle w:val="Normal"/>
        <w:spacing w:lineRule="auto" w:line="218"/>
        <w:rPr>
          <w:lang w:val="ru-RU"/>
        </w:rPr>
      </w:pPr>
      <w:r>
        <w:rPr>
          <w:sz w:val="18"/>
          <w:szCs w:val="18"/>
          <w:lang w:val="ru-RU"/>
        </w:rPr>
        <w:t xml:space="preserve">Ова ситуација се погоршала у току </w:t>
      </w:r>
      <w:r>
        <w:rPr>
          <w:sz w:val="18"/>
          <w:szCs w:val="18"/>
        </w:rPr>
        <w:t>IV</w:t>
      </w:r>
      <w:r>
        <w:rPr>
          <w:sz w:val="18"/>
          <w:szCs w:val="18"/>
          <w:lang w:val="ru-RU"/>
        </w:rPr>
        <w:t xml:space="preserve"> офанзиве. Није било уопште хране, а гриз, брашно или млечни про-</w:t>
      </w:r>
    </w:p>
    <w:p>
      <w:pPr>
        <w:pStyle w:val="FR1"/>
        <w:jc w:val="left"/>
        <w:rPr>
          <w:b/>
          <w:b/>
          <w:bCs/>
          <w:i/>
          <w:i/>
          <w:iCs/>
          <w:sz w:val="18"/>
          <w:szCs w:val="18"/>
        </w:rPr>
      </w:pPr>
      <w:r>
        <w:rPr>
          <w:b/>
          <w:bCs/>
          <w:i/>
          <w:iCs/>
          <w:sz w:val="18"/>
          <w:szCs w:val="18"/>
        </w:rPr>
        <w:t>449</w:t>
      </w:r>
    </w:p>
    <w:p>
      <w:pPr>
        <w:pStyle w:val="Normal"/>
        <w:rPr>
          <w:lang w:val="ru-RU"/>
        </w:rPr>
      </w:pPr>
      <w:r>
        <w:rPr>
          <w:sz w:val="16"/>
          <w:szCs w:val="16"/>
          <w:lang w:val="ru-RU"/>
        </w:rPr>
        <w:t>29 Друга пролетерска П</w:t>
      </w:r>
    </w:p>
    <w:p>
      <w:pPr>
        <w:pStyle w:val="Normal"/>
        <w:rPr>
          <w:lang w:val="ru-RU"/>
        </w:rPr>
      </w:pPr>
      <w:r>
        <w:rPr>
          <w:lang w:val="ru-RU"/>
        </w:rPr>
      </w:r>
    </w:p>
    <w:p>
      <w:pPr>
        <w:pStyle w:val="Normal"/>
        <w:rPr>
          <w:lang w:val="ru-RU"/>
        </w:rPr>
      </w:pPr>
      <w:r>
        <w:rPr>
          <w:lang w:val="ru-RU"/>
        </w:rPr>
        <w:t>изводи били су велика реткост. На Крстацу се Лазино ста-ње још више погоршало. На повређеном месту се појавила једна израслина која се сваког дана бивала све већа и све болнија.</w:t>
      </w:r>
    </w:p>
    <w:p>
      <w:pPr>
        <w:pStyle w:val="Normal"/>
        <w:rPr>
          <w:lang w:val="ru-RU"/>
        </w:rPr>
      </w:pPr>
      <w:r>
        <w:rPr>
          <w:lang w:val="ru-RU"/>
        </w:rPr>
        <w:t>Гледа га Костја како се мучи и, уверен да је та из-раслина некакав чир, каже му:</w:t>
      </w:r>
    </w:p>
    <w:p>
      <w:pPr>
        <w:pStyle w:val="Normal"/>
        <w:rPr>
          <w:lang w:val="ru-RU"/>
        </w:rPr>
      </w:pPr>
      <w:r>
        <w:rPr>
          <w:lang w:val="ru-RU"/>
        </w:rPr>
        <w:t xml:space="preserve">— </w:t>
      </w:r>
      <w:r>
        <w:rPr>
          <w:lang w:val="ru-RU"/>
        </w:rPr>
        <w:t>Слушај, Лазо, што ти не кажеш докторима да ти расеку ту гуку. То је сигурно пуно гноја, па те зато боли толико.</w:t>
      </w:r>
    </w:p>
    <w:p>
      <w:pPr>
        <w:pStyle w:val="Normal"/>
        <w:rPr>
          <w:lang w:val="ru-RU"/>
        </w:rPr>
      </w:pPr>
      <w:r>
        <w:rPr>
          <w:lang w:val="ru-RU"/>
        </w:rPr>
        <w:t xml:space="preserve">— </w:t>
      </w:r>
      <w:r>
        <w:rPr>
          <w:lang w:val="ru-RU"/>
        </w:rPr>
        <w:t>Рекао сам Станојки — отхукну Лазо, — па неће!</w:t>
      </w:r>
    </w:p>
    <w:p>
      <w:pPr>
        <w:pStyle w:val="Normal"/>
        <w:rPr>
          <w:lang w:val="ru-RU"/>
        </w:rPr>
      </w:pPr>
      <w:r>
        <w:rPr>
          <w:lang w:val="ru-RU"/>
        </w:rPr>
        <w:t xml:space="preserve">— </w:t>
      </w:r>
      <w:r>
        <w:rPr>
          <w:lang w:val="ru-RU"/>
        </w:rPr>
        <w:t>Зашто неће?</w:t>
      </w:r>
    </w:p>
    <w:p>
      <w:pPr>
        <w:pStyle w:val="Normal"/>
        <w:rPr>
          <w:lang w:val="ru-RU"/>
        </w:rPr>
      </w:pPr>
      <w:r>
        <w:rPr>
          <w:lang w:val="ru-RU"/>
        </w:rPr>
        <w:t xml:space="preserve">— </w:t>
      </w:r>
      <w:r>
        <w:rPr>
          <w:lang w:val="ru-RU"/>
        </w:rPr>
        <w:t>Каже да мора питати хирурга.</w:t>
      </w:r>
    </w:p>
    <w:p>
      <w:pPr>
        <w:pStyle w:val="Normal"/>
        <w:rPr>
          <w:lang w:val="ru-RU"/>
        </w:rPr>
      </w:pPr>
      <w:r>
        <w:rPr>
          <w:lang w:val="ru-RU"/>
        </w:rPr>
        <w:t xml:space="preserve">— </w:t>
      </w:r>
      <w:r>
        <w:rPr>
          <w:lang w:val="ru-RU"/>
        </w:rPr>
        <w:t>Ма, каквог хирурга! То је бар лака ствар!</w:t>
      </w:r>
    </w:p>
    <w:p>
      <w:pPr>
        <w:pStyle w:val="Normal"/>
        <w:rPr>
          <w:lang w:val="ru-RU"/>
        </w:rPr>
      </w:pPr>
      <w:r>
        <w:rPr>
          <w:lang w:val="ru-RU"/>
        </w:rPr>
        <w:t xml:space="preserve">— </w:t>
      </w:r>
      <w:r>
        <w:rPr>
          <w:lang w:val="ru-RU"/>
        </w:rPr>
        <w:t>Шта ја знам — каже Лазо — сигурно се загно-јило, али, ето, неће да ми отвори!</w:t>
      </w:r>
    </w:p>
    <w:p>
      <w:pPr>
        <w:pStyle w:val="Normal"/>
        <w:rPr>
          <w:lang w:val="ru-RU"/>
        </w:rPr>
      </w:pPr>
      <w:r>
        <w:rPr>
          <w:lang w:val="ru-RU"/>
        </w:rPr>
        <w:t xml:space="preserve">— </w:t>
      </w:r>
      <w:r>
        <w:rPr>
          <w:lang w:val="ru-RU"/>
        </w:rPr>
        <w:t>Па наравно да се загнојило. Него, знаш ли шта? Дај да ја теби то расечем!</w:t>
      </w:r>
    </w:p>
    <w:p>
      <w:pPr>
        <w:pStyle w:val="Normal"/>
        <w:rPr>
          <w:lang w:val="ru-RU"/>
        </w:rPr>
      </w:pPr>
      <w:r>
        <w:rPr>
          <w:lang w:val="ru-RU"/>
        </w:rPr>
        <w:t>Лазо и остали изненађено погледаше Костју који уверљиво настави:</w:t>
      </w:r>
    </w:p>
    <w:p>
      <w:pPr>
        <w:pStyle w:val="Normal"/>
        <w:rPr>
          <w:lang w:val="ru-RU"/>
        </w:rPr>
      </w:pPr>
      <w:r>
        <w:rPr>
          <w:lang w:val="ru-RU"/>
        </w:rPr>
        <w:t xml:space="preserve">— </w:t>
      </w:r>
      <w:r>
        <w:rPr>
          <w:lang w:val="ru-RU"/>
        </w:rPr>
        <w:t>Озбиљно, озбиљно. Што ме гледаш тако?</w:t>
      </w:r>
    </w:p>
    <w:p>
      <w:pPr>
        <w:pStyle w:val="Normal"/>
        <w:rPr>
          <w:lang w:val="ru-RU"/>
        </w:rPr>
      </w:pPr>
      <w:r>
        <w:rPr>
          <w:lang w:val="ru-RU"/>
        </w:rPr>
        <w:t xml:space="preserve">— </w:t>
      </w:r>
      <w:r>
        <w:rPr>
          <w:lang w:val="ru-RU"/>
        </w:rPr>
        <w:t>Ма јеси ли ти луд? Ти да ми сечеш?</w:t>
      </w:r>
    </w:p>
    <w:p>
      <w:pPr>
        <w:pStyle w:val="Normal"/>
        <w:rPr>
          <w:lang w:val="ru-RU"/>
        </w:rPr>
      </w:pPr>
      <w:r>
        <w:rPr>
          <w:lang w:val="ru-RU"/>
        </w:rPr>
        <w:t xml:space="preserve">— </w:t>
      </w:r>
      <w:r>
        <w:rPr>
          <w:lang w:val="ru-RU"/>
        </w:rPr>
        <w:t>Ја ти озбиљно кажем, да ти то расечем и све ће бити у реду, видећеш!</w:t>
      </w:r>
    </w:p>
    <w:p>
      <w:pPr>
        <w:pStyle w:val="Normal"/>
        <w:rPr>
          <w:lang w:val="ru-RU"/>
        </w:rPr>
      </w:pPr>
      <w:r>
        <w:rPr>
          <w:lang w:val="ru-RU"/>
        </w:rPr>
        <w:t xml:space="preserve">— </w:t>
      </w:r>
      <w:r>
        <w:rPr>
          <w:lang w:val="ru-RU"/>
        </w:rPr>
        <w:t>Ајде бре, какав си, ти би то и урадио! Костја је радник, тихе нарави, али велике упорно-сти, као и болесне самоуверености да може да учини све што науми. Чврсто је веровао да би Лази помогао ако му ра-сече тај чир.</w:t>
      </w:r>
    </w:p>
    <w:p>
      <w:pPr>
        <w:pStyle w:val="Normal"/>
        <w:rPr>
          <w:lang w:val="ru-RU"/>
        </w:rPr>
      </w:pPr>
      <w:r>
        <w:rPr>
          <w:lang w:val="ru-RU"/>
        </w:rPr>
        <w:t xml:space="preserve">— </w:t>
      </w:r>
      <w:r>
        <w:rPr>
          <w:lang w:val="ru-RU"/>
        </w:rPr>
        <w:t>Што си, бре Лазо, кукавица? Па ту није ни срце, нема црева, није ни мозак и шта имаш онда да се плашиш?! Мало резнемо и — готово! Изаћи ће гној и некакво ђубре и одмах ће ти бити лакше. Знаш вад^да шта је чир, док не сазри и не провали се неће да престане да боли.</w:t>
      </w:r>
    </w:p>
    <w:p>
      <w:pPr>
        <w:pStyle w:val="Normal"/>
        <w:rPr>
          <w:lang w:val="ru-RU"/>
        </w:rPr>
      </w:pPr>
      <w:r>
        <w:rPr>
          <w:lang w:val="ru-RU"/>
        </w:rPr>
        <w:t xml:space="preserve">— </w:t>
      </w:r>
      <w:r>
        <w:rPr>
          <w:lang w:val="ru-RU"/>
        </w:rPr>
        <w:t>Нећу! — каже Лазо. — Ти ниси ни месар, не знаш ни нож да држиш.</w:t>
      </w:r>
    </w:p>
    <w:p>
      <w:pPr>
        <w:pStyle w:val="Normal"/>
        <w:spacing w:before="20" w:after="0"/>
        <w:rPr>
          <w:lang w:val="ru-RU"/>
        </w:rPr>
      </w:pPr>
      <w:r>
        <w:rPr>
          <w:lang w:val="ru-RU"/>
        </w:rPr>
        <w:t xml:space="preserve">— </w:t>
      </w:r>
      <w:r>
        <w:rPr>
          <w:lang w:val="ru-RU"/>
        </w:rPr>
        <w:t>Слушај, Лазо, — упаде Ацо, — што збиља не даш да ти то расече? Бол^е је то него да се мучиш.</w:t>
      </w:r>
    </w:p>
    <w:p>
      <w:pPr>
        <w:pStyle w:val="Normal"/>
        <w:rPr>
          <w:lang w:val="ru-RU"/>
        </w:rPr>
      </w:pPr>
      <w:r>
        <w:rPr>
          <w:lang w:val="ru-RU"/>
        </w:rPr>
        <w:t xml:space="preserve">— </w:t>
      </w:r>
      <w:r>
        <w:rPr>
          <w:lang w:val="ru-RU"/>
        </w:rPr>
        <w:t>Ма шта је с вама?! — скоро плачући узвраћа Лазо. — Свашта вам пада напамет. А ти, Костја, ко беспо-слен поп кад је и јариће крстио. Шта ти је баш стало ти да ме оперишеш?</w:t>
      </w:r>
    </w:p>
    <w:p>
      <w:pPr>
        <w:pStyle w:val="Normal"/>
        <w:spacing w:before="20" w:after="0"/>
        <w:rPr>
          <w:lang w:val="ru-RU"/>
        </w:rPr>
      </w:pPr>
      <w:r>
        <w:rPr>
          <w:lang w:val="ru-RU"/>
        </w:rPr>
        <w:t xml:space="preserve">— </w:t>
      </w:r>
      <w:r>
        <w:rPr>
          <w:lang w:val="ru-RU"/>
        </w:rPr>
        <w:t>Како си, бре, недоказан човек! Није мени стало да те ја сечем, него мислим... кад већ неће доктори.</w:t>
      </w:r>
    </w:p>
    <w:p>
      <w:pPr>
        <w:pStyle w:val="Normal"/>
        <w:spacing w:before="20" w:after="0"/>
        <w:rPr>
          <w:lang w:val="ru-RU"/>
        </w:rPr>
      </w:pPr>
      <w:r>
        <w:rPr>
          <w:lang w:val="ru-RU"/>
        </w:rPr>
        <w:t xml:space="preserve">— </w:t>
      </w:r>
      <w:r>
        <w:rPr>
          <w:lang w:val="ru-RU"/>
        </w:rPr>
        <w:t>Пусти човека на миру — каже Грцо, — видиш да неће!</w:t>
      </w:r>
    </w:p>
    <w:p>
      <w:pPr>
        <w:pStyle w:val="FR1"/>
        <w:spacing w:before="200" w:after="0"/>
        <w:rPr/>
      </w:pPr>
      <w:r>
        <w:rPr/>
        <w:t>450</w:t>
      </w:r>
    </w:p>
    <w:p>
      <w:pPr>
        <w:pStyle w:val="Normal"/>
        <w:rPr/>
      </w:pPr>
      <w:r>
        <w:rPr>
          <w:lang w:val="ru-RU"/>
        </w:rPr>
        <w:t xml:space="preserve">— </w:t>
      </w:r>
      <w:r>
        <w:rPr>
          <w:lang w:val="ru-RU"/>
        </w:rPr>
        <w:t>Ја бих и пристао — као да се колеба Лазо, — али не мислиш вал^да том твојом босанском кустуром да</w:t>
      </w:r>
      <w:r>
        <w:rPr>
          <w:b/>
          <w:bCs/>
          <w:lang w:val="ru-RU"/>
        </w:rPr>
        <w:t xml:space="preserve"> ми </w:t>
      </w:r>
      <w:r>
        <w:rPr>
          <w:lang w:val="ru-RU"/>
        </w:rPr>
        <w:t>сечеш чир?</w:t>
      </w:r>
    </w:p>
    <w:p>
      <w:pPr>
        <w:pStyle w:val="Normal"/>
        <w:rPr>
          <w:lang w:val="ru-RU"/>
        </w:rPr>
      </w:pPr>
      <w:r>
        <w:rPr>
          <w:lang w:val="ru-RU"/>
        </w:rPr>
        <w:t xml:space="preserve">— </w:t>
      </w:r>
      <w:r>
        <w:rPr>
          <w:lang w:val="ru-RU"/>
        </w:rPr>
        <w:t>Ништа ти не брини. Сутра, кад будемо ишли на превијање — наставља Костја — ја ћу да украдем ону ни-кловану кутију са инструментима. Тамо има нож и остало, а завоја и газе имамо. Искуваћемо и ствар ће бити у реду.</w:t>
      </w:r>
    </w:p>
    <w:p>
      <w:pPr>
        <w:pStyle w:val="Normal"/>
        <w:rPr>
          <w:lang w:val="ru-RU"/>
        </w:rPr>
      </w:pPr>
      <w:r>
        <w:rPr>
          <w:lang w:val="ru-RU"/>
        </w:rPr>
        <w:t>Лазо их гледа сумњичаво и расејано, па не зна шта би и куда би. Осећа да се нашао у безизлазној ситуацији, мало се још колебао и, најзад, пристаде. Ствар оста на томе да Костја набави инструменте.</w:t>
      </w:r>
    </w:p>
    <w:p>
      <w:pPr>
        <w:pStyle w:val="Normal"/>
        <w:rPr>
          <w:lang w:val="ru-RU"/>
        </w:rPr>
      </w:pPr>
      <w:r>
        <w:rPr>
          <w:lang w:val="ru-RU"/>
        </w:rPr>
        <w:t>Али до превијања сутрадан не дође, јер Костја није могао да набави иструменте. Дан касније почео је велики покрет преко Прења, па је кренула и читава Централна болница.</w:t>
      </w:r>
    </w:p>
    <w:p>
      <w:pPr>
        <w:pStyle w:val="Normal"/>
        <w:rPr>
          <w:lang w:val="ru-RU"/>
        </w:rPr>
      </w:pPr>
      <w:r>
        <w:rPr>
          <w:lang w:val="ru-RU"/>
        </w:rPr>
        <w:t>Код Борачких језера Костја међу колонама угле-да хируршку екипу Треће дивизије. Хирург га је познавао још из Босанске Крајине. Одмах се сети Лаза и приђе хи-</w:t>
      </w:r>
    </w:p>
    <w:p>
      <w:pPr>
        <w:pStyle w:val="FR1"/>
        <w:rPr>
          <w:smallCaps/>
        </w:rPr>
      </w:pPr>
      <w:r>
        <w:rPr>
          <w:smallCaps/>
        </w:rPr>
        <w:t>рургу.</w:t>
      </w:r>
    </w:p>
    <w:p>
      <w:pPr>
        <w:pStyle w:val="Normal"/>
        <w:rPr>
          <w:lang w:val="ru-RU"/>
        </w:rPr>
      </w:pPr>
      <w:r>
        <w:rPr>
          <w:lang w:val="ru-RU"/>
        </w:rPr>
        <w:t xml:space="preserve">— </w:t>
      </w:r>
      <w:r>
        <w:rPr>
          <w:lang w:val="ru-RU"/>
        </w:rPr>
        <w:t>Здраво, докторе, откуда ти?</w:t>
      </w:r>
    </w:p>
    <w:p>
      <w:pPr>
        <w:pStyle w:val="Normal"/>
        <w:rPr>
          <w:lang w:val="ru-RU"/>
        </w:rPr>
      </w:pPr>
      <w:r>
        <w:rPr>
          <w:lang w:val="ru-RU"/>
        </w:rPr>
        <w:t xml:space="preserve">— </w:t>
      </w:r>
      <w:r>
        <w:rPr>
          <w:lang w:val="ru-RU"/>
        </w:rPr>
        <w:t>Идем за дивизијама. А како ти, како ти је нога?</w:t>
      </w:r>
    </w:p>
    <w:p>
      <w:pPr>
        <w:pStyle w:val="Normal"/>
        <w:rPr/>
      </w:pPr>
      <w:r>
        <w:rPr>
          <w:lang w:val="ru-RU"/>
        </w:rPr>
        <w:t xml:space="preserve">— </w:t>
      </w:r>
      <w:r>
        <w:rPr>
          <w:lang w:val="ru-RU"/>
        </w:rPr>
        <w:t>Неће кост сасвим да зарасте — рече Костја мало разочарано. Него, слушај, имамо једног друга коме би тре-бало код ува да се расече једна гука, ваљда чир. Мучи</w:t>
      </w:r>
      <w:r>
        <w:rPr>
          <w:b/>
          <w:bCs/>
          <w:lang w:val="ru-RU"/>
        </w:rPr>
        <w:t xml:space="preserve"> се, </w:t>
      </w:r>
      <w:r>
        <w:rPr>
          <w:lang w:val="ru-RU"/>
        </w:rPr>
        <w:t>не може да једе.</w:t>
      </w:r>
    </w:p>
    <w:p>
      <w:pPr>
        <w:pStyle w:val="Normal"/>
        <w:rPr>
          <w:lang w:val="ru-RU"/>
        </w:rPr>
      </w:pPr>
      <w:r>
        <w:rPr>
          <w:lang w:val="ru-RU"/>
        </w:rPr>
        <w:t xml:space="preserve">— </w:t>
      </w:r>
      <w:r>
        <w:rPr>
          <w:lang w:val="ru-RU"/>
        </w:rPr>
        <w:t>Каква гука јел' то од рањавања? — пита доктор.</w:t>
      </w:r>
    </w:p>
    <w:p>
      <w:pPr>
        <w:pStyle w:val="Normal"/>
        <w:rPr>
          <w:lang w:val="ru-RU"/>
        </w:rPr>
      </w:pPr>
      <w:r>
        <w:rPr>
          <w:lang w:val="ru-RU"/>
        </w:rPr>
        <w:t xml:space="preserve">— </w:t>
      </w:r>
      <w:r>
        <w:rPr>
          <w:lang w:val="ru-RU"/>
        </w:rPr>
        <w:t>Јесте, рањен је у вилични зглоб, па је сада из-гледа загнојило.</w:t>
      </w:r>
    </w:p>
    <w:p>
      <w:pPr>
        <w:pStyle w:val="Normal"/>
        <w:rPr>
          <w:lang w:val="ru-RU"/>
        </w:rPr>
      </w:pPr>
      <w:r>
        <w:rPr>
          <w:lang w:val="ru-RU"/>
        </w:rPr>
        <w:t xml:space="preserve">— </w:t>
      </w:r>
      <w:r>
        <w:rPr>
          <w:lang w:val="ru-RU"/>
        </w:rPr>
        <w:t>Ако је да се само расече, то није тешко! — рече доктор. — Него, пошаљи га што пре! Бојим се да не крене-мо одмах даље. Не знам шта ће штаб дивизије наредити.</w:t>
      </w:r>
    </w:p>
    <w:p>
      <w:pPr>
        <w:pStyle w:val="Normal"/>
        <w:rPr>
          <w:lang w:val="ru-RU"/>
        </w:rPr>
      </w:pPr>
      <w:r>
        <w:rPr>
          <w:lang w:val="ru-RU"/>
        </w:rPr>
        <w:t xml:space="preserve">— </w:t>
      </w:r>
      <w:r>
        <w:rPr>
          <w:lang w:val="ru-RU"/>
        </w:rPr>
        <w:t>Ма то је мала ствар! — каже Костја. — Ти ћеш то брзо урадити а треба му заиста помоћи.</w:t>
      </w:r>
    </w:p>
    <w:p>
      <w:pPr>
        <w:pStyle w:val="Normal"/>
        <w:rPr>
          <w:lang w:val="ru-RU"/>
        </w:rPr>
      </w:pPr>
      <w:r>
        <w:rPr>
          <w:lang w:val="ru-RU"/>
        </w:rPr>
        <w:t xml:space="preserve">— </w:t>
      </w:r>
      <w:r>
        <w:rPr>
          <w:lang w:val="ru-RU"/>
        </w:rPr>
        <w:t>Па добро, а где ти је тај друг? Је ли негде у бли-зини?</w:t>
      </w:r>
    </w:p>
    <w:p>
      <w:pPr>
        <w:pStyle w:val="Normal"/>
        <w:rPr>
          <w:lang w:val="ru-RU"/>
        </w:rPr>
      </w:pPr>
      <w:r>
        <w:rPr>
          <w:lang w:val="ru-RU"/>
        </w:rPr>
        <w:t xml:space="preserve">— </w:t>
      </w:r>
      <w:r>
        <w:rPr>
          <w:lang w:val="ru-RU"/>
        </w:rPr>
        <w:t>Ма овде је, самном у колони.</w:t>
      </w:r>
    </w:p>
    <w:p>
      <w:pPr>
        <w:pStyle w:val="Normal"/>
        <w:rPr>
          <w:lang w:val="ru-RU"/>
        </w:rPr>
      </w:pPr>
      <w:r>
        <w:rPr>
          <w:lang w:val="ru-RU"/>
        </w:rPr>
        <w:t xml:space="preserve">— </w:t>
      </w:r>
      <w:r>
        <w:rPr>
          <w:lang w:val="ru-RU"/>
        </w:rPr>
        <w:t>Онда добро, ја ћу бити у оним кућама, па га тамо доведи! — показа лекар на једну брвнару под једном косом.</w:t>
      </w:r>
    </w:p>
    <w:p>
      <w:pPr>
        <w:pStyle w:val="Normal"/>
        <w:rPr>
          <w:lang w:val="ru-RU"/>
        </w:rPr>
      </w:pPr>
      <w:r>
        <w:rPr>
          <w:lang w:val="ru-RU"/>
        </w:rPr>
        <w:t>Костја, задовољан што ће Лази помоћи, пожури за колоном, и саопшти Лази и осталима шта је урадио. Лаза одмах лристаде и они одлучише да он са Грцом пође на опе-рацију.</w:t>
      </w:r>
    </w:p>
    <w:p>
      <w:pPr>
        <w:pStyle w:val="Normal"/>
        <w:rPr>
          <w:lang w:val="ru-RU"/>
        </w:rPr>
      </w:pPr>
      <w:r>
        <w:rPr>
          <w:lang w:val="ru-RU"/>
        </w:rPr>
        <w:t>Није то ништа, брзо ћемо то уредити! — по навици рече хирург загледајући под завој.</w:t>
      </w:r>
    </w:p>
    <w:p>
      <w:pPr>
        <w:pStyle w:val="Normal"/>
        <w:rPr>
          <w:lang w:val="ru-RU"/>
        </w:rPr>
      </w:pPr>
      <w:r>
        <w:rPr>
          <w:lang w:val="ru-RU"/>
        </w:rPr>
        <w:t>Кад се хируршка екипа распремила, повадише из сандука материјал и болничарке припремише све што је</w:t>
      </w:r>
    </w:p>
    <w:p>
      <w:pPr>
        <w:pStyle w:val="Normal"/>
        <w:spacing w:before="80" w:after="0"/>
        <w:rPr>
          <w:lang w:val="ru-RU"/>
        </w:rPr>
      </w:pPr>
      <w:r>
        <w:rPr>
          <w:lang w:val="ru-RU"/>
        </w:rPr>
        <w:t>29.</w:t>
      </w:r>
      <w:r>
        <w:rPr>
          <w:b/>
          <w:bCs/>
          <w:lang w:val="ru-RU"/>
        </w:rPr>
        <w:t xml:space="preserve">                                                              451</w:t>
      </w:r>
    </w:p>
    <w:p>
      <w:pPr>
        <w:pStyle w:val="Normal"/>
        <w:rPr>
          <w:lang w:val="ru-RU"/>
        </w:rPr>
      </w:pPr>
      <w:r>
        <w:rPr>
          <w:lang w:val="ru-RU"/>
        </w:rPr>
      </w:r>
    </w:p>
    <w:p>
      <w:pPr>
        <w:pStyle w:val="Normal"/>
        <w:rPr>
          <w:lang w:val="ru-RU"/>
        </w:rPr>
      </w:pPr>
      <w:r>
        <w:rPr>
          <w:lang w:val="ru-RU"/>
        </w:rPr>
        <w:t>требало. Лазу положише на један сељачки сто. Хирург пре-маза јодом преко образа и врата, засука рукаве и примаче се Лазиној израслини иза ува. Грцо гледа са неких 4—5 ме-тара растојања и осети неку нелагодност као да ће њега да режу. Хирург узе нож и превуче једанпут, али се ништа не деси. Још један јачи покрет ножем по истом месту, кад из-ненада шикну крв. Млаз крви се разли по Лазином врату и образу и попрска хирурга. Помоћници пружише инстру-менте и газу и хирург поче убрзано да затвара отвор на кожи из кога је шикљала крв. Како стави који комад газе он се брзо натопи крвљу. Хирург све ужурбаније ради и већ му се види извесна забуна на лицу. На крају стави један велики комад газе преко целе ране и рече другарици која му је помагала:</w:t>
      </w:r>
    </w:p>
    <w:p>
      <w:pPr>
        <w:pStyle w:val="Normal"/>
        <w:ind w:firstLine="880"/>
        <w:rPr>
          <w:lang w:val="ru-RU"/>
        </w:rPr>
      </w:pPr>
      <w:r>
        <w:rPr>
          <w:lang w:val="ru-RU"/>
        </w:rPr>
        <w:t xml:space="preserve">— </w:t>
      </w:r>
      <w:r>
        <w:rPr>
          <w:lang w:val="ru-RU"/>
        </w:rPr>
        <w:t>Држи ово и притисни добро. — Па притрча јед-ном сандуку одакле извади књигу и поче је журно прели-ставати.</w:t>
      </w:r>
    </w:p>
    <w:p>
      <w:pPr>
        <w:pStyle w:val="Normal"/>
        <w:rPr>
          <w:lang w:val="ru-RU"/>
        </w:rPr>
      </w:pPr>
      <w:r>
        <w:rPr>
          <w:lang w:val="ru-RU"/>
        </w:rPr>
        <w:t xml:space="preserve">— </w:t>
      </w:r>
      <w:r>
        <w:rPr>
          <w:lang w:val="ru-RU"/>
        </w:rPr>
        <w:t>Готов сам, — помисли Лазо кад виде како доктор прелистава по књизи. — Овај сада учи, а шта ће бити сам-ном? — сину у глави Лази и сети се како га је Костја наго-варао да му то он разреже у оним стенама на Крстацу.</w:t>
      </w:r>
    </w:p>
    <w:p>
      <w:pPr>
        <w:pStyle w:val="Normal"/>
        <w:rPr>
          <w:lang w:val="ru-RU"/>
        </w:rPr>
      </w:pPr>
      <w:r>
        <w:rPr>
          <w:lang w:val="ru-RU"/>
        </w:rPr>
        <w:t>Кад је ово после неколико дана причао осталој четворици уверавао их је да ипак није губио наду у пове-рење у хирурга да ће наћи неки излаз. За то време хирург листа, листа, док хартија чудно шушка и као да не обећава ништа добро. — „Па овај не зна ни где се то у књизи нала-зи", — помислио је Лазо и хтеде да скочи са стола и бежи, али му се чинило да зато нема снаге. Опет обрати пажњу на књигу и учини му се да, ако има уопште спаса, онда је он у књизи. Али, баш кад то помисли, виде како доктор опет поче испочетка да преврће. Листа, листа. . . а Лази се већ учини да то траје бескрајно. Најзад, хирург стаде и поче очима журно да шара по редовима. Лазу нешто одлакну, јер му се учини да је хирург нашао оно што је тражио.</w:t>
      </w:r>
    </w:p>
    <w:p>
      <w:pPr>
        <w:pStyle w:val="Normal"/>
        <w:rPr>
          <w:lang w:val="ru-RU"/>
        </w:rPr>
      </w:pPr>
      <w:r>
        <w:rPr>
          <w:lang w:val="ru-RU"/>
        </w:rPr>
        <w:t>Док је ишчекивао да ли ће хирург наћи ону толико тражену страницу, Лазо није ни осећао бол у рани и при-тискање болничарке. Сада обрати пажњу на то и осети као да га притискује огромна стена и да ће му се глава распр-снути. Сети се како му л'е Костја говорио: — ,,Што си, бре, кукавица!. . . Ту,. бре није мозак, ни срце, а нема ни црева." — осети као да је одједанпут омрзнуо Костју и пожеле да га види да и он буде ту да сазна о чему се ради и да му каже: — Ево, види, ти паметњаковићу, што мислиш да у телу нема ништа сем мозга и црева!" — Затим му се мисли пренесоше у прошлост и детињство, кад га трже тупи удар</w:t>
      </w:r>
    </w:p>
    <w:p>
      <w:pPr>
        <w:pStyle w:val="FR1"/>
        <w:rPr/>
      </w:pPr>
      <w:r>
        <w:rPr/>
        <w:t>452</w:t>
      </w:r>
    </w:p>
    <w:p>
      <w:pPr>
        <w:pStyle w:val="Normal"/>
        <w:rPr>
          <w:lang w:val="ru-RU"/>
        </w:rPr>
      </w:pPr>
      <w:r>
        <w:rPr>
          <w:lang w:val="ru-RU"/>
        </w:rPr>
        <w:t>књиге коју хирург одбаци. Хирург узе поново нож и још више разреза рану на што Лазо мукло застења.</w:t>
      </w:r>
    </w:p>
    <w:p>
      <w:pPr>
        <w:pStyle w:val="Normal"/>
        <w:rPr>
          <w:lang w:val="ru-RU"/>
        </w:rPr>
      </w:pPr>
      <w:r>
        <w:rPr>
          <w:lang w:val="ru-RU"/>
        </w:rPr>
        <w:t xml:space="preserve">— </w:t>
      </w:r>
      <w:r>
        <w:rPr>
          <w:lang w:val="ru-RU"/>
        </w:rPr>
        <w:t>Пеан! — гласно викну хирург.</w:t>
      </w:r>
    </w:p>
    <w:p>
      <w:pPr>
        <w:pStyle w:val="Normal"/>
        <w:rPr>
          <w:lang w:val="ru-RU"/>
        </w:rPr>
      </w:pPr>
      <w:r>
        <w:rPr>
          <w:lang w:val="ru-RU"/>
        </w:rPr>
        <w:t>Једна болничарка пружи му пеан који доктор убр-зо завуче у рану. После два-три покушаја и шкљоцања пе-аном крвављење стаде и хирург хитрим покретом подвеза крвни суд. Кад поново скину пеан, он дубоко одхукну, као да му је са леђа пало тешко бреме, а низ чело су му цуриле крупне капи зноја.</w:t>
      </w:r>
    </w:p>
    <w:p>
      <w:pPr>
        <w:pStyle w:val="Normal"/>
        <w:ind w:firstLine="820"/>
        <w:rPr>
          <w:lang w:val="ru-RU"/>
        </w:rPr>
      </w:pPr>
      <w:r>
        <w:rPr>
          <w:lang w:val="ru-RU"/>
        </w:rPr>
        <w:t xml:space="preserve">— </w:t>
      </w:r>
      <w:r>
        <w:rPr>
          <w:lang w:val="ru-RU"/>
        </w:rPr>
        <w:t>Ко би се надао да је ово парче бомбе пресекло крвни суд! — као правдајући се рече гласно доктор. — До-бро је! — обрати се затим Лази. — Само, мораш остати код нас неколико дана. Знаш истекло ти је мало крви, а и боље је да за сваки случај останеш код нас да не настане каква компликациј а.</w:t>
      </w:r>
    </w:p>
    <w:p>
      <w:pPr>
        <w:pStyle w:val="FR1"/>
        <w:spacing w:before="20" w:after="0"/>
        <w:rPr>
          <w:b/>
          <w:b/>
          <w:bCs/>
          <w:sz w:val="12"/>
          <w:szCs w:val="12"/>
        </w:rPr>
      </w:pPr>
      <w:r>
        <w:rPr>
          <w:b/>
          <w:bCs/>
          <w:sz w:val="12"/>
          <w:szCs w:val="12"/>
        </w:rPr>
        <w:t>4&gt;</w:t>
      </w:r>
    </w:p>
    <w:p>
      <w:pPr>
        <w:pStyle w:val="Normal"/>
        <w:spacing w:before="60" w:after="0"/>
        <w:ind w:firstLine="820"/>
        <w:rPr>
          <w:lang w:val="ru-RU"/>
        </w:rPr>
      </w:pPr>
      <w:r>
        <w:rPr>
          <w:lang w:val="ru-RU"/>
        </w:rPr>
        <w:t>Трећег дана вратио се Лазо у ешелон. Како де сти-гао оде право да тражи Костју и остале.</w:t>
      </w:r>
    </w:p>
    <w:p>
      <w:pPr>
        <w:pStyle w:val="Normal"/>
        <w:rPr>
          <w:lang w:val="ru-RU"/>
        </w:rPr>
      </w:pPr>
      <w:r>
        <w:rPr>
          <w:lang w:val="ru-RU"/>
        </w:rPr>
        <w:t xml:space="preserve">— </w:t>
      </w:r>
      <w:r>
        <w:rPr>
          <w:lang w:val="ru-RU"/>
        </w:rPr>
        <w:t>Где си, бре Лазо? — правећи се невешт узвикну Костја, — мада је још истог дана од Грца чуо шта се десило са Лазом. — Што си се толико задржао?</w:t>
      </w:r>
    </w:p>
    <w:p>
      <w:pPr>
        <w:pStyle w:val="Normal"/>
        <w:rPr>
          <w:lang w:val="ru-RU"/>
        </w:rPr>
      </w:pPr>
      <w:r>
        <w:rPr>
          <w:lang w:val="ru-RU"/>
        </w:rPr>
        <w:t>Лазо га гледаше неколико тренутака строго и, ре-кло би се, попреко, али на крају не издржа него се насмеја.</w:t>
      </w:r>
    </w:p>
    <w:p>
      <w:pPr>
        <w:pStyle w:val="Normal"/>
        <w:ind w:firstLine="820"/>
        <w:rPr>
          <w:lang w:val="ru-RU"/>
        </w:rPr>
      </w:pPr>
      <w:r>
        <w:rPr>
          <w:lang w:val="ru-RU"/>
        </w:rPr>
        <w:t xml:space="preserve">— </w:t>
      </w:r>
      <w:r>
        <w:rPr>
          <w:lang w:val="ru-RU"/>
        </w:rPr>
        <w:t>Хтео си да ме закољеш. Бог ли те твој! — маше Лазо главом и као прети гледајући Костју право у очи.</w:t>
      </w:r>
    </w:p>
    <w:p>
      <w:pPr>
        <w:pStyle w:val="Normal"/>
        <w:ind w:firstLine="820"/>
        <w:rPr>
          <w:lang w:val="ru-RU"/>
        </w:rPr>
      </w:pPr>
      <w:r>
        <w:rPr>
          <w:lang w:val="ru-RU"/>
        </w:rPr>
        <w:t xml:space="preserve">— </w:t>
      </w:r>
      <w:r>
        <w:rPr>
          <w:lang w:val="ru-RU"/>
        </w:rPr>
        <w:t>Нећу више! — рече Костја као покајнички, па га загрли.</w:t>
      </w:r>
    </w:p>
    <w:p>
      <w:pPr>
        <w:pStyle w:val="Normal"/>
        <w:ind w:firstLine="820"/>
        <w:rPr>
          <w:lang w:val="ru-RU"/>
        </w:rPr>
      </w:pPr>
      <w:r>
        <w:rPr>
          <w:lang w:val="ru-RU"/>
        </w:rPr>
        <w:t xml:space="preserve">— </w:t>
      </w:r>
      <w:r>
        <w:rPr>
          <w:lang w:val="ru-RU"/>
        </w:rPr>
        <w:t>Нећеш више! — А замисли да си ми ти то раз-резао, као што си био навалио! Кад ме зали крв само сам се сећао онога што си ми говорио: — Ту нема мозга, ни црева, ни срца, — говораше Лаза прекорно. — Волио бих ја тебе да мало разрежем, па да видим да ли код тебе има мозга или црева.</w:t>
      </w:r>
    </w:p>
    <w:p>
      <w:pPr>
        <w:pStyle w:val="Normal"/>
        <w:ind w:firstLine="820"/>
        <w:rPr>
          <w:lang w:val="ru-RU"/>
        </w:rPr>
      </w:pPr>
      <w:r>
        <w:rPr>
          <w:lang w:val="ru-RU"/>
        </w:rPr>
        <w:t xml:space="preserve">— </w:t>
      </w:r>
      <w:r>
        <w:rPr>
          <w:lang w:val="ru-RU"/>
        </w:rPr>
        <w:t>Ћути, добро је како је могло бити! — рече Кост-ја, а у себи помисли да човек не треба да се петља у оно што не разуме и што му није посао.</w:t>
      </w:r>
    </w:p>
    <w:p>
      <w:pPr>
        <w:pStyle w:val="Normal"/>
        <w:rPr>
          <w:lang w:val="ru-RU"/>
        </w:rPr>
      </w:pPr>
      <w:r>
        <w:rPr>
          <w:lang w:val="ru-RU"/>
        </w:rPr>
        <w:t xml:space="preserve">— </w:t>
      </w:r>
      <w:r>
        <w:rPr>
          <w:lang w:val="ru-RU"/>
        </w:rPr>
        <w:t>Где су остали? — упита Лазо.</w:t>
      </w:r>
    </w:p>
    <w:p>
      <w:pPr>
        <w:pStyle w:val="Normal"/>
        <w:rPr>
          <w:lang w:val="ru-RU"/>
        </w:rPr>
      </w:pPr>
      <w:r>
        <w:rPr>
          <w:lang w:val="ru-RU"/>
        </w:rPr>
        <w:t>Костја не стиже да му одговори, јер, у том часу, од Мостара долетеше штуке правећи круг над Борачким је-зерима.</w:t>
      </w:r>
    </w:p>
    <w:p>
      <w:pPr>
        <w:pStyle w:val="Normal"/>
        <w:rPr>
          <w:lang w:val="ru-RU"/>
        </w:rPr>
      </w:pPr>
      <w:r>
        <w:rPr>
          <w:lang w:val="ru-RU"/>
        </w:rPr>
        <w:t>Стрмоглавише се једна за другом и одјекнуше сна-жне експлозије које надјачаше буку мотора. Лазо и Костја само видеше како она брвнара, у којој је извршена опера-ција, нестаде док су даске и греде летеле високо изнад бо-рова.</w:t>
      </w:r>
    </w:p>
    <w:p>
      <w:pPr>
        <w:pStyle w:val="Normal"/>
        <w:spacing w:lineRule="auto" w:line="420"/>
        <w:rPr>
          <w:lang w:val="ru-RU"/>
        </w:rPr>
      </w:pPr>
      <w:r>
        <w:rPr>
          <w:sz w:val="16"/>
          <w:szCs w:val="16"/>
          <w:lang w:val="ru-RU"/>
        </w:rPr>
        <w:t xml:space="preserve">Др Станислав ПИШЧЕВИЋ </w:t>
      </w:r>
      <w:r>
        <w:rPr>
          <w:b/>
          <w:bCs/>
          <w:sz w:val="16"/>
          <w:szCs w:val="16"/>
          <w:lang w:val="ru-RU"/>
        </w:rPr>
        <w:t>453</w:t>
      </w:r>
    </w:p>
    <w:p>
      <w:pPr>
        <w:pStyle w:val="Normal"/>
        <w:rPr>
          <w:lang w:val="ru-RU"/>
        </w:rPr>
      </w:pPr>
      <w:r>
        <w:rPr>
          <w:lang w:val="ru-RU"/>
        </w:rPr>
      </w:r>
    </w:p>
    <w:p>
      <w:pPr>
        <w:pStyle w:val="Normal"/>
        <w:rPr>
          <w:lang w:val="ru-RU"/>
        </w:rPr>
      </w:pPr>
      <w:r>
        <w:rPr>
          <w:lang w:val="ru-RU"/>
        </w:rPr>
        <w:t>СМРТНО РАЊЕН</w:t>
      </w:r>
    </w:p>
    <w:p>
      <w:pPr>
        <w:pStyle w:val="Normal"/>
        <w:spacing w:before="380" w:after="0"/>
        <w:ind w:firstLine="880"/>
        <w:rPr/>
      </w:pPr>
      <w:r>
        <w:rPr>
          <w:smallCaps/>
          <w:lang w:val="ru-RU"/>
        </w:rPr>
        <w:t xml:space="preserve">јп </w:t>
      </w:r>
      <w:r>
        <w:rPr>
          <w:lang w:val="ru-RU"/>
        </w:rPr>
        <w:t>еретву смо прешли. Јабланица је остала доле, у долини, прекривена јутарњом маглом. Горе, на висовима Прења, хладно је и свеже. Сунце обасјава купасте висове прекривене снегом и сурим стенама.</w:t>
      </w:r>
    </w:p>
    <w:p>
      <w:pPr>
        <w:pStyle w:val="Normal"/>
        <w:ind w:firstLine="800"/>
        <w:rPr>
          <w:lang w:val="ru-RU"/>
        </w:rPr>
      </w:pPr>
      <w:r>
        <w:rPr>
          <w:lang w:val="ru-RU"/>
        </w:rPr>
        <w:t>Ноћас смо разбили знатне четничке снаге. Бежали су безглаво. Имају доста мртвих и рањених. Обавештени смо да им придолази појачање.</w:t>
      </w:r>
    </w:p>
    <w:p>
      <w:pPr>
        <w:pStyle w:val="Normal"/>
        <w:rPr>
          <w:lang w:val="ru-RU"/>
        </w:rPr>
      </w:pPr>
      <w:r>
        <w:rPr>
          <w:lang w:val="ru-RU"/>
        </w:rPr>
        <w:t>Командир нашег вода Радисав Веснић добио је за-датак да са једном групом бораца крене према долини Не-ретве и онемогући четницима продор преко реке. Прошли смо поред неких дрвених колиба, на месту званом Пољане и одмах иза једне увале заузели положај. Према Јаворику чује се снажна паљба. То се наш батаљон обрачунава са не-ким четничким групама. Десетар Душан Туцовић. поставио је на једном купастом шиљку пушкомитраљесца Радивоја Николића Рутка и мене, пошто сам био помоћник Рутков. Одавде смо лепо видели терен доле, поред Неретве. Разгр-нули смо снег и с тешком муком помакли један већи камен, како би наш пушкомитраљезац што боље могао да дејству-је. Нисмо дуго чекали, кад се низ Неретву појавише четници.</w:t>
      </w:r>
    </w:p>
    <w:p>
      <w:pPr>
        <w:pStyle w:val="Normal"/>
        <w:ind w:firstLine="860"/>
        <w:rPr>
          <w:lang w:val="ru-RU"/>
        </w:rPr>
      </w:pPr>
      <w:r>
        <w:rPr>
          <w:lang w:val="ru-RU"/>
        </w:rPr>
        <w:t>Рутко нишани, десетар Туцовић нареди паљбу. Оштар рафал зазвони долином. Четници се, изгледа, нису надали да смо довде стигли. Збуњено су застали и требало им је времена док су се прибрали и отворили ватру. Мисли-ли су да смо још код Крстаца. Остали наши борци ретко пуцају. Њихова ватра није што и рафал из нашег „брна" зато чувају муницију за нас.</w:t>
      </w:r>
    </w:p>
    <w:p>
      <w:pPr>
        <w:pStyle w:val="Normal"/>
        <w:ind w:firstLine="620"/>
        <w:rPr>
          <w:lang w:val="ru-RU"/>
        </w:rPr>
      </w:pPr>
      <w:r>
        <w:rPr>
          <w:lang w:val="ru-RU"/>
        </w:rPr>
        <w:t>Рутко је добро нишанио и рафалима засипао четнике. Морали су застати. Отпочели. су све јаче да пуцају у правцу нашег положаја. Њиховој дугачкој колони не видимо крај. Не знам зашто, али у једном моменту погледах десно од на-шег положаја. Са те стране нико нас не штити и помислих</w:t>
      </w:r>
    </w:p>
    <w:p>
      <w:pPr>
        <w:pStyle w:val="FR1"/>
        <w:rPr/>
      </w:pPr>
      <w:r>
        <w:rPr/>
        <w:t>454</w:t>
      </w:r>
    </w:p>
    <w:p>
      <w:pPr>
        <w:pStyle w:val="Normal"/>
        <w:rPr>
          <w:lang w:val="ru-RU"/>
        </w:rPr>
      </w:pPr>
      <w:r>
        <w:rPr>
          <w:lang w:val="ru-RU"/>
        </w:rPr>
        <w:t>цгга ће бити ако се четници попну уз брдо, горе, уз неку увалу коју ми не видимо — и појаве нам се бочно или иза леђа?</w:t>
      </w:r>
    </w:p>
    <w:p>
      <w:pPr>
        <w:pStyle w:val="Normal"/>
        <w:ind w:firstLine="860"/>
        <w:rPr>
          <w:lang w:val="ru-RU"/>
        </w:rPr>
      </w:pPr>
      <w:r>
        <w:rPr>
          <w:lang w:val="ru-RU"/>
        </w:rPr>
        <w:t>На такву могућност упозорих Рутка, али он се на то није обазирао. Имао је доста посла са оним доле.</w:t>
      </w:r>
    </w:p>
    <w:p>
      <w:pPr>
        <w:pStyle w:val="Normal"/>
        <w:ind w:firstLine="860"/>
        <w:rPr>
          <w:lang w:val="ru-RU"/>
        </w:rPr>
      </w:pPr>
      <w:r>
        <w:rPr>
          <w:lang w:val="ru-RU"/>
        </w:rPr>
        <w:t>Али, после дуже борбе, одједном, пушчано зрно са пропланка, баш са оног на који сам малочас упозоравао Рутка, удари ме и проби ђон на ципели. Друго удари у ка-мен, одскочи са фијуком поред наших глава.</w:t>
      </w:r>
    </w:p>
    <w:p>
      <w:pPr>
        <w:pStyle w:val="Normal"/>
        <w:ind w:firstLine="840"/>
        <w:rPr>
          <w:lang w:val="ru-RU"/>
        </w:rPr>
      </w:pPr>
      <w:r>
        <w:rPr>
          <w:lang w:val="ru-RU"/>
        </w:rPr>
        <w:t xml:space="preserve">— </w:t>
      </w:r>
      <w:r>
        <w:rPr>
          <w:lang w:val="ru-RU"/>
        </w:rPr>
        <w:t>Рутко, — обратих му се поново — хајде да тра-жимо бољи заклон, овде нам није сигурно!</w:t>
      </w:r>
    </w:p>
    <w:p>
      <w:pPr>
        <w:pStyle w:val="Normal"/>
        <w:ind w:firstLine="840"/>
        <w:rPr>
          <w:lang w:val="ru-RU"/>
        </w:rPr>
      </w:pPr>
      <w:r>
        <w:rPr>
          <w:lang w:val="ru-RU"/>
        </w:rPr>
        <w:t>Рутко ништа не одговори, но и даље рафалима туче четнике у долини. Тек кад се један снажан рафал сручи по околном камењу и кад камена прашина и парчићи ударише по нама, Рутко схвати опасност на коју сам му указивао. Устаде и просу неколико рафала на четнике који су се од села Рибића одвојили од Неретве и, уз један поток, успели се на суседне висове. Тек тада приметих да смо ту утро-шили готово сву муницију.</w:t>
      </w:r>
    </w:p>
    <w:p>
      <w:pPr>
        <w:pStyle w:val="Normal"/>
        <w:rPr>
          <w:lang w:val="ru-RU"/>
        </w:rPr>
      </w:pPr>
      <w:r>
        <w:rPr>
          <w:lang w:val="ru-RU"/>
        </w:rPr>
        <w:t xml:space="preserve">— </w:t>
      </w:r>
      <w:r>
        <w:rPr>
          <w:lang w:val="ru-RU"/>
        </w:rPr>
        <w:t>Иди брзо по муницију — рече ми Рутко. Отрчао сам до водника Веснића. Руткови рафали нагнали су четнике да се приљубе уз земљу, тако да ме нико није гађао. Претрчавао сам од једног до другог борца сваки ми је давао по неколико метака. Када сам прикупио нешто муниције, поново се прикључих Рутку. Он је сада из стојећег става тукао час четнике доле у долини Неретве, а час ове који су нас директно угрожавали.</w:t>
      </w:r>
    </w:p>
    <w:p>
      <w:pPr>
        <w:pStyle w:val="Normal"/>
        <w:rPr>
          <w:lang w:val="ru-RU"/>
        </w:rPr>
      </w:pPr>
      <w:r>
        <w:rPr>
          <w:lang w:val="ru-RU"/>
        </w:rPr>
        <w:t>Поново сам Рутка опоменуо да се боље заклони, али он је такве исте савете упућивао мени. Како не хтедосмо да послушамо, ни ја њега ни он мене — обојица остадосмо ту.</w:t>
      </w:r>
    </w:p>
    <w:p>
      <w:pPr>
        <w:pStyle w:val="Normal"/>
        <w:ind w:firstLine="800"/>
        <w:rPr>
          <w:lang w:val="ru-RU"/>
        </w:rPr>
      </w:pPr>
      <w:r>
        <w:rPr>
          <w:lang w:val="ru-RU"/>
        </w:rPr>
        <w:t>Рафал за рафалом одјекује косом. Пуцамо ми, а пу~ цају и четници. Рутко сваки рафал отпрати погледом, да види резултате. Зна добро да немамо много муниције, па би хтео са што мање утрошка да учини што се може више.</w:t>
      </w:r>
    </w:p>
    <w:p>
      <w:pPr>
        <w:pStyle w:val="Normal"/>
        <w:ind w:firstLine="840"/>
        <w:rPr>
          <w:lang w:val="ru-RU"/>
        </w:rPr>
      </w:pPr>
      <w:r>
        <w:rPr>
          <w:lang w:val="ru-RU"/>
        </w:rPr>
        <w:t>Наша колона непрекидно, као река, надире из до-лине Неретве. Ми их штитимо. У једном моменту погледах према долини, па и не приметих да Рутко не пуца. Када се осврнух, видех пушкомитраљез лежи на земљи, а поред н&gt;ега, држећи се за рану, свали се Рутко.</w:t>
      </w:r>
    </w:p>
    <w:p>
      <w:pPr>
        <w:pStyle w:val="Normal"/>
        <w:ind w:firstLine="860"/>
        <w:rPr>
          <w:lang w:val="ru-RU"/>
        </w:rPr>
      </w:pPr>
      <w:r>
        <w:rPr>
          <w:lang w:val="ru-RU"/>
        </w:rPr>
        <w:t>Свукох га у једну удолицу. Рафал га је готово пре-секао преко средине. Шчепах пушкомитраљез. Више нисак осећао страх, мржња је била јача од страха. Осветити требг друга који умире, а тиме спречити четницима даље насту-пање. Нисам ни стигао да опалим први рафал, а већ стиж&lt; водник Веснић и узе ми пушкомитраљез. Он настави дг</w:t>
      </w:r>
    </w:p>
    <w:p>
      <w:pPr>
        <w:pStyle w:val="FR1"/>
        <w:spacing w:before="120" w:after="0"/>
        <w:rPr/>
      </w:pPr>
      <w:r>
        <w:rPr/>
        <w:t>45Е</w:t>
      </w:r>
    </w:p>
    <w:p>
      <w:pPr>
        <w:pStyle w:val="Normal"/>
        <w:rPr>
          <w:lang w:val="ru-RU"/>
        </w:rPr>
      </w:pPr>
      <w:r>
        <w:rPr>
          <w:lang w:val="ru-RU"/>
        </w:rPr>
      </w:r>
    </w:p>
    <w:p>
      <w:pPr>
        <w:pStyle w:val="Normal"/>
        <w:rPr>
          <w:lang w:val="ru-RU"/>
        </w:rPr>
      </w:pPr>
      <w:r>
        <w:rPr>
          <w:sz w:val="20"/>
          <w:szCs w:val="20"/>
          <w:lang w:val="ru-RU"/>
        </w:rPr>
        <w:t>гађа четнике и да свети Рутка. Поново сам морао ићи по муницију. Борци са пушкама, остали су са покојим метком. Зато је сва борба наше десетине била усмерена на пушко-митраљез.</w:t>
      </w:r>
    </w:p>
    <w:p>
      <w:pPr>
        <w:pStyle w:val="Normal"/>
        <w:ind w:firstLine="840"/>
        <w:rPr>
          <w:lang w:val="ru-RU"/>
        </w:rPr>
      </w:pPr>
      <w:r>
        <w:rPr>
          <w:sz w:val="20"/>
          <w:szCs w:val="20"/>
          <w:lang w:val="ru-RU"/>
        </w:rPr>
        <w:t>Командир поново ошину са неколико рафала. Чет-ници надиру све јаче, а њихова ватра је бројнија и преци-знија.</w:t>
      </w:r>
    </w:p>
    <w:p>
      <w:pPr>
        <w:pStyle w:val="Normal"/>
        <w:ind w:firstLine="840"/>
        <w:rPr>
          <w:lang w:val="ru-RU"/>
        </w:rPr>
      </w:pPr>
      <w:r>
        <w:rPr>
          <w:sz w:val="20"/>
          <w:szCs w:val="20"/>
          <w:lang w:val="ru-RU"/>
        </w:rPr>
        <w:t xml:space="preserve">— </w:t>
      </w:r>
      <w:r>
        <w:rPr>
          <w:sz w:val="20"/>
          <w:szCs w:val="20"/>
          <w:lang w:val="ru-RU"/>
        </w:rPr>
        <w:t>Наши су досад избили до Јаворика — обрати ми се командир — а овде ми више не можемо одолети. Зато пренеси наређење да се један по један повлачимо, али да то четници не примете.</w:t>
      </w:r>
    </w:p>
    <w:p>
      <w:pPr>
        <w:pStyle w:val="Normal"/>
        <w:ind w:firstLine="840"/>
        <w:rPr>
          <w:lang w:val="ru-RU"/>
        </w:rPr>
      </w:pPr>
      <w:r>
        <w:rPr>
          <w:sz w:val="20"/>
          <w:szCs w:val="20"/>
          <w:lang w:val="ru-RU"/>
        </w:rPr>
        <w:t>Док су се борци повлачили, Веснић је кратким ра-фалима штитио повлачење. Четнички строј је све више при-лазио. Чујемо да нешто вичу. Страшно галаме.</w:t>
      </w:r>
    </w:p>
    <w:p>
      <w:pPr>
        <w:pStyle w:val="Normal"/>
        <w:ind w:firstLine="840"/>
        <w:rPr>
          <w:lang w:val="ru-RU"/>
        </w:rPr>
      </w:pPr>
      <w:r>
        <w:rPr>
          <w:sz w:val="20"/>
          <w:szCs w:val="20"/>
          <w:lang w:val="ru-RU"/>
        </w:rPr>
        <w:t>Дошао је ред да се и ја повлачим. Предамном је де-сетар Туцовић. Требало је претрчати само још десетину ме-тара, да бисмо били заклоњени од четничке ватре. Туцовић скочи и потрча, али није направио неколико скокова и од-једном је пао.</w:t>
      </w:r>
    </w:p>
    <w:p>
      <w:pPr>
        <w:pStyle w:val="Normal"/>
        <w:ind w:firstLine="840"/>
        <w:rPr/>
      </w:pPr>
      <w:r>
        <w:rPr>
          <w:sz w:val="20"/>
          <w:szCs w:val="20"/>
          <w:lang w:val="ru-RU"/>
        </w:rPr>
        <w:t>Прикупљали смо се иза нашег положаја, кад од Ја-ворика стиже помоћ. Командант батаљона је оценио да</w:t>
      </w:r>
      <w:r>
        <w:rPr>
          <w:b/>
          <w:bCs/>
          <w:sz w:val="20"/>
          <w:szCs w:val="20"/>
          <w:lang w:val="ru-RU"/>
        </w:rPr>
        <w:t xml:space="preserve"> смо </w:t>
      </w:r>
      <w:r>
        <w:rPr>
          <w:lang w:val="ru-RU"/>
        </w:rPr>
        <w:t>у тешкој ситуацији, па је послао целу чету да рашчисти си-туацију према селу Рибићима. Одмах смо извршили јуриш. Снажна ватра присилила је четнике у бекство. Сурвавали су се низ окомите литице, а ми смо их гонили ватром.</w:t>
      </w:r>
    </w:p>
    <w:p>
      <w:pPr>
        <w:pStyle w:val="Normal"/>
        <w:ind w:firstLine="840"/>
        <w:rPr>
          <w:lang w:val="ru-RU"/>
        </w:rPr>
      </w:pPr>
      <w:r>
        <w:rPr>
          <w:lang w:val="ru-RU"/>
        </w:rPr>
        <w:t>После тога наша колона кренула је даље. А на ви-совима Прења остали су другови Туцовић и Рутко.</w:t>
      </w:r>
    </w:p>
    <w:p>
      <w:pPr>
        <w:pStyle w:val="Normal"/>
        <w:spacing w:before="140" w:after="0"/>
        <w:rPr>
          <w:lang w:val="ru-RU"/>
        </w:rPr>
      </w:pPr>
      <w:r>
        <w:rPr>
          <w:sz w:val="16"/>
          <w:szCs w:val="16"/>
          <w:lang w:val="ru-RU"/>
        </w:rPr>
        <w:t>Ранко СТАРОВИЋ</w:t>
      </w:r>
    </w:p>
    <w:p>
      <w:pPr>
        <w:pStyle w:val="FR1"/>
        <w:rPr/>
      </w:pPr>
      <w:r>
        <w:rPr/>
        <w:t>456</w:t>
      </w:r>
    </w:p>
    <w:p>
      <w:pPr>
        <w:pStyle w:val="Normal"/>
        <w:rPr>
          <w:lang w:val="ru-RU"/>
        </w:rPr>
      </w:pPr>
      <w:r>
        <w:rPr>
          <w:lang w:val="ru-RU"/>
        </w:rPr>
        <w:t>ТЕШКИ ПРИЗОРИ</w:t>
      </w:r>
    </w:p>
    <w:p>
      <w:pPr>
        <w:pStyle w:val="FR1"/>
        <w:rPr>
          <w:sz w:val="44"/>
          <w:szCs w:val="44"/>
        </w:rPr>
      </w:pPr>
      <w:r>
        <w:rPr>
          <w:sz w:val="44"/>
          <w:szCs w:val="44"/>
        </w:rPr>
        <w:t>К.</w:t>
      </w:r>
    </w:p>
    <w:p>
      <w:pPr>
        <w:pStyle w:val="Normal"/>
        <w:ind w:firstLine="900"/>
        <w:rPr>
          <w:lang w:val="ru-RU"/>
        </w:rPr>
      </w:pPr>
      <w:r>
        <w:rPr>
          <w:lang w:val="ru-RU"/>
        </w:rPr>
        <w:t>Ј\.ао рањеник са тежом раком, коју сам носио све до лета 1946. године, заједно са другим борцима и рањени-цима преживео сам низ тешких момената. Безброј тешкоћа слиле су се у једну, али је ипак могуће издвојити неколико које су ми остале у трајној успомени.</w:t>
      </w:r>
    </w:p>
    <w:p>
      <w:pPr>
        <w:pStyle w:val="Normal"/>
        <w:rPr>
          <w:lang w:val="ru-RU"/>
        </w:rPr>
      </w:pPr>
      <w:r>
        <w:rPr>
          <w:lang w:val="ru-RU"/>
        </w:rPr>
        <w:t>1941. године, као борац 2. чете 1. батаљона Шума-дијског одреда био сам рањен у борби чији је циљ био да пробијемо непријатељски обруч против недићеваца у Бела-новици. Кад сам осетио да је врући пушчани метак про-струјао кроз моје тело, налазио сам се око 7 метара од не-пријатеља. Не знајући тачно место ране стрмоглавио сам се са ивице шуме низбрдо, са забаченом главом и изокренутом рањеном руком. Пазио сам да не причиним ма какав шум, да не бих привукао пажњу непријатеља. Касније сам сазнао да су наше јединице одбиле непријатеља и ослободиле за-робљене другове, међу којима и тешко рањеног Живка То-мића. Пошто за мене нико ништа није знао, свакако су ми-слили да сам погинуо, морао сам сам себи помоћи. Сав искр-вављен, устао сам полако и, уз помоћ церовог стабла, повра-тио леву рањену руку у њен нормалан положај. У другој руци стегао сам пушку и кришом по јесењој киши и магли не знајући где се налази непријатељ, лаганим кораком до-спео у село Калањевић, у кућу Владимира Максимовића. Кундаком сам одвалио кухињска врата и пао поред шпо-рета на којем је кипело млеко. Мало даље, у дворишту, недићевци су се спремали за повлачење према Даросави и Аранђеловцу. Домаћица, спазивши мој улазак у кућу, за-говарала је непријатеља да би им одвратила пажњу од мог присуства. Затим је ушла у кућу, на рану ми ставила кафу и обавила ме чаршавом. На моју молбу да ми помогне, да извести и пронађе команданта батаљона Душана Дугалића или било коју партизанску јединицу и да ћу јој, уколико</w:t>
      </w:r>
    </w:p>
    <w:p>
      <w:pPr>
        <w:pStyle w:val="FR1"/>
        <w:spacing w:before="140" w:after="0"/>
        <w:rPr>
          <w:sz w:val="18"/>
          <w:szCs w:val="18"/>
        </w:rPr>
      </w:pPr>
      <w:r>
        <w:rPr>
          <w:sz w:val="18"/>
          <w:szCs w:val="18"/>
        </w:rPr>
        <w:t>457</w:t>
      </w:r>
    </w:p>
    <w:p>
      <w:pPr>
        <w:pStyle w:val="Normal"/>
        <w:rPr>
          <w:lang w:val="ru-RU"/>
        </w:rPr>
      </w:pPr>
      <w:r>
        <w:rPr>
          <w:lang w:val="ru-RU"/>
        </w:rPr>
      </w:r>
    </w:p>
    <w:p>
      <w:pPr>
        <w:pStyle w:val="Normal"/>
        <w:rPr>
          <w:lang w:val="ru-RU"/>
        </w:rPr>
      </w:pPr>
      <w:r>
        <w:rPr>
          <w:b/>
          <w:bCs/>
          <w:sz w:val="20"/>
          <w:szCs w:val="20"/>
          <w:lang w:val="ru-RU"/>
        </w:rPr>
        <w:t>останем жив, то узвратити, она је одмах без речи, послала мужа. Након једног часа у кућу је дошао један друг из чете и помогао ми да се успем на коња и да тако преко не-проходне шуме, стигнем у батаљон, који је већ формирао колону кола са рањеницима. И тако, заједно са осталим ра-њеницима, у пратњи батаљона, превезен сам на Рудник, где сам после 24 сата крварења први пут био превијен, за-тим у Горњи Милановац и Савинац код Такова. Тек после ослобођења посетио сам породицу Владимира Максимови-ћа, која се изненадила кад је видела да сам остао жив.</w:t>
      </w:r>
    </w:p>
    <w:p>
      <w:pPr>
        <w:pStyle w:val="Normal"/>
        <w:rPr>
          <w:lang w:val="ru-RU"/>
        </w:rPr>
      </w:pPr>
      <w:r>
        <w:rPr>
          <w:b/>
          <w:bCs/>
          <w:sz w:val="20"/>
          <w:szCs w:val="20"/>
          <w:lang w:val="ru-RU"/>
        </w:rPr>
        <w:t>Кад су нас Чачанска и Љубичка партизанска чета ослободиле из четничких руку, у Савинцу, новембра 1941. године, током прве непријатељске офанзиве, са главнином наших снага, стигао сам у Нову Варош. Из Нове Вароши, заједно са око 20 тешких рањеника из Србије, у пратњи јед-ног вода, пребацујући се ноћу, изгладнели, скоро неодевени и боси, кроз непроходне снежне наносе и вејавицу, преко Јабуке и Таре, почетком јануара 1942. године, стигли смо у Жабљак испод Дурмитора, где се налазила болница, на тада ослобођеној територији Црне Горе.</w:t>
      </w:r>
    </w:p>
    <w:p>
      <w:pPr>
        <w:pStyle w:val="Normal"/>
        <w:rPr>
          <w:lang w:val="ru-RU"/>
        </w:rPr>
      </w:pPr>
      <w:r>
        <w:rPr>
          <w:b/>
          <w:bCs/>
          <w:sz w:val="20"/>
          <w:szCs w:val="20"/>
          <w:lang w:val="ru-RU"/>
        </w:rPr>
        <w:t>Далеко од родног места и своје јединице, у Жабља-ку смо били окружени нежношћу и бригом другова из Цр-ногорских партизанских одреда. Тешким рањеницима, из познате пљеваљске битке против Италијана 1941. године, народ из ближе и даље околине, који је често долазио у посету црногорским и срби1анским рањеницима. доносио је храну и одећу, и на тај начин испољавао према нама своју приврженост и искрену љубав. Болница није била само лечилиште, у њој су се васпитавали борци-рањеници, јачала њихова политичка свест и спремност за нове и још теже задатке.</w:t>
      </w:r>
    </w:p>
    <w:p>
      <w:pPr>
        <w:pStyle w:val="Normal"/>
        <w:rPr>
          <w:lang w:val="ru-RU"/>
        </w:rPr>
      </w:pPr>
      <w:r>
        <w:rPr>
          <w:b/>
          <w:bCs/>
          <w:sz w:val="20"/>
          <w:szCs w:val="20"/>
          <w:lang w:val="ru-RU"/>
        </w:rPr>
        <w:t>После петомесечног лечења у Жабљаку, остварила ми се жеља да напустим болницу и одем у 3. батаљон 2. пролетерске бригаде, која је у међувремену, у време моје одсутности била формирана, а у њеном саставу налазила се и моја чета. Бригада се тада налазила у Врбници, где се при-премала за покрет у западну Босну.</w:t>
      </w:r>
    </w:p>
    <w:p>
      <w:pPr>
        <w:pStyle w:val="Normal"/>
        <w:rPr>
          <w:lang w:val="ru-RU"/>
        </w:rPr>
      </w:pPr>
      <w:r>
        <w:rPr>
          <w:b/>
          <w:bCs/>
          <w:sz w:val="20"/>
          <w:szCs w:val="20"/>
          <w:lang w:val="ru-RU"/>
        </w:rPr>
        <w:t>Преко Маглића и Суве горе, после неколико дана рањеничког хода, почетком јуна, нашао сам се поново сре-ћан у средини својих другова из Дугалићевог батаљона. Превелика је радост за мене била кад сам се састао и са Пантелијом Прокићем Пулом, другом из детињства и шко-ле. Заједничка вечера поред потока у Врбници, од још пре-осталих говеђих костију без меса, била је, после дужег ра-станка, за нас права посластица. Међутим, колико смо били радосни, још више смо били тужни због погибије нашег не-</w:t>
      </w:r>
    </w:p>
    <w:p>
      <w:pPr>
        <w:pStyle w:val="FR1"/>
        <w:rPr/>
      </w:pPr>
      <w:r>
        <w:rPr/>
        <w:t>458</w:t>
      </w:r>
    </w:p>
    <w:p>
      <w:pPr>
        <w:pStyle w:val="Normal"/>
        <w:rPr/>
      </w:pPr>
      <w:r>
        <w:rPr>
          <w:lang w:val="sr-CS"/>
        </w:rPr>
        <w:t xml:space="preserve">заборавног друга из детињства Живка Томић.а, студента филозофије из Доње Шаторње, који је својом скромношћу и пожртвовањем, као политички комесар 2. чете 1. батаљона 1. шумадијског одреда, био теже рањен у обе ноге у истој борби у Белановици. </w:t>
      </w:r>
      <w:r>
        <w:rPr>
          <w:lang w:val="ru-RU"/>
        </w:rPr>
        <w:t>Он је, заједно са осталим непокретним рањеницима, био убијен од Немаца на Партизанским Вода-ма, код Чајетине, крајем 1941. године.</w:t>
      </w:r>
    </w:p>
    <w:p>
      <w:pPr>
        <w:pStyle w:val="Normal"/>
        <w:rPr>
          <w:lang w:val="ru-RU"/>
        </w:rPr>
      </w:pPr>
      <w:r>
        <w:rPr>
          <w:lang w:val="ru-RU"/>
        </w:rPr>
        <w:t>Живко и ја нисмо хтели да се раздвојимо све до по-следњег момента, мада сам ја, пошто нисам био рањен у ноге, могао да се евакуишем дан-два раније у правцу Дра-глица-Радојиња-Нова Варош. Раздвојио нас је долазак Не-маца који су из Ужица стигли до болнице, пре него што је била завршена евакуација свих тешких рањеника са Зла-тибора кад смо сваки за себе тражили погодан заклон. По-мажући Живку Томићу у ходању, видео сам како се неки тешки рањеници крећу на патрљцима својих ампутираних ногу, неки уз помоћ штапова или потрбушке, у последњем напору се напрежући да нађу заклон на низбрдном откри-веном терену и спасу своје животе. Кад сам се, тражећи за-клон, удаљио, на мој позив: „Живко, Живко", он се више није одазвао.</w:t>
      </w:r>
    </w:p>
    <w:p>
      <w:pPr>
        <w:pStyle w:val="Normal"/>
        <w:rPr/>
      </w:pPr>
      <w:r>
        <w:rPr>
          <w:lang w:val="ru-RU"/>
        </w:rPr>
        <w:t xml:space="preserve">У току </w:t>
      </w:r>
      <w:r>
        <w:rPr/>
        <w:t>IV</w:t>
      </w:r>
      <w:r>
        <w:rPr>
          <w:lang w:val="ru-RU"/>
        </w:rPr>
        <w:t xml:space="preserve"> непријатељске офанзиве налазио сам се на дужности интенданта болнице 2. пролетерске дивизије.</w:t>
      </w:r>
    </w:p>
    <w:p>
      <w:pPr>
        <w:pStyle w:val="Normal"/>
        <w:ind w:firstLine="880"/>
        <w:rPr>
          <w:lang w:val="ru-RU"/>
        </w:rPr>
      </w:pPr>
      <w:r>
        <w:rPr>
          <w:lang w:val="ru-RU"/>
        </w:rPr>
        <w:t>Одмах по доласку са дивизијском болницом у Ја-бланицу, по наређењу друга Александра Радевића Леке, по-литичког комесара болнице, био сам изненада и хитно вра-ћен, са другарицом Ружом Караклајић, у правцу П^озора, са задатком да из једног засеока на левоЈ страни главног пута, у близини града, евакуишемо око 80 најтежих и непо-кретних рањеника, до пута који води ка Јабланици. Бригу о њиховом даљем транспорту и евакуацији преко моста н? Неретви и у правцу Борачких језера и Жабљака, преузела је Централна болница. „Овај задатак биће уједно испит за тебе друже Гавриловићу, као кандидата за пријем у члан-ство КП" — рекао ми је озбиљно политички комесар. Схва-тио сам то као најсветију дужност.</w:t>
      </w:r>
    </w:p>
    <w:p>
      <w:pPr>
        <w:pStyle w:val="Normal"/>
        <w:rPr>
          <w:lang w:val="ru-RU"/>
        </w:rPr>
      </w:pPr>
      <w:r>
        <w:rPr>
          <w:lang w:val="ru-RU"/>
        </w:rPr>
        <w:t>Кад смо стигли у заселак већ се спустио мрак. Из-над Прозора уздизао се густ облак дима измешан са пламе-ним језиком пожара. Ноћну тишину је прекидала непре-кидна митраљеска и пушчана ватра која се приближавала. Рањеници, обузети неизвесношћу неспокојно су нас очеки-вали у полулежећем ставу, на разастртој слами, у полуо-светљеним и мрачним просторијама. Наша појава била им је знак за хитан покрет, и као да је озарила њихова лица и умањила им забринутост. Схватили су да се ради о веома</w:t>
      </w:r>
    </w:p>
    <w:p>
      <w:pPr>
        <w:pStyle w:val="FR1"/>
        <w:spacing w:before="180" w:after="0"/>
        <w:rPr/>
      </w:pPr>
      <w:r>
        <w:rPr/>
        <w:t>459</w:t>
      </w:r>
    </w:p>
    <w:p>
      <w:pPr>
        <w:pStyle w:val="Normal"/>
        <w:rPr>
          <w:lang w:val="ru-RU"/>
        </w:rPr>
      </w:pPr>
      <w:r>
        <w:rPr>
          <w:lang w:val="ru-RU"/>
        </w:rPr>
      </w:r>
    </w:p>
    <w:p>
      <w:pPr>
        <w:pStyle w:val="Normal"/>
        <w:rPr/>
      </w:pPr>
      <w:r>
        <w:rPr>
          <w:sz w:val="20"/>
          <w:szCs w:val="20"/>
          <w:lang w:val="ru-RU"/>
        </w:rPr>
        <w:t xml:space="preserve">озбиљној ситуацији и о потреби највеће дисциплине, да би </w:t>
      </w:r>
      <w:r>
        <w:rPr>
          <w:b/>
          <w:bCs/>
          <w:sz w:val="20"/>
          <w:szCs w:val="20"/>
          <w:lang w:val="ru-RU"/>
        </w:rPr>
        <w:t>се</w:t>
      </w:r>
      <w:r>
        <w:rPr>
          <w:lang w:val="ru-RU"/>
        </w:rPr>
        <w:t xml:space="preserve"> на време поставили на носила.</w:t>
      </w:r>
    </w:p>
    <w:p>
      <w:pPr>
        <w:pStyle w:val="Normal"/>
        <w:ind w:firstLine="880"/>
        <w:rPr>
          <w:lang w:val="ru-RU"/>
        </w:rPr>
      </w:pPr>
      <w:r>
        <w:rPr>
          <w:lang w:val="ru-RU"/>
        </w:rPr>
        <w:t>У живом ми је сећању тадашњи сусрет са другом Жиком званим Пинтер, родом из Страгара, борцем 3. бата-љона 2. пролетерске бригаде, који је мало касније подлегао од тешких рана. Затекли смо га како непомичан лежи у јед-ној мрачној соби, са још неколико рањеника. „Камо среће да смо погинули, него да овако, на носилима, мучимо себе и другове" — чуо се глас једног од њих. И поред све ука-зане пажње, коју смо им могли пружити у тим најкритич-нијим тренуцима, нисмо могли избећи ни грубост коју су они најбоље осећали приликом ношења, честог дизања и спуштања носила на земљу ради кратког предаха. Међутим, задатак се морао извршити.</w:t>
      </w:r>
    </w:p>
    <w:p>
      <w:pPr>
        <w:pStyle w:val="Normal"/>
        <w:ind w:firstLine="840"/>
        <w:rPr>
          <w:lang w:val="ru-RU"/>
        </w:rPr>
      </w:pPr>
      <w:r>
        <w:rPr>
          <w:lang w:val="ru-RU"/>
        </w:rPr>
        <w:t>Неколико раније заробљених италијанских војни-ка, који су нам били придодати као помоћ за преношење рањеника, кад су осетили близину борбе, успоравали су ко-раке, свакако очекујући да ће их Немци ускоро ослободити, или надајући се да искористе моменат и побегну у густу помрчину. У таквој ситуацији морао сам и сам, позади Ита-лијана, да носим носила са рањеницима. Кад је и последњи рањеник изнесен до главног пута, већ физички потпуно исцрпљен и малаксао, и сам сам се сврстао као паратифу-сар у колону рањеника и тифусара, са којима сам заједно прешао мост на Неретви.</w:t>
      </w:r>
    </w:p>
    <w:p>
      <w:pPr>
        <w:pStyle w:val="Normal"/>
        <w:rPr>
          <w:lang w:val="ru-RU"/>
        </w:rPr>
      </w:pPr>
      <w:r>
        <w:rPr>
          <w:lang w:val="ru-RU"/>
        </w:rPr>
        <w:t>Болница 2. пролетерске дивизије већ је увелико била поодмакла и нисам је стигао све до Црне Горе. Испре-киданим трагом лешева од заосталих тифусара и тешких рањеника, који нису могли одолети овој тешкој болести, са крајњим напорима и уз честе предахе које сам чинио да бих направио следеће нове кораке, преко Борачких језера, стигао сам после неколико дана у Жабљак. За мене није било потреснијег призора него тада кад сам, после преласка Неретве, видео како неки тифусари, највише из 7. банијске дивизије, остају иза иначе заостале и испрекидане колоне. Остали су седећи на голом и каменитом тлу, али не ради предаха, већ заувек, непомични, са отвореним очима и по-гледом упртим у ведро и сунчано небо, одакле су немачки авиони, бомбама и митраљеским рафалима, претили смр-ћу преживелима. У први мах помислио сам да заостају због умора и исцрпљености, као и ја, али сам се брзо уверио да су остали да одремају и да се више никада неће пробудити.</w:t>
      </w:r>
    </w:p>
    <w:p>
      <w:pPr>
        <w:pStyle w:val="Normal"/>
        <w:spacing w:before="180" w:after="0"/>
        <w:rPr>
          <w:lang w:val="ru-RU"/>
        </w:rPr>
      </w:pPr>
      <w:r>
        <w:rPr>
          <w:sz w:val="16"/>
          <w:szCs w:val="16"/>
          <w:lang w:val="ru-RU"/>
        </w:rPr>
        <w:t>Драгић ГАВРИЛОВИЋ</w:t>
      </w:r>
    </w:p>
    <w:p>
      <w:pPr>
        <w:pStyle w:val="FR1"/>
        <w:rPr/>
      </w:pPr>
      <w:r>
        <w:rPr/>
        <w:t>460</w:t>
      </w:r>
    </w:p>
    <w:p>
      <w:pPr>
        <w:pStyle w:val="Normal"/>
        <w:rPr>
          <w:lang w:val="ru-RU"/>
        </w:rPr>
      </w:pPr>
      <w:r>
        <w:rPr>
          <w:lang w:val="ru-RU"/>
        </w:rPr>
        <w:t>ОД ИДБАРА ДО БОРАЧКОГ ЈЕЗЕРА</w:t>
      </w:r>
    </w:p>
    <w:p>
      <w:pPr>
        <w:pStyle w:val="Normal"/>
        <w:spacing w:before="380" w:after="0"/>
        <w:ind w:firstLine="840"/>
        <w:rPr>
          <w:lang w:val="ru-RU"/>
        </w:rPr>
      </w:pPr>
      <w:r>
        <w:rPr>
          <w:lang w:val="ru-RU"/>
        </w:rPr>
        <w:t>\^7 смог марта у шест часова ујутру 2. батаљон протерао је четничке банде из села Челебића у долини Не-ретве. Североисточно од Јаворика, под притиском наших снага, Немци су се повлачили у Острожац, 1. батаљон до-шао је до села Брезе, а с њим 5. као и остале јединице бри-гаде, док је 2. избио у Бунаре. Са тог места цео командни кадар са штабом бригаде осматрао је положаје према Љу-бину и Идбару. На снегом прекривеним косама црниле су се четничке колоне. Најзад је стигла заповест од штаба дивизије да се креће даље. Наишло је неколико неприја-тељских авиона, бомбардовали су митраљирали село Брезу. Погинула су два друга а четири су рањена. Немачка арти-љерија тукла је непрекидно Бунаре и Јаворик.</w:t>
      </w:r>
    </w:p>
    <w:p>
      <w:pPr>
        <w:pStyle w:val="Normal"/>
        <w:ind w:firstLine="800"/>
        <w:rPr>
          <w:lang w:val="ru-RU"/>
        </w:rPr>
      </w:pPr>
      <w:r>
        <w:rPr>
          <w:lang w:val="ru-RU"/>
        </w:rPr>
        <w:t>Увече је бригада кренула кроз Идбар према непри-јатељу, који је посео доминантне коте са супротне стране. У први сумрак штабови батаљона разишли су се из штаба бригаде где су примили задатке о покрету у току ноћи. У батаљонима чете су чекале на окупу. Командант 4. батаљона изложио је задатке које је батаљон требало да изврши у току ноћи. Командири су се вратили у чете и, у ноћној ти-шини, изложили су правац кретања, и шта треба извршити до јутра.</w:t>
      </w:r>
    </w:p>
    <w:p>
      <w:pPr>
        <w:pStyle w:val="Normal"/>
        <w:ind w:firstLine="840"/>
        <w:rPr>
          <w:lang w:val="ru-RU"/>
        </w:rPr>
      </w:pPr>
      <w:r>
        <w:rPr>
          <w:lang w:val="ru-RU"/>
        </w:rPr>
        <w:t>После извршених припрема, чета која иде у прет-ходницу батаљона одредила је извидницу, са задатком дг испитују пут у правцу кретања и да благовремено открије непријатеља, уколико би на њега наишли. Колона се кре-тала од Брезе до Идбара по мрклој ноћи.</w:t>
      </w:r>
    </w:p>
    <w:p>
      <w:pPr>
        <w:pStyle w:val="Normal"/>
        <w:rPr>
          <w:lang w:val="ru-RU"/>
        </w:rPr>
      </w:pPr>
      <w:r>
        <w:rPr>
          <w:lang w:val="ru-RU"/>
        </w:rPr>
        <w:t>Колона је застала. Патрола је отишла да по кућам;</w:t>
      </w:r>
    </w:p>
    <w:p>
      <w:pPr>
        <w:pStyle w:val="Normal"/>
        <w:rPr>
          <w:lang w:val="ru-RU"/>
        </w:rPr>
      </w:pPr>
      <w:r>
        <w:rPr>
          <w:lang w:val="ru-RU"/>
        </w:rPr>
        <w:t>тражи водича. Лупали су на многа врата, што је још випг појачавало лавеж паса, али из кућа се нико није јављас После упорне лупњаве, на вратима би се обично појавил жена или неки старац питајући преплашеним гласом: „К</w:t>
      </w:r>
    </w:p>
    <w:p>
      <w:pPr>
        <w:pStyle w:val="FR1"/>
        <w:spacing w:before="140" w:after="0"/>
        <w:rPr>
          <w:b/>
          <w:b/>
          <w:bCs/>
          <w:sz w:val="18"/>
          <w:szCs w:val="18"/>
        </w:rPr>
      </w:pPr>
      <w:r>
        <w:rPr>
          <w:b/>
          <w:bCs/>
          <w:sz w:val="18"/>
          <w:szCs w:val="18"/>
        </w:rPr>
        <w:t>46</w:t>
      </w:r>
    </w:p>
    <w:p>
      <w:pPr>
        <w:pStyle w:val="Normal"/>
        <w:rPr>
          <w:lang w:val="ru-RU"/>
        </w:rPr>
      </w:pPr>
      <w:r>
        <w:rPr>
          <w:lang w:val="ru-RU"/>
        </w:rPr>
      </w:r>
    </w:p>
    <w:p>
      <w:pPr>
        <w:pStyle w:val="Normal"/>
        <w:rPr>
          <w:lang w:val="ru-RU"/>
        </w:rPr>
      </w:pPr>
      <w:r>
        <w:rPr>
          <w:sz w:val="20"/>
          <w:szCs w:val="20"/>
          <w:lang w:val="ru-RU"/>
        </w:rPr>
        <w:t>је"? Нису сигурни чија је војска, како да поступе. Колона стоји и чека. Код другова се јавља жеља, гледајући у ове домове са високим оградама и великим капијама, да сврате у њих, бар на кратки починак. Али, морало се ићи даље.</w:t>
      </w:r>
    </w:p>
    <w:p>
      <w:pPr>
        <w:pStyle w:val="Normal"/>
        <w:rPr>
          <w:lang w:val="ru-RU"/>
        </w:rPr>
      </w:pPr>
      <w:r>
        <w:rPr>
          <w:sz w:val="20"/>
          <w:szCs w:val="20"/>
          <w:lang w:val="ru-RU"/>
        </w:rPr>
        <w:t>Патрола је довела једног водича, са речима: „Ево овога, једва смо га нашли, јер је он изгледао једини здрав" у овом селу. Сви су овде болесни, и то од тифуса. То је, ра-зуме се био изговор мештана да би нас заплашили да не свраћамо у куће.</w:t>
      </w:r>
    </w:p>
    <w:p>
      <w:pPr>
        <w:pStyle w:val="Normal"/>
        <w:rPr/>
      </w:pPr>
      <w:r>
        <w:rPr>
          <w:sz w:val="20"/>
          <w:szCs w:val="20"/>
          <w:lang w:val="ru-RU"/>
        </w:rPr>
        <w:t>Кренули смо даље у правцу Мајдана. То је висока кота која доминира између Идбара и села Бјеле. У току но-ћи требало је да избијемо на те положаје, и, уколико се су-кобимо са непријатељем, кога смо у току дана приметили, на тим косама, да га разбијемо и обезбедимо правац нашег даљег наступања. Када смо одмакли од села неколико сто-тина метара, у</w:t>
      </w:r>
      <w:r>
        <w:rPr>
          <w:b/>
          <w:bCs/>
          <w:sz w:val="20"/>
          <w:szCs w:val="20"/>
          <w:lang w:val="ru-RU"/>
        </w:rPr>
        <w:t xml:space="preserve"> оној</w:t>
      </w:r>
      <w:r>
        <w:rPr>
          <w:lang w:val="ru-RU"/>
        </w:rPr>
        <w:t xml:space="preserve"> густој помрчини, водич нам је нестао.</w:t>
      </w:r>
    </w:p>
    <w:p>
      <w:pPr>
        <w:pStyle w:val="Normal"/>
        <w:rPr>
          <w:lang w:val="ru-RU"/>
        </w:rPr>
      </w:pPr>
      <w:r>
        <w:rPr>
          <w:lang w:val="ru-RU"/>
        </w:rPr>
        <w:t>Наставили смо даље без водича, што је успоравало покрет колоне. Зашли смо у шуму покривену дебелим сне-гом, у којој смо наилазили на трагове четничких јединица које су одступале. Наш батаљон је ишао у две колоне, а на правцу леве колоне није било пртине. На врло спретан на-чин, добро се камуфлирајући шаторским крилом, командант батаљона упалио је батеријску лампу, погледао на секцију на коју коту треба да се попнемо и дао командирима пра-вац кретања, пожурујући кретање колоне, отежано узбрди-цом и дубоким снегом.</w:t>
      </w:r>
    </w:p>
    <w:p>
      <w:pPr>
        <w:pStyle w:val="Normal"/>
        <w:rPr>
          <w:lang w:val="ru-RU"/>
        </w:rPr>
      </w:pPr>
      <w:r>
        <w:rPr>
          <w:lang w:val="ru-RU"/>
        </w:rPr>
        <w:t>У шуми се ништа није чуло сем понеке ноћне пти-це која, уплашена нашим кретањем, прхне и одлети даље. Попели смо се близу брда Мајдан. Ту смо наишли на чет-ничке положаје и сукобили с њиховим снагама. Њихов стражар је викнуо: „Стој"!, али није имао времена да саче-ка одговор, већ је опалио неколико хитаца и дао знак за узбуну. Батаљон се развио у стрелце и једним муњевитим налетом и узвицима „Ура! Напред пролетери!" потиснуо је непријатеља са тих положаја. Четници су се поново кон-центрисали и врло брзо извршили противнапад. Развила се жестока борба. Почели су да дејствују бацачи и тешки ми-траљези. На коси, покривеној снегом, наши борци у борбе-ном поретку посели су положаје а бранили су и оне које су од четника отели. Борба је била све жешћа. Митраљески рафали, ручне бомбе и бацачи дубоко су одјекивали с леве и десне стране брда Мајдана.</w:t>
      </w:r>
    </w:p>
    <w:p>
      <w:pPr>
        <w:pStyle w:val="Normal"/>
        <w:ind w:firstLine="860"/>
        <w:rPr/>
      </w:pPr>
      <w:r>
        <w:rPr>
          <w:lang w:val="ru-RU"/>
        </w:rPr>
        <w:t xml:space="preserve">Почело је да свиће. С наше леве стране требало је да садејствује 3. батаљон али, док смо ми </w:t>
      </w:r>
      <w:r>
        <w:rPr>
          <w:smallCaps/>
          <w:lang w:val="ru-RU"/>
        </w:rPr>
        <w:t xml:space="preserve">еодили </w:t>
      </w:r>
      <w:r>
        <w:rPr>
          <w:lang w:val="ru-RU"/>
        </w:rPr>
        <w:t>борбу, он се још није појављивао на свом сектору. Изгледа да су за-</w:t>
      </w:r>
    </w:p>
    <w:p>
      <w:pPr>
        <w:pStyle w:val="FR1"/>
        <w:rPr/>
      </w:pPr>
      <w:r>
        <w:rPr/>
        <w:t>462</w:t>
      </w:r>
    </w:p>
    <w:p>
      <w:pPr>
        <w:pStyle w:val="Normal"/>
        <w:rPr>
          <w:lang w:val="ru-RU"/>
        </w:rPr>
      </w:pPr>
      <w:r>
        <w:rPr>
          <w:lang w:val="ru-RU"/>
        </w:rPr>
        <w:t>каснили тражећи водича, као и ми. Изјутра су нам рањена четири друга, међу којима најтеже Сима Карапанџа.</w:t>
      </w:r>
    </w:p>
    <w:p>
      <w:pPr>
        <w:pStyle w:val="Normal"/>
        <w:rPr>
          <w:lang w:val="ru-RU"/>
        </w:rPr>
      </w:pPr>
      <w:r>
        <w:rPr>
          <w:lang w:val="ru-RU"/>
        </w:rPr>
        <w:t>Добар и храбар друг, иначе Банијац. Дошао је у на-шу бригаду у Дрвару, октобра месеца 1942. године. У чети је био омиљен међу борцима. Највише се бавио културним радом и на томе је имао доста успеха. Био је рањен у стомак па је убрзо подлегао. Због прилика у којима смо се налази-ли, нисмо били у стању да благовремено пружимо потребну лекарску помоћ.</w:t>
      </w:r>
    </w:p>
    <w:p>
      <w:pPr>
        <w:pStyle w:val="Normal"/>
        <w:rPr>
          <w:lang w:val="ru-RU"/>
        </w:rPr>
      </w:pPr>
      <w:r>
        <w:rPr>
          <w:lang w:val="ru-RU"/>
        </w:rPr>
        <w:t>Борба је трајала, дан је полако одмицао, а ми смо и даље били на положајима које смо заузели у току ноћи. Чланови штаба батаљона били су у непосредном контакту са члановима штаба бригаде. Час са борцима у првим борбе-ним редовима, час одвојено, консултовали су се шта треба учинити да би се омогучило даље кретање. Позади положаја, у густој шуми, комора је растоварила свој пртљаг, постав-љени су казани на ватру и свака чета кувала је храну за себе, коју је поделила негде око једанаест часова, после од-бијених јуриша.</w:t>
      </w:r>
    </w:p>
    <w:p>
      <w:pPr>
        <w:pStyle w:val="Normal"/>
        <w:rPr>
          <w:lang w:val="ru-RU"/>
        </w:rPr>
      </w:pPr>
      <w:r>
        <w:rPr>
          <w:lang w:val="ru-RU"/>
        </w:rPr>
        <w:t>Непријатељ је у току ноћи био потиснут са Мајдана у село Бјелу, али је одмах прикупио нове снаге јуришајући неколико пута да би нас поново одбацио са заузетог поло-жаја. Наши батаљони одбили су све јурише и, 11. марта у 15 час. према наредби штаба дивизије бригада је кренула правцем Бјела — Борци. И на том правцу разбила је чет-ничке групице које су већ. добиле јак ударац на Мајдану и одступале у паничном бекству, остављајући преко 20 мр-твих четника, углавном Васојевића.</w:t>
      </w:r>
    </w:p>
    <w:p>
      <w:pPr>
        <w:pStyle w:val="Normal"/>
        <w:ind w:firstLine="860"/>
        <w:rPr>
          <w:lang w:val="ru-RU"/>
        </w:rPr>
      </w:pPr>
      <w:r>
        <w:rPr>
          <w:lang w:val="ru-RU"/>
        </w:rPr>
        <w:t>12. марта у 6 часова ушли смо у село Борци. На челу бригаде ишао је 2. батаљон, а за њим 5, 1. и 3. и остале јединице.</w:t>
      </w:r>
    </w:p>
    <w:p>
      <w:pPr>
        <w:pStyle w:val="Normal"/>
        <w:ind w:firstLine="860"/>
        <w:rPr>
          <w:lang w:val="ru-RU"/>
        </w:rPr>
      </w:pPr>
      <w:r>
        <w:rPr>
          <w:lang w:val="ru-RU"/>
        </w:rPr>
        <w:t>У овом месту планиран је мали одмор. У том ци-љу бригада се распоредила на простору Борци — Долови — језера. 3. батаљон контролисао је правац од Прења преко Горњег Поља, односно преко Црног Поља. У село Здравцу и Шкрибинама биле су четничке бригаде сарајевска и коњи-чка, са нешто мало муслиманске милиције. Још пре доласка на Борачка језера наши батаљони су се сукобили с њима, и они су се, уз врло слаб отпор, одмах разбежали. Предало се 75 муслимана, а заплењена су два пушкомитраљеза, 1. бацач, нешто хране и муниције.</w:t>
      </w:r>
    </w:p>
    <w:p>
      <w:pPr>
        <w:pStyle w:val="Normal"/>
        <w:rPr>
          <w:lang w:val="ru-RU"/>
        </w:rPr>
      </w:pPr>
      <w:r>
        <w:rPr>
          <w:lang w:val="ru-RU"/>
        </w:rPr>
        <w:t>Овај одмор био је кратак због ситуације која се че-сто мењала на том подручју. Док су борци полегали, комо-ра, интенданти и санитет бацили су се на свој посао који, као што то чине наше оперативне јединице, нису могли обављати у покрету. Интенданти су делили плен, од ста-</w:t>
      </w:r>
    </w:p>
    <w:p>
      <w:pPr>
        <w:pStyle w:val="FR1"/>
        <w:spacing w:before="120" w:after="0"/>
        <w:rPr>
          <w:b/>
          <w:b/>
          <w:bCs/>
        </w:rPr>
      </w:pPr>
      <w:r>
        <w:rPr>
          <w:b/>
          <w:bCs/>
        </w:rPr>
        <w:t>463</w:t>
      </w:r>
    </w:p>
    <w:p>
      <w:pPr>
        <w:pStyle w:val="Normal"/>
        <w:rPr>
          <w:lang w:val="ru-RU"/>
        </w:rPr>
      </w:pPr>
      <w:r>
        <w:rPr>
          <w:lang w:val="ru-RU"/>
        </w:rPr>
      </w:r>
    </w:p>
    <w:p>
      <w:pPr>
        <w:pStyle w:val="Normal"/>
        <w:spacing w:lineRule="auto" w:line="218"/>
        <w:rPr>
          <w:lang w:val="ru-RU"/>
        </w:rPr>
      </w:pPr>
      <w:r>
        <w:rPr>
          <w:lang w:val="ru-RU"/>
        </w:rPr>
        <w:t>новништва прикупљали храну, разносили је по батаљонима и четама где су се пристављали казани, да би другови по-сле спавања имали скроман оброк. Другови у коморама има-ли су врло тешке и одговорне дужности. После великих маршева, док се остали одмарају и спавају, они морају ра-дити и спремати храну. Међутим понекад су били у много поволзнијем положају, нарочито када се морало чекати да претходница и предњи делови рашчишћавају терен. Тако су се другови из коморе одмарали и могли и да одспавају, док не стигне заповест за покрет.</w:t>
      </w:r>
    </w:p>
    <w:p>
      <w:pPr>
        <w:pStyle w:val="Normal"/>
        <w:spacing w:lineRule="auto" w:line="218"/>
        <w:rPr>
          <w:lang w:val="ru-RU"/>
        </w:rPr>
      </w:pPr>
      <w:r>
        <w:rPr>
          <w:lang w:val="ru-RU"/>
        </w:rPr>
        <w:t>А и у санитету су ужурбано радили. Одмах после размештаја распакивали би сандуке и превијали рањенике.</w:t>
      </w:r>
    </w:p>
    <w:p>
      <w:pPr>
        <w:pStyle w:val="Normal"/>
        <w:spacing w:lineRule="auto" w:line="218"/>
        <w:ind w:firstLine="900"/>
        <w:rPr>
          <w:lang w:val="ru-RU"/>
        </w:rPr>
      </w:pPr>
      <w:r>
        <w:rPr>
          <w:lang w:val="ru-RU"/>
        </w:rPr>
        <w:t>Штабови бригаде и батаљона и команде чета одр-жавају своје састанке, претресајући протекле акције, кри-тикујући слабости које су се појавиле у акцијама. Тако раз-мештена, бригада се задржала на Борцима два дана. Же-•лели смо више да се одморимо, али ситуација то није дозво-љавала. Зато смо се сређивали: прали, чистили, бријали, све оно што се у оваквим приликама могло да учини. Но, и тај наш боравак од два дана није био миран. Стално смо слу-шали детонације авионских бомби, авионске моторе, арти-љеријску паљбу, митраљеске рафале, па и ми нисмо остали поштеђени. Два пута су нас надлетале немачке „штуке" и „месершмити", који су немилице уништавали сваку грађе-вину коју би приметили око језера. „Штуке" су пикирајући сасвим прецизно гађале.</w:t>
      </w:r>
    </w:p>
    <w:p>
      <w:pPr>
        <w:pStyle w:val="Normal"/>
        <w:spacing w:lineRule="auto" w:line="218"/>
        <w:rPr>
          <w:lang w:val="ru-RU"/>
        </w:rPr>
      </w:pPr>
      <w:r>
        <w:rPr>
          <w:lang w:val="ru-RU"/>
        </w:rPr>
        <w:t>Нисмо очекивали да ће тај простор бомбардовати, па су нас у првом налету изненадили. Јединице које су стигле, на брзину су изишле из просторија ван села, у шу-марке. И поред те опрезности, погинуло је девет другова из 2. батаљона, а четири су рањена. Међу погинулима налазио се комесар чете Мирко Јевтић, водник Васић и један од бо-љих пушкомитраљезаца.</w:t>
      </w:r>
    </w:p>
    <w:p>
      <w:pPr>
        <w:pStyle w:val="Normal"/>
        <w:spacing w:lineRule="auto" w:line="218"/>
        <w:rPr>
          <w:lang w:val="ru-RU"/>
        </w:rPr>
      </w:pPr>
      <w:r>
        <w:rPr>
          <w:lang w:val="ru-RU"/>
        </w:rPr>
        <w:t>Истог дана кад смо дошли у Борце заказан је са-станак са читавим командним кадром и штабом бригаде. Скупили смо се око ватре, иза самог језера, да поразгова-рамо о најактуелнијим проблемима бригаде. Ноћ је била ве-дра и тек што смо се сакупили зачуо се звук авионског мо-тора. Брзо смо загасили ватру и осматрали авион: летео је од правца Сарајева према Мостару, а можда и дал^е, веро-ватно је извиђао ноћне положаје и ватре на њима. Пошто се авион удаљио, коментарисали смо чији је, јер ]'е то био први случај у Четвртој офанзиви да смо ноћу приметили покрет непријатељског авиона.</w:t>
      </w:r>
    </w:p>
    <w:p>
      <w:pPr>
        <w:pStyle w:val="Normal"/>
        <w:spacing w:lineRule="auto" w:line="218"/>
        <w:rPr>
          <w:lang w:val="ru-RU"/>
        </w:rPr>
      </w:pPr>
      <w:r>
        <w:rPr>
          <w:lang w:val="ru-RU"/>
        </w:rPr>
        <w:t>На такав састанак нисмо се одавно сакупили. Не-колико другова, који су присуствовали оваквом састанку</w:t>
      </w:r>
    </w:p>
    <w:p>
      <w:pPr>
        <w:pStyle w:val="FR1"/>
        <w:rPr/>
      </w:pPr>
      <w:r>
        <w:rPr/>
        <w:t>464</w:t>
      </w:r>
    </w:p>
    <w:p>
      <w:pPr>
        <w:pStyle w:val="Normal"/>
        <w:rPr>
          <w:lang w:val="ru-RU"/>
        </w:rPr>
      </w:pPr>
      <w:r>
        <w:rPr>
          <w:sz w:val="20"/>
          <w:szCs w:val="20"/>
          <w:lang w:val="ru-RU"/>
        </w:rPr>
        <w:t>који је одржан последњи пут у Дувну сада их више није било присутно. Окупљени око ватре, на лицима другова примећивали су се, у ноћи, дубоки трагови умора, исцрпље-ности и неиспаваности. Осећала се велика празнина због погибије многих другова који су нестали за непуна два месеца тешких и крвавих борби. Није било Пере Граовца, команданта 4. батаљона, ни Ђураке, заменика комесара 3. батаљона, као ни многих других командира, комесара и вод-ника. То су били озбиљни губици за читав састав наше бри-гаде. Расправљали смо о дисциплини бораца и руководи-лаца, о извршавању задатака и акција у којима је учество-вала бригада. Командант бригаде говорио је о овим питањима и истакао задатке који стоје пред бригадом у даљој перс-пективи наше борбе на овим теренима. Комесар бригаде говорио је о односу према народу. Овом питању наше једи-нице су, где су год биле, посвећивале посебну пажњу, по-што смо се углавном снабдевали храном од народа.</w:t>
      </w:r>
    </w:p>
    <w:p>
      <w:pPr>
        <w:pStyle w:val="Normal"/>
        <w:ind w:firstLine="820"/>
        <w:rPr>
          <w:lang w:val="ru-RU"/>
        </w:rPr>
      </w:pPr>
      <w:r>
        <w:rPr>
          <w:sz w:val="20"/>
          <w:szCs w:val="20"/>
          <w:lang w:val="ru-RU"/>
        </w:rPr>
        <w:t>Комесар је даље говорио о политичком раду са ма-сама у местима кроз која пролазимо и у којима се задржа-вамо, затим о бризи о људима који су прилично изнемогли у току великих покрета и борби, а посебно о бризи о рање-ницима.</w:t>
      </w:r>
    </w:p>
    <w:p>
      <w:pPr>
        <w:pStyle w:val="Normal"/>
        <w:ind w:firstLine="820"/>
        <w:rPr>
          <w:lang w:val="ru-RU"/>
        </w:rPr>
      </w:pPr>
      <w:r>
        <w:rPr>
          <w:sz w:val="20"/>
          <w:szCs w:val="20"/>
          <w:lang w:val="ru-RU"/>
        </w:rPr>
        <w:t>Мало касније известили су нас да се на десној о-бали Неретве налази једна група четника. Чекајући остале јединице да се прикупе од правца Јабланице преко Прења и Борака, ужурбано смо се припремали за покрет: држани су четни састанци, састанци са командним кадром чета и ба-таљона.</w:t>
      </w:r>
    </w:p>
    <w:p>
      <w:pPr>
        <w:pStyle w:val="Normal"/>
        <w:ind w:firstLine="840"/>
        <w:rPr>
          <w:lang w:val="ru-RU"/>
        </w:rPr>
      </w:pPr>
      <w:r>
        <w:rPr>
          <w:sz w:val="20"/>
          <w:szCs w:val="20"/>
          <w:lang w:val="ru-RU"/>
        </w:rPr>
        <w:t>16. марта изјутра у 5 часова по четама се делио доручак. Командири су саогпптавали правац кретања, а водници су са десетарима обилазили своје водове и десе-тине и прегледали да ли је све спремно за покрет.</w:t>
      </w:r>
    </w:p>
    <w:p>
      <w:pPr>
        <w:pStyle w:val="Normal"/>
        <w:ind w:firstLine="840"/>
        <w:rPr>
          <w:lang w:val="ru-RU"/>
        </w:rPr>
      </w:pPr>
      <w:r>
        <w:rPr>
          <w:sz w:val="20"/>
          <w:szCs w:val="20"/>
          <w:lang w:val="ru-RU"/>
        </w:rPr>
        <w:t>Сви борци су знали правац кретања и предстојеће задатке. У 6 часова батаљони су били постројени, а на челу колоне налазио се 2. батаљон који је са омиљеним и од свих Другова вољеним другом Луном, замеником команданта на-ше бригаде, кренуо напред. Јутро је било ведро, прошара-но ретким облацима. Назирао се излазак сунца. Другови разговарају о свему а највише нагађају шта ли је још пред н&gt;има.</w:t>
      </w:r>
    </w:p>
    <w:p>
      <w:pPr>
        <w:pStyle w:val="Normal"/>
        <w:spacing w:before="140" w:after="0"/>
        <w:rPr>
          <w:lang w:val="ru-RU"/>
        </w:rPr>
      </w:pPr>
      <w:r>
        <w:rPr>
          <w:sz w:val="16"/>
          <w:szCs w:val="16"/>
          <w:lang w:val="ru-RU"/>
        </w:rPr>
        <w:t>Јово СТАМАТОВИЋ</w:t>
      </w:r>
    </w:p>
    <w:p>
      <w:pPr>
        <w:pStyle w:val="Normal"/>
        <w:rPr>
          <w:lang w:val="ru-RU"/>
        </w:rPr>
      </w:pPr>
      <w:r>
        <w:rPr>
          <w:sz w:val="16"/>
          <w:szCs w:val="16"/>
          <w:vertAlign w:val="superscript"/>
          <w:lang w:val="ru-RU"/>
        </w:rPr>
        <w:t>м</w:t>
      </w:r>
      <w:r>
        <w:rPr>
          <w:sz w:val="16"/>
          <w:szCs w:val="16"/>
          <w:lang w:val="ru-RU"/>
        </w:rPr>
        <w:t xml:space="preserve"> Друга пролетер</w:t>
      </w:r>
    </w:p>
    <w:p>
      <w:pPr>
        <w:pStyle w:val="FR1"/>
        <w:rPr>
          <w:b/>
          <w:b/>
          <w:bCs/>
        </w:rPr>
      </w:pPr>
      <w:r>
        <w:rPr>
          <w:b/>
          <w:bCs/>
        </w:rPr>
        <w:t>465</w:t>
      </w:r>
    </w:p>
    <w:p>
      <w:pPr>
        <w:pStyle w:val="Normal"/>
        <w:rPr>
          <w:lang w:val="ru-RU"/>
        </w:rPr>
      </w:pPr>
      <w:r>
        <w:rPr>
          <w:lang w:val="ru-RU"/>
        </w:rPr>
      </w:r>
    </w:p>
    <w:p>
      <w:pPr>
        <w:pStyle w:val="Normal"/>
        <w:rPr>
          <w:lang w:val="ru-RU"/>
        </w:rPr>
      </w:pPr>
      <w:r>
        <w:rPr>
          <w:lang w:val="ru-RU"/>
        </w:rPr>
        <w:t>„</w:t>
      </w:r>
      <w:r>
        <w:rPr>
          <w:lang w:val="ru-RU"/>
        </w:rPr>
        <w:t>БИО САМ ЗАТРПАН"</w:t>
      </w:r>
    </w:p>
    <w:p>
      <w:pPr>
        <w:pStyle w:val="Normal"/>
        <w:spacing w:before="380" w:after="0"/>
        <w:ind w:firstLine="860"/>
        <w:rPr>
          <w:lang w:val="ru-RU"/>
        </w:rPr>
      </w:pPr>
      <w:r>
        <w:rPr>
          <w:lang w:val="ru-RU"/>
        </w:rPr>
        <w:t>ЈЗорећи се са четницима стигли смо до Борачког језера. Моја 3. чета 2. батаљона разместила се у самом месту Борци. Село невелико, кућице раштркане по косинама из-над обале језера. Задржали смо се ту неколико дана после врло напорног пута од Горњег Вакуфа, преко Јабланице, до Борачког језера. Нарочито тежак и напоран пут, испуњен борбама са четницима, био је од Јабланице. Преко планине Прења, по беспутним каменитим и стрмим теренима, тре-бало се пробијати. Терен је био покривен снегом и ненасе-љен, те нисмо имали где да се склонимо од зиме, а и храна је била на измаку. Са обућом смо слабо стајали. Херцего-вачки камен однео нам је и ово мало што смо имали. Ноге смо завијали у крпе, не би ли их некако заштитили од снега, камена и зиме. Нисмо могли ни да се оперемо, опари-мо и очистимо од вашки. Оне су почеле све више да се мно-же. Сваки предах у покрету и борби користили смо да, окупљени око ватре, свучемо кошуљу и капут и наднесемо је над пламен и дим ватре. Вашке би почеле да испадају и сагоревају пуцкетајући у ватри. Зато нам је добро дошао овај предах у нешто питомијем пределу Борачког језера. Одморили смо се, нахранили и очистили од вашки у парти-занским бурадима.</w:t>
      </w:r>
    </w:p>
    <w:p>
      <w:pPr>
        <w:pStyle w:val="Normal"/>
        <w:ind w:firstLine="860"/>
        <w:rPr>
          <w:lang w:val="ru-RU"/>
        </w:rPr>
      </w:pPr>
      <w:r>
        <w:rPr>
          <w:lang w:val="ru-RU"/>
        </w:rPr>
        <w:t>Моја чета је била размештена у близини куће у ко-јој је био и штаб бригаде. Кухиња нам је била у кући То-дора Зупца. Добро се сећам домаћина те куће. Једног дана, око подне, наш кувар Миленко делио је ручак. Била је су-бота. Добили смо пасуљ са кришком „кукурузе". Док су остали још чекали у реду да приме ручак, сео сам на тро-ножац, а други сам привукао и на њега метнуо порцију. Таман сам прву кашику ставио у уста, кад се зачу брујање авиона. Борци око казана се узврпољише. Узнемирени, јед-ни почеше да излазе, а други да улазе у кућу. Политички</w:t>
      </w:r>
    </w:p>
    <w:p>
      <w:pPr>
        <w:pStyle w:val="FR1"/>
        <w:spacing w:before="180" w:after="0"/>
        <w:jc w:val="left"/>
        <w:rPr>
          <w:sz w:val="18"/>
          <w:szCs w:val="18"/>
        </w:rPr>
      </w:pPr>
      <w:r>
        <w:rPr>
          <w:sz w:val="18"/>
          <w:szCs w:val="18"/>
        </w:rPr>
        <w:t>466</w:t>
      </w:r>
    </w:p>
    <w:p>
      <w:pPr>
        <w:pStyle w:val="Normal"/>
        <w:rPr>
          <w:lang w:val="ru-RU"/>
        </w:rPr>
      </w:pPr>
      <w:r>
        <w:rPr>
          <w:lang w:val="ru-RU"/>
        </w:rPr>
        <w:t>комесар чете Мирко Јевтић. упозоравао је да се не мичу, веН где се ко затекао ту да остане. Ја сам наставио да ручам.</w:t>
      </w:r>
    </w:p>
    <w:p>
      <w:pPr>
        <w:pStyle w:val="Normal"/>
        <w:rPr>
          <w:lang w:val="ru-RU"/>
        </w:rPr>
      </w:pPr>
      <w:r>
        <w:rPr>
          <w:lang w:val="ru-RU"/>
        </w:rPr>
        <w:t>Авиони направише круг око језера и почеше бацати бомбе. На све стране око нас чују се експлозије. Неке бом-бе су чак падале близу нас. Заборавих на ручак али није се имало куда.</w:t>
      </w:r>
    </w:p>
    <w:p>
      <w:pPr>
        <w:pStyle w:val="Normal"/>
        <w:rPr>
          <w:lang w:val="ru-RU"/>
        </w:rPr>
      </w:pPr>
      <w:r>
        <w:rPr>
          <w:lang w:val="ru-RU"/>
        </w:rPr>
        <w:t>У једном тренутку затресе се сва кућа, а одмах за-тим проломи се страшна експлозија, и сручи се сва кућа, која је и онако била слабачка, од брвана. Био сам затрпан у рушевинама куће, и нисам могао изаћи док ме другови нису извукли, рашчистивши претходно рушевине. Свега прашњавог и изубијаног извукао ме је из рушевина наш кувар Миленко.</w:t>
      </w:r>
    </w:p>
    <w:p>
      <w:pPr>
        <w:pStyle w:val="Normal"/>
        <w:rPr/>
      </w:pPr>
      <w:r>
        <w:rPr>
          <w:lang w:val="ru-RU"/>
        </w:rPr>
        <w:t>Кад сам мало дошао к себи од потреса и удара</w:t>
      </w:r>
      <w:r>
        <w:rPr>
          <w:b/>
          <w:bCs/>
          <w:lang w:val="ru-RU"/>
        </w:rPr>
        <w:t xml:space="preserve"> које </w:t>
      </w:r>
      <w:r>
        <w:rPr>
          <w:lang w:val="ru-RU"/>
        </w:rPr>
        <w:t>сам добио, имао сам шта видети. Пред срушеном кућом ле-жи пет мртвих другова. Међу њима видим и нашег</w:t>
      </w:r>
      <w:r>
        <w:rPr>
          <w:b/>
          <w:bCs/>
          <w:lang w:val="ru-RU"/>
        </w:rPr>
        <w:t xml:space="preserve"> коме-</w:t>
      </w:r>
      <w:r>
        <w:rPr>
          <w:lang w:val="ru-RU"/>
        </w:rPr>
        <w:t>сара чете друга Мирка.</w:t>
      </w:r>
    </w:p>
    <w:p>
      <w:pPr>
        <w:pStyle w:val="Normal"/>
        <w:rPr>
          <w:lang w:val="ru-RU"/>
        </w:rPr>
      </w:pPr>
      <w:r>
        <w:rPr>
          <w:lang w:val="ru-RU"/>
        </w:rPr>
        <w:t>Тужан призор. Иако и сам потресен, оглувео од де-тонација, прашњав, изубијан и изломљен, за тренутак за-боравих на све то тужно посматрајући погинуле другове.</w:t>
      </w:r>
    </w:p>
    <w:p>
      <w:pPr>
        <w:pStyle w:val="Normal"/>
        <w:rPr>
          <w:lang w:val="ru-RU"/>
        </w:rPr>
      </w:pPr>
      <w:r>
        <w:rPr>
          <w:lang w:val="ru-RU"/>
        </w:rPr>
        <w:t>Занавек нестаде нашег комесара, храброг борца и доброг друга, који се у свакој прилици бринуо о нама. Поги-бе нам Богдан Шуња, бомбаш и митраљезац. Усмртише ге-лери авионске бомбе и Неђа из Гламоча, такође бомбаша и узорног друта. Пред њих је лежао и један војник, чијег се имена више не сећам.</w:t>
      </w:r>
    </w:p>
    <w:p>
      <w:pPr>
        <w:pStyle w:val="Normal"/>
        <w:rPr>
          <w:lang w:val="ru-RU"/>
        </w:rPr>
      </w:pPr>
      <w:r>
        <w:rPr>
          <w:lang w:val="ru-RU"/>
        </w:rPr>
        <w:t>Изгинуле другове смо сахранили испод куће, на једном пропланку, а мене су, док ми је у глави зујало као да још кружи читава ескадрила авиона, одвели у болницу, где сам се убрзо опоравио и са четом наставио даље.</w:t>
      </w:r>
    </w:p>
    <w:p>
      <w:pPr>
        <w:pStyle w:val="Normal"/>
        <w:spacing w:before="120" w:after="0"/>
        <w:rPr>
          <w:lang w:val="ru-RU"/>
        </w:rPr>
      </w:pPr>
      <w:r>
        <w:rPr>
          <w:sz w:val="16"/>
          <w:szCs w:val="16"/>
          <w:lang w:val="ru-RU"/>
        </w:rPr>
        <w:t>Никола МАРМУТ</w:t>
      </w:r>
    </w:p>
    <w:p>
      <w:pPr>
        <w:pStyle w:val="FR1"/>
        <w:jc w:val="left"/>
        <w:rPr>
          <w:i/>
          <w:i/>
          <w:iCs/>
        </w:rPr>
      </w:pPr>
      <w:r>
        <w:rPr>
          <w:i/>
          <w:iCs/>
        </w:rPr>
        <w:t>»•</w:t>
      </w:r>
    </w:p>
    <w:p>
      <w:pPr>
        <w:pStyle w:val="FR1"/>
        <w:jc w:val="left"/>
        <w:rPr/>
      </w:pPr>
      <w:r>
        <w:rPr/>
        <w:t>467</w:t>
      </w:r>
    </w:p>
    <w:p>
      <w:pPr>
        <w:pStyle w:val="Normal"/>
        <w:rPr>
          <w:lang w:val="ru-RU"/>
        </w:rPr>
      </w:pPr>
      <w:r>
        <w:rPr>
          <w:lang w:val="ru-RU"/>
        </w:rPr>
      </w:r>
    </w:p>
    <w:p>
      <w:pPr>
        <w:pStyle w:val="Normal"/>
        <w:rPr>
          <w:lang w:val="ru-RU"/>
        </w:rPr>
      </w:pPr>
      <w:r>
        <w:rPr>
          <w:lang w:val="ru-RU"/>
        </w:rPr>
        <w:t>ШТО ОВАКО УМИРЕМ? ...</w:t>
      </w:r>
    </w:p>
    <w:p>
      <w:pPr>
        <w:pStyle w:val="Normal"/>
        <w:rPr>
          <w:lang w:val="ru-RU"/>
        </w:rPr>
      </w:pPr>
      <w:r>
        <w:rPr>
          <w:sz w:val="48"/>
          <w:szCs w:val="48"/>
          <w:lang w:val="ru-RU"/>
        </w:rPr>
        <w:t>П,</w:t>
      </w:r>
    </w:p>
    <w:p>
      <w:pPr>
        <w:pStyle w:val="Normal"/>
        <w:ind w:firstLine="1180"/>
        <w:rPr>
          <w:lang w:val="ru-RU"/>
        </w:rPr>
      </w:pPr>
      <w:r>
        <w:rPr>
          <w:lang w:val="ru-RU"/>
        </w:rPr>
        <w:t>1рема најновијој заповести штаба дивизије, 15. марта 1943. године наша бригада је кренула правцем: Бор-ци — Главатичево — Дужани — Заводац (североисточно од Главатичева).</w:t>
      </w:r>
    </w:p>
    <w:p>
      <w:pPr>
        <w:pStyle w:val="Normal"/>
        <w:rPr>
          <w:lang w:val="ru-RU"/>
        </w:rPr>
      </w:pPr>
      <w:r>
        <w:rPr>
          <w:lang w:val="ru-RU"/>
        </w:rPr>
        <w:t>Четници су држали Липету и положаје око Грабо-вице и Чичева.</w:t>
      </w:r>
    </w:p>
    <w:p>
      <w:pPr>
        <w:pStyle w:val="Normal"/>
        <w:rPr>
          <w:lang w:val="ru-RU"/>
        </w:rPr>
      </w:pPr>
      <w:r>
        <w:rPr>
          <w:lang w:val="ru-RU"/>
        </w:rPr>
        <w:t>3. и 4. батал&gt;он нашли су се у ситуацији да се под непријатељском бацачком и митраљеском ватром пребацују поред Неретве. Рањено је неколико другова из 3. батаљона.</w:t>
      </w:r>
    </w:p>
    <w:p>
      <w:pPr>
        <w:pStyle w:val="Normal"/>
        <w:rPr>
          <w:lang w:val="ru-RU"/>
        </w:rPr>
      </w:pPr>
      <w:r>
        <w:rPr>
          <w:lang w:val="ru-RU"/>
        </w:rPr>
        <w:t>2. батаљон смо упутили према четницима, а с 1. и 5. батаљоном, четом пратећих оруђа и осталим деловима бригаде прелазили смо Неретву. Тек што смо мало поодма-кли од воде, а колоном стиже порука: „Командант бригаде напред". То пресече успутни разговор са друговима из шта-ба, јер нам никако није било јасно откуд то да четници туку нашу колону, кад је према њима отишла 4. бригада, а ка Невесињу 10. херцеговачка.</w:t>
      </w:r>
    </w:p>
    <w:p>
      <w:pPr>
        <w:pStyle w:val="Normal"/>
        <w:rPr>
          <w:lang w:val="ru-RU"/>
        </w:rPr>
      </w:pPr>
      <w:r>
        <w:rPr>
          <w:lang w:val="ru-RU"/>
        </w:rPr>
        <w:t>Хитајући дуж колоне, а под утиском овог четни-чког препада, помислих да је претходница, вероватно, опет угледала брадоње. Међутим, по мучном ћутању бораца, а поготову кад угледах носила, било ми је јасно да је у пи-тању нешто друго, неуобичајено.</w:t>
      </w:r>
    </w:p>
    <w:p>
      <w:pPr>
        <w:pStyle w:val="Normal"/>
        <w:rPr>
          <w:lang w:val="ru-RU"/>
        </w:rPr>
      </w:pPr>
      <w:r>
        <w:rPr>
          <w:lang w:val="ru-RU"/>
        </w:rPr>
        <w:t>На носилима је лежао Рајко Ковачевић, омлади-нац из неког села са Гласинца (код Сарајева), који је у на-шу бригаду ступио прошле године, приликом разбијања чет-ника и усташа по источној Босни. Имао је мучно детињство у сиромашној сељачкој породици, али о томе није волео да прича. Једино је приликом молбе за пријем у чету саопштио да је побегао од једног богатог сељака код кога је служио, јер га је овај злостављао. Зна се само, по његовом причању, да је променио доста газда — и више ништа из његове би-ографије.</w:t>
      </w:r>
    </w:p>
    <w:p>
      <w:pPr>
        <w:pStyle w:val="FR1"/>
        <w:rPr/>
      </w:pPr>
      <w:r>
        <w:rPr/>
        <w:t>'68</w:t>
      </w:r>
    </w:p>
    <w:p>
      <w:pPr>
        <w:pStyle w:val="Normal"/>
        <w:rPr>
          <w:lang w:val="ru-RU"/>
        </w:rPr>
      </w:pPr>
      <w:r>
        <w:rPr>
          <w:lang w:val="ru-RU"/>
        </w:rPr>
        <w:t>Стекавши нешто знања у бригади, волео је да ди-скутује на четним, па и батаљонским састанцима:</w:t>
      </w:r>
    </w:p>
    <w:p>
      <w:pPr>
        <w:pStyle w:val="Normal"/>
        <w:ind w:firstLine="840"/>
        <w:rPr/>
      </w:pPr>
      <w:r>
        <w:rPr>
          <w:lang w:val="ru-RU"/>
        </w:rPr>
        <w:t xml:space="preserve">— </w:t>
      </w:r>
      <w:r>
        <w:rPr>
          <w:lang w:val="ru-RU"/>
        </w:rPr>
        <w:t>Другови, ја нисам знао да</w:t>
      </w:r>
      <w:r>
        <w:rPr>
          <w:b/>
          <w:bCs/>
          <w:lang w:val="ru-RU"/>
        </w:rPr>
        <w:t xml:space="preserve"> се</w:t>
      </w:r>
      <w:r>
        <w:rPr>
          <w:lang w:val="ru-RU"/>
        </w:rPr>
        <w:t xml:space="preserve"> сеоски газдаши зову кулаци, а они по градовима бујери — говорио би Рајко — али кад чујем ова имена, крв ми падне на очи!</w:t>
      </w:r>
    </w:p>
    <w:p>
      <w:pPr>
        <w:pStyle w:val="Normal"/>
        <w:ind w:firstLine="820"/>
        <w:rPr>
          <w:lang w:val="ru-RU"/>
        </w:rPr>
      </w:pPr>
      <w:r>
        <w:rPr>
          <w:lang w:val="ru-RU"/>
        </w:rPr>
        <w:t>Иако Сарајево није далеко од Гласинца, ниједном није био у њему, нити у другим градовима. Само је знао за Соколац. Приликом напада наших јединица на вароши и градове, пријављивао се увек у бомбаше. Први ]е улетао из-међу кућа у улице. Градови су за њега значили неостварен сан. Волео је да неуморно патролира тек ослобођеним већим насељима. И ту је радо замењивао уморне другове. Накри-вио би шајкачу, испод које је вирила плава коса, и одважно газио улицама. Често је молио другове да му причају о ве-ћим градовима и животу у њима, а нарочито је уживао слу-шајући о Београду. Колико год је огорчено мрзео кулаке и буржује, толико је безгранично волео савез радника и се-љака. У свом батаљону, у целој бригади, нарочито је це-нио другове раднике. 0 свима је знао ко је какав мајстор био пре рата. Другови причају да је стално тражио да носи чика Воји, старом мајстору пушкару, неисправне пушко-митраљезе, само да би уживао у његовој вештини. За трен ока је знао да расклопи и склопи свако оружје и оруђе у бригади.</w:t>
      </w:r>
    </w:p>
    <w:p>
      <w:pPr>
        <w:pStyle w:val="Normal"/>
        <w:ind w:firstLine="820"/>
        <w:rPr>
          <w:lang w:val="ru-RU"/>
        </w:rPr>
      </w:pPr>
      <w:r>
        <w:rPr>
          <w:lang w:val="ru-RU"/>
        </w:rPr>
        <w:t>Сад је овај борац, стењући тешко, лежао на носи-лима.</w:t>
      </w:r>
    </w:p>
    <w:p>
      <w:pPr>
        <w:pStyle w:val="Normal"/>
        <w:rPr>
          <w:lang w:val="ru-RU"/>
        </w:rPr>
      </w:pPr>
      <w:r>
        <w:rPr>
          <w:lang w:val="ru-RU"/>
        </w:rPr>
        <w:t>Кад ме угледа, повика друговима који су га носили:</w:t>
      </w:r>
    </w:p>
    <w:p>
      <w:pPr>
        <w:pStyle w:val="Normal"/>
        <w:rPr>
          <w:lang w:val="ru-RU"/>
        </w:rPr>
      </w:pPr>
      <w:r>
        <w:rPr>
          <w:lang w:val="ru-RU"/>
        </w:rPr>
        <w:t xml:space="preserve">— </w:t>
      </w:r>
      <w:r>
        <w:rPr>
          <w:lang w:val="ru-RU"/>
        </w:rPr>
        <w:t>Стој! Спуштај носила!</w:t>
      </w:r>
    </w:p>
    <w:p>
      <w:pPr>
        <w:pStyle w:val="Normal"/>
        <w:rPr>
          <w:lang w:val="ru-RU"/>
        </w:rPr>
      </w:pPr>
      <w:r>
        <w:rPr>
          <w:lang w:val="ru-RU"/>
        </w:rPr>
        <w:t>Грашке зноја обливале су му помодрело лице и сливале на ћебад испод узглавља. Руком покуша да прд-бочи главу, да би ме право гледао, али је нагло повуче ка трбуху и оста једно време згрчен и непокретан.</w:t>
      </w:r>
    </w:p>
    <w:p>
      <w:pPr>
        <w:pStyle w:val="Normal"/>
        <w:rPr>
          <w:lang w:val="ru-RU"/>
        </w:rPr>
      </w:pPr>
      <w:r>
        <w:rPr>
          <w:lang w:val="ru-RU"/>
        </w:rPr>
        <w:t>Неко додаде болничарки ћебе, те му га она потури под главу, гушећи се у сузама.</w:t>
      </w:r>
    </w:p>
    <w:p>
      <w:pPr>
        <w:pStyle w:val="Normal"/>
        <w:rPr>
          <w:lang w:val="ru-RU"/>
        </w:rPr>
      </w:pPr>
      <w:r>
        <w:rPr>
          <w:lang w:val="ru-RU"/>
        </w:rPr>
        <w:t>Кад му болови и грчеви мало попустише, Рајко отвори очи, и угледавши прво болничарку више своје главе, обрецну се:</w:t>
      </w:r>
    </w:p>
    <w:p>
      <w:pPr>
        <w:pStyle w:val="Normal"/>
        <w:ind w:firstLine="820"/>
        <w:rPr>
          <w:lang w:val="ru-RU"/>
        </w:rPr>
      </w:pPr>
      <w:r>
        <w:rPr>
          <w:lang w:val="ru-RU"/>
        </w:rPr>
        <w:t xml:space="preserve">— </w:t>
      </w:r>
      <w:r>
        <w:rPr>
          <w:lang w:val="ru-RU"/>
        </w:rPr>
        <w:t>Носи се више моје главе! Шта цмиздриш... па се обрати мени, тешко дишући:</w:t>
      </w:r>
    </w:p>
    <w:p>
      <w:pPr>
        <w:pStyle w:val="Normal"/>
        <w:ind w:firstLine="820"/>
        <w:rPr>
          <w:lang w:val="ru-RU"/>
        </w:rPr>
      </w:pPr>
      <w:r>
        <w:rPr>
          <w:lang w:val="ru-RU"/>
        </w:rPr>
        <w:t xml:space="preserve">— </w:t>
      </w:r>
      <w:r>
        <w:rPr>
          <w:lang w:val="ru-RU"/>
        </w:rPr>
        <w:t>Отрова ме ова... друже команданте. Док је прикупљао још снагу, другови ми исприча-ше. Рајка је морила горушица, па је затражио бикарбоне со-де, коју су болничарке добиле у Ливну или Посушју, запако-вану у кесицама. У таквој једној кесици, на несрећу, нала-зио се арсеник. Рајко је прогутао више од половине праш-ка из кесице.</w:t>
      </w:r>
    </w:p>
    <w:p>
      <w:pPr>
        <w:pStyle w:val="FR1"/>
        <w:spacing w:before="120" w:after="0"/>
        <w:rPr/>
      </w:pPr>
      <w:r>
        <w:rPr/>
        <w:t>469</w:t>
      </w:r>
    </w:p>
    <w:p>
      <w:pPr>
        <w:pStyle w:val="Normal"/>
        <w:rPr>
          <w:lang w:val="ru-RU"/>
        </w:rPr>
      </w:pPr>
      <w:r>
        <w:rPr>
          <w:lang w:val="ru-RU"/>
        </w:rPr>
      </w:r>
    </w:p>
    <w:p>
      <w:pPr>
        <w:pStyle w:val="Normal"/>
        <w:ind w:firstLine="840"/>
        <w:rPr>
          <w:lang w:val="ru-RU"/>
        </w:rPr>
      </w:pPr>
      <w:r>
        <w:rPr>
          <w:sz w:val="20"/>
          <w:szCs w:val="20"/>
          <w:lang w:val="ru-RU"/>
        </w:rPr>
        <w:t xml:space="preserve">— </w:t>
      </w:r>
      <w:r>
        <w:rPr>
          <w:sz w:val="20"/>
          <w:szCs w:val="20"/>
          <w:lang w:val="ru-RU"/>
        </w:rPr>
        <w:t>Не знају ништа ове наше болничарке... — простења Рајко. Не знам ни ја, али сам мислио, кад стигне-мо у Београд, да нешто научим...</w:t>
      </w:r>
    </w:p>
    <w:p>
      <w:pPr>
        <w:pStyle w:val="Normal"/>
        <w:ind w:firstLine="840"/>
        <w:rPr>
          <w:lang w:val="ru-RU"/>
        </w:rPr>
      </w:pPr>
      <w:r>
        <w:rPr>
          <w:sz w:val="20"/>
          <w:szCs w:val="20"/>
          <w:lang w:val="ru-RU"/>
        </w:rPr>
        <w:t>Ужагрене очи уперио је право у мене, док му је смртоносни отров раздирао организам.</w:t>
      </w:r>
    </w:p>
    <w:p>
      <w:pPr>
        <w:pStyle w:val="Normal"/>
        <w:ind w:firstLine="840"/>
        <w:rPr>
          <w:lang w:val="ru-RU"/>
        </w:rPr>
      </w:pPr>
      <w:r>
        <w:rPr>
          <w:sz w:val="20"/>
          <w:szCs w:val="20"/>
          <w:lang w:val="ru-RU"/>
        </w:rPr>
        <w:t xml:space="preserve">— </w:t>
      </w:r>
      <w:r>
        <w:rPr>
          <w:sz w:val="20"/>
          <w:szCs w:val="20"/>
          <w:lang w:val="ru-RU"/>
        </w:rPr>
        <w:t>Жао ми је, друже команданте, што овако уми-рем отрован, а не на бункеру... Али, молим те — ту утиша глас — немојте ме заборавити. Кад стигнете у Београд, на-пишите нешто о мени и дајте да се штампа у новинама...</w:t>
      </w:r>
    </w:p>
    <w:p>
      <w:pPr>
        <w:pStyle w:val="Normal"/>
        <w:ind w:firstLine="840"/>
        <w:rPr>
          <w:lang w:val="ru-RU"/>
        </w:rPr>
      </w:pPr>
      <w:r>
        <w:rPr>
          <w:sz w:val="20"/>
          <w:szCs w:val="20"/>
          <w:lang w:val="ru-RU"/>
        </w:rPr>
        <w:t>Још раније су другови послали патролу у село Ри-баре да потраже млеко за друта Рајка. Колона се покрену и убрза марш. Мало касније пренесе се шапат:</w:t>
      </w:r>
    </w:p>
    <w:p>
      <w:pPr>
        <w:pStyle w:val="FR2"/>
        <w:rPr/>
      </w:pPr>
      <w:r>
        <w:rPr/>
        <w:t>—</w:t>
      </w:r>
      <w:r>
        <w:rPr>
          <w:rFonts w:eastAsia="Arial"/>
        </w:rPr>
        <w:t xml:space="preserve"> </w:t>
      </w:r>
      <w:r>
        <w:rPr/>
        <w:t>Друг</w:t>
      </w:r>
      <w:r>
        <w:rPr>
          <w:b/>
          <w:bCs/>
        </w:rPr>
        <w:t xml:space="preserve"> Рајко</w:t>
      </w:r>
      <w:r>
        <w:rPr/>
        <w:t xml:space="preserve"> је умро...</w:t>
      </w:r>
    </w:p>
    <w:p>
      <w:pPr>
        <w:pStyle w:val="Normal"/>
        <w:spacing w:before="120" w:after="0"/>
        <w:rPr>
          <w:sz w:val="16"/>
          <w:szCs w:val="16"/>
        </w:rPr>
      </w:pPr>
      <w:r>
        <w:rPr>
          <w:sz w:val="16"/>
          <w:szCs w:val="16"/>
        </w:rPr>
        <w:t>Љубодраг ЂУРИЋ</w:t>
      </w:r>
    </w:p>
    <w:p>
      <w:pPr>
        <w:pStyle w:val="Normal"/>
        <w:spacing w:before="2560" w:after="0"/>
        <w:rPr/>
      </w:pPr>
      <w:r>
        <w:rPr/>
      </w:r>
    </w:p>
    <w:p>
      <w:pPr>
        <w:pStyle w:val="Normal"/>
        <w:rPr>
          <w:lang w:val="ru-RU"/>
        </w:rPr>
      </w:pPr>
      <w:r>
        <w:rPr>
          <w:lang w:val="ru-RU"/>
        </w:rPr>
        <w:t>БИТКА ЗА КАЛИНОВНИК</w:t>
      </w:r>
    </w:p>
    <w:p>
      <w:pPr>
        <w:pStyle w:val="Normal"/>
        <w:spacing w:before="60" w:after="0"/>
        <w:rPr>
          <w:lang w:val="ru-RU"/>
        </w:rPr>
      </w:pPr>
      <w:r>
        <w:rPr>
          <w:sz w:val="18"/>
          <w:szCs w:val="18"/>
          <w:lang w:val="ru-RU"/>
        </w:rPr>
        <w:t>(Из дневника)</w:t>
      </w:r>
    </w:p>
    <w:p>
      <w:pPr>
        <w:pStyle w:val="FR1"/>
        <w:jc w:val="left"/>
        <w:rPr/>
      </w:pPr>
      <w:r>
        <w:rPr/>
        <w:t>д</w:t>
      </w:r>
    </w:p>
    <w:p>
      <w:pPr>
        <w:pStyle w:val="Normal"/>
        <w:ind w:firstLine="860"/>
        <w:rPr/>
      </w:pPr>
      <w:r>
        <w:rPr>
          <w:i/>
          <w:iCs/>
          <w:lang w:val="ru-RU"/>
        </w:rPr>
        <w:t>г~*^еветнаести март —</w:t>
      </w:r>
      <w:r>
        <w:rPr>
          <w:lang w:val="ru-RU"/>
        </w:rPr>
        <w:t xml:space="preserve"> Забрђани. — Целу ноћ про-вели смо у маршевању. Успут смо свратили у штаб дивизијв и разговарали о покретима и акцијама. Отворено смо изнели оцену штабова наших батаљона и штаба бригаде о излишно-сти овог последњег покрета свих јединица ка Крушевља-нима. На пример, Луне тек што је стигао са 3. и 4. бата-љоном у Бјелимиће (Оџак), без потребе је одмах морао да крене ка простору Сељане—Крушевљани. Интересантно је да смо сви били убеђени да нас четници неће тамо дочекати, поготову што је према њима оријентисана 4. бригада, па и 1. док је 10. дејствовала у њиховој позадини.</w:t>
      </w:r>
    </w:p>
    <w:p>
      <w:pPr>
        <w:pStyle w:val="Normal"/>
        <w:rPr>
          <w:lang w:val="ru-RU"/>
        </w:rPr>
      </w:pPr>
      <w:r>
        <w:rPr>
          <w:lang w:val="ru-RU"/>
        </w:rPr>
        <w:t>Заповести нам у последње време стижу прекасно, те се стиче утисак да наше јединице закашњавају у акција-ма. Поред тога, штаб наше бригаде није довољно обавештен о задацима осталих бригада наше дивизије или других су-седних јединица. Тако, на пример, у Борцима нам је речено да 4. бригада одлази у претходницу, а она је испред наше бригаде нестала као у земљу да је пропала. Било је случаје-ва да нисмо знали које нас јединице следе и да ли треба о-државати везе с њима. Зато смо у покрету од Бораца ка Гла-ватичеву били и изненађени појавом четника више Неретве, мислећи да је на тим положајима наша 4. бригада.</w:t>
      </w:r>
    </w:p>
    <w:p>
      <w:pPr>
        <w:pStyle w:val="Normal"/>
        <w:ind w:firstLine="840"/>
        <w:rPr>
          <w:lang w:val="ru-RU"/>
        </w:rPr>
      </w:pPr>
      <w:r>
        <w:rPr>
          <w:lang w:val="ru-RU"/>
        </w:rPr>
        <w:t>Штаб дивизије скренуо нам је пажњу да брже оба-вештавамо о променама на правцу кретања, јер ће наша бригада и даље наступати као претходница главнине. Са своје стране, штаб дивизије ће убудуће настојати да расто-јање између два штаба буде што краће, колико год је то могуће.</w:t>
      </w:r>
    </w:p>
    <w:p>
      <w:pPr>
        <w:pStyle w:val="Normal"/>
        <w:ind w:firstLine="860"/>
        <w:rPr>
          <w:lang w:val="ru-RU"/>
        </w:rPr>
      </w:pPr>
      <w:r>
        <w:rPr>
          <w:lang w:val="ru-RU"/>
        </w:rPr>
        <w:t>Операције се проширују. Зато је и 4. бригада упуће-на ка Невесињу, а њено место заузеће привремено 1. проле-терска бригада.</w:t>
      </w:r>
    </w:p>
    <w:p>
      <w:pPr>
        <w:pStyle w:val="Normal"/>
        <w:spacing w:before="60" w:after="0"/>
        <w:rPr>
          <w:lang w:val="ru-RU"/>
        </w:rPr>
      </w:pPr>
      <w:r>
        <w:rPr>
          <w:lang w:val="ru-RU"/>
        </w:rPr>
        <w:t>471</w:t>
      </w:r>
    </w:p>
    <w:p>
      <w:pPr>
        <w:pStyle w:val="Normal"/>
        <w:rPr>
          <w:lang w:val="ru-RU"/>
        </w:rPr>
      </w:pPr>
      <w:r>
        <w:rPr>
          <w:lang w:val="ru-RU"/>
        </w:rPr>
      </w:r>
    </w:p>
    <w:p>
      <w:pPr>
        <w:pStyle w:val="Normal"/>
        <w:ind w:firstLine="860"/>
        <w:rPr>
          <w:lang w:val="ru-RU"/>
        </w:rPr>
      </w:pPr>
      <w:r>
        <w:rPr>
          <w:lang w:val="ru-RU"/>
        </w:rPr>
        <w:t>Поподне стиже наређење да кренемо ка подручју Луко—Сочани, да бисмо прекинули комуникације Обаљ— Калиновик.</w:t>
      </w:r>
    </w:p>
    <w:p>
      <w:pPr>
        <w:pStyle w:val="Normal"/>
        <w:ind w:firstLine="860"/>
        <w:rPr/>
      </w:pPr>
      <w:r>
        <w:rPr>
          <w:lang w:val="ru-RU"/>
        </w:rPr>
        <w:t>Увече је бригада кренула. У последње време 3. ба-таљон закашњава са покретом и акцијама. Командири</w:t>
      </w:r>
      <w:r>
        <w:rPr>
          <w:b/>
          <w:bCs/>
          <w:lang w:val="ru-RU"/>
        </w:rPr>
        <w:t xml:space="preserve"> се </w:t>
      </w:r>
      <w:r>
        <w:rPr>
          <w:lang w:val="ru-RU"/>
        </w:rPr>
        <w:t>жале на команданта батаљона.</w:t>
      </w:r>
    </w:p>
    <w:p>
      <w:pPr>
        <w:pStyle w:val="Normal"/>
        <w:rPr>
          <w:lang w:val="ru-RU"/>
        </w:rPr>
      </w:pPr>
      <w:r>
        <w:rPr>
          <w:sz w:val="16"/>
          <w:szCs w:val="16"/>
          <w:lang w:val="ru-RU"/>
        </w:rPr>
        <w:t>СКУПО ПЛАЋЕНИ НЕХАТ</w:t>
      </w:r>
    </w:p>
    <w:p>
      <w:pPr>
        <w:pStyle w:val="Normal"/>
        <w:spacing w:before="160" w:after="0"/>
        <w:ind w:firstLine="940"/>
        <w:rPr/>
      </w:pPr>
      <w:r>
        <w:rPr>
          <w:i/>
          <w:iCs/>
          <w:lang w:val="ru-RU"/>
        </w:rPr>
        <w:t>20. март — кота 943 (северозападно од села Луко). —</w:t>
      </w:r>
      <w:r>
        <w:rPr>
          <w:lang w:val="ru-RU"/>
        </w:rPr>
        <w:t xml:space="preserve"> У зору смо прешли поток Репиште, док су 1. и 2. бата-љон већ избили на Луко и протерали четничке патроле. 2. батаљон продужује за Сочане, а 1. се задржава у селу Лу-ко, на положајима према четницима у Обљу.</w:t>
      </w:r>
    </w:p>
    <w:p>
      <w:pPr>
        <w:pStyle w:val="Normal"/>
        <w:rPr/>
      </w:pPr>
      <w:r>
        <w:rPr>
          <w:lang w:val="ru-RU"/>
        </w:rPr>
        <w:t>Хладно је, повремено пирка ледени ветар. Наши другови су се заборавили и местимично заложили мање ва-тре. Да би незгода била још већа, земљиште се у нагибу спу-штало ка потоку и према Обљу, одакле су четници сакри-вени иза кућа осматрали наше положаје. Тако је само једна мина из четничког бацача, тешко ранила начелника штаба бригаде Средоја Урошевића, команданта 1. батаљона Драга Јовановића, политичког комесара чете Милоша Глишића</w:t>
      </w:r>
      <w:r>
        <w:rPr>
          <w:vertAlign w:val="superscript"/>
          <w:lang w:val="ru-RU"/>
        </w:rPr>
        <w:t xml:space="preserve">1 </w:t>
      </w:r>
      <w:r>
        <w:rPr>
          <w:lang w:val="ru-RU"/>
        </w:rPr>
        <w:t>и још једног митраљесца.</w:t>
      </w:r>
    </w:p>
    <w:p>
      <w:pPr>
        <w:pStyle w:val="Normal"/>
        <w:rPr/>
      </w:pPr>
      <w:r>
        <w:rPr>
          <w:lang w:val="ru-RU"/>
        </w:rPr>
        <w:t xml:space="preserve">Наша бригада је сачињавала десну колону, чији је задатак био ликвидација Обља и даље дејствовање према Калиновику, комуникацијом </w:t>
      </w:r>
      <w:r>
        <w:rPr>
          <w:i/>
          <w:iCs/>
          <w:lang w:val="ru-RU"/>
        </w:rPr>
        <w:t>Обаљ—</w:t>
      </w:r>
      <w:r>
        <w:rPr>
          <w:lang w:val="ru-RU"/>
        </w:rPr>
        <w:t>Калиновик и њеном десном страном, док су леву колону сачињавали батаљони 1. пролетерске и 2. далматинске бригаде. Међутим, попгго је лева колона закаснила на свом правцу дејства према Кали-новику, четници су, овладавши доминирајућим положајима, угрожавали и наш 2. батаљон, који је већ неколико пута морао да одбија четничке нападе. Њему смо упутили у по-моћ 1. батаљон, док је 4. остао у селу Луко.</w:t>
      </w:r>
    </w:p>
    <w:p>
      <w:pPr>
        <w:pStyle w:val="Normal"/>
        <w:rPr/>
      </w:pPr>
      <w:r>
        <w:rPr>
          <w:lang w:val="ru-RU"/>
        </w:rPr>
        <w:t xml:space="preserve">Поподне је непријатељ био мало сузбијен ка Кали-новику али је, добивши појачање васојевићких четника, повратио изгубљене положаје. Борба кркља на читавом фронту. Са Лунетом шаљемо и наш 3. батаљон, да се нађе 1. </w:t>
      </w:r>
      <w:r>
        <w:rPr>
          <w:i/>
          <w:iCs/>
          <w:smallCaps/>
        </w:rPr>
        <w:t>v</w:t>
      </w:r>
      <w:r>
        <w:rPr>
          <w:i/>
          <w:iCs/>
          <w:smallCaps/>
          <w:lang w:val="ru-RU"/>
        </w:rPr>
        <w:t xml:space="preserve"> </w:t>
      </w:r>
      <w:r>
        <w:rPr>
          <w:i/>
          <w:iCs/>
          <w:lang w:val="ru-RU"/>
        </w:rPr>
        <w:t>2.</w:t>
      </w:r>
      <w:r>
        <w:rPr>
          <w:lang w:val="ru-RU"/>
        </w:rPr>
        <w:t xml:space="preserve"> ако буде затребало.</w:t>
      </w:r>
    </w:p>
    <w:p>
      <w:pPr>
        <w:pStyle w:val="Normal"/>
        <w:rPr>
          <w:lang w:val="ru-RU"/>
        </w:rPr>
      </w:pPr>
      <w:r>
        <w:rPr>
          <w:lang w:val="ru-RU"/>
        </w:rPr>
        <w:t>Наши тешки бацачи успешно туку четнике у Обљу. Међутим, и они су добили појачање од Калиновика, па че-шће припуцавају на 4. батаљон. Обаљ је близу, тако да се може лепо посматрати. Наша мина тресну у једну кућу. Из</w:t>
      </w:r>
    </w:p>
    <w:p>
      <w:pPr>
        <w:pStyle w:val="FR1"/>
        <w:jc w:val="left"/>
        <w:rPr>
          <w:i/>
          <w:i/>
          <w:iCs/>
        </w:rPr>
      </w:pPr>
      <w:r>
        <w:rPr>
          <w:i/>
          <w:iCs/>
        </w:rPr>
        <w:t>' Учитељ, родом из Ариља, касније преминуо од задобије-</w:t>
      </w:r>
    </w:p>
    <w:p>
      <w:pPr>
        <w:pStyle w:val="Normal"/>
        <w:spacing w:lineRule="auto" w:line="458"/>
        <w:rPr>
          <w:sz w:val="18"/>
          <w:szCs w:val="18"/>
        </w:rPr>
      </w:pPr>
      <w:r>
        <w:rPr>
          <w:sz w:val="18"/>
          <w:szCs w:val="18"/>
        </w:rPr>
        <w:t>них рана. 472</w:t>
      </w:r>
    </w:p>
    <w:p>
      <w:pPr>
        <w:pStyle w:val="Normal"/>
        <w:rPr/>
      </w:pPr>
      <w:r>
        <w:rPr/>
      </w:r>
    </w:p>
    <w:p>
      <w:pPr>
        <w:pStyle w:val="FR1"/>
        <w:jc w:val="left"/>
        <w:rPr/>
      </w:pPr>
      <w:r>
        <w:rPr/>
        <w:t>Друга пролетерска прелази Неретву код Главатичееа, м.арта 1943. год.</w:t>
      </w:r>
    </w:p>
    <w:p>
      <w:pPr>
        <w:pStyle w:val="Normal"/>
        <w:spacing w:before="160" w:after="0"/>
        <w:rPr>
          <w:lang w:val="ru-RU"/>
        </w:rPr>
      </w:pPr>
      <w:r>
        <w:rPr>
          <w:lang w:val="ru-RU"/>
        </w:rPr>
        <w:t>ње четници претрчавају у другу. Онда наше нишанџије траже нов циљ и тако се одвија занимљива, али крвава ратна игра.</w:t>
      </w:r>
    </w:p>
    <w:p>
      <w:pPr>
        <w:pStyle w:val="Normal"/>
        <w:ind w:firstLine="860"/>
        <w:rPr>
          <w:lang w:val="ru-RU"/>
        </w:rPr>
      </w:pPr>
      <w:r>
        <w:rPr>
          <w:lang w:val="ru-RU"/>
        </w:rPr>
        <w:t>5. батаљон је у резерви.</w:t>
      </w:r>
    </w:p>
    <w:p>
      <w:pPr>
        <w:pStyle w:val="Normal"/>
        <w:ind w:firstLine="860"/>
        <w:rPr>
          <w:lang w:val="ru-RU"/>
        </w:rPr>
      </w:pPr>
      <w:r>
        <w:rPr>
          <w:lang w:val="ru-RU"/>
        </w:rPr>
        <w:t>На време смо издали заповест за ноћни напад про-тив четничких снага у Обљу:</w:t>
      </w:r>
    </w:p>
    <w:p>
      <w:pPr>
        <w:pStyle w:val="Normal"/>
        <w:ind w:firstLine="860"/>
        <w:rPr>
          <w:lang w:val="ru-RU"/>
        </w:rPr>
      </w:pPr>
      <w:r>
        <w:rPr>
          <w:lang w:val="ru-RU"/>
        </w:rPr>
        <w:t>1. батаљон да остане на комуникацији и затвори правац од Калиновика, код села Романа;</w:t>
      </w:r>
    </w:p>
    <w:p>
      <w:pPr>
        <w:pStyle w:val="Normal"/>
        <w:ind w:firstLine="860"/>
        <w:rPr/>
      </w:pPr>
      <w:r>
        <w:rPr>
          <w:lang w:val="ru-RU"/>
        </w:rPr>
        <w:t>1. и 3. батаљон да пређу цесту код Романа и обухва-те Обаљ</w:t>
      </w:r>
      <w:r>
        <w:rPr>
          <w:b/>
          <w:bCs/>
          <w:lang w:val="ru-RU"/>
        </w:rPr>
        <w:t xml:space="preserve"> са</w:t>
      </w:r>
      <w:r>
        <w:rPr>
          <w:lang w:val="ru-RU"/>
        </w:rPr>
        <w:t xml:space="preserve"> правца од Калиновика;</w:t>
      </w:r>
    </w:p>
    <w:p>
      <w:pPr>
        <w:pStyle w:val="Normal"/>
        <w:ind w:firstLine="860"/>
        <w:rPr>
          <w:lang w:val="ru-RU"/>
        </w:rPr>
      </w:pPr>
      <w:r>
        <w:rPr>
          <w:lang w:val="ru-RU"/>
        </w:rPr>
        <w:t>4. батаљон да пређе поток Језерицу и обухвати Обаљ са југоисточне стране.</w:t>
      </w:r>
    </w:p>
    <w:p>
      <w:pPr>
        <w:pStyle w:val="Normal"/>
        <w:spacing w:before="160" w:after="0"/>
        <w:rPr/>
      </w:pPr>
      <w:r>
        <w:rPr>
          <w:lang w:val="ru-RU"/>
        </w:rPr>
        <w:t xml:space="preserve">21. </w:t>
      </w:r>
      <w:r>
        <w:rPr>
          <w:i/>
          <w:iCs/>
          <w:lang w:val="ru-RU"/>
        </w:rPr>
        <w:t>млрт — Обаљ. —</w:t>
      </w:r>
      <w:r>
        <w:rPr>
          <w:lang w:val="ru-RU"/>
        </w:rPr>
        <w:t xml:space="preserve"> Алекса и ја прешли смо јутрос у Обаљ.</w:t>
      </w:r>
    </w:p>
    <w:p>
      <w:pPr>
        <w:pStyle w:val="Normal"/>
        <w:rPr>
          <w:lang w:val="ru-RU"/>
        </w:rPr>
      </w:pPr>
      <w:r>
        <w:rPr>
          <w:lang w:val="ru-RU"/>
        </w:rPr>
        <w:t>Синоћ је задатак извршен.</w:t>
      </w:r>
    </w:p>
    <w:p>
      <w:pPr>
        <w:pStyle w:val="Normal"/>
        <w:rPr>
          <w:lang w:val="ru-RU"/>
        </w:rPr>
      </w:pPr>
      <w:r>
        <w:rPr>
          <w:lang w:val="ru-RU"/>
        </w:rPr>
        <w:t>Четници су брзо разбијени и ликвидација Обља из-вршена је по плану; 3. батаљон је заробио два четника са пушкомитраљезом; 4. батаљон је побио око 10 брадоња, а неколицину ранио и заробио.</w:t>
      </w:r>
    </w:p>
    <w:p>
      <w:pPr>
        <w:pStyle w:val="Normal"/>
        <w:rPr>
          <w:lang w:val="ru-RU"/>
        </w:rPr>
      </w:pPr>
      <w:r>
        <w:rPr>
          <w:lang w:val="ru-RU"/>
        </w:rPr>
        <w:t>По заузимању Обља, 4. батаљон је отишао у село Стране, северно од Улога, и ухватио везу са 4. батаљоном 1. пролетерске бригаде.</w:t>
      </w:r>
    </w:p>
    <w:p>
      <w:pPr>
        <w:pStyle w:val="FR1"/>
        <w:spacing w:before="180" w:after="0"/>
        <w:jc w:val="left"/>
        <w:rPr>
          <w:i/>
          <w:i/>
          <w:iCs/>
          <w:sz w:val="18"/>
          <w:szCs w:val="18"/>
        </w:rPr>
      </w:pPr>
      <w:r>
        <w:rPr>
          <w:i/>
          <w:iCs/>
          <w:sz w:val="18"/>
          <w:szCs w:val="18"/>
        </w:rPr>
        <w:t>473</w:t>
      </w:r>
    </w:p>
    <w:p>
      <w:pPr>
        <w:pStyle w:val="Normal"/>
        <w:rPr>
          <w:lang w:val="ru-RU"/>
        </w:rPr>
      </w:pPr>
      <w:r>
        <w:rPr>
          <w:lang w:val="ru-RU"/>
        </w:rPr>
      </w:r>
    </w:p>
    <w:p>
      <w:pPr>
        <w:pStyle w:val="Normal"/>
        <w:rPr>
          <w:lang w:val="ru-RU"/>
        </w:rPr>
      </w:pPr>
      <w:r>
        <w:rPr>
          <w:sz w:val="20"/>
          <w:szCs w:val="20"/>
          <w:lang w:val="ru-RU"/>
        </w:rPr>
        <w:t>Преко њега смо добили обавештења од Милоја Ми-лојевића да је са два батаљона 1. пролетерске заузео Улог и ухватио везу са јединицама 3. дивизије, које заједно са 4. батаљоном, односно бригадом оперишу око Невесиња.</w:t>
      </w:r>
    </w:p>
    <w:p>
      <w:pPr>
        <w:pStyle w:val="Normal"/>
        <w:rPr>
          <w:lang w:val="ru-RU"/>
        </w:rPr>
      </w:pPr>
      <w:r>
        <w:rPr>
          <w:sz w:val="20"/>
          <w:szCs w:val="20"/>
          <w:lang w:val="ru-RU"/>
        </w:rPr>
        <w:t>По једна чета 2. и 3. батаљона стално су на поло-жајима према Калиновику, док се остале јединице одмарају у Обљу. Наспрам чете 3. батаљона наишла је овећа група четника са белим крпама на пушкама у знак предаје. Дру-гови из чете, навикнути на овакве призоре од преласка Не-ретве, не надајући се ничему необичном, заборавили су за-кључке са четних састанака у Борцима, па нису предузели ни минималне мере предострожности. Запалили су цигарете и, радознало посматрајући придолазеће четнике, започели разговоре. Четници су стално понављали да се предају, јер им је досадило бежање од Јабланице до Калиновика, и да неће да се туку са „браћом партизанима". Кад су дошли на потребно одстојање, одједном су побацали бомбе међу изне-нађене другове.</w:t>
      </w:r>
    </w:p>
    <w:p>
      <w:pPr>
        <w:pStyle w:val="Normal"/>
        <w:rPr>
          <w:lang w:val="ru-RU"/>
        </w:rPr>
      </w:pPr>
      <w:r>
        <w:rPr>
          <w:sz w:val="20"/>
          <w:szCs w:val="20"/>
          <w:lang w:val="ru-RU"/>
        </w:rPr>
        <w:t>Иза ове четничке групе појавио се прикривени стре-љачки строј сељака. Развила се огорчена борба. Уз помоћ остале две чете нашег батаљона, које су после експлозија бомби трећим кораком избиле на положаје, одбијен је овај подмукли четнички напад.</w:t>
      </w:r>
    </w:p>
    <w:p>
      <w:pPr>
        <w:pStyle w:val="Normal"/>
        <w:ind w:firstLine="860"/>
        <w:rPr>
          <w:lang w:val="ru-RU"/>
        </w:rPr>
      </w:pPr>
      <w:r>
        <w:rPr>
          <w:sz w:val="20"/>
          <w:szCs w:val="20"/>
          <w:lang w:val="ru-RU"/>
        </w:rPr>
        <w:t>Нападнут је и 2. батаљон. Четници у неколико на-врата обнављају нападе, охрабрени незнатним напредова-н&gt;ем њихових снага западно од Калиновика према једини-цама 1. пролетерске и 2. далматинске бригаде. Битка се води од наших положаја све до Трескавице. Шаљемо једну чету 1. батаљона да преко Штавња и Домањ-шуме обухвати четничко лево крило и помогне у протеривању банди. Они не штеде муницију. Имају и прилично тешких бацача. Нег-де од Калиновника поче да дејствује и хаубица, али гранате експлодирају око села Романа, вероватно међу њихове ре-дове. После сваке експлозије гранате, ова банда, испред на-ших положаја, вришти и поцикује.</w:t>
      </w:r>
    </w:p>
    <w:p>
      <w:pPr>
        <w:pStyle w:val="Normal"/>
        <w:ind w:firstLine="860"/>
        <w:rPr>
          <w:lang w:val="ru-RU"/>
        </w:rPr>
      </w:pPr>
      <w:r>
        <w:rPr>
          <w:sz w:val="20"/>
          <w:szCs w:val="20"/>
          <w:lang w:val="ru-RU"/>
        </w:rPr>
        <w:t>Наш 5. батаљон је стигао у Обаљ. Очекујемо и 4. из села Стране. Препоручили смо Милоју да пошаље и њи-хов 4. батаљон ради даљих операција према Калиновику.</w:t>
      </w:r>
    </w:p>
    <w:p>
      <w:pPr>
        <w:pStyle w:val="Normal"/>
        <w:ind w:firstLine="860"/>
        <w:rPr>
          <w:lang w:val="ru-RU"/>
        </w:rPr>
      </w:pPr>
      <w:r>
        <w:rPr>
          <w:sz w:val="20"/>
          <w:szCs w:val="20"/>
          <w:lang w:val="ru-RU"/>
        </w:rPr>
        <w:t>Кад се осетило дејство чете 1. батаљона на левом крилу четничких положаја, расрђени 3. батал^он је у три узастопна јуриша заузео четничке положаје и сатерао бан-ду до Љубина брда.</w:t>
      </w:r>
    </w:p>
    <w:p>
      <w:pPr>
        <w:pStyle w:val="Normal"/>
        <w:ind w:firstLine="860"/>
        <w:rPr>
          <w:lang w:val="ru-RU"/>
        </w:rPr>
      </w:pPr>
      <w:r>
        <w:rPr>
          <w:sz w:val="20"/>
          <w:szCs w:val="20"/>
          <w:lang w:val="ru-RU"/>
        </w:rPr>
        <w:t>Данашњу неопрезност 3. батаљон је скупо платио. Имао је више мртвих и рањених од четничких банди.</w:t>
      </w:r>
    </w:p>
    <w:p>
      <w:pPr>
        <w:pStyle w:val="FR1"/>
        <w:rPr/>
      </w:pPr>
      <w:r>
        <w:rPr/>
        <w:t>474</w:t>
      </w:r>
    </w:p>
    <w:p>
      <w:pPr>
        <w:pStyle w:val="Normal"/>
        <w:rPr>
          <w:lang w:val="ru-RU"/>
        </w:rPr>
      </w:pPr>
      <w:r>
        <w:rPr>
          <w:sz w:val="16"/>
          <w:szCs w:val="16"/>
          <w:lang w:val="ru-RU"/>
        </w:rPr>
        <w:t>ДИЛЕМА</w:t>
      </w:r>
    </w:p>
    <w:p>
      <w:pPr>
        <w:pStyle w:val="Normal"/>
        <w:spacing w:before="160" w:after="0"/>
        <w:ind w:firstLine="840"/>
        <w:rPr>
          <w:lang w:val="ru-RU"/>
        </w:rPr>
      </w:pPr>
      <w:r>
        <w:rPr>
          <w:lang w:val="ru-RU"/>
        </w:rPr>
        <w:t>Гонећи четнике, 3. батаљон и чета 1. батаљона за-робили су и неколико четничких застава. Док је 3. батаљон јуришао, трештала је блех музика иза четничких положаја, свирајући ,,Спрем'те се спрем'те четници".</w:t>
      </w:r>
    </w:p>
    <w:p>
      <w:pPr>
        <w:pStyle w:val="Normal"/>
        <w:ind w:firstLine="800"/>
        <w:rPr>
          <w:lang w:val="ru-RU"/>
        </w:rPr>
      </w:pPr>
      <w:r>
        <w:rPr>
          <w:lang w:val="ru-RU"/>
        </w:rPr>
        <w:t>Посматрали смо догледима ситуацију на правцу наше леве колоне: четничке колоне са заставама придола-зиле су од Калиновика, али су исто тако неке и одлазиле са положаја. Од заробљених четника дознали смо да четничким снагама од Калиновика, на правцу наше леве колоне, коман-дује капетан Ђуришић.</w:t>
      </w:r>
    </w:p>
    <w:p>
      <w:pPr>
        <w:pStyle w:val="Normal"/>
        <w:ind w:firstLine="840"/>
        <w:rPr>
          <w:lang w:val="ru-RU"/>
        </w:rPr>
      </w:pPr>
      <w:r>
        <w:rPr>
          <w:lang w:val="ru-RU"/>
        </w:rPr>
        <w:t>Предвече, штаб дивизије нам јавља: да ће се једи-нице 1. пролетерске и 2. далматинске привремено повући иза потока Врховина, због упорне одбране и напада васоје-вићких и других четничких банди; четници су упутили јед-ну своју колону преко падине Трескавице, тежећи да обу-хвате лево крило 1. пролетерске бригаде; препоручују нам да падом мрака прекинемо контакт са четницима и да наше јединице пребацимо такође преко потока Врховина; после одмора свих јединица кренућемо у напад на четничке банде.</w:t>
      </w:r>
    </w:p>
    <w:p>
      <w:pPr>
        <w:pStyle w:val="Normal"/>
        <w:ind w:firstLine="840"/>
        <w:rPr>
          <w:lang w:val="ru-RU"/>
        </w:rPr>
      </w:pPr>
      <w:r>
        <w:rPr>
          <w:lang w:val="ru-RU"/>
        </w:rPr>
        <w:t>Наш штаб је размотрио ситуацију. Било нам је жао да напустимо све доминирајуће и освојене положаје на на-шем правцу наступања. Четницима су остали још само по-ложаји око Љубина брда, изнад потока Татинац, а и са њих смо имали намеру да их збришемо. Консултовали смо се са појединим штабовима батаљона. Нико није био за повла-чење.</w:t>
      </w:r>
    </w:p>
    <w:p>
      <w:pPr>
        <w:pStyle w:val="Normal"/>
        <w:rPr>
          <w:lang w:val="ru-RU"/>
        </w:rPr>
      </w:pPr>
      <w:r>
        <w:rPr>
          <w:lang w:val="ru-RU"/>
        </w:rPr>
        <w:t>Упугили смо штабу дивизије извештај и предлоге, који је садржавао, углавном, следеће:</w:t>
      </w:r>
    </w:p>
    <w:p>
      <w:pPr>
        <w:pStyle w:val="Normal"/>
        <w:rPr>
          <w:lang w:val="ru-RU"/>
        </w:rPr>
      </w:pPr>
      <w:r>
        <w:rPr>
          <w:lang w:val="ru-RU"/>
        </w:rPr>
        <w:t>ситуација ]'е повољна на нашем правцу и успешно освајамо четничке положаје;</w:t>
      </w:r>
    </w:p>
    <w:p>
      <w:pPr>
        <w:pStyle w:val="Normal"/>
        <w:rPr>
          <w:lang w:val="ru-RU"/>
        </w:rPr>
      </w:pPr>
      <w:r>
        <w:rPr>
          <w:lang w:val="ru-RU"/>
        </w:rPr>
        <w:t>У току ноћи збацићемо четнике и са положаја око Љубина брда:</w:t>
      </w:r>
    </w:p>
    <w:p>
      <w:pPr>
        <w:pStyle w:val="Normal"/>
        <w:rPr>
          <w:lang w:val="ru-RU"/>
        </w:rPr>
      </w:pPr>
      <w:r>
        <w:rPr>
          <w:lang w:val="ru-RU"/>
        </w:rPr>
        <w:t>са два батаљона пресећићемо и комуникацију Ка-линовик — Фоча код села Јелашца и тиме онемогућити снабдевање четника муницијом и храном од италијанског гарнизона из Фоче;</w:t>
      </w:r>
    </w:p>
    <w:p>
      <w:pPr>
        <w:pStyle w:val="Normal"/>
        <w:rPr>
          <w:lang w:val="ru-RU"/>
        </w:rPr>
      </w:pPr>
      <w:r>
        <w:rPr>
          <w:lang w:val="ru-RU"/>
        </w:rPr>
        <w:t>пресецање комуникације Калиновик — Фоча има-ће психолошко дејство на четничку групацију, са коман-Дом у Калиновику: четници ће протумачити да је по среда опкољавање Калиновика (а они су се нарочито плашили наших опкољавања);</w:t>
      </w:r>
    </w:p>
    <w:p>
      <w:pPr>
        <w:pStyle w:val="Normal"/>
        <w:ind w:firstLine="840"/>
        <w:rPr>
          <w:lang w:val="ru-RU"/>
        </w:rPr>
      </w:pPr>
      <w:r>
        <w:rPr>
          <w:lang w:val="ru-RU"/>
        </w:rPr>
        <w:t>са оваквим нашим дејством приморали бисмо не-пријатеља да повлачи снаге са правца леве колоне, чиме бт се знатно олакшало тој колони;</w:t>
      </w:r>
    </w:p>
    <w:p>
      <w:pPr>
        <w:pStyle w:val="FR1"/>
        <w:spacing w:before="160" w:after="0"/>
        <w:rPr/>
      </w:pPr>
      <w:r>
        <w:rPr/>
        <w:t>47Е</w:t>
      </w:r>
    </w:p>
    <w:p>
      <w:pPr>
        <w:pStyle w:val="Normal"/>
        <w:rPr>
          <w:lang w:val="ru-RU"/>
        </w:rPr>
      </w:pPr>
      <w:r>
        <w:rPr>
          <w:lang w:val="ru-RU"/>
        </w:rPr>
      </w:r>
    </w:p>
    <w:p>
      <w:pPr>
        <w:pStyle w:val="Normal"/>
        <w:spacing w:lineRule="auto" w:line="218"/>
        <w:ind w:firstLine="860"/>
        <w:rPr>
          <w:lang w:val="ru-RU"/>
        </w:rPr>
      </w:pPr>
      <w:r>
        <w:rPr>
          <w:lang w:val="ru-RU"/>
        </w:rPr>
        <w:t>са осталим нашим јединицама напашћемо Калино-вик и набацити четнике на Трескавицу.</w:t>
      </w:r>
    </w:p>
    <w:p>
      <w:pPr>
        <w:pStyle w:val="Normal"/>
        <w:spacing w:lineRule="auto" w:line="218"/>
        <w:ind w:firstLine="860"/>
        <w:rPr>
          <w:lang w:val="ru-RU"/>
        </w:rPr>
      </w:pPr>
      <w:r>
        <w:rPr>
          <w:sz w:val="18"/>
          <w:szCs w:val="18"/>
          <w:lang w:val="ru-RU"/>
        </w:rPr>
        <w:t>На крају смо замолили штаб дивизије да 1. проле-терска и 2. далматинска врше притисак на свом правцу.</w:t>
      </w:r>
    </w:p>
    <w:p>
      <w:pPr>
        <w:pStyle w:val="Normal"/>
        <w:spacing w:lineRule="auto" w:line="218"/>
        <w:ind w:firstLine="860"/>
        <w:rPr>
          <w:lang w:val="ru-RU"/>
        </w:rPr>
      </w:pPr>
      <w:r>
        <w:rPr>
          <w:sz w:val="18"/>
          <w:szCs w:val="18"/>
          <w:lang w:val="ru-RU"/>
        </w:rPr>
        <w:t>Чим падне мрак, почеше пламтети далеке четнич-ке ватре, разбацане по падинама и појединим висовима Тре-скавице. Борци се смеју познатој четничкој варци са Прења, више Неретве.</w:t>
      </w:r>
    </w:p>
    <w:p>
      <w:pPr>
        <w:pStyle w:val="Normal"/>
        <w:rPr>
          <w:lang w:val="ru-RU"/>
        </w:rPr>
      </w:pPr>
      <w:r>
        <w:rPr>
          <w:sz w:val="16"/>
          <w:szCs w:val="16"/>
          <w:lang w:val="ru-RU"/>
        </w:rPr>
        <w:t>ИШЧЕКИВАЊЕ</w:t>
      </w:r>
    </w:p>
    <w:p>
      <w:pPr>
        <w:pStyle w:val="Normal"/>
        <w:spacing w:before="160" w:after="0"/>
        <w:rPr>
          <w:lang w:val="ru-RU"/>
        </w:rPr>
      </w:pPr>
      <w:r>
        <w:rPr>
          <w:lang w:val="ru-RU"/>
        </w:rPr>
        <w:t>Надали смо се да ће штаб дивизије усвојити наше предлоге, па смо нашим јединицама упутили заповест да се припреме за покрет и напад на Калиновик. Час није одре-ђен. Он ће се накнадно утврдити.</w:t>
      </w:r>
    </w:p>
    <w:p>
      <w:pPr>
        <w:pStyle w:val="Normal"/>
        <w:rPr/>
      </w:pPr>
      <w:r>
        <w:rPr>
          <w:i/>
          <w:iCs/>
          <w:lang w:val="ru-RU"/>
        </w:rPr>
        <w:t>22. март — Обаљ — Љубино брдо. —</w:t>
      </w:r>
      <w:r>
        <w:rPr>
          <w:lang w:val="ru-RU"/>
        </w:rPr>
        <w:t xml:space="preserve"> Са нестр-пљењем смо дочекали зору. Од штаба дивизије још нема одговора. Загрејани својим плановима, сви претпоставља-мо да штаб прво обавештава остале јединице, које су се по-вукле иза потока Врховина.</w:t>
      </w:r>
    </w:p>
    <w:p>
      <w:pPr>
        <w:pStyle w:val="Normal"/>
        <w:rPr>
          <w:lang w:val="ru-RU"/>
        </w:rPr>
      </w:pPr>
      <w:r>
        <w:rPr>
          <w:lang w:val="ru-RU"/>
        </w:rPr>
        <w:t>Иако је календарски почело пролеће, око нас је свуда снег, а јутарњи мраз и измаглице које се подижу са потока око Калиновика наговештавају лепши дан од јуче-рашњег. Свима јединицама дели се топао доручак и повеће парче меса за данашњи дан на положајима. Кувари погле-дају у правцу Калиновика и сучу бркове, надајући се пи-ринчу и другим ђаконијама из ратног плена:</w:t>
      </w:r>
    </w:p>
    <w:p>
      <w:pPr>
        <w:pStyle w:val="Normal"/>
        <w:rPr>
          <w:lang w:val="ru-RU"/>
        </w:rPr>
      </w:pPr>
      <w:r>
        <w:rPr>
          <w:lang w:val="ru-RU"/>
        </w:rPr>
        <w:t xml:space="preserve">— </w:t>
      </w:r>
      <w:r>
        <w:rPr>
          <w:lang w:val="ru-RU"/>
        </w:rPr>
        <w:t>Биће доле нешто, ваљда, и за нас... — намигује један, сипајући чорбу из казана. — Само да не буде авија-ције....</w:t>
      </w:r>
    </w:p>
    <w:p>
      <w:pPr>
        <w:pStyle w:val="Normal"/>
        <w:rPr>
          <w:lang w:val="ru-RU"/>
        </w:rPr>
      </w:pPr>
      <w:r>
        <w:rPr>
          <w:lang w:val="ru-RU"/>
        </w:rPr>
        <w:t>Гола, обла брда Калиновика, још покривена сне-гом, била би заиста добар полигон и за слабе авијатичаре, па куварева стрепња обухвата и нас.</w:t>
      </w:r>
    </w:p>
    <w:p>
      <w:pPr>
        <w:pStyle w:val="Normal"/>
        <w:rPr>
          <w:lang w:val="ru-RU"/>
        </w:rPr>
      </w:pPr>
      <w:r>
        <w:rPr>
          <w:lang w:val="ru-RU"/>
        </w:rPr>
        <w:t xml:space="preserve">— </w:t>
      </w:r>
      <w:r>
        <w:rPr>
          <w:lang w:val="ru-RU"/>
        </w:rPr>
        <w:t>Мислиш да ће им господари послати авионе у помоћ? — пита сумњичаво један борац.</w:t>
      </w:r>
    </w:p>
    <w:p>
      <w:pPr>
        <w:pStyle w:val="Normal"/>
        <w:rPr>
          <w:lang w:val="ru-RU"/>
        </w:rPr>
      </w:pPr>
      <w:r>
        <w:rPr>
          <w:lang w:val="ru-RU"/>
        </w:rPr>
        <w:t xml:space="preserve">— </w:t>
      </w:r>
      <w:r>
        <w:rPr>
          <w:lang w:val="ru-RU"/>
        </w:rPr>
        <w:t>А, 'оће, боме..., кад их добро служе — закљу-чује самоуверено кувар, јер је искусио да дим из казана и његов кон&gt; у покрету често бивају мета непријатељских авиона.</w:t>
      </w:r>
    </w:p>
    <w:p>
      <w:pPr>
        <w:pStyle w:val="Normal"/>
        <w:ind w:firstLine="860"/>
        <w:rPr>
          <w:lang w:val="ru-RU"/>
        </w:rPr>
      </w:pPr>
      <w:r>
        <w:rPr>
          <w:lang w:val="ru-RU"/>
        </w:rPr>
        <w:t xml:space="preserve">— </w:t>
      </w:r>
      <w:r>
        <w:rPr>
          <w:lang w:val="ru-RU"/>
        </w:rPr>
        <w:t>Вала, овде неће, јер су сами четници. Италијани више штеде бомбе него четничке главе. Бомбе треба доте-рати чак из Италије, преко мора а ових „ласана" имају за јефтиније паре — умеша се неко.</w:t>
      </w:r>
    </w:p>
    <w:p>
      <w:pPr>
        <w:pStyle w:val="Normal"/>
        <w:ind w:firstLine="860"/>
        <w:rPr>
          <w:lang w:val="ru-RU"/>
        </w:rPr>
      </w:pPr>
      <w:r>
        <w:rPr>
          <w:lang w:val="ru-RU"/>
        </w:rPr>
        <w:t>Измаглица се постепено разиђе и указа се нежно плаветнило неба изнад Калиновика и његових тврђава. Јед-</w:t>
      </w:r>
    </w:p>
    <w:p>
      <w:pPr>
        <w:pStyle w:val="FR1"/>
        <w:rPr/>
      </w:pPr>
      <w:r>
        <w:rPr/>
        <w:t>476</w:t>
      </w:r>
    </w:p>
    <w:p>
      <w:pPr>
        <w:pStyle w:val="Normal"/>
        <w:spacing w:lineRule="auto" w:line="218"/>
        <w:rPr>
          <w:lang w:val="ru-RU"/>
        </w:rPr>
      </w:pPr>
      <w:r>
        <w:rPr>
          <w:sz w:val="18"/>
          <w:szCs w:val="18"/>
          <w:lang w:val="ru-RU"/>
        </w:rPr>
        <w:t>на од тврђава је напола разрушена, а њене зидине штрче обасјане првим зрацима сунца. Друга је, како одавде изгле-да, читава. Са интересовањем посматрамо далеке детаље, који су циљ нашег напада. За тренутак нам се у глави сви-ма зачела једна сумња; а шта ако се четници затворе у ону велику тврђаву? Међутим, ову хипотетичну помисао распр-шили су наступајући догађаји.</w:t>
      </w:r>
    </w:p>
    <w:p>
      <w:pPr>
        <w:pStyle w:val="Normal"/>
        <w:rPr>
          <w:lang w:val="ru-RU"/>
        </w:rPr>
      </w:pPr>
      <w:r>
        <w:rPr>
          <w:sz w:val="16"/>
          <w:szCs w:val="16"/>
          <w:lang w:val="ru-RU"/>
        </w:rPr>
        <w:t>УЗ ПУНУ ОДГОВОРНОСТ — СМЕЛО НАПРЕД</w:t>
      </w:r>
    </w:p>
    <w:p>
      <w:pPr>
        <w:pStyle w:val="Normal"/>
        <w:spacing w:before="160" w:after="0"/>
        <w:rPr>
          <w:lang w:val="ru-RU"/>
        </w:rPr>
      </w:pPr>
      <w:r>
        <w:rPr>
          <w:lang w:val="ru-RU"/>
        </w:rPr>
        <w:t>Нигде се ништа не чује. Борци погледају у прав-цу наше леве колоне. Наш штаб је прећутао чињеницу да су се 1. пролетерска и 2. далматинска повукле преко потока Врховина. У 1. пролетерску од бораца до командан-та, постоји огромно поверење. Зато, ово примирје сваки за себе тумачи као предзнак за буру која ће се сручити на леђа четника. Ни кроз догледе се не примећују кретања четника према нашој левој повученој колони, сем понеке патроле или појединца који журно одлазе у једном или другом правцу.</w:t>
      </w:r>
    </w:p>
    <w:p>
      <w:pPr>
        <w:pStyle w:val="Normal"/>
        <w:rPr>
          <w:lang w:val="ru-RU"/>
        </w:rPr>
      </w:pPr>
      <w:r>
        <w:rPr>
          <w:lang w:val="ru-RU"/>
        </w:rPr>
        <w:t>Међутим, у Калиновику влада живост. Избауљали -четници после одспаване ноћи, очигледно се досађују лута-јући без циља, чак и по голим ливадама око Калиновика. У групицама вршљају око непорушене тврђаве и нестају иза њених зидина. Неко организованије кретање приме-ћује се на цести, ка нама. Одједном угледасмо овећу групу како избија иза ивице и једног голог брда, у непосредној близини Калиновика. Група је имала дугуљаст облик и чи-нило се, као да нешто тешко тегле.</w:t>
      </w:r>
    </w:p>
    <w:p>
      <w:pPr>
        <w:pStyle w:val="Normal"/>
        <w:rPr>
          <w:lang w:val="ru-RU"/>
        </w:rPr>
      </w:pPr>
      <w:r>
        <w:rPr>
          <w:lang w:val="ru-RU"/>
        </w:rPr>
        <w:t>Ускоро нас истурени осматрачи обавестише да се примећује живост код четника на положајима Љубина Брда, а мало затим да се једна колона креће у правцу Ка-чуна (кота 1.937) и Кукулина (кота 1.325), јачине од око 200 четника.</w:t>
      </w:r>
    </w:p>
    <w:p>
      <w:pPr>
        <w:pStyle w:val="Normal"/>
        <w:rPr>
          <w:lang w:val="ru-RU"/>
        </w:rPr>
      </w:pPr>
      <w:r>
        <w:rPr>
          <w:lang w:val="ru-RU"/>
        </w:rPr>
        <w:t>У сусрет овој колони послали смо 1. и 4. батаљон, правцем Титин До — Качуна шума, да је пресретну и ра-збију, а затим да продуже ка селу Јелашцу и даље, према добивеној заповести за напад на Калиновик.</w:t>
      </w:r>
    </w:p>
    <w:p>
      <w:pPr>
        <w:pStyle w:val="Normal"/>
        <w:ind w:firstLine="860"/>
        <w:rPr>
          <w:lang w:val="ru-RU"/>
        </w:rPr>
      </w:pPr>
      <w:r>
        <w:rPr>
          <w:lang w:val="ru-RU"/>
        </w:rPr>
        <w:t>Курир који је отишао да доведе батерију брдских топова, врати се необављеног посла. На положају, где се јуче налазила, нема је више. Распитивао се код јединица 2. далматинске, али нико не зна где је стругнула батерија.</w:t>
      </w:r>
    </w:p>
    <w:p>
      <w:pPr>
        <w:pStyle w:val="Normal"/>
        <w:rPr>
          <w:lang w:val="ru-RU"/>
        </w:rPr>
      </w:pPr>
      <w:r>
        <w:rPr>
          <w:lang w:val="ru-RU"/>
        </w:rPr>
        <w:t>Хаубица опет туче у нашем правцу, па затим у лравцу Качуна шуме.</w:t>
      </w:r>
    </w:p>
    <w:p>
      <w:pPr>
        <w:pStyle w:val="FR1"/>
        <w:spacing w:before="180" w:after="0"/>
        <w:rPr/>
      </w:pPr>
      <w:r>
        <w:rPr/>
        <w:t>477</w:t>
      </w:r>
    </w:p>
    <w:p>
      <w:pPr>
        <w:pStyle w:val="Normal"/>
        <w:rPr>
          <w:lang w:val="ru-RU"/>
        </w:rPr>
      </w:pPr>
      <w:r>
        <w:rPr>
          <w:lang w:val="ru-RU"/>
        </w:rPr>
      </w:r>
    </w:p>
    <w:p>
      <w:pPr>
        <w:pStyle w:val="Normal"/>
        <w:rPr>
          <w:lang w:val="ru-RU"/>
        </w:rPr>
      </w:pPr>
      <w:r>
        <w:rPr>
          <w:sz w:val="20"/>
          <w:szCs w:val="20"/>
          <w:lang w:val="ru-RU"/>
        </w:rPr>
        <w:t>5. батаљон се припремао за јуриш на последње четничке положаје на Љубину брду, кад се зачуше одјеци борбе 1. и 4. батаљона.</w:t>
      </w:r>
    </w:p>
    <w:p>
      <w:pPr>
        <w:pStyle w:val="Normal"/>
        <w:rPr>
          <w:lang w:val="ru-RU"/>
        </w:rPr>
      </w:pPr>
      <w:r>
        <w:rPr>
          <w:sz w:val="20"/>
          <w:szCs w:val="20"/>
          <w:lang w:val="ru-RU"/>
        </w:rPr>
        <w:t>Четничке гомилице и гомиле испред Калиновика, на једној заравни, почеше да добијају све већи, правилнији облик. Из кућа и тврђаве стално су пристизали нови делови.</w:t>
      </w:r>
    </w:p>
    <w:p>
      <w:pPr>
        <w:pStyle w:val="Normal"/>
        <w:rPr>
          <w:lang w:val="ru-RU"/>
        </w:rPr>
      </w:pPr>
      <w:r>
        <w:rPr>
          <w:sz w:val="20"/>
          <w:szCs w:val="20"/>
          <w:lang w:val="ru-RU"/>
        </w:rPr>
        <w:t>Најзад, четничка маса доби облик правилног, пове-ћег правоугаоника, испред којег се, на средини, видела ома-ња групица. Закључисмо да им неки главешина подиже морал.</w:t>
      </w:r>
    </w:p>
    <w:p>
      <w:pPr>
        <w:pStyle w:val="Normal"/>
        <w:rPr>
          <w:lang w:val="ru-RU"/>
        </w:rPr>
      </w:pPr>
      <w:r>
        <w:rPr>
          <w:sz w:val="20"/>
          <w:szCs w:val="20"/>
          <w:lang w:val="ru-RU"/>
        </w:rPr>
        <w:t>У том стиже курир са писмом од штаба дивизије, које нас је својом краткоћом и хладноћом мало збунило. У њему је стајало да ће се напад на Калиновик извести по њиховом наређењу и да, за сада прикупљамо само податке о непријатељу, и да их достављамо штабу дивизије.</w:t>
      </w:r>
    </w:p>
    <w:p>
      <w:pPr>
        <w:pStyle w:val="Normal"/>
        <w:rPr>
          <w:lang w:val="ru-RU"/>
        </w:rPr>
      </w:pPr>
      <w:r>
        <w:rPr>
          <w:sz w:val="20"/>
          <w:szCs w:val="20"/>
          <w:lang w:val="ru-RU"/>
        </w:rPr>
        <w:t>После краће дискусије, наш штаб дође до закључ-ка да штаб дивизије није у току догађаја, и да, према томе, преузимамо на себе сву одговорност за испољену иниција-тиву на бојном пољу.</w:t>
      </w:r>
    </w:p>
    <w:p>
      <w:pPr>
        <w:pStyle w:val="Normal"/>
        <w:rPr>
          <w:lang w:val="ru-RU"/>
        </w:rPr>
      </w:pPr>
      <w:r>
        <w:rPr>
          <w:sz w:val="20"/>
          <w:szCs w:val="20"/>
          <w:lang w:val="ru-RU"/>
        </w:rPr>
        <w:t>Борба се разгарала од правца Качуна шуме. 5. бата-љон крену на јуриш према четничким положајима на Љу-бину брду.</w:t>
      </w:r>
    </w:p>
    <w:p>
      <w:pPr>
        <w:pStyle w:val="Normal"/>
        <w:rPr>
          <w:lang w:val="ru-RU"/>
        </w:rPr>
      </w:pPr>
      <w:r>
        <w:rPr>
          <w:sz w:val="20"/>
          <w:szCs w:val="20"/>
          <w:lang w:val="ru-RU"/>
        </w:rPr>
        <w:t>После слабог отпора, борци 5. батаљона избише и на коту 1.166, последње четничко упориште на Љубину брду, изнад потока Татинац. Похитасмо тамо да бисмо боље пратили борбу која се распламсавала на нашем десном крилу.</w:t>
      </w:r>
    </w:p>
    <w:p>
      <w:pPr>
        <w:pStyle w:val="Normal"/>
        <w:rPr>
          <w:lang w:val="ru-RU"/>
        </w:rPr>
      </w:pPr>
      <w:r>
        <w:rPr>
          <w:sz w:val="20"/>
          <w:szCs w:val="20"/>
          <w:lang w:val="ru-RU"/>
        </w:rPr>
        <w:t>Умуче и хаубица. Она четничка маса испред Кали-новика поче да добија неправилан облик и да се постепено расплињава по читавој пољани. Очигледно је да су посма-трали бежање своје браће са Љубина брда и да са интере-совањем очекују, исто као и ми, исход борбе испред Качу-на шуме.</w:t>
      </w:r>
    </w:p>
    <w:p>
      <w:pPr>
        <w:pStyle w:val="Normal"/>
        <w:rPr>
          <w:lang w:val="ru-RU"/>
        </w:rPr>
      </w:pPr>
      <w:r>
        <w:rPr>
          <w:sz w:val="20"/>
          <w:szCs w:val="20"/>
          <w:lang w:val="ru-RU"/>
        </w:rPr>
        <w:t>Ускоро се, преко виса Кукулина, на нагибу према Калиновику, појави дугачак стрељачки строј, тежећи да обухвати вис Качуна (кота 1.397), такође са калиновичке стране. Сваки се војник јасно оцртавао на снежној позадини.</w:t>
      </w:r>
    </w:p>
    <w:p>
      <w:pPr>
        <w:pStyle w:val="Normal"/>
        <w:rPr>
          <w:lang w:val="ru-RU"/>
        </w:rPr>
      </w:pPr>
      <w:r>
        <w:rPr>
          <w:sz w:val="20"/>
          <w:szCs w:val="20"/>
          <w:lang w:val="ru-RU"/>
        </w:rPr>
        <w:t>Са нестрпљењем смо и ми и четници посматрали ово њихово настојање. Међутим, изнад њих, од врха Качу-на, указа се једна друга групица. Њена појава натера онај први стрељачки строј да се мало повије и окрене у колону по један, а затим да трчећим кораком граби у правцу села Јелашца, јер му иза леђа запрашташе бомбе.</w:t>
      </w:r>
    </w:p>
    <w:p>
      <w:pPr>
        <w:pStyle w:val="Normal"/>
        <w:rPr>
          <w:lang w:val="ru-RU"/>
        </w:rPr>
      </w:pPr>
      <w:r>
        <w:rPr>
          <w:sz w:val="20"/>
          <w:szCs w:val="20"/>
          <w:lang w:val="ru-RU"/>
        </w:rPr>
        <w:t xml:space="preserve">— </w:t>
      </w:r>
      <w:r>
        <w:rPr>
          <w:sz w:val="20"/>
          <w:szCs w:val="20"/>
          <w:lang w:val="ru-RU"/>
        </w:rPr>
        <w:t>Наши! — провали се из грла бораца. Најодушевљенији окинуше из пушака и пушкоми-траљеза у знак поздрава 1. и 4. батаљону.</w:t>
      </w:r>
    </w:p>
    <w:p>
      <w:pPr>
        <w:pStyle w:val="FR1"/>
        <w:rPr/>
      </w:pPr>
      <w:r>
        <w:rPr/>
        <w:t>478</w:t>
      </w:r>
    </w:p>
    <w:p>
      <w:pPr>
        <w:pStyle w:val="Normal"/>
        <w:ind w:firstLine="820"/>
        <w:rPr>
          <w:lang w:val="ru-RU"/>
        </w:rPr>
      </w:pPr>
      <w:r>
        <w:rPr>
          <w:lang w:val="ru-RU"/>
        </w:rPr>
        <w:t xml:space="preserve">— </w:t>
      </w:r>
      <w:r>
        <w:rPr>
          <w:lang w:val="ru-RU"/>
        </w:rPr>
        <w:t>Не збуњујте наше!.... — довикну неко.</w:t>
      </w:r>
    </w:p>
    <w:p>
      <w:pPr>
        <w:pStyle w:val="Normal"/>
        <w:ind w:firstLine="820"/>
        <w:rPr>
          <w:lang w:val="ru-RU"/>
        </w:rPr>
      </w:pPr>
      <w:r>
        <w:rPr>
          <w:lang w:val="ru-RU"/>
        </w:rPr>
        <w:t xml:space="preserve">— </w:t>
      </w:r>
      <w:r>
        <w:rPr>
          <w:lang w:val="ru-RU"/>
        </w:rPr>
        <w:t>Престани с пуцњавом! — повикаше командири.</w:t>
      </w:r>
    </w:p>
    <w:p>
      <w:pPr>
        <w:pStyle w:val="Normal"/>
        <w:rPr>
          <w:lang w:val="ru-RU"/>
        </w:rPr>
      </w:pPr>
      <w:r>
        <w:rPr>
          <w:lang w:val="ru-RU"/>
        </w:rPr>
        <w:t xml:space="preserve">— </w:t>
      </w:r>
      <w:r>
        <w:rPr>
          <w:lang w:val="ru-RU"/>
        </w:rPr>
        <w:t>Песму другови, песму... — досети се један па продужи громогласно:</w:t>
      </w:r>
    </w:p>
    <w:p>
      <w:pPr>
        <w:pStyle w:val="Normal"/>
        <w:rPr>
          <w:lang w:val="ru-RU"/>
        </w:rPr>
      </w:pPr>
      <w:r>
        <w:rPr>
          <w:lang w:val="ru-RU"/>
        </w:rPr>
        <w:t>„</w:t>
      </w:r>
      <w:r>
        <w:rPr>
          <w:lang w:val="ru-RU"/>
        </w:rPr>
        <w:t>Црвен је исток и запад..."</w:t>
      </w:r>
    </w:p>
    <w:p>
      <w:pPr>
        <w:pStyle w:val="Normal"/>
        <w:rPr>
          <w:lang w:val="ru-RU"/>
        </w:rPr>
      </w:pPr>
      <w:r>
        <w:rPr>
          <w:lang w:val="ru-RU"/>
        </w:rPr>
        <w:t>Црвен је север и југ,</w:t>
      </w:r>
    </w:p>
    <w:p>
      <w:pPr>
        <w:pStyle w:val="Normal"/>
        <w:rPr>
          <w:lang w:val="ru-RU"/>
        </w:rPr>
      </w:pPr>
      <w:r>
        <w:rPr>
          <w:lang w:val="ru-RU"/>
        </w:rPr>
        <w:t>Кораци тутње у напад,</w:t>
      </w:r>
    </w:p>
    <w:p>
      <w:pPr>
        <w:pStyle w:val="Normal"/>
        <w:rPr>
          <w:lang w:val="ru-RU"/>
        </w:rPr>
      </w:pPr>
      <w:r>
        <w:rPr>
          <w:lang w:val="ru-RU"/>
        </w:rPr>
        <w:t>Напред, уз друга је друг!"</w:t>
      </w:r>
    </w:p>
    <w:p>
      <w:pPr>
        <w:pStyle w:val="Normal"/>
        <w:rPr>
          <w:lang w:val="ru-RU"/>
        </w:rPr>
      </w:pPr>
      <w:r>
        <w:rPr>
          <w:lang w:val="ru-RU"/>
        </w:rPr>
        <w:t>Док наши на падинама прогоне четнике, који у без-главном бежању обарају једни друге, или падају од погода-ка, она огромна четничка руља испред Калиновика поче по-степено да се смањује, замичући међу куће.</w:t>
      </w:r>
    </w:p>
    <w:p>
      <w:pPr>
        <w:pStyle w:val="Normal"/>
        <w:rPr>
          <w:lang w:val="ru-RU"/>
        </w:rPr>
      </w:pPr>
      <w:r>
        <w:rPr>
          <w:sz w:val="16"/>
          <w:szCs w:val="16"/>
          <w:lang w:val="ru-RU"/>
        </w:rPr>
        <w:t>БИТКА ЗА КАЛИНОВИК ПРИМИЧЕ СЕ КРАЈУ</w:t>
      </w:r>
    </w:p>
    <w:p>
      <w:pPr>
        <w:pStyle w:val="Normal"/>
        <w:spacing w:before="160" w:after="0"/>
        <w:ind w:firstLine="760"/>
        <w:rPr>
          <w:lang w:val="ru-RU"/>
        </w:rPr>
      </w:pPr>
      <w:r>
        <w:rPr>
          <w:lang w:val="ru-RU"/>
        </w:rPr>
        <w:t>Обавештавамо штаб дивизије о досадашњој ситу-ацији на ратишту и даљим намерама:</w:t>
      </w:r>
    </w:p>
    <w:p>
      <w:pPr>
        <w:pStyle w:val="Normal"/>
        <w:ind w:firstLine="760"/>
        <w:rPr>
          <w:lang w:val="ru-RU"/>
        </w:rPr>
      </w:pPr>
      <w:r>
        <w:rPr>
          <w:lang w:val="ru-RU"/>
        </w:rPr>
        <w:t>претпостављамо да четничка команда неће имати ту моћ да задржи своје јединице ноћас у Калиновику, с обзиром да су четници данас посматрали како наш 1. и 4. ба-таљони поражавајуће уништавају њихову колону;</w:t>
      </w:r>
    </w:p>
    <w:p>
      <w:pPr>
        <w:pStyle w:val="Normal"/>
        <w:ind w:firstLine="760"/>
        <w:rPr>
          <w:lang w:val="ru-RU"/>
        </w:rPr>
      </w:pPr>
      <w:r>
        <w:rPr>
          <w:lang w:val="ru-RU"/>
        </w:rPr>
        <w:t>на нашем правцу они практично не држе више ни-какве положаје;</w:t>
      </w:r>
    </w:p>
    <w:p>
      <w:pPr>
        <w:pStyle w:val="Normal"/>
        <w:ind w:firstLine="760"/>
        <w:rPr>
          <w:lang w:val="ru-RU"/>
        </w:rPr>
      </w:pPr>
      <w:r>
        <w:rPr>
          <w:lang w:val="ru-RU"/>
        </w:rPr>
        <w:t>кроз догледе смо осматрали деморалисану четнич-ку руљу испод Калиновика: она за сада не представља ор-ганизовану силу која нам може дати озбиљан отпор;</w:t>
      </w:r>
    </w:p>
    <w:p>
      <w:pPr>
        <w:pStyle w:val="Normal"/>
        <w:ind w:firstLine="760"/>
        <w:rPr>
          <w:lang w:val="ru-RU"/>
        </w:rPr>
      </w:pPr>
      <w:r>
        <w:rPr>
          <w:lang w:val="ru-RU"/>
        </w:rPr>
        <w:t>после избијања у село Јелашце, 1. и 4. батаљона кре-ну1гемо у напад на Калиновик са три стране;</w:t>
      </w:r>
    </w:p>
    <w:p>
      <w:pPr>
        <w:pStyle w:val="Normal"/>
        <w:ind w:firstLine="760"/>
        <w:rPr>
          <w:lang w:val="ru-RU"/>
        </w:rPr>
      </w:pPr>
      <w:r>
        <w:rPr>
          <w:lang w:val="ru-RU"/>
        </w:rPr>
        <w:t>2. 3. 5. батаљон напашће ноћас Калиновик (2. бата-љон ће нападати тврђаву, 3. варошицу, а 5. разрушену тврђаву).</w:t>
      </w:r>
    </w:p>
    <w:p>
      <w:pPr>
        <w:pStyle w:val="Normal"/>
        <w:ind w:firstLine="820"/>
        <w:rPr>
          <w:lang w:val="ru-RU"/>
        </w:rPr>
      </w:pPr>
      <w:r>
        <w:rPr>
          <w:lang w:val="ru-RU"/>
        </w:rPr>
        <w:t>Пошто нисмо знали шта је са четницима Павла Ђу-ришића, који су били на правцу наше леве колоне, западно од Калиновика, замолили смо штаб дивизије да покрене у напад 1. пролетерску и 2. далматинску бригаду. На крају смо додали да ћемо се забарикадирати у Калиновику, па ако би се догодило да нас четничке руље опколе у њему, нек похитају са 1. пролетерском и 2. далматинском да нас ослободе.</w:t>
      </w:r>
    </w:p>
    <w:p>
      <w:pPr>
        <w:pStyle w:val="Normal"/>
        <w:rPr>
          <w:lang w:val="ru-RU"/>
        </w:rPr>
      </w:pPr>
      <w:r>
        <w:rPr>
          <w:lang w:val="ru-RU"/>
        </w:rPr>
        <w:t>Копију овог извештаја и наших намера послали смо штабу 2. далматинске бригаде, предлажући им да не чекају наређење из штаба дивизије, већ да покрену своје јединице према Калиновику. Штаб 2. далматинске налазио се на путу за штаб дивизије, док за штаб 1. пролетерске ни-смо знали где се налази.</w:t>
      </w:r>
    </w:p>
    <w:p>
      <w:pPr>
        <w:pStyle w:val="FR1"/>
        <w:spacing w:before="180" w:after="0"/>
        <w:rPr/>
      </w:pPr>
      <w:r>
        <w:rPr/>
        <w:t>479</w:t>
      </w:r>
    </w:p>
    <w:p>
      <w:pPr>
        <w:pStyle w:val="Normal"/>
        <w:rPr>
          <w:lang w:val="ru-RU"/>
        </w:rPr>
      </w:pPr>
      <w:r>
        <w:rPr>
          <w:lang w:val="ru-RU"/>
        </w:rPr>
      </w:r>
    </w:p>
    <w:p>
      <w:pPr>
        <w:pStyle w:val="Normal"/>
        <w:spacing w:lineRule="auto" w:line="218"/>
        <w:rPr>
          <w:lang w:val="ru-RU"/>
        </w:rPr>
      </w:pPr>
      <w:r>
        <w:rPr>
          <w:lang w:val="ru-RU"/>
        </w:rPr>
        <w:t>Такође смо обавестили штаб 4. батаљона 1. проле-терске и Милоја (уколико се налази код овог батал^она) о створеној ситуацији и нашим ноћашњим намерама. Замо-лили смо их да цестом дођу до села Романа и да поседну Љубино брдо, да би нас прихватили ако буде потребно.</w:t>
      </w:r>
    </w:p>
    <w:p>
      <w:pPr>
        <w:pStyle w:val="Normal"/>
        <w:spacing w:lineRule="auto" w:line="218"/>
        <w:rPr>
          <w:lang w:val="ru-RU"/>
        </w:rPr>
      </w:pPr>
      <w:r>
        <w:rPr>
          <w:sz w:val="18"/>
          <w:szCs w:val="18"/>
          <w:lang w:val="ru-RU"/>
        </w:rPr>
        <w:t>У 24. часа кренула је наша колона, цестом према Калиновику. Други баталзон, као претходница, очистио је село Грајселиће од остатака четничких банди који су пља-чкали по селу. Према информацијама добивеним од похва-таних четника, банде су започеле бежанију с падом првог мрака.</w:t>
      </w:r>
    </w:p>
    <w:p>
      <w:pPr>
        <w:pStyle w:val="Normal"/>
        <w:spacing w:before="180" w:after="0"/>
        <w:rPr>
          <w:lang w:val="ru-RU"/>
        </w:rPr>
      </w:pPr>
      <w:r>
        <w:rPr>
          <w:sz w:val="16"/>
          <w:szCs w:val="16"/>
          <w:lang w:val="ru-RU"/>
        </w:rPr>
        <w:t>РЕЗУЛТАТИ БОРБЕ ОКО КАЛИНОВИКА</w:t>
      </w:r>
    </w:p>
    <w:p>
      <w:pPr>
        <w:pStyle w:val="Normal"/>
        <w:spacing w:lineRule="auto" w:line="218" w:before="160" w:after="0"/>
        <w:rPr>
          <w:lang w:val="ru-RU"/>
        </w:rPr>
      </w:pPr>
      <w:r>
        <w:rPr>
          <w:i/>
          <w:iCs/>
          <w:sz w:val="18"/>
          <w:szCs w:val="18"/>
          <w:lang w:val="ru-RU"/>
        </w:rPr>
        <w:t>23. март — Калиповик. —</w:t>
      </w:r>
      <w:r>
        <w:rPr>
          <w:sz w:val="18"/>
          <w:szCs w:val="18"/>
          <w:lang w:val="ru-RU"/>
        </w:rPr>
        <w:t xml:space="preserve"> После краћег пушкара-ња са четничком заштитницом, 3. и 5. батаљон су већ око 3,30 часова ушли у Калиновик. Том приликом убијен је четнички командант Калиновика.</w:t>
      </w:r>
    </w:p>
    <w:p>
      <w:pPr>
        <w:pStyle w:val="Normal"/>
        <w:spacing w:lineRule="auto" w:line="218"/>
        <w:ind w:firstLine="840"/>
        <w:rPr>
          <w:lang w:val="ru-RU"/>
        </w:rPr>
      </w:pPr>
      <w:r>
        <w:rPr>
          <w:sz w:val="18"/>
          <w:szCs w:val="18"/>
          <w:lang w:val="ru-RU"/>
        </w:rPr>
        <w:t>У Грајселићима нас је сустигао курир Милоје Ми-лојевић, који нас је укратко обавештавао да је примио пи-смо, да треба да гурамо напред и да иза нас иде он</w:t>
      </w:r>
      <w:r>
        <w:rPr>
          <w:b/>
          <w:bCs/>
          <w:sz w:val="18"/>
          <w:szCs w:val="18"/>
          <w:lang w:val="ru-RU"/>
        </w:rPr>
        <w:t xml:space="preserve"> са</w:t>
      </w:r>
      <w:r>
        <w:rPr>
          <w:sz w:val="18"/>
          <w:szCs w:val="18"/>
          <w:lang w:val="ru-RU"/>
        </w:rPr>
        <w:t xml:space="preserve"> 4. батаљоном.</w:t>
      </w:r>
    </w:p>
    <w:p>
      <w:pPr>
        <w:pStyle w:val="Normal"/>
        <w:spacing w:lineRule="auto" w:line="218"/>
        <w:rPr>
          <w:lang w:val="ru-RU"/>
        </w:rPr>
      </w:pPr>
      <w:r>
        <w:rPr>
          <w:sz w:val="18"/>
          <w:szCs w:val="18"/>
          <w:lang w:val="ru-RU"/>
        </w:rPr>
        <w:t>Пред Калиновиком нас стиже и курир штаба 2. дал-матинске бригаде. Вучковић нас извештава да је и он издао •наређење својим јединицама и да Далматинци неће оставити 2. пролетерску без помоћи, ако јој буде устребала.</w:t>
      </w:r>
    </w:p>
    <w:p>
      <w:pPr>
        <w:pStyle w:val="Normal"/>
        <w:spacing w:lineRule="auto" w:line="218"/>
        <w:rPr>
          <w:lang w:val="ru-RU"/>
        </w:rPr>
      </w:pPr>
      <w:r>
        <w:rPr>
          <w:sz w:val="18"/>
          <w:szCs w:val="18"/>
          <w:lang w:val="ru-RU"/>
        </w:rPr>
        <w:t>У 4,30 часова стижемо са 2. батаљоном у Калино-вик. Претресајући тврђаву, патрола овог батаљона нашла је на спавању у једној просторији два ученика осмог разре-да, из Васојевићке групе четника, који су у бежању забо-равили да их пробуде.</w:t>
      </w:r>
    </w:p>
    <w:p>
      <w:pPr>
        <w:pStyle w:val="Normal"/>
        <w:spacing w:lineRule="auto" w:line="218"/>
        <w:rPr>
          <w:lang w:val="ru-RU"/>
        </w:rPr>
      </w:pPr>
      <w:r>
        <w:rPr>
          <w:sz w:val="18"/>
          <w:szCs w:val="18"/>
          <w:lang w:val="ru-RU"/>
        </w:rPr>
        <w:t>Ускоро пристигоше курири из 1. и 4. батаљона, који се налазе у Јелашцу и Боријама. После разбијања неприја-тељске колоне, наочиглед свих четничких снага, ови бата-љони избили су код села Јелашца на цесту и напали другу велику четничку колону која је одступала ка Фочи. Побили су много брадоња. Симпатизери и нека два наша друга, који су били заробљени прошле године кад је Челебићко-дра-гочавски батаљон одступао од Фоче, обавестили су 1. бата-љон да су хаубице од 100 мм прошле цестом. Једна чета 1. батаљона сустигла је хаубицу код села Борија и запленила их заједно са 60 граната.</w:t>
      </w:r>
    </w:p>
    <w:p>
      <w:pPr>
        <w:pStyle w:val="Normal"/>
        <w:spacing w:lineRule="auto" w:line="218"/>
        <w:rPr>
          <w:lang w:val="ru-RU"/>
        </w:rPr>
      </w:pPr>
      <w:r>
        <w:rPr>
          <w:sz w:val="18"/>
          <w:szCs w:val="18"/>
          <w:lang w:val="ru-RU"/>
        </w:rPr>
        <w:t>У 6 часова послали смо извештај штабу дивизије о распореду јединица око Калиновика и да се ми налазимо у Калиновику.</w:t>
      </w:r>
    </w:p>
    <w:p>
      <w:pPr>
        <w:pStyle w:val="FR1"/>
        <w:rPr/>
      </w:pPr>
      <w:r>
        <w:rPr/>
        <w:t>480</w:t>
      </w:r>
    </w:p>
    <w:p>
      <w:pPr>
        <w:pStyle w:val="Normal"/>
        <w:ind w:firstLine="820"/>
        <w:rPr>
          <w:lang w:val="ru-RU"/>
        </w:rPr>
      </w:pPr>
      <w:r>
        <w:rPr>
          <w:lang w:val="ru-RU"/>
        </w:rPr>
        <w:t>У 8 часова дођоше два симпатизера из Загорског четничког батаљона и донесоше два пушкомитраљеза. При~ чају о распаду четничких банди и деморализацији која је завладала у њиховим редовима. То потврђују и овдашњи сељаци, као и приликом саслушавања једног од ухваћених четничких организатора из ових крајева.</w:t>
      </w:r>
    </w:p>
    <w:p>
      <w:pPr>
        <w:pStyle w:val="Normal"/>
        <w:rPr/>
      </w:pPr>
      <w:r>
        <w:rPr>
          <w:lang w:val="ru-RU"/>
        </w:rPr>
        <w:t>Према првим подацима, изгледа да је у Калинови-ку једно време боравио и Дража Михаиловић. Са чича Бран-ком</w:t>
      </w:r>
      <w:r>
        <w:rPr>
          <w:vertAlign w:val="superscript"/>
          <w:lang w:val="ru-RU"/>
        </w:rPr>
        <w:t>2</w:t>
      </w:r>
      <w:r>
        <w:rPr>
          <w:lang w:val="ru-RU"/>
        </w:rPr>
        <w:t xml:space="preserve"> и Ђуришићем било је још доста четничких официра који су оргијали у Калиновику, славећи унапред униште-ње партизана. Неславан траг оставили су у виду неколико великих буради црног вина, ракије и ликера које смо зате-кли. Поред тога, патроле 5. батаљона пронашле су неколико брадоња мртвих пијаних како хрчу уз плотове. По собама, где су четнички официри становали, нађене су, у паничном бежању заборављене, многе ствари на које се у рату ретко наилази: разни парфеми, колоњска вода, пудер и помада. У једној официрској блузи са капетанским еполетама прона-ђен је и албум порнографских фотографија. У више соба пронађено је доста свиленог женског веша, женских хаљи-на и сличних ствари. Сељаци причају да су четници дово-дили „неке госпође" из Сарајева да им праве друштво и да су их синоћ. одвели са собом.</w:t>
      </w:r>
    </w:p>
    <w:p>
      <w:pPr>
        <w:pStyle w:val="Normal"/>
        <w:rPr/>
      </w:pPr>
      <w:r>
        <w:rPr>
          <w:lang w:val="ru-RU"/>
        </w:rPr>
        <w:t>У овом четничком друштву била су и четири Ита-лијана са радио-станицом, за везу</w:t>
      </w:r>
      <w:r>
        <w:rPr>
          <w:b/>
          <w:bCs/>
          <w:lang w:val="ru-RU"/>
        </w:rPr>
        <w:t xml:space="preserve"> са</w:t>
      </w:r>
      <w:r>
        <w:rPr>
          <w:lang w:val="ru-RU"/>
        </w:rPr>
        <w:t xml:space="preserve"> италијанским гарни-зоном у Фочи.</w:t>
      </w:r>
    </w:p>
    <w:p>
      <w:pPr>
        <w:pStyle w:val="Normal"/>
        <w:rPr>
          <w:lang w:val="ru-RU"/>
        </w:rPr>
      </w:pPr>
      <w:r>
        <w:rPr>
          <w:lang w:val="ru-RU"/>
        </w:rPr>
        <w:t>Иначе, у Каленовику је било доста магацина из којих су Италијани из Фоче снабдевали све четничке једи-нице. Међутим, евакуација и пљачка ових магацина почела је још пре три дана, док још нисмо ни почели напад. Сеља-ци из околних села разнели су доста по својим кућама, тако да је затечено нешто мало хране и соли.</w:t>
      </w:r>
    </w:p>
    <w:p>
      <w:pPr>
        <w:pStyle w:val="Normal"/>
        <w:ind w:firstLine="800"/>
        <w:rPr>
          <w:lang w:val="ru-RU"/>
        </w:rPr>
      </w:pPr>
      <w:r>
        <w:rPr>
          <w:lang w:val="ru-RU"/>
        </w:rPr>
        <w:t>Од оружја је пронађен један мали италијански ба-Цач, са 33 мине, и разбацана пушчана муниција.</w:t>
      </w:r>
    </w:p>
    <w:p>
      <w:pPr>
        <w:pStyle w:val="Normal"/>
        <w:ind w:firstLine="800"/>
        <w:rPr>
          <w:lang w:val="ru-RU"/>
        </w:rPr>
      </w:pPr>
      <w:r>
        <w:rPr>
          <w:lang w:val="ru-RU"/>
        </w:rPr>
        <w:t>Према досадашњим подацима, четничким бандама су нанети следећи губици: 60 мртвих, 148 рањених и 20 за-робљених; заплењена су 4 пушкомитраљеза, 30 пушака, 2 револвера, 18 бомби и 5.284 пушчана метка.</w:t>
      </w:r>
    </w:p>
    <w:p>
      <w:pPr>
        <w:pStyle w:val="Normal"/>
        <w:ind w:firstLine="800"/>
        <w:rPr>
          <w:lang w:val="ru-RU"/>
        </w:rPr>
      </w:pPr>
      <w:r>
        <w:rPr>
          <w:lang w:val="ru-RU"/>
        </w:rPr>
        <w:t>Наши губици: 12 мртвих, 27 рањених. Неколико бораца из 5. батаљона је ноћу, приликом уласка у Калино-вик побегло у правцу Сарајева. То су некад били четници у книнској крајини. Пре но што ће побећи, казали су једном свом земљаку да одлазе на свој терен и да ће се тамо при-</w:t>
      </w:r>
    </w:p>
    <w:p>
      <w:pPr>
        <w:pStyle w:val="Normal"/>
        <w:spacing w:before="160" w:after="0"/>
        <w:rPr>
          <w:lang w:val="ru-RU"/>
        </w:rPr>
      </w:pPr>
      <w:r>
        <w:rPr>
          <w:sz w:val="18"/>
          <w:szCs w:val="18"/>
          <w:vertAlign w:val="superscript"/>
          <w:lang w:val="ru-RU"/>
        </w:rPr>
        <w:t>2</w:t>
      </w:r>
      <w:r>
        <w:rPr>
          <w:sz w:val="18"/>
          <w:szCs w:val="18"/>
          <w:lang w:val="ru-RU"/>
        </w:rPr>
        <w:t xml:space="preserve"> Захарије Остојић, мајор бивше југословенске војске.</w:t>
      </w:r>
    </w:p>
    <w:p>
      <w:pPr>
        <w:pStyle w:val="Normal"/>
        <w:spacing w:before="140" w:after="0"/>
        <w:rPr>
          <w:lang w:val="ru-RU"/>
        </w:rPr>
      </w:pPr>
      <w:r>
        <w:rPr>
          <w:sz w:val="16"/>
          <w:szCs w:val="16"/>
          <w:vertAlign w:val="superscript"/>
          <w:lang w:val="ru-RU"/>
        </w:rPr>
        <w:t>31</w:t>
      </w:r>
      <w:r>
        <w:rPr>
          <w:sz w:val="16"/>
          <w:szCs w:val="16"/>
          <w:lang w:val="ru-RU"/>
        </w:rPr>
        <w:t xml:space="preserve"> Друга пролетерска П</w:t>
      </w:r>
      <w:r>
        <w:rPr>
          <w:b/>
          <w:bCs/>
          <w:sz w:val="16"/>
          <w:szCs w:val="16"/>
          <w:lang w:val="ru-RU"/>
        </w:rPr>
        <w:t xml:space="preserve">                                             481</w:t>
      </w:r>
    </w:p>
    <w:p>
      <w:pPr>
        <w:pStyle w:val="Normal"/>
        <w:rPr>
          <w:lang w:val="ru-RU"/>
        </w:rPr>
      </w:pPr>
      <w:r>
        <w:rPr>
          <w:lang w:val="ru-RU"/>
        </w:rPr>
      </w:r>
    </w:p>
    <w:p>
      <w:pPr>
        <w:pStyle w:val="Normal"/>
        <w:rPr>
          <w:lang w:val="ru-RU"/>
        </w:rPr>
      </w:pPr>
      <w:r>
        <w:rPr>
          <w:lang w:val="ru-RU"/>
        </w:rPr>
        <w:t>јавити нашим јединицама, а да у Црну Гору не могу ићи због гладовања.</w:t>
      </w:r>
    </w:p>
    <w:p>
      <w:pPr>
        <w:pStyle w:val="Normal"/>
        <w:ind w:firstLine="860"/>
        <w:rPr>
          <w:lang w:val="ru-RU"/>
        </w:rPr>
      </w:pPr>
      <w:r>
        <w:rPr>
          <w:lang w:val="ru-RU"/>
        </w:rPr>
        <w:t>У борбама око Калиновика утрошено је: 133 мине за тешки бацач и 13.092 пушчаних метака.</w:t>
      </w:r>
    </w:p>
    <w:p>
      <w:pPr>
        <w:pStyle w:val="Normal"/>
        <w:ind w:firstLine="860"/>
        <w:rPr>
          <w:lang w:val="ru-RU"/>
        </w:rPr>
      </w:pPr>
      <w:r>
        <w:rPr>
          <w:lang w:val="ru-RU"/>
        </w:rPr>
        <w:t>Одлучност нашег штаба бригаде у овој операцији добар је пример како треба поступати и дејствовати на не-пријатеља, примајући одговорност на себе, кад постоји убе-ђење о сигурности и оправданости такве операције. Да смо чекали, према наређењу штаба дивизије, који није био упо-знат са правом ситуацијом, сигурно би наша бригада као и 1. пролетерска и 2. далматинска, имала много веће губитке, јер би четници добили у времену и снабдели би се муни-цијом од Италијана, а вероватно и новим појачањима.</w:t>
      </w:r>
    </w:p>
    <w:p>
      <w:pPr>
        <w:pStyle w:val="Normal"/>
        <w:ind w:firstLine="860"/>
        <w:rPr>
          <w:lang w:val="ru-RU"/>
        </w:rPr>
      </w:pPr>
      <w:r>
        <w:rPr>
          <w:lang w:val="ru-RU"/>
        </w:rPr>
        <w:t>Интервенција непријатељских авиона је ослабила.</w:t>
      </w:r>
    </w:p>
    <w:p>
      <w:pPr>
        <w:pStyle w:val="Normal"/>
        <w:ind w:firstLine="860"/>
        <w:rPr>
          <w:lang w:val="ru-RU"/>
        </w:rPr>
      </w:pPr>
      <w:r>
        <w:rPr>
          <w:lang w:val="ru-RU"/>
        </w:rPr>
        <w:t>Стигла је вест: Невесиње — четнички бастион је у рукама наше 4. бригаде и 3. дивизије.</w:t>
      </w:r>
    </w:p>
    <w:p>
      <w:pPr>
        <w:pStyle w:val="Normal"/>
        <w:ind w:firstLine="860"/>
        <w:rPr/>
      </w:pPr>
      <w:r>
        <w:rPr>
          <w:i/>
          <w:iCs/>
          <w:lang w:val="ru-RU"/>
        </w:rPr>
        <w:t>24. ларт — Калиновик. —</w:t>
      </w:r>
      <w:r>
        <w:rPr>
          <w:lang w:val="ru-RU"/>
        </w:rPr>
        <w:t xml:space="preserve"> Јединице наше бригаде су око Калиновика, у Јелашцу и Боријама.</w:t>
      </w:r>
    </w:p>
    <w:p>
      <w:pPr>
        <w:pStyle w:val="Normal"/>
        <w:ind w:firstLine="860"/>
        <w:rPr>
          <w:lang w:val="ru-RU"/>
        </w:rPr>
      </w:pPr>
      <w:r>
        <w:rPr>
          <w:lang w:val="ru-RU"/>
        </w:rPr>
        <w:t>Прва пролетерска бригада полази ка Трнову, а 2. далматинска ка Фочи. У Калиновик је стигао и штаб ди-</w:t>
      </w:r>
    </w:p>
    <w:p>
      <w:pPr>
        <w:pStyle w:val="Normal"/>
        <w:spacing w:before="20" w:after="0"/>
        <w:rPr>
          <w:lang w:val="ru-RU"/>
        </w:rPr>
      </w:pPr>
      <w:r>
        <w:rPr>
          <w:lang w:val="ru-RU"/>
        </w:rPr>
        <w:t>визије.</w:t>
      </w:r>
    </w:p>
    <w:p>
      <w:pPr>
        <w:pStyle w:val="Normal"/>
        <w:spacing w:before="60" w:after="0"/>
        <w:rPr>
          <w:lang w:val="ru-RU"/>
        </w:rPr>
      </w:pPr>
      <w:r>
        <w:rPr>
          <w:sz w:val="16"/>
          <w:szCs w:val="16"/>
          <w:lang w:val="ru-RU"/>
        </w:rPr>
        <w:t>Љубодраг ЂУРИЂ.</w:t>
      </w:r>
    </w:p>
    <w:p>
      <w:pPr>
        <w:pStyle w:val="Normal"/>
        <w:spacing w:before="1380" w:after="0"/>
        <w:rPr>
          <w:lang w:val="ru-RU"/>
        </w:rPr>
      </w:pPr>
      <w:r>
        <w:rPr>
          <w:lang w:val="ru-RU"/>
        </w:rPr>
      </w:r>
    </w:p>
    <w:p>
      <w:pPr>
        <w:pStyle w:val="Normal"/>
        <w:rPr>
          <w:lang w:val="ru-RU"/>
        </w:rPr>
      </w:pPr>
      <w:r>
        <w:rPr>
          <w:lang w:val="ru-RU"/>
        </w:rPr>
        <w:t>ОБАЉ</w:t>
      </w:r>
    </w:p>
    <w:p>
      <w:pPr>
        <w:pStyle w:val="Normal"/>
        <w:rPr>
          <w:lang w:val="ru-RU"/>
        </w:rPr>
      </w:pPr>
      <w:r>
        <w:rPr>
          <w:sz w:val="48"/>
          <w:szCs w:val="48"/>
          <w:lang w:val="ru-RU"/>
        </w:rPr>
        <w:t>П</w:t>
      </w:r>
    </w:p>
    <w:p>
      <w:pPr>
        <w:pStyle w:val="Normal"/>
        <w:ind w:firstLine="1200"/>
        <w:rPr>
          <w:lang w:val="ru-RU"/>
        </w:rPr>
      </w:pPr>
      <w:r>
        <w:rPr>
          <w:lang w:val="ru-RU"/>
        </w:rPr>
        <w:t>. осле преласка Неретве наш поход текао је, из дана у дан, са све већим успехом.</w:t>
      </w:r>
    </w:p>
    <w:p>
      <w:pPr>
        <w:pStyle w:val="Normal"/>
        <w:rPr>
          <w:lang w:val="ru-RU"/>
        </w:rPr>
      </w:pPr>
      <w:r>
        <w:rPr>
          <w:lang w:val="ru-RU"/>
        </w:rPr>
        <w:t>То је забринуло четнике, па су на планинске маси-ве, Трескавицу и западне падине Зеленгоре довели свеже снаге и сад ту покушавају да зауставе наше даље насту-пање.</w:t>
      </w:r>
    </w:p>
    <w:p>
      <w:pPr>
        <w:pStyle w:val="Normal"/>
        <w:rPr>
          <w:lang w:val="ru-RU"/>
        </w:rPr>
      </w:pPr>
      <w:r>
        <w:rPr>
          <w:lang w:val="ru-RU"/>
        </w:rPr>
        <w:t>Наш 4. батаљон, после успешног дејства на пади-нама Височице и Трескавице, стигао је, једног дана, пред сам мрак, близу села Обаљ. Ово село налазило се на путу Калиновик — Невесиње, изнад реке Неретве, а испод ви-сова Вучје брдо и Штавањ.</w:t>
      </w:r>
    </w:p>
    <w:p>
      <w:pPr>
        <w:pStyle w:val="Normal"/>
        <w:rPr>
          <w:lang w:val="ru-RU"/>
        </w:rPr>
      </w:pPr>
      <w:r>
        <w:rPr>
          <w:lang w:val="ru-RU"/>
        </w:rPr>
        <w:t>Са висова изнад и из самог Обља пуцају четници. А горе, на Трескавици, 1. пролетерска води тешку борбу.</w:t>
      </w:r>
    </w:p>
    <w:p>
      <w:pPr>
        <w:pStyle w:val="Normal"/>
        <w:rPr>
          <w:lang w:val="ru-RU"/>
        </w:rPr>
      </w:pPr>
      <w:r>
        <w:rPr>
          <w:lang w:val="ru-RU"/>
        </w:rPr>
        <w:t>Застасмо да се одморимо. Стиже наш курир из шта-ба бригаде и рече ми да комесар и Ја треба одмах да дођемо у штаб бригаде. Са комесаром Јешом Поповићем кренух и, после краћег хода, нађосмо штаб на једном брежуљку обра-слом густом храстовом шумом. Командант Љубодраг Ђурић укратко нам објасни задатак — ноћас треба напасти и зау-зети село Обаљ. Тамо се налазе знатне четничке снаге. Те снаге треба разбити, заузети село, избити на висове изнад Обља и омогућити обухват Калиновика са те стране, как'0 би се лакше заузео. Када смо примили задатак, кренусмо натраг. Сакуписмо командире чета и сви скупа пођосмо на један брежул.ак, одакле се видео терен према Обљу.</w:t>
      </w:r>
    </w:p>
    <w:p>
      <w:pPr>
        <w:pStyle w:val="Normal"/>
        <w:rPr>
          <w:lang w:val="ru-RU"/>
        </w:rPr>
      </w:pPr>
      <w:r>
        <w:rPr>
          <w:lang w:val="ru-RU"/>
        </w:rPr>
        <w:t>Није лако са ове стране заузети село. Оно стоји из-над кањона реке. Морамо да се прво спустимо у долину и, уз брдо, да извршимо јуриш. Али, наређење се мора извр-шити. Четама смо дали задатке. 1. чета напада преко села Сочани, избија на цесту која од Калиновика иде ка селу и обухвата га са истока и с те стране продире у центар села.</w:t>
      </w:r>
    </w:p>
    <w:p>
      <w:pPr>
        <w:pStyle w:val="Normal"/>
        <w:spacing w:before="160" w:after="0"/>
        <w:rPr/>
      </w:pPr>
      <w:r>
        <w:rPr>
          <w:vertAlign w:val="superscript"/>
          <w:lang w:val="ru-RU"/>
        </w:rPr>
        <w:t>31</w:t>
      </w:r>
      <w:r>
        <w:rPr>
          <w:lang w:val="ru-RU"/>
        </w:rPr>
        <w:t xml:space="preserve"> •                                                         483</w:t>
      </w:r>
    </w:p>
    <w:p>
      <w:pPr>
        <w:pStyle w:val="Normal"/>
        <w:rPr>
          <w:lang w:val="ru-RU"/>
        </w:rPr>
      </w:pPr>
      <w:r>
        <w:rPr>
          <w:lang w:val="ru-RU"/>
        </w:rPr>
      </w:r>
    </w:p>
    <w:p>
      <w:pPr>
        <w:pStyle w:val="Normal"/>
        <w:ind w:firstLine="840"/>
        <w:rPr>
          <w:lang w:val="ru-RU"/>
        </w:rPr>
      </w:pPr>
      <w:r>
        <w:rPr>
          <w:lang w:val="ru-RU"/>
        </w:rPr>
        <w:t>2. чета напада преко села Луке и прави обухват са запада, односно продире уз цесту са правца Невесиња.</w:t>
      </w:r>
    </w:p>
    <w:p>
      <w:pPr>
        <w:pStyle w:val="Normal"/>
        <w:rPr>
          <w:lang w:val="ru-RU"/>
        </w:rPr>
      </w:pPr>
      <w:r>
        <w:rPr>
          <w:lang w:val="ru-RU"/>
        </w:rPr>
        <w:t>3. чета добила је задатак да напада фронтално, у правцу самог Обља.</w:t>
      </w:r>
    </w:p>
    <w:p>
      <w:pPr>
        <w:pStyle w:val="Normal"/>
        <w:rPr>
          <w:lang w:val="ru-RU"/>
        </w:rPr>
      </w:pPr>
      <w:r>
        <w:rPr>
          <w:lang w:val="ru-RU"/>
        </w:rPr>
        <w:t>Када су командири осмотрили правце кретања, вратили смо се назад.</w:t>
      </w:r>
    </w:p>
    <w:p>
      <w:pPr>
        <w:pStyle w:val="Normal"/>
        <w:rPr>
          <w:lang w:val="ru-RU"/>
        </w:rPr>
      </w:pPr>
      <w:r>
        <w:rPr>
          <w:lang w:val="ru-RU"/>
        </w:rPr>
        <w:t>До пада мрака упознали смо борце са задатком. Он-да су нам кувари поделили вечеру, ако се тако може назва-ти парченце куваног овчјег меса.</w:t>
      </w:r>
    </w:p>
    <w:p>
      <w:pPr>
        <w:pStyle w:val="Normal"/>
        <w:rPr>
          <w:lang w:val="ru-RU"/>
        </w:rPr>
      </w:pPr>
      <w:r>
        <w:rPr>
          <w:lang w:val="ru-RU"/>
        </w:rPr>
        <w:t>После „вечере" једва смо некако пронашли једног водича-мештанина и кренули према Обљу. Вече облачно, дувао је топао ветар, снега ]"е било само понегде где су били велики сметови. Време напада заказано је за 23 часа. По-лако се приближавамо. Како ноћ одмиче ветар ]'е почео ду-вати све јаче. Четници, изгледа, нису нам се надали. Без борбе су пустили да дођемо на она места са којих смо пре одласка предвидели да ћемо кренути на јуриш. Прилазимо им све ближе, чујемо их како нешто товоре. Шапатом пре-носим наређење да се легне и да сачекамо док крилне чете дођу на одређене положаје. До уговореног знака има још пола сата. 1. чета Остоје Ковачевића још се привлачи; 2. чета јавља да је стигла на положа]'. Ускоро стиже и курир из 1. и јавља да су и они стигли и да су спремни за напад.</w:t>
      </w:r>
    </w:p>
    <w:p>
      <w:pPr>
        <w:pStyle w:val="Normal"/>
        <w:rPr>
          <w:lang w:val="ru-RU"/>
        </w:rPr>
      </w:pPr>
      <w:r>
        <w:rPr>
          <w:lang w:val="ru-RU"/>
        </w:rPr>
        <w:t>Договорих се са комесаром Јешом да дамо знак. Бе-ла ракета вину се високо у зрак. У исто време кренуо је цео батаљон на јуриш, у стрељачком строју. Четници при-хватише борбу и почеше бацати бомбе. То није зауставило наш јуриш, већ смо трком напредовали даље. Четнике за-хвати паника, почеше бежати уз брдо, ка страни ко1у још нисмо стигли да затвопимо. Јурећи за њима уз брдо, зау-зесмо њихове положаје.</w:t>
      </w:r>
    </w:p>
    <w:p>
      <w:pPr>
        <w:pStyle w:val="Normal"/>
        <w:rPr>
          <w:lang w:val="ru-RU"/>
        </w:rPr>
      </w:pPr>
      <w:r>
        <w:rPr>
          <w:lang w:val="ru-RU"/>
        </w:rPr>
        <w:t>Они беже у потпуном расулу. више не зна1У куда треба бежати, покушавају да се пробију према нашој 2. чети Радише Бугариновића, али је ова чета већ заузела цесту Невесиње — Обаљ. Налећу на наше борце, али их ови брзо ликвидирају. И 3. чета са штабом излази на цесту. Настав-љамо гоњење преко цесте. Чистимо терен прегледамо сваки џбун. Ми пуцамо за њима али ноћ је па погоци нису сасвим прецизни.</w:t>
      </w:r>
    </w:p>
    <w:p>
      <w:pPr>
        <w:pStyle w:val="Normal"/>
        <w:rPr>
          <w:lang w:val="ru-RU"/>
        </w:rPr>
      </w:pPr>
      <w:r>
        <w:rPr>
          <w:lang w:val="ru-RU"/>
        </w:rPr>
        <w:t>Добих обавештење у којој је кући био четнички штаб. Мала сеоска кафана изнад самог пута сада је празна. Четничке старешине на време су побегле. Јешо Поповић. и Живко Савић одоше 1. чети, а ја и Миливоје Антонијевић кренусмо са 2. Трећој чети дадох задатак да постави заседу</w:t>
      </w:r>
    </w:p>
    <w:p>
      <w:pPr>
        <w:pStyle w:val="FR1"/>
        <w:rPr/>
      </w:pPr>
      <w:r>
        <w:rPr/>
        <w:t>484</w:t>
      </w:r>
    </w:p>
    <w:p>
      <w:pPr>
        <w:pStyle w:val="Normal"/>
        <w:rPr>
          <w:lang w:val="ru-RU"/>
        </w:rPr>
      </w:pPr>
      <w:r>
        <w:rPr>
          <w:lang w:val="ru-RU"/>
        </w:rPr>
        <w:t>са једним водом на путу према Калиновику и једном десе-тином јужно од Обља.</w:t>
      </w:r>
    </w:p>
    <w:p>
      <w:pPr>
        <w:pStyle w:val="Normal"/>
        <w:ind w:firstLine="840"/>
        <w:rPr>
          <w:lang w:val="ru-RU"/>
        </w:rPr>
      </w:pPr>
      <w:r>
        <w:rPr>
          <w:lang w:val="ru-RU"/>
        </w:rPr>
        <w:t>Док сам издавао задатак, Миливоје се изгуби. Са мном је остао само курир Бранко СтаровиК Пуцњава је престала. 1. и 3. чета заузеше положаје и последње куће изнад Обља. Пожурих да нађем комесара Јеша, да састави-мо извештај за штаб бригаде. Изнад пута, до групе кућа на врху села беху ливаде ограђене дрвеном оградом. Кад Бранко и ја дођосмо близу ограде, чусмо тихи глас:</w:t>
      </w:r>
    </w:p>
    <w:p>
      <w:pPr>
        <w:pStyle w:val="Normal"/>
        <w:rPr>
          <w:lang w:val="ru-RU"/>
        </w:rPr>
      </w:pPr>
      <w:r>
        <w:rPr>
          <w:lang w:val="ru-RU"/>
        </w:rPr>
        <w:t>„</w:t>
      </w:r>
      <w:r>
        <w:rPr>
          <w:lang w:val="ru-RU"/>
        </w:rPr>
        <w:t>Стој". Стадосмо, али за сваки случај одмах легосмо. Неко иза ограде пита: „Ко сте ви?" Одговарамо да смо партизани. Чусмо отварање и затварање пушке и како неко провуче цев кроз ограду, али не пуца него рече „Зар и овде парти-зани"! Питам који је то, а он ништа не одговори.</w:t>
      </w:r>
    </w:p>
    <w:p>
      <w:pPr>
        <w:pStyle w:val="Normal"/>
        <w:ind w:firstLine="840"/>
        <w:rPr>
          <w:lang w:val="ru-RU"/>
        </w:rPr>
      </w:pPr>
      <w:r>
        <w:rPr>
          <w:lang w:val="ru-RU"/>
        </w:rPr>
        <w:t>Бранко и ја такође не пуцамо. Обојица смо нани-шанили у непознатог и викнули да се преда. Четник поче да се одмиче уназад. Али ја немам више ни један метак;</w:t>
      </w:r>
    </w:p>
    <w:p>
      <w:pPr>
        <w:pStyle w:val="Normal"/>
        <w:rPr>
          <w:lang w:val="ru-RU"/>
        </w:rPr>
      </w:pPr>
      <w:r>
        <w:rPr>
          <w:lang w:val="ru-RU"/>
        </w:rPr>
        <w:t>зато кажем куриру: „Пуцај! „Немам ни метка" шапну ми он. Изгледа да ни четник није имао метака као ни ми, па зато не пуца већ. се повлачи. Скочисмо према огради, а чет-ник хитро нестаде у мраку. Кренусмо даље. На^осмо Јеша, Живка Савића и Остоју пред једном кућом. Јешо је већ. ор-ганизовао смештај бораца и послао економе да прикупе храну за вечеру. Посласмо извештај у штаб: „Задатак је извршен, мртвих и рањених немамо. Чекамо даљи задатак".</w:t>
      </w:r>
    </w:p>
    <w:p>
      <w:pPr>
        <w:pStyle w:val="Normal"/>
        <w:ind w:firstLine="840"/>
        <w:rPr>
          <w:lang w:val="ru-RU"/>
        </w:rPr>
      </w:pPr>
      <w:r>
        <w:rPr>
          <w:lang w:val="ru-RU"/>
        </w:rPr>
        <w:t>Постављамо обезбеђење и патроле, па уђосмо у јед-ну кућу. Седимо поред ватре и разговарамо о нападу. Пред зору, неко ме снажно продрма. Скочих и видех Лазу Теши-ћа, заменика команданта 5. батаљона наше бригаде. Од Лазе дознадох да је штаб бригаде наредио да по сваку цену задр-жимо село Обаљ и да се што боље обезбедимо од правца Калиновика. Лазо посла једну своју чету на Вучје брдо, да с ње добро затвори и обезбеди правац од Калиновика.</w:t>
      </w:r>
    </w:p>
    <w:p>
      <w:pPr>
        <w:pStyle w:val="Normal"/>
        <w:ind w:firstLine="840"/>
        <w:rPr>
          <w:lang w:val="ru-RU"/>
        </w:rPr>
      </w:pPr>
      <w:r>
        <w:rPr>
          <w:lang w:val="ru-RU"/>
        </w:rPr>
        <w:t>Убрзо и свану. Пођосмо заједно да извидимо те-рен. Сунце је изгрејало кад смо изашли на једну косу ода-кле се видео градић Калиновик. НиЈе далеко, око четири километра ваздушне линије. Лежимо и осматрамо падине Лелије и све косе око Калиновика. У једној ливади, до са-мог града, поче да се скупља народ. Долазе у групама. У-брзо се скупи маса народа која прекри ливаду. Ретко се види која жена — све мушкарци. Лево од Калиновика, горе на Трескавици и даље од пуцњаве се ори планина. Одлу-чисмо да растерамо четнички збор на ливади, премда за то немамо наређење. Јешо и Лазо слажу се да се макар с не-</w:t>
      </w:r>
    </w:p>
    <w:p>
      <w:pPr>
        <w:pStyle w:val="FR1"/>
        <w:spacing w:before="180" w:after="0"/>
        <w:rPr/>
      </w:pPr>
      <w:r>
        <w:rPr/>
        <w:t>485</w:t>
      </w:r>
    </w:p>
    <w:p>
      <w:pPr>
        <w:pStyle w:val="Normal"/>
        <w:rPr>
          <w:lang w:val="ru-RU"/>
        </w:rPr>
      </w:pPr>
      <w:r>
        <w:rPr>
          <w:lang w:val="ru-RU"/>
        </w:rPr>
      </w:r>
    </w:p>
    <w:p>
      <w:pPr>
        <w:pStyle w:val="Normal"/>
        <w:rPr/>
      </w:pPr>
      <w:r>
        <w:rPr>
          <w:b/>
          <w:bCs/>
          <w:sz w:val="20"/>
          <w:szCs w:val="20"/>
          <w:lang w:val="ru-RU"/>
        </w:rPr>
        <w:t xml:space="preserve">колико рафала из тешке „бреде" јавимо да смо ту, близу, али да пуцамо преко људи. Можда покушавају да мобили-шу овај народ у борбу против нас, како рече Јеша, па да ми то спречимо. Лазо крену уз косу са једном четом, ми опалисмо прве рафале. Истог момента збор поче да се ра-стура. Бежали су на све стране, већином према граду. Ми почесмо викати „Ура" и кренусмо мало напред. Стадосмо да осматрамо како ће се </w:t>
      </w:r>
      <w:r>
        <w:rPr>
          <w:b/>
          <w:bCs/>
          <w:i/>
          <w:iCs/>
          <w:sz w:val="20"/>
          <w:szCs w:val="20"/>
          <w:lang w:val="ru-RU"/>
        </w:rPr>
        <w:t>даље</w:t>
      </w:r>
      <w:r>
        <w:rPr>
          <w:lang w:val="ru-RU"/>
        </w:rPr>
        <w:t xml:space="preserve"> развијати ситуација. Мало ка-сније маса четника поче бежати из града у правцу села Јелашца. Одлучисмо да им пресечемо пут. Са 1. и 3. четом кретосмо напред.</w:t>
      </w:r>
    </w:p>
    <w:p>
      <w:pPr>
        <w:pStyle w:val="Normal"/>
        <w:rPr>
          <w:lang w:val="ru-RU"/>
        </w:rPr>
      </w:pPr>
      <w:r>
        <w:rPr>
          <w:lang w:val="ru-RU"/>
        </w:rPr>
        <w:t>Видећи четнике како беже, борци су брзо трчали. Тог момента стиже курир из штаба бригаде и даде ми наре-ђење. „Командант и комесар батаљона одмах да се врате до штаба бригаде, ради добијања новог задатка", стајало је у наређењу. Док сам прочитао наређење, батаљон је јурио нагпзед уз покличе ..Ура". Лазо са оном четом лури испод брда у правцу села Јелашца. Шта сад? Куриру рекох да ћу извршити наређење. Потрчао сам напред, али док сам сти-гао до бораца и натпао Јеша, стрељачки строј стигао је на пут Калиновик — Фоча код села Јелатца.</w:t>
      </w:r>
    </w:p>
    <w:p>
      <w:pPr>
        <w:pStyle w:val="Normal"/>
        <w:rPr>
          <w:lang w:val="ru-RU"/>
        </w:rPr>
      </w:pPr>
      <w:r>
        <w:rPr>
          <w:lang w:val="ru-RU"/>
        </w:rPr>
        <w:t>Борба поче да јењава. Четници у паници беже лево од пута. Наши борци опале по ко1'и метак, тек да их подсете да трче боже, неће узалуд да троше муництпу. Зауставих батаљон. Јешо се чуди како сад назад. Тог момента чух да су наши заробили два тепгка топа, хаубице са сандуцима граната. Лазо већ организује сакупљање запобљечика и оружја. Тада ме стиже други курир из штаба бригаде. Чи-там, Љубо Ђурић се страшно наљутио што се нисмо одмах вратили. Рекох куриру да се сада враћамо а он видећи да се прикупљамо, оде. Прикуписмо се и одлучујемо куда да идемо: да ли кроз град, који је сада ничији, или около, кад стиже поново курир .насмејан и рече: „Наређено ]'е да про-дужите напад и хватање четника". Сви се развеселисмо и настависмо гоњење.</w:t>
      </w:r>
    </w:p>
    <w:p>
      <w:pPr>
        <w:pStyle w:val="Normal"/>
        <w:rPr>
          <w:lang w:val="ru-RU"/>
        </w:rPr>
      </w:pPr>
      <w:r>
        <w:rPr>
          <w:lang w:val="ru-RU"/>
        </w:rPr>
        <w:t>Борба на Трескавици је престала. Понека група која бежи са тих положаја натрчи и на наше борце. Далеко смо им зашли у позадину, па нам се не надају.</w:t>
      </w:r>
    </w:p>
    <w:p>
      <w:pPr>
        <w:pStyle w:val="Normal"/>
        <w:rPr>
          <w:lang w:val="ru-RU"/>
        </w:rPr>
      </w:pPr>
      <w:r>
        <w:rPr>
          <w:lang w:val="ru-RU"/>
        </w:rPr>
        <w:t>Тако јурећи за њима, на једном дрвету нађосмо парче хартије, на коме пише: Ајте на Дрину, па ћемо се обрачунати". А на другом парчету пише: „Ова војска што се креће — са вама се тући неће".</w:t>
      </w:r>
    </w:p>
    <w:p>
      <w:pPr>
        <w:pStyle w:val="Normal"/>
        <w:rPr>
          <w:lang w:val="ru-RU"/>
        </w:rPr>
      </w:pPr>
      <w:r>
        <w:rPr>
          <w:lang w:val="ru-RU"/>
        </w:rPr>
        <w:t>Заробљене топове већ смо оспособили и отворили ватру на четнике.</w:t>
      </w:r>
    </w:p>
    <w:p>
      <w:pPr>
        <w:pStyle w:val="FR1"/>
        <w:rPr/>
      </w:pPr>
      <w:r>
        <w:rPr/>
        <w:t>486</w:t>
      </w:r>
    </w:p>
    <w:p>
      <w:pPr>
        <w:pStyle w:val="Normal"/>
        <w:ind w:firstLine="800"/>
        <w:rPr>
          <w:lang w:val="ru-RU"/>
        </w:rPr>
      </w:pPr>
      <w:r>
        <w:rPr>
          <w:lang w:val="ru-RU"/>
        </w:rPr>
        <w:t>Позва ме група бораца код топова. Приђох тамо и познадох Милана Радовановића. Он је као болестан или рањен — не сећам се — застао овде прошле године у доба нашег марша према Крајини.</w:t>
      </w:r>
    </w:p>
    <w:p>
      <w:pPr>
        <w:pStyle w:val="Normal"/>
        <w:ind w:firstLine="800"/>
        <w:rPr>
          <w:lang w:val="ru-RU"/>
        </w:rPr>
      </w:pPr>
      <w:r>
        <w:rPr>
          <w:lang w:val="ru-RU"/>
        </w:rPr>
        <w:t>Стиже штаб бригаде. Надао сам се да ће ме оштро критиковати што нисам одмах батаљон зауставио и довео до штаба бригаде, али уместо критике добисмо похвалу за успешан напад. У овом нападу нисмо имали ни мртвих ни рањених, док је непријатељ имао велике губитке, како у погинулим тако и у заробљеним. И запленили смо доста оружја и муниције.</w:t>
      </w:r>
    </w:p>
    <w:p>
      <w:pPr>
        <w:pStyle w:val="Normal"/>
        <w:spacing w:before="120" w:after="0"/>
        <w:rPr>
          <w:sz w:val="16"/>
          <w:szCs w:val="16"/>
        </w:rPr>
      </w:pPr>
      <w:r>
        <w:rPr>
          <w:sz w:val="16"/>
          <w:szCs w:val="16"/>
        </w:rPr>
        <w:t>Радосав МАКСИЋ.</w:t>
      </w:r>
    </w:p>
    <w:p>
      <w:pPr>
        <w:pStyle w:val="Normal"/>
        <w:spacing w:before="1340" w:after="0"/>
        <w:rPr/>
      </w:pPr>
      <w:r>
        <w:rPr/>
      </w:r>
    </w:p>
    <w:p>
      <w:pPr>
        <w:pStyle w:val="Normal"/>
        <w:rPr>
          <w:lang w:val="ru-RU"/>
        </w:rPr>
      </w:pPr>
      <w:r>
        <w:rPr>
          <w:lang w:val="ru-RU"/>
        </w:rPr>
      </w:r>
    </w:p>
    <w:p>
      <w:pPr>
        <w:pStyle w:val="Normal"/>
        <w:rPr>
          <w:lang w:val="ru-RU"/>
        </w:rPr>
      </w:pPr>
      <w:r>
        <w:rPr>
          <w:lang w:val="ru-RU"/>
        </w:rPr>
        <w:t>ЗАПЛЕНИЛИ СМО ХАУБИЦЕ</w:t>
      </w:r>
    </w:p>
    <w:p>
      <w:pPr>
        <w:pStyle w:val="Normal"/>
        <w:spacing w:before="380" w:after="0"/>
        <w:rPr>
          <w:lang w:val="ru-RU"/>
        </w:rPr>
      </w:pPr>
      <w:r>
        <w:rPr>
          <w:lang w:val="ru-RU"/>
        </w:rPr>
        <w:t>Ј. Ј1 рви и 2. батаљон избили су у село Кука, код потока Репишта према Обљу. Трећи батаљон је напао село Сочане где су се налазиле четничке предстраже. Наши су их растерали, али су нас врло прецизно гађали из бацача, јер су упаљене ватре откриле наше положаје. Те ноћи смо доста путовали од правца Пресеке и Крушевљана и дру-гови су били неиспавани и уморни. Јутро је било хладно и облачно, уз јак и хладан ветар, а људи када су уморни и неиспавани постају мање отпорни према хладноћи.</w:t>
      </w:r>
    </w:p>
    <w:p>
      <w:pPr>
        <w:pStyle w:val="Normal"/>
        <w:rPr>
          <w:lang w:val="ru-RU"/>
        </w:rPr>
      </w:pPr>
      <w:r>
        <w:rPr>
          <w:lang w:val="ru-RU"/>
        </w:rPr>
        <w:t>Наш митраљезац Десимир Савић. Ера, одмах је на-ложио ватру. Он је имао већ. навику да пре него што легне обавезно наложи ватру. Другови су заборавили на опрез-ност и открили су положаје према непријатељу. Одмах је почело пушкарање које се продужило у току дана, по-примајући, с времена на време, веће размере. Са Обља су стално тукли из бацача а од самог Калиновика и из хауби-ца. Знали смо да непријатељ има комплетна бацачка оде-љења, али за хаубице нисмо знали.</w:t>
      </w:r>
    </w:p>
    <w:p>
      <w:pPr>
        <w:pStyle w:val="Normal"/>
        <w:rPr>
          <w:lang w:val="ru-RU"/>
        </w:rPr>
      </w:pPr>
      <w:r>
        <w:rPr>
          <w:lang w:val="ru-RU"/>
        </w:rPr>
        <w:t>Негде око подне појавио се један непријатељски авион, од правца Сарајева према Калиновику, извиђајући наше положаје. Летео је доста високо, јер, вероватно, услед ветра није смео да се спусти ниже. Још од ноћи, па преко целог дана, трајала је борба на левом крилу код 1. пролетер-ске. Митраљези штепују, а бацачке канонаде непрекидно одјекују с обе стране. Наши јуришају уз поклик „ура"! и коте прелазе из руке у руку. Ми још нисмо наишли на та-кав отпор. Већ бисмо давно били на Обљу да није било не-споразума око садејства, због чега се цео дан пасивно бра-нимо и чекамо вече да пређемо у напад. Нестрпљиви смо, жури нам се да бисмо што пре олакшали положај 1. проле-терској. Приликом бацачке ватре на делове 1. батаљона ра-њен је Средоје Урошевић, начелник штаба наше бригаде,</w:t>
      </w:r>
    </w:p>
    <w:p>
      <w:pPr>
        <w:pStyle w:val="FR1"/>
        <w:rPr/>
      </w:pPr>
      <w:r>
        <w:rPr/>
        <w:t>488</w:t>
      </w:r>
    </w:p>
    <w:p>
      <w:pPr>
        <w:pStyle w:val="Normal"/>
        <w:rPr>
          <w:lang w:val="ru-RU"/>
        </w:rPr>
      </w:pPr>
      <w:r>
        <w:rPr>
          <w:lang w:val="ru-RU"/>
        </w:rPr>
        <w:t>затим Драго Јовановић, командант 1. батаљона и Милош Глишић, комесар 3. чете 1. батаљона. Средоје је оздравио и дошао у бригаду после неколико недеља, а Драго и Ми-лош подлегли су ранама. Драго, као металски радник, пре рата је радио у Крагујевцу у Војном техничком заводу, где је активно учествовао у радничком покрету, а од првих дана устанка учествује у Ариљској чети Ужичког одреда. Брзо се развио и био је добар и храбар командант.</w:t>
      </w:r>
    </w:p>
    <w:p>
      <w:pPr>
        <w:pStyle w:val="Normal"/>
        <w:ind w:firstLine="820"/>
        <w:rPr>
          <w:lang w:val="ru-RU"/>
        </w:rPr>
      </w:pPr>
      <w:r>
        <w:rPr>
          <w:lang w:val="ru-RU"/>
        </w:rPr>
        <w:t>Пушчана и митраљеска ватра постаје све јача. Фи-јучу светлећи меци са својим сјајним линијама, које се губе у даљини, а експлозије бомби севају у ноћи као муње. Кроз сву ту грмљавину разнородног оруђа чује се оно вечито партизанско: „Ура!", „Напред пролетери!".</w:t>
      </w:r>
    </w:p>
    <w:p>
      <w:pPr>
        <w:pStyle w:val="Normal"/>
        <w:ind w:firstLine="840"/>
        <w:rPr>
          <w:lang w:val="ru-RU"/>
        </w:rPr>
      </w:pPr>
      <w:r>
        <w:rPr>
          <w:lang w:val="ru-RU"/>
        </w:rPr>
        <w:t>После краће борбе, четници су у паничном бекству напустили Обаљ, уз велике губитке. Тако је, још пре пола ноћи, заузимање Обља било завршено. 1. батаљон сместио се у Обљу, у основној школи, обезбеђујући се на оним прав-цима којим су одступили четници.</w:t>
      </w:r>
    </w:p>
    <w:p>
      <w:pPr>
        <w:pStyle w:val="Normal"/>
        <w:ind w:firstLine="820"/>
        <w:rPr>
          <w:lang w:val="ru-RU"/>
        </w:rPr>
      </w:pPr>
      <w:r>
        <w:rPr>
          <w:lang w:val="ru-RU"/>
        </w:rPr>
        <w:t>На Трескавици се с несмањеном жестином чује бор-ба код 1. пролетерске. Штаб дивизије нас извештава да је код 1. пролетерске ситуација неповољна и да су се морали повући преко потока Врховине, због великог притиска четничких снага и њихове упорне одбране на тој линији, северозападно од Калиновика. Четници су једну групу упу-тили преко падине Трескавице, тежећи да обухватом при-морају наше снаге на повлачење и да тиме угрозе наше да-ље надирање према Калиновику. То исто су покушали и у правцу наше бригаде, пославши једну групу од око 400—500 људи, југоисточно од Калиновика и Обља.</w:t>
      </w:r>
    </w:p>
    <w:p>
      <w:pPr>
        <w:pStyle w:val="Normal"/>
        <w:ind w:firstLine="840"/>
        <w:rPr>
          <w:lang w:val="ru-RU"/>
        </w:rPr>
      </w:pPr>
      <w:r>
        <w:rPr>
          <w:lang w:val="ru-RU"/>
        </w:rPr>
        <w:t>Штаб бригаде је одлучио да 1. и 4. батаљон пошаље у сусрет четничкој колони која намерава да обухвати наше снаге. Батаљони су имали задатак да разбију ту колону и да избију у село Јелашце, а остали батаљони наше бригаде, уз садејство 2. далматинске и 1. пролетерске, да нападну Калиновик и олакшају положај леве колоне код Врховина.</w:t>
      </w:r>
    </w:p>
    <w:p>
      <w:pPr>
        <w:pStyle w:val="Normal"/>
        <w:ind w:firstLine="820"/>
        <w:rPr>
          <w:lang w:val="ru-RU"/>
        </w:rPr>
      </w:pPr>
      <w:r>
        <w:rPr>
          <w:lang w:val="ru-RU"/>
        </w:rPr>
        <w:t>Негде на правцу Шљепова, Равна — к. 1.444 и 1.252, 22. марта, око 11 часова колона 1. и 4. батаљона сукобила се са четничком колоном. Наши су држали доминирајуће висове, а са једном четом 1. батаљона све више су заобила-зили удесно и бочном ватром потискивали четничку колону. Био је ведар и топао дан, а доле око комуникација и потока било је право пролеће. Од јаког мартовског сунца дубоки снег на нашим положајима почео се топити, што је успо-равало брже кретање батаљона. Но, и поред тих тешкоћа, наша колона у првом судару са четницима нанела им је осетне губитке, тако да су се почели комешати и у нереду</w:t>
      </w:r>
    </w:p>
    <w:p>
      <w:pPr>
        <w:pStyle w:val="FR1"/>
        <w:rPr>
          <w:b/>
          <w:b/>
          <w:bCs/>
        </w:rPr>
      </w:pPr>
      <w:r>
        <w:rPr>
          <w:b/>
          <w:bCs/>
        </w:rPr>
        <w:t>489</w:t>
      </w:r>
    </w:p>
    <w:p>
      <w:pPr>
        <w:pStyle w:val="Normal"/>
        <w:rPr>
          <w:lang w:val="ru-RU"/>
        </w:rPr>
      </w:pPr>
      <w:r>
        <w:rPr>
          <w:lang w:val="ru-RU"/>
        </w:rPr>
      </w:r>
    </w:p>
    <w:p>
      <w:pPr>
        <w:pStyle w:val="Normal"/>
        <w:rPr>
          <w:lang w:val="ru-RU"/>
        </w:rPr>
      </w:pPr>
      <w:r>
        <w:rPr>
          <w:sz w:val="20"/>
          <w:szCs w:val="20"/>
          <w:lang w:val="ru-RU"/>
        </w:rPr>
        <w:t>повлачити. Заробљено је неколико четника из Вишеград-ске бригаде. Били су доста заплашени људи. Кажу да су преварени. Када су их мобилисали, рекли су им да иду у борбу против усташа, Италијана и Немаца.</w:t>
      </w:r>
    </w:p>
    <w:p>
      <w:pPr>
        <w:pStyle w:val="Normal"/>
        <w:rPr>
          <w:lang w:val="ru-RU"/>
        </w:rPr>
      </w:pPr>
      <w:r>
        <w:rPr>
          <w:sz w:val="20"/>
          <w:szCs w:val="20"/>
          <w:lang w:val="ru-RU"/>
        </w:rPr>
        <w:t>Пошто се четничка колона ускомешала, она није више била у стању да пружи ма какав јачи отпор. Настало је бежање и ваљање по снегу, низбрдо, само да би што пре побегли и избегли опкољавање и заробљавање.</w:t>
      </w:r>
    </w:p>
    <w:p>
      <w:pPr>
        <w:pStyle w:val="Normal"/>
        <w:ind w:firstLine="860"/>
        <w:rPr>
          <w:lang w:val="ru-RU"/>
        </w:rPr>
      </w:pPr>
      <w:r>
        <w:rPr>
          <w:sz w:val="20"/>
          <w:szCs w:val="20"/>
          <w:lang w:val="ru-RU"/>
        </w:rPr>
        <w:t>У Јелашцу, у први мах, нико се није примећивао. Било је вече, село је прекривао снежни прекривач и једино су се назирала брвна од кућа. Светла на прозорима није било, само су се пси оглашавали, а са стране се чуо покоји пуцањ. Понеки светлећи метак пролети изнад нас. Наше патроле одлазе у село да потраже некога и прикупе обаве-штења која би нам могла послужити за даљи ток операције. Идући у село цестом од правца Фоче, избили смо на једну окуку у самом селу. Чу се глас: „Стој! Ко иде!" За моменат застадосмо, мало се склонисмо са чистине, јер је на њој био снег и сваки покрет се примећивао и лако откривао.</w:t>
      </w:r>
    </w:p>
    <w:p>
      <w:pPr>
        <w:pStyle w:val="Normal"/>
        <w:rPr/>
      </w:pPr>
      <w:r>
        <w:rPr>
          <w:sz w:val="20"/>
          <w:szCs w:val="20"/>
          <w:lang w:val="ru-RU"/>
        </w:rPr>
        <w:t xml:space="preserve">Патрола оде напред и јави нам да су ухватили везу са неким друговима из самог села, и да се с њима налази један Друг из Србије, који је ту живео илегално. Видевши панично бегство четника, њих неколико узело је пушке и запуцали четницима иза леђа и створили још већу панику и гужву. У паници, бежећи испред наше десне колоне, чет-ници су оставили своју комору, чак и две хаубице </w:t>
      </w:r>
      <w:r>
        <w:rPr>
          <w:i/>
          <w:iCs/>
          <w:sz w:val="20"/>
          <w:szCs w:val="20"/>
          <w:lang w:val="ru-RU"/>
        </w:rPr>
        <w:t>се</w:t>
      </w:r>
      <w:r>
        <w:rPr>
          <w:lang w:val="ru-RU"/>
        </w:rPr>
        <w:t xml:space="preserve"> 60 гра-ната. Када су нам рекли да су ту хаубице и гранате, све нас је обузела посебна радост и узбуђење. Радо смо се се-ћали оних хаубица на Макљену, више Прозора, које смо морали уништити, јер нисмо могли с њима преко Прења. Сада рачунамо, да је мало више граната, па да тучемо и заузимамо, италијанска утврђења у Фочи и да тако ство-римо мостобран за прелаз преко набујале Дрине.</w:t>
      </w:r>
    </w:p>
    <w:p>
      <w:pPr>
        <w:pStyle w:val="Normal"/>
        <w:rPr>
          <w:lang w:val="ru-RU"/>
        </w:rPr>
      </w:pPr>
      <w:r>
        <w:rPr>
          <w:lang w:val="ru-RU"/>
        </w:rPr>
        <w:t>Те вечери смо извиђали према Фочи и Калиновику, у ком правцу је отишао 4. батаљон. Сутрадан смо се боље упознали са тим друговима који су нас сачекали. Друг из Србије био је Милан Радовановић, металски радник из Шапца. Он је ту остао ради болести, мало се опоравио, али није имао могућности да одмах ухвати везу са нашим једи-ницама и чекао је моменат када ћемо наићи. Није био усам-љен већ је радио са друговима, одржавао везе и учинио да се известан број људи у том селу не колеба, да остану и даље наши симпатизери. Најзад смо се сликали сви који смо се ту затекли са хаубицама, весели и расположени што их опет имамо.</w:t>
      </w:r>
    </w:p>
    <w:p>
      <w:pPr>
        <w:pStyle w:val="FR1"/>
        <w:rPr/>
      </w:pPr>
      <w:r>
        <w:rPr/>
        <w:t>490</w:t>
      </w:r>
    </w:p>
    <w:p>
      <w:pPr>
        <w:pStyle w:val="Normal"/>
        <w:rPr>
          <w:lang w:val="ru-RU"/>
        </w:rPr>
      </w:pPr>
      <w:r>
        <w:rPr>
          <w:lang w:val="ru-RU"/>
        </w:rPr>
        <w:t>Остали наши батаљони надирали су лево и десно поред комуникације Обаљ — Калиновик. 5. батаљон очи-стио је положај Љубино брдо, уз већи отпор четничких банди. После тога није било никаквих препрека за напре-довање према Калиновику. 2. батаљон очистио је село Гра-слајић и са 3. заједно кренуо на Калиновик. Батаљони су око поноћи приступили коначној ликвидацији четничких снага. На положајима око Калиновика и у њему наступила је паника и гужва. Уз мање пушкарање, готово без неког нарочито јаког отпора, и то, углавном, са њиховом заштит-ницом, батаљони су ушли у Калиновик у 3.30 часова.</w:t>
      </w:r>
    </w:p>
    <w:p>
      <w:pPr>
        <w:pStyle w:val="Normal"/>
        <w:ind w:firstLine="860"/>
        <w:rPr>
          <w:lang w:val="ru-RU"/>
        </w:rPr>
      </w:pPr>
      <w:r>
        <w:rPr>
          <w:lang w:val="ru-RU"/>
        </w:rPr>
        <w:t>Стигао је штаб дивизије, од кога смо добили нови распоред. 1. пролетерска креће у правцу Трнова, а 2. далма-тинска према Фочи.</w:t>
      </w:r>
    </w:p>
    <w:p>
      <w:pPr>
        <w:pStyle w:val="Normal"/>
        <w:ind w:firstLine="860"/>
        <w:rPr>
          <w:lang w:val="ru-RU"/>
        </w:rPr>
      </w:pPr>
      <w:r>
        <w:rPr>
          <w:lang w:val="ru-RU"/>
        </w:rPr>
        <w:t>Два дана касније и ми идемо за њима, опет истим путем кроз Борије ка Јелашцу. Пут води кроз ливаде, а сунце сија као да је лето. Ветар пирка са Улога и доноси мирис раног пролећа. Колона наилази на мо(?т који смо ле-тос срушили и све нас обузима нека непозната живост.</w:t>
      </w:r>
    </w:p>
    <w:p>
      <w:pPr>
        <w:pStyle w:val="Normal"/>
        <w:spacing w:before="140" w:after="0"/>
        <w:rPr>
          <w:sz w:val="16"/>
          <w:szCs w:val="16"/>
        </w:rPr>
      </w:pPr>
      <w:r>
        <w:rPr>
          <w:sz w:val="16"/>
          <w:szCs w:val="16"/>
        </w:rPr>
        <w:t>Јово СТАМАТОВИЋ:</w:t>
      </w:r>
    </w:p>
    <w:p>
      <w:pPr>
        <w:pStyle w:val="Normal"/>
        <w:spacing w:before="2060" w:after="0"/>
        <w:rPr/>
      </w:pPr>
      <w:r>
        <w:rPr/>
      </w:r>
    </w:p>
    <w:p>
      <w:pPr>
        <w:pStyle w:val="Normal"/>
        <w:rPr>
          <w:lang w:val="ru-RU"/>
        </w:rPr>
      </w:pPr>
      <w:r>
        <w:rPr>
          <w:lang w:val="ru-RU"/>
        </w:rPr>
      </w:r>
    </w:p>
    <w:p>
      <w:pPr>
        <w:pStyle w:val="Normal"/>
        <w:rPr>
          <w:lang w:val="ru-RU"/>
        </w:rPr>
      </w:pPr>
      <w:r>
        <w:rPr>
          <w:lang w:val="ru-RU"/>
        </w:rPr>
        <w:t>НИСУ НАС ПРЕПОЗНАЛИ</w:t>
      </w:r>
    </w:p>
    <w:p>
      <w:pPr>
        <w:pStyle w:val="FR1"/>
        <w:jc w:val="left"/>
        <w:rPr/>
      </w:pPr>
      <w:r>
        <w:rPr/>
        <w:t>д,</w:t>
      </w:r>
    </w:p>
    <w:p>
      <w:pPr>
        <w:pStyle w:val="Normal"/>
        <w:ind w:firstLine="860"/>
        <w:rPr/>
      </w:pPr>
      <w:r>
        <w:rPr>
          <w:i/>
          <w:iCs/>
          <w:lang w:val="ru-RU"/>
        </w:rPr>
        <w:t>г^-^</w:t>
      </w:r>
      <w:r>
        <w:rPr>
          <w:lang w:val="ru-RU"/>
        </w:rPr>
        <w:t xml:space="preserve"> вадесетог марта издато је наређење за покрет. Пењући се уз јужне обронке планине Трескавице, слушамо канонаду борб.е коју воде наше претходнице са четницима. Спуштала се ноћ кад су у штаб 3. батаљона позвани друтови из команде 2. чете. Речено им је да ноћас чета иде у прет-ходницу и објашњен је правац наступања.</w:t>
      </w:r>
    </w:p>
    <w:p>
      <w:pPr>
        <w:pStyle w:val="Normal"/>
        <w:ind w:firstLine="840"/>
        <w:rPr>
          <w:lang w:val="ru-RU"/>
        </w:rPr>
      </w:pPr>
      <w:r>
        <w:rPr>
          <w:lang w:val="ru-RU"/>
        </w:rPr>
        <w:t>Борцима 2. чете није непознат терен којим треба ноћас да се креће: априла 1942. ту су били и добро га упо-знали.</w:t>
      </w:r>
    </w:p>
    <w:p>
      <w:pPr>
        <w:pStyle w:val="Normal"/>
        <w:ind w:firstLine="860"/>
        <w:rPr>
          <w:lang w:val="ru-RU"/>
        </w:rPr>
      </w:pPr>
      <w:r>
        <w:rPr>
          <w:lang w:val="ru-RU"/>
        </w:rPr>
        <w:t>Ближила се поноћ кад се претходница на челу са Живомиром Стојаковићем, Мићом Веселиновићем, Мило-шем Обрадовићем, Радетом Марковићем Банићанцем и дру-гима, нечујно кретала каменитом стазом да би изашла у правцу неких јаблана на окуку цесте Обаљ — Калиновик, код неких кућа. Ишли су одлучно и опрезно. Повремено су застајали „да оњуше ваздух". Излазећи из малене клису-ре, притајили су се код неког жбуња, крај јабланова и ослу-ш^ЈУ'1 осматрају. Месечина је, и вијугава бела трака цесте јасно се назире. Код кућа им се причинило нешто сумњиво:</w:t>
      </w:r>
    </w:p>
    <w:p>
      <w:pPr>
        <w:pStyle w:val="Normal"/>
        <w:rPr>
          <w:lang w:val="ru-RU"/>
        </w:rPr>
      </w:pPr>
      <w:r>
        <w:rPr>
          <w:lang w:val="ru-RU"/>
        </w:rPr>
        <w:t>поред острваца траве, камена и неких брвана, црнеле су се неке друге сумњиве наслаге. Само један тренутак учини им се да се од земље према небу изви танки вео дима и да ве-трић зањиха језичак неког пламена, који одмах утрну. За час пређоше стотинак метара и осмотрено место засуше бом-бама. Улетели су право у четничко логориште и разјурили га, а неколико четника убили. Користећи овај први успех, командир чете Милија Здравковић брзо распоређује 1. вод да претресе куће и гони разјурене четнике, а 2. вод на гре-бен изнад окуке цесте, где се ускоро разгарала жестока борба. Изнад глава бораца овог вода, ватра из неколико чет-ничких пушкомитраљеза не да прићи. Праште бомбе, али</w:t>
      </w:r>
    </w:p>
    <w:p>
      <w:pPr>
        <w:pStyle w:val="FR2"/>
        <w:rPr/>
      </w:pPr>
      <w:r>
        <w:rPr/>
        <w:t>492</w:t>
      </w:r>
    </w:p>
    <w:p>
      <w:pPr>
        <w:pStyle w:val="Normal"/>
        <w:rPr>
          <w:lang w:val="ru-RU"/>
        </w:rPr>
      </w:pPr>
      <w:r>
        <w:rPr>
          <w:lang w:val="ru-RU"/>
        </w:rPr>
        <w:t>наши ипак лагано напредују. Тек кад су борци наше 3. чете, од цесте нешто ближе Обљу, ударили у бок положаја чет-ника на брегу, четничка пуцњава је почела да јењава. У-скоро су пристигле и друге наше јединице и тако су се заузети положаји учврстили.</w:t>
      </w:r>
    </w:p>
    <w:p>
      <w:pPr>
        <w:pStyle w:val="Normal"/>
        <w:rPr>
          <w:lang w:val="ru-RU"/>
        </w:rPr>
      </w:pPr>
      <w:r>
        <w:rPr>
          <w:lang w:val="ru-RU"/>
        </w:rPr>
        <w:t>Сутрадан, до претподне било је мирно. Одмарали смо се у кућама села Обља, и истим оним кућама где смо се после ликвидације Борча, у априлу прошле године, за-држали десетак дана. Одмор нам је прекинут доласком ку-рира који је пренео наређење да хитно изађемо на положај, јер је четницима стигло појачање и отпочели су са напа-дом. Разбуктавала се јача борба. Понека наша јединица кре-не мало напред, али је ускоро приморана да се повуче. И покушај других је сличан. Наш батаљон се припрема за тај окршај. Осматрамо положаје пред собом и распоређујемо се за скок у јуриш. Непријатељ примећује да борци 2. чете за-узимају положај и настоји да то спречи, упућујући по који прецизнији метак. Нашу пажњу привлачи борбена актив-ност једног млађег друга, који је јутрос однекуд дошао у састав наше чете. Нисмо му добро ни име запамтили. Знамо да се презива Симић, али не знамо у којој се једи-ници раније налазио. Одушевљено је показивао на место где је запажао непријатеља и, у име поздрава, добро нишанећи, слао им метке из своје пушке. Наједном се, иза малог закло-на, више није чуо. Кад смо му пришли био је већ. мртав. По-гинуо је, а са новим друговима се није довољно ни упознао.</w:t>
      </w:r>
    </w:p>
    <w:p>
      <w:pPr>
        <w:pStyle w:val="Normal"/>
        <w:ind w:firstLine="840"/>
        <w:rPr>
          <w:lang w:val="ru-RU"/>
        </w:rPr>
      </w:pPr>
      <w:r>
        <w:rPr>
          <w:lang w:val="ru-RU"/>
        </w:rPr>
        <w:t>Снажна ватра наших пристиглих јединица на по-ложаје, пољуљала је четничке редове. Видело се да посу-стају. Нарочито од момента када су заробљене две хау-бице, о чему се међу нашим борцима брзо пронео глас. По-чели су нагло да одступају. Нико нас више у напредовању није могао задржати и ноћу 22/23. марта ушли смо у јакс утврђени Калиновик.</w:t>
      </w:r>
    </w:p>
    <w:p>
      <w:pPr>
        <w:pStyle w:val="Normal"/>
        <w:ind w:firstLine="840"/>
        <w:rPr>
          <w:lang w:val="ru-RU"/>
        </w:rPr>
      </w:pPr>
      <w:r>
        <w:rPr>
          <w:lang w:val="ru-RU"/>
        </w:rPr>
        <w:t>У околним селима Калиновика задржали смо с&lt; неколико дана. Радознало смо настојали да обиђемо кућ&lt; оних домаћина и наших пријатеља које смо упознали про шле године. Улазимо у једну такву кућу. Свуда се виде по следице рата: запуштеност, беда слабо храњена деца и уку ћани. Не препознају нас. Из разговора виде да их добр' знамо, али не знају откуда. Кажемо им да смо у њихови' домовима били пре годину дана кад смо из Црне Горе про лазили за Босну. Не верују нам. Требало је дуго да разгс варамо да би поверовали да смо то заиста ми: „Па нам су четници и остали говорили да су вас уништили и да ник жив од вас није остао! Сад видимо да сте неуништиви!"</w:t>
      </w:r>
    </w:p>
    <w:p>
      <w:pPr>
        <w:pStyle w:val="Normal"/>
        <w:spacing w:before="20" w:after="0"/>
        <w:rPr>
          <w:lang w:val="ru-RU"/>
        </w:rPr>
      </w:pPr>
      <w:r>
        <w:rPr>
          <w:sz w:val="16"/>
          <w:szCs w:val="16"/>
          <w:lang w:val="ru-RU"/>
        </w:rPr>
        <w:t>Бранислав РАДОВАНОВИ"</w:t>
      </w:r>
    </w:p>
    <w:p>
      <w:pPr>
        <w:pStyle w:val="Normal"/>
        <w:rPr>
          <w:lang w:val="ru-RU"/>
        </w:rPr>
      </w:pPr>
      <w:r>
        <w:rPr>
          <w:lang w:val="ru-RU"/>
        </w:rPr>
      </w:r>
    </w:p>
    <w:p>
      <w:pPr>
        <w:pStyle w:val="Normal"/>
        <w:rPr>
          <w:lang w:val="ru-RU"/>
        </w:rPr>
      </w:pPr>
      <w:r>
        <w:rPr>
          <w:sz w:val="12"/>
          <w:szCs w:val="12"/>
          <w:lang w:val="ru-RU"/>
        </w:rPr>
        <w:t>ИЗВЕШТАЈ ЗАМЕНИКА ПОЛИТИЧКОГ КОМЕСАРА 2. ПРОЛЕТЕРСКЕ БРИГАДЕ ОД 26. МАРТА 1943. ГОД. ЦЕНТРАЛНОМ КОМИТЕТУ КПЈ 0 СТАЊУ У ПАРТИЈСКОЈ ОРГАНИЗАЦИЈИ ВРИГАДЕ1</w:t>
      </w:r>
    </w:p>
    <w:p>
      <w:pPr>
        <w:pStyle w:val="Normal"/>
        <w:spacing w:before="300" w:after="0"/>
        <w:rPr>
          <w:lang w:val="ru-RU"/>
        </w:rPr>
      </w:pPr>
      <w:r>
        <w:rPr>
          <w:lang w:val="ru-RU"/>
        </w:rPr>
        <w:t>ЦЕНТРАЛНОМ КОМИТЕТУ КОМУНИСТИЧКЕ ПАРТИЈЕ ЈУГОСЛАВИЈЕ</w:t>
      </w:r>
    </w:p>
    <w:p>
      <w:pPr>
        <w:pStyle w:val="Normal"/>
        <w:spacing w:before="140" w:after="0"/>
        <w:rPr>
          <w:lang w:val="ru-RU"/>
        </w:rPr>
      </w:pPr>
      <w:r>
        <w:rPr>
          <w:lang w:val="ru-RU"/>
        </w:rPr>
        <w:t>Драги другови,</w:t>
      </w:r>
    </w:p>
    <w:p>
      <w:pPr>
        <w:pStyle w:val="Normal"/>
        <w:spacing w:before="40" w:after="0"/>
        <w:rPr/>
      </w:pPr>
      <w:r>
        <w:rPr>
          <w:lang w:val="ru-RU"/>
        </w:rPr>
        <w:t xml:space="preserve">Наш задњи извјештај послат је 11. </w:t>
      </w:r>
      <w:r>
        <w:rPr/>
        <w:t>XII</w:t>
      </w:r>
      <w:r>
        <w:rPr>
          <w:lang w:val="ru-RU"/>
        </w:rPr>
        <w:t>. 42. године из околине Ливна. Од тада је прошло 4 &amp;"есеца и у нашој бригади се много што-шта изменило. Добили смо попуну у људству, било је прилично из-мјена у командном кадру, а уз то смо водили велике борбе и имали велике покрете. У овим борбама и покретима било је доста успеха и недостатака, те ћемо их у овом извјештају изнети и објаснити. Д&amp; сада нисмо могли послати извештај баш због ових великих покрета и акција где је сваки дан стање било друкчије од претходна дватри дана. Од Ливна до данас ми смо имали око 350—400 другова избачених из строја.</w:t>
      </w:r>
    </w:p>
    <w:p>
      <w:pPr>
        <w:pStyle w:val="Normal"/>
        <w:rPr/>
      </w:pPr>
      <w:r>
        <w:rPr>
          <w:lang w:val="ru-RU"/>
        </w:rPr>
        <w:t xml:space="preserve">На дан 11. </w:t>
      </w:r>
      <w:r>
        <w:rPr/>
        <w:t>XII</w:t>
      </w:r>
      <w:r>
        <w:rPr>
          <w:lang w:val="ru-RU"/>
        </w:rPr>
        <w:t xml:space="preserve">. 42. имали смо укупно 326 чланова Партије и 25 кандидата. Данас 26. </w:t>
      </w:r>
      <w:r>
        <w:rPr/>
        <w:t>III</w:t>
      </w:r>
      <w:r>
        <w:rPr>
          <w:lang w:val="ru-RU"/>
        </w:rPr>
        <w:t>. 43. године наша партијска организација броји 393 члана Партије плус 35 другова који су изгинули у послед-њим борбама.</w:t>
      </w:r>
    </w:p>
    <w:p>
      <w:pPr>
        <w:pStyle w:val="Normal"/>
        <w:rPr>
          <w:lang w:val="ru-RU"/>
        </w:rPr>
      </w:pPr>
      <w:r>
        <w:rPr>
          <w:lang w:val="ru-RU"/>
        </w:rPr>
        <w:t>Социјални састав изгледа овако: 170 радника, 136 сељака и 87 интелектуалаца. Из овога се види да све више и више у Партију улазе сељаци, јер смо ми постали, услед попуњавања, претежно се-љачка бригада.</w:t>
      </w:r>
    </w:p>
    <w:p>
      <w:pPr>
        <w:pStyle w:val="Normal"/>
        <w:rPr>
          <w:lang w:val="ru-RU"/>
        </w:rPr>
      </w:pPr>
      <w:r>
        <w:rPr>
          <w:lang w:val="ru-RU"/>
        </w:rPr>
        <w:t>Чланство је распоређено у 5 батаљона, пратећу чету, ин-тендантуру, бригадни санитет и штаб бригаде.</w:t>
      </w:r>
    </w:p>
    <w:p>
      <w:pPr>
        <w:pStyle w:val="Normal"/>
        <w:rPr/>
      </w:pPr>
      <w:r>
        <w:rPr>
          <w:lang w:val="ru-RU"/>
        </w:rPr>
        <w:t xml:space="preserve">Партијска организација </w:t>
      </w:r>
      <w:r>
        <w:rPr/>
        <w:t>V</w:t>
      </w:r>
      <w:r>
        <w:rPr>
          <w:lang w:val="ru-RU"/>
        </w:rPr>
        <w:t xml:space="preserve"> батаљона, који је створен од но-вомобилисаног људства и заробл»ених четника, по одобрењу Штаба дивизије, састављена је од партијаца из разних батал»она и они сачи-њавају командни кадар тога батаљон. По последњој директиви ЦК КЛЈ, партијске јединице раздвојене су по водовима, с тим што у јединицу првога вода иде заменик политичког комесара и командир чете, а у јединицу другог вода политички комесар и замениК коман-дира чете. На тај начин смо уједначили јачину обеју јединица. У по-следње време улазе у Партију све више нови другови, али то није учинило да се Партија разводни, јер је партијност на завидној ви-сини. Партија је успела да у овим тешким окршајима одржи нашу</w:t>
      </w:r>
    </w:p>
    <w:p>
      <w:pPr>
        <w:pStyle w:val="Normal"/>
        <w:rPr/>
      </w:pPr>
      <w:r>
        <w:rPr>
          <w:vertAlign w:val="superscript"/>
          <w:lang w:val="ru-RU"/>
        </w:rPr>
        <w:t>1</w:t>
      </w:r>
      <w:r>
        <w:rPr>
          <w:lang w:val="ru-RU"/>
        </w:rPr>
        <w:t xml:space="preserve"> Оригинал, писан на машини, латиницом, налази се у ар-хиви ЦК СКЈ под бр. 5407.</w:t>
      </w:r>
    </w:p>
    <w:p>
      <w:pPr>
        <w:pStyle w:val="FR1"/>
        <w:rPr/>
      </w:pPr>
      <w:r>
        <w:rPr/>
        <w:t>494</w:t>
      </w:r>
    </w:p>
    <w:p>
      <w:pPr>
        <w:pStyle w:val="Normal"/>
        <w:rPr>
          <w:lang w:val="ru-RU"/>
        </w:rPr>
      </w:pPr>
      <w:r>
        <w:rPr>
          <w:lang w:val="ru-RU"/>
        </w:rPr>
        <w:t>бригаду на завидној борбеној и политичкој висики. Успели смо да кроз новомобилисано људство, које је раније било под утицајем чет-ника, пронесемо партијску линију и да је они донекле схвате. Поред неколико случајева дезертерства и мањег броја преступа према на-роду, није се одразила никаква друга слабост, мада смо се ми донекле бојали. Све јединице су до сада извршавале своје задатке са беспри-мерном храброшћу и пожртвовањем. Сасвим смо разбили „теорију о умору". Са малим предахом наши су борци разбијали четничке кор-пусе и бригаде у прах и пепео.</w:t>
      </w:r>
    </w:p>
    <w:p>
      <w:pPr>
        <w:pStyle w:val="Normal"/>
        <w:rPr/>
      </w:pPr>
      <w:r>
        <w:rPr>
          <w:lang w:val="ru-RU"/>
        </w:rPr>
        <w:t>У Партији смо имали 4 случаја да су 4 друга учествовала у одузимању некога меда, додуше из четничке куће, али на неправи-лан начин. Ми смо по овоме оштро ударили, једног смо друга искљу-чили, јер је раније кажњаван ради истих ствари, а двојицу смо ка-знили, док смо четвртог искритиковали. Ове казне смо саопштили читавој партијској организацији и она их је добро примила. За по-следња 4 месеца било је доста измена у партијском руководећем кадру, јер је доста другова погинуло или рањено. Сада имамо 6 за-меника политичких комесара чета рањених, а од скојевског бригад-ног руководства остао је само један, док су два погинула а три рање-на. Сва ова места попуњавамо брзо од људства које имамо на распо-ложењу по јединицама. Поред овога погинуо нам Је најбољи заменик политичког комесара батаљона, друг Ђуракић.</w:t>
      </w:r>
      <w:r>
        <w:rPr>
          <w:vertAlign w:val="superscript"/>
          <w:lang w:val="ru-RU"/>
        </w:rPr>
        <w:t>2</w:t>
      </w:r>
      <w:r>
        <w:rPr>
          <w:lang w:val="ru-RU"/>
        </w:rPr>
        <w:t xml:space="preserve"> У батаљонским биро-има, било је такође измена: за секретара </w:t>
      </w:r>
      <w:r>
        <w:rPr/>
        <w:t>I</w:t>
      </w:r>
      <w:r>
        <w:rPr>
          <w:lang w:val="ru-RU"/>
        </w:rPr>
        <w:t xml:space="preserve"> батаљона дошао је друг Стаматовић,</w:t>
      </w:r>
      <w:r>
        <w:rPr>
          <w:vertAlign w:val="superscript"/>
          <w:lang w:val="ru-RU"/>
        </w:rPr>
        <w:t>3</w:t>
      </w:r>
      <w:r>
        <w:rPr>
          <w:lang w:val="ru-RU"/>
        </w:rPr>
        <w:t xml:space="preserve"> млађи радник, који се одлично развија, а његов прет-ходник је постављен за политичког комесара истог батаљона; за се-кретара </w:t>
      </w:r>
      <w:r>
        <w:rPr/>
        <w:t>III</w:t>
      </w:r>
      <w:r>
        <w:rPr>
          <w:lang w:val="ru-RU"/>
        </w:rPr>
        <w:t xml:space="preserve"> батаљона дошао је друг Достанић,</w:t>
      </w:r>
      <w:r>
        <w:rPr>
          <w:vertAlign w:val="superscript"/>
          <w:lang w:val="ru-RU"/>
        </w:rPr>
        <w:t>4</w:t>
      </w:r>
      <w:r>
        <w:rPr>
          <w:lang w:val="ru-RU"/>
        </w:rPr>
        <w:t xml:space="preserve"> свршени гимназиста;</w:t>
      </w:r>
    </w:p>
    <w:p>
      <w:pPr>
        <w:pStyle w:val="Normal"/>
        <w:rPr/>
      </w:pPr>
      <w:r>
        <w:rPr>
          <w:lang w:val="ru-RU"/>
        </w:rPr>
        <w:t xml:space="preserve">поред овога створен је и један нови биро у </w:t>
      </w:r>
      <w:r>
        <w:rPr/>
        <w:t>V</w:t>
      </w:r>
      <w:r>
        <w:rPr>
          <w:lang w:val="ru-RU"/>
        </w:rPr>
        <w:t xml:space="preserve"> батаљону чији је секре-тар, Ђурђе Милутиновић, раднии.</w:t>
      </w:r>
    </w:p>
    <w:p>
      <w:pPr>
        <w:pStyle w:val="Normal"/>
        <w:rPr>
          <w:lang w:val="ru-RU"/>
        </w:rPr>
      </w:pPr>
      <w:r>
        <w:rPr>
          <w:lang w:val="ru-RU"/>
        </w:rPr>
        <w:t>Састанци се одржавају доста уредно, а најдаље у 10 дана једном. Рад се не одвија равномерно, нарочито трпи теоретски и културно-просветни рад, јер немамо за н&gt;их довољно могућности. По-литички рад није такође довољан због недостатка политичког матери-јала (Борбе, вести и разних других наших листова), али су ипак об-јашњени сви важнији политички моменти у вези са нашим покретом, као и однос према народу и пљачки. У погледу дезертерства такође смо предузели мере, објашњењима, а до сада нисмо стрељали ни јед-нога дезертера, мада смо их хватали.</w:t>
      </w:r>
    </w:p>
    <w:p>
      <w:pPr>
        <w:pStyle w:val="Normal"/>
        <w:rPr>
          <w:lang w:val="ru-RU"/>
        </w:rPr>
      </w:pPr>
      <w:r>
        <w:rPr>
          <w:lang w:val="ru-RU"/>
        </w:rPr>
        <w:t>У погледу кадрова ситуација се била знатно поправила и да није било губитака у том погледу би стајали доста добро. Разлог овим губицима је недовољна обазривост и слабо чување људства. Тако је у селу Борцима погинуло неколико добрих другова зато што се на време нису склонили од авијације. По овоме смо најоштрије ударили.</w:t>
      </w:r>
    </w:p>
    <w:p>
      <w:pPr>
        <w:pStyle w:val="Normal"/>
        <w:ind w:firstLine="920"/>
        <w:rPr/>
      </w:pPr>
      <w:r>
        <w:rPr>
          <w:lang w:val="ru-RU"/>
        </w:rPr>
        <w:t xml:space="preserve">У бригади је морал одличан. Другарство је на доста солид-ној висини, однос према другим бригадама пролетерски. Много је по-бољшан одное између старих и нових бораца. Томе су нарочито до-принеле последње борбе, које су их зближиле. Партијци и стари борци предњаче у борбености, зато они и доста гину. Тако сада на лицу имамо око 350 старих бораца, отприлике једна четвртина целокупног људства. У борбама код Г. Вакуфа погинуо нам је друг Владо Радо-вановић, сељак из Србије, отац 5 деце, најбољи борац у бригади, кога смо мислили предложити за народног хероја. Поред њега погинуо нам је друг Петар Граовац, радник, командант нашег </w:t>
      </w:r>
      <w:r>
        <w:rPr/>
        <w:t>IV</w:t>
      </w:r>
      <w:r>
        <w:rPr>
          <w:lang w:val="ru-RU"/>
        </w:rPr>
        <w:t xml:space="preserve"> батаљона,</w:t>
      </w:r>
    </w:p>
    <w:p>
      <w:pPr>
        <w:pStyle w:val="Normal"/>
        <w:rPr/>
      </w:pPr>
      <w:r>
        <w:rPr>
          <w:vertAlign w:val="superscript"/>
          <w:lang w:val="ru-RU"/>
        </w:rPr>
        <w:t>2</w:t>
      </w:r>
      <w:r>
        <w:rPr>
          <w:lang w:val="ru-RU"/>
        </w:rPr>
        <w:t xml:space="preserve"> Радомир Ђуракић.</w:t>
      </w:r>
    </w:p>
    <w:p>
      <w:pPr>
        <w:pStyle w:val="Normal"/>
        <w:rPr/>
      </w:pPr>
      <w:r>
        <w:rPr>
          <w:vertAlign w:val="superscript"/>
          <w:lang w:val="ru-RU"/>
        </w:rPr>
        <w:t>3</w:t>
      </w:r>
      <w:r>
        <w:rPr>
          <w:lang w:val="ru-RU"/>
        </w:rPr>
        <w:t xml:space="preserve"> Јово.</w:t>
      </w:r>
    </w:p>
    <w:p>
      <w:pPr>
        <w:pStyle w:val="Normal"/>
        <w:rPr/>
      </w:pPr>
      <w:r>
        <w:rPr>
          <w:vertAlign w:val="superscript"/>
          <w:lang w:val="ru-RU"/>
        </w:rPr>
        <w:t>4</w:t>
      </w:r>
      <w:r>
        <w:rPr>
          <w:lang w:val="ru-RU"/>
        </w:rPr>
        <w:t xml:space="preserve"> Милорад.</w:t>
      </w:r>
    </w:p>
    <w:p>
      <w:pPr>
        <w:pStyle w:val="FR1"/>
        <w:rPr>
          <w:b/>
          <w:b/>
          <w:bCs/>
        </w:rPr>
      </w:pPr>
      <w:r>
        <w:rPr>
          <w:b/>
          <w:bCs/>
        </w:rPr>
        <w:t>495</w:t>
      </w:r>
    </w:p>
    <w:p>
      <w:pPr>
        <w:pStyle w:val="Normal"/>
        <w:rPr>
          <w:lang w:val="ru-RU"/>
        </w:rPr>
      </w:pPr>
      <w:r>
        <w:rPr>
          <w:lang w:val="ru-RU"/>
        </w:rPr>
      </w:r>
    </w:p>
    <w:p>
      <w:pPr>
        <w:pStyle w:val="Normal"/>
        <w:rPr>
          <w:lang w:val="ru-RU"/>
        </w:rPr>
      </w:pPr>
      <w:r>
        <w:rPr>
          <w:lang w:val="ru-RU"/>
        </w:rPr>
        <w:t>који је рањаван 5 пута и био наш најбољи командант; и он заслужује назив народног хероја.</w:t>
      </w:r>
    </w:p>
    <w:p>
      <w:pPr>
        <w:pStyle w:val="Normal"/>
        <w:rPr>
          <w:lang w:val="ru-RU"/>
        </w:rPr>
      </w:pPr>
      <w:r>
        <w:rPr>
          <w:lang w:val="ru-RU"/>
        </w:rPr>
        <w:t>Сада ћемо изнети укратко ситуацију по батаљонима.</w:t>
      </w:r>
    </w:p>
    <w:p>
      <w:pPr>
        <w:pStyle w:val="Normal"/>
        <w:rPr/>
      </w:pPr>
      <w:r>
        <w:rPr/>
        <w:t>I</w:t>
      </w:r>
      <w:r>
        <w:rPr>
          <w:lang w:val="ru-RU"/>
        </w:rPr>
        <w:t xml:space="preserve"> БАТАЉОН. Поред заменика политичког комесара овог батаљона измењен је комаидант, политички комесар и заменик команданта. Друг Ратко Софијанић, који је пре био командант, оти-шао је за заменика команданта Друге далматинске бригаде. На н&gt;е-гово место је дошао друг Драго Јовановић, радник, који је био на курсу. Показао се одлично и у задњим борбама око Калиновика је тешко рањен. За заменика команданта постављен је Богољуб Чукић, рудар. Овај штаб у целости функционише одлично и њихов батаљон напредује у сваком погледу. Команде чета такође задовољавају. Овај батаљон нарочито претставља извор кадрова. Пола војног и поли-тичког кадра у </w:t>
      </w:r>
      <w:r>
        <w:rPr/>
        <w:t>V</w:t>
      </w:r>
      <w:r>
        <w:rPr>
          <w:lang w:val="ru-RU"/>
        </w:rPr>
        <w:t xml:space="preserve"> батаљону је из овога батаљона. Сва остала питања у овом батаљону решавају се нормално. Партијска организација на-рочито добро функционише.</w:t>
      </w:r>
    </w:p>
    <w:p>
      <w:pPr>
        <w:pStyle w:val="Normal"/>
        <w:spacing w:before="20" w:after="0"/>
        <w:rPr/>
      </w:pPr>
      <w:r>
        <w:rPr/>
        <w:t>II</w:t>
      </w:r>
      <w:r>
        <w:rPr>
          <w:lang w:val="ru-RU"/>
        </w:rPr>
        <w:t xml:space="preserve"> БАТАЉОН. Овај батаљон је стално у напредовању и у погледу партијске организације и у војничком погледу. Наро-чито се одликује у борбама са четницима. У њему је имало највише губитака међу партијцима, а у исто време је то батаљон који има најмање старих бораца. Бивши командант овог батаљона Средоје Уро-шевић повучен је у сагласности са Штабом дивизије и постављен за начелника нашег штаба. Он је такође тешко рањен у борбама око Калиновика. Садашњи командант овог батаљона је Милан Ракић, радник, који се војнички добро снашао... Заменик команданта је Јечменица,</w:t>
      </w:r>
      <w:r>
        <w:rPr>
          <w:vertAlign w:val="superscript"/>
          <w:lang w:val="ru-RU"/>
        </w:rPr>
        <w:t>5</w:t>
      </w:r>
      <w:r>
        <w:rPr>
          <w:lang w:val="ru-RU"/>
        </w:rPr>
        <w:t>' сељак из Србије, који је више пута рањаван и сада је рањен код Г. Вакуфа. Овај штаб батаљона углавном задовољава. Ко-манде чета задовољавају, мада су у последњим борбама сва три ко-мандира рањена, а и остали командни кадар знатно је избачен из строја, тако да у четама има свега 6—7 старих бораца. У овом бата-л»ону нарочиту похвалу заслужује Трећа чета која се истакла у бор-бама код Дрежнице приликом прелаза Неретве. Ту је један друт из Србије ухватио рукама за тешки митраљез у бункеру, а бомбама по-био Талијане. Сви стари борци, партијци, били су рањени лакше или теже. Ово је редак пример херојства.</w:t>
      </w:r>
    </w:p>
    <w:p>
      <w:pPr>
        <w:pStyle w:val="Normal"/>
        <w:rPr/>
      </w:pPr>
      <w:r>
        <w:rPr/>
        <w:t>III</w:t>
      </w:r>
      <w:r>
        <w:rPr>
          <w:lang w:val="ru-RU"/>
        </w:rPr>
        <w:t xml:space="preserve"> Б А Т А Љ 0 Н. У овом батаљону је партијска организа-ција знатно ојачала. У погледу извршавања задатака овај батаљон се изравнао са осталим батаљонима. Недостатак му је тај што нема кадрова. Читав штаб батаљона, сем заменика команданта је из дру-гих батаљона. Досадашњи командант* је отишао за команданта бри-гаде. На његово место је постављен друг Цекић,</w:t>
      </w:r>
      <w:r>
        <w:rPr>
          <w:vertAlign w:val="superscript"/>
          <w:lang w:val="ru-RU"/>
        </w:rPr>
        <w:t>7</w:t>
      </w:r>
      <w:r>
        <w:rPr>
          <w:lang w:val="ru-RU"/>
        </w:rPr>
        <w:t xml:space="preserve"> досадашњи коман-дир Друге чете </w:t>
      </w:r>
      <w:r>
        <w:rPr/>
        <w:t>IV</w:t>
      </w:r>
      <w:r>
        <w:rPr>
          <w:lang w:val="ru-RU"/>
        </w:rPr>
        <w:t xml:space="preserve"> батаљона. Он војнички одговара... Командни ка-дар у четама потиче из батаљона и углавном задовољава. И надаље остаје наш задатак да овоме батаљону посветимо пажњу нарочито у оспособљавању политичких и војних руководилзца, и у погледу сре-ђивања прилика у штабу батаљона. Овоме ће много допринети по-стављење за заменика команданта једног доброг друга, командира Треће чете Албина,</w:t>
      </w:r>
      <w:r>
        <w:rPr>
          <w:vertAlign w:val="superscript"/>
          <w:lang w:val="ru-RU"/>
        </w:rPr>
        <w:t>8</w:t>
      </w:r>
      <w:r>
        <w:rPr>
          <w:lang w:val="ru-RU"/>
        </w:rPr>
        <w:t xml:space="preserve"> рудара, који се нарочито истиче као добар вој-ник. Овај батаљон је у последње време имао знатан број губитака и доста рањених другова.</w:t>
      </w:r>
    </w:p>
    <w:p>
      <w:pPr>
        <w:pStyle w:val="Normal"/>
        <w:rPr/>
      </w:pPr>
      <w:r>
        <w:rPr>
          <w:vertAlign w:val="superscript"/>
          <w:lang w:val="ru-RU"/>
        </w:rPr>
        <w:t>6</w:t>
      </w:r>
      <w:r>
        <w:rPr>
          <w:lang w:val="ru-RU"/>
        </w:rPr>
        <w:t xml:space="preserve"> Душан Јечменица. ' Марко Милановић.</w:t>
      </w:r>
    </w:p>
    <w:p>
      <w:pPr>
        <w:pStyle w:val="Normal"/>
        <w:rPr/>
      </w:pPr>
      <w:r>
        <w:rPr>
          <w:vertAlign w:val="superscript"/>
          <w:lang w:val="ru-RU"/>
        </w:rPr>
        <w:t>7</w:t>
      </w:r>
      <w:r>
        <w:rPr>
          <w:lang w:val="ru-RU"/>
        </w:rPr>
        <w:t xml:space="preserve"> Драгослав Цекић.</w:t>
      </w:r>
    </w:p>
    <w:p>
      <w:pPr>
        <w:pStyle w:val="Normal"/>
        <w:rPr/>
      </w:pPr>
      <w:r>
        <w:rPr>
          <w:vertAlign w:val="superscript"/>
          <w:lang w:val="ru-RU"/>
        </w:rPr>
        <w:t>8</w:t>
      </w:r>
      <w:r>
        <w:rPr>
          <w:lang w:val="ru-RU"/>
        </w:rPr>
        <w:t xml:space="preserve"> Франц Албин.</w:t>
      </w:r>
    </w:p>
    <w:p>
      <w:pPr>
        <w:pStyle w:val="FR1"/>
        <w:rPr/>
      </w:pPr>
      <w:r>
        <w:rPr/>
        <w:t>496</w:t>
      </w:r>
    </w:p>
    <w:p>
      <w:pPr>
        <w:pStyle w:val="Normal"/>
        <w:rPr/>
      </w:pPr>
      <w:r>
        <w:rPr/>
        <w:t>IV</w:t>
      </w:r>
      <w:r>
        <w:rPr>
          <w:lang w:val="ru-RU"/>
        </w:rPr>
        <w:t xml:space="preserve"> БАТАЉОН. Овај батаљон је у последње време, за-хваљујући и нашој помоћи, учинио велики корак напред. Он је сада други по броју чланова Партије а војнички је такођер много напре-довао, тако да и поред велихих губитака извршава добро све задатке. Ово је ужички батаљон и од оснивања бригаде имао је око 150 мртвих. Побољшању овога батаљона нарочито је допринео бив. ко-мандант друг Петар Граовац, који је погинуо код Г. Вакуфа. Он је био узор командант и окупио је и учврстио читав Оатаљон. Био је не-вероватно омиљен у батаљону и уживао је велико поверење. Одли-чан комуниста, који се нарочито одликовао љубављу према Партији. Једном, приликом неког његовог пропуста, била је дискусија у пар-тијској јединици. Он се држао одлично и том приликом рекао: „Дру-гови, пошто сам скривио смените ме са војне дужности али ме не-мојте из Партије искључити". Граовац је иначе родом из Лике и у партизанима је од ослобођеља Ужица. Остали део штаба још не за-довољава, а то се нарочито одражава после погибије Петра Граовца. За вршиоца дужности команданта постављен је Максић,' командир Ш чете, сељак из Србије. Овај се још није довољно снашао. За Пе-тром Граовцем жали не само његов батаљон него читава бригада. За-меник политичког комесара батаљона сналази се веома тешко и из-гледа да ћемо бити принуђени да га заменимо. Овај се батаљон од-ликује тиме што има најправилнији однос према народу... Као нарочити недостатак и даље остаје недостатак у командном кадру. Политички комесар батаљоча снашао се доста добро.</w:t>
      </w:r>
    </w:p>
    <w:p>
      <w:pPr>
        <w:pStyle w:val="Normal"/>
        <w:ind w:firstLine="760"/>
        <w:rPr/>
      </w:pPr>
      <w:r>
        <w:rPr/>
        <w:t>V</w:t>
      </w:r>
      <w:r>
        <w:rPr>
          <w:lang w:val="ru-RU"/>
        </w:rPr>
        <w:t xml:space="preserve"> БАТАЉОН. Овај батаљон је створен пре два месеца и саставл»ен је од заробљених четника и нешто бораца мобилисаних из Ливањског Поља. За њега смо дали командни кадар из осталих батаљона и то смо дали најбоље људе. До сада је показао одличне резултате. Први пут смо га употребили у борби код Г. Вакуфа и ту се одлично показао и његова једна чета продрла чак у Г. Вакуф. Он се такође добро бије и против четника. Из њега има најмање дезер-терства у односу на његов састав. Људство је веома дисциплиновано, јер ствар постављамо оштро војнички. Партијска организација ради доста добро и има већ неколико кандидата међу новим друговима. Од командног кадра нарочито се одликују заменик политкома бата-љона,</w:t>
      </w:r>
      <w:r>
        <w:rPr>
          <w:vertAlign w:val="superscript"/>
          <w:lang w:val="ru-RU"/>
        </w:rPr>
        <w:t>10</w:t>
      </w:r>
      <w:r>
        <w:rPr>
          <w:lang w:val="ru-RU"/>
        </w:rPr>
        <w:t xml:space="preserve"> заменик команданта" и команде чета...</w:t>
      </w:r>
    </w:p>
    <w:p>
      <w:pPr>
        <w:pStyle w:val="Normal"/>
        <w:ind w:firstLine="760"/>
        <w:rPr>
          <w:lang w:val="ru-RU"/>
        </w:rPr>
      </w:pPr>
      <w:r>
        <w:rPr>
          <w:lang w:val="ru-RU"/>
        </w:rPr>
        <w:t>Пратећа чета. Као што сам пре рекао, ова јединица је са-стављена од људства из разних батаљона.... Сада чета броји 141 чо-века, наоружана са 5 тешких бацача, једним противколским топом, пионирским одељењем и одељењем за везу. Ова партијска јединица је имала да преброди велике тешкоће и она их је пребродила, наро-чито захваљујући чврстини команде чете. Ово је сада постала веома добра јединица, како у војничком тако и у политичком погледу. Наш противколац прилази бункерима на 15 метара те добро потпомаже бомбаше у уништавању непријатеља. При овој чети имамо и одељење бојне коморе одакле су партијци везани за партијску јединицу целе чете, која броји 29 чланова и 5 кандидата. У овој чети десило се не-колико преступа у неправилном одузимању коња и једна крађа коју је учинио неки Коста Гашић из Ливањског Поља који је приликом испитивања покушао да бежи и био убијен.</w:t>
      </w:r>
    </w:p>
    <w:p>
      <w:pPr>
        <w:pStyle w:val="Normal"/>
        <w:rPr/>
      </w:pPr>
      <w:r>
        <w:rPr>
          <w:vertAlign w:val="superscript"/>
          <w:lang w:val="ru-RU"/>
        </w:rPr>
        <w:t>9</w:t>
      </w:r>
      <w:r>
        <w:rPr>
          <w:lang w:val="ru-RU"/>
        </w:rPr>
        <w:t xml:space="preserve"> Љубиша.</w:t>
      </w:r>
    </w:p>
    <w:p>
      <w:pPr>
        <w:pStyle w:val="Normal"/>
        <w:spacing w:lineRule="auto" w:line="259"/>
        <w:rPr/>
      </w:pPr>
      <w:r>
        <w:rPr>
          <w:vertAlign w:val="superscript"/>
          <w:lang w:val="ru-RU"/>
        </w:rPr>
        <w:t>10</w:t>
      </w:r>
      <w:r>
        <w:rPr>
          <w:lang w:val="ru-RU"/>
        </w:rPr>
        <w:t xml:space="preserve"> Ђурђе Милутиновић. </w:t>
      </w:r>
      <w:r>
        <w:rPr>
          <w:vertAlign w:val="superscript"/>
          <w:lang w:val="ru-RU"/>
        </w:rPr>
        <w:t>12</w:t>
      </w:r>
      <w:r>
        <w:rPr>
          <w:lang w:val="ru-RU"/>
        </w:rPr>
        <w:t xml:space="preserve"> Лазар Тешић.</w:t>
      </w:r>
    </w:p>
    <w:p>
      <w:pPr>
        <w:pStyle w:val="FR1"/>
        <w:rPr>
          <w:sz w:val="18"/>
          <w:szCs w:val="18"/>
        </w:rPr>
      </w:pPr>
      <w:r>
        <w:rPr>
          <w:sz w:val="18"/>
          <w:szCs w:val="18"/>
        </w:rPr>
        <w:t>497</w:t>
      </w:r>
    </w:p>
    <w:p>
      <w:pPr>
        <w:pStyle w:val="Normal"/>
        <w:rPr/>
      </w:pPr>
      <w:r>
        <w:rPr>
          <w:b/>
          <w:bCs/>
          <w:lang w:val="ru-RU"/>
        </w:rPr>
        <w:t>32</w:t>
      </w:r>
      <w:r>
        <w:rPr>
          <w:lang w:val="ru-RU"/>
        </w:rPr>
        <w:t xml:space="preserve"> Друга пролетерска П</w:t>
      </w:r>
    </w:p>
    <w:p>
      <w:pPr>
        <w:pStyle w:val="Normal"/>
        <w:rPr>
          <w:lang w:val="ru-RU"/>
        </w:rPr>
      </w:pPr>
      <w:r>
        <w:rPr>
          <w:lang w:val="ru-RU"/>
        </w:rPr>
      </w:r>
    </w:p>
    <w:p>
      <w:pPr>
        <w:pStyle w:val="Normal"/>
        <w:rPr/>
      </w:pPr>
      <w:r>
        <w:rPr>
          <w:lang w:val="ru-RU"/>
        </w:rPr>
        <w:t>ШТАБСКА ЈЕДИНИЦА. Штаб бригаде добро руководи и ужкза поверење у бригади. Штабска јединица се састаје редовно и појачана је са једним чланом, другом Љубичићем,</w:t>
      </w:r>
      <w:r>
        <w:rPr>
          <w:vertAlign w:val="superscript"/>
          <w:lang w:val="ru-RU"/>
        </w:rPr>
        <w:t>12</w:t>
      </w:r>
      <w:r>
        <w:rPr>
          <w:lang w:val="ru-RU"/>
        </w:rPr>
        <w:t xml:space="preserve"> који сада врши функцију обавештајног официра, и другом Средојем Урошевићем, који је начелник штаба. Однос у штабу је углавном добар, сем што је после губитка заставе, услед нервозе, било неколико мањих сукоба измеоу команданта и политичког комесара, које смо ми повољно ре-шили и настојаћемо да још више поправимо. Сви другови су учинили знатан напредак, нарочито друг Луне</w:t>
      </w:r>
      <w:r>
        <w:rPr>
          <w:vertAlign w:val="superscript"/>
          <w:lang w:val="ru-RU"/>
        </w:rPr>
        <w:t>13</w:t>
      </w:r>
      <w:r>
        <w:rPr>
          <w:lang w:val="ru-RU"/>
        </w:rPr>
        <w:t xml:space="preserve"> који је био на курсу у Би-хаћу. Недостатак у Штабској јединици је недовољан теоретски и по-литички рад. Командант и политички комесар се прилично лабаво односе према грешкама штабова батаљона, према трошењу муниције, те ту морамо интервенисати ми остали, понекад и оштро поступити. При Штабу створили смо једну чету у коју улазе курири, заставна десетина и штабска комора. Командир чете је наш заставник</w:t>
      </w:r>
      <w:r>
        <w:rPr>
          <w:vertAlign w:val="superscript"/>
          <w:lang w:val="ru-RU"/>
        </w:rPr>
        <w:t>14</w:t>
      </w:r>
      <w:r>
        <w:rPr>
          <w:lang w:val="ru-RU"/>
        </w:rPr>
        <w:t xml:space="preserve"> а по-литички комесар је уједно и секретар јединице. Ово се показало као веома потребно баш због бољег обављања послова и због боље кон-троле, а и ради чувања војничке дисциплине, јер су ови другови због отсуства из јединица и борби склони грешкама. Надамо се да ће овим ситуација бити много побољшана. Заставник наше бригаде је један млади сељак из </w:t>
      </w:r>
      <w:r>
        <w:rPr/>
        <w:t>I</w:t>
      </w:r>
      <w:r>
        <w:rPr>
          <w:lang w:val="ru-RU"/>
        </w:rPr>
        <w:t xml:space="preserve"> батаљона, који је био замених командира.</w:t>
      </w:r>
    </w:p>
    <w:p>
      <w:pPr>
        <w:pStyle w:val="Normal"/>
        <w:spacing w:before="20" w:after="0"/>
        <w:rPr>
          <w:lang w:val="ru-RU"/>
        </w:rPr>
      </w:pPr>
      <w:r>
        <w:rPr>
          <w:lang w:val="ru-RU"/>
        </w:rPr>
        <w:t xml:space="preserve">ИНТЕНДАНТУРА. Сада смо обратили варочито пажњу ис-храни људства. Ствар смо поставили оштро и правилно. На овоме путу није било великих жалби на исхрану а исто тако нису учињене веће политичке грешке, а уколико их је било на време смо их ис-прављали. Нарочиту пажњу обраћамо односу према другим брига-дама и према болници. Плен из Борака и из Калиновика углавном смо оставили за болнице а остали плен смо делили на остале једи-нице, док смо за нашу бригаду остављали резерзе хране само за два дана. Наша интендантура је под чврстом контролом Партије и Штаба бригаде. Према нашој бригади се довољно правилно не односе друге јединице, нарочито </w:t>
      </w:r>
      <w:r>
        <w:rPr/>
        <w:t>IV</w:t>
      </w:r>
      <w:r>
        <w:rPr>
          <w:lang w:val="ru-RU"/>
        </w:rPr>
        <w:t xml:space="preserve"> пролетерска бригада. Има неколико случајева тог недругарског односа, с којима је упознат политички комесар ди-визије.</w:t>
      </w:r>
      <w:r>
        <w:rPr>
          <w:vertAlign w:val="superscript"/>
          <w:lang w:val="ru-RU"/>
        </w:rPr>
        <w:t>15</w:t>
      </w:r>
    </w:p>
    <w:p>
      <w:pPr>
        <w:pStyle w:val="Normal"/>
        <w:spacing w:before="20" w:after="0"/>
        <w:ind w:firstLine="920"/>
        <w:rPr/>
      </w:pPr>
      <w:r>
        <w:rPr>
          <w:lang w:val="ru-RU"/>
        </w:rPr>
        <w:t xml:space="preserve">САНИТЕТ. Партијска јединица је скоро организована јер су тек за то створени потребни услови. Од тада је санитет знатно на-предовао. Евакуација рањеника врши се доста добро иако су прилике тешке. Многи рањеници беже из дивизијске и цектралне болнице и долазе у бригаду. Недостатак је у немању стручног особља. Лекара уопште немамо, а санитетски референт бригаде је један студент друге године медицине. Тако се десило ових дана да је једна болничарка, због незнања, дала једном другу сичан место бикарбоне соде и овај је умро. Поводом овога је било прилично негодовања јер је поменути друг најбољи борац у </w:t>
      </w:r>
      <w:r>
        <w:rPr/>
        <w:t>IV</w:t>
      </w:r>
      <w:r>
        <w:rPr>
          <w:lang w:val="ru-RU"/>
        </w:rPr>
        <w:t xml:space="preserve"> батаљону. Има још неколико случајева да-вања погрешних лекова, зато вас молимо, ако је икако могуће, да нам повратите лекара. То нам је поготово сада потребно с обзиром да до-бијамо приличан број рањеника у нашу бригадну болницу.</w:t>
      </w:r>
    </w:p>
    <w:p>
      <w:pPr>
        <w:pStyle w:val="Normal"/>
        <w:rPr>
          <w:lang w:val="ru-RU"/>
        </w:rPr>
      </w:pPr>
      <w:r>
        <w:rPr>
          <w:lang w:val="ru-RU"/>
        </w:rPr>
        <w:t>Рад по секторима је прилично замро, јер за њега нисмо имали довољно могућности. Од свега је учињено понешто али углав-ном морамо настојати да овај рад још више појачамо. Састајали смо</w:t>
      </w:r>
    </w:p>
    <w:p>
      <w:pPr>
        <w:pStyle w:val="Normal"/>
        <w:spacing w:before="140" w:after="0"/>
        <w:rPr>
          <w:lang w:val="ru-RU"/>
        </w:rPr>
      </w:pPr>
      <w:r>
        <w:rPr>
          <w:lang w:val="ru-RU"/>
        </w:rPr>
        <w:t>" Никола.</w:t>
      </w:r>
    </w:p>
    <w:p>
      <w:pPr>
        <w:pStyle w:val="Normal"/>
        <w:rPr/>
      </w:pPr>
      <w:r>
        <w:rPr>
          <w:vertAlign w:val="superscript"/>
          <w:lang w:val="ru-RU"/>
        </w:rPr>
        <w:t>13</w:t>
      </w:r>
      <w:r>
        <w:rPr>
          <w:lang w:val="ru-RU"/>
        </w:rPr>
        <w:t xml:space="preserve"> Миодраг Миловановић — Луне.</w:t>
      </w:r>
    </w:p>
    <w:p>
      <w:pPr>
        <w:pStyle w:val="Normal"/>
        <w:rPr/>
      </w:pPr>
      <w:r>
        <w:rPr>
          <w:vertAlign w:val="superscript"/>
          <w:lang w:val="ru-RU"/>
        </w:rPr>
        <w:t>14</w:t>
      </w:r>
      <w:r>
        <w:rPr>
          <w:lang w:val="ru-RU"/>
        </w:rPr>
        <w:t xml:space="preserve"> Љубинко Калушевић.</w:t>
      </w:r>
    </w:p>
    <w:p>
      <w:pPr>
        <w:pStyle w:val="Normal"/>
        <w:rPr/>
      </w:pPr>
      <w:r>
        <w:rPr>
          <w:vertAlign w:val="superscript"/>
          <w:lang w:val="ru-RU"/>
        </w:rPr>
        <w:t>15</w:t>
      </w:r>
      <w:r>
        <w:rPr>
          <w:lang w:val="ru-RU"/>
        </w:rPr>
        <w:t xml:space="preserve"> Митар Бакић.</w:t>
      </w:r>
    </w:p>
    <w:p>
      <w:pPr>
        <w:pStyle w:val="FR1"/>
        <w:jc w:val="left"/>
        <w:rPr>
          <w:sz w:val="18"/>
          <w:szCs w:val="18"/>
        </w:rPr>
      </w:pPr>
      <w:r>
        <w:rPr>
          <w:sz w:val="18"/>
          <w:szCs w:val="18"/>
        </w:rPr>
        <w:t>498</w:t>
      </w:r>
    </w:p>
    <w:p>
      <w:pPr>
        <w:pStyle w:val="Normal"/>
        <w:rPr/>
      </w:pPr>
      <w:r>
        <w:rPr>
          <w:lang w:val="ru-RU"/>
        </w:rPr>
        <w:t xml:space="preserve">се са појединим партиским и скојевским организацијама на терену, као и НО одборима. Поред овога уложили смо напора да одржимо наш лист, али у томе немамо довољно подршке од Политодјела, што није довољан разлог за његоао редовно неизлажење. У последње вре-ме појавило се много четних и батаљонских листова који су уређи-вани са много успеха. У </w:t>
      </w:r>
      <w:r>
        <w:rPr/>
        <w:t>I</w:t>
      </w:r>
      <w:r>
        <w:rPr>
          <w:lang w:val="ru-RU"/>
        </w:rPr>
        <w:t xml:space="preserve"> батаљону покренут је омладински лист, који је најбољи од свих. Рад по свим секторима 5ио је добро развијен све до овог последњег покрета. У околини Ливна, Дувна одржан је велики број приредби, војних и политичких предаваља, четних и ба-таљонских конференција, што је много допринело да наша бригада у овој тешкој ситуацији издржи све напоре и одржи се на достојној висини.</w:t>
      </w:r>
    </w:p>
    <w:p>
      <w:pPr>
        <w:pStyle w:val="Normal"/>
        <w:rPr/>
      </w:pPr>
      <w:r>
        <w:rPr>
          <w:lang w:val="ru-RU"/>
        </w:rPr>
        <w:t xml:space="preserve">Овај извештај је резиме читавога рада за ова 4 месеца, јер кад би улазили у појединости, био би предугачак. Још би му се мо-гле додати неколике констатације у погледу акција на Ливну и на Купресу. Ово је важно због тога што је тада овладало мишљење да је наша бригада подбацила. Ово се огледало код </w:t>
      </w:r>
      <w:r>
        <w:rPr/>
        <w:t>IV</w:t>
      </w:r>
      <w:r>
        <w:rPr>
          <w:lang w:val="ru-RU"/>
        </w:rPr>
        <w:t xml:space="preserve"> бригаде а донекле и код Штаба дивизије. У погледу акција на Ливно ствар стоји овако:</w:t>
      </w:r>
    </w:p>
    <w:p>
      <w:pPr>
        <w:pStyle w:val="Normal"/>
        <w:rPr/>
      </w:pPr>
      <w:r>
        <w:rPr>
          <w:lang w:val="ru-RU"/>
        </w:rPr>
        <w:t>у читавој бригади је владала извесна депресија због губитка заставе и ми смо били спремни дати све од себе да Титово наређење испунимо. Добили смо задатак и предложили овакав план: да нападнемо једним батаљоном десну страну Башајковца, другим батаљоном бункере ис-под Башајковца, а трећим батаљоном упадати у град кроз пол&gt;е. Друг Вељко,</w:t>
      </w:r>
      <w:r>
        <w:rPr>
          <w:vertAlign w:val="superscript"/>
          <w:lang w:val="ru-RU"/>
        </w:rPr>
        <w:t>11</w:t>
      </w:r>
      <w:r>
        <w:rPr>
          <w:lang w:val="ru-RU"/>
        </w:rPr>
        <w:t xml:space="preserve">' изменио је овај план, мада се ми нисмо слагали, и рекао да два батаљона иду на бункере испод Башајковца. Ми смо то прихва-тили и пошли на задатак. Овај простор био је узак за два баталаона и добро утврђен, те смо ми имали велике губитке (75 мртвих и рање-них). Остатак од ова два батаљона био је заузет извлачењем рање-ника које је ишло веома тешко, а једно мање одељење било је про-дрло до првих кућа и оно се није могло одржати због малобројности. Пред сванућем ми смо извукли остатке од ова два батаљона, јер би по дану имали много веће губитке на том простору. Извлачеље смо учинили а да нисмо знали да је један батаљон </w:t>
      </w:r>
      <w:r>
        <w:rPr/>
        <w:t>IV</w:t>
      </w:r>
      <w:r>
        <w:rPr>
          <w:lang w:val="ru-RU"/>
        </w:rPr>
        <w:t xml:space="preserve"> бригаде продро у град. Нисмо се посаветовали са Штабом дивизије јер је телефонска веза била прекинута а било је касно за курире. Сутрадан се наста-вила борба и наш </w:t>
      </w:r>
      <w:r>
        <w:rPr/>
        <w:t>III</w:t>
      </w:r>
      <w:r>
        <w:rPr>
          <w:lang w:val="ru-RU"/>
        </w:rPr>
        <w:t xml:space="preserve"> батаљон је активно учествовао и упао први у западни део града, где је и нашу заставу нашао. Сав успех је при-писиван </w:t>
      </w:r>
      <w:r>
        <w:rPr/>
        <w:t>IV</w:t>
      </w:r>
      <w:r>
        <w:rPr>
          <w:lang w:val="ru-RU"/>
        </w:rPr>
        <w:t xml:space="preserve"> бригади. Ми за то не би имали ништа против, јер је то у многоме истина, да нису дошле неколике незгодне изјаве...</w:t>
      </w:r>
    </w:p>
    <w:p>
      <w:pPr>
        <w:pStyle w:val="Normal"/>
        <w:rPr/>
      </w:pPr>
      <w:r>
        <w:rPr>
          <w:lang w:val="ru-RU"/>
        </w:rPr>
        <w:t xml:space="preserve">Ми смо захвални </w:t>
      </w:r>
      <w:r>
        <w:rPr/>
        <w:t>IV</w:t>
      </w:r>
      <w:r>
        <w:rPr>
          <w:lang w:val="ru-RU"/>
        </w:rPr>
        <w:t xml:space="preserve"> бригади ради њеног држања, али сма-трамо да је ово незгодно ради развијања што празилнијег односа међу бригадама, зато ово и износимо. 0 истоме смо упознали и политичког комесара дивизије. Што се тиче Купреса ствар стоји овако: Приликом припрема стално нам је говорено да ће ствар решити артиљерија. Ми смо пошли са уверењем да ћемо Купрес узети и осветити наше пале другове. Када је борба почела, захваљујући утврђењима, слабом деј-ству артиљерије, поставило се пред нас: или правити јуриш на Ку-прес, без обзира на жртве, или сачекати и боље припремити напад. Пред зору смо наредили упад у Купрес. Приликом покрета било је прилично рањених и мртвих, и наше старешине, знајући терен и утвр-ђења, биле су недовољно одлучне и напад је пропао. 'Послали смо извјештај Штабу дивизије и по његовом наређењу смо се повукли. И после ове акције говорило се код другова у </w:t>
      </w:r>
      <w:r>
        <w:rPr/>
        <w:t>IV</w:t>
      </w:r>
      <w:r>
        <w:rPr>
          <w:lang w:val="ru-RU"/>
        </w:rPr>
        <w:t xml:space="preserve"> бригади, чак и код штаба, како би они узели Купрес да су били на кашем месту. Овим</w:t>
      </w:r>
    </w:p>
    <w:p>
      <w:pPr>
        <w:pStyle w:val="Normal"/>
        <w:rPr/>
      </w:pPr>
      <w:r>
        <w:rPr>
          <w:i/>
          <w:iCs/>
          <w:vertAlign w:val="superscript"/>
          <w:lang w:val="ru-RU"/>
        </w:rPr>
        <w:t>и</w:t>
      </w:r>
      <w:r>
        <w:rPr>
          <w:lang w:val="ru-RU"/>
        </w:rPr>
        <w:t xml:space="preserve"> Павле Илић.</w:t>
      </w:r>
    </w:p>
    <w:p>
      <w:pPr>
        <w:pStyle w:val="FR1"/>
        <w:jc w:val="left"/>
        <w:rPr/>
      </w:pPr>
      <w:r>
        <w:rPr/>
        <w:t>32-</w:t>
      </w:r>
    </w:p>
    <w:p>
      <w:pPr>
        <w:pStyle w:val="FR1"/>
        <w:jc w:val="left"/>
        <w:rPr>
          <w:sz w:val="18"/>
          <w:szCs w:val="18"/>
        </w:rPr>
      </w:pPr>
      <w:r>
        <w:rPr>
          <w:sz w:val="18"/>
          <w:szCs w:val="18"/>
        </w:rPr>
        <w:t>499</w:t>
      </w:r>
    </w:p>
    <w:p>
      <w:pPr>
        <w:pStyle w:val="Normal"/>
        <w:rPr>
          <w:lang w:val="ru-RU"/>
        </w:rPr>
      </w:pPr>
      <w:r>
        <w:rPr>
          <w:lang w:val="ru-RU"/>
        </w:rPr>
      </w:r>
    </w:p>
    <w:p>
      <w:pPr>
        <w:pStyle w:val="FR1"/>
        <w:ind w:left="0" w:hanging="0"/>
        <w:rPr/>
      </w:pPr>
      <w:r>
        <w:rPr/>
        <w:t>нисмо хтели да се жалимо већ да вас упознамо са овим случајевима, како би се то указало партијској организацији IV бригаде.</w:t>
      </w:r>
    </w:p>
    <w:p>
      <w:pPr>
        <w:pStyle w:val="FR1"/>
        <w:ind w:left="0" w:firstLine="400"/>
        <w:rPr/>
      </w:pPr>
      <w:r>
        <w:rPr/>
        <w:t>Уз овај извештај може се извести следећи закључак: да наша партијска организација стоји на завидној висини, што се по-тврдило у последњим великим борбама и покретима. Такође, може се слободно рећи да руководећи кадар, како војни, тако и поли-тички, јесте на своме месту и одговара свим задацима који се пред њега постављају.</w:t>
      </w:r>
    </w:p>
    <w:p>
      <w:pPr>
        <w:pStyle w:val="FR1"/>
        <w:ind w:left="0" w:firstLine="400"/>
        <w:rPr/>
      </w:pPr>
      <w:r>
        <w:rPr/>
        <w:t>Ми ћемо настојати да и даље продужимо рад у погледу очвршћавања читаве бригаде те у васпитању бораца да се правилно односе према народу, као и према другим јединицама, а да надаље наставимо још јаче тући непријатеља а што правилније спроводити линију наше Партије.</w:t>
      </w:r>
    </w:p>
    <w:p>
      <w:pPr>
        <w:pStyle w:val="FR1"/>
        <w:ind w:left="0" w:firstLine="400"/>
        <w:rPr/>
      </w:pPr>
      <w:r>
        <w:rPr/>
        <w:t>С другарским поздравом</w:t>
      </w:r>
    </w:p>
    <w:p>
      <w:pPr>
        <w:pStyle w:val="FR1"/>
        <w:ind w:left="0" w:hanging="0"/>
        <w:rPr/>
      </w:pPr>
      <w:r>
        <w:rPr/>
        <w:t>СМРТ ФАШИЗМУ — СЛОБОДА НАРОДУ!</w:t>
      </w:r>
    </w:p>
    <w:p>
      <w:pPr>
        <w:pStyle w:val="FR1"/>
        <w:ind w:left="0" w:hanging="0"/>
        <w:rPr/>
      </w:pPr>
      <w:r>
        <w:rPr/>
        <w:t>26. П1 1943.</w:t>
      </w:r>
    </w:p>
    <w:p>
      <w:pPr>
        <w:pStyle w:val="FR1"/>
        <w:ind w:left="0" w:hanging="0"/>
        <w:rPr/>
      </w:pPr>
      <w:r>
        <w:rPr/>
        <w:t>Заменик политичког комесара II пролетерске бригаде"</w:t>
      </w:r>
    </w:p>
    <w:p>
      <w:pPr>
        <w:pStyle w:val="FR1"/>
        <w:ind w:left="0" w:hanging="0"/>
        <w:rPr/>
      </w:pPr>
      <w:r>
        <w:rPr/>
        <w:t>" Слободан Пенезић.</w:t>
      </w:r>
    </w:p>
    <w:p>
      <w:pPr>
        <w:pStyle w:val="FR2"/>
        <w:rPr/>
      </w:pPr>
      <w:r>
        <w:rPr/>
        <w:t>500</w:t>
      </w:r>
    </w:p>
    <w:p>
      <w:pPr>
        <w:pStyle w:val="Normal"/>
        <w:rPr>
          <w:lang w:val="ru-RU"/>
        </w:rPr>
      </w:pPr>
      <w:r>
        <w:rPr>
          <w:lang w:val="ru-RU"/>
        </w:rPr>
        <w:t>МОЈЕ КОЛЕБАЊЕ</w:t>
      </w:r>
    </w:p>
    <w:p>
      <w:pPr>
        <w:pStyle w:val="Normal"/>
        <w:rPr>
          <w:sz w:val="48"/>
          <w:szCs w:val="48"/>
        </w:rPr>
      </w:pPr>
      <w:r>
        <w:rPr>
          <w:sz w:val="48"/>
          <w:szCs w:val="48"/>
        </w:rPr>
        <w:t>Ј</w:t>
      </w:r>
    </w:p>
    <w:p>
      <w:pPr>
        <w:pStyle w:val="Normal"/>
        <w:rPr>
          <w:lang w:val="ru-RU"/>
        </w:rPr>
      </w:pPr>
      <w:r>
        <w:rPr>
          <w:lang w:val="ru-RU"/>
        </w:rPr>
        <w:t>Ј ануара 1943. године, негде око Калиновика, одре-ђени смо Јовић. (имена му се не сећам) и ја да кренемо у Врховни штаб, где треба да будемо у пратњи, као пушко-митраљесци. Био сам поносан и срећан, јер ћу моћи свако-дневно да виђам друга Тита. Радости мојој није било краја. Осећао сам се као на крилима, хтео сам сваком борцу наше бригаде да ово саопштим, да сви знају да ћу за који дан кренути да чувам друга Тита. Хтео сам да им се похвалим, да знају, да 3. батаљон овога пута даје борца за пратњу друга Тита. Нисам ни размишљао, заправо нисам од среће имао времена да размишљам да ћу се одвојити од својих другова на које сам навикао, који су ме примили у Парти-ју, створили од мене новог — препорођеног човека, који ће бити користан друштву. Помисао на то да треба да их напу-стим умањила је моју радост, помутила све и натерала да размишљам шта да радим. Па зар да оставим другове, а како да не идем другу Титу! То ме је јако мучило. Саоп-штио сам то своје колебање комесару. Није ме убеђивао, већ је хтео да сам сагледам значај такве једне одлуке. Почео сам стварно да се колебам. „Па зашто не иде други?" стално сам се питао.</w:t>
      </w:r>
    </w:p>
    <w:p>
      <w:pPr>
        <w:pStyle w:val="Normal"/>
        <w:ind w:firstLine="840"/>
        <w:rPr>
          <w:lang w:val="ru-RU"/>
        </w:rPr>
      </w:pPr>
      <w:r>
        <w:rPr>
          <w:lang w:val="ru-RU"/>
        </w:rPr>
        <w:t>Искрено да признам, срце ми је било пуно бола. Во-лео сам много своје четне другове. Било је међу њима и Србијанаца и Босанаца, из Раче и Паланке, из Јагодине и околине, али сви смо ми били једно. Поздрављао сам се и плакао као мало дете. Нешто ми је душу цепало и није ме било стид што плачем. Знао сам да при Врховном штабу нећу имати стално борбе као у чети, да ћу имати више од-чора, да ћу имати мање напора и сл. Све сам то знао. Знао сам да се у чети гине свакодневно, али чета ]е чета. Онакве л&gt;убави слоге и другарства нигде нема.</w:t>
      </w:r>
    </w:p>
    <w:p>
      <w:pPr>
        <w:pStyle w:val="FR1"/>
        <w:ind w:left="0" w:hanging="0"/>
        <w:rPr/>
      </w:pPr>
      <w:r>
        <w:rPr/>
        <w:t>Драгутин КРСТИЋ</w:t>
      </w:r>
    </w:p>
    <w:p>
      <w:pPr>
        <w:pStyle w:val="Normal"/>
        <w:spacing w:before="160" w:after="0"/>
        <w:rPr>
          <w:lang w:val="ru-RU"/>
        </w:rPr>
      </w:pPr>
      <w:r>
        <w:rPr>
          <w:lang w:val="ru-RU"/>
        </w:rPr>
        <w:t>501</w:t>
      </w:r>
    </w:p>
    <w:p>
      <w:pPr>
        <w:pStyle w:val="Normal"/>
        <w:rPr>
          <w:lang w:val="ru-RU"/>
        </w:rPr>
      </w:pPr>
      <w:r>
        <w:rPr>
          <w:lang w:val="ru-RU"/>
        </w:rPr>
      </w:r>
    </w:p>
    <w:p>
      <w:pPr>
        <w:pStyle w:val="Normal"/>
        <w:rPr>
          <w:lang w:val="ru-RU"/>
        </w:rPr>
      </w:pPr>
      <w:r>
        <w:rPr>
          <w:lang w:val="ru-RU"/>
        </w:rPr>
        <w:t>НАШ АЛЕКСА</w:t>
      </w:r>
    </w:p>
    <w:p>
      <w:pPr>
        <w:pStyle w:val="Normal"/>
        <w:ind w:firstLine="880"/>
        <w:rPr>
          <w:lang w:val="ru-RU"/>
        </w:rPr>
      </w:pPr>
      <w:r>
        <w:rPr>
          <w:lang w:val="ru-RU"/>
        </w:rPr>
        <w:t>ЈО ећ смо неколико дана у долини Дрине. Наша бригада, увек спремна за борбу и покрет, покушава и овога пута да што пре пређе брзу реку. Али, увек се нешто испре-чи: једном пионирска чета Врховног штаба није била по-звана на време; други пут сплав није био добро направљен, јер није било материјала, нити смо ми знали како се спла-вови граде, а нигде нисмо могли наћи сплаваре.</w:t>
      </w:r>
    </w:p>
    <w:p>
      <w:pPr>
        <w:pStyle w:val="Normal"/>
        <w:rPr>
          <w:lang w:val="ru-RU"/>
        </w:rPr>
      </w:pPr>
      <w:r>
        <w:rPr>
          <w:lang w:val="ru-RU"/>
        </w:rPr>
        <w:t>У штабу бригаде и међу борцима нервоза је достиг-ла врхунац када се сазнало да се и жичани мост накривио. То, у ствари, и ни1е више био мост, већ само жипе кспе су га држале. Четници, који су се налазили на десној обали Дрине, успели су да се ноћу неопажено привуку и пресеку једно уже. Није им пошло за руком да пресеку и друго, јер су их спречили митраљески рафали са наше стране. Тако нам је пропала и ова могућност да покушамо прелаз.</w:t>
      </w:r>
    </w:p>
    <w:p>
      <w:pPr>
        <w:pStyle w:val="Normal"/>
        <w:rPr>
          <w:lang w:val="ru-RU"/>
        </w:rPr>
      </w:pPr>
      <w:r>
        <w:rPr>
          <w:lang w:val="ru-RU"/>
        </w:rPr>
        <w:t>У батаљонима и у штабу бригаде сви праве комби-нације за форсирање плаховите реке, која нам у овом тренутку изгледа непобедивом. Сви се слажемо да треба поново покушати са прављењем сплава. Само, како то учи-нити без жице, спојница и ексера? Како пренети тешке бал-ване мало даље од обале, у заклон, где би се могло радити неометано од италијанске топовске паљбе? Нико, опет, не зна која конструкција сплава може издржати ударе речних вирова. У околини, као за пакост, нема ни једног сељака који познаје ћуди реке и који би нам помогао.</w:t>
      </w:r>
    </w:p>
    <w:p>
      <w:pPr>
        <w:pStyle w:val="Normal"/>
        <w:ind w:firstLine="860"/>
        <w:rPr>
          <w:lang w:val="ru-RU"/>
        </w:rPr>
      </w:pPr>
      <w:r>
        <w:rPr>
          <w:lang w:val="ru-RU"/>
        </w:rPr>
        <w:t>Није остало ништа друго него да се једна барака на ушћу Бистрице у Дрину претвори у ковачку радионицу. Комесар бригаде Алекса Дејовић, бивши бравар, постао је главни ковач. Помажу му Миодраг Миловановић Луне, за-меник команданта бригаде Јеврем Поповић заменик ко-манданта 4. баталзона, Драгојло Стојић, тобџија, и други.</w:t>
      </w:r>
    </w:p>
    <w:p>
      <w:pPr>
        <w:pStyle w:val="FR1"/>
        <w:spacing w:before="200" w:after="0"/>
        <w:jc w:val="left"/>
        <w:rPr>
          <w:i/>
          <w:i/>
          <w:iCs/>
          <w:sz w:val="18"/>
          <w:szCs w:val="18"/>
        </w:rPr>
      </w:pPr>
      <w:r>
        <w:rPr>
          <w:i/>
          <w:iCs/>
          <w:sz w:val="18"/>
          <w:szCs w:val="18"/>
        </w:rPr>
        <w:t>502</w:t>
      </w:r>
    </w:p>
    <w:p>
      <w:pPr>
        <w:pStyle w:val="Normal"/>
        <w:spacing w:lineRule="auto" w:line="218"/>
        <w:rPr>
          <w:lang w:val="ru-RU"/>
        </w:rPr>
      </w:pPr>
      <w:r>
        <w:rPr>
          <w:sz w:val="18"/>
          <w:szCs w:val="18"/>
          <w:lang w:val="ru-RU"/>
        </w:rPr>
        <w:t>Муче се без алата да искуЈУ кламфе за повезивање балвана. у глави им је Тито-ва наредба да Дрину треба прећи што</w:t>
      </w:r>
    </w:p>
    <w:p>
      <w:pPr>
        <w:pStyle w:val="Normal"/>
        <w:rPr>
          <w:sz w:val="18"/>
          <w:szCs w:val="18"/>
        </w:rPr>
      </w:pPr>
      <w:r>
        <w:rPr>
          <w:sz w:val="18"/>
          <w:szCs w:val="18"/>
        </w:rPr>
        <w:t>пре.</w:t>
      </w:r>
    </w:p>
    <w:p>
      <w:pPr>
        <w:pStyle w:val="Normal"/>
        <w:rPr/>
      </w:pPr>
      <w:r>
        <w:rPr/>
      </w:r>
    </w:p>
    <w:p>
      <w:pPr>
        <w:pStyle w:val="Normal"/>
        <w:rPr>
          <w:lang w:val="ru-RU"/>
        </w:rPr>
      </w:pPr>
      <w:r>
        <w:rPr>
          <w:sz w:val="18"/>
          <w:szCs w:val="18"/>
          <w:lang w:val="ru-RU"/>
        </w:rPr>
        <w:t>Цео дан 1. апри-</w:t>
      </w:r>
    </w:p>
    <w:p>
      <w:pPr>
        <w:pStyle w:val="Normal"/>
        <w:ind w:left="60" w:hanging="60"/>
        <w:rPr>
          <w:lang w:val="ru-RU"/>
        </w:rPr>
      </w:pPr>
      <w:r>
        <w:rPr>
          <w:sz w:val="18"/>
          <w:szCs w:val="18"/>
          <w:lang w:val="ru-RU"/>
        </w:rPr>
        <w:t>ла радило се гроз-</w:t>
      </w:r>
    </w:p>
    <w:p>
      <w:pPr>
        <w:pStyle w:val="Normal"/>
        <w:ind w:left="60" w:hanging="60"/>
        <w:rPr>
          <w:lang w:val="ru-RU"/>
        </w:rPr>
      </w:pPr>
      <w:r>
        <w:rPr>
          <w:sz w:val="18"/>
          <w:szCs w:val="18"/>
          <w:lang w:val="ru-RU"/>
        </w:rPr>
        <w:t>ничаво. Алекса не-</w:t>
      </w:r>
    </w:p>
    <w:p>
      <w:pPr>
        <w:pStyle w:val="Normal"/>
        <w:ind w:left="60" w:hanging="60"/>
        <w:rPr>
          <w:lang w:val="ru-RU"/>
        </w:rPr>
      </w:pPr>
      <w:r>
        <w:rPr>
          <w:sz w:val="18"/>
          <w:szCs w:val="18"/>
          <w:lang w:val="ru-RU"/>
        </w:rPr>
        <w:t>уморно кује клам-</w:t>
      </w:r>
    </w:p>
    <w:p>
      <w:pPr>
        <w:pStyle w:val="Normal"/>
        <w:ind w:left="60" w:hanging="60"/>
        <w:rPr>
          <w:lang w:val="ru-RU"/>
        </w:rPr>
      </w:pPr>
      <w:r>
        <w:rPr>
          <w:sz w:val="18"/>
          <w:szCs w:val="18"/>
          <w:lang w:val="ru-RU"/>
        </w:rPr>
        <w:t>фе, али посао није</w:t>
      </w:r>
    </w:p>
    <w:p>
      <w:pPr>
        <w:pStyle w:val="Normal"/>
        <w:ind w:left="60" w:hanging="60"/>
        <w:rPr>
          <w:lang w:val="ru-RU"/>
        </w:rPr>
      </w:pPr>
      <w:r>
        <w:rPr>
          <w:sz w:val="18"/>
          <w:szCs w:val="18"/>
          <w:lang w:val="ru-RU"/>
        </w:rPr>
        <w:t>могао да се заврши.</w:t>
      </w:r>
    </w:p>
    <w:p>
      <w:pPr>
        <w:pStyle w:val="Normal"/>
        <w:ind w:left="60" w:hanging="60"/>
        <w:rPr>
          <w:lang w:val="ru-RU"/>
        </w:rPr>
      </w:pPr>
      <w:r>
        <w:rPr>
          <w:sz w:val="18"/>
          <w:szCs w:val="18"/>
          <w:lang w:val="ru-RU"/>
        </w:rPr>
        <w:t>Ради се упорно да-</w:t>
      </w:r>
    </w:p>
    <w:p>
      <w:pPr>
        <w:pStyle w:val="Normal"/>
        <w:ind w:left="60" w:hanging="60"/>
        <w:rPr>
          <w:lang w:val="ru-RU"/>
        </w:rPr>
      </w:pPr>
      <w:r>
        <w:rPr>
          <w:sz w:val="18"/>
          <w:szCs w:val="18"/>
          <w:lang w:val="ru-RU"/>
        </w:rPr>
        <w:t>л.е. Тек 3. априла</w:t>
      </w:r>
    </w:p>
    <w:p>
      <w:pPr>
        <w:pStyle w:val="Normal"/>
        <w:ind w:left="60" w:hanging="60"/>
        <w:rPr>
          <w:lang w:val="ru-RU"/>
        </w:rPr>
      </w:pPr>
      <w:r>
        <w:rPr>
          <w:sz w:val="18"/>
          <w:szCs w:val="18"/>
          <w:lang w:val="ru-RU"/>
        </w:rPr>
        <w:t>изјутра   неколико</w:t>
      </w:r>
    </w:p>
    <w:p>
      <w:pPr>
        <w:pStyle w:val="Normal"/>
        <w:ind w:left="60" w:hanging="60"/>
        <w:rPr>
          <w:lang w:val="ru-RU"/>
        </w:rPr>
      </w:pPr>
      <w:r>
        <w:rPr>
          <w:sz w:val="18"/>
          <w:szCs w:val="18"/>
          <w:lang w:val="ru-RU"/>
        </w:rPr>
        <w:t>балвана је коначно</w:t>
      </w:r>
    </w:p>
    <w:p>
      <w:pPr>
        <w:pStyle w:val="Normal"/>
        <w:ind w:left="60" w:hanging="60"/>
        <w:rPr>
          <w:lang w:val="ru-RU"/>
        </w:rPr>
      </w:pPr>
      <w:r>
        <w:rPr>
          <w:sz w:val="18"/>
          <w:szCs w:val="18"/>
          <w:lang w:val="ru-RU"/>
        </w:rPr>
        <w:t>повезано у мали</w:t>
      </w:r>
    </w:p>
    <w:p>
      <w:pPr>
        <w:pStyle w:val="Normal"/>
        <w:ind w:left="60" w:hanging="60"/>
        <w:rPr>
          <w:lang w:val="ru-RU"/>
        </w:rPr>
      </w:pPr>
      <w:r>
        <w:rPr>
          <w:sz w:val="18"/>
          <w:szCs w:val="18"/>
          <w:lang w:val="ru-RU"/>
        </w:rPr>
        <w:t>сплав. Група иза-</w:t>
      </w:r>
    </w:p>
    <w:p>
      <w:pPr>
        <w:pStyle w:val="Normal"/>
        <w:ind w:left="60" w:hanging="60"/>
        <w:rPr>
          <w:lang w:val="ru-RU"/>
        </w:rPr>
      </w:pPr>
      <w:r>
        <w:rPr>
          <w:sz w:val="18"/>
          <w:szCs w:val="18"/>
          <w:lang w:val="ru-RU"/>
        </w:rPr>
        <w:t>браних бораца под</w:t>
      </w:r>
    </w:p>
    <w:p>
      <w:pPr>
        <w:pStyle w:val="Normal"/>
        <w:ind w:left="60" w:hanging="60"/>
        <w:rPr>
          <w:lang w:val="ru-RU"/>
        </w:rPr>
      </w:pPr>
      <w:r>
        <w:rPr>
          <w:sz w:val="18"/>
          <w:szCs w:val="18"/>
          <w:lang w:val="ru-RU"/>
        </w:rPr>
        <w:t>Јешиним вођством</w:t>
      </w:r>
    </w:p>
    <w:p>
      <w:pPr>
        <w:pStyle w:val="Normal"/>
        <w:ind w:left="60" w:hanging="60"/>
        <w:rPr>
          <w:lang w:val="ru-RU"/>
        </w:rPr>
      </w:pPr>
      <w:r>
        <w:rPr>
          <w:sz w:val="18"/>
          <w:szCs w:val="18"/>
          <w:lang w:val="ru-RU"/>
        </w:rPr>
        <w:t>пребацује се спла-</w:t>
      </w:r>
    </w:p>
    <w:p>
      <w:pPr>
        <w:pStyle w:val="Normal"/>
        <w:ind w:left="60" w:hanging="60"/>
        <w:rPr>
          <w:lang w:val="ru-RU"/>
        </w:rPr>
      </w:pPr>
      <w:r>
        <w:rPr>
          <w:sz w:val="18"/>
          <w:szCs w:val="18"/>
          <w:lang w:val="ru-RU"/>
        </w:rPr>
        <w:t>вићем са задатком</w:t>
      </w:r>
    </w:p>
    <w:p>
      <w:pPr>
        <w:pStyle w:val="Normal"/>
        <w:ind w:left="60" w:hanging="60"/>
        <w:rPr>
          <w:lang w:val="ru-RU"/>
        </w:rPr>
      </w:pPr>
      <w:r>
        <w:rPr>
          <w:sz w:val="18"/>
          <w:szCs w:val="18"/>
          <w:lang w:val="ru-RU"/>
        </w:rPr>
        <w:t>да се што пре доко-</w:t>
      </w:r>
    </w:p>
    <w:p>
      <w:pPr>
        <w:pStyle w:val="FR1"/>
        <w:jc w:val="left"/>
        <w:rPr/>
      </w:pPr>
      <w:r>
        <w:rPr/>
        <w:t>Алекса Дејовић</w:t>
      </w:r>
    </w:p>
    <w:p>
      <w:pPr>
        <w:pStyle w:val="Normal"/>
        <w:ind w:left="60" w:hanging="60"/>
        <w:rPr>
          <w:lang w:val="ru-RU"/>
        </w:rPr>
      </w:pPr>
      <w:r>
        <w:rPr>
          <w:sz w:val="18"/>
          <w:szCs w:val="18"/>
          <w:lang w:val="ru-RU"/>
        </w:rPr>
        <w:t>па десне обале Дри-</w:t>
      </w:r>
    </w:p>
    <w:p>
      <w:pPr>
        <w:pStyle w:val="Normal"/>
        <w:spacing w:lineRule="auto" w:line="218"/>
        <w:ind w:left="60" w:hanging="60"/>
        <w:rPr>
          <w:lang w:val="ru-RU"/>
        </w:rPr>
      </w:pPr>
      <w:r>
        <w:rPr>
          <w:sz w:val="18"/>
          <w:szCs w:val="18"/>
          <w:lang w:val="ru-RU"/>
        </w:rPr>
        <w:t>не и тамо направи мостобран.   Нису</w:t>
      </w:r>
    </w:p>
    <w:p>
      <w:pPr>
        <w:pStyle w:val="Normal"/>
        <w:ind w:left="60" w:hanging="60"/>
        <w:rPr>
          <w:lang w:val="ru-RU"/>
        </w:rPr>
      </w:pPr>
      <w:r>
        <w:rPr>
          <w:sz w:val="18"/>
          <w:szCs w:val="18"/>
          <w:lang w:val="ru-RU"/>
        </w:rPr>
        <w:t>још били ни кренули, а брзак је раскинуо сплав. Четници су</w:t>
      </w:r>
    </w:p>
    <w:p>
      <w:pPr>
        <w:pStyle w:val="Normal"/>
        <w:ind w:left="60" w:hanging="60"/>
        <w:rPr>
          <w:lang w:val="ru-RU"/>
        </w:rPr>
      </w:pPr>
      <w:r>
        <w:rPr>
          <w:sz w:val="18"/>
          <w:szCs w:val="18"/>
          <w:lang w:val="ru-RU"/>
        </w:rPr>
        <w:t>припуцали са друге обале дугачким рафалима. Погинула су</w:t>
      </w:r>
    </w:p>
    <w:p>
      <w:pPr>
        <w:pStyle w:val="Normal"/>
        <w:spacing w:lineRule="auto" w:line="218"/>
        <w:rPr>
          <w:lang w:val="ru-RU"/>
        </w:rPr>
      </w:pPr>
      <w:r>
        <w:rPr>
          <w:sz w:val="18"/>
          <w:szCs w:val="18"/>
          <w:lang w:val="ru-RU"/>
        </w:rPr>
        <w:t>два борца из 2. батаљона, једва се вратило неколико рање-них, међу којима је био и Јеша.</w:t>
      </w:r>
    </w:p>
    <w:p>
      <w:pPr>
        <w:pStyle w:val="Normal"/>
        <w:spacing w:lineRule="auto" w:line="218"/>
        <w:rPr>
          <w:lang w:val="ru-RU"/>
        </w:rPr>
      </w:pPr>
      <w:r>
        <w:rPr>
          <w:sz w:val="18"/>
          <w:szCs w:val="18"/>
          <w:lang w:val="ru-RU"/>
        </w:rPr>
        <w:t>Неуспех нас је поучио да треба градити масивнији сплав са доњим балванима постављеним у правцу речног тока, како би се смањио притисак водене струје. Од тога се убрзо одустало, јер је неко јавио да близу, на Броду, у шум-ској радионици, постоји готова конструкција. Пријатно от-криће улива наду борцима. Изгледало је да ћемо најзад успети.</w:t>
      </w:r>
    </w:p>
    <w:p>
      <w:pPr>
        <w:pStyle w:val="Normal"/>
        <w:spacing w:lineRule="auto" w:line="218"/>
        <w:rPr>
          <w:lang w:val="ru-RU"/>
        </w:rPr>
      </w:pPr>
      <w:r>
        <w:rPr>
          <w:sz w:val="18"/>
          <w:szCs w:val="18"/>
          <w:lang w:val="ru-RU"/>
        </w:rPr>
        <w:t>Алекса и Луне одлазе да прегледају сплав. Добар је, али треба га доградити. Непријатељ им није дао да раде у миру. Обавештени од четника, Италијани су целе ноћи топовима из Фоче тукли рејон око ушћа Бистрице у Дрину. У рано јутро 5. априла, поред бараке где је била смештена радионица, тешко је рањен у ногу Алекса, док је Луне лакше повређен.</w:t>
      </w:r>
    </w:p>
    <w:p>
      <w:pPr>
        <w:pStyle w:val="FR1"/>
        <w:spacing w:before="220" w:after="0"/>
        <w:jc w:val="left"/>
        <w:rPr>
          <w:b/>
          <w:b/>
          <w:bCs/>
          <w:i/>
          <w:i/>
          <w:iCs/>
          <w:sz w:val="18"/>
          <w:szCs w:val="18"/>
        </w:rPr>
      </w:pPr>
      <w:r>
        <w:rPr>
          <w:b/>
          <w:bCs/>
          <w:i/>
          <w:iCs/>
          <w:sz w:val="18"/>
          <w:szCs w:val="18"/>
        </w:rPr>
        <w:t>503</w:t>
      </w:r>
    </w:p>
    <w:p>
      <w:pPr>
        <w:pStyle w:val="Normal"/>
        <w:rPr>
          <w:lang w:val="ru-RU"/>
        </w:rPr>
      </w:pPr>
      <w:r>
        <w:rPr>
          <w:lang w:val="ru-RU"/>
        </w:rPr>
      </w:r>
    </w:p>
    <w:p>
      <w:pPr>
        <w:pStyle w:val="Normal"/>
        <w:rPr>
          <w:lang w:val="ru-RU"/>
        </w:rPr>
      </w:pPr>
      <w:r>
        <w:rPr>
          <w:sz w:val="20"/>
          <w:szCs w:val="20"/>
          <w:lang w:val="ru-RU"/>
        </w:rPr>
        <w:t>Утучени смо због тешког рањавања комесара бри-гаде. Забрињава нас то што му је из пресечене вене на де-сној нози истекло доста крви. Са страхом очекујемо вести из болнице. И даље покушавамо прелаз. Нисмо успели пре-ћи ни рано ујутро 6. априла.</w:t>
      </w:r>
    </w:p>
    <w:p>
      <w:pPr>
        <w:pStyle w:val="Normal"/>
        <w:rPr>
          <w:lang w:val="ru-RU"/>
        </w:rPr>
      </w:pPr>
      <w:r>
        <w:rPr>
          <w:sz w:val="20"/>
          <w:szCs w:val="20"/>
          <w:lang w:val="ru-RU"/>
        </w:rPr>
        <w:t>У четири часа пловећи мост је довршен и привезан за обалу. На прелазу чекају борци 1. и 2. батаљона. Пу-штен на пробу, под ударцима снажне речне струје, мост се брзо распао. Пропао је и трећи наш покушај да сопственим превозним средствима пређемо Дрину.</w:t>
      </w:r>
    </w:p>
    <w:p>
      <w:pPr>
        <w:pStyle w:val="Normal"/>
        <w:rPr>
          <w:lang w:val="ru-RU"/>
        </w:rPr>
      </w:pPr>
      <w:r>
        <w:rPr>
          <w:sz w:val="20"/>
          <w:szCs w:val="20"/>
          <w:lang w:val="ru-RU"/>
        </w:rPr>
        <w:t>Истовремено, хируршка екипа води борбу за Алек-син живот. Губитак крви и гасна гангрена захтевају да му се нога одсече. Два часа траје тешка операција без наркозе, оскудним инструментима. Алекса не показује какве страш-не болове преживљава. Хирург, међутим, ни после опера-ције, није задовољан његовим стањем. Борци, ратни Алек-сини другови, веома су потиштени. Вољени друг бори се са животом, а ми са брзом реком, коју упорно бране четници и Италијани. Да нам је прећи, говоримо међу собом, платили би ови злочинци за Алексино рањавање и муке.</w:t>
      </w:r>
    </w:p>
    <w:p>
      <w:pPr>
        <w:pStyle w:val="Normal"/>
        <w:ind w:firstLine="880"/>
        <w:rPr>
          <w:lang w:val="ru-RU"/>
        </w:rPr>
      </w:pPr>
      <w:r>
        <w:rPr>
          <w:sz w:val="20"/>
          <w:szCs w:val="20"/>
          <w:lang w:val="ru-RU"/>
        </w:rPr>
        <w:t>Око Алексине постеље окупљени су чланови шта-ба 2. бригаде и 2. дивизије.</w:t>
      </w:r>
    </w:p>
    <w:p>
      <w:pPr>
        <w:pStyle w:val="Normal"/>
        <w:rPr>
          <w:lang w:val="ru-RU"/>
        </w:rPr>
      </w:pPr>
      <w:r>
        <w:rPr>
          <w:sz w:val="20"/>
          <w:szCs w:val="20"/>
          <w:lang w:val="ru-RU"/>
        </w:rPr>
        <w:t>Питају га како се осећа. Алекса им прибрано одго-вара да је добро и скреће разговор на изградњу сплава и прелаз Дрине.</w:t>
      </w:r>
    </w:p>
    <w:p>
      <w:pPr>
        <w:pStyle w:val="Normal"/>
        <w:rPr>
          <w:lang w:val="ru-RU"/>
        </w:rPr>
      </w:pPr>
      <w:r>
        <w:rPr>
          <w:sz w:val="20"/>
          <w:szCs w:val="20"/>
          <w:lang w:val="ru-RU"/>
        </w:rPr>
        <w:t>Другови га бодре, говоре о оздрављењу. Сви жарко желе да тако буде, али их обузимају злослутне мисли.</w:t>
      </w:r>
    </w:p>
    <w:p>
      <w:pPr>
        <w:pStyle w:val="Normal"/>
        <w:ind w:firstLine="860"/>
        <w:rPr>
          <w:lang w:val="ru-RU"/>
        </w:rPr>
      </w:pPr>
      <w:r>
        <w:rPr>
          <w:sz w:val="20"/>
          <w:szCs w:val="20"/>
          <w:lang w:val="ru-RU"/>
        </w:rPr>
        <w:t>На другој страни, из долине Дрине стиже охрабру-јућа вест. Начелник штаба 2. дивизије Јован Вукотић јав-ља да је око 5.30 часова тога јутра почела да форсира Дри-ну, код села Мјешаји, 2. далматинска бригада.</w:t>
      </w:r>
    </w:p>
    <w:p>
      <w:pPr>
        <w:pStyle w:val="Normal"/>
        <w:rPr>
          <w:lang w:val="ru-RU"/>
        </w:rPr>
      </w:pPr>
      <w:r>
        <w:rPr>
          <w:sz w:val="20"/>
          <w:szCs w:val="20"/>
          <w:lang w:val="ru-RU"/>
        </w:rPr>
        <w:t>Увече су сви батаљони 2. пролетерске у селу Мје-шаји, осим 3. батаљона, који је остао да демонстрира пре-лаз реке према четницима на Броду. Задовољство што ћемо реку прећи помућује долазак курира из болнице.</w:t>
      </w:r>
    </w:p>
    <w:p>
      <w:pPr>
        <w:pStyle w:val="Normal"/>
        <w:ind w:firstLine="820"/>
        <w:rPr>
          <w:lang w:val="ru-RU"/>
        </w:rPr>
      </w:pPr>
      <w:r>
        <w:rPr>
          <w:sz w:val="20"/>
          <w:szCs w:val="20"/>
          <w:lang w:val="ru-RU"/>
        </w:rPr>
        <w:t xml:space="preserve">— </w:t>
      </w:r>
      <w:r>
        <w:rPr>
          <w:sz w:val="20"/>
          <w:szCs w:val="20"/>
          <w:lang w:val="ru-RU"/>
        </w:rPr>
        <w:t>Умро је Алекса, другови — саопштава он дрхта-вим гласом.</w:t>
      </w:r>
    </w:p>
    <w:p>
      <w:pPr>
        <w:pStyle w:val="Normal"/>
        <w:rPr>
          <w:lang w:val="ru-RU"/>
        </w:rPr>
      </w:pPr>
      <w:r>
        <w:rPr>
          <w:sz w:val="20"/>
          <w:szCs w:val="20"/>
          <w:lang w:val="ru-RU"/>
        </w:rPr>
        <w:t>Сви су занемили, иако су на такав исход били при-премљени. Ту последњу ноћ на обали Дрине провели су борци разговарајући о свом комесару.</w:t>
      </w:r>
    </w:p>
    <w:p>
      <w:pPr>
        <w:pStyle w:val="Normal"/>
        <w:rPr>
          <w:lang w:val="ru-RU"/>
        </w:rPr>
      </w:pPr>
      <w:r>
        <w:rPr>
          <w:sz w:val="20"/>
          <w:szCs w:val="20"/>
          <w:lang w:val="ru-RU"/>
        </w:rPr>
        <w:t>Алексин животни пут био је сличан путу многих бораца, а посебно оних који су са њим кренули из Ужица у јесен 1941. године. Само двадесет три године трајао је Алек-син живот. Мало година, а много доживљаја — то је била биографија већине бораца 2. пролетерске.</w:t>
      </w:r>
    </w:p>
    <w:p>
      <w:pPr>
        <w:pStyle w:val="FR1"/>
        <w:rPr/>
      </w:pPr>
      <w:r>
        <w:rPr/>
        <w:t>Б04</w:t>
      </w:r>
    </w:p>
    <w:p>
      <w:pPr>
        <w:pStyle w:val="Normal"/>
        <w:rPr>
          <w:lang w:val="ru-RU"/>
        </w:rPr>
      </w:pPr>
      <w:r>
        <w:rPr>
          <w:lang w:val="ru-RU"/>
        </w:rPr>
        <w:t>Одличан ђак у основној школи, Алекса није хтео да остане у родном селу Севојну. Одлази у Ужице. Желео је у град, на занат у тамошњу фабрику оружја. Изучио је за бравара и постао је изврстан радник и добар друг. Ин-стинктом и разумом определио се за напредни омладински покрет, којим је од 1937. године обновлзена ужичка партијска организација обухватила младе раднике, службенике, гим-назијалце и учитеље. Премда млад и без већих школских квалификација, Алекса се брзо сврстао ме^у омладинце који су били најбоље политички образовани.</w:t>
      </w:r>
    </w:p>
    <w:p>
      <w:pPr>
        <w:pStyle w:val="Normal"/>
        <w:rPr>
          <w:lang w:val="ru-RU"/>
        </w:rPr>
      </w:pPr>
      <w:r>
        <w:rPr>
          <w:lang w:val="ru-RU"/>
        </w:rPr>
        <w:t>Стиже свуда. У Севојну организује групно читање напредних књига. Са осталим активистима учествује у ма-совним омладинским излетима, као и у политичким демон-страцијама у јесен 1939. године против издајничке политике владе Цветковић.—Мачек. Активан је и у својој синдикал-ној организацији. Због свог самопрегорног, свестраног рада он је са десетак других омладинаца, средином јуна 1940. године, примљен у Партију. Постао је члан језгра младе ге-нерације комуниста, коју је Партија подигла за свега три године рада у Ужичком крају и с којим је извела одлучу-јући историјски подвиг само годину дана касније.</w:t>
      </w:r>
    </w:p>
    <w:p>
      <w:pPr>
        <w:pStyle w:val="Normal"/>
        <w:ind w:firstLine="860"/>
        <w:rPr>
          <w:lang w:val="ru-RU"/>
        </w:rPr>
      </w:pPr>
      <w:r>
        <w:rPr>
          <w:lang w:val="ru-RU"/>
        </w:rPr>
        <w:t>Није се Алекса штедео ни 1. јануара 1941. године када су радници и омладинци голоруки кидисали на жан-дарме демонстрирајући против забране рада синдикалне организације, УРС. Својом активношћу и разумним ставом уливао је сигурност. Деловао је тако умешно да је, и поред све активности остао неприметан за јавност, чак и за по-лицију.</w:t>
      </w:r>
    </w:p>
    <w:p>
      <w:pPr>
        <w:pStyle w:val="Normal"/>
        <w:ind w:firstLine="860"/>
        <w:rPr>
          <w:lang w:val="ru-RU"/>
        </w:rPr>
      </w:pPr>
      <w:r>
        <w:rPr>
          <w:lang w:val="ru-RU"/>
        </w:rPr>
        <w:t>Приликом формирања Ужичког партизанског од-реда Окружни комитет и штаб одреда постављају Алексу за заменика комесара 1. чете, назване „Радоје Марић", по добром Алексином другу, секретару Окружног комитета СКОЈ-а, који је погинуо у демонстрацијама 1. јануара 1941. године. Алекса је имао све особине доброг партијског руко-водиоца у војним јединицама. У борби на Градини код Дрежника, средином августа, са командиром Слободаном Секулићем, спасао је чету од уништења које су јој припре-мили Немци са својим слугама арнаутским жандармима. Као заменик комесара 1. батаљона (Ужичког партизанског одреда), формираног по ослобођењу Ужица, он је и даље свуда стизао. Учествовао је готово у свим борбама које је у то доба водио Ужички батаљон. Приликом ликвидације четничког гарнизона у Пожеги, 3. новембра 1941. године, те-же је рањен.</w:t>
      </w:r>
    </w:p>
    <w:p>
      <w:pPr>
        <w:pStyle w:val="FR1"/>
        <w:spacing w:before="200" w:after="0"/>
        <w:rPr/>
      </w:pPr>
      <w:r>
        <w:rPr/>
        <w:t>505</w:t>
      </w:r>
    </w:p>
    <w:p>
      <w:pPr>
        <w:pStyle w:val="Normal"/>
        <w:rPr>
          <w:lang w:val="ru-RU"/>
        </w:rPr>
      </w:pPr>
      <w:r>
        <w:rPr>
          <w:lang w:val="ru-RU"/>
        </w:rPr>
      </w:r>
    </w:p>
    <w:p>
      <w:pPr>
        <w:pStyle w:val="Normal"/>
        <w:spacing w:lineRule="auto" w:line="218"/>
        <w:rPr>
          <w:lang w:val="ru-RU"/>
        </w:rPr>
      </w:pPr>
      <w:r>
        <w:rPr>
          <w:b/>
          <w:bCs/>
          <w:lang w:val="ru-RU"/>
        </w:rPr>
        <w:t>После преласка у Санџак Алекса је први заменик комесара, а касније и комесар 4. батаљона у 2. пролетерској бригади. Септембра 1942. године Врховни штаб га поставља за политичког комесара 2. пролетерске бригаде, наместо Милинка Кушића, који је упућен за команданта 1. краји-шке бригаде.</w:t>
      </w:r>
    </w:p>
    <w:p>
      <w:pPr>
        <w:pStyle w:val="Normal"/>
        <w:spacing w:lineRule="auto" w:line="218"/>
        <w:rPr>
          <w:lang w:val="ru-RU"/>
        </w:rPr>
      </w:pPr>
      <w:r>
        <w:rPr>
          <w:b/>
          <w:bCs/>
          <w:lang w:val="ru-RU"/>
        </w:rPr>
        <w:t>Сви борци 2. бригаде добро памте са каквим је жа-ром он обављао све дужности.</w:t>
      </w:r>
    </w:p>
    <w:p>
      <w:pPr>
        <w:pStyle w:val="Normal"/>
        <w:spacing w:lineRule="auto" w:line="218"/>
        <w:rPr>
          <w:lang w:val="ru-RU"/>
        </w:rPr>
      </w:pPr>
      <w:r>
        <w:rPr>
          <w:b/>
          <w:bCs/>
          <w:lang w:val="ru-RU"/>
        </w:rPr>
        <w:t>Прва борбена линија била је место где су борци ре-довно сретали Алексу, комесара батаљона и бригаде. На Гату и на Живњу код Чемерна Алекса је с Луном извукао 4. батаљон из тешког окршаја са четницима. У жестоким сударима са усташама код Купреса и Ливна, са Италијани-ма у долини Неретве и у драматичној борби са Немцима код Прозора, приликом спасавања хиљада рањеника, свуда је Алекса први. Својим присуством он борцима улива сигур-ност и борбени полет.</w:t>
      </w:r>
    </w:p>
    <w:p>
      <w:pPr>
        <w:pStyle w:val="Normal"/>
        <w:spacing w:lineRule="auto" w:line="218"/>
        <w:rPr/>
      </w:pPr>
      <w:r>
        <w:rPr>
          <w:b/>
          <w:bCs/>
          <w:lang w:val="ru-RU"/>
        </w:rPr>
        <w:t>Био је увек веома заинтепесован за читав живот бригаде, и онај изван непосредних ратних операција. Увек је знао како бригада стоји са храном и одећом и умео је правовремено да интервенише да</w:t>
      </w:r>
      <w:r>
        <w:rPr>
          <w:lang w:val="ru-RU"/>
        </w:rPr>
        <w:t xml:space="preserve"> се отклоне пропусти и слабости. Бригадној болници и рањеним друговима покла-њао је највећу пажњу. Налазио је времена да и батаљонима пружи помоћ у политичком и културном раду, да са многим борцима лично поразговара на маршу, на застанку, на од-мору. Знао је да у право време саветује, критикује, па и изгрди појединца. Чинио је то не изазивајући љутњу, отпор и пркос, не повређујући самољубље и лично достојанство. Увек је био једноставан, за свакога приступачан, спреман да свакога стрпљиво саслуша.</w:t>
      </w:r>
    </w:p>
    <w:p>
      <w:pPr>
        <w:pStyle w:val="Normal"/>
        <w:spacing w:lineRule="auto" w:line="218"/>
        <w:rPr>
          <w:lang w:val="ru-RU"/>
        </w:rPr>
      </w:pPr>
      <w:r>
        <w:rPr>
          <w:lang w:val="ru-RU"/>
        </w:rPr>
        <w:t>И на Дрини Алекса је био неуморан и опет у првом борбеном реду, мада није било неопходно да се при градњи сплавом излаже непосредном бомбардовању непријатељске артиљерије. Од њега то нико није тражио. Само, нико му није могао ни забранити да ради оно што је он сматрао за потребно.</w:t>
      </w:r>
    </w:p>
    <w:p>
      <w:pPr>
        <w:pStyle w:val="Normal"/>
        <w:spacing w:lineRule="auto" w:line="218"/>
        <w:ind w:firstLine="860"/>
        <w:rPr>
          <w:lang w:val="ru-RU"/>
        </w:rPr>
      </w:pPr>
      <w:r>
        <w:rPr>
          <w:lang w:val="ru-RU"/>
        </w:rPr>
        <w:t>Бригада је прешла Дрину. Огорчење због неочеки-ваног и тешког губитка ојачало је решеност бораца да се непоштедно обрачунају са Ђуришићевим четничким најам-ницима, који су се до последњег даха бранили и нападали на Хумићу, Бакићу и другим деловима Челебићске висо-равни.</w:t>
      </w:r>
    </w:p>
    <w:p>
      <w:pPr>
        <w:pStyle w:val="Normal"/>
        <w:spacing w:lineRule="auto" w:line="218"/>
        <w:ind w:firstLine="860"/>
        <w:rPr>
          <w:lang w:val="ru-RU"/>
        </w:rPr>
      </w:pPr>
      <w:r>
        <w:rPr>
          <w:lang w:val="ru-RU"/>
        </w:rPr>
        <w:t>Борци 2. пролетерске задржали су у свом срцу не-заборавни лик комесара Алексе Дејовића.</w:t>
      </w:r>
    </w:p>
    <w:p>
      <w:pPr>
        <w:pStyle w:val="Normal"/>
        <w:rPr>
          <w:lang w:val="ru-RU"/>
        </w:rPr>
      </w:pPr>
      <w:r>
        <w:rPr>
          <w:sz w:val="16"/>
          <w:szCs w:val="16"/>
          <w:lang w:val="ru-RU"/>
        </w:rPr>
        <w:t>Миодраг АВРАМОВИЋ ЖИКА</w:t>
      </w:r>
    </w:p>
    <w:p>
      <w:pPr>
        <w:pStyle w:val="FR1"/>
        <w:rPr/>
      </w:pPr>
      <w:r>
        <w:rPr/>
        <w:t>506</w:t>
      </w:r>
    </w:p>
    <w:p>
      <w:pPr>
        <w:pStyle w:val="Normal"/>
        <w:rPr>
          <w:lang w:val="ru-RU"/>
        </w:rPr>
      </w:pPr>
      <w:r>
        <w:rPr>
          <w:lang w:val="ru-RU"/>
        </w:rPr>
        <w:t>ОЧИ ПОБЕДЕ</w:t>
      </w:r>
    </w:p>
    <w:p>
      <w:pPr>
        <w:pStyle w:val="FR1"/>
        <w:rPr>
          <w:b/>
          <w:b/>
          <w:bCs/>
          <w:sz w:val="44"/>
          <w:szCs w:val="44"/>
        </w:rPr>
      </w:pPr>
      <w:r>
        <w:rPr>
          <w:b/>
          <w:bCs/>
          <w:sz w:val="44"/>
          <w:szCs w:val="44"/>
        </w:rPr>
        <w:t>А</w:t>
      </w:r>
    </w:p>
    <w:p>
      <w:pPr>
        <w:pStyle w:val="Normal"/>
        <w:ind w:firstLine="840"/>
        <w:rPr>
          <w:lang w:val="ru-RU"/>
        </w:rPr>
      </w:pPr>
      <w:r>
        <w:rPr>
          <w:sz w:val="20"/>
          <w:szCs w:val="20"/>
          <w:lang w:val="ru-RU"/>
        </w:rPr>
        <w:t>ЈСУлексу су пренели у Куте, хирурпгкој еки-пи. Рана је дубока. Искидани су му крвни судови, из огром-не ране истекло је много крви.</w:t>
      </w:r>
    </w:p>
    <w:p>
      <w:pPr>
        <w:pStyle w:val="Normal"/>
        <w:ind w:firstLine="820"/>
        <w:rPr>
          <w:lang w:val="ru-RU"/>
        </w:rPr>
      </w:pPr>
      <w:r>
        <w:rPr>
          <w:sz w:val="20"/>
          <w:szCs w:val="20"/>
          <w:lang w:val="ru-RU"/>
        </w:rPr>
        <w:t xml:space="preserve">— </w:t>
      </w:r>
      <w:r>
        <w:rPr>
          <w:sz w:val="20"/>
          <w:szCs w:val="20"/>
          <w:lang w:val="ru-RU"/>
        </w:rPr>
        <w:t>Јеси ли чуо за Алексу!</w:t>
      </w:r>
    </w:p>
    <w:p>
      <w:pPr>
        <w:pStyle w:val="Normal"/>
        <w:ind w:firstLine="820"/>
        <w:rPr>
          <w:lang w:val="ru-RU"/>
        </w:rPr>
      </w:pPr>
      <w:r>
        <w:rPr>
          <w:sz w:val="20"/>
          <w:szCs w:val="20"/>
          <w:lang w:val="ru-RU"/>
        </w:rPr>
        <w:t xml:space="preserve">— </w:t>
      </w:r>
      <w:r>
        <w:rPr>
          <w:sz w:val="20"/>
          <w:szCs w:val="20"/>
          <w:lang w:val="ru-RU"/>
        </w:rPr>
        <w:t>Рањен је Алекса!</w:t>
      </w:r>
    </w:p>
    <w:p>
      <w:pPr>
        <w:pStyle w:val="Normal"/>
        <w:ind w:firstLine="840"/>
        <w:rPr>
          <w:lang w:val="ru-RU"/>
        </w:rPr>
      </w:pPr>
      <w:r>
        <w:rPr>
          <w:sz w:val="20"/>
          <w:szCs w:val="20"/>
          <w:lang w:val="ru-RU"/>
        </w:rPr>
        <w:t xml:space="preserve">— </w:t>
      </w:r>
      <w:r>
        <w:rPr>
          <w:sz w:val="20"/>
          <w:szCs w:val="20"/>
          <w:lang w:val="ru-RU"/>
        </w:rPr>
        <w:t>Лунета и Алексу ранили су из топа!</w:t>
      </w:r>
    </w:p>
    <w:p>
      <w:pPr>
        <w:pStyle w:val="Normal"/>
        <w:ind w:firstLine="840"/>
        <w:rPr>
          <w:lang w:val="ru-RU"/>
        </w:rPr>
      </w:pPr>
      <w:r>
        <w:rPr>
          <w:sz w:val="20"/>
          <w:szCs w:val="20"/>
          <w:lang w:val="ru-RU"/>
        </w:rPr>
        <w:t>Од борца до борца, од грма до грма, од логора до логора лети вест — сви логори 2. пролетерске нестрпљиво чекају извештај хируршке екипе.</w:t>
      </w:r>
    </w:p>
    <w:p>
      <w:pPr>
        <w:pStyle w:val="Normal"/>
        <w:ind w:firstLine="840"/>
        <w:rPr>
          <w:lang w:val="ru-RU"/>
        </w:rPr>
      </w:pPr>
      <w:r>
        <w:rPr>
          <w:sz w:val="20"/>
          <w:szCs w:val="20"/>
          <w:lang w:val="ru-RU"/>
        </w:rPr>
        <w:t>Исковане кланфе, кланфе које је он ковао, давно охлађене, непотребне, леже крај изврнутог камионета. У чудној ковачници на Дрини влада мртвило. Тишина је. Ко-мандант 2. пролетерске одсутно гледа пут Дрине. Нови мост, давно готов, чека ноћ. Као да су сви заборавили на њега.</w:t>
      </w:r>
    </w:p>
    <w:p>
      <w:pPr>
        <w:pStyle w:val="Normal"/>
        <w:ind w:firstLine="840"/>
        <w:rPr>
          <w:lang w:val="ru-RU"/>
        </w:rPr>
      </w:pPr>
      <w:r>
        <w:rPr>
          <w:sz w:val="20"/>
          <w:szCs w:val="20"/>
          <w:lang w:val="ru-RU"/>
        </w:rPr>
        <w:t>Жуто је, бескрвно Алексино лице. Очи су му до-биле нови, необични сјај .</w:t>
      </w:r>
    </w:p>
    <w:p>
      <w:pPr>
        <w:pStyle w:val="Normal"/>
        <w:ind w:firstLine="840"/>
        <w:rPr>
          <w:lang w:val="ru-RU"/>
        </w:rPr>
      </w:pPr>
      <w:r>
        <w:rPr>
          <w:sz w:val="20"/>
          <w:szCs w:val="20"/>
          <w:lang w:val="ru-RU"/>
        </w:rPr>
        <w:t xml:space="preserve">— </w:t>
      </w:r>
      <w:r>
        <w:rPr>
          <w:sz w:val="20"/>
          <w:szCs w:val="20"/>
          <w:lang w:val="ru-RU"/>
        </w:rPr>
        <w:t>Добро ми је другови . ..</w:t>
      </w:r>
    </w:p>
    <w:p>
      <w:pPr>
        <w:pStyle w:val="Normal"/>
        <w:ind w:firstLine="840"/>
        <w:rPr>
          <w:lang w:val="ru-RU"/>
        </w:rPr>
      </w:pPr>
      <w:r>
        <w:rPr>
          <w:sz w:val="20"/>
          <w:szCs w:val="20"/>
          <w:lang w:val="ru-RU"/>
        </w:rPr>
        <w:t>Све слабији удари пулса — бригада са Дрине ослу-шкује те ударе, те далеке, ретке, скоро нечујне ударе. Броји их. Чека. Чека са стрепњом и мржњом.</w:t>
      </w:r>
    </w:p>
    <w:p>
      <w:pPr>
        <w:pStyle w:val="Normal"/>
        <w:ind w:firstLine="840"/>
        <w:rPr>
          <w:lang w:val="ru-RU"/>
        </w:rPr>
      </w:pPr>
      <w:r>
        <w:rPr>
          <w:sz w:val="20"/>
          <w:szCs w:val="20"/>
          <w:lang w:val="ru-RU"/>
        </w:rPr>
        <w:t xml:space="preserve">— </w:t>
      </w:r>
      <w:r>
        <w:rPr>
          <w:sz w:val="20"/>
          <w:szCs w:val="20"/>
          <w:lang w:val="ru-RU"/>
        </w:rPr>
        <w:t>Друже комесару, јел' готов нови мост? Како ]'е са прелазом? — место поздрава пита умирући комесар 2. пролетерске комесара дивизије.</w:t>
      </w:r>
    </w:p>
    <w:p>
      <w:pPr>
        <w:pStyle w:val="Normal"/>
        <w:ind w:firstLine="840"/>
        <w:rPr>
          <w:lang w:val="ru-RU"/>
        </w:rPr>
      </w:pPr>
      <w:r>
        <w:rPr>
          <w:sz w:val="20"/>
          <w:szCs w:val="20"/>
          <w:lang w:val="ru-RU"/>
        </w:rPr>
        <w:t>Огромна рана на телу, у телу гори, сагорева крв, тело, животна снага. Очи су све светлије — очи умирућег борца виде још само победу.</w:t>
      </w:r>
    </w:p>
    <w:p>
      <w:pPr>
        <w:pStyle w:val="Normal"/>
        <w:ind w:firstLine="840"/>
        <w:rPr>
          <w:lang w:val="ru-RU"/>
        </w:rPr>
      </w:pPr>
      <w:r>
        <w:rPr>
          <w:sz w:val="20"/>
          <w:szCs w:val="20"/>
          <w:lang w:val="ru-RU"/>
        </w:rPr>
        <w:t>Гасна гангрена.</w:t>
      </w:r>
    </w:p>
    <w:p>
      <w:pPr>
        <w:pStyle w:val="Normal"/>
        <w:ind w:firstLine="840"/>
        <w:rPr>
          <w:lang w:val="ru-RU"/>
        </w:rPr>
      </w:pPr>
      <w:r>
        <w:rPr>
          <w:sz w:val="20"/>
          <w:szCs w:val="20"/>
          <w:lang w:val="ru-RU"/>
        </w:rPr>
        <w:t>У ниској, оронулој сеоској кућици, са мутним ма-лим окнима која гледају у кишни далеки дан — дан без датума, дан без сунца, дан успомена на један кишни дан детињства — рађа се човек, рађа се херој Алекса Дејовић, нада Србије.</w:t>
      </w:r>
    </w:p>
    <w:p>
      <w:pPr>
        <w:pStyle w:val="FR1"/>
        <w:spacing w:before="100" w:after="0"/>
        <w:rPr/>
      </w:pPr>
      <w:r>
        <w:rPr/>
        <w:t>507</w:t>
      </w:r>
    </w:p>
    <w:p>
      <w:pPr>
        <w:pStyle w:val="Normal"/>
        <w:rPr>
          <w:lang w:val="ru-RU"/>
        </w:rPr>
      </w:pPr>
      <w:r>
        <w:rPr>
          <w:lang w:val="ru-RU"/>
        </w:rPr>
      </w:r>
    </w:p>
    <w:p>
      <w:pPr>
        <w:pStyle w:val="Normal"/>
        <w:rPr>
          <w:lang w:val="ru-RU"/>
        </w:rPr>
      </w:pPr>
      <w:r>
        <w:rPr>
          <w:sz w:val="20"/>
          <w:szCs w:val="20"/>
          <w:lang w:val="ru-RU"/>
        </w:rPr>
        <w:t>Лекари задржавају дах и сузе. Окна су мутна, очи су мутне, очи су стаклене од задржаних суза. Операција је дуготрајна, тешка — инструменти хирурга клизе по див-ном, снажном ткиву и кости двадесеттрогодишњака. ГГла-чу асистенткиње — бомбаши. Плачу деца у другој соби, крај утрнулог огњишта — њихова мајка брише очи великом прљавом марамом.</w:t>
      </w:r>
    </w:p>
    <w:p>
      <w:pPr>
        <w:pStyle w:val="Normal"/>
        <w:rPr>
          <w:lang w:val="ru-RU"/>
        </w:rPr>
      </w:pPr>
      <w:r>
        <w:rPr>
          <w:sz w:val="20"/>
          <w:szCs w:val="20"/>
          <w:lang w:val="ru-RU"/>
        </w:rPr>
        <w:t>На Дрини осветнички одјекују митраљески рафали 2. пролетерске.</w:t>
      </w:r>
    </w:p>
    <w:p>
      <w:pPr>
        <w:pStyle w:val="FR1"/>
        <w:ind w:left="0" w:firstLine="400"/>
        <w:jc w:val="left"/>
        <w:rPr/>
      </w:pPr>
      <w:r>
        <w:rPr/>
        <w:t>Свиће.</w:t>
      </w:r>
    </w:p>
    <w:p>
      <w:pPr>
        <w:pStyle w:val="Normal"/>
        <w:rPr>
          <w:lang w:val="ru-RU"/>
        </w:rPr>
      </w:pPr>
      <w:r>
        <w:rPr>
          <w:lang w:val="ru-RU"/>
        </w:rPr>
        <w:t>Лице је бледо, лице је бело — таваница је ниска, као у детињству, као у Србији. Тихо је. Поред прозора то</w:t>
      </w:r>
    </w:p>
    <w:p>
      <w:pPr>
        <w:pStyle w:val="Normal"/>
        <w:rPr>
          <w:lang w:val="ru-RU"/>
        </w:rPr>
      </w:pPr>
      <w:r>
        <w:rPr>
          <w:lang w:val="ru-RU"/>
        </w:rPr>
        <w:t xml:space="preserve">— </w:t>
      </w:r>
      <w:r>
        <w:rPr>
          <w:lang w:val="ru-RU"/>
        </w:rPr>
        <w:t>прође коњ. У блату се губе кораци — то пролазе курири, то шуми Дрина, клопоћу бескрајне колоне немачких тен-кова са огромним црним знаком — тенкови су преплавили родну земл.у, улице роднога града — чујте, чујте, пролази 2. пролетерска, грми 2. пролетерска — ено, бомбаш Буха замахнуо је бомбом — прсла је огромна, родна крагујев-чанка...</w:t>
      </w:r>
    </w:p>
    <w:p>
      <w:pPr>
        <w:pStyle w:val="Normal"/>
        <w:ind w:firstLine="860"/>
        <w:rPr>
          <w:lang w:val="ru-RU"/>
        </w:rPr>
      </w:pPr>
      <w:r>
        <w:rPr>
          <w:lang w:val="ru-RU"/>
        </w:rPr>
        <w:t xml:space="preserve">— </w:t>
      </w:r>
      <w:r>
        <w:rPr>
          <w:lang w:val="ru-RU"/>
        </w:rPr>
        <w:t>Другови, јел' готов нови мост? . . .</w:t>
      </w:r>
    </w:p>
    <w:p>
      <w:pPr>
        <w:pStyle w:val="Normal"/>
        <w:ind w:firstLine="860"/>
        <w:rPr>
          <w:lang w:val="ru-RU"/>
        </w:rPr>
      </w:pPr>
      <w:r>
        <w:rPr>
          <w:lang w:val="ru-RU"/>
        </w:rPr>
        <w:t>Свиће.</w:t>
      </w:r>
    </w:p>
    <w:p>
      <w:pPr>
        <w:pStyle w:val="Normal"/>
        <w:ind w:firstLine="860"/>
        <w:rPr>
          <w:lang w:val="ru-RU"/>
        </w:rPr>
      </w:pPr>
      <w:r>
        <w:rPr>
          <w:lang w:val="ru-RU"/>
        </w:rPr>
        <w:t>Рађа се велико сунце, велико сунце над проплан-цима слободне земље — зашто, зашто то горе воштанице над мојом главом, над Дрином, над Србијом!</w:t>
      </w:r>
    </w:p>
    <w:p>
      <w:pPr>
        <w:pStyle w:val="Normal"/>
        <w:ind w:firstLine="860"/>
        <w:rPr>
          <w:lang w:val="ru-RU"/>
        </w:rPr>
      </w:pPr>
      <w:r>
        <w:rPr>
          <w:lang w:val="ru-RU"/>
        </w:rPr>
        <w:t>Неко је коракнуо постељи, нечујно као дах, као се-стра — то је Неретва, то су кренула двадесет три запаљена италијанска камиона, иду све брже — другови, то није рана</w:t>
      </w:r>
    </w:p>
    <w:p>
      <w:pPr>
        <w:pStyle w:val="Normal"/>
        <w:rPr>
          <w:lang w:val="ru-RU"/>
        </w:rPr>
      </w:pPr>
      <w:r>
        <w:rPr>
          <w:lang w:val="ru-RU"/>
        </w:rPr>
        <w:t xml:space="preserve">— </w:t>
      </w:r>
      <w:r>
        <w:rPr>
          <w:lang w:val="ru-RU"/>
        </w:rPr>
        <w:t>то је Купрес — кујте, кујте — треба исковати велике пламене јурише 2. пролетерске, треба дисати, треба жи-вети, треба волети — треба подићи велики мост слободе! 0, реке моје младости, реке 2. пролетерске — зашто тако за-глушно шуме моје реке, зашто су тако црвене — куда оти-че та крв, кап по кап, талас за таласом, река за реком!...</w:t>
      </w:r>
    </w:p>
    <w:p>
      <w:pPr>
        <w:pStyle w:val="Normal"/>
        <w:rPr>
          <w:lang w:val="ru-RU"/>
        </w:rPr>
      </w:pPr>
      <w:r>
        <w:rPr>
          <w:lang w:val="ru-RU"/>
        </w:rPr>
        <w:t xml:space="preserve">— </w:t>
      </w:r>
      <w:r>
        <w:rPr>
          <w:lang w:val="ru-RU"/>
        </w:rPr>
        <w:t>Алекса, друже — па сада ти је добро — нагиње се над бели лик комесар дивизије. Не може да гледа у вели-ке блиставе очи, поглед му застаје на грубом сукненом по-кривачу тамо, где треба да се налази, одсечена, нога.</w:t>
      </w:r>
    </w:p>
    <w:p>
      <w:pPr>
        <w:pStyle w:val="Normal"/>
        <w:rPr>
          <w:lang w:val="ru-RU"/>
        </w:rPr>
      </w:pPr>
      <w:r>
        <w:rPr>
          <w:lang w:val="ru-RU"/>
        </w:rPr>
        <w:t>Лице команданта дивизије над умирићим борцем је тихо, преображено од љубави. Далеко, далеко у дну очи-ју, тако далеко да ни светлост очију умирућег донде не до-поре — горчина и туга коначног растанка, још једног ра-станка.</w:t>
      </w:r>
    </w:p>
    <w:p>
      <w:pPr>
        <w:pStyle w:val="Normal"/>
        <w:rPr>
          <w:lang w:val="ru-RU"/>
        </w:rPr>
      </w:pPr>
      <w:r>
        <w:rPr>
          <w:lang w:val="ru-RU"/>
        </w:rPr>
        <w:t>Речи су благе, топле, окрепљујуће.</w:t>
      </w:r>
    </w:p>
    <w:p>
      <w:pPr>
        <w:pStyle w:val="Normal"/>
        <w:rPr>
          <w:lang w:val="ru-RU"/>
        </w:rPr>
      </w:pPr>
      <w:r>
        <w:rPr>
          <w:lang w:val="ru-RU"/>
        </w:rPr>
        <w:t>Друг говори другу:</w:t>
      </w:r>
    </w:p>
    <w:p>
      <w:pPr>
        <w:pStyle w:val="Normal"/>
        <w:rPr>
          <w:lang w:val="ru-RU"/>
        </w:rPr>
      </w:pPr>
      <w:r>
        <w:rPr>
          <w:lang w:val="ru-RU"/>
        </w:rPr>
        <w:t>Видиш Алекса, тебе тек сада очекује Партија, бор-ба. Колико ми имамо великих бораца, који се не боре увек</w:t>
      </w:r>
    </w:p>
    <w:p>
      <w:pPr>
        <w:pStyle w:val="FR1"/>
        <w:spacing w:before="200" w:after="0"/>
        <w:ind w:left="0" w:hanging="0"/>
        <w:jc w:val="left"/>
        <w:rPr>
          <w:b/>
          <w:b/>
          <w:bCs/>
        </w:rPr>
      </w:pPr>
      <w:r>
        <w:rPr>
          <w:b/>
          <w:bCs/>
        </w:rPr>
        <w:t>508</w:t>
      </w:r>
    </w:p>
    <w:p>
      <w:pPr>
        <w:pStyle w:val="Normal"/>
        <w:rPr/>
      </w:pPr>
      <w:r>
        <w:rPr>
          <w:lang w:val="ru-RU"/>
        </w:rPr>
        <w:t>с пушком у руци! Важно је да</w:t>
      </w:r>
      <w:r>
        <w:rPr>
          <w:b/>
          <w:bCs/>
          <w:lang w:val="ru-RU"/>
        </w:rPr>
        <w:t xml:space="preserve"> се</w:t>
      </w:r>
      <w:r>
        <w:rPr>
          <w:lang w:val="ru-RU"/>
        </w:rPr>
        <w:t xml:space="preserve"> осећаш добро, да прездра-виш — на тебе чекамо, на тебе чека организација Партије у Србији, омладина ...</w:t>
      </w:r>
    </w:p>
    <w:p>
      <w:pPr>
        <w:pStyle w:val="Normal"/>
        <w:ind w:firstLine="820"/>
        <w:rPr>
          <w:lang w:val="ru-RU"/>
        </w:rPr>
      </w:pPr>
      <w:r>
        <w:rPr>
          <w:lang w:val="ru-RU"/>
        </w:rPr>
        <w:t xml:space="preserve">— </w:t>
      </w:r>
      <w:r>
        <w:rPr>
          <w:lang w:val="ru-RU"/>
        </w:rPr>
        <w:t>Да, друже команданте, знам . . .</w:t>
      </w:r>
    </w:p>
    <w:p>
      <w:pPr>
        <w:pStyle w:val="Normal"/>
        <w:rPr>
          <w:lang w:val="ru-RU"/>
        </w:rPr>
      </w:pPr>
      <w:r>
        <w:rPr>
          <w:lang w:val="ru-RU"/>
        </w:rPr>
        <w:t xml:space="preserve">— </w:t>
      </w:r>
      <w:r>
        <w:rPr>
          <w:lang w:val="ru-RU"/>
        </w:rPr>
        <w:t>Седам батаљона се већ пребацило. И ти ћ.еш с нама, са дивизијом, са твојом бригадом, чим прездравиш.</w:t>
      </w:r>
    </w:p>
    <w:p>
      <w:pPr>
        <w:pStyle w:val="Normal"/>
        <w:rPr>
          <w:lang w:val="ru-RU"/>
        </w:rPr>
      </w:pPr>
      <w:r>
        <w:rPr>
          <w:lang w:val="ru-RU"/>
        </w:rPr>
        <w:t>Мутна ока у кишни дан — 2. далматинска, 2. про-летерска јуришају преко Дрине, све даље и даље.</w:t>
      </w:r>
    </w:p>
    <w:p>
      <w:pPr>
        <w:pStyle w:val="Normal"/>
        <w:rPr>
          <w:lang w:val="ru-RU"/>
        </w:rPr>
      </w:pPr>
      <w:r>
        <w:rPr>
          <w:lang w:val="ru-RU"/>
        </w:rPr>
        <w:t>Гасна гангрена.</w:t>
      </w:r>
    </w:p>
    <w:p>
      <w:pPr>
        <w:pStyle w:val="Normal"/>
        <w:ind w:firstLine="860"/>
        <w:rPr>
          <w:lang w:val="ru-RU"/>
        </w:rPr>
      </w:pPr>
      <w:r>
        <w:rPr>
          <w:lang w:val="ru-RU"/>
        </w:rPr>
        <w:t xml:space="preserve">— </w:t>
      </w:r>
      <w:r>
        <w:rPr>
          <w:lang w:val="ru-RU"/>
        </w:rPr>
        <w:t>Како је Алекса? — завршава извештај, из да-лека, наступајући кроз кишне дане и ноћи, кроз бацачку и митраљеску ватру, командант 2. пролетерске.</w:t>
      </w:r>
    </w:p>
    <w:p>
      <w:pPr>
        <w:pStyle w:val="Normal"/>
        <w:ind w:firstLine="860"/>
        <w:rPr>
          <w:lang w:val="ru-RU"/>
        </w:rPr>
      </w:pPr>
      <w:r>
        <w:rPr>
          <w:lang w:val="ru-RU"/>
        </w:rPr>
        <w:t>„</w:t>
      </w:r>
      <w:r>
        <w:rPr>
          <w:lang w:val="ru-RU"/>
        </w:rPr>
        <w:t>Умро је друг Алекса Дејовић политички комесар 2. пролетерске бригаде" — доноси курир и немо предаје кратко писмо.</w:t>
      </w:r>
    </w:p>
    <w:p>
      <w:pPr>
        <w:pStyle w:val="Normal"/>
        <w:ind w:firstLine="820"/>
        <w:rPr>
          <w:lang w:val="ru-RU"/>
        </w:rPr>
      </w:pPr>
      <w:r>
        <w:rPr>
          <w:lang w:val="ru-RU"/>
        </w:rPr>
        <w:t xml:space="preserve">— </w:t>
      </w:r>
      <w:r>
        <w:rPr>
          <w:lang w:val="ru-RU"/>
        </w:rPr>
        <w:t>Осветићемо Алексину крв, — полугласно, сти-снутих песница, заклињу се борци крај утрнулих, заборав-љених логорских ватри, у блатњавим рововима, крај врелих митраљеских цеви, а славни бомбаши 2. пролетерске стежу зубе и бомбе и јуришају на избезумљене непријатељске ко-лоне и пламен и дим заклања цео видик.</w:t>
      </w:r>
    </w:p>
    <w:p>
      <w:pPr>
        <w:pStyle w:val="Normal"/>
        <w:rPr>
          <w:lang w:val="ru-RU"/>
        </w:rPr>
      </w:pPr>
      <w:r>
        <w:rPr>
          <w:lang w:val="ru-RU"/>
        </w:rPr>
        <w:t>Кроз дим експлозија, кроз маглу и мрак крвавих ноћи очи им светле новим сјајем — тако горе само очи њи-ховог комесара, очи мртвог комесара 2. пролетерске — очи победе!</w:t>
      </w:r>
    </w:p>
    <w:p>
      <w:pPr>
        <w:pStyle w:val="Normal"/>
        <w:spacing w:before="120" w:after="0"/>
        <w:rPr>
          <w:lang w:val="ru-RU"/>
        </w:rPr>
      </w:pPr>
      <w:r>
        <w:rPr>
          <w:sz w:val="16"/>
          <w:szCs w:val="16"/>
          <w:lang w:val="ru-RU"/>
        </w:rPr>
        <w:t>Чедомир МИНДЕРОВИЂ.</w:t>
      </w:r>
    </w:p>
    <w:p>
      <w:pPr>
        <w:pStyle w:val="FR1"/>
        <w:ind w:left="0" w:hanging="0"/>
        <w:jc w:val="left"/>
        <w:rPr>
          <w:b/>
          <w:b/>
          <w:bCs/>
        </w:rPr>
      </w:pPr>
      <w:r>
        <w:rPr>
          <w:b/>
          <w:bCs/>
        </w:rPr>
        <w:t>50</w:t>
      </w:r>
    </w:p>
    <w:p>
      <w:pPr>
        <w:pStyle w:val="Normal"/>
        <w:rPr>
          <w:lang w:val="ru-RU"/>
        </w:rPr>
      </w:pPr>
      <w:r>
        <w:rPr>
          <w:lang w:val="ru-RU"/>
        </w:rPr>
      </w:r>
    </w:p>
    <w:p>
      <w:pPr>
        <w:pStyle w:val="Normal"/>
        <w:rPr>
          <w:lang w:val="ru-RU"/>
        </w:rPr>
      </w:pPr>
      <w:r>
        <w:rPr>
          <w:lang w:val="ru-RU"/>
        </w:rPr>
        <w:t>ЛАСТЕ НАД ЗГАРИШТЕМ</w:t>
      </w:r>
    </w:p>
    <w:p>
      <w:pPr>
        <w:pStyle w:val="FR1"/>
        <w:ind w:left="0" w:firstLine="400"/>
        <w:rPr/>
      </w:pPr>
      <w:r>
        <w:rPr/>
        <w:t>п</w:t>
      </w:r>
    </w:p>
    <w:p>
      <w:pPr>
        <w:pStyle w:val="Normal"/>
        <w:ind w:firstLine="1280"/>
        <w:rPr/>
      </w:pPr>
      <w:r>
        <w:rPr>
          <w:lang w:val="ru-RU"/>
        </w:rPr>
        <w:t>ред нама је Дрина, хучна, помахнитала.</w:t>
      </w:r>
      <w:r>
        <w:rPr>
          <w:b/>
          <w:bCs/>
          <w:lang w:val="ru-RU"/>
        </w:rPr>
        <w:t xml:space="preserve"> Она је</w:t>
      </w:r>
      <w:r>
        <w:rPr>
          <w:lang w:val="ru-RU"/>
        </w:rPr>
        <w:t xml:space="preserve"> увек таква, кад у пролеће почиње да се топи снег на пла-нинама. Њене воде су брзе, а таласи бесно ударају у обале и помамно их гризу. На левој обали смо ми, а на десној — четници.</w:t>
      </w:r>
    </w:p>
    <w:p>
      <w:pPr>
        <w:pStyle w:val="Normal"/>
        <w:rPr>
          <w:lang w:val="ru-RU"/>
        </w:rPr>
      </w:pPr>
      <w:r>
        <w:rPr>
          <w:lang w:val="ru-RU"/>
        </w:rPr>
        <w:t>Брод. Ту је некада била шумска манипулација. Не-када је врило као у котлу од рада. Цијукали су гатери и пиштале мале шумске локомотиве. Сада је то борбени поло-жај и место прелаза наше 2. пролетерске, која има задатак да изврши насилан прелаз и заузме мостобран. По дану вр-шимо припреме, а чим падне мрак, неопажено силазимо на реку и, под кишом куршума и експлозијама артиљериј-ских граната, правимо сплав.</w:t>
      </w:r>
    </w:p>
    <w:p>
      <w:pPr>
        <w:pStyle w:val="Normal"/>
        <w:rPr>
          <w:lang w:val="ru-RU"/>
        </w:rPr>
      </w:pPr>
      <w:r>
        <w:rPr>
          <w:lang w:val="ru-RU"/>
        </w:rPr>
        <w:t>Пре неко вече, једна је тешко ранила комесара брк-гаде Алексу Дејовића и заменика команданта Миодрага Ми-ловановића Луна. Вести из болнице ни мало не охрабру-ју. Алекси су ампутирали ногу. Кад га је обишао комесар дивизије и упитао: „Како је?", на питање је одговорио пи-тањем: „Је ли бригада прешла Дрину?" Брига о јединицнг надјачала је самртнички грч.</w:t>
      </w:r>
    </w:p>
    <w:p>
      <w:pPr>
        <w:pStyle w:val="Normal"/>
        <w:rPr>
          <w:lang w:val="ru-RU"/>
        </w:rPr>
      </w:pPr>
      <w:r>
        <w:rPr>
          <w:lang w:val="ru-RU"/>
        </w:rPr>
        <w:t>Ове године пролеће је дошло врло рано. Априлско сунце својим топлим зрацима загрева земљу и осећа се како са топлотом и росом буја живот. И док се врхови Маглића, Волујка и Вучева светле под белом капом, у долини почиње право пролеће.</w:t>
      </w:r>
    </w:p>
    <w:p>
      <w:pPr>
        <w:pStyle w:val="Normal"/>
        <w:rPr>
          <w:lang w:val="ru-RU"/>
        </w:rPr>
      </w:pPr>
      <w:r>
        <w:rPr>
          <w:lang w:val="ru-RU"/>
        </w:rPr>
        <w:t>Један друг седи крај мене, а срце му је обузела туга. У шикари, испод великог лишћа, помолила је своје лице љубичица. Она код њега изазива сентименталне и не-жне успомене. Сећа се како је сваког пролећа куповао прве љубичице и са срцем пуним л»убави носио их је својој дру-гарици. Данас, он ништа не зна о њеној судбини.</w:t>
      </w:r>
    </w:p>
    <w:p>
      <w:pPr>
        <w:pStyle w:val="Normal"/>
        <w:spacing w:before="200" w:after="0"/>
        <w:rPr>
          <w:lang w:val="ru-RU"/>
        </w:rPr>
      </w:pPr>
      <w:r>
        <w:rPr>
          <w:lang w:val="ru-RU"/>
        </w:rPr>
        <w:t>510</w:t>
      </w:r>
    </w:p>
    <w:p>
      <w:pPr>
        <w:pStyle w:val="Normal"/>
        <w:rPr>
          <w:lang w:val="ru-RU"/>
        </w:rPr>
      </w:pPr>
      <w:r>
        <w:rPr>
          <w:lang w:val="ru-RU"/>
        </w:rPr>
        <w:t>Ја због тога нисам тужан. Нисам никада куповао Лзубичице. Али, моју пажњу привлачи нешто друго, а то су ласте, та весела створења, весници пролећа и радости. А њих је читаво јато. Зашто су тако узнемирене и бучне? Њихов цвркут се разлеже и меша са хуком Дрине. 0, како чудно тај цвркут одзвања у овој празнини и чини се, као да плачу. Оне се већ. сатима врте на истом месту, као да нешто траже.</w:t>
      </w:r>
    </w:p>
    <w:p>
      <w:pPr>
        <w:pStyle w:val="Normal"/>
        <w:rPr>
          <w:lang w:val="ru-RU"/>
        </w:rPr>
      </w:pPr>
      <w:r>
        <w:rPr>
          <w:lang w:val="ru-RU"/>
        </w:rPr>
        <w:t>Да! Ту, на том месту до прошлог лета била је стам-бена колонија шумских радника. Пуно скромних кућица са великим стрехама. А испод стреха, ласте су свијале своја гнезда. Годинама, сваког пролећа, оне су долазиле и на сво-јим малим крилима доносиле радост. Ту су проводиле лето, а у јесен су одлазиле и одводиле своје младе. И тако сваке године. Сваки њихов повратак уносио је радост у те скром-не домове.</w:t>
      </w:r>
    </w:p>
    <w:p>
      <w:pPr>
        <w:pStyle w:val="Normal"/>
        <w:rPr>
          <w:lang w:val="ru-RU"/>
        </w:rPr>
      </w:pPr>
      <w:r>
        <w:rPr>
          <w:lang w:val="ru-RU"/>
        </w:rPr>
        <w:t>А сада? Где су те скромне, мале кућице? Где су ти људи и деца, која су радосним поклицима поздрављала њи-хов повратак? Где су њихова гнезда?</w:t>
      </w:r>
    </w:p>
    <w:p>
      <w:pPr>
        <w:pStyle w:val="Normal"/>
        <w:rPr>
          <w:lang w:val="ru-RU"/>
        </w:rPr>
      </w:pPr>
      <w:r>
        <w:rPr>
          <w:lang w:val="ru-RU"/>
        </w:rPr>
        <w:t>На место тих скромних кућица сад стоје згаришта. Прошле јесени, дошле су усташе, покупиле становнике овог сиромашног насеља и отерале их у логор. А иза себе оста-виле су згаришта.</w:t>
      </w:r>
    </w:p>
    <w:p>
      <w:pPr>
        <w:pStyle w:val="Normal"/>
        <w:rPr>
          <w:lang w:val="ru-RU"/>
        </w:rPr>
      </w:pPr>
      <w:r>
        <w:rPr>
          <w:lang w:val="ru-RU"/>
        </w:rPr>
        <w:t>Кућице су изгореле! И стрехе! А испод њих и ла-стина гнезда. Зато су тужне и узнемирене. Зато њихов цвр-кут и личи на јецај.</w:t>
      </w:r>
    </w:p>
    <w:p>
      <w:pPr>
        <w:pStyle w:val="Normal"/>
        <w:rPr>
          <w:lang w:val="ru-RU"/>
        </w:rPr>
      </w:pPr>
      <w:r>
        <w:rPr>
          <w:lang w:val="ru-RU"/>
        </w:rPr>
        <w:t>И на мојој кући испод стрехе ласте су свијале гне-зда. Да ли су се вратиле моје ласте? Да ли су оне нашле своја гнезда или, можда, као и ове, узалудно круже над згариштем?</w:t>
      </w:r>
    </w:p>
    <w:p>
      <w:pPr>
        <w:pStyle w:val="Normal"/>
        <w:rPr/>
      </w:pPr>
      <w:r>
        <w:rPr>
          <w:lang w:val="ru-RU"/>
        </w:rPr>
        <w:t xml:space="preserve">На левој обали смо сада ми и несрећне ласте, а на десној они. Али, само за који дан бићемо </w:t>
      </w:r>
      <w:r>
        <w:rPr>
          <w:i/>
          <w:iCs/>
          <w:lang w:val="ru-RU"/>
        </w:rPr>
        <w:t>и</w:t>
      </w:r>
      <w:r>
        <w:rPr>
          <w:lang w:val="ru-RU"/>
        </w:rPr>
        <w:t xml:space="preserve"> ми на десној обали.</w:t>
      </w:r>
    </w:p>
    <w:p>
      <w:pPr>
        <w:pStyle w:val="Normal"/>
        <w:rPr>
          <w:lang w:val="ru-RU"/>
        </w:rPr>
      </w:pPr>
      <w:r>
        <w:rPr>
          <w:lang w:val="ru-RU"/>
        </w:rPr>
        <w:t>Наш пут је дуг и тегобан, јер је пред нама још пуно река, левих и десних обала које морамо савладати. Много згаришта и још више оких чији су домови попаљени и чији су живот војници у црним одорама у црно завили.</w:t>
      </w:r>
    </w:p>
    <w:p>
      <w:pPr>
        <w:pStyle w:val="Normal"/>
        <w:rPr>
          <w:lang w:val="ru-RU"/>
        </w:rPr>
      </w:pPr>
      <w:r>
        <w:rPr>
          <w:lang w:val="ru-RU"/>
        </w:rPr>
        <w:t>А кад пређемо на десну обалу, за нама ће остати Дрина и тужне ласте.</w:t>
      </w:r>
    </w:p>
    <w:p>
      <w:pPr>
        <w:pStyle w:val="Normal"/>
        <w:spacing w:before="160" w:after="0"/>
        <w:rPr>
          <w:lang w:val="ru-RU"/>
        </w:rPr>
      </w:pPr>
      <w:r>
        <w:rPr>
          <w:sz w:val="16"/>
          <w:szCs w:val="16"/>
          <w:lang w:val="ru-RU"/>
        </w:rPr>
        <w:t>Драги ЈОВАНОВИЋ.</w:t>
      </w:r>
    </w:p>
    <w:p>
      <w:pPr>
        <w:pStyle w:val="Normal"/>
        <w:rPr>
          <w:lang w:val="ru-RU"/>
        </w:rPr>
      </w:pPr>
      <w:r>
        <w:rPr>
          <w:lang w:val="ru-RU"/>
        </w:rPr>
        <w:t>511</w:t>
      </w:r>
    </w:p>
    <w:p>
      <w:pPr>
        <w:pStyle w:val="Normal"/>
        <w:rPr>
          <w:lang w:val="ru-RU"/>
        </w:rPr>
      </w:pPr>
      <w:r>
        <w:rPr>
          <w:lang w:val="ru-RU"/>
        </w:rPr>
      </w:r>
    </w:p>
    <w:p>
      <w:pPr>
        <w:pStyle w:val="Normal"/>
        <w:rPr>
          <w:lang w:val="ru-RU"/>
        </w:rPr>
      </w:pPr>
      <w:r>
        <w:rPr>
          <w:lang w:val="ru-RU"/>
        </w:rPr>
        <w:t>САВОВ ОТАЦ</w:t>
      </w:r>
    </w:p>
    <w:p>
      <w:pPr>
        <w:pStyle w:val="Normal"/>
        <w:rPr/>
      </w:pPr>
      <w:r>
        <w:rPr>
          <w:b/>
          <w:bCs/>
          <w:lang w:val="ru-RU"/>
        </w:rPr>
        <w:t>Ј. Ј. ре</w:t>
      </w:r>
      <w:r>
        <w:rPr>
          <w:lang w:val="ru-RU"/>
        </w:rPr>
        <w:t xml:space="preserve"> него што смо били рањени, Саво нам је по-казивао своју кућу. Она се једва видела с друге стране Дрине. Заклоњена у шљиваку, који је тек пролиставао, јед-ва јој се видео кров. А сада лежимо у тој кући. Сами рање-ници. Понеко јекне и брзо се умири. Саво је најтеже ра-њен. Али он ћути. Зној га облива од бола, а очи су му бистре, као да није рањен. Отац га често обилази и верује да ће оздравити. „Ведре су му очи", говорио је осталим укућа-нима. А он смирен, лежи и гледа у дрвену таваницу на ко-јој зна сваки чворић, јер је ту лежао кад је из колевке ра-зазнавао прве ствари. Гледа осушени босиљак. Ко зна од када је ту и ко га је метнуо. Поред прозора који гледа на Дрину, види се бели квадратић, а више њега ексер на коме су окачене рањеникове чарапе. Рањеници претпостављају да је одатле скинута нека икона. Саво се осмехну и тихо рече:</w:t>
      </w:r>
    </w:p>
    <w:p>
      <w:pPr>
        <w:pStyle w:val="Normal"/>
        <w:ind w:firstLine="840"/>
        <w:rPr>
          <w:lang w:val="ru-RU"/>
        </w:rPr>
      </w:pPr>
      <w:r>
        <w:rPr>
          <w:lang w:val="ru-RU"/>
        </w:rPr>
        <w:t xml:space="preserve">— </w:t>
      </w:r>
      <w:r>
        <w:rPr>
          <w:lang w:val="ru-RU"/>
        </w:rPr>
        <w:t>Свети Ђорђе! Сигурно је у подруму. Мој несрет-ни отац стално га сељака.</w:t>
      </w:r>
    </w:p>
    <w:p>
      <w:pPr>
        <w:pStyle w:val="Normal"/>
        <w:ind w:firstLine="840"/>
        <w:rPr>
          <w:lang w:val="ru-RU"/>
        </w:rPr>
      </w:pPr>
      <w:r>
        <w:rPr>
          <w:lang w:val="ru-RU"/>
        </w:rPr>
        <w:t>Поред квадратића, војничка слика. Четири усхиће-на војника црвених пешадијских лампаса, гледају бритко, очи им севају.</w:t>
      </w:r>
    </w:p>
    <w:p>
      <w:pPr>
        <w:pStyle w:val="Normal"/>
        <w:ind w:firstLine="860"/>
        <w:rPr>
          <w:lang w:val="ru-RU"/>
        </w:rPr>
      </w:pPr>
      <w:r>
        <w:rPr>
          <w:lang w:val="ru-RU"/>
        </w:rPr>
        <w:t xml:space="preserve">— </w:t>
      </w:r>
      <w:r>
        <w:rPr>
          <w:lang w:val="ru-RU"/>
        </w:rPr>
        <w:t>То је мој отац из младих дана.</w:t>
      </w:r>
    </w:p>
    <w:p>
      <w:pPr>
        <w:pStyle w:val="Normal"/>
        <w:ind w:firstLine="860"/>
        <w:rPr>
          <w:lang w:val="ru-RU"/>
        </w:rPr>
      </w:pPr>
      <w:r>
        <w:rPr>
          <w:lang w:val="ru-RU"/>
        </w:rPr>
        <w:t>У соби није било више ништа што би задржало пажњу. На упрљаним зидовима виде се трагови пушчаних зрна, који су пробијали зидове и таваницу. Многе ове рупе направио је митраљезац Јовановић Александар Отров. Сви-ма нам је поглед упрт у простор где смо рањени. Сви гледа-мо место на коме смо градили сплав, и наш ров из кога смо гађали Савину кућу. Пред нама је одваљени креч, који се још налази на поду.</w:t>
      </w:r>
    </w:p>
    <w:p>
      <w:pPr>
        <w:pStyle w:val="Normal"/>
        <w:ind w:firstLine="860"/>
        <w:rPr>
          <w:lang w:val="ru-RU"/>
        </w:rPr>
      </w:pPr>
      <w:r>
        <w:rPr>
          <w:lang w:val="ru-RU"/>
        </w:rPr>
        <w:t xml:space="preserve">— </w:t>
      </w:r>
      <w:r>
        <w:rPr>
          <w:lang w:val="ru-RU"/>
        </w:rPr>
        <w:t>Приликом доласка —прича Саво — вукло ме не-што доље, на саму Дрину. Видим своју кућу и не могу да</w:t>
      </w:r>
    </w:p>
    <w:p>
      <w:pPr>
        <w:pStyle w:val="Normal"/>
        <w:spacing w:before="180" w:after="0"/>
        <w:rPr/>
      </w:pPr>
      <w:r>
        <w:rPr/>
        <w:t>512</w:t>
      </w:r>
    </w:p>
    <w:p>
      <w:pPr>
        <w:pStyle w:val="Normal"/>
        <w:rPr>
          <w:lang w:val="ru-RU"/>
        </w:rPr>
      </w:pPr>
      <w:r>
        <w:rPr>
          <w:lang w:val="ru-RU"/>
        </w:rPr>
        <w:t>помислим да ће неко из ње да ме гађа. И нисам могао да видим ни једног непријатеља у мојој кући и мојој башти. А Отров ми рече: Враћај се Саво, на другој страни је непри-јатељ. И ја брзо зађох у шипражје. Отров је већ поставио митраљез. Цев му уперена на моју кућу. Ја га упитах: Не-ћеш ваљда Отрове гађати моје родитеље. А он одговори:</w:t>
      </w:r>
    </w:p>
    <w:p>
      <w:pPr>
        <w:pStyle w:val="Normal"/>
        <w:rPr>
          <w:lang w:val="ru-RU"/>
        </w:rPr>
      </w:pPr>
      <w:r>
        <w:rPr>
          <w:lang w:val="ru-RU"/>
        </w:rPr>
        <w:t>Ако су паметни у њој неће бити, а нас ће отуд гађати, а ми морамо њих. Не потраја дуго, а из куће изађе човјек. Мени срце уздрхта. Осмотрим прве кораке и познах оца. Тешко се креће и иде према извору. Отров је већ. нишанио, ја сам дрхтао, али није окинуо.</w:t>
      </w:r>
    </w:p>
    <w:p>
      <w:pPr>
        <w:pStyle w:val="Normal"/>
        <w:rPr>
          <w:lang w:val="ru-RU"/>
        </w:rPr>
      </w:pPr>
      <w:r>
        <w:rPr>
          <w:lang w:val="ru-RU"/>
        </w:rPr>
        <w:t>Сад кад гледамо Савиног оца, видимо на његовом лицу колико је препатио.</w:t>
      </w:r>
    </w:p>
    <w:p>
      <w:pPr>
        <w:pStyle w:val="Normal"/>
        <w:rPr>
          <w:lang w:val="ru-RU"/>
        </w:rPr>
      </w:pPr>
      <w:r>
        <w:rPr>
          <w:lang w:val="ru-RU"/>
        </w:rPr>
        <w:t xml:space="preserve">— </w:t>
      </w:r>
      <w:r>
        <w:rPr>
          <w:lang w:val="ru-RU"/>
        </w:rPr>
        <w:t>Уплаших се ја дјецо — рече Обрен, са чијег лица као да се просипала доброта на све рањенике у соби. — Раз-местили се Италијани и четници у селу. У мом шљивару ископали ровове. Мислим се ја: кога ли чекају? Шта ће им овде ровови? С друге стране војске нема, а и говоре да су их негдје у Босни побили. Само се чула нека тутњава да-леко, која се примицала све ближе и ближе. Утврдили се у мојој кући, џакове песка доносили и учвршћивали зид. И прође тако неколико дана. Безбрижно су живјели и мени наређивали: Дотјерај најбољу овцу. Мени су давали дроб, и тумач ми једног дана рече: Једи то и ћути, иначе ћемо те убити. А зашто? — упитах ја. А ти ко' не знаш. Где ти је син? Ја оћутах ... Из куће ми не дадоше да мрднем, а сље-дећег јутра на оној страни, преко Дрине, указаше се парти-зани. Воде у кући није било, а њих жеђ мори. Со и лој и страх траже воду! А ње нема. ,Ајд' — веле — стари по воду. А отуда са Дрине покоји рафал попрска по мом крову. Из-вор је поред саме ријеке и до њега се може сто пута поги-нути. Ја им рекох: Немојте мене, побогу. Убиће ме они с друге стране. Видите ли ко год се макне, они крећу'. „Ајд' не причај. Узми крчаг и не бери бригу. Боље је да "Де они убију него ми'. А онај дебели, кога је жеђ највише спопала, одбруси: ,Мораш по воду, па како знаш'. Ја велим: дошао крај и мом животу. Не помаже ништа, те узех крчаг и кре-нух. Ноге ми се одсјекле. Пут ми поста непознат. Чинило ми се да први пут идем њим. И очекујем! Искоракнух — пуцња нема. Још један корак. Изађох сасвим на чистац, њега још нема. Мало се ослободих. Неће партизани у људе. Они траже оружане људе да бију. И пођох смјелије ...</w:t>
      </w:r>
    </w:p>
    <w:p>
      <w:pPr>
        <w:pStyle w:val="Normal"/>
        <w:ind w:firstLine="840"/>
        <w:rPr>
          <w:lang w:val="ru-RU"/>
        </w:rPr>
      </w:pPr>
      <w:r>
        <w:rPr>
          <w:lang w:val="ru-RU"/>
        </w:rPr>
        <w:t xml:space="preserve">— </w:t>
      </w:r>
      <w:r>
        <w:rPr>
          <w:lang w:val="ru-RU"/>
        </w:rPr>
        <w:t>... Приближих се Дрини и сад чујем понека пу-шка опали, али не гађа мене. Мислио сам се: да ли да се по-вратим без воде и да неко од њих иде по воду, па макар ме и убили, али кад пођох рекоше ми: ,Ако не донесеш воде,</w:t>
      </w:r>
    </w:p>
    <w:p>
      <w:pPr>
        <w:pStyle w:val="Normal"/>
        <w:spacing w:before="100" w:after="0"/>
        <w:rPr>
          <w:lang w:val="ru-RU"/>
        </w:rPr>
      </w:pPr>
      <w:r>
        <w:rPr>
          <w:sz w:val="16"/>
          <w:szCs w:val="16"/>
          <w:lang w:val="ru-RU"/>
        </w:rPr>
        <w:t>33 Друга пролетерска П</w:t>
      </w:r>
      <w:r>
        <w:rPr>
          <w:b/>
          <w:bCs/>
          <w:sz w:val="16"/>
          <w:szCs w:val="16"/>
          <w:lang w:val="ru-RU"/>
        </w:rPr>
        <w:t xml:space="preserve">                                            513</w:t>
      </w:r>
    </w:p>
    <w:p>
      <w:pPr>
        <w:pStyle w:val="Normal"/>
        <w:rPr>
          <w:lang w:val="ru-RU"/>
        </w:rPr>
      </w:pPr>
      <w:r>
        <w:rPr>
          <w:lang w:val="ru-RU"/>
        </w:rPr>
      </w:r>
    </w:p>
    <w:p>
      <w:pPr>
        <w:pStyle w:val="Normal"/>
        <w:rPr>
          <w:lang w:val="ru-RU"/>
        </w:rPr>
      </w:pPr>
      <w:r>
        <w:rPr>
          <w:lang w:val="ru-RU"/>
        </w:rPr>
      </w:r>
    </w:p>
    <w:p>
      <w:pPr>
        <w:pStyle w:val="FR1"/>
        <w:jc w:val="left"/>
        <w:rPr/>
      </w:pPr>
      <w:r>
        <w:rPr/>
        <w:t>Друга тгролетерска прелази Дрину код Фоче, априла 1943.</w:t>
      </w:r>
      <w:r>
        <w:rPr>
          <w:b/>
          <w:bCs/>
        </w:rPr>
        <w:t xml:space="preserve"> год.</w:t>
      </w:r>
    </w:p>
    <w:p>
      <w:pPr>
        <w:pStyle w:val="Normal"/>
        <w:rPr>
          <w:lang w:val="ru-RU"/>
        </w:rPr>
      </w:pPr>
      <w:r>
        <w:rPr>
          <w:lang w:val="ru-RU"/>
        </w:rPr>
        <w:t>жив у кућу нећеш ући'. Колико сам се бранио, али све уза-луд. Рекох им и да не видим добро. Сад сам осматрао другу страну. Примијетих да се неко креће према ријеци. Пузи. Чини ми се да травку користи за заклон. Из моје куће при-мијетише Талијани и осуше на њега. Ја се од страха прету-рих. Сакрих се уз једну обалу издубљену водом. И тако чекам. Помислих: сад ће и на мене пуцати, али пушке пре-стадоше. У долини само се чује ријека. Сад сам је боље чуо него икад прије. Не постоја дуго таква тишина и чујем с друге стране тихо дозивање: .Обрене!' Напрегнух се мало. Опет се понови. Тад ми је тај глас био врло познат. Тако ме је само син звао. Саво! Маше руком и сад га боље препо-знах. ,Ко је у кући?' — питао ме. ,Талијани'. ,Имали још кога?' — упита ме. ,И сељаке су дотјерали'. ,А гдје је остала чељад?'. ,Побјегла у шуму'... Из моје куће опет приждише, а мој Сава се искрену. Помислих: убијен је, и подигох се без страха и кренух још ближе Дрини. Стојао сам незаклоњен. Пливати не знам, а у Дрину бих загазио. Нешто ми се оте из грла и почех викати: „Партизани, удрите у кућу! Горе нема човјека! Горе су саме изјелице, разбојници. Горе нема људи које треба жалити. Уждите је! Моју кућу гађајте". И по-ново почнем викати сину. С ваше стране заштекта митра-љез. Добро се чује како гађа кров. Помислих да ми син си-гурно умире. Партизани ми вичу: ,Стари! Немој им носити</w:t>
      </w:r>
    </w:p>
    <w:p>
      <w:pPr>
        <w:pStyle w:val="Normal"/>
        <w:spacing w:before="180" w:after="0"/>
        <w:rPr>
          <w:lang w:val="ru-RU"/>
        </w:rPr>
      </w:pPr>
      <w:r>
        <w:rPr>
          <w:lang w:val="ru-RU"/>
        </w:rPr>
        <w:t>514</w:t>
      </w:r>
    </w:p>
    <w:p>
      <w:pPr>
        <w:pStyle w:val="Normal"/>
        <w:rPr>
          <w:lang w:val="ru-RU"/>
        </w:rPr>
      </w:pPr>
      <w:r>
        <w:rPr>
          <w:lang w:val="ru-RU"/>
        </w:rPr>
        <w:t>воду. Ни капи једне. Нек поцркају од жеђи. Не би ли јели туђе јаловице'. Ја им довикнух: ,Убиће ме ако им воду не донесем'. ,Не бој се! Побићемо ми њих' — зачу се један глас.</w:t>
      </w:r>
    </w:p>
    <w:p>
      <w:pPr>
        <w:pStyle w:val="Normal"/>
        <w:ind w:firstLine="860"/>
        <w:rPr>
          <w:lang w:val="ru-RU"/>
        </w:rPr>
      </w:pPr>
      <w:r>
        <w:rPr>
          <w:lang w:val="ru-RU"/>
        </w:rPr>
        <w:t>Сад сам се слободно кретао. Рекао им је мој син ко сам. Само ме могу они одозго од куће убити. Од њих тре-ба да се чувам. Партизани помаљају главе из својих ровова. Један се добро помоли и вели: ,Слушај стари, кад не смеш сам да разбијеш крчаг, ми ћемо га разбити. Мети де га на тај брежуљак и одмакни се од њега'. Ја крчаг поставих и сакрих се за врзину. Једно зрно опали и заби се у влажну обалу. ,Друго опали ближе, а треће састави посријед крчага. Разби се к'о љуска.</w:t>
      </w:r>
    </w:p>
    <w:p>
      <w:pPr>
        <w:pStyle w:val="Normal"/>
        <w:ind w:firstLine="840"/>
        <w:rPr>
          <w:lang w:val="ru-RU"/>
        </w:rPr>
      </w:pPr>
      <w:r>
        <w:rPr>
          <w:lang w:val="ru-RU"/>
        </w:rPr>
        <w:t>Напуних највеће парче водом, али ми се уз пут и то испљуска до половине. Имаће за сваког кол'ко да лизну по кап. Кад су ме видјели са неколико капи воде, они брже боље прибавише бакрач. Ја сам их гледао. Мислио сам: шта да радим? Зар треба да појим људе који ми убише сина с оне стране. И још крвницима воду да носим. Мене све нешто вуче доље. Слушам њихов разговор. Колико сам разумио пала је сумња да сам намјерно разбио крчаг. Официру Та-лијану било је чудно како да погоде тако мали крчаг, а мене да промаше. Он је беснео због жеђи. „Пожури донеси воде", рече тумач.</w:t>
      </w:r>
    </w:p>
    <w:p>
      <w:pPr>
        <w:pStyle w:val="Normal"/>
        <w:ind w:firstLine="840"/>
        <w:rPr>
          <w:lang w:val="ru-RU"/>
        </w:rPr>
      </w:pPr>
      <w:r>
        <w:rPr>
          <w:lang w:val="ru-RU"/>
        </w:rPr>
        <w:t>И ја повукох бакрач. Не вољно! Сада идем слобод-но. Не мислим на смрт. Мислим да би боље било да ме по-годе. И то би био крај моје породице. На оној страни син, а на овој ја. Сиђох до самог извора и гледам не би ли осје-тио да ли се мој син покреће. Дрекнуо сам кол'ко ме глас носи: ,Саво! Јеси ли жив!' Коров више њега задрма. Про-моли мало главу и рече: ,3аклони се ту и не мрдај'. Ја пун среће скокнух у заклон, а бакрач оставих. Баш тамо гдје је крчаг разбијен. И поче по њему да решета.</w:t>
      </w:r>
    </w:p>
    <w:p>
      <w:pPr>
        <w:pStyle w:val="Normal"/>
        <w:ind w:firstLine="840"/>
        <w:rPr>
          <w:lang w:val="ru-RU"/>
        </w:rPr>
      </w:pPr>
      <w:r>
        <w:rPr>
          <w:lang w:val="ru-RU"/>
        </w:rPr>
        <w:t>А од моје куће допирао је глас: ,Донеси воде, кур-во, партизанска, иначе ћемо те убити'. ,Поцркајте од жеђи', викао сам на сав глас. Утом један изиђе из куће и крену путем, ка Дрини. Доста се примакао и ја се поплаших, уби-ће ме. Видим ја, мој комшија, кум. Натјерали га сигурно да сиђе. Рекох му: ,Сакриј се убиће те отуд партизани'. Он мисли шљивик озеленио па га не виде. Али, опалише пар-тизани. Он се подиже и побјеже право у кућу.</w:t>
      </w:r>
    </w:p>
    <w:p>
      <w:pPr>
        <w:pStyle w:val="Normal"/>
        <w:ind w:firstLine="840"/>
        <w:rPr>
          <w:lang w:val="ru-RU"/>
        </w:rPr>
      </w:pPr>
      <w:r>
        <w:rPr>
          <w:lang w:val="ru-RU"/>
        </w:rPr>
        <w:t>Отуд поново чујем дреку. Жеђ их изморила. Пре-валило подне, а вода не стиже. Има други извор, али треба прећи велику чистину, на којој већ леже неколико поби-јених људи. Мене син дозива, а ја осећам да му глас јења-</w:t>
      </w:r>
    </w:p>
    <w:p>
      <w:pPr>
        <w:pStyle w:val="Normal"/>
        <w:rPr/>
      </w:pPr>
      <w:r>
        <w:rPr>
          <w:vertAlign w:val="superscript"/>
          <w:lang w:val="ru-RU"/>
        </w:rPr>
        <w:t>33</w:t>
      </w:r>
      <w:r>
        <w:rPr>
          <w:lang w:val="ru-RU"/>
        </w:rPr>
        <w:t>'                                                             515</w:t>
      </w:r>
    </w:p>
    <w:p>
      <w:pPr>
        <w:pStyle w:val="Normal"/>
        <w:rPr>
          <w:lang w:val="ru-RU"/>
        </w:rPr>
      </w:pPr>
      <w:r>
        <w:rPr>
          <w:lang w:val="ru-RU"/>
        </w:rPr>
      </w:r>
    </w:p>
    <w:p>
      <w:pPr>
        <w:pStyle w:val="Normal"/>
        <w:rPr>
          <w:lang w:val="ru-RU"/>
        </w:rPr>
      </w:pPr>
      <w:r>
        <w:rPr>
          <w:lang w:val="ru-RU"/>
        </w:rPr>
        <w:t>ва. Мислим се колико му је крви истекло? Где ли је рањен? Осећам блиску смрт. Долином поново зајечи. Преко моје главе фијучу куршуми. Чини ми се да дан неће проћи. Оду-љио. Ноћ је спас за мога сина. Са партизанске стране заје-чаше пушке и митраљези, и ја примијетих тројицу који сиђоше до мог сина. Проклињем што није мрак. Све чекам кад ће и они изгинути. Опет долина зајечи. И они у неко-лика скока увукоше мог сина у заклон.</w:t>
      </w:r>
    </w:p>
    <w:p>
      <w:pPr>
        <w:pStyle w:val="Normal"/>
        <w:rPr>
          <w:lang w:val="ru-RU"/>
        </w:rPr>
      </w:pPr>
      <w:r>
        <w:rPr>
          <w:lang w:val="ru-RU"/>
        </w:rPr>
        <w:t>Од Фоче ударише топови. Гранате погодише неко-лико трупаца на обали, и они полетјеше у Дрину. Једна мина паде близу путића, гдје су се сакрили партизани. Ми-слим: сад су готови. Ја помахнитах од туге. Дошло ми да чупам сиједе власи. И потрчим право у кућу. На моје чудо, тамо никог није било. Мој кум је на сред собе лежао тешко рањен. ,Ето Обрене. Рекоше ми да идем доле по тебе, да те убијем. А што то да радим? Мислим ја и рекох им: тјерате ви мене по воду да погинем. И тако и би'. Проклињао је талијанског команданта. „Ето, убише ме партизани, а мо-жда је и мој брат тамо', зајеча још једном и издахну. Ја отрчах Дрини и чујем на другој страни кују сплав. Гурају балване у воду.</w:t>
      </w:r>
    </w:p>
    <w:p>
      <w:pPr>
        <w:pStyle w:val="Normal"/>
        <w:rPr>
          <w:lang w:val="ru-RU"/>
        </w:rPr>
      </w:pPr>
      <w:r>
        <w:rPr>
          <w:lang w:val="ru-RU"/>
        </w:rPr>
        <w:t>Гледамо у таваницу и добродушног Обрена, који се мува око погинулог кума. Ми га зовемо четником, а Обрен сељаком-несретником. Скоро сви који смо били на градњи овог сплава лежимо у постељама, рањени. Комесар наше бригаде умире од ране. У несвести гледа Дрину, и стубове на старом порушеном мосту и искошену гвоздену плочу иза које је стајао митраљез, чија су нас зрна све израњавила. Гледа комесар Дејовић. и полако умире.</w:t>
      </w:r>
    </w:p>
    <w:p>
      <w:pPr>
        <w:pStyle w:val="Normal"/>
        <w:rPr>
          <w:lang w:val="ru-RU"/>
        </w:rPr>
      </w:pPr>
      <w:r>
        <w:rPr>
          <w:lang w:val="ru-RU"/>
        </w:rPr>
        <w:t>Саво нас упознаје са околином:</w:t>
      </w:r>
    </w:p>
    <w:p>
      <w:pPr>
        <w:pStyle w:val="Normal"/>
        <w:rPr/>
      </w:pPr>
      <w:r>
        <w:rPr>
          <w:lang w:val="ru-RU"/>
        </w:rPr>
        <w:t xml:space="preserve">— </w:t>
      </w:r>
      <w:r>
        <w:rPr>
          <w:lang w:val="ru-RU"/>
        </w:rPr>
        <w:t xml:space="preserve">Лево од моје куће налази се кућа мог кума, ово-га што лежи мртав. Два сина су му била борци Фочанског батаљона. Погинула су у борбама. И брат му је у некој </w:t>
      </w:r>
      <w:r>
        <w:rPr>
          <w:i/>
          <w:iCs/>
          <w:lang w:val="ru-RU"/>
        </w:rPr>
        <w:t>цр-</w:t>
      </w:r>
      <w:r>
        <w:rPr>
          <w:lang w:val="ru-RU"/>
        </w:rPr>
        <w:t xml:space="preserve">ногорској јединици. Даље нам Саво прича како му је кућа остала пуста. Одавно је напустио. Ко год је долазио овде из ње је вукао. Сад изгледа као да није прављена за људе'. Ма-ховина је обујмила и праг, а цреп сам од себе путује ка зе-мљи. Зачудо, нико тамо не свраћа. Сви се боје пустоши. Ноћу, ветар отвара врата и зарђале шарке шкрипе. Од тога је и он бежао. Пребивао је у другом селу и, ето ти судбине, дотерали су га да овде погине. А доле, ниже испод његове, тамо где је онај црвени кров, то се види цреп са туђих кућа. То је кућа његовог стрица. Каже да је опак и неваљао чо-век. А доле, уз саму Дрину, то су Бичићи, који су још у по-четку овог метежа отишли у шуму, да би слабије пљачкали а јаче пропуштали и пред њима узмицали. </w:t>
      </w:r>
      <w:r>
        <w:rPr/>
        <w:t>Ова страна до</w:t>
      </w:r>
    </w:p>
    <w:p>
      <w:pPr>
        <w:pStyle w:val="Normal"/>
        <w:spacing w:before="120" w:after="0"/>
        <w:rPr>
          <w:lang w:val="ru-RU"/>
        </w:rPr>
      </w:pPr>
      <w:r>
        <w:rPr>
          <w:lang w:val="ru-RU"/>
        </w:rPr>
        <w:t>516</w:t>
      </w:r>
    </w:p>
    <w:p>
      <w:pPr>
        <w:pStyle w:val="Normal"/>
        <w:spacing w:lineRule="auto" w:line="218"/>
        <w:rPr>
          <w:lang w:val="ru-RU"/>
        </w:rPr>
      </w:pPr>
      <w:r>
        <w:rPr>
          <w:sz w:val="18"/>
          <w:szCs w:val="18"/>
          <w:lang w:val="ru-RU"/>
        </w:rPr>
        <w:t>рата беше богата стоком и лепим воћњацима заштићеним од ветрова. Људи су живели у пријатељству и слози. Али рат утури ватру међу њих и наста пљачка са убиствима.</w:t>
      </w:r>
    </w:p>
    <w:p>
      <w:pPr>
        <w:pStyle w:val="Normal"/>
        <w:spacing w:lineRule="auto" w:line="218"/>
        <w:ind w:firstLine="820"/>
        <w:rPr>
          <w:lang w:val="ru-RU"/>
        </w:rPr>
      </w:pPr>
      <w:r>
        <w:rPr>
          <w:sz w:val="18"/>
          <w:szCs w:val="18"/>
          <w:lang w:val="ru-RU"/>
        </w:rPr>
        <w:t>Нисмо дуго остали у Савиној кући. Кренули смо даље са нашим бригадама према Шћепан-пољу и Дурми-тору. Ја сам јахао на коњу, а Сава су носили борци и његов отац. Журећи да не изостане, Обрен је вукао напред. И увек су му носила била прва. У застанку, поред пута, под главу му је подметао своје колено. Наслањао га да боље види, а из торбе је кришом вадио овсену погачу. Комад по комад, и шаптао му на уво: „Храна исцељује све ране". Онда би почела дуга прича о кумовима, рођацима и прија-тељима. Где је ко отишао и ко је погинуо. Најтужније је било кад би се сетили укућана који су остали и њиховог страха без њих. Тада би Обрен оборио очи, а Саво би се по-крио ћебетом да га не гледа тако жалосна. Обрен је носио свог сина, док му на мршавом рамену не изађе велики плик, а сину не зарастоше ране. Тада му даде неколико савета и рече: „Држ' се Саво Отрова. Добар је оно човјек. Како само гађа и на каквој даљини. Мора да му је око као у сокола". Није чекао зору, већ нас напусти у мрклој ноћи. _ Не брините за мене. Знам сваки камен на овој стази. Важно ми је да стигнем кући. Знам да она нејач мре без мене.</w:t>
      </w:r>
    </w:p>
    <w:p>
      <w:pPr>
        <w:pStyle w:val="Normal"/>
        <w:spacing w:before="60" w:after="0"/>
        <w:rPr>
          <w:lang w:val="ru-RU"/>
        </w:rPr>
      </w:pPr>
      <w:r>
        <w:rPr>
          <w:sz w:val="16"/>
          <w:szCs w:val="16"/>
          <w:lang w:val="ru-RU"/>
        </w:rPr>
        <w:t>Јеврем ПОПОВИЋ</w:t>
      </w:r>
    </w:p>
    <w:p>
      <w:pPr>
        <w:pStyle w:val="Normal"/>
        <w:spacing w:before="4300" w:after="0"/>
        <w:rPr>
          <w:lang w:val="ru-RU"/>
        </w:rPr>
      </w:pPr>
      <w:r>
        <w:rPr>
          <w:sz w:val="18"/>
          <w:szCs w:val="18"/>
          <w:lang w:val="ru-RU"/>
        </w:rPr>
        <w:t>517</w:t>
      </w:r>
    </w:p>
    <w:p>
      <w:pPr>
        <w:pStyle w:val="Normal"/>
        <w:rPr>
          <w:lang w:val="ru-RU"/>
        </w:rPr>
      </w:pPr>
      <w:r>
        <w:rPr>
          <w:lang w:val="ru-RU"/>
        </w:rPr>
      </w:r>
    </w:p>
    <w:p>
      <w:pPr>
        <w:pStyle w:val="Normal"/>
        <w:rPr>
          <w:lang w:val="ru-RU"/>
        </w:rPr>
      </w:pPr>
      <w:r>
        <w:rPr>
          <w:lang w:val="ru-RU"/>
        </w:rPr>
        <w:t>И ЈА САМ РАЊЕНА</w:t>
      </w:r>
    </w:p>
    <w:p>
      <w:pPr>
        <w:pStyle w:val="Normal"/>
        <w:spacing w:before="80" w:after="0"/>
        <w:rPr>
          <w:lang w:val="ru-RU"/>
        </w:rPr>
      </w:pPr>
      <w:r>
        <w:rPr>
          <w:sz w:val="18"/>
          <w:szCs w:val="18"/>
          <w:lang w:val="ru-RU"/>
        </w:rPr>
        <w:t>(Из дневника)</w:t>
      </w:r>
    </w:p>
    <w:p>
      <w:pPr>
        <w:pStyle w:val="FR1"/>
        <w:jc w:val="left"/>
        <w:rPr/>
      </w:pPr>
      <w:r>
        <w:rPr/>
        <w:t>д.</w:t>
      </w:r>
    </w:p>
    <w:p>
      <w:pPr>
        <w:pStyle w:val="Normal"/>
        <w:ind w:firstLine="900"/>
        <w:rPr/>
      </w:pPr>
      <w:r>
        <w:rPr>
          <w:i/>
          <w:iCs/>
          <w:lang w:val="ru-RU"/>
        </w:rPr>
        <w:t>г^-^вадесет и четврти март 1943. године. —</w:t>
      </w:r>
      <w:r>
        <w:rPr>
          <w:lang w:val="ru-RU"/>
        </w:rPr>
        <w:t xml:space="preserve"> После дужег усиљеног марша и борби с четницима и Италијанима по Херцеговини, наша бригада стигла је на Дрину. 1. батаљон имао је задатак да прегази реку Бистрицу код села Кута, јер ту треба да се сместимо за одмор до даљег наређења. По ку-ћама се нисмо могли сместити, јер су куће биле резервисане за наше болнице. Ешелони са тешким рањеницима су при-стизали. Сместили смо се по десетинама у шуми, да се одмо-римо. Ложили смо ватре и тако смо се поред ватри одмарали. И кувари су с нама, спремају вечеру. Ноћ је. Живко Мићић и ја одређени смо у патролу према Броду на Дрини. Врати-ли смо се нема ништа ново. Затишје је, нигде се борбе не чују.</w:t>
      </w:r>
    </w:p>
    <w:p>
      <w:pPr>
        <w:pStyle w:val="Normal"/>
        <w:rPr>
          <w:lang w:val="ru-RU"/>
        </w:rPr>
      </w:pPr>
      <w:r>
        <w:rPr>
          <w:lang w:val="ru-RU"/>
        </w:rPr>
        <w:t>Топло је и тихо. После пола ноћи птице су тако умилно певале да их је било уживање слушати и одмарати се поред ватре. Разговарамо куд ли ћемо сад кренути. Чет-нике протерасмо преко Дрине.</w:t>
      </w:r>
    </w:p>
    <w:p>
      <w:pPr>
        <w:pStyle w:val="Normal"/>
        <w:rPr>
          <w:lang w:val="ru-RU"/>
        </w:rPr>
      </w:pPr>
      <w:r>
        <w:rPr>
          <w:lang w:val="ru-RU"/>
        </w:rPr>
        <w:t>Дан је освануо топао и ведар. Нису нам потребне ватре. Сунчамо се. Наређење је да се чисти оружје. Овде остајемо цео дан. Предвече је стигло наређење за покрет. 1. батаљон креће према Броду на Дрини. На Дрини је мост срушен. Дознали смо да четници држе положај на њеној десној обали, све до Фоче, а Италијани држе Фочу и Усти-колину.</w:t>
      </w:r>
    </w:p>
    <w:p>
      <w:pPr>
        <w:pStyle w:val="Normal"/>
        <w:rPr>
          <w:lang w:val="ru-RU"/>
        </w:rPr>
      </w:pPr>
      <w:r>
        <w:rPr>
          <w:lang w:val="ru-RU"/>
        </w:rPr>
        <w:t>Наше јединице стално пристижу. Задатак им је да држе положај с леве стране Дрине, све до Шћепан Поља и до Устиколине. 1. чета има задатак да шаље патроле у за-седу код самог порушеног моста на Дрини. Треба прећи ре-чицу Бистрицу и неприметно се провући до места одређе-ног за заседу.</w:t>
      </w:r>
    </w:p>
    <w:p>
      <w:pPr>
        <w:pStyle w:val="Normal"/>
        <w:spacing w:before="120" w:after="0"/>
        <w:rPr>
          <w:b/>
          <w:b/>
          <w:bCs/>
        </w:rPr>
      </w:pPr>
      <w:r>
        <w:rPr>
          <w:b/>
          <w:bCs/>
        </w:rPr>
        <w:t>518</w:t>
      </w:r>
    </w:p>
    <w:p>
      <w:pPr>
        <w:pStyle w:val="Normal"/>
        <w:rPr>
          <w:lang w:val="ru-RU"/>
        </w:rPr>
      </w:pPr>
      <w:r>
        <w:rPr>
          <w:lang w:val="ru-RU"/>
        </w:rPr>
        <w:t>Наређење је да се заседе смењују само у току ноћи Положај се не сме откривати. Друге вечери стигло је наре-ђење да се прави сплав и да се четници нападају. Борба је трајала целу ноћ, али без успеха. Они имају боље положа-је, доминирају над нашим. Италијани из Фоче потпомажу са топовима.</w:t>
      </w:r>
    </w:p>
    <w:p>
      <w:pPr>
        <w:pStyle w:val="Normal"/>
        <w:ind w:firstLine="820"/>
        <w:rPr>
          <w:lang w:val="ru-RU"/>
        </w:rPr>
      </w:pPr>
      <w:r>
        <w:rPr>
          <w:lang w:val="ru-RU"/>
        </w:rPr>
        <w:t>Опет нападамо. Овога пута да бисмо форсирали Дрину. Прво треба да пређу бомбаши и митраљесци, па онда остали. Балвани су били спуштени у Дрину и требало их је везати за конструкцију срушеног моста. Нисмо то успели, јер је валовита река све покидала и однела. Ми смо на Бро-ду и не одступамо. Четници митраљезима непрекидно туку мост на реци Бистрици. Тако нам је по дану онемогућен прелаз до наших митраљезаца, који су у заседи с десне стране реке Бистрице. Не можемо им однети ни храну. По цео дан држе заседу гладни. Друг Језда се усудио да пре-трчи преко моста, али га је четнички митраљезац пресекао. Миле Исак је тешко рањен. Ни до њега се не може доћи. Треба да га извуку Слободанка Недељковић и Миле Шаша. Успели су некако помоћу неког малог вагонета. Исак је пре-вијен. Сломљена му је нога. Најзад је отпремљен у бол-ницу. Језду по дану нисмо могли извући. Поново наггадамо, али се четници не дају. Не одступају из својих ровова. Од Устиколине, па све до Брода, води се огорчена борба Ита-лијани и четници из Фоче непрекидно туку из бацача и то-пова и нападају на наше положаје. По дану нас бомбардују авиони.</w:t>
      </w:r>
    </w:p>
    <w:p>
      <w:pPr>
        <w:pStyle w:val="Normal"/>
        <w:rPr>
          <w:lang w:val="ru-RU"/>
        </w:rPr>
      </w:pPr>
      <w:r>
        <w:rPr>
          <w:lang w:val="ru-RU"/>
        </w:rPr>
        <w:t>Наређено је да се 1. чета врати у Брод, Први април је освануо ведар, али је убрзо почео да пири хладан ветар. Смештамо се у шуми, у једној долини. Ту је добар заклон од ветра, а можемо и ватре да ложимо. Неки су другови на-шли у кућама кукуруз, па су га понели и пекли у порци-јама. У комори није било хране. Стигло је наређење да се припремимо за покрет, јер треба предвече да почне општи напад. Сви смо устали и почели да се спремамо. Мика Де-лић је пошла низ долину. У истом моменту чуо се баЦач. Мина је експлодирала у нашој близини. Осетила сам како ме нешто врело удари у лакат леве руке. Не осећам ника-кав бол, али видим како из мог рукава тече крв. Остали другови су се растурили по шуми. Одмах сам повикала да сам рањена. Андрија Смиљанић је долетео до мене и узео завој из мог џепа и превио ме. Рањено ]'е још неколико дру-гова, али лакше. Ја сам најтеже рањена и морам у болницу. Мика ]'е имала среће, јер је нешто раније устала и пошла низ шуму. Бацачка мина пала је баш на оно место на коме је она пре тога лежала. С куриром сам пребачена у штаб</w:t>
      </w:r>
    </w:p>
    <w:p>
      <w:pPr>
        <w:pStyle w:val="Normal"/>
        <w:spacing w:before="120" w:after="0"/>
        <w:rPr>
          <w:lang w:val="ru-RU"/>
        </w:rPr>
      </w:pPr>
      <w:r>
        <w:rPr>
          <w:b/>
          <w:bCs/>
          <w:lang w:val="ru-RU"/>
        </w:rPr>
        <w:t>519</w:t>
      </w:r>
    </w:p>
    <w:p>
      <w:pPr>
        <w:pStyle w:val="Normal"/>
        <w:rPr>
          <w:lang w:val="ru-RU"/>
        </w:rPr>
      </w:pPr>
      <w:r>
        <w:rPr>
          <w:lang w:val="ru-RU"/>
        </w:rPr>
      </w:r>
    </w:p>
    <w:p>
      <w:pPr>
        <w:pStyle w:val="Normal"/>
        <w:rPr>
          <w:lang w:val="ru-RU"/>
        </w:rPr>
      </w:pPr>
      <w:r>
        <w:rPr>
          <w:lang w:val="ru-RU"/>
        </w:rPr>
        <w:t>бригаде, тамо је наше батаљонско превијалиште. Одатле треба да идем у бригадну болницу.</w:t>
      </w:r>
    </w:p>
    <w:p>
      <w:pPr>
        <w:pStyle w:val="Normal"/>
        <w:rPr>
          <w:lang w:val="ru-RU"/>
        </w:rPr>
      </w:pPr>
      <w:r>
        <w:rPr>
          <w:lang w:val="ru-RU"/>
        </w:rPr>
        <w:t>У превијалишту сам затекла и Слободанку. Она ме поново превија, пошто сам имала још једну рану на левом боку. Ноћ је. Нема ко да ме води доље у болницу и ту мо-рам да останем до сванућа. Наши се спремају за напад. Моја рана се охладила и страшно ме боли. Не могу нигде да се смирим, а поред тога и огладнела сам. Ту је и политички ко-месар бригаде Алекса Дејовић. Пита ме да ли ме боли рука и вели да будем јунак, да ће проћи, да то није ништа. „Глав-но је да кост није повређена, а вечерас ћемо ми четницима показати. Има да их појуримо у Фочу Италијанима. Само док сплав саставимо и спустимо у Дрину" — рече ми на ра-станку као да ме теши.</w:t>
      </w:r>
    </w:p>
    <w:p>
      <w:pPr>
        <w:pStyle w:val="Normal"/>
        <w:rPr/>
      </w:pPr>
      <w:r>
        <w:rPr>
          <w:lang w:val="ru-RU"/>
        </w:rPr>
        <w:t>Комесар Алекса је ове вечери био јако заузет око градње сплава. Све је било спремљено, треба да се креће. Курири су донели вечеру за другове из штаба бригаде. Док су остали другови вечерали, друг Алекса је његову вечеру уступио мени, а он се брже спреми и без вечере оде са оста-лим друговима у напад. Сутрадан курир ме је одвео на коњу за бригадну болницу, која је била смештена у суседном селу, с леве стране реке Бистрице, близу села Кута. Куће су биле препуне рањеника. Били су одвојени по групама:</w:t>
      </w:r>
      <w:r>
        <w:rPr>
          <w:lang w:val="en-US"/>
        </w:rPr>
        <w:t xml:space="preserve"> </w:t>
      </w:r>
      <w:r>
        <w:rPr>
          <w:lang w:val="ru-RU"/>
        </w:rPr>
        <w:t>лакши, тежи и тифусари. Код мене је било критично стање, јер је установљено да су повређене неке артерије. Прили-ком превијања крв се није могла зауставити. Вера Кушец ме шаље у дивизијску хируршку екипу у селу Кути. Каже да ме не сме оставити у бригадној болници.</w:t>
      </w:r>
    </w:p>
    <w:p>
      <w:pPr>
        <w:pStyle w:val="Normal"/>
        <w:rPr>
          <w:lang w:val="ru-RU"/>
        </w:rPr>
      </w:pPr>
      <w:r>
        <w:rPr>
          <w:lang w:val="ru-RU"/>
        </w:rPr>
        <w:t>У болницу је стигла тужна вест да је Алекса Де-јовић у току ноћи тешко рањен у ноге, у борби на Броду. Сви који смо га познавали, примили смо ову вест са вели-ким болом и стрепњом. У току дана стигла сам у село Куте у нашу хируршку екипу, где су ме поново превили и ко-начно зауставили крв. Поново сам враћена у бригадну бол-ницу. Интересовала сам се за друга Алексу. Хтела сам да га видим, али ми нису дали. Рекли су да су му ногу тек ам-путирали и да не сме да се узнемирава.</w:t>
      </w:r>
    </w:p>
    <w:p>
      <w:pPr>
        <w:pStyle w:val="Normal"/>
        <w:rPr>
          <w:lang w:val="ru-RU"/>
        </w:rPr>
      </w:pPr>
      <w:r>
        <w:rPr>
          <w:lang w:val="ru-RU"/>
        </w:rPr>
        <w:t>Дани опет пролазе. Осећам се добро. Рана зараста. Вера Кушец ме храбри да ћу ускоро у чету. У болници је храна слаба. Немају шта да кувају. Борбе се воде сваки дан. Авиони круже и бомбардују наше положаје.</w:t>
      </w:r>
    </w:p>
    <w:p>
      <w:pPr>
        <w:pStyle w:val="Normal"/>
        <w:ind w:firstLine="860"/>
        <w:rPr/>
      </w:pPr>
      <w:r>
        <w:rPr>
          <w:lang w:val="ru-RU"/>
        </w:rPr>
        <w:t xml:space="preserve">7. </w:t>
      </w:r>
      <w:r>
        <w:rPr>
          <w:i/>
          <w:iCs/>
          <w:lang w:val="ru-RU"/>
        </w:rPr>
        <w:t>април. —</w:t>
      </w:r>
      <w:r>
        <w:rPr>
          <w:lang w:val="ru-RU"/>
        </w:rPr>
        <w:t xml:space="preserve"> Наши поново нападају на читавом сек-тору од Брода до Устикалине. Успели су да четнике поти-сну са десне обале Дрине код села Мјешаје. Четници беже Италијанима у Фочу, док други беже према Шћепан пољу. Добили смо вест да наше јединице праве сплав код села</w:t>
      </w:r>
    </w:p>
    <w:p>
      <w:pPr>
        <w:pStyle w:val="FR1"/>
        <w:rPr/>
      </w:pPr>
      <w:r>
        <w:rPr/>
        <w:t>520</w:t>
      </w:r>
    </w:p>
    <w:p>
      <w:pPr>
        <w:pStyle w:val="Normal"/>
        <w:rPr>
          <w:lang w:val="ru-RU"/>
        </w:rPr>
      </w:pPr>
      <w:r>
        <w:rPr>
          <w:lang w:val="ru-RU"/>
        </w:rPr>
        <w:t>Мјешаје и да ће форсирати Дрину и наставити борбу са четницима.</w:t>
      </w:r>
    </w:p>
    <w:p>
      <w:pPr>
        <w:pStyle w:val="Normal"/>
        <w:rPr/>
      </w:pPr>
      <w:r>
        <w:rPr>
          <w:i/>
          <w:iCs/>
          <w:lang w:val="ru-RU"/>
        </w:rPr>
        <w:t>8. април. —</w:t>
      </w:r>
      <w:r>
        <w:rPr>
          <w:lang w:val="ru-RU"/>
        </w:rPr>
        <w:t xml:space="preserve"> Тог дана наша бригадна болница креће према Дрини. Стигли смо у село Мјешају. Треба да пређемо Дрину, али најпре да прећу све наше јединице, па тек онда болница. Направљеним сплавом превезли смо се споро. Ку-вари су нашли неко брашно од хељде и скували су за нас качамак, али не могу да га једем, јер је горак. Долазимо у село Крушчицу. Ту има више кућа и наређено је да се бол-ница што боље смести. Ни овде нема хране. Милун Ивано-вић, Миливоје Зарић и Јеша Поповић. негде су пронашли суве крушке и пиринач. Кажу, овде има четника чим има пиринча, јер га само четници могу добити од Италијана.</w:t>
      </w:r>
    </w:p>
    <w:p>
      <w:pPr>
        <w:pStyle w:val="Normal"/>
        <w:rPr>
          <w:lang w:val="ru-RU"/>
        </w:rPr>
      </w:pPr>
      <w:r>
        <w:rPr>
          <w:lang w:val="ru-RU"/>
        </w:rPr>
        <w:t>Наше јединице из дана у дан воде борбу са четни-цима и Италијанима око Шћепан поља, Фоче, Устиколине и Ифсара. На Ифсару су Италијани. Чули смо да је у току једне ноћи на Ифсар нападало преко 300 наших бомбаша. Италијани су потучени до ногу. Чули смо исто тако да је погинуо политички комесар Пане Срдановић и Василије-вић Драган брат Василијевић Богољуба Бубине. Бубина је с нама у болници, његова рана још није зарасла. Дознао је да му је брат сахрањен у селу Луковац. Погинуо је и Јово Мусулини из наше 3. чете. Преко дана по дванаест авиона дође, и то све тешки бомбардери, туку наше положаје од јутра до мрака.</w:t>
      </w:r>
    </w:p>
    <w:p>
      <w:pPr>
        <w:pStyle w:val="Normal"/>
        <w:rPr>
          <w:lang w:val="ru-RU"/>
        </w:rPr>
      </w:pPr>
      <w:r>
        <w:rPr>
          <w:lang w:val="ru-RU"/>
        </w:rPr>
        <w:t>Сутрадан по преласку Дрине стигло је обавештење да нашој болници прети опасност од четника. Враћамо се поново на Дрину. У покрету су нас стигли Слободан Пене-зић Крцун и Љубодраг Ђурић. и још неки на коњима. При-метили смо да су невесели. После су нам рекли да је Алекса Дејовић умро и да му иду на сахрану. Време је лепо и то-пло. Авиони стално круже и бомбардују наше положаје.</w:t>
      </w:r>
    </w:p>
    <w:p>
      <w:pPr>
        <w:pStyle w:val="Normal"/>
        <w:rPr>
          <w:lang w:val="ru-RU"/>
        </w:rPr>
      </w:pPr>
      <w:r>
        <w:rPr>
          <w:lang w:val="ru-RU"/>
        </w:rPr>
        <w:t>Спуштамо се низ брдо према Дрини. Чистина је и три авиона су то искористила и спустила се доста ниско. Почели смо да бежимо. Ја сам побегла у шуму, иза неких стена. Страшно сам се уплашила кад сам видела под стеном једну змију-шарку, тако да на авионе нисам ни мислила. Зато сам почела да бежим преко њиве у другу шуму, док неко од рањеника није викнуо: „Не откривај положај, лези!"</w:t>
      </w:r>
    </w:p>
    <w:p>
      <w:pPr>
        <w:pStyle w:val="Normal"/>
        <w:rPr>
          <w:lang w:val="ru-RU"/>
        </w:rPr>
      </w:pPr>
      <w:r>
        <w:rPr>
          <w:lang w:val="ru-RU"/>
        </w:rPr>
        <w:t>Опасност од авиона је прошла. Спустили смо се до Дрине и поново је прешли сплавом. Тај дан су наши поново водили борбу са четницима и увече морали да напусте неке положаје код Шћепан поља.</w:t>
      </w:r>
    </w:p>
    <w:p>
      <w:pPr>
        <w:pStyle w:val="Normal"/>
        <w:rPr/>
      </w:pPr>
      <w:r>
        <w:rPr>
          <w:i/>
          <w:iCs/>
          <w:lang w:val="ru-RU"/>
        </w:rPr>
        <w:t>16. април.</w:t>
      </w:r>
      <w:r>
        <w:rPr>
          <w:lang w:val="ru-RU"/>
        </w:rPr>
        <w:t xml:space="preserve"> — Поново смо стигли у село Кути. Само, за нас лакше рањенике није било места по кућама, јер су у селу и околини били смештени тежи рањеници и</w:t>
      </w:r>
    </w:p>
    <w:p>
      <w:pPr>
        <w:pStyle w:val="Normal"/>
        <w:spacing w:before="60" w:after="0"/>
        <w:rPr>
          <w:lang w:val="ru-RU"/>
        </w:rPr>
      </w:pPr>
      <w:r>
        <w:rPr>
          <w:lang w:val="ru-RU"/>
        </w:rPr>
        <w:t>521</w:t>
      </w:r>
    </w:p>
    <w:p>
      <w:pPr>
        <w:pStyle w:val="Normal"/>
        <w:rPr>
          <w:lang w:val="ru-RU"/>
        </w:rPr>
      </w:pPr>
      <w:r>
        <w:rPr>
          <w:lang w:val="ru-RU"/>
        </w:rPr>
      </w:r>
    </w:p>
    <w:p>
      <w:pPr>
        <w:pStyle w:val="Normal"/>
        <w:rPr>
          <w:lang w:val="ru-RU"/>
        </w:rPr>
      </w:pPr>
      <w:r>
        <w:rPr>
          <w:lang w:val="ru-RU"/>
        </w:rPr>
        <w:t>тифусари. Пристигла је и наша Централна болница са те&gt; шким рањеницима. Како је време било лепо и топло, наре-ђено је да се бригадна болница смести напољу поред реке Бистрице, пошто се сматрало да смо ми лакши рањеници.</w:t>
      </w:r>
    </w:p>
    <w:p>
      <w:pPr>
        <w:pStyle w:val="Normal"/>
        <w:rPr>
          <w:lang w:val="ru-RU"/>
        </w:rPr>
      </w:pPr>
      <w:r>
        <w:rPr>
          <w:lang w:val="ru-RU"/>
        </w:rPr>
        <w:t>Бригадно превијалиште смештено је у једну пећи-ну поред реке. Подељени смо по групама, поред саме реке. Ложимо ватре и седимо или спавамо. Пролећне ноћи су то-пле и тихе. У нашој групи је и Јешо Поповић. Он уводи ред и каже: „Вечерас ко не донесе дрва, нема да се греје". Мо-рамо сви да слушамо Јешу и одосмо по дрва. Тако, по реду ложимо ватру. То је једна врста дежурства.</w:t>
      </w:r>
    </w:p>
    <w:p>
      <w:pPr>
        <w:pStyle w:val="Normal"/>
        <w:rPr>
          <w:lang w:val="ru-RU"/>
        </w:rPr>
      </w:pPr>
      <w:r>
        <w:rPr>
          <w:lang w:val="ru-RU"/>
        </w:rPr>
        <w:t>Преко дана не дају нам авиони мира. Колико их дође преко дана нико не зна. Ватру по дану не смемо да ложимо, а јутром рано морамо тражити склониште поред саме реке Бистрице. Тако бисмо остајали по цео дан у за-клону и сунчали се. Увече се окупимо око ватре и седимо и причамо. Ех, да нам није ових проклетих авиона све би било добро! Једне вечери док смо седели поред ватре Јеша нас позва. Говорио нам је о другу Алекси Дејовићу, поли-тичком комесару наше бригаде: како је био радник, а затим о његовим херојским подвизима приликом дизања устанка 1941. године у ужичком крају. Јеша је затим говорио како је покојни Алекса, приликом одступања из Ужица, закопао муницију и оружје. Док је Јешо говорио, очи су нам биле пуне суза, јер смо Алексу познавали као доброг друга и ру-ководиоца.</w:t>
      </w:r>
    </w:p>
    <w:p>
      <w:pPr>
        <w:pStyle w:val="Normal"/>
        <w:rPr/>
      </w:pPr>
      <w:r>
        <w:rPr>
          <w:lang w:val="ru-RU"/>
        </w:rPr>
        <w:t xml:space="preserve">19. </w:t>
      </w:r>
      <w:r>
        <w:rPr>
          <w:i/>
          <w:iCs/>
          <w:lang w:val="ru-RU"/>
        </w:rPr>
        <w:t>април. —</w:t>
      </w:r>
      <w:r>
        <w:rPr>
          <w:lang w:val="ru-RU"/>
        </w:rPr>
        <w:t xml:space="preserve"> Рука ми је потпуно зарасла. Треба да кренем у чету. Има још другова који су прездравили, па ће и они поћи. То су: Лука Станић, Зарић, Лазаревић Ви-томир Рутош, Исидор Козодер, Јово Перишић, Ивановић. и још неки. У Броду на Дрини прешли смо понтонски мост. Крећемо узбрдо. Надлетали су авиони а један бомбардер је летео сасвим ниско. Немамо куд да бежимо. Пустио је бомбу. Опростили смо се са животом, али наша срећа јер је пала у јарак поред нас. Пошто је опасност прошла, кренули смо даље, али авиони су опет надлетали. Почели су да туку из митраљеза. Ми смо се заклонили иза дебеле букве. Кад су нестали с видика кренусмо даље до села Крушчице. Тек што смо стигли у село, одједном се помоли 12 тешких бом-бардера. Одмах смо се разбежали по некој шуми. Авиони су бомбардовали село. Бомбе су биле запаљиве. Село Крушчи-ца било је спаљено. Ми смо добро прошли. Стигли смо, нај-зад до наше бригаде.</w:t>
      </w:r>
    </w:p>
    <w:p>
      <w:pPr>
        <w:pStyle w:val="Normal"/>
        <w:spacing w:before="160" w:after="0"/>
        <w:rPr>
          <w:lang w:val="ru-RU"/>
        </w:rPr>
      </w:pPr>
      <w:r>
        <w:rPr>
          <w:sz w:val="16"/>
          <w:szCs w:val="16"/>
          <w:lang w:val="ru-RU"/>
        </w:rPr>
        <w:t>Стана ЋУЛИБРК</w:t>
      </w:r>
    </w:p>
    <w:p>
      <w:pPr>
        <w:pStyle w:val="FR1"/>
        <w:rPr/>
      </w:pPr>
      <w:r>
        <w:rPr/>
        <w:t>522</w:t>
      </w:r>
    </w:p>
    <w:p>
      <w:pPr>
        <w:pStyle w:val="Normal"/>
        <w:rPr>
          <w:lang w:val="ru-RU"/>
        </w:rPr>
      </w:pPr>
      <w:r>
        <w:rPr>
          <w:lang w:val="ru-RU"/>
        </w:rPr>
        <w:t>КОВАЧНИЦА НА ДРИНИ</w:t>
      </w:r>
    </w:p>
    <w:p>
      <w:pPr>
        <w:pStyle w:val="Normal"/>
        <w:spacing w:before="380" w:after="0"/>
        <w:ind w:firstLine="840"/>
        <w:rPr/>
      </w:pPr>
      <w:r>
        <w:rPr>
          <w:b/>
          <w:bCs/>
          <w:lang w:val="ru-RU"/>
        </w:rPr>
        <w:t>1~Ј1</w:t>
      </w:r>
      <w:r>
        <w:rPr>
          <w:lang w:val="ru-RU"/>
        </w:rPr>
        <w:t xml:space="preserve"> а Дрини смо. На левој обали. Прва пролетерска заузела је Устиколину — очекујемо њен прелаз. Већ неко-лико дана водимо борбу за провизорни мост код Брода. Дру-га далматинска и Друга пролетерска. Из Фоче, дању и ноћу, наше батаљоне туку италијанске хаубице, брдски топови и бацачи. Код Брода, са оне стране Дрине, на самој обали, утврђени четници бришу прелаз митраљеском ватром. Оштетили су за собом мост — ноћашњи напад за прелаз није успео. Друга далматинска има четири мртва друга. По целу ноћ и дан се воде борбе. Четници су будни и упорни, засипају косе на којима се налазимо митраљеском и бацач-ком ватром. Трећа санџачка иде на југ, треба да пређе код Бастаса.</w:t>
      </w:r>
    </w:p>
    <w:p>
      <w:pPr>
        <w:pStyle w:val="Normal"/>
        <w:ind w:firstLine="840"/>
        <w:rPr>
          <w:lang w:val="ru-RU"/>
        </w:rPr>
      </w:pPr>
      <w:r>
        <w:rPr>
          <w:lang w:val="ru-RU"/>
        </w:rPr>
        <w:t>Можда ћемо и ми заобићи с југа овај италијанско--четнички мостобран.</w:t>
      </w:r>
    </w:p>
    <w:p>
      <w:pPr>
        <w:pStyle w:val="Normal"/>
        <w:ind w:firstLine="840"/>
        <w:rPr>
          <w:lang w:val="ru-RU"/>
        </w:rPr>
      </w:pPr>
      <w:r>
        <w:rPr>
          <w:lang w:val="ru-RU"/>
        </w:rPr>
        <w:t>Фоча је са ове стране Дрине потпуно опкољена.</w:t>
      </w:r>
    </w:p>
    <w:p>
      <w:pPr>
        <w:pStyle w:val="Normal"/>
        <w:ind w:firstLine="840"/>
        <w:rPr>
          <w:lang w:val="ru-RU"/>
        </w:rPr>
      </w:pPr>
      <w:r>
        <w:rPr>
          <w:lang w:val="ru-RU"/>
        </w:rPr>
        <w:t>Дошао сам ноћу пред Дрину, нисам знао да сам из-над ње — тек у свануће сам је угледао, мирну у дубини. Око нас су фијукала четничка зрна, распрскавале се италијан-ске мине. Тамнозелена шума низ Дрину, недалеко, сакрива-ла је Фочу. Тамо су италијански бацачи и топови — надамо им се, треба Италијанима на сваки начин онемогућити ева-куацију из Фоче.</w:t>
      </w:r>
    </w:p>
    <w:p>
      <w:pPr>
        <w:pStyle w:val="Normal"/>
        <w:ind w:firstLine="840"/>
        <w:rPr>
          <w:lang w:val="ru-RU"/>
        </w:rPr>
      </w:pPr>
      <w:r>
        <w:rPr>
          <w:lang w:val="ru-RU"/>
        </w:rPr>
        <w:t>Тешки, тамни облаци ниско висе над нама, над Дри-ном. После два месеца сунца јуче је пало мало кише на за-сејане оранице, на наше логоре расуте дуж реке.</w:t>
      </w:r>
    </w:p>
    <w:p>
      <w:pPr>
        <w:pStyle w:val="Normal"/>
        <w:ind w:firstLine="840"/>
        <w:rPr>
          <w:lang w:val="ru-RU"/>
        </w:rPr>
      </w:pPr>
      <w:r>
        <w:rPr>
          <w:lang w:val="ru-RU"/>
        </w:rPr>
        <w:t>Немачка офанзива је сузбијена, „штука" већ давно нема, а ни италијанске авијације. Босански корпус, после Дрвара и Петровца, ослободио је Подгрмеч и Грахово. Осло-бођен је и Гламоч.</w:t>
      </w:r>
    </w:p>
    <w:p>
      <w:pPr>
        <w:pStyle w:val="Normal"/>
        <w:ind w:firstLine="840"/>
        <w:rPr>
          <w:lang w:val="ru-RU"/>
        </w:rPr>
      </w:pPr>
      <w:r>
        <w:rPr>
          <w:lang w:val="ru-RU"/>
        </w:rPr>
        <w:t>На Дрини буја пролеће. Пупољци шљива прснуће за који дан.</w:t>
      </w:r>
    </w:p>
    <w:p>
      <w:pPr>
        <w:pStyle w:val="FR1"/>
        <w:spacing w:before="120" w:after="0"/>
        <w:rPr/>
      </w:pPr>
      <w:r>
        <w:rPr/>
        <w:t>523</w:t>
      </w:r>
    </w:p>
    <w:p>
      <w:pPr>
        <w:pStyle w:val="Normal"/>
        <w:rPr>
          <w:lang w:val="ru-RU"/>
        </w:rPr>
      </w:pPr>
      <w:r>
        <w:rPr>
          <w:lang w:val="ru-RU"/>
        </w:rPr>
      </w:r>
    </w:p>
    <w:p>
      <w:pPr>
        <w:pStyle w:val="Normal"/>
        <w:ind w:firstLine="860"/>
        <w:rPr>
          <w:lang w:val="ru-RU"/>
        </w:rPr>
      </w:pPr>
      <w:r>
        <w:rPr>
          <w:sz w:val="20"/>
          <w:szCs w:val="20"/>
          <w:lang w:val="ru-RU"/>
        </w:rPr>
        <w:t>Још нисмо прешли Дрину. Јуче је стигао извештај 1. пролетерске — јуче до подне нису успели да завладају прелазом код Устиколине. Пред вече су савладали отпор четника, међутим, још није стигао извештај да су прешли преко реке. Данас је стигао извештај Санџачке бригаде —• није прешла.</w:t>
      </w:r>
    </w:p>
    <w:p>
      <w:pPr>
        <w:pStyle w:val="Normal"/>
        <w:ind w:firstLine="860"/>
        <w:rPr>
          <w:lang w:val="ru-RU"/>
        </w:rPr>
      </w:pPr>
      <w:r>
        <w:rPr>
          <w:sz w:val="20"/>
          <w:szCs w:val="20"/>
          <w:lang w:val="ru-RU"/>
        </w:rPr>
        <w:t>Од Врховног штаба стигло је наређење: Прећи Дрину!</w:t>
      </w:r>
    </w:p>
    <w:p>
      <w:pPr>
        <w:pStyle w:val="Normal"/>
        <w:ind w:firstLine="860"/>
        <w:rPr>
          <w:lang w:val="ru-RU"/>
        </w:rPr>
      </w:pPr>
      <w:r>
        <w:rPr>
          <w:sz w:val="20"/>
          <w:szCs w:val="20"/>
          <w:lang w:val="ru-RU"/>
        </w:rPr>
        <w:t>Дан се расцветао, небо се расцветало огромним бе-лим цветовима и бистрим плаветнилом. Благи пролећни ваз-дух струји преко коса, распростире се преко брзих вода које журе у Дрину, прожима густе шуме око нас.</w:t>
      </w:r>
    </w:p>
    <w:p>
      <w:pPr>
        <w:pStyle w:val="Normal"/>
        <w:rPr>
          <w:lang w:val="ru-RU"/>
        </w:rPr>
      </w:pPr>
      <w:r>
        <w:rPr>
          <w:sz w:val="20"/>
          <w:szCs w:val="20"/>
          <w:lang w:val="ru-RU"/>
        </w:rPr>
        <w:t xml:space="preserve">— </w:t>
      </w:r>
      <w:r>
        <w:rPr>
          <w:sz w:val="20"/>
          <w:szCs w:val="20"/>
          <w:lang w:val="ru-RU"/>
        </w:rPr>
        <w:t>Проћи ћемо!</w:t>
      </w:r>
    </w:p>
    <w:p>
      <w:pPr>
        <w:pStyle w:val="Normal"/>
        <w:rPr>
          <w:lang w:val="ru-RU"/>
        </w:rPr>
      </w:pPr>
      <w:r>
        <w:rPr>
          <w:sz w:val="20"/>
          <w:szCs w:val="20"/>
          <w:lang w:val="ru-RU"/>
        </w:rPr>
        <w:t>Изненадно, око подне, наишао је однекуд, у вели-ком луку, извиђач, а одмах за њим и бомбардер. Прошао је, између великих белих облака, пут Мостара, а онда се одје-дном створио над згранутим селом. Бомбе нису пале. Надле-тео нас је. Одјекнуло је штектање митраљеза — митраљи-рао је наше косе над Дрином. Затим је отишао, изгубио се у облацима, негде низ Дрину. Ослушкивали смо узалуд — ниједну бомбу није бацио.</w:t>
      </w:r>
    </w:p>
    <w:p>
      <w:pPr>
        <w:pStyle w:val="Normal"/>
        <w:rPr>
          <w:lang w:val="ru-RU"/>
        </w:rPr>
      </w:pPr>
      <w:r>
        <w:rPr>
          <w:sz w:val="20"/>
          <w:szCs w:val="20"/>
          <w:lang w:val="ru-RU"/>
        </w:rPr>
        <w:t>Опет се ноћас водила борба на Дрини, за десну обалу. Јутрос, око пола шест, пре него што се наш логор ра-стурио по шуми, над селом, над шумовитим косама, над на-шим положајима на Дрини, кружио је немачки авион. Ве-роватно, Немци ће се приближити Дрини. Треба онемогућити наш прелаз. Од 1. пролетерске немамо још извештај да ли је прешла. Говори се о бомбардовањима са оне старне, о експло-зијама бацачких мина, о топовској паљби — али о прелазу 1. пролетерске ни од једног штаба нема још потврде.</w:t>
      </w:r>
    </w:p>
    <w:p>
      <w:pPr>
        <w:pStyle w:val="Normal"/>
        <w:rPr>
          <w:lang w:val="ru-RU"/>
        </w:rPr>
      </w:pPr>
      <w:r>
        <w:rPr>
          <w:sz w:val="20"/>
          <w:szCs w:val="20"/>
          <w:lang w:val="ru-RU"/>
        </w:rPr>
        <w:t>Ветар ковитла прашину сокаком који пресеца село. Двоје деце игра се и батрга у прашини.</w:t>
      </w:r>
    </w:p>
    <w:p>
      <w:pPr>
        <w:pStyle w:val="Normal"/>
        <w:rPr>
          <w:lang w:val="ru-RU"/>
        </w:rPr>
      </w:pPr>
      <w:r>
        <w:rPr>
          <w:sz w:val="20"/>
          <w:szCs w:val="20"/>
          <w:lang w:val="ru-RU"/>
        </w:rPr>
        <w:t>Село је скоро празно. Ужички батаљон 2. проле-терске изгубио се у шуми око села, спрема усмене новине.</w:t>
      </w:r>
    </w:p>
    <w:p>
      <w:pPr>
        <w:pStyle w:val="Normal"/>
        <w:rPr>
          <w:lang w:val="ru-RU"/>
        </w:rPr>
      </w:pPr>
      <w:r>
        <w:rPr>
          <w:sz w:val="20"/>
          <w:szCs w:val="20"/>
          <w:lang w:val="ru-RU"/>
        </w:rPr>
        <w:t xml:space="preserve">— </w:t>
      </w:r>
      <w:r>
        <w:rPr>
          <w:sz w:val="20"/>
          <w:szCs w:val="20"/>
          <w:lang w:val="ru-RU"/>
        </w:rPr>
        <w:t>Шта има ново? Хоће ли се скоро прећи? — пи-тају очи бораца Ужичког батаљона. Далеко је од Дрине — а Дрина издалека изгледа тиха и блага.</w:t>
      </w:r>
    </w:p>
    <w:p>
      <w:pPr>
        <w:pStyle w:val="Normal"/>
        <w:rPr>
          <w:lang w:val="ru-RU"/>
        </w:rPr>
      </w:pPr>
      <w:r>
        <w:rPr>
          <w:sz w:val="20"/>
          <w:szCs w:val="20"/>
          <w:lang w:val="ru-RU"/>
        </w:rPr>
        <w:t>Чује се рика говеда заплетених у шибље ниже села. Велики део шуме још се црвени као у јесен. Тамо је, преко Дрине, Златибор, Србија, Санџак — треба да заурлају наше батерије над избезумљеним главама са оне стране.</w:t>
      </w:r>
    </w:p>
    <w:p>
      <w:pPr>
        <w:pStyle w:val="Normal"/>
        <w:rPr>
          <w:lang w:val="ru-RU"/>
        </w:rPr>
      </w:pPr>
      <w:r>
        <w:rPr>
          <w:sz w:val="20"/>
          <w:szCs w:val="20"/>
          <w:lang w:val="ru-RU"/>
        </w:rPr>
        <w:t>Рама је помешана са нашом крвљу, с нашом крв-љу помешана је и Неретва — и Дрина тражи нашу крв.</w:t>
      </w:r>
    </w:p>
    <w:p>
      <w:pPr>
        <w:pStyle w:val="Normal"/>
        <w:rPr>
          <w:lang w:val="ru-RU"/>
        </w:rPr>
      </w:pPr>
      <w:r>
        <w:rPr>
          <w:sz w:val="20"/>
          <w:szCs w:val="20"/>
          <w:lang w:val="ru-RU"/>
        </w:rPr>
        <w:t>Дрина!</w:t>
      </w:r>
    </w:p>
    <w:p>
      <w:pPr>
        <w:pStyle w:val="FR1"/>
        <w:rPr/>
      </w:pPr>
      <w:r>
        <w:rPr/>
        <w:t>524</w:t>
      </w:r>
    </w:p>
    <w:p>
      <w:pPr>
        <w:pStyle w:val="Normal"/>
        <w:ind w:firstLine="800"/>
        <w:rPr>
          <w:lang w:val="ru-RU"/>
        </w:rPr>
      </w:pPr>
      <w:r>
        <w:rPr>
          <w:lang w:val="ru-RU"/>
        </w:rPr>
        <w:t>Ту је, иза шуме. Чујем још шум, видим још мо-дрину, у дубини, као да је од модрога стакла. Не тече. Чека. Чека крв, чека наше пламене заставе, тутњаву наших то-пова и брзи, страшни, убиствени клокот наших митраљеза. Чека победу.</w:t>
      </w:r>
    </w:p>
    <w:p>
      <w:pPr>
        <w:pStyle w:val="Normal"/>
        <w:ind w:firstLine="800"/>
        <w:rPr>
          <w:lang w:val="ru-RU"/>
        </w:rPr>
      </w:pPr>
      <w:r>
        <w:rPr>
          <w:lang w:val="ru-RU"/>
        </w:rPr>
        <w:t>У сну на слами, у кораку, под топлим облачним не-бом, преко блиставе писаће машине крај мојих ногуц кроз тихи, замишљени логор Врховног штаба у даљини, кроз наше вечерње песме крај логорских ватри, кроз успаване цеви пушака прислоњених уз беле зидове, уз махОвином обрасла дебела стабла букава — протиче, невидљива, шумна.</w:t>
      </w:r>
    </w:p>
    <w:p>
      <w:pPr>
        <w:pStyle w:val="Normal"/>
        <w:rPr/>
      </w:pPr>
      <w:r>
        <w:rPr>
          <w:lang w:val="ru-RU"/>
        </w:rPr>
        <w:t>Да ли је већ спрала лешеве испод Горажданског моста, испод моста код Копача — повезане жицом! Да ли</w:t>
      </w:r>
      <w:r>
        <w:rPr>
          <w:b/>
          <w:bCs/>
          <w:lang w:val="ru-RU"/>
        </w:rPr>
        <w:t xml:space="preserve"> их </w:t>
      </w:r>
      <w:r>
        <w:rPr>
          <w:lang w:val="ru-RU"/>
        </w:rPr>
        <w:t>је растворила и претворила у плавет, стравичну плавет на-ших река?!</w:t>
      </w:r>
    </w:p>
    <w:p>
      <w:pPr>
        <w:pStyle w:val="Normal"/>
        <w:ind w:firstLine="620"/>
        <w:rPr>
          <w:lang w:val="ru-RU"/>
        </w:rPr>
      </w:pPr>
      <w:r>
        <w:rPr>
          <w:lang w:val="ru-RU"/>
        </w:rPr>
        <w:t>Протиче средином ове собе, преко прашног пода. Запљускује подбулу, прљавобелу сељачку пећ, прска тамну, олупану политуру радио-апарата на поду. Пропиње се до тешке зелене радио-станице крај прозора. Копка, подрива у свести свих нас, шуми, све јој је гласнији шум.</w:t>
      </w:r>
    </w:p>
    <w:p>
      <w:pPr>
        <w:pStyle w:val="Normal"/>
        <w:ind w:firstLine="820"/>
        <w:rPr>
          <w:lang w:val="ru-RU"/>
        </w:rPr>
      </w:pPr>
      <w:r>
        <w:rPr>
          <w:lang w:val="ru-RU"/>
        </w:rPr>
        <w:t xml:space="preserve">— </w:t>
      </w:r>
      <w:r>
        <w:rPr>
          <w:lang w:val="ru-RU"/>
        </w:rPr>
        <w:t>Пребацили су се ... Да ... Да ... Ма није ... Пре-шли су ... Ја знам ... Да ... Није нам то први пут .. Те-шко је ... Кажем ти да су прешли ... Пребацили су</w:t>
      </w:r>
      <w:r>
        <w:rPr>
          <w:b/>
          <w:bCs/>
          <w:lang w:val="ru-RU"/>
        </w:rPr>
        <w:t xml:space="preserve"> се ...</w:t>
      </w:r>
    </w:p>
    <w:p>
      <w:pPr>
        <w:pStyle w:val="Normal"/>
        <w:rPr>
          <w:lang w:val="ru-RU"/>
        </w:rPr>
      </w:pPr>
      <w:r>
        <w:rPr>
          <w:lang w:val="ru-RU"/>
        </w:rPr>
        <w:t>Глас болесника на хрпици сламе код пећи је мутан, тешко кида из груди реч по реч, дисање му је испрекидано</w:t>
      </w:r>
    </w:p>
    <w:p>
      <w:pPr>
        <w:pStyle w:val="Normal"/>
        <w:rPr>
          <w:lang w:val="ru-RU"/>
        </w:rPr>
      </w:pPr>
      <w:r>
        <w:rPr>
          <w:lang w:val="ru-RU"/>
        </w:rPr>
        <w:t xml:space="preserve">— </w:t>
      </w:r>
      <w:r>
        <w:rPr>
          <w:lang w:val="ru-RU"/>
        </w:rPr>
        <w:t>Дрина га у сну прска врелим дахом — ослушкујемо — прашина на поду, пушке, радио-станица, све је заустави-ло дах.</w:t>
      </w:r>
    </w:p>
    <w:p>
      <w:pPr>
        <w:pStyle w:val="Normal"/>
        <w:ind w:firstLine="860"/>
        <w:rPr>
          <w:lang w:val="ru-RU"/>
        </w:rPr>
      </w:pPr>
      <w:r>
        <w:rPr>
          <w:lang w:val="ru-RU"/>
        </w:rPr>
        <w:t>Болесник се окренуо на леђа. Полако, тешко, по-дигао је очне капке — поглед му је застао у паучини на црној таваници.</w:t>
      </w:r>
    </w:p>
    <w:p>
      <w:pPr>
        <w:pStyle w:val="Normal"/>
        <w:ind w:firstLine="860"/>
        <w:rPr>
          <w:lang w:val="ru-RU"/>
        </w:rPr>
      </w:pPr>
      <w:r>
        <w:rPr>
          <w:lang w:val="ru-RU"/>
        </w:rPr>
        <w:t>Поново је зашумела радио-станица, као река у лет-ње вече, уједначено и благо. Рука је лежала на тастеру, на времену и простору, рука човекова обухватила је плавет-нило неба и слободу, обухватила је топло и обазриво, као цвет.</w:t>
      </w:r>
    </w:p>
    <w:p>
      <w:pPr>
        <w:pStyle w:val="Normal"/>
        <w:ind w:firstLine="860"/>
        <w:rPr>
          <w:lang w:val="ru-RU"/>
        </w:rPr>
      </w:pPr>
      <w:r>
        <w:rPr>
          <w:lang w:val="ru-RU"/>
        </w:rPr>
        <w:t>Поподне. Небо је прекривено облацима, сваког тре-нутка може пасти киша. На врху Кмура, тврд црн облак.</w:t>
      </w:r>
    </w:p>
    <w:p>
      <w:pPr>
        <w:pStyle w:val="Normal"/>
        <w:ind w:firstLine="860"/>
        <w:rPr>
          <w:lang w:val="ru-RU"/>
        </w:rPr>
      </w:pPr>
      <w:r>
        <w:rPr>
          <w:lang w:val="ru-RU"/>
        </w:rPr>
        <w:t>Дрина, из дана у дан, надолази. Мутна је, валовита</w:t>
      </w:r>
    </w:p>
    <w:p>
      <w:pPr>
        <w:pStyle w:val="Normal"/>
        <w:rPr>
          <w:lang w:val="ru-RU"/>
        </w:rPr>
      </w:pPr>
      <w:r>
        <w:rPr>
          <w:lang w:val="ru-RU"/>
        </w:rPr>
        <w:t xml:space="preserve">— </w:t>
      </w:r>
      <w:r>
        <w:rPr>
          <w:lang w:val="ru-RU"/>
        </w:rPr>
        <w:t>разбиће наше сплавове.</w:t>
      </w:r>
    </w:p>
    <w:p>
      <w:pPr>
        <w:pStyle w:val="Normal"/>
        <w:rPr>
          <w:lang w:val="ru-RU"/>
        </w:rPr>
      </w:pPr>
      <w:r>
        <w:rPr>
          <w:lang w:val="ru-RU"/>
        </w:rPr>
        <w:t>Радовима на изградњи сплавова руководи инжењер Смирнов — у своје време створио је сличан мост на Тари, испред четничке офанзиве, којим су се наше јединице пре-бациле на ову страну.</w:t>
      </w:r>
    </w:p>
    <w:p>
      <w:pPr>
        <w:pStyle w:val="FR1"/>
        <w:rPr/>
      </w:pPr>
      <w:r>
        <w:rPr/>
        <w:t>525</w:t>
      </w:r>
    </w:p>
    <w:p>
      <w:pPr>
        <w:pStyle w:val="Normal"/>
        <w:rPr>
          <w:lang w:val="ru-RU"/>
        </w:rPr>
      </w:pPr>
      <w:r>
        <w:rPr>
          <w:lang w:val="ru-RU"/>
        </w:rPr>
      </w:r>
    </w:p>
    <w:p>
      <w:pPr>
        <w:pStyle w:val="Normal"/>
        <w:ind w:firstLine="860"/>
        <w:rPr>
          <w:lang w:val="ru-RU"/>
        </w:rPr>
      </w:pPr>
      <w:r>
        <w:rPr>
          <w:b/>
          <w:bCs/>
          <w:sz w:val="20"/>
          <w:szCs w:val="20"/>
          <w:lang w:val="ru-RU"/>
        </w:rPr>
        <w:t>Групице четника распоређене су дуж десне обале Дрине, ушанчене на самој обали Будне непрекидно пуцају на наше патроле, на сумњиво дрвеће, на свој страх.</w:t>
      </w:r>
    </w:p>
    <w:p>
      <w:pPr>
        <w:pStyle w:val="Normal"/>
        <w:ind w:firstLine="860"/>
        <w:rPr>
          <w:lang w:val="ru-RU"/>
        </w:rPr>
      </w:pPr>
      <w:r>
        <w:rPr>
          <w:b/>
          <w:bCs/>
          <w:sz w:val="20"/>
          <w:szCs w:val="20"/>
          <w:lang w:val="ru-RU"/>
        </w:rPr>
        <w:t>Лице команданта дивизије светло је, иако долази са ћудљиве Дрине:</w:t>
      </w:r>
    </w:p>
    <w:p>
      <w:pPr>
        <w:pStyle w:val="Normal"/>
        <w:ind w:firstLine="860"/>
        <w:rPr>
          <w:lang w:val="ru-RU"/>
        </w:rPr>
      </w:pPr>
      <w:r>
        <w:rPr>
          <w:b/>
          <w:bCs/>
          <w:sz w:val="20"/>
          <w:szCs w:val="20"/>
          <w:lang w:val="ru-RU"/>
        </w:rPr>
        <w:t xml:space="preserve">— </w:t>
      </w:r>
      <w:r>
        <w:rPr>
          <w:b/>
          <w:bCs/>
          <w:sz w:val="20"/>
          <w:szCs w:val="20"/>
          <w:lang w:val="ru-RU"/>
        </w:rPr>
        <w:t>Проћи ћемо! Морамо проћи!</w:t>
      </w:r>
    </w:p>
    <w:p>
      <w:pPr>
        <w:pStyle w:val="Normal"/>
        <w:ind w:firstLine="860"/>
        <w:rPr>
          <w:lang w:val="ru-RU"/>
        </w:rPr>
      </w:pPr>
      <w:r>
        <w:rPr>
          <w:b/>
          <w:bCs/>
          <w:sz w:val="20"/>
          <w:szCs w:val="20"/>
          <w:lang w:val="ru-RU"/>
        </w:rPr>
        <w:t>Тамо негде, иза Миљевине, гори шума. Бели, густи колути дима вуку се, упијају у шуму.</w:t>
      </w:r>
    </w:p>
    <w:p>
      <w:pPr>
        <w:pStyle w:val="Normal"/>
        <w:ind w:firstLine="860"/>
        <w:rPr>
          <w:lang w:val="ru-RU"/>
        </w:rPr>
      </w:pPr>
      <w:r>
        <w:rPr>
          <w:b/>
          <w:bCs/>
          <w:sz w:val="20"/>
          <w:szCs w:val="20"/>
          <w:lang w:val="ru-RU"/>
        </w:rPr>
        <w:t>Радио-телеграфиста Павле има цео дан слушалице на ушима. Његове температуром замућене очи уморно пре-лазе преко бесконачних црних низова бројки шифрованих радиограма.</w:t>
      </w:r>
    </w:p>
    <w:p>
      <w:pPr>
        <w:pStyle w:val="Normal"/>
        <w:rPr>
          <w:lang w:val="ru-RU"/>
        </w:rPr>
      </w:pPr>
      <w:r>
        <w:rPr>
          <w:b/>
          <w:bCs/>
          <w:sz w:val="20"/>
          <w:szCs w:val="20"/>
          <w:lang w:val="ru-RU"/>
        </w:rPr>
        <w:t xml:space="preserve">— </w:t>
      </w:r>
      <w:r>
        <w:rPr>
          <w:b/>
          <w:bCs/>
          <w:sz w:val="20"/>
          <w:szCs w:val="20"/>
          <w:lang w:val="ru-RU"/>
        </w:rPr>
        <w:t>Имам везу са 1. дивизијом — подиже изненада главу, па поново тоне у вирове, у матице бројки — кроз ње-гове руке гори Дрина.</w:t>
      </w:r>
    </w:p>
    <w:p>
      <w:pPr>
        <w:pStyle w:val="Normal"/>
        <w:rPr>
          <w:lang w:val="ru-RU"/>
        </w:rPr>
      </w:pPr>
      <w:r>
        <w:rPr>
          <w:b/>
          <w:bCs/>
          <w:sz w:val="20"/>
          <w:szCs w:val="20"/>
          <w:lang w:val="ru-RU"/>
        </w:rPr>
        <w:t>Вече. Сектор 2. пролетерске. Тамни, непомични ла-кат Дрине доле, низ косу, ишарану ораницама и пешачким стазама које кривудају преко оранице, између ретких тур-ских кућица и црних воћњака. Кроз сутон се пробија интен-зивно зеленило расцветаног дрена. Доле су, на другој не-видљиви четнички митраљези. Засијао је пламен високо горе на непријатељској коси, одјекнуо је тресак експлозије — дим се упио у сектор 1. батаљона, тамо с оне стране Би-стрице. Експлодирала је тешка мина, друга, трећа — затим су запламтела два бацача. Мине експлодирају у шу-марцима, по пропланцима, далеко од логорских ватри без-брижног батаљона, које пркосно горе, заклоњене шумом, у непосредној близини Дрине.</w:t>
      </w:r>
    </w:p>
    <w:p>
      <w:pPr>
        <w:pStyle w:val="Normal"/>
        <w:rPr>
          <w:lang w:val="ru-RU"/>
        </w:rPr>
      </w:pPr>
      <w:r>
        <w:rPr>
          <w:b/>
          <w:bCs/>
          <w:sz w:val="20"/>
          <w:szCs w:val="20"/>
          <w:lang w:val="ru-RU"/>
        </w:rPr>
        <w:t>Друга пролетерска се одмара. Дуж Дрине, у дубо-ким шумама, на раскрсницама утабаних стаза, на великом камењу обложеном свежом маховином — одмарају се јуна-ци са Вакуфа, Дрежнице, Неретве, Борачког језера, Кали-новика, са пушкама на наслагама жутог лишћа, са зами-шљеним погледом управљеним далеко преко Дрине ...</w:t>
      </w:r>
    </w:p>
    <w:p>
      <w:pPr>
        <w:pStyle w:val="Normal"/>
        <w:rPr>
          <w:lang w:val="ru-RU"/>
        </w:rPr>
      </w:pPr>
      <w:r>
        <w:rPr>
          <w:b/>
          <w:bCs/>
          <w:sz w:val="20"/>
          <w:szCs w:val="20"/>
          <w:lang w:val="ru-RU"/>
        </w:rPr>
        <w:t>Пада ноћ. Прикупљају се батаљони одасвуд.</w:t>
      </w:r>
    </w:p>
    <w:p>
      <w:pPr>
        <w:pStyle w:val="Normal"/>
        <w:rPr>
          <w:lang w:val="ru-RU"/>
        </w:rPr>
      </w:pPr>
      <w:r>
        <w:rPr>
          <w:b/>
          <w:bCs/>
          <w:sz w:val="20"/>
          <w:szCs w:val="20"/>
          <w:lang w:val="ru-RU"/>
        </w:rPr>
        <w:t>У очима блистају мржња и чежња.</w:t>
      </w:r>
    </w:p>
    <w:p>
      <w:pPr>
        <w:pStyle w:val="Normal"/>
        <w:rPr>
          <w:lang w:val="ru-RU"/>
        </w:rPr>
      </w:pPr>
      <w:r>
        <w:rPr>
          <w:b/>
          <w:bCs/>
          <w:sz w:val="20"/>
          <w:szCs w:val="20"/>
          <w:lang w:val="ru-RU"/>
        </w:rPr>
        <w:t>У задимљеној соби Павле чита тек дешифровани радиограм Врховног штаба:</w:t>
      </w:r>
    </w:p>
    <w:p>
      <w:pPr>
        <w:pStyle w:val="Normal"/>
        <w:rPr>
          <w:lang w:val="ru-RU"/>
        </w:rPr>
      </w:pPr>
      <w:r>
        <w:rPr>
          <w:b/>
          <w:bCs/>
          <w:sz w:val="20"/>
          <w:szCs w:val="20"/>
          <w:lang w:val="ru-RU"/>
        </w:rPr>
        <w:t>„</w:t>
      </w:r>
      <w:r>
        <w:rPr>
          <w:b/>
          <w:bCs/>
          <w:sz w:val="20"/>
          <w:szCs w:val="20"/>
          <w:lang w:val="ru-RU"/>
        </w:rPr>
        <w:t>Заузели смо Гацко и Автовац и ослободили Га-тачко поље. Разбијене четничке банде беже пут Црне Горе, а Италијани и усташе према Билећу".</w:t>
      </w:r>
    </w:p>
    <w:p>
      <w:pPr>
        <w:pStyle w:val="Normal"/>
        <w:rPr>
          <w:lang w:val="ru-RU"/>
        </w:rPr>
      </w:pPr>
      <w:r>
        <w:rPr>
          <w:b/>
          <w:bCs/>
          <w:sz w:val="20"/>
          <w:szCs w:val="20"/>
          <w:lang w:val="ru-RU"/>
        </w:rPr>
        <w:t>Ми смо ]ош на левој обали Дрине.</w:t>
      </w:r>
    </w:p>
    <w:p>
      <w:pPr>
        <w:pStyle w:val="Normal"/>
        <w:rPr>
          <w:lang w:val="ru-RU"/>
        </w:rPr>
      </w:pPr>
      <w:r>
        <w:rPr>
          <w:b/>
          <w:bCs/>
          <w:sz w:val="20"/>
          <w:szCs w:val="20"/>
          <w:lang w:val="ru-RU"/>
        </w:rPr>
        <w:t>Дању, ноћу курири јављају да прелаз није успео.</w:t>
      </w:r>
    </w:p>
    <w:p>
      <w:pPr>
        <w:pStyle w:val="Normal"/>
        <w:rPr>
          <w:lang w:val="ru-RU"/>
        </w:rPr>
      </w:pPr>
      <w:r>
        <w:rPr>
          <w:b/>
          <w:bCs/>
          <w:sz w:val="20"/>
          <w:szCs w:val="20"/>
          <w:lang w:val="ru-RU"/>
        </w:rPr>
        <w:t>На Бистрици, испред моста чије су остатке још ви-ше порушили четници једне мрачне ноћи, леже остаци ве-</w:t>
      </w:r>
    </w:p>
    <w:p>
      <w:pPr>
        <w:pStyle w:val="FR1"/>
        <w:rPr/>
      </w:pPr>
      <w:r>
        <w:rPr/>
        <w:t>526</w:t>
      </w:r>
    </w:p>
    <w:p>
      <w:pPr>
        <w:pStyle w:val="Normal"/>
        <w:rPr>
          <w:lang w:val="ru-RU"/>
        </w:rPr>
      </w:pPr>
      <w:r>
        <w:rPr>
          <w:lang w:val="ru-RU"/>
        </w:rPr>
        <w:t>лике „Вардине" радионице — шине, балвани, пруга. „Ко-вачница" 2. пролетерске...</w:t>
      </w:r>
    </w:p>
    <w:p>
      <w:pPr>
        <w:pStyle w:val="Normal"/>
        <w:ind w:firstLine="840"/>
        <w:rPr>
          <w:lang w:val="ru-RU"/>
        </w:rPr>
      </w:pPr>
      <w:r>
        <w:rPr>
          <w:lang w:val="ru-RU"/>
        </w:rPr>
        <w:t>Ковачница 2. пролетерске ради пуним капа(ците-том. Политички комесар неуморно кује. Мехова ковачких нема — десетине дечака-бораца на смену дувају у угљевље, распаљују жар. Плућа су млада, порције хлеба мале — јав-љају се стахановски проналасци: сада се у угљевље дува кроз трске — „дувалице". Чунесна конструкција моста до-бија постепено облик. Политички комесар кује, кује непре-кидно. Кује Србију, свој родни крај, прве борбе, тугу по-влачења, радост повратка, сан, светли сан о Србији, која је ту, на пушкомет, надохват руке.</w:t>
      </w:r>
    </w:p>
    <w:p>
      <w:pPr>
        <w:pStyle w:val="Normal"/>
        <w:ind w:firstLine="840"/>
        <w:rPr>
          <w:lang w:val="ru-RU"/>
        </w:rPr>
      </w:pPr>
      <w:r>
        <w:rPr>
          <w:lang w:val="ru-RU"/>
        </w:rPr>
        <w:t xml:space="preserve">— </w:t>
      </w:r>
      <w:r>
        <w:rPr>
          <w:lang w:val="ru-RU"/>
        </w:rPr>
        <w:t>Ћикало, шта има новога?</w:t>
      </w:r>
    </w:p>
    <w:p>
      <w:pPr>
        <w:pStyle w:val="Normal"/>
        <w:ind w:firstLine="840"/>
        <w:rPr>
          <w:lang w:val="ru-RU"/>
        </w:rPr>
      </w:pPr>
      <w:r>
        <w:rPr>
          <w:lang w:val="ru-RU"/>
        </w:rPr>
        <w:t>На Ћикаловим дечачким образима топе се снеж-не пахуљице. Задихан је. Долази одоздо. На италијанским ципелама, свученим негде на Неретви, блато.</w:t>
      </w:r>
    </w:p>
    <w:p>
      <w:pPr>
        <w:pStyle w:val="Normal"/>
        <w:ind w:firstLine="820"/>
        <w:rPr>
          <w:lang w:val="ru-RU"/>
        </w:rPr>
      </w:pPr>
      <w:r>
        <w:rPr>
          <w:lang w:val="ru-RU"/>
        </w:rPr>
        <w:t xml:space="preserve">— </w:t>
      </w:r>
      <w:r>
        <w:rPr>
          <w:lang w:val="ru-RU"/>
        </w:rPr>
        <w:t>Ништа не знам. Раде. Алекса кује кламфе. Још мало па ће бити готов мост. Ево Крцуново писмо, ту пише... Еј, Хејна, ево Хејна зна, он је био када су разговарали, чуо је све.</w:t>
      </w:r>
    </w:p>
    <w:p>
      <w:pPr>
        <w:pStyle w:val="Normal"/>
        <w:ind w:firstLine="820"/>
        <w:rPr>
          <w:lang w:val="ru-RU"/>
        </w:rPr>
      </w:pPr>
      <w:r>
        <w:rPr>
          <w:lang w:val="ru-RU"/>
        </w:rPr>
        <w:t xml:space="preserve">— </w:t>
      </w:r>
      <w:r>
        <w:rPr>
          <w:lang w:val="ru-RU"/>
        </w:rPr>
        <w:t>Хејна отреса блато са цокула.</w:t>
      </w:r>
    </w:p>
    <w:p>
      <w:pPr>
        <w:pStyle w:val="Normal"/>
        <w:ind w:firstLine="820"/>
        <w:rPr>
          <w:lang w:val="ru-RU"/>
        </w:rPr>
      </w:pPr>
      <w:r>
        <w:rPr>
          <w:lang w:val="ru-RU"/>
        </w:rPr>
        <w:t xml:space="preserve">— </w:t>
      </w:r>
      <w:r>
        <w:rPr>
          <w:lang w:val="ru-RU"/>
        </w:rPr>
        <w:t>Шта си чуо, Хејна? Хоћемо ли скоро да прела-зимо?</w:t>
      </w:r>
    </w:p>
    <w:p>
      <w:pPr>
        <w:pStyle w:val="Normal"/>
        <w:ind w:firstLine="820"/>
        <w:rPr>
          <w:lang w:val="ru-RU"/>
        </w:rPr>
      </w:pPr>
      <w:r>
        <w:rPr>
          <w:lang w:val="ru-RU"/>
        </w:rPr>
        <w:t xml:space="preserve">— </w:t>
      </w:r>
      <w:r>
        <w:rPr>
          <w:lang w:val="ru-RU"/>
        </w:rPr>
        <w:t>Хоћемо! Гради се мост — сви раде!</w:t>
      </w:r>
    </w:p>
    <w:p>
      <w:pPr>
        <w:pStyle w:val="Normal"/>
        <w:ind w:firstLine="840"/>
        <w:rPr>
          <w:lang w:val="ru-RU"/>
        </w:rPr>
      </w:pPr>
      <w:r>
        <w:rPr>
          <w:lang w:val="ru-RU"/>
        </w:rPr>
        <w:t xml:space="preserve">— </w:t>
      </w:r>
      <w:r>
        <w:rPr>
          <w:lang w:val="ru-RU"/>
        </w:rPr>
        <w:t>Морамо прећи!</w:t>
      </w:r>
    </w:p>
    <w:p>
      <w:pPr>
        <w:pStyle w:val="Normal"/>
        <w:ind w:firstLine="840"/>
        <w:rPr>
          <w:lang w:val="ru-RU"/>
        </w:rPr>
      </w:pPr>
      <w:r>
        <w:rPr>
          <w:lang w:val="ru-RU"/>
        </w:rPr>
        <w:t>Над Бистрицом, на снегом покривене пропланке, на расцветани дрен, у лепљивој магли ноћи, у влажна пред-зорја, у облачне дане распрскавају се италијанске тгешке мине, хује топовске гранате из Фоче, пуцкетају подмукла четничка зрна из брлога у којима су четници приковани нашим митраљезима.</w:t>
      </w:r>
    </w:p>
    <w:p>
      <w:pPr>
        <w:pStyle w:val="Normal"/>
        <w:ind w:firstLine="840"/>
        <w:rPr>
          <w:lang w:val="ru-RU"/>
        </w:rPr>
      </w:pPr>
      <w:r>
        <w:rPr>
          <w:lang w:val="ru-RU"/>
        </w:rPr>
        <w:t>Командант дивизије налази се негде на Дрини, код Далматинаца. Одабирају се пливачи из бригаде. Број се све више смањује. Три најбоља пливача, голи, с пушком о ра-мену, боре се са Дрином.</w:t>
      </w:r>
    </w:p>
    <w:p>
      <w:pPr>
        <w:pStyle w:val="Normal"/>
        <w:ind w:firstLine="840"/>
        <w:rPr>
          <w:lang w:val="ru-RU"/>
        </w:rPr>
      </w:pPr>
      <w:r>
        <w:rPr>
          <w:lang w:val="ru-RU"/>
        </w:rPr>
        <w:t>Узалуд.</w:t>
      </w:r>
    </w:p>
    <w:p>
      <w:pPr>
        <w:pStyle w:val="Normal"/>
        <w:ind w:firstLine="840"/>
        <w:rPr>
          <w:lang w:val="ru-RU"/>
        </w:rPr>
      </w:pPr>
      <w:r>
        <w:rPr>
          <w:lang w:val="ru-RU"/>
        </w:rPr>
        <w:t>Брзо бачена ужад у последњем тренутку спасава три члана Партије.</w:t>
      </w:r>
    </w:p>
    <w:p>
      <w:pPr>
        <w:pStyle w:val="Normal"/>
        <w:ind w:firstLine="840"/>
        <w:rPr>
          <w:lang w:val="ru-RU"/>
        </w:rPr>
      </w:pPr>
      <w:r>
        <w:rPr>
          <w:lang w:val="ru-RU"/>
        </w:rPr>
        <w:t>Командант 2. пролетерске, политички комесар ди-визије и штаб Далматинске седе на обали Дрине — задуб-љени у мисли. Небо је облачно — Дрина расте.</w:t>
      </w:r>
    </w:p>
    <w:p>
      <w:pPr>
        <w:pStyle w:val="Normal"/>
        <w:ind w:firstLine="820"/>
        <w:rPr>
          <w:lang w:val="ru-RU"/>
        </w:rPr>
      </w:pPr>
      <w:r>
        <w:rPr>
          <w:lang w:val="ru-RU"/>
        </w:rPr>
        <w:t xml:space="preserve">— </w:t>
      </w:r>
      <w:r>
        <w:rPr>
          <w:lang w:val="ru-RU"/>
        </w:rPr>
        <w:t>Немогуће! — рекли су инжењери. Подмукли меци звижде изнад замишљених људи. „Проћи ћемо! Проћи ћемо" — шапуће, дише лева обала набујале реке, одјекује тутањ тешког чекића — го-тове, још топле кламфе заривају се у жуте огромне балване.</w:t>
      </w:r>
    </w:p>
    <w:p>
      <w:pPr>
        <w:pStyle w:val="FR1"/>
        <w:rPr/>
      </w:pPr>
      <w:r>
        <w:rPr/>
        <w:t>527</w:t>
      </w:r>
    </w:p>
    <w:p>
      <w:pPr>
        <w:pStyle w:val="Normal"/>
        <w:rPr>
          <w:lang w:val="ru-RU"/>
        </w:rPr>
      </w:pPr>
      <w:r>
        <w:rPr>
          <w:lang w:val="ru-RU"/>
        </w:rPr>
      </w:r>
    </w:p>
    <w:p>
      <w:pPr>
        <w:pStyle w:val="Normal"/>
        <w:ind w:firstLine="860"/>
        <w:rPr>
          <w:lang w:val="ru-RU"/>
        </w:rPr>
      </w:pPr>
      <w:r>
        <w:rPr>
          <w:sz w:val="20"/>
          <w:szCs w:val="20"/>
          <w:lang w:val="ru-RU"/>
        </w:rPr>
        <w:t>Као ловци, људи трагају за сплаварима, за леген-дарним сплаварима са Дрине.</w:t>
      </w:r>
    </w:p>
    <w:p>
      <w:pPr>
        <w:pStyle w:val="Normal"/>
        <w:ind w:firstLine="860"/>
        <w:rPr>
          <w:lang w:val="ru-RU"/>
        </w:rPr>
      </w:pPr>
      <w:r>
        <w:rPr>
          <w:sz w:val="20"/>
          <w:szCs w:val="20"/>
          <w:lang w:val="ru-RU"/>
        </w:rPr>
        <w:t>Једни су преко, с прстима на обарачима караби-на, осматрају сваки наш покрет. Други леже крај Бистри-це, на обали Дрине: кости, лобање, крпе одела и фесови. По-клали су их давно они преко.</w:t>
      </w:r>
    </w:p>
    <w:p>
      <w:pPr>
        <w:pStyle w:val="Normal"/>
        <w:ind w:firstLine="860"/>
        <w:rPr>
          <w:lang w:val="ru-RU"/>
        </w:rPr>
      </w:pPr>
      <w:r>
        <w:rPr>
          <w:sz w:val="20"/>
          <w:szCs w:val="20"/>
          <w:lang w:val="ru-RU"/>
        </w:rPr>
        <w:t>Стојимо на осматрачници. Касно је поподне. Лево је један брдски, десно противколски топ. У средини тешки бацач. Доле, под нашим ногама, тешки бацачи и пушкоми-траљези.</w:t>
      </w:r>
    </w:p>
    <w:p>
      <w:pPr>
        <w:pStyle w:val="Normal"/>
        <w:ind w:firstLine="860"/>
        <w:rPr>
          <w:lang w:val="ru-RU"/>
        </w:rPr>
      </w:pPr>
      <w:r>
        <w:rPr>
          <w:sz w:val="20"/>
          <w:szCs w:val="20"/>
          <w:lang w:val="ru-RU"/>
        </w:rPr>
        <w:t>Поглед плови низ Дрину. У даљини бела минарета, црвени кровови, фронтови улица: Фоча.</w:t>
      </w:r>
    </w:p>
    <w:p>
      <w:pPr>
        <w:pStyle w:val="Normal"/>
        <w:ind w:firstLine="860"/>
        <w:rPr>
          <w:lang w:val="ru-RU"/>
        </w:rPr>
      </w:pPr>
      <w:r>
        <w:rPr>
          <w:sz w:val="20"/>
          <w:szCs w:val="20"/>
          <w:lang w:val="ru-RU"/>
        </w:rPr>
        <w:t>Црвена ракета разгорева се према Дрини, распрс-кава се високо изнад нашег фронта, у правцу непријатеља, притајеног и невидљивог.</w:t>
      </w:r>
    </w:p>
    <w:p>
      <w:pPr>
        <w:pStyle w:val="Normal"/>
        <w:rPr>
          <w:lang w:val="ru-RU"/>
        </w:rPr>
      </w:pPr>
      <w:r>
        <w:rPr>
          <w:sz w:val="20"/>
          <w:szCs w:val="20"/>
          <w:lang w:val="ru-RU"/>
        </w:rPr>
        <w:t xml:space="preserve">— </w:t>
      </w:r>
      <w:r>
        <w:rPr>
          <w:sz w:val="20"/>
          <w:szCs w:val="20"/>
          <w:lang w:val="ru-RU"/>
        </w:rPr>
        <w:t>Брдски, противколац, тешки бацач — пали!</w:t>
      </w:r>
    </w:p>
    <w:p>
      <w:pPr>
        <w:pStyle w:val="Normal"/>
        <w:rPr>
          <w:lang w:val="ru-RU"/>
        </w:rPr>
      </w:pPr>
      <w:r>
        <w:rPr>
          <w:sz w:val="20"/>
          <w:szCs w:val="20"/>
          <w:lang w:val="ru-RU"/>
        </w:rPr>
        <w:t>Обале одјекују од изненадних експлозија — сви митраљези и пушкомитраљези под нашом осматрачницом ступају у дејство.</w:t>
      </w:r>
    </w:p>
    <w:p>
      <w:pPr>
        <w:pStyle w:val="Normal"/>
        <w:rPr>
          <w:lang w:val="ru-RU"/>
        </w:rPr>
      </w:pPr>
      <w:r>
        <w:rPr>
          <w:sz w:val="20"/>
          <w:szCs w:val="20"/>
          <w:lang w:val="ru-RU"/>
        </w:rPr>
        <w:t>Снег завејава осматрачницу. Са Кмура се сурвава тежак облак. Не видимо ни двадесет метара испред себе.</w:t>
      </w:r>
    </w:p>
    <w:p>
      <w:pPr>
        <w:pStyle w:val="Normal"/>
        <w:rPr>
          <w:lang w:val="ru-RU"/>
        </w:rPr>
      </w:pPr>
      <w:r>
        <w:rPr>
          <w:sz w:val="20"/>
          <w:szCs w:val="20"/>
          <w:lang w:val="ru-RU"/>
        </w:rPr>
        <w:t>Италијани су се поново пробудили. Хаубичка зрна из Фоче хује разјарено, све чешћа је четничка пушка.</w:t>
      </w:r>
    </w:p>
    <w:p>
      <w:pPr>
        <w:pStyle w:val="Normal"/>
        <w:ind w:firstLine="860"/>
        <w:rPr>
          <w:lang w:val="ru-RU"/>
        </w:rPr>
      </w:pPr>
      <w:r>
        <w:rPr>
          <w:sz w:val="20"/>
          <w:szCs w:val="20"/>
          <w:lang w:val="ru-RU"/>
        </w:rPr>
        <w:t xml:space="preserve">— </w:t>
      </w:r>
      <w:r>
        <w:rPr>
          <w:sz w:val="20"/>
          <w:szCs w:val="20"/>
          <w:lang w:val="ru-RU"/>
        </w:rPr>
        <w:t>Сада је опалио наш бацач са обале!</w:t>
      </w:r>
    </w:p>
    <w:p>
      <w:pPr>
        <w:pStyle w:val="Normal"/>
        <w:rPr>
          <w:lang w:val="ru-RU"/>
        </w:rPr>
      </w:pPr>
      <w:r>
        <w:rPr>
          <w:sz w:val="20"/>
          <w:szCs w:val="20"/>
          <w:lang w:val="ru-RU"/>
        </w:rPr>
        <w:t xml:space="preserve">— </w:t>
      </w:r>
      <w:r>
        <w:rPr>
          <w:sz w:val="20"/>
          <w:szCs w:val="20"/>
          <w:lang w:val="ru-RU"/>
        </w:rPr>
        <w:t>Чујеш ли нашу „бреду"?!</w:t>
      </w:r>
    </w:p>
    <w:p>
      <w:pPr>
        <w:pStyle w:val="Normal"/>
        <w:rPr>
          <w:lang w:val="ru-RU"/>
        </w:rPr>
      </w:pPr>
      <w:r>
        <w:rPr>
          <w:sz w:val="20"/>
          <w:szCs w:val="20"/>
          <w:lang w:val="ru-RU"/>
        </w:rPr>
        <w:t>Магла је прогутала огромни камен осматрачнице, падину под нама, Дрину.</w:t>
      </w:r>
    </w:p>
    <w:p>
      <w:pPr>
        <w:pStyle w:val="Normal"/>
        <w:rPr>
          <w:lang w:val="ru-RU"/>
        </w:rPr>
      </w:pPr>
      <w:r>
        <w:rPr>
          <w:sz w:val="20"/>
          <w:szCs w:val="20"/>
          <w:lang w:val="ru-RU"/>
        </w:rPr>
        <w:t>Свањује. Тмурна, влажна зора.</w:t>
      </w:r>
    </w:p>
    <w:p>
      <w:pPr>
        <w:pStyle w:val="Normal"/>
        <w:rPr>
          <w:lang w:val="ru-RU"/>
        </w:rPr>
      </w:pPr>
      <w:r>
        <w:rPr>
          <w:sz w:val="20"/>
          <w:szCs w:val="20"/>
          <w:lang w:val="ru-RU"/>
        </w:rPr>
        <w:t>Мост ноћас није довршен. Градитеље је затекла зора, бусијашки домет четничких митраљеза.</w:t>
      </w:r>
    </w:p>
    <w:p>
      <w:pPr>
        <w:pStyle w:val="Normal"/>
        <w:rPr>
          <w:lang w:val="ru-RU"/>
        </w:rPr>
      </w:pPr>
      <w:r>
        <w:rPr>
          <w:sz w:val="20"/>
          <w:szCs w:val="20"/>
          <w:lang w:val="ru-RU"/>
        </w:rPr>
        <w:t>Грађење се наставља.</w:t>
      </w:r>
    </w:p>
    <w:p>
      <w:pPr>
        <w:pStyle w:val="Normal"/>
        <w:rPr>
          <w:lang w:val="ru-RU"/>
        </w:rPr>
      </w:pPr>
      <w:r>
        <w:rPr>
          <w:sz w:val="20"/>
          <w:szCs w:val="20"/>
          <w:lang w:val="ru-RU"/>
        </w:rPr>
        <w:t>Код Бастаса, код Брода, на Бистрици, код Устико-лине — бригаде кују. На прљавим подовима ниских сеос-ких кућа, на мокрим, блатњавим пропланцима на левој о-бали реке, која незадрживо буја, на листићима похабаних џепних нотеса, бригаде цртају пројекте, балване, спојнице, заклоне, пркос Дрине, свој занос, слободу и победу.</w:t>
      </w:r>
    </w:p>
    <w:p>
      <w:pPr>
        <w:pStyle w:val="Normal"/>
        <w:rPr>
          <w:lang w:val="ru-RU"/>
        </w:rPr>
      </w:pPr>
      <w:r>
        <w:rPr>
          <w:sz w:val="20"/>
          <w:szCs w:val="20"/>
          <w:lang w:val="ru-RU"/>
        </w:rPr>
        <w:t>Курири.</w:t>
      </w:r>
    </w:p>
    <w:p>
      <w:pPr>
        <w:pStyle w:val="Normal"/>
        <w:rPr>
          <w:lang w:val="ru-RU"/>
        </w:rPr>
      </w:pPr>
      <w:r>
        <w:rPr>
          <w:sz w:val="20"/>
          <w:szCs w:val="20"/>
          <w:lang w:val="ru-RU"/>
        </w:rPr>
        <w:t>Бомбаши.</w:t>
      </w:r>
    </w:p>
    <w:p>
      <w:pPr>
        <w:pStyle w:val="Normal"/>
        <w:rPr>
          <w:lang w:val="ru-RU"/>
        </w:rPr>
      </w:pPr>
      <w:r>
        <w:rPr>
          <w:sz w:val="20"/>
          <w:szCs w:val="20"/>
          <w:lang w:val="ru-RU"/>
        </w:rPr>
        <w:t>Команданти.</w:t>
      </w:r>
    </w:p>
    <w:p>
      <w:pPr>
        <w:pStyle w:val="Normal"/>
        <w:rPr>
          <w:lang w:val="ru-RU"/>
        </w:rPr>
      </w:pPr>
      <w:r>
        <w:rPr>
          <w:sz w:val="20"/>
          <w:szCs w:val="20"/>
          <w:lang w:val="ru-RU"/>
        </w:rPr>
        <w:t>Борци.</w:t>
      </w:r>
    </w:p>
    <w:p>
      <w:pPr>
        <w:pStyle w:val="Normal"/>
        <w:rPr>
          <w:lang w:val="ru-RU"/>
        </w:rPr>
      </w:pPr>
      <w:r>
        <w:rPr>
          <w:sz w:val="20"/>
          <w:szCs w:val="20"/>
          <w:lang w:val="ru-RU"/>
        </w:rPr>
        <w:t>Митраљесци.</w:t>
      </w:r>
    </w:p>
    <w:p>
      <w:pPr>
        <w:pStyle w:val="Normal"/>
        <w:rPr>
          <w:lang w:val="ru-RU"/>
        </w:rPr>
      </w:pPr>
      <w:r>
        <w:rPr>
          <w:sz w:val="20"/>
          <w:szCs w:val="20"/>
          <w:lang w:val="ru-RU"/>
        </w:rPr>
        <w:t>Болничарке.</w:t>
      </w:r>
    </w:p>
    <w:p>
      <w:pPr>
        <w:pStyle w:val="Normal"/>
        <w:rPr>
          <w:lang w:val="ru-RU"/>
        </w:rPr>
      </w:pPr>
      <w:r>
        <w:rPr>
          <w:sz w:val="20"/>
          <w:szCs w:val="20"/>
          <w:lang w:val="ru-RU"/>
        </w:rPr>
        <w:t>Политички комесари.</w:t>
      </w:r>
    </w:p>
    <w:p>
      <w:pPr>
        <w:pStyle w:val="Normal"/>
        <w:rPr>
          <w:lang w:val="ru-RU"/>
        </w:rPr>
      </w:pPr>
      <w:r>
        <w:rPr>
          <w:sz w:val="20"/>
          <w:szCs w:val="20"/>
          <w:lang w:val="ru-RU"/>
        </w:rPr>
        <w:t>Четврти април. Ноћ без сна. Мутна, снежна зора — магла неизвесности вуче се, гомила косама, лепи о прљава</w:t>
      </w:r>
    </w:p>
    <w:p>
      <w:pPr>
        <w:pStyle w:val="FR1"/>
        <w:rPr/>
      </w:pPr>
      <w:r>
        <w:rPr/>
        <w:t>528</w:t>
      </w:r>
    </w:p>
    <w:p>
      <w:pPr>
        <w:pStyle w:val="Normal"/>
        <w:rPr>
          <w:lang w:val="ru-RU"/>
        </w:rPr>
      </w:pPr>
      <w:r>
        <w:rPr>
          <w:lang w:val="ru-RU"/>
        </w:rPr>
        <w:t>прозорска окна, одмотава врхове око нас, око узнемирених, неиспаваних бригада, око дивизије коју већ данима називају авангардом.</w:t>
      </w:r>
    </w:p>
    <w:p>
      <w:pPr>
        <w:pStyle w:val="Normal"/>
        <w:rPr>
          <w:lang w:val="ru-RU"/>
        </w:rPr>
      </w:pPr>
      <w:r>
        <w:rPr>
          <w:lang w:val="ru-RU"/>
        </w:rPr>
        <w:t>Извештај 2. пролетерске:</w:t>
      </w:r>
    </w:p>
    <w:p>
      <w:pPr>
        <w:pStyle w:val="Normal"/>
        <w:rPr>
          <w:lang w:val="ru-RU"/>
        </w:rPr>
      </w:pPr>
      <w:r>
        <w:rPr>
          <w:lang w:val="ru-RU"/>
        </w:rPr>
        <w:t>„</w:t>
      </w:r>
      <w:r>
        <w:rPr>
          <w:lang w:val="ru-RU"/>
        </w:rPr>
        <w:t>Изградили смо мост и пустили га, према плану. Силина реке га је сломила. Изгледа да ћемо одустати од овог начина. Изградили смо нов пројекат. Настављамо са радом".</w:t>
      </w:r>
    </w:p>
    <w:p>
      <w:pPr>
        <w:pStyle w:val="Normal"/>
        <w:rPr>
          <w:lang w:val="ru-RU"/>
        </w:rPr>
      </w:pPr>
      <w:r>
        <w:rPr>
          <w:lang w:val="ru-RU"/>
        </w:rPr>
        <w:t>Четничко зрно зарило се у ногу политичког коме-сара Ужичког батаљона — металца Јеше.</w:t>
      </w:r>
    </w:p>
    <w:p>
      <w:pPr>
        <w:pStyle w:val="Normal"/>
        <w:rPr>
          <w:lang w:val="ru-RU"/>
        </w:rPr>
      </w:pPr>
      <w:r>
        <w:rPr>
          <w:lang w:val="ru-RU"/>
        </w:rPr>
        <w:t>Командант 2. пролетерске, као некада, у &lt;^унчан недељни дан, на екскурзији са својим разредом, са децом Србије, којој је тако усрдно тумачио тајанствене хијеро-глифе буквара, насмешио се, забацио на затиљак избледелу шајкачу са црвеном звездом и — стао на „модел" моста на Бистрици, да му проба носивост. „Модел" је издржао на-смешеног пролетерског команданта, радосно је махала Ср-бија, кроз сузе, светла, у недохватној даљини. Разред-бри-гада одушевљено је ускликнуо:</w:t>
      </w:r>
    </w:p>
    <w:p>
      <w:pPr>
        <w:pStyle w:val="Normal"/>
        <w:rPr>
          <w:lang w:val="ru-RU"/>
        </w:rPr>
      </w:pPr>
      <w:r>
        <w:rPr>
          <w:lang w:val="ru-RU"/>
        </w:rPr>
        <w:t xml:space="preserve">— </w:t>
      </w:r>
      <w:r>
        <w:rPr>
          <w:lang w:val="ru-RU"/>
        </w:rPr>
        <w:t>Радови се настављају...</w:t>
      </w:r>
    </w:p>
    <w:p>
      <w:pPr>
        <w:pStyle w:val="Normal"/>
        <w:ind w:firstLine="820"/>
        <w:rPr>
          <w:lang w:val="ru-RU"/>
        </w:rPr>
      </w:pPr>
      <w:r>
        <w:rPr>
          <w:lang w:val="ru-RU"/>
        </w:rPr>
        <w:t>Дувански дим, густи колути, обмотава главе, радио-станицу, уздиже се и лепи о поцрнелу, ниску таваницу. Облак на Кмуру. Облак у очима.</w:t>
      </w:r>
    </w:p>
    <w:p>
      <w:pPr>
        <w:pStyle w:val="Normal"/>
        <w:rPr>
          <w:lang w:val="ru-RU"/>
        </w:rPr>
      </w:pPr>
      <w:r>
        <w:rPr>
          <w:lang w:val="ru-RU"/>
        </w:rPr>
        <w:t>Прекинуло се зујање радио-станице: радио-теле-графиста скинуо је вечите слушалице са ушију. Збили смо се у круг око новог пројекта, рођеног у монотоном зујању радио-станице, у бескрајним низовима бројки.</w:t>
      </w:r>
    </w:p>
    <w:p>
      <w:pPr>
        <w:pStyle w:val="Normal"/>
        <w:rPr>
          <w:lang w:val="ru-RU"/>
        </w:rPr>
      </w:pPr>
      <w:r>
        <w:rPr>
          <w:lang w:val="ru-RU"/>
        </w:rPr>
        <w:t>Таласи Дрине запљуснули су ниску, задимљену собу. Набујала вода понела је људе удубљене у мисли, за-гледане преко рамена радио-телеграфисте у правилне црте пројекта, повучене прстом у прашини пода.</w:t>
      </w:r>
    </w:p>
    <w:p>
      <w:pPr>
        <w:pStyle w:val="Normal"/>
        <w:rPr>
          <w:lang w:val="ru-RU"/>
        </w:rPr>
      </w:pPr>
      <w:r>
        <w:rPr>
          <w:lang w:val="ru-RU"/>
        </w:rPr>
        <w:t>Још једна ноћ без сна. Набујала, тамна ноћ. Пети април.</w:t>
      </w:r>
    </w:p>
    <w:p>
      <w:pPr>
        <w:pStyle w:val="Normal"/>
        <w:rPr>
          <w:lang w:val="ru-RU"/>
        </w:rPr>
      </w:pPr>
      <w:r>
        <w:rPr>
          <w:lang w:val="ru-RU"/>
        </w:rPr>
        <w:t>Цвркут птица. Блејање оваца. Бескрајно плаво небо.</w:t>
      </w:r>
    </w:p>
    <w:p>
      <w:pPr>
        <w:pStyle w:val="Normal"/>
        <w:ind w:firstLine="820"/>
        <w:rPr>
          <w:lang w:val="ru-RU"/>
        </w:rPr>
      </w:pPr>
      <w:r>
        <w:rPr>
          <w:lang w:val="ru-RU"/>
        </w:rPr>
        <w:t>Четници су сада поставили с оне стране два тешка митраљеза и два пушкомитраљеза. Италијански бацач ту-че из села над порушеним мостом. Топ је изнад села, доми-нантан — и бацач и топ туку непосредно. Артиљерија из Фоче увек је будна.</w:t>
      </w:r>
    </w:p>
    <w:p>
      <w:pPr>
        <w:pStyle w:val="Normal"/>
        <w:rPr>
          <w:lang w:val="ru-RU"/>
        </w:rPr>
      </w:pPr>
      <w:r>
        <w:rPr>
          <w:lang w:val="ru-RU"/>
        </w:rPr>
        <w:t>Силазимо на Бистрицу, према Дрини, кроз воћњаке, ораницама, поред полуразрушених, мртвих кућа.</w:t>
      </w:r>
    </w:p>
    <w:p>
      <w:pPr>
        <w:pStyle w:val="Normal"/>
        <w:rPr>
          <w:lang w:val="ru-RU"/>
        </w:rPr>
      </w:pPr>
      <w:r>
        <w:rPr>
          <w:lang w:val="ru-RU"/>
        </w:rPr>
        <w:t>Три топа из Фоче, брзом паљбом, туку негде лево, можда 1. пролетерску.</w:t>
      </w:r>
    </w:p>
    <w:p>
      <w:pPr>
        <w:pStyle w:val="Normal"/>
        <w:rPr>
          <w:lang w:val="ru-RU"/>
        </w:rPr>
      </w:pPr>
      <w:r>
        <w:rPr>
          <w:lang w:val="ru-RU"/>
        </w:rPr>
        <w:t>Први батаљон, расут, лежи на сунцу.</w:t>
      </w:r>
    </w:p>
    <w:p>
      <w:pPr>
        <w:pStyle w:val="FR1"/>
        <w:rPr/>
      </w:pPr>
      <w:r>
        <w:rPr/>
        <w:t>529</w:t>
      </w:r>
    </w:p>
    <w:p>
      <w:pPr>
        <w:pStyle w:val="Normal"/>
        <w:rPr>
          <w:lang w:val="ru-RU"/>
        </w:rPr>
      </w:pPr>
      <w:r>
        <w:rPr>
          <w:sz w:val="16"/>
          <w:szCs w:val="16"/>
          <w:vertAlign w:val="superscript"/>
          <w:lang w:val="ru-RU"/>
        </w:rPr>
        <w:t>34</w:t>
      </w:r>
      <w:r>
        <w:rPr>
          <w:sz w:val="16"/>
          <w:szCs w:val="16"/>
          <w:lang w:val="ru-RU"/>
        </w:rPr>
        <w:t xml:space="preserve"> Друга пролетерска П</w:t>
      </w:r>
    </w:p>
    <w:p>
      <w:pPr>
        <w:pStyle w:val="Normal"/>
        <w:rPr>
          <w:lang w:val="ru-RU"/>
        </w:rPr>
      </w:pPr>
      <w:r>
        <w:rPr>
          <w:lang w:val="ru-RU"/>
        </w:rPr>
      </w:r>
    </w:p>
    <w:p>
      <w:pPr>
        <w:pStyle w:val="Normal"/>
        <w:rPr>
          <w:lang w:val="ru-RU"/>
        </w:rPr>
      </w:pPr>
      <w:r>
        <w:rPr>
          <w:lang w:val="ru-RU"/>
        </w:rPr>
        <w:t>Тишина. Мртве трупине жутих балвана, мртва „Вардина" пруга, наслаге челичних шипки, изврнути ва-гонети — ковачница 2. пролетерске.</w:t>
      </w:r>
    </w:p>
    <w:p>
      <w:pPr>
        <w:pStyle w:val="Normal"/>
        <w:rPr>
          <w:lang w:val="ru-RU"/>
        </w:rPr>
      </w:pPr>
      <w:r>
        <w:rPr>
          <w:lang w:val="ru-RU"/>
        </w:rPr>
        <w:t>Авион, високо, високо, пут Фоче.</w:t>
      </w:r>
    </w:p>
    <w:p>
      <w:pPr>
        <w:pStyle w:val="Normal"/>
        <w:rPr>
          <w:lang w:val="ru-RU"/>
        </w:rPr>
      </w:pPr>
      <w:r>
        <w:rPr>
          <w:lang w:val="ru-RU"/>
        </w:rPr>
        <w:t>Курири ћуте. Борци ћуте.</w:t>
      </w:r>
    </w:p>
    <w:p>
      <w:pPr>
        <w:pStyle w:val="Normal"/>
        <w:rPr>
          <w:lang w:val="ru-RU"/>
        </w:rPr>
      </w:pPr>
      <w:r>
        <w:rPr>
          <w:lang w:val="ru-RU"/>
        </w:rPr>
        <w:t xml:space="preserve">Поред Дрине смо. Ово место толико је близу да га дању не туку. Не претпостављају да је баш ту мозак бри-гаде, срце бригаде.                             </w:t>
      </w:r>
      <w:r>
        <w:rPr>
          <w:vertAlign w:val="superscript"/>
          <w:lang w:val="ru-RU"/>
        </w:rPr>
        <w:t>:</w:t>
      </w:r>
    </w:p>
    <w:p>
      <w:pPr>
        <w:pStyle w:val="Normal"/>
        <w:rPr>
          <w:lang w:val="ru-RU"/>
        </w:rPr>
      </w:pPr>
      <w:r>
        <w:rPr>
          <w:lang w:val="ru-RU"/>
        </w:rPr>
        <w:t>Тишина. Нешто се догодило.</w:t>
      </w:r>
    </w:p>
    <w:p>
      <w:pPr>
        <w:pStyle w:val="Normal"/>
        <w:rPr>
          <w:lang w:val="ru-RU"/>
        </w:rPr>
      </w:pPr>
      <w:r>
        <w:rPr>
          <w:lang w:val="ru-RU"/>
        </w:rPr>
        <w:t xml:space="preserve">— </w:t>
      </w:r>
      <w:r>
        <w:rPr>
          <w:lang w:val="ru-RU"/>
        </w:rPr>
        <w:t>Ноћас су страшно тукли, нарочито артиљерија. Довукли су нове снаге, Алекса и Луне су рањени од топов-ске гранате. Алекса тешко. Ноћас пуштамо нови сплав. Го-тов је.</w:t>
      </w:r>
    </w:p>
    <w:p>
      <w:pPr>
        <w:pStyle w:val="Normal"/>
        <w:rPr>
          <w:lang w:val="ru-RU"/>
        </w:rPr>
      </w:pPr>
      <w:r>
        <w:rPr>
          <w:lang w:val="ru-RU"/>
        </w:rPr>
        <w:t>Авионски мотор брекће над 2. пролетерском, над кућерком са пробијеним кровом.</w:t>
      </w:r>
    </w:p>
    <w:p>
      <w:pPr>
        <w:pStyle w:val="Normal"/>
        <w:rPr>
          <w:lang w:val="ru-RU"/>
        </w:rPr>
      </w:pPr>
      <w:r>
        <w:rPr>
          <w:lang w:val="ru-RU"/>
        </w:rPr>
        <w:t>Излазимо на сунце.</w:t>
      </w:r>
    </w:p>
    <w:p>
      <w:pPr>
        <w:pStyle w:val="Normal"/>
        <w:rPr>
          <w:lang w:val="ru-RU"/>
        </w:rPr>
      </w:pPr>
      <w:r>
        <w:rPr>
          <w:lang w:val="ru-RU"/>
        </w:rPr>
        <w:t>Пред вратима, уз распали зид кућерка — крвава расечена чизма, пробушена комадом гранате — чизма са Алексине ноге — крвава чизма великог ковача 2. пролетер-ске.</w:t>
      </w:r>
    </w:p>
    <w:p>
      <w:pPr>
        <w:pStyle w:val="Normal"/>
        <w:rPr>
          <w:lang w:val="ru-RU"/>
        </w:rPr>
      </w:pPr>
      <w:r>
        <w:rPr>
          <w:lang w:val="ru-RU"/>
        </w:rPr>
        <w:t>Небо је бескрајно плаво. Дрина је позеленела, из-бистрила</w:t>
      </w:r>
      <w:r>
        <w:rPr>
          <w:b/>
          <w:bCs/>
          <w:lang w:val="ru-RU"/>
        </w:rPr>
        <w:t xml:space="preserve"> се.</w:t>
      </w:r>
    </w:p>
    <w:p>
      <w:pPr>
        <w:pStyle w:val="Normal"/>
        <w:rPr>
          <w:lang w:val="ru-RU"/>
        </w:rPr>
      </w:pPr>
      <w:r>
        <w:rPr>
          <w:lang w:val="ru-RU"/>
        </w:rPr>
        <w:t>Чекамо ноћ.</w:t>
      </w:r>
    </w:p>
    <w:p>
      <w:pPr>
        <w:pStyle w:val="Normal"/>
        <w:rPr>
          <w:lang w:val="ru-RU"/>
        </w:rPr>
      </w:pPr>
      <w:r>
        <w:rPr>
          <w:lang w:val="ru-RU"/>
        </w:rPr>
        <w:t>Био је исто овако сунчан, ведар дан. Шести април.</w:t>
      </w:r>
    </w:p>
    <w:p>
      <w:pPr>
        <w:pStyle w:val="Normal"/>
        <w:rPr>
          <w:lang w:val="ru-RU"/>
        </w:rPr>
      </w:pPr>
      <w:r>
        <w:rPr>
          <w:lang w:val="ru-RU"/>
        </w:rPr>
        <w:t>Прошле су две године.</w:t>
      </w:r>
    </w:p>
    <w:p>
      <w:pPr>
        <w:pStyle w:val="Normal"/>
        <w:rPr>
          <w:lang w:val="ru-RU"/>
        </w:rPr>
      </w:pPr>
      <w:r>
        <w:rPr>
          <w:lang w:val="ru-RU"/>
        </w:rPr>
        <w:t>Видео сам мој град како гори. Видео сам наше реке како носе изнакажене лешеве људи, жена и деце. Видео сам стрељану, запал^ену Посавину, беспућа Златибора црве-на од крви рањених бораца у одступању. Видео сам пустош санџачког збега, пустош и снагу, неуништиву снагу народа. Видео сам крв Романије, спаљену Босну, најбеднију издају на Дрини, као данас. Видео сам крвави камен слободе — Херцеговину, продану, распету, испљувану. Видео сам беле мараме, бела кола Крајине — кола борбе и радости. Видео сам како се рађа нова Далмација — тамо на Цетини, на Ди-нари, на Посушју. Видео сам мртве другове — колико мрт-вих другова! — били су храбри, светли — маршују и данас с нама, певају крај великих логорских ватри, све су свет-лији. Видео сам мртва села, мртве оранице, мртве мостове. мртве колосеке — живот су угасили у најсвирепијим мука-ма — из лешева у распадању расцветавао се у сунцу јабу-ков цвет. Видео сам белу крв Раме, грозу Неретве, опет сам угледао Дрину, подлу, мутну, прозирну као модри кри-стал — реку крви и реку слободе. Видео сам од лудила и глади избезумљене очи Покривеника. Видео сам белим пе-шкирима и вуненим чарапама искићене хаубице, отете у</w:t>
      </w:r>
    </w:p>
    <w:p>
      <w:pPr>
        <w:pStyle w:val="FR1"/>
        <w:spacing w:before="200" w:after="0"/>
        <w:jc w:val="left"/>
        <w:rPr>
          <w:sz w:val="18"/>
          <w:szCs w:val="18"/>
        </w:rPr>
      </w:pPr>
      <w:r>
        <w:rPr>
          <w:sz w:val="18"/>
          <w:szCs w:val="18"/>
        </w:rPr>
        <w:t>530</w:t>
      </w:r>
    </w:p>
    <w:p>
      <w:pPr>
        <w:pStyle w:val="Normal"/>
        <w:rPr>
          <w:lang w:val="ru-RU"/>
        </w:rPr>
      </w:pPr>
      <w:r>
        <w:rPr>
          <w:lang w:val="ru-RU"/>
        </w:rPr>
        <w:t>заносу крајишких јуриша, у несавладљивом замаху проле-тера-бомбоша.</w:t>
      </w:r>
    </w:p>
    <w:p>
      <w:pPr>
        <w:pStyle w:val="Normal"/>
        <w:rPr>
          <w:lang w:val="ru-RU"/>
        </w:rPr>
      </w:pPr>
      <w:r>
        <w:rPr>
          <w:lang w:val="ru-RU"/>
        </w:rPr>
        <w:t>Видео сам наше пламене заставе. Виоре. Виоре.</w:t>
      </w:r>
    </w:p>
    <w:p>
      <w:pPr>
        <w:pStyle w:val="Normal"/>
        <w:rPr>
          <w:lang w:val="ru-RU"/>
        </w:rPr>
      </w:pPr>
      <w:r>
        <w:rPr>
          <w:lang w:val="ru-RU"/>
        </w:rPr>
        <w:t>Наступамо. У Босну, у Херцеговину, у Црну Гору, у Србију.</w:t>
      </w:r>
    </w:p>
    <w:p>
      <w:pPr>
        <w:pStyle w:val="Normal"/>
        <w:rPr>
          <w:lang w:val="ru-RU"/>
        </w:rPr>
      </w:pPr>
      <w:r>
        <w:rPr>
          <w:lang w:val="ru-RU"/>
        </w:rPr>
        <w:t>На рушевинама поново подижемо нашу слободну територију. У ово раскошно пролеће, цвеће са расцветаних обала наших река пада на косу, на рамена, на руке наших бораца.</w:t>
      </w:r>
    </w:p>
    <w:p>
      <w:pPr>
        <w:pStyle w:val="Normal"/>
        <w:rPr>
          <w:lang w:val="ru-RU"/>
        </w:rPr>
      </w:pPr>
      <w:r>
        <w:rPr>
          <w:lang w:val="ru-RU"/>
        </w:rPr>
        <w:t>Шести април.</w:t>
      </w:r>
    </w:p>
    <w:p>
      <w:pPr>
        <w:pStyle w:val="Normal"/>
        <w:rPr>
          <w:lang w:val="ru-RU"/>
        </w:rPr>
      </w:pPr>
      <w:r>
        <w:rPr>
          <w:lang w:val="ru-RU"/>
        </w:rPr>
        <w:t>. . . Грозничава, разјарена топовска тутњава од Фо-че. Избезумљене гомиле које одступају.</w:t>
      </w:r>
    </w:p>
    <w:p>
      <w:pPr>
        <w:pStyle w:val="Normal"/>
        <w:rPr>
          <w:lang w:val="ru-RU"/>
        </w:rPr>
      </w:pPr>
      <w:r>
        <w:rPr>
          <w:lang w:val="ru-RU"/>
        </w:rPr>
        <w:t>Победоносни звиждук наших граната и тешких мина.</w:t>
      </w:r>
    </w:p>
    <w:p>
      <w:pPr>
        <w:pStyle w:val="Normal"/>
        <w:rPr>
          <w:lang w:val="ru-RU"/>
        </w:rPr>
      </w:pPr>
      <w:r>
        <w:rPr>
          <w:lang w:val="ru-RU"/>
        </w:rPr>
        <w:t xml:space="preserve">— </w:t>
      </w:r>
      <w:r>
        <w:rPr>
          <w:lang w:val="ru-RU"/>
        </w:rPr>
        <w:t>Напред! Увек напред!</w:t>
      </w:r>
    </w:p>
    <w:p>
      <w:pPr>
        <w:pStyle w:val="Normal"/>
        <w:rPr>
          <w:lang w:val="ru-RU"/>
        </w:rPr>
      </w:pPr>
      <w:r>
        <w:rPr>
          <w:lang w:val="ru-RU"/>
        </w:rPr>
        <w:t>То јуришају Далматинци. То јуриша Хвар, Шибе-ник, Сплит, рибари, морнари, тежаци Далмације — удар-ници дивизије коју називају авангардом.</w:t>
      </w:r>
    </w:p>
    <w:p>
      <w:pPr>
        <w:pStyle w:val="Normal"/>
        <w:rPr>
          <w:lang w:val="ru-RU"/>
        </w:rPr>
      </w:pPr>
      <w:r>
        <w:rPr>
          <w:lang w:val="ru-RU"/>
        </w:rPr>
        <w:t>Батаљон за батаљоном, сплав за сплавом приљуб-љује се уз десну обалу наше, и само наше, Дрине!</w:t>
      </w:r>
    </w:p>
    <w:p>
      <w:pPr>
        <w:pStyle w:val="Normal"/>
        <w:rPr>
          <w:lang w:val="ru-RU"/>
        </w:rPr>
      </w:pPr>
      <w:r>
        <w:rPr>
          <w:lang w:val="ru-RU"/>
        </w:rPr>
        <w:t>Издајничко зрно погодило је сплавара Рада, који је изненада, из магле, израстао на обали Дрине да пребаци прве борце вештом руком, вичном да савлада снагу набуја-лих таласа и вирова. Сплав се окрвавио, Дрина је поцрве-нила од крви јунака-сплавара.</w:t>
      </w:r>
    </w:p>
    <w:p>
      <w:pPr>
        <w:pStyle w:val="Normal"/>
        <w:ind w:firstLine="820"/>
        <w:rPr>
          <w:lang w:val="ru-RU"/>
        </w:rPr>
      </w:pPr>
      <w:r>
        <w:rPr>
          <w:lang w:val="ru-RU"/>
        </w:rPr>
        <w:t xml:space="preserve">— </w:t>
      </w:r>
      <w:r>
        <w:rPr>
          <w:lang w:val="ru-RU"/>
        </w:rPr>
        <w:t>До сада сам превозио по осам, од сада ћу прево-зити по десет пролетера! — узвикнуо је сплавар Раде и још снажније замахнуо тешким веслом.</w:t>
      </w:r>
    </w:p>
    <w:p>
      <w:pPr>
        <w:pStyle w:val="Normal"/>
        <w:ind w:firstLine="820"/>
        <w:rPr>
          <w:lang w:val="ru-RU"/>
        </w:rPr>
      </w:pPr>
      <w:r>
        <w:rPr>
          <w:lang w:val="ru-RU"/>
        </w:rPr>
        <w:t xml:space="preserve">— </w:t>
      </w:r>
      <w:r>
        <w:rPr>
          <w:lang w:val="ru-RU"/>
        </w:rPr>
        <w:t>За Тита! За Србију! За слободу!</w:t>
      </w:r>
    </w:p>
    <w:p>
      <w:pPr>
        <w:pStyle w:val="Normal"/>
        <w:spacing w:before="220" w:after="0"/>
        <w:rPr>
          <w:lang w:val="ru-RU"/>
        </w:rPr>
      </w:pPr>
      <w:r>
        <w:rPr>
          <w:sz w:val="16"/>
          <w:szCs w:val="16"/>
          <w:lang w:val="ru-RU"/>
        </w:rPr>
        <w:t>Чеда МИНДЕРОВИЋ</w:t>
      </w:r>
    </w:p>
    <w:p>
      <w:pPr>
        <w:pStyle w:val="FR1"/>
        <w:jc w:val="left"/>
        <w:rPr/>
      </w:pPr>
      <w:r>
        <w:rPr/>
        <w:t>34'</w:t>
      </w:r>
    </w:p>
    <w:p>
      <w:pPr>
        <w:pStyle w:val="Normal"/>
        <w:rPr>
          <w:lang w:val="ru-RU"/>
        </w:rPr>
      </w:pPr>
      <w:r>
        <w:rPr>
          <w:lang w:val="ru-RU"/>
        </w:rPr>
        <w:t>531</w:t>
      </w:r>
    </w:p>
    <w:p>
      <w:pPr>
        <w:pStyle w:val="Normal"/>
        <w:rPr>
          <w:lang w:val="ru-RU"/>
        </w:rPr>
      </w:pPr>
      <w:r>
        <w:rPr>
          <w:lang w:val="ru-RU"/>
        </w:rPr>
      </w:r>
    </w:p>
    <w:p>
      <w:pPr>
        <w:pStyle w:val="Normal"/>
        <w:rPr>
          <w:lang w:val="ru-RU"/>
        </w:rPr>
      </w:pPr>
      <w:r>
        <w:rPr>
          <w:lang w:val="ru-RU"/>
        </w:rPr>
        <w:t>МИЛИНКО КУШИЋ</w:t>
      </w:r>
    </w:p>
    <w:p>
      <w:pPr>
        <w:pStyle w:val="Normal"/>
        <w:spacing w:before="380" w:after="0"/>
        <w:rPr/>
      </w:pPr>
      <w:r>
        <w:rPr>
          <w:b/>
          <w:bCs/>
          <w:lang w:val="ru-RU"/>
        </w:rPr>
        <w:t>1~"1а</w:t>
      </w:r>
      <w:r>
        <w:rPr>
          <w:lang w:val="ru-RU"/>
        </w:rPr>
        <w:t xml:space="preserve"> овој нашој историјској „Балканској ветроме-тини", вратници великих миграционих и војних похода — попришту великих судара и бојева, где су мач и кремењача прелазили по неписаном закону опстанка, са оца на сина — на недорасло унуче, рат је одавно већ постао нормална по-јава за сваку генерацију а сев мача, шкргут зуба и дим ба-рута саставни део свакодневног живота многих покољења.</w:t>
      </w:r>
    </w:p>
    <w:p>
      <w:pPr>
        <w:pStyle w:val="Normal"/>
        <w:rPr>
          <w:lang w:val="ru-RU"/>
        </w:rPr>
      </w:pPr>
      <w:r>
        <w:rPr>
          <w:lang w:val="ru-RU"/>
        </w:rPr>
        <w:t>Таква је ова наша земља.</w:t>
      </w:r>
    </w:p>
    <w:p>
      <w:pPr>
        <w:pStyle w:val="Normal"/>
        <w:rPr>
          <w:lang w:val="ru-RU"/>
        </w:rPr>
      </w:pPr>
      <w:r>
        <w:rPr>
          <w:lang w:val="ru-RU"/>
        </w:rPr>
        <w:t>Такви су њени кршеви и планине из чијих се сокова са жубором рађају и теку бистре воде, потоци оскудице и реке слободе. Они одолевају и пркосе вековима и најездама — избраздани су временом и историјом — ногом људском и копитама завојевача — рововима и гробовима... Посипани су крвљу и костима — кроз векове, кроз генерације...</w:t>
      </w:r>
    </w:p>
    <w:p>
      <w:pPr>
        <w:pStyle w:val="Normal"/>
        <w:rPr>
          <w:lang w:val="ru-RU"/>
        </w:rPr>
      </w:pPr>
      <w:r>
        <w:rPr>
          <w:lang w:val="ru-RU"/>
        </w:rPr>
        <w:t>Ту, под обронцима Јавора и Голије, у малом селу Свештици код Ивањице, 1912. године угледао је светлост мартовског дана Милинко Кушић.</w:t>
      </w:r>
    </w:p>
    <w:p>
      <w:pPr>
        <w:pStyle w:val="Normal"/>
        <w:rPr>
          <w:lang w:val="ru-RU"/>
        </w:rPr>
      </w:pPr>
      <w:r>
        <w:rPr>
          <w:lang w:val="ru-RU"/>
        </w:rPr>
        <w:t>И као што тај месец у години значи нешто ново — буди живот и наде, тако је васпитањем и квалитетима које му је дала КПЈ, Милинко Кушић за средину у којој је жи-вео и радио значио нешто квалитетно ново, будио наде, отва-рао перспективе ...</w:t>
      </w:r>
    </w:p>
    <w:p>
      <w:pPr>
        <w:pStyle w:val="Normal"/>
        <w:rPr/>
      </w:pPr>
      <w:r>
        <w:rPr>
          <w:lang w:val="ru-RU"/>
        </w:rPr>
        <w:t xml:space="preserve">И као сасвим нормално у тим нашим приликама, готово тек што је дошао на свет, Милинко Кушић остаје без родитеља које му је одузео </w:t>
      </w:r>
      <w:r>
        <w:rPr/>
        <w:t>I</w:t>
      </w:r>
      <w:r>
        <w:rPr>
          <w:lang w:val="ru-RU"/>
        </w:rPr>
        <w:t xml:space="preserve"> светски рат.</w:t>
      </w:r>
    </w:p>
    <w:p>
      <w:pPr>
        <w:pStyle w:val="Normal"/>
        <w:rPr>
          <w:lang w:val="ru-RU"/>
        </w:rPr>
      </w:pPr>
      <w:r>
        <w:rPr>
          <w:lang w:val="ru-RU"/>
        </w:rPr>
        <w:t>Бледуњави, оштроумни дечак није ни сањао да ис-торија ни према њему неће бити боља и да ће три деценије доцније и сам дати свој живот за победу и слободу.</w:t>
      </w:r>
    </w:p>
    <w:p>
      <w:pPr>
        <w:pStyle w:val="Normal"/>
        <w:rPr/>
      </w:pPr>
      <w:r>
        <w:rPr>
          <w:lang w:val="ru-RU"/>
        </w:rPr>
        <w:t xml:space="preserve">Животни пут Милинка Кушића почињао је, као код готово свих дечака тога времена — детињство без радости, оптерећеног последицама тек минулог </w:t>
      </w:r>
      <w:r>
        <w:rPr/>
        <w:t>I</w:t>
      </w:r>
      <w:r>
        <w:rPr>
          <w:lang w:val="ru-RU"/>
        </w:rPr>
        <w:t xml:space="preserve"> светског рата.</w:t>
      </w:r>
    </w:p>
    <w:p>
      <w:pPr>
        <w:pStyle w:val="FR1"/>
        <w:spacing w:before="180" w:after="0"/>
        <w:jc w:val="left"/>
        <w:rPr>
          <w:i/>
          <w:i/>
          <w:iCs/>
          <w:sz w:val="18"/>
          <w:szCs w:val="18"/>
        </w:rPr>
      </w:pPr>
      <w:r>
        <w:rPr>
          <w:i/>
          <w:iCs/>
          <w:sz w:val="18"/>
          <w:szCs w:val="18"/>
        </w:rPr>
        <w:t>532</w:t>
      </w:r>
    </w:p>
    <w:p>
      <w:pPr>
        <w:pStyle w:val="Normal"/>
        <w:rPr>
          <w:rFonts w:ascii="Arial" w:hAnsi="Arial" w:cs="Arial"/>
          <w:i/>
          <w:i/>
          <w:iCs/>
          <w:sz w:val="16"/>
          <w:szCs w:val="16"/>
        </w:rPr>
      </w:pPr>
      <w:r>
        <w:rPr>
          <w:rFonts w:cs="Arial" w:ascii="Arial" w:hAnsi="Arial"/>
          <w:i/>
          <w:iCs/>
          <w:sz w:val="16"/>
          <w:szCs w:val="16"/>
        </w:rPr>
      </w:r>
    </w:p>
    <w:p>
      <w:pPr>
        <w:pStyle w:val="Normal"/>
        <w:ind w:firstLine="420"/>
        <w:rPr>
          <w:lang w:val="ru-RU"/>
        </w:rPr>
      </w:pPr>
      <w:r>
        <w:rPr>
          <w:lang w:val="ru-RU"/>
        </w:rPr>
        <w:t>У великом зби-ру његовога пута до науке налазе се ки-лометри свакоднев-ног путовања у шко-лу — у расцветало пролеће и плодну је-сен и уз шибање ле-деног ветра по цичи зими и сметовима дубоког снега. Све то истовремено — калило је, изоштра-вало и јачало буду-ћег великог друга и револуционара.</w:t>
      </w:r>
    </w:p>
    <w:p>
      <w:pPr>
        <w:pStyle w:val="FR1"/>
        <w:jc w:val="left"/>
        <w:rPr/>
      </w:pPr>
      <w:r>
        <w:rPr/>
        <w:t>Милинко Кушић</w:t>
      </w:r>
    </w:p>
    <w:p>
      <w:pPr>
        <w:pStyle w:val="Normal"/>
        <w:ind w:firstLine="400"/>
        <w:rPr>
          <w:lang w:val="ru-RU"/>
        </w:rPr>
      </w:pPr>
      <w:r>
        <w:rPr>
          <w:lang w:val="ru-RU"/>
        </w:rPr>
        <w:t>Контакти са на-предним   људима. сазнања стечена у гимназији у Чачку и на факултету у Бе-ограду, и племенити утицај КПЈ одлучно су допринели да се формира један тако поуздан млад човек са таквим профилом знања, свести, неис-црпне унутрашње енергије и упорности.</w:t>
      </w:r>
    </w:p>
    <w:p>
      <w:pPr>
        <w:pStyle w:val="Normal"/>
        <w:ind w:firstLine="820"/>
        <w:rPr>
          <w:lang w:val="ru-RU"/>
        </w:rPr>
      </w:pPr>
      <w:r>
        <w:rPr>
          <w:lang w:val="ru-RU"/>
        </w:rPr>
        <w:t>Сећам се његовог првог познатог великог успеха ко-јим смо се ми, као његови другови поносили и осећали се већим.</w:t>
      </w:r>
    </w:p>
    <w:p>
      <w:pPr>
        <w:pStyle w:val="Normal"/>
        <w:ind w:firstLine="820"/>
        <w:rPr>
          <w:lang w:val="ru-RU"/>
        </w:rPr>
      </w:pPr>
      <w:r>
        <w:rPr>
          <w:lang w:val="ru-RU"/>
        </w:rPr>
        <w:t>Међународна организација „Фидак" расписала је 1930. године конкурс за најбољу обраду теме: „Шта мислите о миру и како замишљате срећу коју он пружа човечан-ству?". У томе конкурсу учествовали су многи гимназијалци из Југославије и других земаља света. Као ученик седмог разреда гимназије, Милинко Кушић је најбоље обрадио тему и добио прву награду — златну медаљу и боравак од 14 дана у Паризу. То је био догађај за Југославију, за њега лично и за нас његове другове. У ђачкој литерарној дружини, у књи-жници и читаоници, где је и до тада вредно и савесно радио, он постаје још већи ауторитет.</w:t>
      </w:r>
    </w:p>
    <w:p>
      <w:pPr>
        <w:pStyle w:val="FR1"/>
        <w:spacing w:before="220" w:after="0"/>
        <w:jc w:val="left"/>
        <w:rPr>
          <w:i/>
          <w:i/>
          <w:iCs/>
          <w:sz w:val="18"/>
          <w:szCs w:val="18"/>
        </w:rPr>
      </w:pPr>
      <w:r>
        <w:rPr>
          <w:i/>
          <w:iCs/>
          <w:sz w:val="18"/>
          <w:szCs w:val="18"/>
        </w:rPr>
        <w:t>533</w:t>
      </w:r>
    </w:p>
    <w:p>
      <w:pPr>
        <w:pStyle w:val="Normal"/>
        <w:rPr>
          <w:lang w:val="ru-RU"/>
        </w:rPr>
      </w:pPr>
      <w:r>
        <w:rPr>
          <w:lang w:val="ru-RU"/>
        </w:rPr>
      </w:r>
    </w:p>
    <w:p>
      <w:pPr>
        <w:pStyle w:val="Normal"/>
        <w:ind w:firstLine="840"/>
        <w:rPr>
          <w:lang w:val="ru-RU"/>
        </w:rPr>
      </w:pPr>
      <w:r>
        <w:rPr>
          <w:sz w:val="20"/>
          <w:szCs w:val="20"/>
          <w:lang w:val="ru-RU"/>
        </w:rPr>
        <w:t>По завршеној гимназији, уписао се на Београдски универзитет и студирао филозофију и права. Као студент наставља вредно да ради и увек је у првим редовима сту-дентске омладине која се борила и имала већ окршаје у борби против режима и полиције. Он ту постаје борац и руково-дилац, ватрени говорник и трибун.</w:t>
      </w:r>
    </w:p>
    <w:p>
      <w:pPr>
        <w:pStyle w:val="Normal"/>
        <w:ind w:firstLine="840"/>
        <w:rPr>
          <w:lang w:val="ru-RU"/>
        </w:rPr>
      </w:pPr>
      <w:r>
        <w:rPr>
          <w:sz w:val="20"/>
          <w:szCs w:val="20"/>
          <w:lang w:val="ru-RU"/>
        </w:rPr>
        <w:t>Утицај КПЈ и васпитање које је она давала своме чланству, учинили су да Милинко Кушић убрзо постане њен добар члан. Бори се на Универзитету и против влада-јућег режима и полиције, активно учествује у демонстраци-јама и држи ватрене говоре. . . Због своје повезаности са рад-ничким покретом и активног политичког рада, ухапшен је у марту 1938. године и осуђен на једну и по годину робије.</w:t>
      </w:r>
    </w:p>
    <w:p>
      <w:pPr>
        <w:pStyle w:val="Normal"/>
        <w:rPr>
          <w:lang w:val="ru-RU"/>
        </w:rPr>
      </w:pPr>
      <w:r>
        <w:rPr>
          <w:sz w:val="20"/>
          <w:szCs w:val="20"/>
          <w:lang w:val="ru-RU"/>
        </w:rPr>
        <w:t>Кратко време по издржаној казни 1940. године, опет је ухапшен (у Нишу) и осуђен на још једну годину робије. Казну је издржао у Сремској Митровици и Марибору.</w:t>
      </w:r>
    </w:p>
    <w:p>
      <w:pPr>
        <w:pStyle w:val="Normal"/>
        <w:rPr>
          <w:lang w:val="ru-RU"/>
        </w:rPr>
      </w:pPr>
      <w:r>
        <w:rPr>
          <w:sz w:val="20"/>
          <w:szCs w:val="20"/>
          <w:lang w:val="ru-RU"/>
        </w:rPr>
        <w:t>Његово држање пред полицијом и на суду било је достојно правог комунисте, а готово празни полицијски за-писници и његови прецизни одговори на суду, документ су тога држања. Издржао је и ову казну. Вратио се 1941. го-дине, баш када је Партији требало највише кадрова, и на-ставио свој револуционарни рад.</w:t>
      </w:r>
    </w:p>
    <w:p>
      <w:pPr>
        <w:pStyle w:val="Normal"/>
        <w:rPr>
          <w:lang w:val="ru-RU"/>
        </w:rPr>
      </w:pPr>
      <w:r>
        <w:rPr>
          <w:sz w:val="20"/>
          <w:szCs w:val="20"/>
          <w:lang w:val="ru-RU"/>
        </w:rPr>
        <w:t>Од 27. марта, односно од 4. јула 1941. године, Ми-линко Кушић је под ратном заставом КП.Ј. Он је један од организатора устанка у Ужичком крају и први политички комесар Ужичког партизанског одреда. Био је члан Главног штаба за Србију.</w:t>
      </w:r>
    </w:p>
    <w:p>
      <w:pPr>
        <w:pStyle w:val="Normal"/>
        <w:rPr>
          <w:lang w:val="ru-RU"/>
        </w:rPr>
      </w:pPr>
      <w:r>
        <w:rPr>
          <w:sz w:val="20"/>
          <w:szCs w:val="20"/>
          <w:lang w:val="ru-RU"/>
        </w:rPr>
        <w:t>У вихору борби и формирања партизанских једи-ница Партија га је слала где је био најпотребнији: после по-влачења наших снага у Босну — био је први политички ко-месар 2. пролетерске бригаде, затим руководилац политич-ког одјела, а онда и командант 1. крајишке бригаде, да би најзад у новембру 1942. године постао политички комесар 4. дивизије.</w:t>
      </w:r>
    </w:p>
    <w:p>
      <w:pPr>
        <w:pStyle w:val="Normal"/>
        <w:rPr>
          <w:lang w:val="ru-RU"/>
        </w:rPr>
      </w:pPr>
      <w:r>
        <w:rPr>
          <w:sz w:val="20"/>
          <w:szCs w:val="20"/>
          <w:lang w:val="ru-RU"/>
        </w:rPr>
        <w:t>На свим овим дужностима Милинко је даноноћно са-горевао решавајући поверене задатке са свом његовом пре-цизношћу. Храброст и способност руковођења показао је у свим борбама — од првих, за ослобођење Пожеге и Ужица, па преко одбране Ужица до Чајнича, Фоче, Мркоњић Града, и доцније у Крајини на Купресу, Јајцу...</w:t>
      </w:r>
    </w:p>
    <w:p>
      <w:pPr>
        <w:pStyle w:val="Normal"/>
        <w:rPr>
          <w:lang w:val="ru-RU"/>
        </w:rPr>
      </w:pPr>
      <w:r>
        <w:rPr>
          <w:sz w:val="20"/>
          <w:szCs w:val="20"/>
          <w:lang w:val="ru-RU"/>
        </w:rPr>
        <w:t>Хладнокрван и лично храбар уз то духовит и раз-борит, храбрио је друге и уливао веру у победу.</w:t>
      </w:r>
    </w:p>
    <w:p>
      <w:pPr>
        <w:pStyle w:val="Normal"/>
        <w:rPr>
          <w:lang w:val="ru-RU"/>
        </w:rPr>
      </w:pPr>
      <w:r>
        <w:rPr>
          <w:sz w:val="20"/>
          <w:szCs w:val="20"/>
          <w:lang w:val="ru-RU"/>
        </w:rPr>
        <w:t>Сећам се живо његових ватрених говора борцима пред извршавање задатака као и његове велике, људске бриге за рањенике, за народ, за избеглице...</w:t>
      </w:r>
    </w:p>
    <w:p>
      <w:pPr>
        <w:pStyle w:val="FR1"/>
        <w:spacing w:before="200" w:after="0"/>
        <w:jc w:val="left"/>
        <w:rPr>
          <w:sz w:val="18"/>
          <w:szCs w:val="18"/>
        </w:rPr>
      </w:pPr>
      <w:r>
        <w:rPr>
          <w:sz w:val="18"/>
          <w:szCs w:val="18"/>
        </w:rPr>
        <w:t>534</w:t>
      </w:r>
    </w:p>
    <w:p>
      <w:pPr>
        <w:pStyle w:val="Normal"/>
        <w:rPr>
          <w:lang w:val="ru-RU"/>
        </w:rPr>
      </w:pPr>
      <w:r>
        <w:rPr>
          <w:lang w:val="ru-RU"/>
        </w:rPr>
        <w:t>Као да и сада слушам његове пламене речи у Ужицу;</w:t>
      </w:r>
    </w:p>
    <w:p>
      <w:pPr>
        <w:pStyle w:val="Normal"/>
        <w:rPr>
          <w:lang w:val="ru-RU"/>
        </w:rPr>
      </w:pPr>
      <w:r>
        <w:rPr>
          <w:lang w:val="ru-RU"/>
        </w:rPr>
        <w:t>затим у Гривској — када се после пада Ужица одлучивало куда и како, и када су опет његове речи упућене војним и партијским руководиоцима: . . . „Организована борба без обзира на територијално-формацијску припадност бораца и веза са Врховним Штабом" . . . продорно и убедљиво одзва-њале у малој сеоској школи; затим пред јуриш на утврђе-ње Оругла код Мркоњић-града и у многим другим прили-кама, после којих су, под брзим ударима наших бомбаша и заносним јуришима пролетера, падали непријатељски бункери и чврста утврђења.</w:t>
      </w:r>
    </w:p>
    <w:p>
      <w:pPr>
        <w:pStyle w:val="Normal"/>
        <w:spacing w:before="40" w:after="0"/>
        <w:ind w:firstLine="840"/>
        <w:rPr/>
      </w:pPr>
      <w:r>
        <w:rPr>
          <w:lang w:val="ru-RU"/>
        </w:rPr>
        <w:t xml:space="preserve">Тешко болестан од тифуса, који је за време </w:t>
      </w:r>
      <w:r>
        <w:rPr/>
        <w:t>V</w:t>
      </w:r>
      <w:r>
        <w:rPr>
          <w:lang w:val="ru-RU"/>
        </w:rPr>
        <w:t xml:space="preserve"> не-пријатељске офанзиве харао по јединицама НОБ, Милинко Кушић је 1. маја 1943. године у агонији тифуса извршио са-моубиство у Мајкића Јапри, у Босни где је био са осталим борцима — рањеницима.</w:t>
      </w:r>
    </w:p>
    <w:p>
      <w:pPr>
        <w:pStyle w:val="Normal"/>
        <w:spacing w:before="20" w:after="0"/>
        <w:ind w:firstLine="840"/>
        <w:rPr>
          <w:lang w:val="ru-RU"/>
        </w:rPr>
      </w:pPr>
      <w:r>
        <w:rPr>
          <w:lang w:val="ru-RU"/>
        </w:rPr>
        <w:t>Тако се угасио један живот, тако је нестао један ре-волуционар и борац. Заустављен је ход једног од организа-тора победе над непријатељем.</w:t>
      </w:r>
    </w:p>
    <w:p>
      <w:pPr>
        <w:pStyle w:val="Normal"/>
        <w:ind w:firstLine="840"/>
        <w:rPr>
          <w:lang w:val="ru-RU"/>
        </w:rPr>
      </w:pPr>
      <w:r>
        <w:rPr>
          <w:lang w:val="ru-RU"/>
        </w:rPr>
        <w:t>Тако је нестала из наших редова једна снажна војно-политичка фигура и комунист, којим се КПЈ поноси.</w:t>
      </w:r>
    </w:p>
    <w:p>
      <w:pPr>
        <w:pStyle w:val="Normal"/>
        <w:spacing w:before="20" w:after="0"/>
        <w:ind w:firstLine="820"/>
        <w:rPr>
          <w:lang w:val="ru-RU"/>
        </w:rPr>
      </w:pPr>
      <w:r>
        <w:rPr>
          <w:lang w:val="ru-RU"/>
        </w:rPr>
        <w:t>Проглашен је за народног хероја. — Поред његовог имена вечито ће се писати то часно — велико признање.</w:t>
      </w:r>
    </w:p>
    <w:p>
      <w:pPr>
        <w:pStyle w:val="Normal"/>
        <w:spacing w:before="220" w:after="0"/>
        <w:rPr>
          <w:lang w:val="ru-RU"/>
        </w:rPr>
      </w:pPr>
      <w:r>
        <w:rPr>
          <w:sz w:val="16"/>
          <w:szCs w:val="16"/>
          <w:lang w:val="ru-RU"/>
        </w:rPr>
        <w:t>Миливоје РАДОВАНОВИЋ ФАРБИН</w:t>
      </w:r>
    </w:p>
    <w:p>
      <w:pPr>
        <w:pStyle w:val="FR1"/>
        <w:jc w:val="left"/>
        <w:rPr/>
      </w:pPr>
      <w:r>
        <w:rPr/>
        <w:t>535</w:t>
      </w:r>
    </w:p>
    <w:p>
      <w:pPr>
        <w:pStyle w:val="Normal"/>
        <w:rPr>
          <w:lang w:val="ru-RU"/>
        </w:rPr>
      </w:pPr>
      <w:r>
        <w:rPr>
          <w:lang w:val="ru-RU"/>
        </w:rPr>
      </w:r>
    </w:p>
    <w:p>
      <w:pPr>
        <w:pStyle w:val="Normal"/>
        <w:rPr>
          <w:lang w:val="ru-RU"/>
        </w:rPr>
      </w:pPr>
      <w:r>
        <w:rPr>
          <w:lang w:val="ru-RU"/>
        </w:rPr>
        <w:t>У СПОМЕН ПАЛИМ БОРЦИМА</w:t>
      </w:r>
      <w:r>
        <w:rPr>
          <w:vertAlign w:val="superscript"/>
          <w:lang w:val="ru-RU"/>
        </w:rPr>
        <w:t>1</w:t>
      </w:r>
    </w:p>
    <w:p>
      <w:pPr>
        <w:pStyle w:val="Normal"/>
        <w:rPr>
          <w:lang w:val="ru-RU"/>
        </w:rPr>
      </w:pPr>
      <w:r>
        <w:rPr>
          <w:sz w:val="48"/>
          <w:szCs w:val="48"/>
          <w:lang w:val="ru-RU"/>
        </w:rPr>
        <w:t>П,</w:t>
      </w:r>
    </w:p>
    <w:p>
      <w:pPr>
        <w:pStyle w:val="Normal"/>
        <w:ind w:firstLine="1200"/>
        <w:rPr>
          <w:lang w:val="ru-RU"/>
        </w:rPr>
      </w:pPr>
      <w:r>
        <w:rPr>
          <w:lang w:val="ru-RU"/>
        </w:rPr>
        <w:t>•</w:t>
      </w:r>
      <w:r>
        <w:rPr>
          <w:lang w:val="ru-RU"/>
        </w:rPr>
        <w:t>рошла је година дана од оснивања наше 2. про-летерске бригаде, а скоро ће се напунити две откако је за-почела џиновска борба наших народа против крвавих фа-шистичких поробљивача наше домовине. За то време пали су многи дични синови српског народа, напустили су наше редове, редове наше бригаде, многи храбри и вољени борци и руководиоци, који својим примером показаше како се не-себично мре за свој народ, за бољу будућност свих нас. У многим крвавим биткама против уједињених непријатеља Немаца, Талијана, усташа и четника, изгубили смо наше другове, чији нам херојски ликови вечито стоје пред очима и подстичу нас да у даљим нашим борбама будемо још же-шћи, још немилосрднији према заклетим непријатељима нашег народа.</w:t>
      </w:r>
    </w:p>
    <w:p>
      <w:pPr>
        <w:pStyle w:val="Normal"/>
        <w:rPr>
          <w:lang w:val="ru-RU"/>
        </w:rPr>
      </w:pPr>
      <w:r>
        <w:rPr>
          <w:lang w:val="ru-RU"/>
        </w:rPr>
        <w:t>У борбама на Живњу и Херцеговини, против чет-ничких изрода изгубили смо прослављеног народног херо-ја Петра Лековића, који је својим неустрашивим наступи-ма сагонио страх у кости непријатеља. Против истих издај-ничких банди борећи се пао је на Гату и вољени командант 1. батаљона Радосав Ковачевић, полажући тако свој млади живот у темеље велике ослободилачке борбе. Изгубили смо и прослављеног команданта 3. шумадијског батаљона, од чије су руке пали многи народни крвници, неустрашивог Душана Дугалића, који и ту дајући пример другима у пр-вим борбеним редовима, код Доњег Вакуфа, даде живот у борби против усташких крвника. Изгубили смо мудре и омиљене политичке раднике и неустрашиве борце: Мића Матовића, који паде код Бугојна на фронту против усташке банде; Радомира Ћураковића, који остави свој млади жи-вот према Посушју у камењарима сунчане Далмације; Дра-</w:t>
      </w:r>
    </w:p>
    <w:p>
      <w:pPr>
        <w:pStyle w:val="Normal"/>
        <w:rPr>
          <w:lang w:val="ru-RU"/>
        </w:rPr>
      </w:pPr>
      <w:r>
        <w:rPr>
          <w:sz w:val="18"/>
          <w:szCs w:val="18"/>
          <w:lang w:val="ru-RU"/>
        </w:rPr>
        <w:t>Објављен у листу „Без предаха" бр. 5.</w:t>
      </w:r>
    </w:p>
    <w:p>
      <w:pPr>
        <w:pStyle w:val="FR1"/>
        <w:jc w:val="left"/>
        <w:rPr/>
      </w:pPr>
      <w:r>
        <w:rPr/>
        <w:t>536</w:t>
      </w:r>
    </w:p>
    <w:p>
      <w:pPr>
        <w:pStyle w:val="Normal"/>
        <w:rPr>
          <w:lang w:val="ru-RU"/>
        </w:rPr>
      </w:pPr>
      <w:r>
        <w:rPr>
          <w:lang w:val="ru-RU"/>
        </w:rPr>
        <w:t>гана Павловића, политичког комесара чете 4. батаљона, који са још своја два брата храбро паде у крвавој борби на Гату.</w:t>
      </w:r>
    </w:p>
    <w:p>
      <w:pPr>
        <w:pStyle w:val="Normal"/>
        <w:rPr>
          <w:lang w:val="ru-RU"/>
        </w:rPr>
      </w:pPr>
      <w:r>
        <w:rPr>
          <w:lang w:val="ru-RU"/>
        </w:rPr>
        <w:t>Изгубили смо командира 3. чете 2. батаљона Тихо-мира Матијевића, који славно паде са још својих 12 друго-ва на Хумићу код Фоче, у борби против четника. Изгубили смо Видана Масларевића, заменика политкома чете 1. ба-таљона, палог у борби против немачких и четничких банд?! на Мањачи. Изгубили смо храбре пушкомитраљесце Бора Јеремића и Шошу, који с песмом на уснама херојски па-доше у борби с Талијанима око Босанског Граховца и Мира Бјелачића, који, тукући до последњег из свог митраљеза, паде погођен од зрна немачких убица код Г. Вакуфа. Изгу-били смо бомбаша Душка Новаковића, храбре борце Која Станковића, Душана Зелића, Ђујића и друге.</w:t>
      </w:r>
    </w:p>
    <w:p>
      <w:pPr>
        <w:pStyle w:val="Normal"/>
        <w:rPr>
          <w:lang w:val="ru-RU"/>
        </w:rPr>
      </w:pPr>
      <w:r>
        <w:rPr>
          <w:lang w:val="ru-RU"/>
        </w:rPr>
        <w:t>У великој и светлој борби падоше и многе храбре другарице из наше бригаде, као: Рада Миљковић, Рада Ши-шковић, Олга Величковић, Анђа Ранковић, Деса Петроније-вић. и многе друге.</w:t>
      </w:r>
    </w:p>
    <w:p>
      <w:pPr>
        <w:pStyle w:val="Normal"/>
        <w:rPr>
          <w:lang w:val="ru-RU"/>
        </w:rPr>
      </w:pPr>
      <w:r>
        <w:rPr>
          <w:lang w:val="ru-RU"/>
        </w:rPr>
        <w:t>У крвавим борбама за време последње велике не-пријатељске офанзиве падоше нам два храбра команданта:</w:t>
      </w:r>
    </w:p>
    <w:p>
      <w:pPr>
        <w:pStyle w:val="Normal"/>
        <w:rPr>
          <w:lang w:val="ru-RU"/>
        </w:rPr>
      </w:pPr>
      <w:r>
        <w:rPr>
          <w:lang w:val="ru-RU"/>
        </w:rPr>
        <w:t>Петар Граовац и Драго Јовановић, дубоко жаљени од свих бораца наше бригаде. А као највећи удар, изгубисмо хра-брог и омиљеног политичког комесара наше бригаде друга Алексу Дејовића.</w:t>
      </w:r>
    </w:p>
    <w:p>
      <w:pPr>
        <w:pStyle w:val="Normal"/>
        <w:rPr>
          <w:lang w:val="ru-RU"/>
        </w:rPr>
      </w:pPr>
      <w:r>
        <w:rPr>
          <w:lang w:val="ru-RU"/>
        </w:rPr>
        <w:t>Изгубили смо све ове наше вољене другове. Изгу-били смо још многе борце, командире и политичке комеса-ре. Сви су они пали, али високо свесни зашто гину, зашто дају своје младе животе. Њихова крв, коју просуше у раз-ним крајевима наше земље против многобројних и закле-тих непријатеља нашег народа, цементирала је редове наше бригаде, учврстила неразрушиво јединство наших народа. Они су пали у најсудбоноснијим данима историје нашег на-рода, на њиховим костима просутим по горама и пољима наше земље, зида се срећна и светлија народна будућност. А имена њихова стоје пред нама, пред нашим очима као пламене заставе око којих се окупљају нове хиљаде и хи-љаде бораца и које нас воде у последњи и одлучујући бој против крвавих тлачитеља човечанства.</w:t>
      </w:r>
    </w:p>
    <w:p>
      <w:pPr>
        <w:pStyle w:val="Normal"/>
        <w:rPr>
          <w:lang w:val="ru-RU"/>
        </w:rPr>
      </w:pPr>
      <w:r>
        <w:rPr>
          <w:lang w:val="ru-RU"/>
        </w:rPr>
        <w:t>Данас, на годишњицу стварања наше бригаде ми се с дубоким поштовањем сећамо наших палих другова и заклињемо се да ћемо наставити неумољиву борбу против фашистичких окупатора наше земље и њихових домаћих слугу, четника, усташа и других.</w:t>
      </w:r>
    </w:p>
    <w:p>
      <w:pPr>
        <w:pStyle w:val="FR2"/>
        <w:spacing w:lineRule="auto" w:line="338"/>
        <w:rPr/>
      </w:pPr>
      <w:r>
        <w:rPr/>
        <w:t>СЛАВА СВИМ ПАЛИМ БОРЦИТ'       'ОЛЕТЕРСКЕ БРИГАДЕ, КОЈИ ПОЛОЖИШЕ ЖИВОТЕ У БОРВИ Ш и ГИВ НЕПРИЈАТЕЉА НАШЕГ НАРОДА.</w:t>
      </w:r>
    </w:p>
    <w:p>
      <w:pPr>
        <w:pStyle w:val="FR1"/>
        <w:spacing w:before="180" w:after="0"/>
        <w:jc w:val="left"/>
        <w:rPr>
          <w:b/>
          <w:b/>
          <w:bCs/>
        </w:rPr>
      </w:pPr>
      <w:r>
        <w:rPr>
          <w:b/>
          <w:bCs/>
        </w:rPr>
        <w:t>537</w:t>
      </w:r>
    </w:p>
    <w:p>
      <w:pPr>
        <w:pStyle w:val="Normal"/>
        <w:rPr>
          <w:lang w:val="ru-RU"/>
        </w:rPr>
      </w:pPr>
      <w:r>
        <w:rPr>
          <w:lang w:val="ru-RU"/>
        </w:rPr>
      </w:r>
    </w:p>
    <w:p>
      <w:pPr>
        <w:pStyle w:val="Normal"/>
        <w:spacing w:lineRule="auto" w:line="218"/>
        <w:rPr>
          <w:lang w:val="ru-RU"/>
        </w:rPr>
      </w:pPr>
      <w:r>
        <w:rPr>
          <w:lang w:val="ru-RU"/>
        </w:rPr>
        <w:t>Прину сло прешли одмах иза делова 2. даллатин-ске бригаде. Заједно с н,има разбили смо непријатељске снаге које су држале положаје на •љеној десној страни.</w:t>
      </w:r>
    </w:p>
    <w:p>
      <w:pPr>
        <w:pStyle w:val="Normal"/>
        <w:spacing w:lineRule="auto" w:line="218" w:before="40" w:after="0"/>
        <w:ind w:firstLine="880"/>
        <w:rPr>
          <w:lang w:val="ru-RU"/>
        </w:rPr>
      </w:pPr>
      <w:r>
        <w:rPr>
          <w:lang w:val="ru-RU"/>
        </w:rPr>
        <w:t>После тога нашљ бригада добила. је задатак да бло-кира и припреми напад на Италијанску јединицу која се за-барикадирала у утврђе»&gt;у изиад Фоче.</w:t>
      </w:r>
    </w:p>
    <w:p>
      <w:pPr>
        <w:pStyle w:val="Normal"/>
        <w:spacing w:lineRule="auto" w:line="218" w:before="20" w:after="0"/>
        <w:ind w:firstLine="860"/>
        <w:rPr/>
      </w:pPr>
      <w:r>
        <w:rPr>
          <w:lang w:val="ru-RU"/>
        </w:rPr>
        <w:t>Тих дана умро је од задобијених рана политички комесар 2. пролетерске бригаде Алекса Дејовић. Борци и ста-решине дубоко су жалили свог вољеног комесара, свак је у себи</w:t>
      </w:r>
      <w:r>
        <w:rPr>
          <w:i/>
          <w:iCs/>
          <w:lang w:val="ru-RU"/>
        </w:rPr>
        <w:t xml:space="preserve"> осећао </w:t>
      </w:r>
      <w:r>
        <w:rPr>
          <w:lang w:val="ru-RU"/>
        </w:rPr>
        <w:t>жељу за осеетом.</w:t>
      </w:r>
    </w:p>
    <w:p>
      <w:pPr>
        <w:pStyle w:val="Normal"/>
        <w:spacing w:lineRule="auto" w:line="218" w:before="40" w:after="0"/>
        <w:ind w:firstLine="840"/>
        <w:rPr/>
      </w:pPr>
      <w:r>
        <w:rPr>
          <w:lang w:val="ru-RU"/>
        </w:rPr>
        <w:t>До напада на Италијане гизнад</w:t>
      </w:r>
      <w:r>
        <w:rPr>
          <w:i/>
          <w:iCs/>
          <w:lang w:val="ru-RU"/>
        </w:rPr>
        <w:t xml:space="preserve"> Фоче </w:t>
      </w:r>
      <w:r>
        <w:rPr>
          <w:lang w:val="ru-RU"/>
        </w:rPr>
        <w:t>није дошло, јер су четници Павла Ђуртиића, који су пошли Италијанима у помоК са правца Челебића и Златног Бора, напали и потисли 3. санцачку и делоее 2. далматинске бригаде.</w:t>
      </w:r>
    </w:p>
    <w:p>
      <w:pPr>
        <w:pStyle w:val="Normal"/>
        <w:spacing w:lineRule="auto" w:line="218" w:before="20" w:after="0"/>
        <w:ind w:firstLine="840"/>
        <w:rPr/>
      </w:pPr>
      <w:r>
        <w:rPr>
          <w:lang w:val="ru-RU"/>
        </w:rPr>
        <w:t>Цела</w:t>
      </w:r>
      <w:r>
        <w:rPr>
          <w:i/>
          <w:iCs/>
          <w:lang w:val="ru-RU"/>
        </w:rPr>
        <w:t xml:space="preserve"> 2. </w:t>
      </w:r>
      <w:r>
        <w:rPr>
          <w:lang w:val="ru-RU"/>
        </w:rPr>
        <w:t>пролетерска дивизија с болницом нашла се у ситуацији да буде набачена у долину Дрине,</w:t>
      </w:r>
      <w:r>
        <w:rPr>
          <w:i/>
          <w:iCs/>
          <w:lang w:val="ru-RU"/>
        </w:rPr>
        <w:t xml:space="preserve"> што </w:t>
      </w:r>
      <w:r>
        <w:rPr>
          <w:lang w:val="ru-RU"/>
        </w:rPr>
        <w:t>значи да би касније морала поново да форсира реку, коју је једном уз велике жртве већ била прешла. Да до тога не би дошло према четницима је упућен прво 3. а одмах затим и 2. бата-љон. Они су одмах ступили у борбу — 2. на Хумићу а 3. за-једно са 3. санцачкол напали су на Плијеш. Нарочито тешкс борба била. је на Хумићу.</w:t>
      </w:r>
    </w:p>
    <w:p>
      <w:pPr>
        <w:pStyle w:val="Normal"/>
        <w:spacing w:lineRule="auto" w:line="218" w:before="20" w:after="0"/>
        <w:ind w:firstLine="420"/>
        <w:rPr/>
      </w:pPr>
      <w:r>
        <w:rPr>
          <w:lang w:val="ru-RU"/>
        </w:rPr>
        <w:t xml:space="preserve">С обзиром да је ситуација постала озбиљна у борбу сг уведени 4. и део 5. батаљона. Око тврђаве остали су 1. и де(. </w:t>
      </w:r>
      <w:r>
        <w:rPr>
          <w:i/>
          <w:iCs/>
          <w:lang w:val="ru-RU"/>
        </w:rPr>
        <w:t xml:space="preserve">5. батаљотеа. </w:t>
      </w:r>
      <w:r>
        <w:rPr>
          <w:lang w:val="ru-RU"/>
        </w:rPr>
        <w:t>После жестоке</w:t>
      </w:r>
      <w:r>
        <w:rPr>
          <w:i/>
          <w:iCs/>
          <w:lang w:val="ru-RU"/>
        </w:rPr>
        <w:t xml:space="preserve"> борбе </w:t>
      </w:r>
      <w:r>
        <w:rPr>
          <w:lang w:val="ru-RU"/>
        </w:rPr>
        <w:t>четници су на целом фрон ту разбијени и протерани према Челебићу. Победу на Ху мићу тешко смо платили. Тринаест другова пало је ту •ш брду, а : "</w:t>
      </w:r>
      <w:r>
        <w:rPr>
          <w:vertAlign w:val="superscript"/>
          <w:lang w:val="ru-RU"/>
        </w:rPr>
        <w:t>:</w:t>
      </w:r>
      <w:r>
        <w:rPr>
          <w:lang w:val="ru-RU"/>
        </w:rPr>
        <w:t>- -'ц раљених умрла су неколико дана касније</w:t>
      </w:r>
    </w:p>
    <w:p>
      <w:pPr>
        <w:pStyle w:val="Normal"/>
        <w:rPr/>
      </w:pPr>
      <w:r>
        <w:rPr>
          <w:lang w:val="ru-RU"/>
        </w:rPr>
        <w:t>иакон ових</w:t>
      </w:r>
      <w:r>
        <w:rPr>
          <w:i/>
          <w:iCs/>
          <w:lang w:val="ru-RU"/>
        </w:rPr>
        <w:t xml:space="preserve"> борби </w:t>
      </w:r>
      <w:r>
        <w:rPr>
          <w:lang w:val="ru-RU"/>
        </w:rPr>
        <w:t>бригада добија задатак да са глав нином садејствује 4. и</w:t>
      </w:r>
      <w:r>
        <w:rPr>
          <w:i/>
          <w:iCs/>
          <w:lang w:val="ru-RU"/>
        </w:rPr>
        <w:t xml:space="preserve"> 5. </w:t>
      </w:r>
      <w:r>
        <w:rPr>
          <w:lang w:val="ru-RU"/>
        </w:rPr>
        <w:t>црногорској бригади у борбама ок</w:t>
      </w:r>
    </w:p>
    <w:p>
      <w:pPr>
        <w:pStyle w:val="Normal"/>
        <w:spacing w:lineRule="auto" w:line="218"/>
        <w:rPr>
          <w:lang w:val="ru-RU"/>
        </w:rPr>
      </w:pPr>
      <w:r>
        <w:rPr>
          <w:lang w:val="ru-RU"/>
        </w:rPr>
        <w:t>Никшића а са делом снага да онемогући испад непријатељ-ских снага из Фоче.</w:t>
      </w:r>
    </w:p>
    <w:p>
      <w:pPr>
        <w:pStyle w:val="Normal"/>
        <w:spacing w:lineRule="auto" w:line="218" w:before="20" w:after="0"/>
        <w:ind w:firstLine="860"/>
        <w:rPr>
          <w:lang w:val="ru-RU"/>
        </w:rPr>
      </w:pPr>
      <w:r>
        <w:rPr>
          <w:lang w:val="ru-RU"/>
        </w:rPr>
        <w:t>Да би гизврштлла ово наређење у околину Никшића упућени су 1, 2. и 4. батаљон који су 1. и 2. маја учествовали у борби на Јаворку, где је разбијена италијанска јединица и заробљен њен знатан део. У овол рејону за руководиоца политодјела бригаде постављен је Вељко МиКуновиК, а Пу-ниша Перовић је отишао на нову дужност. Тих дана неко-лико жестоких окршаја око Фоче на Црном врху имали. су 3. и 5. батаљон. С обзиром на снажније ангажовање непри-јатељских снага уз Дрину штаб бригаде враћа свој 4. бата-љон на положај код Шћепан-Поља. Распоред осталих бата-љона углавном остао је све до 20. маја непромењен. Тада су 1. и 2. батаљон, који су се налазили у селу Брезна и дотле илали задатак да обезбеђују слободну територију од Ник-шића, добили наређење да се што пре врате у састав главнине.</w:t>
      </w:r>
    </w:p>
    <w:p>
      <w:pPr>
        <w:pStyle w:val="Normal"/>
        <w:spacing w:lineRule="auto" w:line="218" w:before="20" w:after="0"/>
        <w:rPr>
          <w:lang w:val="ru-RU"/>
        </w:rPr>
      </w:pPr>
      <w:r>
        <w:rPr>
          <w:lang w:val="ru-RU"/>
        </w:rPr>
        <w:t>Успут су ови батаљони били бомбардовани у Жаб-љаку. По стиза'љу на Шћепан-Поље добили су задатак да одмах крену на Вучево, како би пре Нем.аца посели овај плато и тако омогућили извлачеп.е главнине овим правцем. Нелци у почетку нису проценили значај Вучева.</w:t>
      </w:r>
    </w:p>
    <w:p>
      <w:pPr>
        <w:pStyle w:val="Normal"/>
        <w:spacing w:lineRule="auto" w:line="218" w:before="20" w:after="0"/>
        <w:ind w:firstLine="860"/>
        <w:rPr>
          <w:lang w:val="ru-RU"/>
        </w:rPr>
      </w:pPr>
      <w:r>
        <w:rPr>
          <w:lang w:val="ru-RU"/>
        </w:rPr>
        <w:t>Сутрадан по стиза'љу на плато Вучева, 2. батаљон, када је кренуо да поседне положај Коритник, сусрео се с јачом немачком патролом. коју је успео да збаци с Вучева.</w:t>
      </w:r>
    </w:p>
    <w:p>
      <w:pPr>
        <w:pStyle w:val="Normal"/>
        <w:spacing w:lineRule="auto" w:line="218"/>
        <w:ind w:firstLine="860"/>
        <w:rPr>
          <w:lang w:val="ru-RU"/>
        </w:rPr>
      </w:pPr>
      <w:r>
        <w:rPr>
          <w:lang w:val="ru-RU"/>
        </w:rPr>
        <w:t>Колику је важност за тадаш'љу ситуацију представ-љао овај плато еиди се и по томе што су Немци већ сутра-дан, и у неколико наредних дана, упорно нападали зиатним снагала покушавајући да нас збаце одавде.</w:t>
      </w:r>
    </w:p>
    <w:p>
      <w:pPr>
        <w:pStyle w:val="Normal"/>
        <w:spacing w:lineRule="auto" w:line="218"/>
        <w:rPr>
          <w:lang w:val="ru-RU"/>
        </w:rPr>
      </w:pPr>
      <w:r>
        <w:rPr>
          <w:lang w:val="ru-RU"/>
        </w:rPr>
        <w:t>Да ил је то пошло за руком, или да су пре нас по-сели овај положај на који из долине Пиве изводе две уске стазе уз врло стрме страие брда, наша би се главнина Опера-тивне групе нашла у врло тешком положају. Ово због тога што су са свих страна наступале знатне непријатељске снаге. Маневар овим тереном између Пиве и Таре скоро је немогућ, односно упуНен је на поједине козје стазе које се са неколико аутоматских оруђа логу сасвим затворити. Тако нашим благовременгш избија'њел на ову висораван успели смо да загосподаримо Вучевом. и да чврсто држимо две стазе које из Пиве изводе на овај плато. Тим стазама прошле су све остале наше јединице, Врховни штаб и рањеници.</w:t>
      </w:r>
    </w:p>
    <w:p>
      <w:pPr>
        <w:pStyle w:val="Normal"/>
        <w:spacing w:lineRule="auto" w:line="218" w:before="20" w:after="0"/>
        <w:rPr>
          <w:lang w:val="ru-RU"/>
        </w:rPr>
      </w:pPr>
      <w:r>
        <w:rPr>
          <w:lang w:val="ru-RU"/>
        </w:rPr>
        <w:t>Остали батаљони 2. пролетерске тих дана •налазили су се на ушћу Пиве и Таре и успешном одбраном спречили</w:t>
      </w:r>
    </w:p>
    <w:p>
      <w:pPr>
        <w:pStyle w:val="Normal"/>
        <w:spacing w:before="220" w:after="0"/>
        <w:rPr>
          <w:i/>
          <w:i/>
          <w:iCs/>
        </w:rPr>
      </w:pPr>
      <w:r>
        <w:rPr>
          <w:i/>
          <w:iCs/>
        </w:rPr>
        <w:t>542</w:t>
      </w:r>
    </w:p>
    <w:p>
      <w:pPr>
        <w:pStyle w:val="Normal"/>
        <w:spacing w:lineRule="auto" w:line="218"/>
        <w:rPr>
          <w:lang w:val="ru-RU"/>
        </w:rPr>
      </w:pPr>
      <w:r>
        <w:rPr>
          <w:lang w:val="ru-RU"/>
        </w:rPr>
        <w:t>Нелцила прелазак Таре и тако омогућили осталим брига-дами. да се од Шћепан-Поља и Мрати'ња попну на Вучево.</w:t>
      </w:r>
    </w:p>
    <w:p>
      <w:pPr>
        <w:pStyle w:val="Normal"/>
        <w:spacing w:lineRule="auto" w:line="218" w:before="20" w:after="0"/>
        <w:rPr>
          <w:lang w:val="ru-RU"/>
        </w:rPr>
      </w:pPr>
      <w:r>
        <w:rPr>
          <w:lang w:val="ru-RU"/>
        </w:rPr>
        <w:t>По доласку 3, 4. и 5. батаљона на Вучево, наша бри-гада добила је задатак да делом снага још брани Вучево а са главнином да се спусти у долину Сутјеске и да спречава Немцима комуницирање овом долином.</w:t>
      </w:r>
    </w:p>
    <w:p>
      <w:pPr>
        <w:pStyle w:val="Normal"/>
        <w:spacing w:lineRule="auto" w:line="218"/>
        <w:rPr>
          <w:lang w:val="ru-RU"/>
        </w:rPr>
      </w:pPr>
      <w:r>
        <w:rPr>
          <w:lang w:val="ru-RU"/>
        </w:rPr>
        <w:t>Одмах су упућени у долину Сутјеске 1. и 2. а нешто доцније и 3. батаљон, док је 4. дејствовао на нелачке поло-жаје Боровно и затварао правац од Тјентишта ка Драгош-седлу. 5. батаљон остао је на Вучеву где је учествују^-и у одбрани овог платоа илао жестоку борбу и сузбио нелачки батаљон који је имао задатак да поседне Вучево. Потом је 5. батаљон расформиран и са 'његовим борцгша и старешинама попуљени су остали батаљони 2. пролетерске, који су услед сталних борби били знатио бројно сма'љени.</w:t>
      </w:r>
    </w:p>
    <w:p>
      <w:pPr>
        <w:pStyle w:val="Normal"/>
        <w:spacing w:lineRule="auto" w:line="218"/>
        <w:ind w:firstLine="860"/>
        <w:rPr>
          <w:lang w:val="ru-RU"/>
        </w:rPr>
      </w:pPr>
      <w:r>
        <w:rPr>
          <w:lang w:val="ru-RU"/>
        </w:rPr>
        <w:t>Неколико дана бригада се задржала у овол распо-реду где је, путем заседа у Сутјесци или директним нападом. на •нелачке положаје, постигла велике успехе.</w:t>
      </w:r>
    </w:p>
    <w:p>
      <w:pPr>
        <w:pStyle w:val="Normal"/>
        <w:spacing w:lineRule="auto" w:line="218" w:before="20" w:after="0"/>
        <w:rPr>
          <w:lang w:val="ru-RU"/>
        </w:rPr>
      </w:pPr>
      <w:r>
        <w:rPr>
          <w:lang w:val="ru-RU"/>
        </w:rPr>
        <w:t>Потом је добила задатак да делом снага продире даље у правцу Закмура, а да осталгш снагама заузме поло-жаје у долини Сутјеске и обезбеди простор за извлачеље главнине од непријатељскгис напада са правца Гацка и од Тјентишта.</w:t>
      </w:r>
    </w:p>
    <w:p>
      <w:pPr>
        <w:pStyle w:val="Normal"/>
        <w:spacing w:lineRule="auto" w:line="218"/>
        <w:rPr>
          <w:lang w:val="ru-RU"/>
        </w:rPr>
      </w:pPr>
      <w:r>
        <w:rPr>
          <w:lang w:val="ru-RU"/>
        </w:rPr>
        <w:t>Да би оео извршила, бригада је упутила 2. батаљон да поседне положај на Барама са задатком да онемогући продор непријатељскгсх снага од Гацка, а на положај Кошур који најбоље затвара долину Сутјеске према Тјентишту упућен је 3. батаљон. Но, како овај батаљон није успео да заузме ово узвише'ње то су упућени 1. и 4. батаљон. Ни ови батаљони као ни касније они заједно са иеким бригадама, нису успели да заузму Кошур. Само у првом нападу једна чета 3. батаљона успела је да заузме овај положај али су их Немци одмах потисли. После тога сви наши даљи поку-шаји остали су без успеха.</w:t>
      </w:r>
    </w:p>
    <w:p>
      <w:pPr>
        <w:pStyle w:val="Normal"/>
        <w:spacing w:lineRule="auto" w:line="218" w:before="20" w:after="0"/>
        <w:rPr/>
      </w:pPr>
      <w:r>
        <w:rPr>
          <w:lang w:val="ru-RU"/>
        </w:rPr>
        <w:t xml:space="preserve">Други батаљон са положаја Баре успешно је одби-јао све нем.ачке покушаје да продру овил правцем. Када га је сменила 2. далматинска бригада, штаб бригаде упутио је </w:t>
      </w:r>
      <w:r>
        <w:rPr>
          <w:i/>
          <w:iCs/>
          <w:lang w:val="ru-RU"/>
        </w:rPr>
        <w:t xml:space="preserve">овт </w:t>
      </w:r>
      <w:r>
        <w:rPr>
          <w:lang w:val="ru-RU"/>
        </w:rPr>
        <w:t>и 3. батаљон у село Врбницу како би насилним изви-ђ(1\ ••м пповерили колике се непријатељске снаге налазе у ги     јЈвјону Закмура.</w:t>
      </w:r>
    </w:p>
    <w:p>
      <w:pPr>
        <w:pStyle w:val="Normal"/>
        <w:spacing w:lineRule="auto" w:line="218" w:before="20" w:after="0"/>
        <w:ind w:firstLine="860"/>
        <w:rPr>
          <w:lang w:val="ru-RU"/>
        </w:rPr>
      </w:pPr>
      <w:r>
        <w:rPr>
          <w:lang w:val="ru-RU"/>
        </w:rPr>
        <w:t>Први и 4. батаљон и даље су се налазили испод салих немачких положаја на Кошуру ради спречавања на-</w:t>
      </w:r>
    </w:p>
    <w:p>
      <w:pPr>
        <w:pStyle w:val="Normal"/>
        <w:spacing w:before="180" w:after="0"/>
        <w:rPr>
          <w:lang w:val="ru-RU"/>
        </w:rPr>
      </w:pPr>
      <w:r>
        <w:rPr>
          <w:i/>
          <w:iCs/>
          <w:lang w:val="ru-RU"/>
        </w:rPr>
        <w:t>543</w:t>
      </w:r>
    </w:p>
    <w:p>
      <w:pPr>
        <w:pStyle w:val="Normal"/>
        <w:rPr>
          <w:lang w:val="ru-RU"/>
        </w:rPr>
      </w:pPr>
      <w:r>
        <w:rPr>
          <w:lang w:val="ru-RU"/>
        </w:rPr>
      </w:r>
    </w:p>
    <w:p>
      <w:pPr>
        <w:pStyle w:val="Normal"/>
        <w:spacing w:lineRule="auto" w:line="218"/>
        <w:rPr>
          <w:lang w:val="ru-RU"/>
        </w:rPr>
      </w:pPr>
      <w:r>
        <w:rPr>
          <w:lang w:val="ru-RU"/>
        </w:rPr>
        <w:t>диран.а Немаца. Ови батаљони су ту издржали пуних девет дана. Водили су тешке борбе, стално су били изложени бом-бардован.у из ваздуха. Тукла их је и непријатељска арти-љерија, али Немци ни овде нису успели да напредују даље. Мада смо имали велике губитке, Немци нису успели да за-узму ову једину стазу која је од њих била удаљена непун километар и којом. су из долине Сутјеске преко Милинклада преилле све бригаде као и Врховни штаб са другом Титол.</w:t>
      </w:r>
    </w:p>
    <w:p>
      <w:pPr>
        <w:pStyle w:val="Normal"/>
        <w:spacing w:lineRule="auto" w:line="218"/>
        <w:ind w:firstLine="860"/>
        <w:rPr>
          <w:lang w:val="ru-RU"/>
        </w:rPr>
      </w:pPr>
      <w:r>
        <w:rPr>
          <w:lang w:val="ru-RU"/>
        </w:rPr>
        <w:t>После смењивања са положаја Кошур, бригада се прво са 1. и 4. батаљоном, а. касније и цела, нашла. на Луч~ кгш. Колибама. Она је и овде водила тешке борбе, нарочито после одласка 1. пролетерске дивизије када је м.орала да за-твара како своје тако и правце које је до тада она држала. Посебно тешку борбу водио је 1. батаљон на положају Кошу-та. Борбе на овом положају представљају посебну епопеју 2. пролетерске. Од јутра до мрака ређали су се јуриши непри-јатеља и наши контранапади, експлозије граната и авион-ских бомби. Гинуло се и крварило. Читав један вод 1. бата-љона је изгинуо и израњављен. Морало се хитно убацити ново људство. Уследили су нови напади фашистичких вој-ника. Нови налети њихових авиона, нове експлозије, нове ране и жртве.</w:t>
      </w:r>
    </w:p>
    <w:p>
      <w:pPr>
        <w:pStyle w:val="Normal"/>
        <w:spacing w:lineRule="auto" w:line="218"/>
        <w:ind w:firstLine="860"/>
        <w:rPr>
          <w:lang w:val="ru-RU"/>
        </w:rPr>
      </w:pPr>
      <w:r>
        <w:rPr>
          <w:lang w:val="ru-RU"/>
        </w:rPr>
        <w:t>Кошута — то је био живи људски бедел, бедел сил-ие воље, високе свести и војничког морала, бедем пролетер-ске упорности и издржљивосш о које су се лом.илтл, сви на-пади бројно и опремљеношћу вишеструко надмоћнијег не-пријатеља.</w:t>
      </w:r>
    </w:p>
    <w:p>
      <w:pPr>
        <w:pStyle w:val="Normal"/>
        <w:spacing w:lineRule="auto" w:line="218"/>
        <w:ind w:firstLine="860"/>
        <w:rPr>
          <w:lang w:val="ru-RU"/>
        </w:rPr>
      </w:pPr>
      <w:r>
        <w:rPr>
          <w:lang w:val="ru-RU"/>
        </w:rPr>
        <w:t>Кошута — то је био положај обливен крвљу на коме је чврсто стајао један снажан, јединствен строј, строј живих и погинулих... Упркос свему жестоки, ком.биновани напади непријатеља су одбијени, положај одбра'љен.</w:t>
      </w:r>
    </w:p>
    <w:p>
      <w:pPr>
        <w:pStyle w:val="Normal"/>
        <w:spacing w:lineRule="auto" w:line="218"/>
        <w:ind w:firstLine="860"/>
        <w:rPr>
          <w:lang w:val="ru-RU"/>
        </w:rPr>
      </w:pPr>
      <w:r>
        <w:rPr>
          <w:lang w:val="ru-RU"/>
        </w:rPr>
        <w:t>А у непосредној близини био је Врховни штаб и друг Тито. Командовали су дивтлзијама, рокирали их, при-премали пробој. Друга пролетерска била је под њиховом директном командом. Маневарски простор био је врло мали. Сваки положај важан, свака јединит^а, сеаки борац, значајан и драгоцен. Чини нам, се да непријатељ никада није био бли-же Врховнол штабу него у тил тренуцима.</w:t>
      </w:r>
    </w:p>
    <w:p>
      <w:pPr>
        <w:pStyle w:val="Normal"/>
        <w:spacing w:lineRule="auto" w:line="218"/>
        <w:ind w:firstLine="860"/>
        <w:rPr>
          <w:lang w:val="ru-RU"/>
        </w:rPr>
      </w:pPr>
      <w:r>
        <w:rPr>
          <w:lang w:val="ru-RU"/>
        </w:rPr>
        <w:t>Тога дана између Кошуте, коју је херојски и чврсто држала 2. пролетерска на једној страни и Љубиног гроба кога је јуначки, дивље'ља достојно, бранила 4. црногорска на другој страни, налазио се само један узани коридор, мо-жда свега два километра у пречнику, слободан простор који је послужио за прикупљан.е свих снага и пробој.</w:t>
      </w:r>
    </w:p>
    <w:p>
      <w:pPr>
        <w:pStyle w:val="Normal"/>
        <w:spacing w:before="200" w:after="0"/>
        <w:rPr>
          <w:lang w:val="ru-RU"/>
        </w:rPr>
      </w:pPr>
      <w:r>
        <w:rPr>
          <w:i/>
          <w:iCs/>
          <w:lang w:val="ru-RU"/>
        </w:rPr>
        <w:t>544</w:t>
      </w:r>
    </w:p>
    <w:p>
      <w:pPr>
        <w:pStyle w:val="Normal"/>
        <w:spacing w:lineRule="auto" w:line="218"/>
        <w:rPr>
          <w:lang w:val="ru-RU"/>
        </w:rPr>
      </w:pPr>
      <w:r>
        <w:rPr>
          <w:lang w:val="ru-RU"/>
        </w:rPr>
        <w:t>Кошута и Љубин гроб били су два најкритичнија и одлучујућа положаја који су, поседиути пролетертлла, били као два несаломљива зида, чврст ослонац за реализа-цију планова Врховног штаба о пробоју непријатељског обруча и преласку наших снага у офанзиву.</w:t>
      </w:r>
    </w:p>
    <w:p>
      <w:pPr>
        <w:pStyle w:val="Normal"/>
        <w:spacing w:lineRule="auto" w:line="218"/>
        <w:rPr>
          <w:lang w:val="ru-RU"/>
        </w:rPr>
      </w:pPr>
      <w:r>
        <w:rPr>
          <w:lang w:val="ru-RU"/>
        </w:rPr>
        <w:t>То су била два положаја а један пролетерски дух. Једна дивна епопеја. Једна славна легенда.</w:t>
      </w:r>
    </w:p>
    <w:p>
      <w:pPr>
        <w:pStyle w:val="Normal"/>
        <w:spacing w:lineRule="auto" w:line="218"/>
        <w:rPr>
          <w:lang w:val="ru-RU"/>
        </w:rPr>
      </w:pPr>
      <w:r>
        <w:rPr>
          <w:lang w:val="ru-RU"/>
        </w:rPr>
        <w:t>Када се главнина пробијала са Лучких Колиба у десној колони 2. пролетерска је била у претходници. Она је на Врбничкој реци морала уз тешку борбу да разбије не-мачки обруч а после уласка у шуме Зеленгоре, сви 'њенгс делови, борци, рањеиицг^, штаб, сви скупа морали су уче-ствовати у борби са разнгш групама непријатељских војника који су налетали на н.ену колону.</w:t>
      </w:r>
    </w:p>
    <w:p>
      <w:pPr>
        <w:pStyle w:val="Normal"/>
        <w:spacing w:lineRule="auto" w:line="218" w:before="40" w:after="0"/>
        <w:rPr/>
      </w:pPr>
      <w:r>
        <w:rPr>
          <w:lang w:val="ru-RU"/>
        </w:rPr>
        <w:t xml:space="preserve">На Кошути бригада је добила наређе'ње да закопа сва тешка оруђа. Међутим, на предлог посаде оруђа као и команде пратеће чете штаб бригаде донео је одлуку да се понесу: противтенковски топ, два тешка митраљеза и бацач. </w:t>
      </w:r>
      <w:r>
        <w:rPr>
          <w:i/>
          <w:iCs/>
          <w:lang w:val="ru-RU"/>
        </w:rPr>
        <w:t xml:space="preserve">Оао се </w:t>
      </w:r>
      <w:r>
        <w:rPr>
          <w:lang w:val="ru-RU"/>
        </w:rPr>
        <w:t>у каснијим борбама показало правилним.</w:t>
      </w:r>
    </w:p>
    <w:p>
      <w:pPr>
        <w:pStyle w:val="Normal"/>
        <w:spacing w:lineRule="auto" w:line="218"/>
        <w:rPr>
          <w:lang w:val="ru-RU"/>
        </w:rPr>
      </w:pPr>
      <w:r>
        <w:rPr>
          <w:lang w:val="ru-RU"/>
        </w:rPr>
        <w:t>Са Зелеигоре и Ратковца бригада је кренула даље Пут Фоча — Калиновик требало је да пређе код села Ми-љевине. Опет је била у претходници. Ујутро када су поје-диии делови стигли пред само село десно од пута према Ка-линовику, 1. пролетерска дивизија водила је тешку борбу. Немци су наступали према месту нашег прелаза. Штаб бри-гаде да би обезбедио прелаз ангажовао је део својих снага са противтенковскил топом. Део бригаде већ је био прешао пут, али тада су стигли тенкови из Фоче. Отворили су ватру на затечене делове на путу. Прелаз је привремено прекинут. Прекинут је само толико колико је требало времена посади противтенковског топа да постави своје оруђе. Противтен-ковским топол три тенка су уништена, остали су се вратили назад. Бригада је наставила пут праћена снажним бомбардо-вап,ем из ваздуха. Врховни штаб који се кретао у колони иза 2. пролетерске прешао је следеће ноћи. За бригадном колоном прешле су неке друге јединице.</w:t>
      </w:r>
    </w:p>
    <w:p>
      <w:pPr>
        <w:pStyle w:val="Normal"/>
        <w:spacing w:lineRule="auto" w:line="218"/>
        <w:rPr>
          <w:lang w:val="ru-RU"/>
        </w:rPr>
      </w:pPr>
      <w:r>
        <w:rPr>
          <w:lang w:val="ru-RU"/>
        </w:rPr>
        <w:t>После неколико дана предаха на Јахорини 2. про-гетерска је пошла у послед'њи пробој. Требало је прећи пругу _,г Сарајево — Прача код Витеза и. СтамболчиКа. Овога пута бригада је прелазила у левој побочници. Она је тре-бало да од правца Сарајева обезбеди прелаз осталтлм 'нашим. бригадама. Снажан отпор на којг1 је бригада наишла био је</w:t>
      </w:r>
    </w:p>
    <w:p>
      <w:pPr>
        <w:pStyle w:val="FR1"/>
        <w:rPr>
          <w:sz w:val="18"/>
          <w:szCs w:val="18"/>
        </w:rPr>
      </w:pPr>
      <w:r>
        <w:rPr>
          <w:sz w:val="18"/>
          <w:szCs w:val="18"/>
        </w:rPr>
        <w:t>5-15</w:t>
      </w:r>
    </w:p>
    <w:p>
      <w:pPr>
        <w:pStyle w:val="FR1"/>
        <w:rPr/>
      </w:pPr>
      <w:r>
        <w:rPr/>
        <w:t>35 Друга пролетерска II</w:t>
      </w:r>
    </w:p>
    <w:p>
      <w:pPr>
        <w:pStyle w:val="Normal"/>
        <w:rPr>
          <w:lang w:val="ru-RU"/>
        </w:rPr>
      </w:pPr>
      <w:r>
        <w:rPr>
          <w:lang w:val="ru-RU"/>
        </w:rPr>
      </w:r>
    </w:p>
    <w:p>
      <w:pPr>
        <w:pStyle w:val="FR1"/>
        <w:spacing w:lineRule="auto" w:line="218"/>
        <w:ind w:left="40" w:hanging="0"/>
        <w:jc w:val="left"/>
        <w:rPr/>
      </w:pPr>
      <w:r>
        <w:rPr/>
        <w:t>савладан. Тада је бригада преко Романије кренула да осло-бађа нова подручја.</w:t>
      </w:r>
    </w:p>
    <w:p>
      <w:pPr>
        <w:pStyle w:val="FR1"/>
        <w:spacing w:lineRule="auto" w:line="218"/>
        <w:jc w:val="left"/>
        <w:rPr/>
      </w:pPr>
      <w:r>
        <w:rPr/>
        <w:t>За време ових борби од Дрине до Романије 2. про-летерска бригада, без обзира на скоро немогуће услове,</w:t>
      </w:r>
      <w:r>
        <w:rPr>
          <w:i/>
          <w:iCs/>
        </w:rPr>
        <w:t xml:space="preserve"> адз-</w:t>
      </w:r>
      <w:r>
        <w:rPr/>
        <w:t>вршила је све задатке који су пред 'њу били постављени. Она је у великој бици. на Сутјесци уз свакодневне даноноћне борбе и готово никакву исхрану успела да нанесе неприја-тељу велике губитке, али. своје велике успехе она је платила н многим сопственгш жртвама.</w:t>
      </w:r>
    </w:p>
    <w:p>
      <w:pPr>
        <w:pStyle w:val="FR1"/>
        <w:spacing w:before="7820" w:after="0"/>
        <w:ind w:left="40" w:hanging="0"/>
        <w:jc w:val="left"/>
        <w:rPr>
          <w:b/>
          <w:b/>
          <w:bCs/>
          <w:i/>
          <w:i/>
          <w:iCs/>
        </w:rPr>
      </w:pPr>
      <w:r>
        <w:rPr>
          <w:b/>
          <w:bCs/>
          <w:i/>
          <w:iCs/>
        </w:rPr>
        <w:t>546</w:t>
      </w:r>
    </w:p>
    <w:p>
      <w:pPr>
        <w:pStyle w:val="Normal"/>
        <w:rPr>
          <w:lang w:val="ru-RU"/>
        </w:rPr>
      </w:pPr>
      <w:r>
        <w:rPr>
          <w:lang w:val="ru-RU"/>
        </w:rPr>
        <w:t>РАЗБИЛИ СМО ЧЕТНИКЕ НА ДРИНИ</w:t>
      </w:r>
    </w:p>
    <w:p>
      <w:pPr>
        <w:pStyle w:val="Normal"/>
        <w:spacing w:before="480" w:after="0"/>
        <w:ind w:firstLine="1160"/>
        <w:rPr/>
      </w:pPr>
      <w:r>
        <w:rPr>
          <w:i/>
          <w:iCs/>
          <w:lang w:val="ru-RU"/>
        </w:rPr>
        <w:t>\ок</w:t>
      </w:r>
      <w:r>
        <w:rPr>
          <w:lang w:val="ru-RU"/>
        </w:rPr>
        <w:t xml:space="preserve"> је 2. пролетерска бригада држала Талијане «блокиране у Фочи и вршила сталне препаде и јурише на утврђене објекте, да би их ликвидирала, њен 3. батаљон остао је на левој обали Дрине, чистећи територију од ма-њих четничких група и патролирајући према Броду и Ћу-реву. Четничка команда после пораза на Дрини, некако је успела да прикупи знатне своје снаге с циљем да на сваки начин ослободи своје пријатеље — Талијане у опкољеном тарнизону Фоча. Тако су четници успели да од Челебића потисну делове 3. санџачке бригаде. Тиме је претила опас-ност да ударе у леђа 2. пролетерској која је држала блокаду око талијанског утврђења, а и болници 2. пролетерске ди-визије која се налазила негде северно од Брода.</w:t>
      </w:r>
    </w:p>
    <w:p>
      <w:pPr>
        <w:pStyle w:val="Normal"/>
        <w:rPr>
          <w:lang w:val="ru-RU"/>
        </w:rPr>
      </w:pPr>
      <w:r>
        <w:rPr>
          <w:lang w:val="ru-RU"/>
        </w:rPr>
        <w:t>3. батаљон је добио 14. априла наређење штаба бри-гаде да се прикупи и хитно пребаци сплавовима преко Дри-не код села Мешаји и да што пре избије на брдо Слабић и, заједно са деловима 3. санџачке, спречи даље продирање четника према селу Драгочави и Фочи.</w:t>
      </w:r>
    </w:p>
    <w:p>
      <w:pPr>
        <w:pStyle w:val="Normal"/>
        <w:rPr>
          <w:lang w:val="ru-RU"/>
        </w:rPr>
      </w:pPr>
      <w:r>
        <w:rPr>
          <w:lang w:val="ru-RU"/>
        </w:rPr>
        <w:t>Док се наш батаљон прикупљао и маршовао према месту прелаза, четници су већ избили на брдо Плијеш и Градину и тукли минобацачима и тешким митраљезима пре-лаз на Дрини код села Мешаји, ометајући пребацивање сплавовима.</w:t>
      </w:r>
    </w:p>
    <w:p>
      <w:pPr>
        <w:pStyle w:val="Normal"/>
        <w:rPr>
          <w:lang w:val="ru-RU"/>
        </w:rPr>
      </w:pPr>
      <w:r>
        <w:rPr>
          <w:lang w:val="ru-RU"/>
        </w:rPr>
        <w:t>Батаљон је стигао у близину места прелаза, негде око 12 часова 14. априла када је наређено да се заустави и да се на брзину подели борцима већ скувани скроб. У мо-менту поделе, прилазећи казанчићу да прими оно мало ос-кудне хране, борца 3. чете, малог Милорада Ђокића зрно тешког митраљеза „бреда" погађа право у срце. С порцијом у руци, пао је мртав над казанчићем не изустивши ни јед-не једине речи. Подигли смо га и ту одмах сахранили. Ми-</w:t>
      </w:r>
    </w:p>
    <w:p>
      <w:pPr>
        <w:pStyle w:val="FR1"/>
        <w:spacing w:before="180" w:after="0"/>
        <w:ind w:left="40" w:hanging="0"/>
        <w:jc w:val="left"/>
        <w:rPr/>
      </w:pPr>
      <w:r>
        <w:rPr>
          <w:i/>
          <w:iCs/>
          <w:vertAlign w:val="superscript"/>
        </w:rPr>
        <w:t>35»</w:t>
      </w:r>
      <w:r>
        <w:rPr>
          <w:b/>
          <w:bCs/>
          <w:i/>
          <w:iCs/>
        </w:rPr>
        <w:t xml:space="preserve">                                                             547</w:t>
      </w:r>
    </w:p>
    <w:p>
      <w:pPr>
        <w:pStyle w:val="Normal"/>
        <w:rPr>
          <w:lang w:val="ru-RU"/>
        </w:rPr>
      </w:pPr>
      <w:r>
        <w:rPr>
          <w:lang w:val="ru-RU"/>
        </w:rPr>
      </w:r>
    </w:p>
    <w:p>
      <w:pPr>
        <w:pStyle w:val="Normal"/>
        <w:spacing w:lineRule="auto" w:line="218"/>
        <w:rPr>
          <w:lang w:val="ru-RU"/>
        </w:rPr>
      </w:pPr>
      <w:r>
        <w:rPr>
          <w:b/>
          <w:bCs/>
          <w:lang w:val="ru-RU"/>
        </w:rPr>
        <w:t>лорад је имао само 17 година. У борби са Немцима на Ма-њачи 1942. изгубио је око, а на месту где је некада било око носио је кожицу да би покрио очну дупљу. Потицао је из сиромашне породице, учио је опанчарски занат, али га није завршио. ..</w:t>
      </w:r>
    </w:p>
    <w:p>
      <w:pPr>
        <w:pStyle w:val="Normal"/>
        <w:spacing w:lineRule="auto" w:line="218"/>
        <w:rPr>
          <w:lang w:val="ru-RU"/>
        </w:rPr>
      </w:pPr>
      <w:r>
        <w:rPr>
          <w:b/>
          <w:bCs/>
          <w:lang w:val="ru-RU"/>
        </w:rPr>
        <w:t>После краћег задржавања око поделе хране, бата-љон је отпочео пребацивање сплавовима преко Дрине на десну обалу. Како су се водови и чете пребацивале преко реке усиљеним покретом, хитали смо према Градини и Сла-бићу у помоћ Санџаклијама. Први делови батаљона ступи-ли су у борбу падом мрака 14. априла. У току ноћи и сутра-дан, заједно са Санџаклијама, успели смо да зауставимо напредовање злогласних четника ка селу Драгочава и одр-жимо положаје на Слабићу.</w:t>
      </w:r>
    </w:p>
    <w:p>
      <w:pPr>
        <w:pStyle w:val="Normal"/>
        <w:spacing w:lineRule="auto" w:line="218"/>
        <w:rPr>
          <w:lang w:val="ru-RU"/>
        </w:rPr>
      </w:pPr>
      <w:r>
        <w:rPr>
          <w:b/>
          <w:bCs/>
          <w:lang w:val="ru-RU"/>
        </w:rPr>
        <w:t>Сада наш батаљон остаје привремено под командом штаба 3. санџачке бригаде.</w:t>
      </w:r>
    </w:p>
    <w:p>
      <w:pPr>
        <w:pStyle w:val="Normal"/>
        <w:spacing w:lineRule="auto" w:line="218"/>
        <w:rPr>
          <w:lang w:val="ru-RU"/>
        </w:rPr>
      </w:pPr>
      <w:r>
        <w:rPr>
          <w:b/>
          <w:bCs/>
          <w:lang w:val="ru-RU"/>
        </w:rPr>
        <w:t>Предвече, 15. априла, батаљон је добио наређење да на крају десном крилу бригаде, правцем Слабић — Гра-дина — Јаворник, нападне бочно и збаци непријатеља са брда Плијеш, и тако омогући даље гоњење четничких бан-ди према Узлапу. У рејону Плијеш — Градина у селу Ма-зоче било је око 2.000 четника, добро наоружаних и нахра-њених италијанским макаронама. На овим положајима чет-ници су запалили безброј ватри, приказујући тиме да их има много више него што их је било. Када је пао мрак ба-таљон је у четним и водним колонама кренуо на задатак. Први јачи сукоб био је на падинама Јаворника, где смо ус-пели да четнике снажним и кратким јуришем збацимо и по-тиснемо према Плијешу. На једном смо наишли на јаку митраљеску ватру. Зора је, почиње да свиће, наши борци јуришају, хоће да искористе предност остатка ноћи. Чет-ници се грчевито бране и врше снажне противнападе. Не дају Плијеш. Некако смо успели да се дограбимо југозапад-них падина брда, али четници се сређују и силовито јури-шају с циљем да нас збаце са падина Плијеша, а наши бор-ци бомбама и митраљезима одбацују јурише пијаних четни-ка. Опет њихов силовит и бочни јуриш на положаје 2. и 3. чете. Имамо и рањених, гине заменик командира 3. чете За-рић, који је стојећи тукао четнике, али и даље држимо на-ше достигнуте положаје и вршимо припреме да ми њих од-бијемо и зађемо им за леђа. Милија Здравковић. и Брана Радовановић, командир и комесар 2. чете, Дамњан Максић и ја, договарамо се како ћемо најпре да избијемо на брдо Плијеш, кад се у том моменту понови јуриш четника на положаје 2. чете. Том приликом теже је рањен познати пу-</w:t>
      </w:r>
    </w:p>
    <w:p>
      <w:pPr>
        <w:pStyle w:val="FR1"/>
        <w:rPr/>
      </w:pPr>
      <w:r>
        <w:rPr/>
        <w:t>548</w:t>
      </w:r>
    </w:p>
    <w:p>
      <w:pPr>
        <w:pStyle w:val="Normal"/>
        <w:spacing w:lineRule="auto" w:line="218"/>
        <w:rPr>
          <w:lang w:val="ru-RU"/>
        </w:rPr>
      </w:pPr>
      <w:r>
        <w:rPr>
          <w:lang w:val="ru-RU"/>
        </w:rPr>
        <w:t>шкомитраљезац Јова Стефановић. Рада Шишковић. и Ми-лорад Тасић са својим десетинама не одступају ни стопе.</w:t>
      </w:r>
    </w:p>
    <w:p>
      <w:pPr>
        <w:pStyle w:val="Normal"/>
        <w:spacing w:lineRule="auto" w:line="218"/>
        <w:rPr>
          <w:lang w:val="ru-RU"/>
        </w:rPr>
      </w:pPr>
      <w:r>
        <w:rPr>
          <w:lang w:val="ru-RU"/>
        </w:rPr>
        <w:t>Одјекује шума од бомби и митраљеске паљбе, дим је да се ништа не види. „Јуриш, другови!", повикасмо Ми-лија и ја. Команду прихватише сви борци. Рада устаје из заклона и први јуриша међу борцима 2. чете. У том јуришу баца бомбу, убија два четника и херојски гине од неприја-тељског митраљеза који је тукао бочно. Десетина у којој су били Милорад Тасић, Вукашин Стефановић, Светислав Секулић, Милутин Кочић, Данило Радовановић, сви познати борци 3. чете, јуришају и за трен ока су се нашли четни-цима иза леђа. Тада наста пометња и колебање међу њима, почеше и трубе да свирају и бубњеви да лупају, „спремте се спремте четници силна ће борба да буде". На тај начин њихове старешине су хтеле да поврате изгубљени морал код четника. Но, ни то им не помаже.</w:t>
      </w:r>
    </w:p>
    <w:p>
      <w:pPr>
        <w:pStyle w:val="Normal"/>
        <w:spacing w:lineRule="auto" w:line="218"/>
        <w:rPr>
          <w:lang w:val="ru-RU"/>
        </w:rPr>
      </w:pPr>
      <w:r>
        <w:rPr>
          <w:lang w:val="ru-RU"/>
        </w:rPr>
        <w:t>Наши 1. чета врши јак притисак на десном крилу. Штаб батаљона наређује општи јуриш. Батаљон јуриша, четници дају и даље жилав отпор, али не успевају да зау-ставе пролетере. Први делови батаљона већ излазе на Пли-јеш, четници се повлаче, остављају сандуке са муницијом и бомбама. Све жешћи наши јуриши натерују четнике да се у нереду повлаче. Митраљесци са врх Плијеша отвара-ју ватру у леђа четницима. Ме^у њима наста паника, беже главом без обзира. Последњи јуриш батаљона и сви смо на Плијешу. С врха се види, како се у руљама четници пов-лаче са Челебића и Бакића ка Узлупу, и тако је ова тешка борба нашег батаљона која се водила непрекидно два дана и две ноћи уродила плодом.</w:t>
      </w:r>
    </w:p>
    <w:p>
      <w:pPr>
        <w:pStyle w:val="Normal"/>
        <w:spacing w:lineRule="auto" w:line="218"/>
        <w:rPr>
          <w:lang w:val="ru-RU"/>
        </w:rPr>
      </w:pPr>
      <w:r>
        <w:rPr>
          <w:lang w:val="ru-RU"/>
        </w:rPr>
        <w:t>У овој борби смо имали 4 погинула друга, међу ко-јима и народног хероја Рада Шишковића, и 9 рањених, а четници 35 мртвих и 20 рањених и то само у рејону 3. бата-љона. Запленили смо два пушкомитраљеза, више хиљада метака и 4 сандука бомби и друге опреме.</w:t>
      </w:r>
    </w:p>
    <w:p>
      <w:pPr>
        <w:pStyle w:val="Normal"/>
        <w:spacing w:before="140" w:after="0"/>
        <w:rPr>
          <w:lang w:val="ru-RU"/>
        </w:rPr>
      </w:pPr>
      <w:r>
        <w:rPr>
          <w:sz w:val="16"/>
          <w:szCs w:val="16"/>
          <w:lang w:val="ru-RU"/>
        </w:rPr>
        <w:t>Петар ГРАЧАНИН</w:t>
      </w:r>
    </w:p>
    <w:p>
      <w:pPr>
        <w:pStyle w:val="FR1"/>
        <w:spacing w:before="2280" w:after="0"/>
        <w:rPr/>
      </w:pPr>
      <w:r>
        <w:rPr/>
        <w:t>549</w:t>
      </w:r>
    </w:p>
    <w:p>
      <w:pPr>
        <w:pStyle w:val="Normal"/>
        <w:rPr>
          <w:lang w:val="ru-RU"/>
        </w:rPr>
      </w:pPr>
      <w:r>
        <w:rPr>
          <w:lang w:val="ru-RU"/>
        </w:rPr>
      </w:r>
    </w:p>
    <w:p>
      <w:pPr>
        <w:pStyle w:val="Normal"/>
        <w:rPr>
          <w:lang w:val="ru-RU"/>
        </w:rPr>
      </w:pPr>
      <w:r>
        <w:rPr>
          <w:b/>
          <w:bCs/>
          <w:lang w:val="ru-RU"/>
        </w:rPr>
        <w:t>ТАКОВЦИ 'НА ХУМИЋУ</w:t>
      </w:r>
    </w:p>
    <w:p>
      <w:pPr>
        <w:pStyle w:val="Normal"/>
        <w:spacing w:before="180" w:after="0"/>
        <w:rPr>
          <w:lang w:val="ru-RU"/>
        </w:rPr>
      </w:pPr>
      <w:r>
        <w:rPr>
          <w:sz w:val="48"/>
          <w:szCs w:val="48"/>
          <w:lang w:val="ru-RU"/>
        </w:rPr>
        <w:t>П,</w:t>
      </w:r>
    </w:p>
    <w:p>
      <w:pPr>
        <w:pStyle w:val="Normal"/>
        <w:ind w:firstLine="1280"/>
        <w:rPr>
          <w:lang w:val="ru-RU"/>
        </w:rPr>
      </w:pPr>
      <w:r>
        <w:rPr>
          <w:lang w:val="ru-RU"/>
        </w:rPr>
        <w:t>осле вишедневних драматичних напора око форсирања Дрине 2. пролетерска, заједно са осталим брига-дама 2. дивизије и својим левим суседом 1. пролетерском дивизијом, нашла се на десној обали Дрине. Четници, иако подржавани артиљеријском и минобацачком ватром итали^ јанског окупатора из гарнизона Фоча, били су брзо разби-&lt; јени. Немогуће је било препречити пут двема Титовим про-летерским дивизијама које су, коришћењем најпримитив-нијих месних десантних средстава, у силовитом налету, муњевито разбиле италијанског окупатора и четнике који су организовали одбрану на самој десној обали реке.</w:t>
      </w:r>
    </w:p>
    <w:p>
      <w:pPr>
        <w:pStyle w:val="Normal"/>
        <w:rPr>
          <w:lang w:val="ru-RU"/>
        </w:rPr>
      </w:pPr>
      <w:r>
        <w:rPr>
          <w:lang w:val="ru-RU"/>
        </w:rPr>
        <w:t>Уморан од напорног ноћног марша, Чачански бата-љон ујутру хита ка значајном и доминантном вису Хумић. Штаб бригаде наређује: „Хумић не сме пасти у руке не-пријатељу, јер би тиме постао сасвим реалан упад четнич-ких кољача у дивизијску болницу која се налазила у селу Бастасима. То је најважније. Осим тога, непријатељ би тим успехом озбиљније погоршао читаву ситуацију у којој се налазила друга дивизија".</w:t>
      </w:r>
    </w:p>
    <w:p>
      <w:pPr>
        <w:pStyle w:val="Normal"/>
        <w:rPr>
          <w:lang w:val="ru-RU"/>
        </w:rPr>
      </w:pPr>
      <w:r>
        <w:rPr>
          <w:lang w:val="ru-RU"/>
        </w:rPr>
        <w:t>На Хумић избијамо неколико тренутака пре чет-ника. На саму коту избија 3. таковска чета која је сада бро-јала 35 бораца, док се лево од ње налази Љубићка и Чачан-ска, приближне јачине. Батаљон у целини броји око 120 бо-раца. Десно од нас води оштру борбу 2. далматинска бри-гада. У рејону Фоче одјекују експлозије артиљеријских граната, док иза наших леђа, из корита набујале Дрине, као да допиру последњи таласи неке злослутне хуке. На Хуми-ћу се оцртавају ровови које је у првом светском рату копа-ла 6. аустроугарска армија.</w:t>
      </w:r>
    </w:p>
    <w:p>
      <w:pPr>
        <w:pStyle w:val="Normal"/>
        <w:rPr>
          <w:lang w:val="ru-RU"/>
        </w:rPr>
      </w:pPr>
      <w:r>
        <w:rPr>
          <w:lang w:val="ru-RU"/>
        </w:rPr>
        <w:t>Први јуриш четника већ је на помолу. Провирују на ивици шуме иза дебелих букава. Стрељачки строј 3. че-те чека спреман за борбу прса у прса развијен на самом вр-</w:t>
      </w:r>
    </w:p>
    <w:p>
      <w:pPr>
        <w:pStyle w:val="FR1"/>
        <w:rPr/>
      </w:pPr>
      <w:r>
        <w:rPr/>
        <w:t>550</w:t>
      </w:r>
    </w:p>
    <w:p>
      <w:pPr>
        <w:pStyle w:val="Normal"/>
        <w:rPr>
          <w:lang w:val="ru-RU"/>
        </w:rPr>
      </w:pPr>
      <w:r>
        <w:rPr>
          <w:lang w:val="ru-RU"/>
        </w:rPr>
        <w:t>ху Хумића. Командант батал^она, Милан Ракић налази се у» 1. и 2. чету. С њим је и политички комесар батаљона Ми-лисав Лукић. Ту је и заменик команданта Душан Јечменица. Ја сам са 3. таковском четом.</w:t>
      </w:r>
    </w:p>
    <w:p>
      <w:pPr>
        <w:pStyle w:val="Normal"/>
        <w:rPr>
          <w:lang w:val="ru-RU"/>
        </w:rPr>
      </w:pPr>
      <w:r>
        <w:rPr>
          <w:lang w:val="ru-RU"/>
        </w:rPr>
        <w:t>3. чета има дивног командира, Тихомира Матије-вића. Као да сада гледам његову стаситу људску фигуру, како се, после добијеног четничког јуриша, суверено шета врхом Хумића, заливеног крвљу нашом и непријатељском. На њему је зелена прекројена и кицошки дотерана итали-јанска блуза и гојзарице које је запленио са својом четом у јуришу, на италијански бункер код Дрежнице, на Неретви.</w:t>
      </w:r>
    </w:p>
    <w:p>
      <w:pPr>
        <w:pStyle w:val="Normal"/>
        <w:rPr>
          <w:lang w:val="ru-RU"/>
        </w:rPr>
      </w:pPr>
      <w:r>
        <w:rPr>
          <w:lang w:val="ru-RU"/>
        </w:rPr>
        <w:t>Четнички стрељачки строј, добро снабдевен из ма-гацина италијанских окупатора ручним офанзивним бом-бама, познатим по својим бучним експлозијама, не штеди их и просто нас засипа њима. Ми хватамо још неексплодиране бомбе и враћамо их њима.</w:t>
      </w:r>
    </w:p>
    <w:p>
      <w:pPr>
        <w:pStyle w:val="Normal"/>
        <w:rPr>
          <w:lang w:val="ru-RU"/>
        </w:rPr>
      </w:pPr>
      <w:r>
        <w:rPr>
          <w:lang w:val="ru-RU"/>
        </w:rPr>
        <w:t>На Хумићу настаје тренутно предах. Али, то само слути да следе још драматичнији тренуци. Десно, на Тро-врху, чује се оштра борба коју води 2. далматинска бригада. Негде, у позадини непријатеља који напада Хумић, чује се наш 4. ужички батаљон. Непријатељ поново подилази по-ложајима наше 1. и 2. чете. Ево, његов још масовнији стре-љачки строј поново креће у јуриш ка нашем положају по-кушавајући да истовремено обухвати десно крило „Тако-ваца". Критична ситуација на читавом фронту чете, а наро-чито на десном крилу. Следи наше наређење: „Дражевићу, по сваку цену са својом десетином у противјуриш и спречи да нам угрозе десни бок", Бранко Дражевић, дојучерашњи омиљени курир штаба Чачанског батаљона, повео је у про-тивјуриш своју десетину. Четничка група на нашем десном крилу морала је да се окрене натраг и повуче у шуму из које је пошла. У том тренутку цела чета се подигла у про-тивјуриш. Сцена из првих противјуриша — враћање бом-би у непријатељски стрељачки строј — опет се понавља. У овом противјуришу су пала четири друга, а међу њима и омиљени курир и млади десетар Дражевић. Пао је херојски на челу своје десетине. Дражевић је један од многобројних омладинаца — бораца — који још нису завршили своје де-чаштво, а на своја плећа су примили најхуманије, али и најтеже обавезе које може примити једно такво младо биће. За њега се говорило да је „безазлен као девојче" и, заиста, он је такав био да је из њега зрачила само људска доброта и спремност да изврши сваки задатак који му постави КПЈ.</w:t>
      </w:r>
    </w:p>
    <w:p>
      <w:pPr>
        <w:pStyle w:val="Normal"/>
        <w:rPr>
          <w:lang w:val="ru-RU"/>
        </w:rPr>
      </w:pPr>
      <w:r>
        <w:rPr>
          <w:lang w:val="ru-RU"/>
        </w:rPr>
        <w:t>Користећи своју изразиту надмоћност од 700 до 800 према 120, четници су бесомучно понављали своје јурише магловитог априлског дана на Хумићу. Та непријатељска</w:t>
      </w:r>
    </w:p>
    <w:p>
      <w:pPr>
        <w:pStyle w:val="Normal"/>
        <w:spacing w:before="160" w:after="0"/>
        <w:rPr>
          <w:lang w:val="ru-RU"/>
        </w:rPr>
      </w:pPr>
      <w:r>
        <w:rPr>
          <w:lang w:val="ru-RU"/>
        </w:rPr>
        <w:t>551</w:t>
      </w:r>
    </w:p>
    <w:p>
      <w:pPr>
        <w:pStyle w:val="Normal"/>
        <w:rPr>
          <w:lang w:val="ru-RU"/>
        </w:rPr>
      </w:pPr>
      <w:r>
        <w:rPr>
          <w:lang w:val="ru-RU"/>
        </w:rPr>
      </w:r>
    </w:p>
    <w:p>
      <w:pPr>
        <w:pStyle w:val="Normal"/>
        <w:spacing w:lineRule="auto" w:line="218"/>
        <w:rPr>
          <w:lang w:val="ru-RU"/>
        </w:rPr>
      </w:pPr>
      <w:r>
        <w:rPr>
          <w:lang w:val="ru-RU"/>
        </w:rPr>
        <w:t>надмоћност била је још јаче изражена у борби против 3. чете, јер су четничке снаге усмериле свој главни удар управо против ње.</w:t>
      </w:r>
    </w:p>
    <w:p>
      <w:pPr>
        <w:pStyle w:val="Normal"/>
        <w:spacing w:lineRule="auto" w:line="218"/>
        <w:rPr>
          <w:lang w:val="ru-RU"/>
        </w:rPr>
      </w:pPr>
      <w:r>
        <w:rPr>
          <w:lang w:val="ru-RU"/>
        </w:rPr>
        <w:t>Смели командир 3. чете подигао се из рова и пошао дуж стрељачког строја, гледајући час тела палих другова, час у правцу непријатеља. Само што сам изустио: Мати-јевићу, води рачуна, зашто се тако неопрезно крећеш?, а непријатељски куршум већ се зарио у његово срце. „Бандо четничка — издајничка . .." биле су његове последње речи. 3. таковској чети тежи ударац није могао бити нанесен. Њу је захватио нови талас осветничке мржње. Она је добила та-кву борбену и унутрашњу моралну снагу да је никакав бро-јчано надмоћан непријател&gt; не би могао маћи са „Хумића" Раоелили смо да нишанџија тешког митпа.љеза Живота Живковић звани Бољшевик из Пратећег вода батаљона што пре дође у сам стрељачки строј. Он је дојурио сав зади-хан. .. Четници су опет кренули на јуриш. Међутим, поно-во су одбачени у шуму из које су се појачали кукњава и јауци.</w:t>
      </w:r>
    </w:p>
    <w:p>
      <w:pPr>
        <w:pStyle w:val="Normal"/>
        <w:spacing w:lineRule="auto" w:line="218"/>
        <w:rPr>
          <w:lang w:val="ru-RU"/>
        </w:rPr>
      </w:pPr>
      <w:r>
        <w:rPr>
          <w:lang w:val="ru-RU"/>
        </w:rPr>
        <w:t>Милка Крајишкиња се не обазире на кишу непри-јатељских куршума око себе. Она зна само једно: треба пре-вијати рањене другове и извлачити мртве. Овакве и сличне сцене понављаће се још неколико пута на Хумићу, скоро до пада мрака. То је заиста била тако упорна одбрана, то су заиста били тако смели противјуриши да се слободно може рећи да је сваки припадник 3. таковске чете представ-љао јунака за себе. Па, ипак, ако треба неког споменути, поред неустрашивог командира Матијевића, то је водник Љубомир Павлов или како смо га звали Коча Бугарин. У једном од критичних тренутака када се читав наш стрељач-ки строј зањихао ка западним падинама Хумића, он је са својим пушкомитраљезом остао као непомична стена и даље засипао убитачном ватром непријател^ски стрељачки строј који је био просто помахнитао. Такво Кочино држање као да је улило нову снагу свим осталима и наш стрељачки строј, као лавина, поново се сручио на четнике и одбацио их на полазни положај. Падају најбољи борци наше чете. Не знам, али чини ми се да први пут у рату плачем. Али, не само ја. То није био обичан плач.</w:t>
      </w:r>
    </w:p>
    <w:p>
      <w:pPr>
        <w:pStyle w:val="Normal"/>
        <w:spacing w:lineRule="auto" w:line="218"/>
        <w:rPr>
          <w:lang w:val="ru-RU"/>
        </w:rPr>
      </w:pPr>
      <w:r>
        <w:rPr>
          <w:lang w:val="ru-RU"/>
        </w:rPr>
        <w:t>Свакако да није претерао један од другова чланова штаба бригаде који је борбу Чачанског батаљона у рејону Хумића и посебно 3. чете, оценио „као нешто што се само у филму може видети". Предвече, малобројни, морали смо се повући. Неколико мртвих другова нисмо успели да из-вучемо са Хумића. Пало их је шеснаест, од тога тринаест чланова КПЈ. По ноћи четнички изроди учинили су оно што</w:t>
      </w:r>
    </w:p>
    <w:p>
      <w:pPr>
        <w:pStyle w:val="FR1"/>
        <w:rPr/>
      </w:pPr>
      <w:r>
        <w:rPr/>
        <w:t>552</w:t>
      </w:r>
    </w:p>
    <w:p>
      <w:pPr>
        <w:pStyle w:val="Normal"/>
        <w:spacing w:lineRule="auto" w:line="218"/>
        <w:rPr>
          <w:lang w:val="ru-RU"/>
        </w:rPr>
      </w:pPr>
      <w:r>
        <w:rPr>
          <w:lang w:val="ru-RU"/>
        </w:rPr>
        <w:t>могу учинити само звери у људском облику. Ножевима су унаказили наше мртве другове. Мртвом, славном коман-диру пролетерске чете Матијевићу и воднику Рашићу Очи су извадили. Незаборавна остаје сцена када је, у раним ча-совима сутрашњег дана, Чачански батаљон избио на Хумић. и стегнута срца сахранио тринаест својих мртвих другова. Нисам видео ока у нашем батаљону које није засузило. Али то су биле сузе осветнице. Дан-два касније у бригад-ној болници умрла су још три рањена друга из ове борбе.</w:t>
      </w:r>
    </w:p>
    <w:p>
      <w:pPr>
        <w:pStyle w:val="Normal"/>
        <w:spacing w:lineRule="auto" w:line="218"/>
        <w:rPr/>
      </w:pPr>
      <w:r>
        <w:rPr>
          <w:lang w:val="ru-RU"/>
        </w:rPr>
        <w:t xml:space="preserve">После неколико дана, отварам седницу партијског бироа батаљона. По обичају секретар партијске ћелије Та-ковске чете — београдски металски радник Мића Умјено-вић. — подноси извештај о стању, раду и животу у чети. Почиње речима... „Другови, у нашој партијској ћелији од шеснаест чланова КПЈ остало је само нас тројица..." </w:t>
      </w:r>
      <w:r>
        <w:rPr>
          <w:smallCaps/>
          <w:lang w:val="ru-RU"/>
        </w:rPr>
        <w:t xml:space="preserve">сеи </w:t>
      </w:r>
      <w:r>
        <w:rPr>
          <w:lang w:val="ru-RU"/>
        </w:rPr>
        <w:t>смо се погледали и дубоко разумели. Настао је мучан тајац који неће заборавити ни један преживели учесник овог пар-тијског састанка.</w:t>
      </w:r>
    </w:p>
    <w:p>
      <w:pPr>
        <w:pStyle w:val="Normal"/>
        <w:spacing w:before="80" w:after="0"/>
        <w:rPr>
          <w:sz w:val="16"/>
          <w:szCs w:val="16"/>
        </w:rPr>
      </w:pPr>
      <w:r>
        <w:rPr>
          <w:sz w:val="16"/>
          <w:szCs w:val="16"/>
        </w:rPr>
        <w:t>Милојица ПАНТЕЈГИЋ</w:t>
      </w:r>
    </w:p>
    <w:p>
      <w:pPr>
        <w:pStyle w:val="Normal"/>
        <w:spacing w:before="1760" w:after="0"/>
        <w:rPr/>
      </w:pPr>
      <w:r>
        <w:rPr/>
      </w:r>
    </w:p>
    <w:p>
      <w:pPr>
        <w:pStyle w:val="Normal"/>
        <w:rPr>
          <w:lang w:val="ru-RU"/>
        </w:rPr>
      </w:pPr>
      <w:r>
        <w:rPr>
          <w:lang w:val="ru-RU"/>
        </w:rPr>
      </w:r>
    </w:p>
    <w:p>
      <w:pPr>
        <w:pStyle w:val="Normal"/>
        <w:rPr>
          <w:lang w:val="ru-RU"/>
        </w:rPr>
      </w:pPr>
      <w:r>
        <w:rPr>
          <w:lang w:val="ru-RU"/>
        </w:rPr>
        <w:t>ПРСА У ПРСА</w:t>
      </w:r>
    </w:p>
    <w:p>
      <w:pPr>
        <w:pStyle w:val="Normal"/>
        <w:ind w:firstLine="1200"/>
        <w:rPr>
          <w:lang w:val="ru-RU"/>
        </w:rPr>
      </w:pPr>
      <w:r>
        <w:rPr>
          <w:lang w:val="ru-RU"/>
        </w:rPr>
        <w:t>^обили смо задатак да са севера и североисто-ка блокирамо италијанску посаду која се налазила у утвр-ђељу у близини Фоче, на десној обали Ћехотине. Заузима-мо положаје. Тврђава је ту под нама тучемо је артиље-ријом и митраљезима. Италијани такође одговарају же-стоком ватром. Авијација нас често бомбардује. Очекујемо наређење за напад на утврђење.</w:t>
      </w:r>
    </w:p>
    <w:p>
      <w:pPr>
        <w:pStyle w:val="Normal"/>
        <w:rPr>
          <w:lang w:val="ru-RU"/>
        </w:rPr>
      </w:pPr>
      <w:r>
        <w:rPr>
          <w:lang w:val="ru-RU"/>
        </w:rPr>
        <w:t>У овим борбама око блокаде остали смо неколико дана. Лево од нас, према северу, тутњало је. Топовска ка-нонада и експлозије бомби нису престајале. То се 1. проле-терска бригада обрачунава са Италијанима на Голом врху и Бањачи. Увече 12. априла 2. батаљон добија наређење за покрет у правцу брда Хумић. Јаке четничке снаге, под ко-мандом Павла Ђуришића, кренуле су да ударом у леђа о-слободе блокиране Италијане у тврђави изнад Фоче.</w:t>
      </w:r>
    </w:p>
    <w:p>
      <w:pPr>
        <w:pStyle w:val="Normal"/>
        <w:rPr>
          <w:lang w:val="ru-RU"/>
        </w:rPr>
      </w:pPr>
      <w:r>
        <w:rPr>
          <w:lang w:val="ru-RU"/>
        </w:rPr>
        <w:t>Рано изјутра, 13. априла, сукобили смо се са чвт-ницима на брду Хумић, југоисточно од Фоче, на око 12 км. Чим смо дошли у додир отпочела је врло оштра борба, јер су се четници били утврдили на самом врху. Око тог ото-лелог врха купастог облика, развила се борба на живот и смрт. Борба се продужила цео дан, прса у прса. Врх Ху-мића више пута прелазио је из руке у руку. Свуда около, и даље у недоглед, протеже се густа борова шума. Она сада претеће изгледа. Густа је и кроз њу се ништа не види.</w:t>
      </w:r>
    </w:p>
    <w:p>
      <w:pPr>
        <w:pStyle w:val="Normal"/>
        <w:rPr>
          <w:lang w:val="ru-RU"/>
        </w:rPr>
      </w:pPr>
      <w:r>
        <w:rPr>
          <w:lang w:val="ru-RU"/>
        </w:rPr>
        <w:t>Од ивице шуме до самог врха Хумића нема више од 100 до 150 м. Кад нас четници са врха збаце, онда се ми у тој непрозирној шуми прикупљамо и полазимо у напад. Обострани јуриши према врху били су увек силовити, са бомбама и аутоматским оружјем, па су губици редовно били велики.</w:t>
      </w:r>
    </w:p>
    <w:p>
      <w:pPr>
        <w:pStyle w:val="FR1"/>
        <w:rPr/>
      </w:pPr>
      <w:r>
        <w:rPr/>
        <w:t>554</w:t>
      </w:r>
    </w:p>
    <w:p>
      <w:pPr>
        <w:pStyle w:val="Normal"/>
        <w:rPr>
          <w:lang w:val="ru-RU"/>
        </w:rPr>
      </w:pPr>
      <w:r>
        <w:rPr>
          <w:lang w:val="ru-RU"/>
        </w:rPr>
        <w:t>Четничким снагама командовао је Павле Ђуришић» Он је пошто-пото хтео да обезбеди залеђе својим господари-ма, италијанским окупаторима.</w:t>
      </w:r>
    </w:p>
    <w:p>
      <w:pPr>
        <w:pStyle w:val="Normal"/>
        <w:rPr/>
      </w:pPr>
      <w:r>
        <w:rPr>
          <w:lang w:val="ru-RU"/>
        </w:rPr>
        <w:t>Поново смо распоредили чете за напад. 1. чета на-пада са северне, а 2. и 3. са југозападне стране. Четници</w:t>
      </w:r>
      <w:r>
        <w:rPr>
          <w:b/>
          <w:bCs/>
          <w:lang w:val="ru-RU"/>
        </w:rPr>
        <w:t xml:space="preserve"> су </w:t>
      </w:r>
      <w:r>
        <w:rPr>
          <w:lang w:val="ru-RU"/>
        </w:rPr>
        <w:t>држали врх и југоисточну страну шуме према с. Завајит.</w:t>
      </w:r>
    </w:p>
    <w:p>
      <w:pPr>
        <w:pStyle w:val="Normal"/>
        <w:rPr>
          <w:lang w:val="ru-RU"/>
        </w:rPr>
      </w:pPr>
      <w:r>
        <w:rPr>
          <w:lang w:val="ru-RU"/>
        </w:rPr>
        <w:t>Подне је већ. давно прошло. Исцрпљени и уморни» поново крећемо у напад. Врх се мора заузети и одржати. У стрељачком строју изашли смо из шуме и пошли преко тих 150 м. чистине ка врху главице. Четници су брзом паљбом и бомбама бранили тај простор. Ситуација је тешка и кри-тична. Није се могло лако напред. Киша челичних зрна бе-сно је фијукала и око наших ногу копала рупе у земљи. Околна брда и долине снажно су хучале од брзе паљбе и силних експлозија бомби. Пало је неколико другова. Стре-љачки строј се таласао и повијао као зрело жито. 1. чета је закаснила. Са врха, неки четник је викао: „Нећеш вала о-вамо, погани једна".</w:t>
      </w:r>
    </w:p>
    <w:p>
      <w:pPr>
        <w:pStyle w:val="Normal"/>
        <w:rPr>
          <w:lang w:val="ru-RU"/>
        </w:rPr>
      </w:pPr>
      <w:r>
        <w:rPr>
          <w:lang w:val="ru-RU"/>
        </w:rPr>
        <w:t>Не знам више који је по реду био јуриш. Гледам Милојицу Пантелића, партијског руководиоца батаљона. У рукама је држао две одшрафљене бомбе „крагујевке". Про-дорним гласом звао ]'е Гвоздена Илића, командира 1. чете, који се са четом изгубио у шуми и није стигао да једновре-мено нападне. Милојици, увек енергичном и спретном у нај-тежим ситуацијама, храбром и добром другу, сада су од гнева текле сузе из очију. И поред све опасности ишао је поред стрељачког строја, млатапа^ући бомбама. Било му је тешко, јер су друтови гинули. Побојао сам се да ће у так-вом стању нехотично активирати те две одшрафљене бомбе. Гвозден није могао да стигне на време да олакша другим четама.</w:t>
      </w:r>
    </w:p>
    <w:p>
      <w:pPr>
        <w:pStyle w:val="Normal"/>
        <w:rPr>
          <w:lang w:val="ru-RU"/>
        </w:rPr>
      </w:pPr>
      <w:r>
        <w:rPr>
          <w:lang w:val="ru-RU"/>
        </w:rPr>
        <w:t>У стрељачком строју, у првим редовима је и цео штаб батаљона. Строј се таласа и ломи. Крв шиба из рање-них тела. Рањени другови заостају. Веселин Перовић Тру-шо и Тихомир Матијевић не могу лако напред. Искораче неколико корака, затим се повуку мало назад, па опет на-пред. Од дима и експлозије црне се лица друтова.</w:t>
      </w:r>
    </w:p>
    <w:p>
      <w:pPr>
        <w:pStyle w:val="Normal"/>
        <w:rPr>
          <w:lang w:val="ru-RU"/>
        </w:rPr>
      </w:pPr>
      <w:r>
        <w:rPr>
          <w:lang w:val="ru-RU"/>
        </w:rPr>
        <w:t>Из гомиле четника која је бранила чуку неки под-мукао рапави глас мумлао је: „О, помози боже и свети Ва-силије". На то ће му Радојко Мутаповић: „Ево га, ево иде Василије, само мало сачекај!".</w:t>
      </w:r>
    </w:p>
    <w:p>
      <w:pPr>
        <w:pStyle w:val="Normal"/>
        <w:rPr>
          <w:lang w:val="ru-RU"/>
        </w:rPr>
      </w:pPr>
      <w:r>
        <w:rPr>
          <w:lang w:val="ru-RU"/>
        </w:rPr>
        <w:t>Као по команди из стотине грла наших бораца спонтано се заорило: „Ура"! Заломи, хватај живе"! С Дру-ге стране чуке подишла је и 1. чета, па је пажња и концен-трација четника морала бити усмерена и на њих. У том же-</w:t>
      </w:r>
    </w:p>
    <w:p>
      <w:pPr>
        <w:pStyle w:val="FR1"/>
        <w:spacing w:before="160" w:after="0"/>
        <w:rPr>
          <w:b/>
          <w:b/>
          <w:bCs/>
        </w:rPr>
      </w:pPr>
      <w:r>
        <w:rPr>
          <w:b/>
          <w:bCs/>
        </w:rPr>
        <w:t>555</w:t>
      </w:r>
    </w:p>
    <w:p>
      <w:pPr>
        <w:pStyle w:val="Normal"/>
        <w:rPr>
          <w:lang w:val="ru-RU"/>
        </w:rPr>
      </w:pPr>
      <w:r>
        <w:rPr>
          <w:lang w:val="ru-RU"/>
        </w:rPr>
      </w:r>
    </w:p>
    <w:p>
      <w:pPr>
        <w:pStyle w:val="Normal"/>
        <w:spacing w:lineRule="auto" w:line="218"/>
        <w:rPr>
          <w:lang w:val="ru-RU"/>
        </w:rPr>
      </w:pPr>
      <w:r>
        <w:rPr>
          <w:lang w:val="ru-RU"/>
        </w:rPr>
        <w:t>стоком „кркљанцу", кроз кишу куршума и парчади бомби, Гребићи су ускочили у ровове и нашли се на тој голој чуки. Рањени и изгинули четници остали су ту.</w:t>
      </w:r>
    </w:p>
    <w:p>
      <w:pPr>
        <w:pStyle w:val="Normal"/>
        <w:spacing w:lineRule="auto" w:line="218"/>
        <w:rPr>
          <w:lang w:val="ru-RU"/>
        </w:rPr>
      </w:pPr>
      <w:r>
        <w:rPr>
          <w:lang w:val="ru-RU"/>
        </w:rPr>
        <w:t>Гледамо их. То су све неки са брадама до појаса, прљави и масни са разбарушеном косом. Права страшила. Више личе на животиње него на људе. Можда је међу њима и онај што је помињао светог Василија.</w:t>
      </w:r>
    </w:p>
    <w:p>
      <w:pPr>
        <w:pStyle w:val="Normal"/>
        <w:spacing w:lineRule="auto" w:line="218"/>
        <w:rPr>
          <w:lang w:val="ru-RU"/>
        </w:rPr>
      </w:pPr>
      <w:r>
        <w:rPr>
          <w:lang w:val="ru-RU"/>
        </w:rPr>
        <w:t>Под једним усамљеним дрветом, ту крај ивице шуме, наилазим на једну цедуљу. На њој неки од четничких ко-манданата јавља Ђуришићу да су им њихове снаге угроже-не са правца Таре. Партизани су се појавили и у тим рејо-нима. Такође на тој чистини пронашли смо платна која су им служила за давање сигнала италијанским авионима.</w:t>
      </w:r>
    </w:p>
    <w:p>
      <w:pPr>
        <w:pStyle w:val="Normal"/>
        <w:spacing w:lineRule="auto" w:line="218"/>
        <w:rPr>
          <w:lang w:val="ru-RU"/>
        </w:rPr>
      </w:pPr>
      <w:r>
        <w:rPr>
          <w:lang w:val="ru-RU"/>
        </w:rPr>
        <w:t>На освојеној чуки нисмо се могли много задржати. У смирај дана четници су новим снагама, после жестоке бор-бе, на јуриш успели поново да нас збаце са врха. Повукли смо се. Штаб батаљона је наредио да се борци у току ноћи мало одморе. Рано у зору поново смо кренули у напад. Још по мраку неприметно смо се приближавали до ивице шуме. Ту смо застали и осматрали. Пузећи, полако смо наступали. С врха се није ништа чуло. Још неколико корака преко те чистине ка врху остали смо неоткривени. Неко од бораца је продорним гласом нешто викао, али с брда није било одго-вора. Пошли смо брже и наишли смо на неке лешеве. Већ смо неколико корака од ровова, а четници се не јављају. Ми, такође, не пуцамо. Прилазимо. Настала је неизвесност. У ро-вовима није било никога. Пред сам наш напад, они су се по-вукли кроз шуму.</w:t>
      </w:r>
    </w:p>
    <w:p>
      <w:pPr>
        <w:pStyle w:val="Normal"/>
        <w:spacing w:lineRule="auto" w:line="218"/>
        <w:rPr>
          <w:lang w:val="ru-RU"/>
        </w:rPr>
      </w:pPr>
      <w:r>
        <w:rPr>
          <w:lang w:val="ru-RU"/>
        </w:rPr>
        <w:t>На врху брда затекли смо грозно измрцварене наше другове, који су синоћ у последњем нападу четника изгину-ли, а које нисмо могли да извучемо. Скинули су им одела и све што је било на њима. Онако мртве су боли ножевима и вадили очи.</w:t>
      </w:r>
    </w:p>
    <w:p>
      <w:pPr>
        <w:pStyle w:val="Normal"/>
        <w:spacing w:lineRule="auto" w:line="218"/>
        <w:rPr>
          <w:lang w:val="ru-RU"/>
        </w:rPr>
      </w:pPr>
      <w:r>
        <w:rPr>
          <w:lang w:val="ru-RU"/>
        </w:rPr>
        <w:t>Скупили смо их и поређали једне поред других. До-нели смо и остале погинуле, који у току јучерашњег дана нису сахрањени. На врху брда Хумић, на тој чистој главици, где се некада налазила стара тврђава, сахранили смо три-наест мртвих пролетера. Међу њима је Тихомир Матијевић из Луњевице, командир 3. чете, и Максим Илић из Присло-нице.</w:t>
      </w:r>
    </w:p>
    <w:p>
      <w:pPr>
        <w:pStyle w:val="Normal"/>
        <w:spacing w:lineRule="auto" w:line="218"/>
        <w:rPr>
          <w:lang w:val="ru-RU"/>
        </w:rPr>
      </w:pPr>
      <w:r>
        <w:rPr>
          <w:lang w:val="ru-RU"/>
        </w:rPr>
        <w:t>Ту поред њих леже остали јунаци 2. батаљона: Ђуро Деветак, Божо Ђурин, Нинко Иветић, Петар Облаковић, Ми-хаило Глишић, Јосип Ходак, Мато Лабор, Стипе Далматинац, Драгољуб Ђурић, водник Данило Рашић, и десетар Бранко Дражевић.</w:t>
      </w:r>
    </w:p>
    <w:p>
      <w:pPr>
        <w:pStyle w:val="FR1"/>
        <w:rPr/>
      </w:pPr>
      <w:r>
        <w:rPr/>
        <w:t>556</w:t>
      </w:r>
    </w:p>
    <w:p>
      <w:pPr>
        <w:pStyle w:val="Normal"/>
        <w:spacing w:lineRule="auto" w:line="218"/>
        <w:rPr>
          <w:lang w:val="ru-RU"/>
        </w:rPr>
      </w:pPr>
      <w:r>
        <w:rPr>
          <w:lang w:val="ru-RU"/>
        </w:rPr>
        <w:t>Неколико дана касније умрла су још тројица дру-гова од задобивених рана на Хумићу. Тако је њих 16 пало у овој борби, извршавајући своје задатке. Шеснаест мртвих.</w:t>
      </w:r>
    </w:p>
    <w:p>
      <w:pPr>
        <w:pStyle w:val="Normal"/>
        <w:spacing w:lineRule="auto" w:line="218"/>
        <w:rPr>
          <w:lang w:val="ru-RU"/>
        </w:rPr>
      </w:pPr>
      <w:r>
        <w:rPr>
          <w:lang w:val="ru-RU"/>
        </w:rPr>
        <w:t>Мртви су и пусти ровови. Мртва је шума унаоколо. Мртав је шумски пут што туда пролази. У даљини се једва чује кратак рафал митраљеза. И опет... тишина.</w:t>
      </w:r>
    </w:p>
    <w:p>
      <w:pPr>
        <w:pStyle w:val="Normal"/>
        <w:spacing w:lineRule="auto" w:line="218"/>
        <w:rPr>
          <w:lang w:val="ru-RU"/>
        </w:rPr>
      </w:pPr>
      <w:r>
        <w:rPr>
          <w:lang w:val="ru-RU"/>
        </w:rPr>
        <w:t>Борба на Хумићу је завршена. Спасени су рањеници. Спасен је мост на Дрини.</w:t>
      </w:r>
    </w:p>
    <w:p>
      <w:pPr>
        <w:pStyle w:val="Normal"/>
        <w:spacing w:lineRule="auto" w:line="218"/>
        <w:rPr>
          <w:lang w:val="ru-RU"/>
        </w:rPr>
      </w:pPr>
      <w:r>
        <w:rPr>
          <w:lang w:val="ru-RU"/>
        </w:rPr>
        <w:t>Четничке снаге су одбачене далеко назад. Они су, такође имали велике губитке. Само у једној ували близу врха Хумића нашли смо сутрадан око 40 мртвих четника. Ко зна колико их је остало мртвих у овој великој шуми.</w:t>
      </w:r>
    </w:p>
    <w:p>
      <w:pPr>
        <w:pStyle w:val="Normal"/>
        <w:rPr>
          <w:lang w:val="ru-RU"/>
        </w:rPr>
      </w:pPr>
      <w:r>
        <w:rPr>
          <w:lang w:val="ru-RU"/>
        </w:rPr>
        <w:t>Нас су чекали нови покрети и нове борбе.</w:t>
      </w:r>
    </w:p>
    <w:p>
      <w:pPr>
        <w:pStyle w:val="Normal"/>
        <w:spacing w:before="120" w:after="0"/>
        <w:rPr>
          <w:sz w:val="16"/>
          <w:szCs w:val="16"/>
        </w:rPr>
      </w:pPr>
      <w:r>
        <w:rPr>
          <w:sz w:val="16"/>
          <w:szCs w:val="16"/>
        </w:rPr>
        <w:t>Раденко МАРТИЋ</w:t>
      </w:r>
    </w:p>
    <w:p>
      <w:pPr>
        <w:pStyle w:val="Normal"/>
        <w:spacing w:before="2020" w:after="0"/>
        <w:rPr/>
      </w:pPr>
      <w:r>
        <w:rPr/>
      </w:r>
    </w:p>
    <w:p>
      <w:pPr>
        <w:pStyle w:val="Normal"/>
        <w:rPr>
          <w:lang w:val="ru-RU"/>
        </w:rPr>
      </w:pPr>
      <w:r>
        <w:rPr>
          <w:lang w:val="ru-RU"/>
        </w:rPr>
      </w:r>
    </w:p>
    <w:p>
      <w:pPr>
        <w:pStyle w:val="Normal"/>
        <w:rPr>
          <w:lang w:val="ru-RU"/>
        </w:rPr>
      </w:pPr>
      <w:r>
        <w:rPr>
          <w:lang w:val="ru-RU"/>
        </w:rPr>
        <w:t>НА ВЕЧИТОЈ СТРАЖИ</w:t>
      </w:r>
    </w:p>
    <w:p>
      <w:pPr>
        <w:pStyle w:val="Normal"/>
        <w:spacing w:before="440" w:after="0"/>
        <w:ind w:firstLine="1220"/>
        <w:rPr>
          <w:lang w:val="ru-RU"/>
        </w:rPr>
      </w:pPr>
      <w:r>
        <w:rPr>
          <w:lang w:val="ru-RU"/>
        </w:rPr>
        <w:t>ог кобног 13. априла 1943, јуришали су Таковци десетину пута на старе шанчеве на Хумићу. Јечала је сто-летна шума према Завајиту: Ћехотина, Дрина па и сунце, рекло би се, тога дана су стали. Само су пролетери јури-цгали.</w:t>
      </w:r>
    </w:p>
    <w:p>
      <w:pPr>
        <w:pStyle w:val="Normal"/>
        <w:ind w:firstLine="860"/>
        <w:rPr>
          <w:lang w:val="ru-RU"/>
        </w:rPr>
      </w:pPr>
      <w:r>
        <w:rPr>
          <w:lang w:val="ru-RU"/>
        </w:rPr>
        <w:t>У тој борби, у којој су се прославили борци наше •славне бригаде узела је учешћа и 2. чета 5. батаљона 2. про-летерске бригаде. Ко зна по који пут су Таковци јуришали, када је стигло наређење да са четом одмах кренемо левом обалом реке Ћехотине ка селу Викочу а затим према Зава-јиту и што пре зађемо и нападнемо Ђуришићеве перјанике с леђа.</w:t>
      </w:r>
    </w:p>
    <w:p>
      <w:pPr>
        <w:pStyle w:val="Normal"/>
        <w:rPr>
          <w:lang w:val="ru-RU"/>
        </w:rPr>
      </w:pPr>
      <w:r>
        <w:rPr>
          <w:lang w:val="ru-RU"/>
        </w:rPr>
        <w:t>На извршење задатака наша чета кренула је одмах, и користећи јако пошумљени терен, држећи се непоспедно борбене линије наших и четничких снага, пре одређеног времена изненадила је и силним налетом напала четнике с леђа. Чета је стигла у прави час, јер су наше снаге уз натчо-вечанске напоре одолевале вишеструко јачем непријатељу, добро наоружаном и нахрањеном од својих господара — фа-шистичке италијанске војске. Нашавши се четницима иза леђа, команда чете није губила у времену, већ је одмах за-сула митраљеском и пушчаном ватром четнички стрељачки строј.</w:t>
      </w:r>
    </w:p>
    <w:p>
      <w:pPr>
        <w:pStyle w:val="Normal"/>
        <w:spacing w:before="20" w:after="0"/>
        <w:rPr>
          <w:lang w:val="ru-RU"/>
        </w:rPr>
      </w:pPr>
      <w:r>
        <w:rPr>
          <w:lang w:val="ru-RU"/>
        </w:rPr>
        <w:t>Десно од нас је нападао 4. батаљон. Иако је у овој борби 2. чета 5. батаљона имала споредан задатак умногоме је допринела да 2. чачански батаљон изврши постављени му задатак и заузме тако важан и доминантан положај као што је Хумић. Изгубивши ове положаје четничке снаге нису се могле задржати ни на следећим положајима око Челебића, те су се повукле према планини Љубишњи, Пљевљима и Колашину.</w:t>
      </w:r>
    </w:p>
    <w:p>
      <w:pPr>
        <w:pStyle w:val="FR1"/>
        <w:spacing w:before="180" w:after="0"/>
        <w:jc w:val="left"/>
        <w:rPr>
          <w:sz w:val="18"/>
          <w:szCs w:val="18"/>
        </w:rPr>
      </w:pPr>
      <w:r>
        <w:rPr>
          <w:sz w:val="18"/>
          <w:szCs w:val="18"/>
        </w:rPr>
        <w:t>558</w:t>
      </w:r>
    </w:p>
    <w:p>
      <w:pPr>
        <w:pStyle w:val="Normal"/>
        <w:rPr>
          <w:lang w:val="ru-RU"/>
        </w:rPr>
      </w:pPr>
      <w:r>
        <w:rPr>
          <w:lang w:val="ru-RU"/>
        </w:rPr>
        <w:t>У тој борби лакше су рањена наша два омладинца а погинуо је десетар — пушкомитраљезац Миодраг Јанковић Кушиљевац, родом из с. Кушиљева, недалеко од Свилајнца по коме је и носио надимак. Још првих дана устанка, иако веома млад, прикључује се устаницима свог родног краја и узима видног учешћа у свим борбама које су вођене тих је-сењих дана 1941. године у Поморављу. У колони јединица које су се повлачиле новембра месеца 1941. године у Санџак налазио се и Кушиљевић. Касније у Чајничу постао је борац 2. чете 3. батаљона 2. пролетерске бригаде и сврстава се у ред млађих и храбријих пушкомитраљезаца.</w:t>
      </w:r>
    </w:p>
    <w:p>
      <w:pPr>
        <w:pStyle w:val="Normal"/>
        <w:ind w:firstLine="860"/>
        <w:rPr>
          <w:lang w:val="ru-RU"/>
        </w:rPr>
      </w:pPr>
      <w:r>
        <w:rPr>
          <w:lang w:val="ru-RU"/>
        </w:rPr>
        <w:t>На дан погибије, иако десетар, није се одвајао од свог „шарца" а у данима без борби био је то немарно обучен, ћутљив и незаинтересован Кушиљевац, да би после само неколико минута и часака у борби осетно живахнуо, засве-тлео очима и као разјарени тигар устремљивао се на непри-јатеља, сејући смрт на све стране. Због његове хладнокрвно-сти, одушевљења и заноса кад борба отпочне необично су га волели и ценили другови. Миодраг Јанковић Кушиљевац није сахрањен по обичајима његовог родног краја, када умре младић његових година, нити уз војне и ратничке почасти већ у врло плитку раку ископану бајонетима и љускама од борових и јелових стабала.</w:t>
      </w:r>
    </w:p>
    <w:p>
      <w:pPr>
        <w:pStyle w:val="Normal"/>
        <w:ind w:firstLine="860"/>
        <w:rPr>
          <w:lang w:val="ru-RU"/>
        </w:rPr>
      </w:pPr>
      <w:r>
        <w:rPr>
          <w:lang w:val="ru-RU"/>
        </w:rPr>
        <w:t>Гроб младог пролетера налази се под високим је-лама, покрај чесме — неколико стотина метара североисточ-но од старих шанчева и врха Бакића, чувајући стражу са-храљеним пролетерима и саборцима на врху Хумића.</w:t>
      </w:r>
    </w:p>
    <w:p>
      <w:pPr>
        <w:pStyle w:val="Normal"/>
        <w:spacing w:before="160" w:after="0"/>
        <w:rPr>
          <w:lang w:val="ru-RU"/>
        </w:rPr>
      </w:pPr>
      <w:r>
        <w:rPr>
          <w:sz w:val="16"/>
          <w:szCs w:val="16"/>
          <w:lang w:val="ru-RU"/>
        </w:rPr>
        <w:t>Душан ЦАРЕВИТг</w:t>
      </w:r>
    </w:p>
    <w:p>
      <w:pPr>
        <w:pStyle w:val="FR1"/>
        <w:jc w:val="left"/>
        <w:rPr/>
      </w:pPr>
      <w:r>
        <w:rPr/>
        <w:t>559</w:t>
      </w:r>
    </w:p>
    <w:p>
      <w:pPr>
        <w:pStyle w:val="Normal"/>
        <w:rPr>
          <w:lang w:val="ru-RU"/>
        </w:rPr>
      </w:pPr>
      <w:r>
        <w:rPr>
          <w:lang w:val="ru-RU"/>
        </w:rPr>
      </w:r>
    </w:p>
    <w:p>
      <w:pPr>
        <w:pStyle w:val="Normal"/>
        <w:rPr>
          <w:lang w:val="ru-RU"/>
        </w:rPr>
      </w:pPr>
      <w:r>
        <w:rPr>
          <w:lang w:val="ru-RU"/>
        </w:rPr>
        <w:t>ОБМАНУЛИ СМО НЕПРИЈАТЕЉА</w:t>
      </w:r>
    </w:p>
    <w:p>
      <w:pPr>
        <w:pStyle w:val="Normal"/>
        <w:ind w:firstLine="900"/>
        <w:rPr>
          <w:lang w:val="ru-RU"/>
        </w:rPr>
      </w:pPr>
      <w:r>
        <w:rPr>
          <w:lang w:val="ru-RU"/>
        </w:rPr>
        <w:t>Оорба се још водила на Хумићу, када је наша десетина која је чувала магацин брашна код Ифсара веома уморна стигла и запосела положаје одмах иза 2. батаљона, који је већ био на измаку снага. Чујемо да је изгинуло до-ста другова и најбољих бораца. Погинуо је и командир 3. чете Тихомир Матијевић.</w:t>
      </w:r>
    </w:p>
    <w:p>
      <w:pPr>
        <w:pStyle w:val="Normal"/>
        <w:rPr>
          <w:lang w:val="ru-RU"/>
        </w:rPr>
      </w:pPr>
      <w:r>
        <w:rPr>
          <w:lang w:val="ru-RU"/>
        </w:rPr>
        <w:t>Нас су поставили непосредно иза борбене линије са задатком да, ако 2. батаљон не издржи, ускочимо у борбу и јурнемо на четнике. Четници су приметили да је стигло по-јачање и почели ужурбано да се повлаче. Италијане су оста-вили њиховој судбини. Више им нису могли помоћи. Спаса-вали су своју кожу. Ми смо одмах отпочели гоњење четника. За време тог гоњења видели смо један италијански авион како кружи изнад предњих четничких редова и бајца им неке пакете. Чим је авион бацио пакете, источно од нас смо чули кратку, али јаку борбу. То је 7. крајишка извршила јуриш на четнике. Јавише нам да је преотела неколико па-кета. У њима се налазила муниција.</w:t>
      </w:r>
    </w:p>
    <w:p>
      <w:pPr>
        <w:pStyle w:val="Normal"/>
        <w:rPr>
          <w:lang w:val="ru-RU"/>
        </w:rPr>
      </w:pPr>
      <w:r>
        <w:rPr>
          <w:lang w:val="ru-RU"/>
        </w:rPr>
        <w:t>У току гоњења ми смо се спустили у једну велику увалу, кроз коју је текао бистар поточић, а затим наставили пењање уз брдо. Били смо јако уморни и гладни. Једва смо чекали да се попнемо на брдо и да се мало одморимо. Оче-кивали смо на брду борбу и мислили да ће четници на тим погодним висовима дати отпор, али кад смо избили горе њих није било. Збрисали су даље.</w:t>
      </w:r>
    </w:p>
    <w:p>
      <w:pPr>
        <w:pStyle w:val="Normal"/>
        <w:rPr>
          <w:lang w:val="ru-RU"/>
        </w:rPr>
      </w:pPr>
      <w:r>
        <w:rPr>
          <w:lang w:val="ru-RU"/>
        </w:rPr>
        <w:t>Изгледа да су и Италијани очекивали да ће се чет-ници задржати на том брду, које је било доста погодно за отпор, јер су им послали и други авион са пакетима. Ово брдо се налазило према Челебићу, код села Јечмишта. Нисмо се ни надали да ће Италијани бити тако ревносни и послати брзо и други авион а да нису сазнали за судбину првих по-шиљки. Ту где се наша чета одмарала, налазило се храстово</w:t>
      </w:r>
    </w:p>
    <w:p>
      <w:pPr>
        <w:pStyle w:val="FR1"/>
        <w:rPr/>
      </w:pPr>
      <w:r>
        <w:rPr/>
        <w:t>560</w:t>
      </w:r>
    </w:p>
    <w:p>
      <w:pPr>
        <w:pStyle w:val="Normal"/>
        <w:rPr>
          <w:lang w:val="ru-RU"/>
        </w:rPr>
      </w:pPr>
      <w:r>
        <w:rPr>
          <w:lang w:val="ru-RU"/>
        </w:rPr>
        <w:t>жбуње са сувим лишћем. Одмах стигоше политички комесар Драгослав Марковић, заменик комесара Сретен Пенезић и водник Момчило Спасић и наредише:</w:t>
      </w:r>
    </w:p>
    <w:p>
      <w:pPr>
        <w:pStyle w:val="Normal"/>
        <w:ind w:firstLine="860"/>
        <w:rPr>
          <w:lang w:val="ru-RU"/>
        </w:rPr>
      </w:pPr>
      <w:r>
        <w:rPr>
          <w:lang w:val="ru-RU"/>
        </w:rPr>
        <w:t>„</w:t>
      </w:r>
      <w:r>
        <w:rPr>
          <w:lang w:val="ru-RU"/>
        </w:rPr>
        <w:t>Дај, Миле, десетину и зови остале да пале ово жбу-н&gt;е. Скидајте делове одеће, направите круг око ватре и ма-шите авиону, па шта буде, буде". Одмах се скупи доста бо-раца и за трен ватра плану. Авион кружи и тражи уговорене сигнале са четницима. Ми смо извесно време махали дело-вима одеће, док нисмо видели да нас је приметио. У међу-времену смо се договарали да'ћемо се, ако авион уместо па-кета почне да нас бомбардује, брзо разбежати по оближњим заклонима. Настало је дуго ишчекивање, тако се бар нама чинило, шта ће бити. Авион је кружио неколико пута изнад нас и ваљда проверавао сигнале, а онда лепо се видело кад је неко померио некакав поклопац и пакети су почели да испадају један за другим. Падали су свуд око нас, а авион нас је надлетао док није све пакете истресао. Авијатичар је, изгледа, био искусан и све пакете је истресао око ватре, тако да смо их за час покупили.</w:t>
      </w:r>
    </w:p>
    <w:p>
      <w:pPr>
        <w:pStyle w:val="Normal"/>
        <w:rPr>
          <w:lang w:val="ru-RU"/>
        </w:rPr>
      </w:pPr>
      <w:r>
        <w:rPr>
          <w:lang w:val="ru-RU"/>
        </w:rPr>
        <w:t>Превара је у потпуности успела. Код нас је настало весеље. А како и не би кад целог дана нисмо ништа јели, а наша комора је била заостала, па иако је у њој било нешто за јело није нам се могло поделити те вечери. Овај наш успех је покренуо и оне који су били најуморнији, па су и они живахнули и сад смо се сви интересовали шта се налази у пакетима. Један од бачених пакета је пао поред мене и водника Момчила Спасића и ми га отворисмо. Унутра су биле конзерве с месом. Док смо ми једну отварали скупило се око нас још другова. Сви пробају конзерве и закључују да су укусне.</w:t>
      </w:r>
    </w:p>
    <w:p>
      <w:pPr>
        <w:pStyle w:val="Normal"/>
        <w:rPr>
          <w:lang w:val="ru-RU"/>
        </w:rPr>
      </w:pPr>
      <w:r>
        <w:rPr>
          <w:lang w:val="ru-RU"/>
        </w:rPr>
        <w:t>После скупљања пакета, почела је дискусија међу борцима о нашој сналажљивост и учешћу у овој акцији. По-литички комесар Марковић нам је наредио да се сви пакети предају батаљонском интенданту. Он је преузео све пакете и почео договор о подели. Решили су да свака два борца до-бију по једну конзерву с месом, а на свака три по једна кон-зерва са двопеком.</w:t>
      </w:r>
    </w:p>
    <w:p>
      <w:pPr>
        <w:pStyle w:val="Normal"/>
        <w:rPr>
          <w:lang w:val="ru-RU"/>
        </w:rPr>
      </w:pPr>
      <w:r>
        <w:rPr>
          <w:lang w:val="ru-RU"/>
        </w:rPr>
        <w:t>Одмах после ове деобе стиже наређење да се поме-римо даље од места на које су пали пакети, јер ће овога пута сигурно четници јавити Италијанима да смо их преварили и да су својим пакетима нахранили пролетере. Предвиђање се обистинило и пред сам залазак сунца стигоше тешки бом-бардери и бомбардоваше брдо и место на које су пали па-кети, али ми смо се већ били повукли. Опет смо надмудрили непријатеља, а одмазда није успела.</w:t>
      </w:r>
    </w:p>
    <w:p>
      <w:pPr>
        <w:pStyle w:val="Normal"/>
        <w:rPr>
          <w:lang w:val="ru-RU"/>
        </w:rPr>
      </w:pPr>
      <w:r>
        <w:rPr>
          <w:sz w:val="16"/>
          <w:szCs w:val="16"/>
          <w:lang w:val="ru-RU"/>
        </w:rPr>
        <w:t>Миле ВУКАДИНОВИЋ</w:t>
      </w:r>
    </w:p>
    <w:p>
      <w:pPr>
        <w:pStyle w:val="FR1"/>
        <w:rPr/>
      </w:pPr>
      <w:r>
        <w:rPr/>
        <w:t>561</w:t>
      </w:r>
    </w:p>
    <w:p>
      <w:pPr>
        <w:pStyle w:val="Normal"/>
        <w:rPr>
          <w:lang w:val="ru-RU"/>
        </w:rPr>
      </w:pPr>
      <w:r>
        <w:rPr>
          <w:sz w:val="16"/>
          <w:szCs w:val="16"/>
          <w:lang w:val="ru-RU"/>
        </w:rPr>
        <w:t>Друга</w:t>
      </w:r>
      <w:r>
        <w:rPr>
          <w:b/>
          <w:bCs/>
          <w:sz w:val="16"/>
          <w:szCs w:val="16"/>
          <w:lang w:val="ru-RU"/>
        </w:rPr>
        <w:t xml:space="preserve"> пролетерска </w:t>
      </w:r>
      <w:r>
        <w:rPr>
          <w:b/>
          <w:bCs/>
          <w:sz w:val="16"/>
          <w:szCs w:val="16"/>
        </w:rPr>
        <w:t>II</w:t>
      </w:r>
    </w:p>
    <w:p>
      <w:pPr>
        <w:pStyle w:val="Normal"/>
        <w:rPr>
          <w:lang w:val="ru-RU"/>
        </w:rPr>
      </w:pPr>
      <w:r>
        <w:rPr>
          <w:lang w:val="ru-RU"/>
        </w:rPr>
      </w:r>
    </w:p>
    <w:p>
      <w:pPr>
        <w:pStyle w:val="Normal"/>
        <w:rPr>
          <w:lang w:val="ru-RU"/>
        </w:rPr>
      </w:pPr>
      <w:r>
        <w:rPr>
          <w:lang w:val="ru-RU"/>
        </w:rPr>
        <w:t>СУСРЕТ У ШУМИ</w:t>
      </w:r>
    </w:p>
    <w:p>
      <w:pPr>
        <w:pStyle w:val="Normal"/>
        <w:rPr>
          <w:lang w:val="ru-RU"/>
        </w:rPr>
      </w:pPr>
      <w:r>
        <w:rPr>
          <w:rFonts w:cs="Arial" w:ascii="Arial" w:hAnsi="Arial"/>
          <w:sz w:val="56"/>
          <w:szCs w:val="56"/>
          <w:lang w:val="ru-RU"/>
        </w:rPr>
        <w:t>Д,</w:t>
      </w:r>
    </w:p>
    <w:p>
      <w:pPr>
        <w:pStyle w:val="Normal"/>
        <w:ind w:firstLine="900"/>
        <w:rPr>
          <w:lang w:val="ru-RU"/>
        </w:rPr>
      </w:pPr>
      <w:r>
        <w:rPr>
          <w:lang w:val="ru-RU"/>
        </w:rPr>
        <w:t>^-Арина је остала за нама. Остала су сећања на муке које смо имали да бисмо прешли преко набујале реке и на тешке борбе које смо морали водити да бисмо разбили четнике и Италијане и да бисмо их отерали са планинских висова са којих су нам бранили да приђемо на десну обалу реке.</w:t>
      </w:r>
    </w:p>
    <w:p>
      <w:pPr>
        <w:pStyle w:val="Normal"/>
        <w:ind w:firstLine="860"/>
        <w:rPr>
          <w:lang w:val="ru-RU"/>
        </w:rPr>
      </w:pPr>
      <w:r>
        <w:rPr>
          <w:lang w:val="ru-RU"/>
        </w:rPr>
        <w:t>Успели смо да их разбијемо и да пређемо Дрину. Тада се на нас сјурила четничка група Павла Ђуришића. По-сле неколико дана борбе на Хумићу, Златном бору и око села Завајит и њих смо разбили. Јутрос смо прешли у го-њење, и, ево, предвече стигли код села Јечмишта, испред Челебића. Дан пролетњи, сунце извирује иза облака, али на овим планинама доста је хладно. Приближава се ноћ. Четни-ци су нестајали у шуми која се од Челебића простирала да-ље у правцу нашег наступања. Одједном се појави велики транспортни авион и поче кружити око Челебића. Нисмо били сигурни да није борбени. „Можда су присиљени да транспортним воде борбу" — дискутујемо ми гледајући у небо. „Сигурно траже своје помагаче четнике" — добацује Јово Њего, висок младић, одличан борац и добар друг, ро-дом из околине Сарајева.</w:t>
      </w:r>
    </w:p>
    <w:p>
      <w:pPr>
        <w:pStyle w:val="Normal"/>
        <w:ind w:firstLine="860"/>
        <w:rPr>
          <w:lang w:val="ru-RU"/>
        </w:rPr>
      </w:pPr>
      <w:r>
        <w:rPr>
          <w:lang w:val="ru-RU"/>
        </w:rPr>
        <w:t>Паде команда: Пали ватре! Пали ракете! Машите одећом! Високо ка небу полетеше светли разнобојни пламе-нови. Италијански пилоти отворише своје поклопце и одоз-го полетеше вреће.</w:t>
      </w:r>
    </w:p>
    <w:p>
      <w:pPr>
        <w:pStyle w:val="Normal"/>
        <w:ind w:firstLine="860"/>
        <w:rPr>
          <w:lang w:val="ru-RU"/>
        </w:rPr>
      </w:pPr>
      <w:r>
        <w:rPr>
          <w:lang w:val="ru-RU"/>
        </w:rPr>
        <w:t>Када смо прикупили вреће и погледали, биле су пу-не намирница.</w:t>
      </w:r>
    </w:p>
    <w:p>
      <w:pPr>
        <w:pStyle w:val="Normal"/>
        <w:ind w:firstLine="860"/>
        <w:rPr>
          <w:lang w:val="ru-RU"/>
        </w:rPr>
      </w:pPr>
      <w:r>
        <w:rPr>
          <w:lang w:val="ru-RU"/>
        </w:rPr>
        <w:t xml:space="preserve">— </w:t>
      </w:r>
      <w:r>
        <w:rPr>
          <w:lang w:val="ru-RU"/>
        </w:rPr>
        <w:t>Ако смо икада нешто поштено заслужили, то смо ово данас — весело рече Хусо. Тако смо звали Видоја Боро-вића, борца из наше чете.</w:t>
      </w:r>
    </w:p>
    <w:p>
      <w:pPr>
        <w:pStyle w:val="FR1"/>
        <w:spacing w:before="200" w:after="0"/>
        <w:jc w:val="left"/>
        <w:rPr>
          <w:sz w:val="18"/>
          <w:szCs w:val="18"/>
        </w:rPr>
      </w:pPr>
      <w:r>
        <w:rPr>
          <w:sz w:val="18"/>
          <w:szCs w:val="18"/>
        </w:rPr>
        <w:t>562</w:t>
      </w:r>
    </w:p>
    <w:p>
      <w:pPr>
        <w:pStyle w:val="Normal"/>
        <w:rPr>
          <w:lang w:val="ru-RU"/>
        </w:rPr>
      </w:pPr>
      <w:r>
        <w:rPr>
          <w:lang w:val="ru-RU"/>
        </w:rPr>
        <w:t>Четнике је од нашег погледа скривала шума. Вече-рали смо са апетитом. Макароне су биле одличне. После кра-ћег одмора пала је команда за покрет.</w:t>
      </w:r>
    </w:p>
    <w:p>
      <w:pPr>
        <w:pStyle w:val="Normal"/>
        <w:rPr>
          <w:lang w:val="ru-RU"/>
        </w:rPr>
      </w:pPr>
      <w:r>
        <w:rPr>
          <w:lang w:val="ru-RU"/>
        </w:rPr>
        <w:t>Полако, по ноћи, колона нашег батаљона спуштала се у један поток. Ишли смо дуго. Ноћ је била мрачна, а окол-на брда још више су ту тамнину појачавала. Из једног пото-ка неком вијугавом стазом попели смо се и ушли у шуму. Нешто раније овде су у трку нестајали четници, зато иде-мо опрезно и обазриво, а и мрак је густ па се и не може ићи брже.</w:t>
      </w:r>
    </w:p>
    <w:p>
      <w:pPr>
        <w:pStyle w:val="Normal"/>
        <w:rPr>
          <w:lang w:val="ru-RU"/>
        </w:rPr>
      </w:pPr>
      <w:r>
        <w:rPr>
          <w:lang w:val="ru-RU"/>
        </w:rPr>
        <w:t>Ишли смо тако доста дуго, већ је почело да свиће, када се неко снажно продера:</w:t>
      </w:r>
    </w:p>
    <w:p>
      <w:pPr>
        <w:pStyle w:val="Normal"/>
        <w:rPr>
          <w:lang w:val="ru-RU"/>
        </w:rPr>
      </w:pPr>
      <w:r>
        <w:rPr>
          <w:lang w:val="ru-RU"/>
        </w:rPr>
        <w:t xml:space="preserve">— </w:t>
      </w:r>
      <w:r>
        <w:rPr>
          <w:lang w:val="ru-RU"/>
        </w:rPr>
        <w:t>Стој! Ко иде?</w:t>
      </w:r>
    </w:p>
    <w:p>
      <w:pPr>
        <w:pStyle w:val="Normal"/>
        <w:rPr>
          <w:lang w:val="ru-RU"/>
        </w:rPr>
      </w:pPr>
      <w:r>
        <w:rPr>
          <w:lang w:val="ru-RU"/>
        </w:rPr>
        <w:t>Ми смо у први мах застали. Одједном из наше коло-не грмну глас Јова Мирковића Несланог, родом из неког лич-ког села (ово „неслани" ми смо му пришли, зато што је стално протествовао што кувари не стављају више соли у јело, а ми смо соли ретко кад имали):</w:t>
      </w:r>
    </w:p>
    <w:p>
      <w:pPr>
        <w:pStyle w:val="Normal"/>
        <w:rPr>
          <w:lang w:val="ru-RU"/>
        </w:rPr>
      </w:pPr>
      <w:r>
        <w:rPr>
          <w:lang w:val="ru-RU"/>
        </w:rPr>
        <w:t xml:space="preserve">— </w:t>
      </w:r>
      <w:r>
        <w:rPr>
          <w:lang w:val="ru-RU"/>
        </w:rPr>
        <w:t>Ко је тамо? — одјекну његов глас кроз шуму.</w:t>
      </w:r>
    </w:p>
    <w:p>
      <w:pPr>
        <w:pStyle w:val="Normal"/>
        <w:rPr>
          <w:lang w:val="ru-RU"/>
        </w:rPr>
      </w:pPr>
      <w:r>
        <w:rPr>
          <w:lang w:val="ru-RU"/>
        </w:rPr>
        <w:t>Настало је споразумевање, нико неће први да се легитимише. И ми и они хтели бисмо да се онај други први изјасни.</w:t>
      </w:r>
    </w:p>
    <w:p>
      <w:pPr>
        <w:pStyle w:val="Normal"/>
        <w:rPr>
          <w:lang w:val="ru-RU"/>
        </w:rPr>
      </w:pPr>
      <w:r>
        <w:rPr>
          <w:lang w:val="ru-RU"/>
        </w:rPr>
        <w:t>Најзад та неизвесност досади Усу Боровићу. По оду-говлачењу одговора, проценио је да тамо нису партизани. Дохвати пушкомитраљез и продера се: „Овде пролетери, га-дови четнички!" — и опали рафал.</w:t>
      </w:r>
    </w:p>
    <w:p>
      <w:pPr>
        <w:pStyle w:val="Normal"/>
        <w:rPr>
          <w:lang w:val="ru-RU"/>
        </w:rPr>
      </w:pPr>
      <w:r>
        <w:rPr>
          <w:lang w:val="ru-RU"/>
        </w:rPr>
        <w:t>Настаде пуцњава. Шума је одјекивала и појачавала грмљавину.</w:t>
      </w:r>
    </w:p>
    <w:p>
      <w:pPr>
        <w:pStyle w:val="Normal"/>
        <w:rPr>
          <w:lang w:val="ru-RU"/>
        </w:rPr>
      </w:pPr>
      <w:r>
        <w:rPr>
          <w:lang w:val="ru-RU"/>
        </w:rPr>
        <w:t>Јово, Усо, водник нашег вода Миломир Полимчевић Полимац и ја кренусмо уз једно брдо, како бисмо заобишли четнички строј.</w:t>
      </w:r>
    </w:p>
    <w:p>
      <w:pPr>
        <w:pStyle w:val="Normal"/>
        <w:rPr>
          <w:lang w:val="ru-RU"/>
        </w:rPr>
      </w:pPr>
      <w:r>
        <w:rPr>
          <w:lang w:val="ru-RU"/>
        </w:rPr>
        <w:t xml:space="preserve">— </w:t>
      </w:r>
      <w:r>
        <w:rPr>
          <w:lang w:val="ru-RU"/>
        </w:rPr>
        <w:t>Само што брже се крећите! — наређује нам ко-мандир чете Остоја Ковачевић. Под самим врхом наиђосмо на групу четника који су пошли да нас обиђу и ударе бочно. Ишли су доста неопрезно.</w:t>
      </w:r>
    </w:p>
    <w:p>
      <w:pPr>
        <w:pStyle w:val="Normal"/>
        <w:rPr>
          <w:lang w:val="ru-RU"/>
        </w:rPr>
      </w:pPr>
      <w:r>
        <w:rPr>
          <w:lang w:val="ru-RU"/>
        </w:rPr>
        <w:t>Јово иза једне јелке ошину их пушкомитраљезом. Неколико обори, остали нададоше у трк. Заузели смо вис. Четници осетише наше присуство и кренуше јачим снагама према нама. Бомбе и пушкомитраљези грували су око виса. Видећи да је ситуација код нас доста тешка, другови нам почеше пристизати у помоћ. Прво дође група састављена од Другова: Саве Билића, Илије Бикића, Љубише Бојовића и Бошка Матића. Касније, с Мијом Ђајићем стиже Саво Јова-новић Сирогојно, Бошко Буха и још неколико другова. Бор-ба се води не само код нас око овог виса, већ и доле, испод нас, одјекује шума од пуцњаве и вике.</w:t>
      </w:r>
    </w:p>
    <w:p>
      <w:pPr>
        <w:pStyle w:val="FR1"/>
        <w:jc w:val="left"/>
        <w:rPr/>
      </w:pPr>
      <w:r>
        <w:rPr/>
        <w:t>36«</w:t>
      </w:r>
    </w:p>
    <w:p>
      <w:pPr>
        <w:pStyle w:val="FR1"/>
        <w:jc w:val="left"/>
        <w:rPr>
          <w:b/>
          <w:b/>
          <w:bCs/>
          <w:sz w:val="18"/>
          <w:szCs w:val="18"/>
        </w:rPr>
      </w:pPr>
      <w:r>
        <w:rPr>
          <w:b/>
          <w:bCs/>
          <w:sz w:val="18"/>
          <w:szCs w:val="18"/>
        </w:rPr>
        <w:t>563</w:t>
      </w:r>
    </w:p>
    <w:p>
      <w:pPr>
        <w:pStyle w:val="Normal"/>
        <w:rPr>
          <w:lang w:val="ru-RU"/>
        </w:rPr>
      </w:pPr>
      <w:r>
        <w:rPr>
          <w:lang w:val="ru-RU"/>
        </w:rPr>
      </w:r>
    </w:p>
    <w:p>
      <w:pPr>
        <w:pStyle w:val="Normal"/>
        <w:rPr>
          <w:lang w:val="ru-RU"/>
        </w:rPr>
      </w:pPr>
      <w:r>
        <w:rPr>
          <w:b/>
          <w:bCs/>
          <w:sz w:val="20"/>
          <w:szCs w:val="20"/>
          <w:lang w:val="ru-RU"/>
        </w:rPr>
        <w:t>Ђајић нареди јуриш. Опалисмо неколико рафала бацисмо две-три бомбе као припрему и потрчасмо. Четници се дадоше у бег. Сјурисмо се низ косу. Трчали смо кроз шу-му неколико стотина метара и тада налетесмо на један шум-ски пут. Овим путем и кроз шуму бежали су четници, понеки застане, опали по који метак, па онда се још брже да у трк. Трчали смо за њима што смо могли брже, али они су били бржи. Дубоко у шуми, стигли смо њихову комору. Коморџи-је и коњи нису могли да трче тако брзо како су трчали оста-ли четници. Види се да су се уплашили за своје животе, па су на комору у овом тренутку и заборавили.</w:t>
      </w:r>
    </w:p>
    <w:p>
      <w:pPr>
        <w:pStyle w:val="Normal"/>
        <w:rPr>
          <w:lang w:val="ru-RU"/>
        </w:rPr>
      </w:pPr>
      <w:r>
        <w:rPr>
          <w:b/>
          <w:bCs/>
          <w:sz w:val="20"/>
          <w:szCs w:val="20"/>
          <w:lang w:val="ru-RU"/>
        </w:rPr>
        <w:t>Међутим, нама је ова комора добродошла. На сама-рима малих коњића било је нешто хране, али и нешто за нас важније — неколико сандука муниције.</w:t>
      </w:r>
    </w:p>
    <w:p>
      <w:pPr>
        <w:pStyle w:val="Normal"/>
        <w:rPr>
          <w:lang w:val="ru-RU"/>
        </w:rPr>
      </w:pPr>
      <w:r>
        <w:rPr>
          <w:b/>
          <w:bCs/>
          <w:sz w:val="20"/>
          <w:szCs w:val="20"/>
          <w:lang w:val="ru-RU"/>
        </w:rPr>
        <w:t>Шуму је опет захватила тишина. Четници су из-•макли.</w:t>
      </w:r>
    </w:p>
    <w:p>
      <w:pPr>
        <w:pStyle w:val="Normal"/>
        <w:ind w:firstLine="860"/>
        <w:rPr>
          <w:lang w:val="ru-RU"/>
        </w:rPr>
      </w:pPr>
      <w:r>
        <w:rPr>
          <w:b/>
          <w:bCs/>
          <w:sz w:val="20"/>
          <w:szCs w:val="20"/>
          <w:lang w:val="ru-RU"/>
        </w:rPr>
        <w:t xml:space="preserve">— </w:t>
      </w:r>
      <w:r>
        <w:rPr>
          <w:b/>
          <w:bCs/>
          <w:sz w:val="20"/>
          <w:szCs w:val="20"/>
          <w:lang w:val="ru-RU"/>
        </w:rPr>
        <w:t>Неће се зауставити до Сињајевине! — виче Усо и прича комесару Јеврему Поповићу Јеши како је једна гру-па налетела на њега и како их је он удесио.</w:t>
      </w:r>
    </w:p>
    <w:p>
      <w:pPr>
        <w:pStyle w:val="Normal"/>
        <w:ind w:firstLine="860"/>
        <w:rPr>
          <w:lang w:val="ru-RU"/>
        </w:rPr>
      </w:pPr>
      <w:r>
        <w:rPr>
          <w:b/>
          <w:bCs/>
          <w:sz w:val="20"/>
          <w:szCs w:val="20"/>
          <w:lang w:val="ru-RU"/>
        </w:rPr>
        <w:t xml:space="preserve">— </w:t>
      </w:r>
      <w:r>
        <w:rPr>
          <w:b/>
          <w:bCs/>
          <w:sz w:val="20"/>
          <w:szCs w:val="20"/>
          <w:lang w:val="ru-RU"/>
        </w:rPr>
        <w:t>Ову комору — нареди комесар батаљона Јеша Поповић мени и Јови — одведите на Челебић и предајте штабу бригаде.</w:t>
      </w:r>
    </w:p>
    <w:p>
      <w:pPr>
        <w:pStyle w:val="Normal"/>
        <w:ind w:firstLine="860"/>
        <w:rPr>
          <w:lang w:val="ru-RU"/>
        </w:rPr>
      </w:pPr>
      <w:r>
        <w:rPr>
          <w:b/>
          <w:bCs/>
          <w:sz w:val="20"/>
          <w:szCs w:val="20"/>
          <w:lang w:val="ru-RU"/>
        </w:rPr>
        <w:t>Кренули смо истим путем назад. Коморџије упла-шено иду и стално се осврћу.</w:t>
      </w:r>
    </w:p>
    <w:p>
      <w:pPr>
        <w:pStyle w:val="Normal"/>
        <w:ind w:firstLine="860"/>
        <w:rPr>
          <w:lang w:val="ru-RU"/>
        </w:rPr>
      </w:pPr>
      <w:r>
        <w:rPr>
          <w:b/>
          <w:bCs/>
          <w:sz w:val="20"/>
          <w:szCs w:val="20"/>
          <w:lang w:val="ru-RU"/>
        </w:rPr>
        <w:t>Одмах, после, стигло је наређење да се батаљон врати назад на Челебић, јер је доле, покрај Дрине, остао у-тврђен италијански гарнизон.</w:t>
      </w:r>
    </w:p>
    <w:p>
      <w:pPr>
        <w:pStyle w:val="Normal"/>
        <w:spacing w:before="60" w:after="0"/>
        <w:rPr>
          <w:lang w:val="ru-RU"/>
        </w:rPr>
      </w:pPr>
      <w:r>
        <w:rPr>
          <w:b/>
          <w:bCs/>
          <w:sz w:val="16"/>
          <w:szCs w:val="16"/>
          <w:lang w:val="ru-RU"/>
        </w:rPr>
        <w:t>Миленко ВУЈАНОВИЋ</w:t>
      </w:r>
    </w:p>
    <w:p>
      <w:pPr>
        <w:pStyle w:val="FR1"/>
        <w:rPr/>
      </w:pPr>
      <w:r>
        <w:rPr/>
        <w:t>564</w:t>
      </w:r>
    </w:p>
    <w:p>
      <w:pPr>
        <w:pStyle w:val="Normal"/>
        <w:rPr>
          <w:lang w:val="ru-RU"/>
        </w:rPr>
      </w:pPr>
      <w:r>
        <w:rPr>
          <w:lang w:val="ru-RU"/>
        </w:rPr>
        <w:t>НАЈЛЕПША ЧЕСТИТКА</w:t>
      </w:r>
    </w:p>
    <w:p>
      <w:pPr>
        <w:pStyle w:val="Normal"/>
        <w:spacing w:before="400" w:after="0"/>
        <w:ind w:firstLine="900"/>
        <w:rPr>
          <w:lang w:val="ru-RU"/>
        </w:rPr>
      </w:pPr>
      <w:r>
        <w:rPr>
          <w:lang w:val="ru-RU"/>
        </w:rPr>
        <w:t>1. ј.осле веома тешких борби с четницима и Талија-нима око Фоче, део бригаде је прешао преко већ ослобође-ног дела Црне Горе на сектор Никшића. 1, 2. и 4. батаљон стигли су у петак 30. априла око 14 часова у село Брезна, северно од Никшића и припремили се да у садејству са 4. и 5. црногорском бригадом униште утврђено непријатељско упориште на Јаворку — седлу између Војника и Голије, где су Италијани, плашећи се напада наших снага на Никшић, били упутили један пук дивизије „Ферари", ојачан арти-љеријом, инжињеријском четом и четом тенкова. Друга два батаљона наше бригаде остала су код Фоче на десној обали Дрине, чекајући даља наређења Врховног штаба и затвара-јући правац Фоча — село Челебић.</w:t>
      </w:r>
    </w:p>
    <w:p>
      <w:pPr>
        <w:pStyle w:val="Normal"/>
        <w:rPr>
          <w:lang w:val="ru-RU"/>
        </w:rPr>
      </w:pPr>
      <w:r>
        <w:rPr>
          <w:lang w:val="ru-RU"/>
        </w:rPr>
        <w:t>На Јаворку су се Италијани утврдили по свим про-писима: ископали су ровове, изградили јаке камене бункере, а довели су и неколико стотина четника који су им, на кри-лима, служили као застор.</w:t>
      </w:r>
    </w:p>
    <w:p>
      <w:pPr>
        <w:pStyle w:val="Normal"/>
        <w:rPr>
          <w:lang w:val="ru-RU"/>
        </w:rPr>
      </w:pPr>
      <w:r>
        <w:rPr>
          <w:lang w:val="ru-RU"/>
        </w:rPr>
        <w:t>Освануо је 1. мај. Иако у покрету, у борби, свечани празник међународне солидарности радника целога света, прославили смо партизански, у знаку припрема за нове бор-бе, за нове победе. Сваки 1. мај за нас значио је дан напре-зања и мобилизације свих снага за што јаче ударце по не-пријатељу. Тако смо чинили и овог 1. маја. Прегледали смо своје оружје, дотерали наше изношене униформе и очистили ципеле и опанке да бисмо изгледали што свечаније. После тога, на батаљонским и четним конференцијама говорило се о значају 1. маја, о историји борбе радног народа за слободу и бољи живот. А затим говорило се о предстојећем нападу на Јаворак и о другим и новим бојевима. Прочитан је и теле-грам нашем Централном комитету Партије у коме смо по-ручивали:</w:t>
      </w:r>
    </w:p>
    <w:p>
      <w:pPr>
        <w:pStyle w:val="FR1"/>
        <w:spacing w:before="160" w:after="0"/>
        <w:rPr>
          <w:b/>
          <w:b/>
          <w:bCs/>
        </w:rPr>
      </w:pPr>
      <w:r>
        <w:rPr>
          <w:b/>
          <w:bCs/>
        </w:rPr>
        <w:t>565</w:t>
      </w:r>
    </w:p>
    <w:p>
      <w:pPr>
        <w:pStyle w:val="Normal"/>
        <w:rPr>
          <w:lang w:val="ru-RU"/>
        </w:rPr>
      </w:pPr>
      <w:r>
        <w:rPr>
          <w:lang w:val="ru-RU"/>
        </w:rPr>
      </w:r>
    </w:p>
    <w:p>
      <w:pPr>
        <w:pStyle w:val="Normal"/>
        <w:rPr>
          <w:lang w:val="ru-RU"/>
        </w:rPr>
      </w:pPr>
      <w:r>
        <w:rPr>
          <w:i/>
          <w:iCs/>
          <w:sz w:val="20"/>
          <w:szCs w:val="20"/>
          <w:lang w:val="ru-RU"/>
        </w:rPr>
        <w:t>„</w:t>
      </w:r>
      <w:r>
        <w:rPr>
          <w:i/>
          <w:iCs/>
          <w:sz w:val="20"/>
          <w:szCs w:val="20"/>
          <w:lang w:val="ru-RU"/>
        </w:rPr>
        <w:t>Обавезујемо се да ћемо прославити 1. мај победом и уништењем непријатељског гарнизона на Јаворку. На тај начин ми ћемо испунити своју дужност према својој Партији, према свом народу, ако и овај 1. мај проведемо у љутим боје-вима против окупатора и његових слугу".</w:t>
      </w:r>
    </w:p>
    <w:p>
      <w:pPr>
        <w:pStyle w:val="Normal"/>
        <w:rPr>
          <w:lang w:val="ru-RU"/>
        </w:rPr>
      </w:pPr>
      <w:r>
        <w:rPr>
          <w:i/>
          <w:iCs/>
          <w:sz w:val="20"/>
          <w:szCs w:val="20"/>
          <w:lang w:val="ru-RU"/>
        </w:rPr>
        <w:t>Однекуда су другови из 4. батаљона извукли и хар-монику, уз чије су недовољно веште и храпаве звуке заи-грале уморне пролетерске ноге. Лагано, али свечано, заорила се и песма. Из многих дворишта у коло су нам долазили, празнично обучени, људи и жене. Пусте и блатњаве сеоске уличице живахнуле су, а ниске кућице гледале нас љубазно. И ваздух је био испуњен нечим празничним. Многима од нас и мештана изгледало је да је освануо неки нови дан, радо-снији него што су остали били.</w:t>
      </w:r>
    </w:p>
    <w:p>
      <w:pPr>
        <w:pStyle w:val="Normal"/>
        <w:rPr>
          <w:lang w:val="ru-RU"/>
        </w:rPr>
      </w:pPr>
      <w:r>
        <w:rPr>
          <w:i/>
          <w:iCs/>
          <w:sz w:val="20"/>
          <w:szCs w:val="20"/>
          <w:lang w:val="ru-RU"/>
        </w:rPr>
        <w:t>Изненада се појавила и погрбљена старица Мијови-ћа, са флашом комове ракије у руци. Пришла је друговима из штаба бригаде и весело рекла:</w:t>
      </w:r>
    </w:p>
    <w:p>
      <w:pPr>
        <w:pStyle w:val="Normal"/>
        <w:rPr>
          <w:lang w:val="ru-RU"/>
        </w:rPr>
      </w:pPr>
      <w:r>
        <w:rPr>
          <w:i/>
          <w:iCs/>
          <w:sz w:val="20"/>
          <w:szCs w:val="20"/>
          <w:lang w:val="ru-RU"/>
        </w:rPr>
        <w:t xml:space="preserve">— </w:t>
      </w:r>
      <w:r>
        <w:rPr>
          <w:i/>
          <w:iCs/>
          <w:sz w:val="20"/>
          <w:szCs w:val="20"/>
          <w:lang w:val="ru-RU"/>
        </w:rPr>
        <w:t>Попијте, ђецо, кад је вама празник и мени је. Знам, вама је данас најтеже. Ви немате овде ни оца, ни мајке ...</w:t>
      </w:r>
    </w:p>
    <w:p>
      <w:pPr>
        <w:pStyle w:val="Normal"/>
        <w:rPr>
          <w:lang w:val="ru-RU"/>
        </w:rPr>
      </w:pPr>
      <w:r>
        <w:rPr>
          <w:i/>
          <w:iCs/>
          <w:sz w:val="20"/>
          <w:szCs w:val="20"/>
          <w:lang w:val="ru-RU"/>
        </w:rPr>
        <w:t>И пружила им флашу.</w:t>
      </w:r>
    </w:p>
    <w:p>
      <w:pPr>
        <w:pStyle w:val="Normal"/>
        <w:rPr>
          <w:lang w:val="ru-RU"/>
        </w:rPr>
      </w:pPr>
      <w:r>
        <w:rPr>
          <w:i/>
          <w:iCs/>
          <w:sz w:val="20"/>
          <w:szCs w:val="20"/>
          <w:lang w:val="ru-RU"/>
        </w:rPr>
        <w:t>Када смо пошли из Брезне, ноћ се ближила. Коло-на се вијугавом цестом пела у тишини. На челу ]'е ишао 4. батаљон, за њим 2. Пратећа чета и на зачељу 1. Штаб бри-гаде и ми курири такође смо заузели своје место у колони 2. батаљона. Обузимало нас је узбу^ење. Знали смо: идемо да продужимо славље 1. маја — на бункерима изнад Никши-ћа. После песме и игре, требало ]'е запалити ватром митра-љеза Јаворак и буктињом слободе обасјати поробљени Никшић.</w:t>
      </w:r>
    </w:p>
    <w:p>
      <w:pPr>
        <w:pStyle w:val="Normal"/>
        <w:rPr>
          <w:lang w:val="ru-RU"/>
        </w:rPr>
      </w:pPr>
      <w:r>
        <w:rPr>
          <w:i/>
          <w:iCs/>
          <w:sz w:val="20"/>
          <w:szCs w:val="20"/>
          <w:lang w:val="ru-RU"/>
        </w:rPr>
        <w:t>Колоне батаљона у колони по један кретале су се напред. Планински и шумом покривен терен без насеља, пружао је идеалне услове за прикривено кретање. Лево и десно црнеле су се планине обрасле буковом и боровом шу-мом. Ишли смо самоуверено ,сигурни у своје снаге и победу. Водичи су нам говорили :</w:t>
      </w:r>
    </w:p>
    <w:p>
      <w:pPr>
        <w:pStyle w:val="Normal"/>
        <w:rPr>
          <w:lang w:val="ru-RU"/>
        </w:rPr>
      </w:pPr>
      <w:r>
        <w:rPr>
          <w:i/>
          <w:iCs/>
          <w:sz w:val="20"/>
          <w:szCs w:val="20"/>
          <w:lang w:val="ru-RU"/>
        </w:rPr>
        <w:t xml:space="preserve">— </w:t>
      </w:r>
      <w:r>
        <w:rPr>
          <w:i/>
          <w:iCs/>
          <w:sz w:val="20"/>
          <w:szCs w:val="20"/>
          <w:lang w:val="ru-RU"/>
        </w:rPr>
        <w:t>Тамо напред, иза планине, налази се Никшић. И тамо има партизана.</w:t>
      </w:r>
    </w:p>
    <w:p>
      <w:pPr>
        <w:pStyle w:val="Normal"/>
        <w:rPr>
          <w:lang w:val="ru-RU"/>
        </w:rPr>
      </w:pPr>
      <w:r>
        <w:rPr>
          <w:i/>
          <w:iCs/>
          <w:sz w:val="20"/>
          <w:szCs w:val="20"/>
          <w:lang w:val="ru-RU"/>
        </w:rPr>
        <w:t>Нисмо дуго маршовали. Код Чисте стране колона стаде. Али не задуго, само док се 4. батаљон није издвојио из главне колоне. Кренуо је лево према Војнику. Његов задатак је био да протера мању групу Талијана са Голе стра-не, виса изнад непријатељског логора на Јаворку и да отуда обезбеђује напад главнине.</w:t>
      </w:r>
    </w:p>
    <w:p>
      <w:pPr>
        <w:pStyle w:val="FR1"/>
        <w:spacing w:before="200" w:after="0"/>
        <w:ind w:left="0" w:firstLine="400"/>
        <w:rPr>
          <w:b/>
          <w:b/>
          <w:bCs/>
          <w:i/>
          <w:i/>
          <w:iCs/>
          <w:sz w:val="18"/>
          <w:szCs w:val="18"/>
        </w:rPr>
      </w:pPr>
      <w:r>
        <w:rPr>
          <w:b/>
          <w:bCs/>
          <w:i/>
          <w:iCs/>
          <w:sz w:val="18"/>
          <w:szCs w:val="18"/>
        </w:rPr>
        <w:t>566</w:t>
      </w:r>
    </w:p>
    <w:p>
      <w:pPr>
        <w:pStyle w:val="Normal"/>
        <w:rPr/>
      </w:pPr>
      <w:r>
        <w:rPr/>
      </w:r>
    </w:p>
    <w:p>
      <w:pPr>
        <w:pStyle w:val="FR1"/>
        <w:ind w:left="0" w:firstLine="400"/>
        <w:rPr/>
      </w:pPr>
      <w:r>
        <w:rPr/>
        <w:t>После</w:t>
      </w:r>
      <w:r>
        <w:rPr>
          <w:i/>
          <w:iCs/>
        </w:rPr>
        <w:t xml:space="preserve"> борбе </w:t>
      </w:r>
      <w:r>
        <w:rPr/>
        <w:t>на Јаворку</w:t>
      </w:r>
    </w:p>
    <w:p>
      <w:pPr>
        <w:pStyle w:val="Normal"/>
        <w:spacing w:before="160" w:after="0"/>
        <w:rPr>
          <w:lang w:val="ru-RU"/>
        </w:rPr>
      </w:pPr>
      <w:r>
        <w:rPr>
          <w:lang w:val="ru-RU"/>
        </w:rPr>
        <w:t>Око 21 час у Лелиним долима колона је опет стала. Комесар 2. батаљона, Божо Томић, окупио је борце и обја-шњавао задатак:</w:t>
      </w:r>
    </w:p>
    <w:p>
      <w:pPr>
        <w:pStyle w:val="Normal"/>
        <w:rPr>
          <w:lang w:val="ru-RU"/>
        </w:rPr>
      </w:pPr>
      <w:r>
        <w:rPr>
          <w:lang w:val="ru-RU"/>
        </w:rPr>
        <w:t xml:space="preserve">— </w:t>
      </w:r>
      <w:r>
        <w:rPr>
          <w:lang w:val="ru-RU"/>
        </w:rPr>
        <w:t>Другови, данас је празник рада. Пред нама је непријатељ кога ви добро познајете са Грахова и Неретве. Наш ударац треба да буде јак ...</w:t>
      </w:r>
    </w:p>
    <w:p>
      <w:pPr>
        <w:pStyle w:val="Normal"/>
        <w:rPr>
          <w:lang w:val="ru-RU"/>
        </w:rPr>
      </w:pPr>
      <w:r>
        <w:rPr>
          <w:lang w:val="ru-RU"/>
        </w:rPr>
        <w:t>Чим су другови сазнали ко је пред њима знали су да је Јаворак добро утврђен.</w:t>
      </w:r>
    </w:p>
    <w:p>
      <w:pPr>
        <w:pStyle w:val="Normal"/>
        <w:rPr>
          <w:lang w:val="ru-RU"/>
        </w:rPr>
      </w:pPr>
      <w:r>
        <w:rPr>
          <w:lang w:val="ru-RU"/>
        </w:rPr>
        <w:t xml:space="preserve">— </w:t>
      </w:r>
      <w:r>
        <w:rPr>
          <w:lang w:val="ru-RU"/>
        </w:rPr>
        <w:t>Тамо су они — наставио је Томић. — има да их збришете. Остало видите и сами.</w:t>
      </w:r>
    </w:p>
    <w:p>
      <w:pPr>
        <w:pStyle w:val="Normal"/>
        <w:rPr>
          <w:lang w:val="ru-RU"/>
        </w:rPr>
      </w:pPr>
      <w:r>
        <w:rPr>
          <w:lang w:val="ru-RU"/>
        </w:rPr>
        <w:t>Затим се и 2. батаљон издвојио из наше колоне и упутио ка југозападу у правцу Голије да заједно са 5. црно-горском бригадом нападне четнике који су штитили лево крило и бок Талијана на Јаворку. Пратећа оруђа, којима је командовао Милан Бујошевић Бујош, упућена су на једну благу преседлину заклоњену од ока бранилаца, где је тре-бало да још за видела припреме елементе за ноћно гађање и чекају само да непријатељ открије бомбаше, или, што би било боље, да они неопажено приђу и сруче бомбе на противнике, па да почну и они.</w:t>
      </w:r>
    </w:p>
    <w:p>
      <w:pPr>
        <w:pStyle w:val="Normal"/>
        <w:rPr>
          <w:lang w:val="ru-RU"/>
        </w:rPr>
      </w:pPr>
      <w:r>
        <w:rPr>
          <w:lang w:val="ru-RU"/>
        </w:rPr>
        <w:t>На друму је остао само 1. батаљон и штаб бригаде. Мрак се већ добро ухватио када смо кренули даље ка Ја-</w:t>
      </w:r>
    </w:p>
    <w:p>
      <w:pPr>
        <w:pStyle w:val="FR1"/>
        <w:ind w:left="0" w:firstLine="400"/>
        <w:rPr>
          <w:b/>
          <w:b/>
          <w:bCs/>
          <w:i/>
          <w:i/>
          <w:iCs/>
          <w:sz w:val="18"/>
          <w:szCs w:val="18"/>
        </w:rPr>
      </w:pPr>
      <w:r>
        <w:rPr>
          <w:b/>
          <w:bCs/>
          <w:i/>
          <w:iCs/>
          <w:sz w:val="18"/>
          <w:szCs w:val="18"/>
        </w:rPr>
        <w:t>567</w:t>
      </w:r>
    </w:p>
    <w:p>
      <w:pPr>
        <w:pStyle w:val="Normal"/>
        <w:rPr>
          <w:lang w:val="ru-RU"/>
        </w:rPr>
      </w:pPr>
      <w:r>
        <w:rPr>
          <w:lang w:val="ru-RU"/>
        </w:rPr>
      </w:r>
    </w:p>
    <w:p>
      <w:pPr>
        <w:pStyle w:val="Normal"/>
        <w:rPr>
          <w:lang w:val="ru-RU"/>
        </w:rPr>
      </w:pPr>
      <w:r>
        <w:rPr>
          <w:b/>
          <w:bCs/>
          <w:sz w:val="20"/>
          <w:szCs w:val="20"/>
          <w:lang w:val="ru-RU"/>
        </w:rPr>
        <w:t>ворку. Време је брзо одмицало. У 21,40 почело је прво пушка-рање непријатеља. Испред нас Талијани су припуцавали на-сумице, изгледа да би растерали страх. Бранилац је, по свом обичају, засипао митраљеском ватром непосредну околину. Повремено је ракетама осветљавао терен пред собом. Негде око 22 часа колона је поново застала. У даљини се чула же-стока борба код Гвозда, на средини пута између Шавника и Никшића. Знали смо да то јединице 4. пролетерске бри-гаде воде борбу са Талијанима и четницима. Неко од курира штаба бригаде шапатом рече:</w:t>
      </w:r>
    </w:p>
    <w:p>
      <w:pPr>
        <w:pStyle w:val="Normal"/>
        <w:ind w:firstLine="860"/>
        <w:rPr>
          <w:lang w:val="ru-RU"/>
        </w:rPr>
      </w:pPr>
      <w:r>
        <w:rPr>
          <w:b/>
          <w:bCs/>
          <w:sz w:val="20"/>
          <w:szCs w:val="20"/>
          <w:lang w:val="ru-RU"/>
        </w:rPr>
        <w:t xml:space="preserve">— </w:t>
      </w:r>
      <w:r>
        <w:rPr>
          <w:b/>
          <w:bCs/>
          <w:sz w:val="20"/>
          <w:szCs w:val="20"/>
          <w:lang w:val="ru-RU"/>
        </w:rPr>
        <w:t>Брзо ће и код нас почети . . .</w:t>
      </w:r>
    </w:p>
    <w:p>
      <w:pPr>
        <w:pStyle w:val="Normal"/>
        <w:ind w:firstLine="860"/>
        <w:rPr>
          <w:lang w:val="ru-RU"/>
        </w:rPr>
      </w:pPr>
      <w:r>
        <w:rPr>
          <w:b/>
          <w:bCs/>
          <w:sz w:val="20"/>
          <w:szCs w:val="20"/>
          <w:lang w:val="ru-RU"/>
        </w:rPr>
        <w:t>Били смо већ. избили код Катуна и у поље звано Жива. Није се смело гласно говорити ни пушити. Требало је изненадно упасти у непријатељске положаје. Ту је Љубо-драг Ђурић, командант бригаде, поновио задатак 1. бата-љону.</w:t>
      </w:r>
    </w:p>
    <w:p>
      <w:pPr>
        <w:pStyle w:val="Normal"/>
        <w:ind w:firstLine="860"/>
        <w:rPr>
          <w:lang w:val="ru-RU"/>
        </w:rPr>
      </w:pPr>
      <w:r>
        <w:rPr>
          <w:b/>
          <w:bCs/>
          <w:sz w:val="20"/>
          <w:szCs w:val="20"/>
          <w:lang w:val="ru-RU"/>
        </w:rPr>
        <w:t>Они су затим кренули. Често осветљавани неприја-тељским ракетама гледали смо како се борци прикрадају непријатељским бункерима. Када непријатељска ракета за-пара ваздух борци се тада приљубе уз земљу и чекају, по-сматрајући како се испред нашег стрељачког строја мирно крећу патроле талијанских војника и не слутећи да су наши тако близу. Ту је дошла до изражаја не само храброст и одлучност, него и велика вештина бораца у ноћним дејстви-ма и коришћењу земљишта. Такво земљиште, каменито, де-лом пошумљено, прекривено вртачама и брежуљцима, омо-гућило је друговима да се несметано приближе непријате-</w:t>
      </w:r>
    </w:p>
    <w:p>
      <w:pPr>
        <w:pStyle w:val="Normal"/>
        <w:rPr>
          <w:lang w:val="ru-RU"/>
        </w:rPr>
      </w:pPr>
      <w:r>
        <w:rPr>
          <w:b/>
          <w:bCs/>
          <w:sz w:val="20"/>
          <w:szCs w:val="20"/>
          <w:lang w:val="ru-RU"/>
        </w:rPr>
        <w:t>•</w:t>
      </w:r>
      <w:r>
        <w:rPr>
          <w:b/>
          <w:bCs/>
          <w:sz w:val="20"/>
          <w:szCs w:val="20"/>
          <w:lang w:val="ru-RU"/>
        </w:rPr>
        <w:t>^У ДО јуришног одстојања.</w:t>
      </w:r>
    </w:p>
    <w:p>
      <w:pPr>
        <w:pStyle w:val="Normal"/>
        <w:rPr>
          <w:lang w:val="ru-RU"/>
        </w:rPr>
      </w:pPr>
      <w:r>
        <w:rPr>
          <w:b/>
          <w:bCs/>
          <w:sz w:val="20"/>
          <w:szCs w:val="20"/>
          <w:lang w:val="ru-RU"/>
        </w:rPr>
        <w:t>И онда у 22,20 часа је почело. Ужичани и Чачани наставили су прославу дана рада снажним јуришем на не-пријатељске бункере. Прво је код 1. батаљона праснула једна бомба, а за њом друге. То је био знак да и Милан Бујошевић оспе са својим водом минобацача. Тукли су прецизном ва-тром по рововима. У страховитој пуцњави се једва могло ра-вазнати:</w:t>
      </w:r>
    </w:p>
    <w:p>
      <w:pPr>
        <w:pStyle w:val="Normal"/>
        <w:rPr>
          <w:lang w:val="ru-RU"/>
        </w:rPr>
      </w:pPr>
      <w:r>
        <w:rPr>
          <w:b/>
          <w:bCs/>
          <w:sz w:val="20"/>
          <w:szCs w:val="20"/>
          <w:lang w:val="ru-RU"/>
        </w:rPr>
        <w:t xml:space="preserve">— </w:t>
      </w:r>
      <w:r>
        <w:rPr>
          <w:b/>
          <w:bCs/>
          <w:sz w:val="20"/>
          <w:szCs w:val="20"/>
          <w:lang w:val="ru-RU"/>
        </w:rPr>
        <w:t>Ура! • • • Живео 1. мај!... Напред пролетери!...</w:t>
      </w:r>
    </w:p>
    <w:p>
      <w:pPr>
        <w:pStyle w:val="Normal"/>
        <w:rPr>
          <w:lang w:val="ru-RU"/>
        </w:rPr>
      </w:pPr>
      <w:r>
        <w:rPr>
          <w:b/>
          <w:bCs/>
          <w:sz w:val="20"/>
          <w:szCs w:val="20"/>
          <w:lang w:val="ru-RU"/>
        </w:rPr>
        <w:t xml:space="preserve">— </w:t>
      </w:r>
      <w:r>
        <w:rPr>
          <w:b/>
          <w:bCs/>
          <w:sz w:val="20"/>
          <w:szCs w:val="20"/>
          <w:lang w:val="ru-RU"/>
        </w:rPr>
        <w:t>одјекивало је од самог почетка каменитим и шумовитим превлакама.</w:t>
      </w:r>
    </w:p>
    <w:p>
      <w:pPr>
        <w:pStyle w:val="Normal"/>
        <w:rPr>
          <w:lang w:val="ru-RU"/>
        </w:rPr>
      </w:pPr>
      <w:r>
        <w:rPr>
          <w:b/>
          <w:bCs/>
          <w:sz w:val="20"/>
          <w:szCs w:val="20"/>
          <w:lang w:val="ru-RU"/>
        </w:rPr>
        <w:t>Борба је бивала све оштрија, пуна вике, пуцњаве и неизвесности. Знали смо само то да ће бомбаши 1. бата-љона успети.</w:t>
      </w:r>
    </w:p>
    <w:p>
      <w:pPr>
        <w:pStyle w:val="Normal"/>
        <w:rPr>
          <w:lang w:val="ru-RU"/>
        </w:rPr>
      </w:pPr>
      <w:r>
        <w:rPr>
          <w:b/>
          <w:bCs/>
          <w:sz w:val="20"/>
          <w:szCs w:val="20"/>
          <w:lang w:val="ru-RU"/>
        </w:rPr>
        <w:t>Зрна су звиждала, кресала гране око нас. Јуриши наших другова су били упорни; летели су одлучно ка зиди-нама бункера који су се, осветљени бомбама и ракетама, лепо видели пред нама. Напред су се јасно назирале силуете Ми-лорада Бонџулића и осталих бомбаша. Они су већ секли</w:t>
      </w:r>
    </w:p>
    <w:p>
      <w:pPr>
        <w:pStyle w:val="FR1"/>
        <w:rPr/>
      </w:pPr>
      <w:r>
        <w:rPr/>
        <w:t>568</w:t>
      </w:r>
    </w:p>
    <w:p>
      <w:pPr>
        <w:pStyle w:val="Normal"/>
        <w:rPr>
          <w:lang w:val="ru-RU"/>
        </w:rPr>
      </w:pPr>
      <w:r>
        <w:rPr>
          <w:lang w:val="ru-RU"/>
        </w:rPr>
        <w:t>бодљикаву жицу и скакали у ровове. За њима су незадр-живо надирали и остали. Распламсавала се блиска борба прса у прса. Највећи успех је постигла 1. чета 1. батаљона која је на свом правцу брзо очистила непријатељска утвр-ђења и продрла у њих. Она се храбро борила иако јој је де-сно крило и бок било угрожено због спорог продирања 2. ба-тал&gt;она. Наши борци су вешто дејствовали. Ницали су про-сто из земље са свих страна, спреда, с бокова и с леђа, и тако збунили противника да он није успео да се користи како треба артиљеријом, чак ни минобацачима. Напразно је пу-цао иза наших јединица, јер није могао ни слутити да су се оне тако близу привукле. Исто тако насумице су дејство-вали и његови тенкови.</w:t>
      </w:r>
    </w:p>
    <w:p>
      <w:pPr>
        <w:pStyle w:val="Normal"/>
        <w:rPr>
          <w:lang w:val="ru-RU"/>
        </w:rPr>
      </w:pPr>
      <w:r>
        <w:rPr>
          <w:lang w:val="ru-RU"/>
        </w:rPr>
        <w:t>Борба је трајала читаву ноћ. По густој тмини и на пошумљеном, каменитом и испресецаном терену, бишо је отежано кретање и одржавање везе међу јединицама ради чега није могло доћи до тешњег садејства и узајамног по-магања у борби.</w:t>
      </w:r>
    </w:p>
    <w:p>
      <w:pPr>
        <w:pStyle w:val="Normal"/>
        <w:rPr>
          <w:lang w:val="ru-RU"/>
        </w:rPr>
      </w:pPr>
      <w:r>
        <w:rPr>
          <w:lang w:val="ru-RU"/>
        </w:rPr>
        <w:t>Борба је настављена и у току 2. маја. Непријатељ се држао захваљујући надмоћности у људству, наоружању и великој количини муниције, коју је трошио немилице. У свануће је на десном крилу, на Смрчевој главици код 2. ба-таљона отпор непријатеља био савладан.</w:t>
      </w:r>
    </w:p>
    <w:p>
      <w:pPr>
        <w:pStyle w:val="Normal"/>
        <w:rPr>
          <w:lang w:val="ru-RU"/>
        </w:rPr>
      </w:pPr>
      <w:r>
        <w:rPr>
          <w:lang w:val="ru-RU"/>
        </w:rPr>
        <w:t>Око 12 часова стигао је и извештај од 5. црногорске бригаде да су њена два батаљона преко села Пресјеке дубоко зашла у позадину непријатеља и да ће у Сурдуку пресећи друм Јаворак — Никшић. Такође је пристигао извештај да су два батаљона ове бригаде између 6 и 8 часова овладали Јаблан-брдом и Шишманом, југозападно од Јаворка и да подилазе Великој главици. Обрачун око Јаворка се све брже стезао. Леви бок и одступница непријатеља били су угроже-ни. У 12,30 часова 4. батаљон је известио да је успоставио везу са батаљонима 4. црногорске бригаде који су се налази-ли према Липовој Равни. И десни бок непријатељске гру-пације која је бранила Јаворак, био је откривен.</w:t>
      </w:r>
    </w:p>
    <w:p>
      <w:pPr>
        <w:pStyle w:val="Normal"/>
        <w:rPr>
          <w:lang w:val="ru-RU"/>
        </w:rPr>
      </w:pPr>
      <w:r>
        <w:rPr>
          <w:lang w:val="ru-RU"/>
        </w:rPr>
        <w:t>Онда је све почело да иде много лакше и много бр-же него што смо очекивали. Потпуно окружен непријател^ на Јаворку био је сломљен. Ни тенкови, ни артиљерија, ни авијација, ни свеукупна италијанска ратна техника, па ни стенама озидани и жицом ограђени бункери, нису могли одо-лети силини бораца, пролетера. Поклекнули су пред тим си-ловитим јуришима.</w:t>
      </w:r>
    </w:p>
    <w:p>
      <w:pPr>
        <w:pStyle w:val="Normal"/>
        <w:rPr>
          <w:lang w:val="ru-RU"/>
        </w:rPr>
      </w:pPr>
      <w:r>
        <w:rPr>
          <w:lang w:val="ru-RU"/>
        </w:rPr>
        <w:t>У 13 часова непријатељ је, притиснут са свих страна нашим снагама, почео да бежи. Наши су их борци гонили у стопу. Гоњење је успело изнад сваког очекивања. Свако је успешно уништавао непријатеља на свом сектору. 4. батаљон</w:t>
      </w:r>
    </w:p>
    <w:p>
      <w:pPr>
        <w:pStyle w:val="FR1"/>
        <w:rPr/>
      </w:pPr>
      <w:r>
        <w:rPr/>
        <w:t>569</w:t>
      </w:r>
    </w:p>
    <w:p>
      <w:pPr>
        <w:pStyle w:val="Normal"/>
        <w:rPr>
          <w:lang w:val="ru-RU"/>
        </w:rPr>
      </w:pPr>
      <w:r>
        <w:rPr>
          <w:lang w:val="ru-RU"/>
        </w:rPr>
      </w:r>
    </w:p>
    <w:p>
      <w:pPr>
        <w:pStyle w:val="Normal"/>
        <w:rPr>
          <w:lang w:val="ru-RU"/>
        </w:rPr>
      </w:pPr>
      <w:r>
        <w:rPr>
          <w:i/>
          <w:iCs/>
          <w:sz w:val="20"/>
          <w:szCs w:val="20"/>
          <w:lang w:val="ru-RU"/>
        </w:rPr>
        <w:t>је дочекао 1.000 талијанских војника и у кратком окршају заробио око 200, док је остале похватала 4. и 5. црногорска бригада. 1. батаљон је побио око 80, заробио 40. 3. чета 4. ба-таљона прогонила је непријатеља све до Јасенова Поља. А он, бежећи остављао је све. Гарнизон од око 1.200 Та-лијана био је потпуно уништен. Плен је за оне прилике, био огроман: заплењено је, између осталог, шест лаких тенкова, 17 камиона, четири топа, два минобацача, осам тешких ми^ траљеза, 12 пушкомитраљеза, четири мотоцикла, око 600 пушака и 150 мазги.</w:t>
      </w:r>
    </w:p>
    <w:p>
      <w:pPr>
        <w:pStyle w:val="Normal"/>
        <w:ind w:firstLine="840"/>
        <w:rPr>
          <w:lang w:val="ru-RU"/>
        </w:rPr>
      </w:pPr>
      <w:r>
        <w:rPr>
          <w:i/>
          <w:iCs/>
          <w:sz w:val="20"/>
          <w:szCs w:val="20"/>
          <w:lang w:val="ru-RU"/>
        </w:rPr>
        <w:t>Већ се сунце приближавало заласку. На наше поло-жаје падали су румени зраци сунца. Хоризонт беше сав у пламену. На Јаворку су наши другови из 1. и 2. батаљона и штаба бригаде славили победу. Орила се громка песма:</w:t>
      </w:r>
    </w:p>
    <w:p>
      <w:pPr>
        <w:pStyle w:val="FR1"/>
        <w:ind w:left="0" w:firstLine="400"/>
        <w:rPr/>
      </w:pPr>
      <w:r>
        <w:rPr/>
        <w:t>„</w:t>
      </w:r>
      <w:r>
        <w:rPr/>
        <w:t>Нема зкице ни бункера да устави пролетера</w:t>
      </w:r>
      <w:r>
        <w:rPr>
          <w:i/>
          <w:iCs/>
        </w:rPr>
        <w:t>..."</w:t>
      </w:r>
    </w:p>
    <w:p>
      <w:pPr>
        <w:pStyle w:val="Normal"/>
        <w:spacing w:before="180" w:after="0"/>
        <w:ind w:firstLine="840"/>
        <w:rPr>
          <w:lang w:val="ru-RU"/>
        </w:rPr>
      </w:pPr>
      <w:r>
        <w:rPr>
          <w:lang w:val="ru-RU"/>
        </w:rPr>
        <w:t>Другови су препричавали своје доживљаје из бор-бе и слома тако јаке непријатељске одбране на Јаворку.</w:t>
      </w:r>
    </w:p>
    <w:p>
      <w:pPr>
        <w:pStyle w:val="Normal"/>
        <w:ind w:firstLine="840"/>
        <w:rPr>
          <w:lang w:val="ru-RU"/>
        </w:rPr>
      </w:pPr>
      <w:r>
        <w:rPr>
          <w:lang w:val="ru-RU"/>
        </w:rPr>
        <w:t>Однекуд изненада изби и комесар 4. батаљона Је-врем Поповић. Био је узбуђен и необично расположен. По-здрави команданта бригаде и одмах поче да прича:</w:t>
      </w:r>
    </w:p>
    <w:p>
      <w:pPr>
        <w:pStyle w:val="Normal"/>
        <w:ind w:firstLine="840"/>
        <w:rPr>
          <w:lang w:val="ru-RU"/>
        </w:rPr>
      </w:pPr>
      <w:r>
        <w:rPr>
          <w:lang w:val="ru-RU"/>
        </w:rPr>
        <w:t xml:space="preserve">— </w:t>
      </w:r>
      <w:r>
        <w:rPr>
          <w:lang w:val="ru-RU"/>
        </w:rPr>
        <w:t>У одређено време кренули смо уз стрмен. При-шли смо сасвим близу, а непријатељ се не јавља. Не мање изненађење чекало нас је на самом вису, јер на њему ни-је бито никога. Непријатељ се, изгледа, чим је пао мрак повукао.</w:t>
      </w:r>
    </w:p>
    <w:p>
      <w:pPr>
        <w:pStyle w:val="Normal"/>
        <w:rPr>
          <w:lang w:val="ru-RU"/>
        </w:rPr>
      </w:pPr>
      <w:r>
        <w:rPr>
          <w:lang w:val="ru-RU"/>
        </w:rPr>
        <w:t>Јешо мало застаде, обриса зној са чела, па настави:</w:t>
      </w:r>
    </w:p>
    <w:p>
      <w:pPr>
        <w:pStyle w:val="Normal"/>
        <w:ind w:firstLine="840"/>
        <w:rPr>
          <w:lang w:val="ru-RU"/>
        </w:rPr>
      </w:pPr>
      <w:r>
        <w:rPr>
          <w:lang w:val="ru-RU"/>
        </w:rPr>
        <w:t xml:space="preserve">— </w:t>
      </w:r>
      <w:r>
        <w:rPr>
          <w:lang w:val="ru-RU"/>
        </w:rPr>
        <w:t>Овде, код вас, на падинама Јаворка, водила се тешка борба. Ценећи да нема потребе за тим да читав бата-љон остане на вису, далеко од попришта борбе, штаб бата-љона је решио да ту оставимо једну чету, а да с осталим снагама кренемо ка путу којим се непријатељ, у погодном тренутку могао повлачити.</w:t>
      </w:r>
    </w:p>
    <w:p>
      <w:pPr>
        <w:pStyle w:val="Normal"/>
        <w:ind w:firstLine="840"/>
        <w:rPr>
          <w:lang w:val="ru-RU"/>
        </w:rPr>
      </w:pPr>
      <w:r>
        <w:rPr>
          <w:lang w:val="ru-RU"/>
        </w:rPr>
        <w:t xml:space="preserve">— </w:t>
      </w:r>
      <w:r>
        <w:rPr>
          <w:lang w:val="ru-RU"/>
        </w:rPr>
        <w:t>Јесте ли успели да спречите повлачење Талија-на? — упита командант.</w:t>
      </w:r>
    </w:p>
    <w:p>
      <w:pPr>
        <w:pStyle w:val="Normal"/>
        <w:ind w:firstLine="840"/>
        <w:rPr>
          <w:lang w:val="ru-RU"/>
        </w:rPr>
      </w:pPr>
      <w:r>
        <w:rPr>
          <w:lang w:val="ru-RU"/>
        </w:rPr>
        <w:t xml:space="preserve">— </w:t>
      </w:r>
      <w:r>
        <w:rPr>
          <w:lang w:val="ru-RU"/>
        </w:rPr>
        <w:t>Да. До сванућа смо посели положаје у камења-ру изнад самог пута за Никшић — настави Јешо извештај.</w:t>
      </w:r>
    </w:p>
    <w:p>
      <w:pPr>
        <w:pStyle w:val="Normal"/>
        <w:ind w:firstLine="840"/>
        <w:rPr>
          <w:lang w:val="ru-RU"/>
        </w:rPr>
      </w:pPr>
      <w:r>
        <w:rPr>
          <w:lang w:val="ru-RU"/>
        </w:rPr>
        <w:t>Једна италијанска танкета је пре него што смо сти-гли одјурила путем, али су је доле, у Горњем Пољу, саче-кали делови 4. црногорске бригаде, која је имала задатак да спречи долазак непријатељских појачања из Никшића. Танкета је имала уређаје за бацање пламена и засула је ва-тром Црногорце који су, лежећи на чистини, упорно бра-нили пролаз. Док се то дешавало доле, у пољу, одавде, са Јаворка, на коме се водила главна битка, кренула је већа</w:t>
      </w:r>
    </w:p>
    <w:p>
      <w:pPr>
        <w:pStyle w:val="FR1"/>
        <w:spacing w:before="80" w:after="0"/>
        <w:ind w:left="0" w:firstLine="400"/>
        <w:rPr>
          <w:b/>
          <w:b/>
          <w:bCs/>
          <w:i/>
          <w:i/>
          <w:iCs/>
          <w:sz w:val="18"/>
          <w:szCs w:val="18"/>
        </w:rPr>
      </w:pPr>
      <w:r>
        <w:rPr>
          <w:b/>
          <w:bCs/>
          <w:i/>
          <w:iCs/>
          <w:sz w:val="18"/>
          <w:szCs w:val="18"/>
        </w:rPr>
        <w:t>570</w:t>
      </w:r>
    </w:p>
    <w:p>
      <w:pPr>
        <w:pStyle w:val="Normal"/>
        <w:rPr>
          <w:lang w:val="ru-RU"/>
        </w:rPr>
      </w:pPr>
      <w:r>
        <w:rPr>
          <w:lang w:val="ru-RU"/>
        </w:rPr>
        <w:t>моторизована колона. Било је у њој и неколико тенкова и танкета које су исто тако биле наоружане бацачима пламена. Колона је ишла дуж наших положаја, који се са пута нису могли приметити.</w:t>
      </w:r>
    </w:p>
    <w:p>
      <w:pPr>
        <w:pStyle w:val="Normal"/>
        <w:rPr>
          <w:lang w:val="ru-RU"/>
        </w:rPr>
      </w:pPr>
      <w:r>
        <w:rPr>
          <w:lang w:val="ru-RU"/>
        </w:rPr>
        <w:t>Даље је Јешо причао како су пустили да цела ко-лона уђе у заседу. Онда су осули ватром челно возило. Оно је одмах стало. Збуњени блиском ватром и појавом 4. ба-таљона тамо где су то најмање очкивали, Талијани су по-чели да моле да се прекине ватра, да ће се они предати.</w:t>
      </w:r>
    </w:p>
    <w:p>
      <w:pPr>
        <w:pStyle w:val="Normal"/>
        <w:rPr>
          <w:lang w:val="ru-RU"/>
        </w:rPr>
      </w:pPr>
      <w:r>
        <w:rPr>
          <w:lang w:val="ru-RU"/>
        </w:rPr>
        <w:t xml:space="preserve">— </w:t>
      </w:r>
      <w:r>
        <w:rPr>
          <w:lang w:val="ru-RU"/>
        </w:rPr>
        <w:t>Тражили смо да зауставе колону — настави Је-шо. Неко је дао знак и колона се одмах зауставила. Други наш захтев је био да напусте возила. Они су и то послушно учинили. Само ретки појединци су пружили отпор, но они су њих, петнаестак, убрзо били уништени. Остали су се предали сви до једног, остављајући сва возила и нову опре-му. Свуда по вртачама, у шуми, наилазили смо на групе пре-плашених фашиста. Оружје, побацали, без опасача и фише-клија. Изгледали су јадно. У једном шумарку код Папратног дола у вртачи је једна наша другарица разоружала њих око тридесетак. Црномањаст војник јој је нудио сат да га не убије. Она се само насмејала и рекла: „Ех, бедо, ми смо пролетери, ми то не чинимо, брже у колону!" Заробљенике смо окупили и узели од њих потребне податке, јер нам је речено да ће се они заменити за наше родољубе који су у талијанским затворима — заврши Јеврем.</w:t>
      </w:r>
    </w:p>
    <w:p>
      <w:pPr>
        <w:pStyle w:val="Normal"/>
        <w:rPr>
          <w:lang w:val="ru-RU"/>
        </w:rPr>
      </w:pPr>
      <w:r>
        <w:rPr>
          <w:lang w:val="ru-RU"/>
        </w:rPr>
        <w:t>Све су се наше јединице истакле у борби. Поједи-начно се нарочито истакао десетар 1. чете 1. батаљона Милун Тадић, који је сам уништио непријатељски тенк. Пронашли смо и списак талијанских јединица с тачним бројем војника на положају код Јаворка, па смо после бројали заробљене и мртве војнике и утврдили да са списка недостаје свега де-сетак Талијана, међу њима и пуковник — командант посаде, који је успео да умакне у Никшић. Сазнали смо да су у овој победи учествовали и наши другови — герилци из Црне Горе на челу са Вељком Зековићем и Вељком Мићунови-ћем. Они су сачекали једну мању групу Талијана која је бе-жала ка Никшићу и целу је уништили.</w:t>
      </w:r>
    </w:p>
    <w:p>
      <w:pPr>
        <w:pStyle w:val="Normal"/>
        <w:rPr>
          <w:lang w:val="ru-RU"/>
        </w:rPr>
      </w:pPr>
      <w:r>
        <w:rPr>
          <w:lang w:val="ru-RU"/>
        </w:rPr>
        <w:t>За успех на Јаворку брзо је сазнао наш Централни комитет и друг Тито. Њима је 2. маја увече штаб 2. дивизи-је упутио најдражи телеграм:</w:t>
      </w:r>
    </w:p>
    <w:p>
      <w:pPr>
        <w:pStyle w:val="Normal"/>
        <w:rPr>
          <w:lang w:val="ru-RU"/>
        </w:rPr>
      </w:pPr>
      <w:r>
        <w:rPr>
          <w:lang w:val="ru-RU"/>
        </w:rPr>
        <w:t>„</w:t>
      </w:r>
      <w:r>
        <w:rPr>
          <w:lang w:val="ru-RU"/>
        </w:rPr>
        <w:t>Честитам вам 1. мај побједом на Јаворку у којој је уништено 650 и заробљено 600 окупаторских војника и офи-Цира и заплењена сва њихова ратна опрема".</w:t>
      </w:r>
    </w:p>
    <w:p>
      <w:pPr>
        <w:pStyle w:val="Normal"/>
        <w:rPr>
          <w:lang w:val="ru-RU"/>
        </w:rPr>
      </w:pPr>
      <w:r>
        <w:rPr>
          <w:lang w:val="ru-RU"/>
        </w:rPr>
        <w:t>Два дана касније смо чули да је друг Тито био нео-</w:t>
      </w:r>
    </w:p>
    <w:p>
      <w:pPr>
        <w:pStyle w:val="Normal"/>
        <w:rPr>
          <w:lang w:val="ru-RU"/>
        </w:rPr>
      </w:pPr>
      <w:r>
        <w:rPr>
          <w:lang w:val="ru-RU"/>
        </w:rPr>
        <w:t>бично задовољан нашом прославом 1. маја.</w:t>
      </w:r>
    </w:p>
    <w:p>
      <w:pPr>
        <w:pStyle w:val="Normal"/>
        <w:rPr>
          <w:lang w:val="ru-RU"/>
        </w:rPr>
      </w:pPr>
      <w:r>
        <w:rPr>
          <w:sz w:val="18"/>
          <w:szCs w:val="18"/>
          <w:lang w:val="ru-RU"/>
        </w:rPr>
        <w:t>Петар ВИШЊИЋ</w:t>
      </w:r>
    </w:p>
    <w:p>
      <w:pPr>
        <w:pStyle w:val="Normal"/>
        <w:spacing w:before="180" w:after="0"/>
        <w:rPr>
          <w:lang w:val="ru-RU"/>
        </w:rPr>
      </w:pPr>
      <w:r>
        <w:rPr>
          <w:b/>
          <w:bCs/>
          <w:sz w:val="18"/>
          <w:szCs w:val="18"/>
          <w:lang w:val="ru-RU"/>
        </w:rPr>
        <w:t>571</w:t>
      </w:r>
    </w:p>
    <w:p>
      <w:pPr>
        <w:pStyle w:val="Normal"/>
        <w:rPr>
          <w:lang w:val="ru-RU"/>
        </w:rPr>
      </w:pPr>
      <w:r>
        <w:rPr>
          <w:lang w:val="ru-RU"/>
        </w:rPr>
      </w:r>
    </w:p>
    <w:p>
      <w:pPr>
        <w:pStyle w:val="FR1"/>
        <w:ind w:left="0" w:firstLine="400"/>
        <w:rPr/>
      </w:pPr>
      <w:r>
        <w:rPr/>
        <w:t>БОРБА НА ЈАВОРКУ</w:t>
      </w:r>
    </w:p>
    <w:p>
      <w:pPr>
        <w:pStyle w:val="Normal"/>
        <w:rPr>
          <w:lang w:val="ru-RU"/>
        </w:rPr>
      </w:pPr>
      <w:r>
        <w:rPr>
          <w:sz w:val="48"/>
          <w:szCs w:val="48"/>
          <w:lang w:val="ru-RU"/>
        </w:rPr>
        <w:t>П,</w:t>
      </w:r>
    </w:p>
    <w:p>
      <w:pPr>
        <w:pStyle w:val="Normal"/>
        <w:ind w:firstLine="1180"/>
        <w:rPr>
          <w:lang w:val="ru-RU"/>
        </w:rPr>
      </w:pPr>
      <w:r>
        <w:rPr>
          <w:lang w:val="ru-RU"/>
        </w:rPr>
        <w:t>.оложај на Јаворку на коме је непријатељ кон-центрисао велике снаге, како би заштитио град Никшић од нашег напада, доминирао је над нашим. Прилаз ка Јаворку био је прилично тежак. Овладати овим положајем, нашим јединицама било је отежано и тиме што је терен био јако неприступачан, земљиште каменито, а борова шума веома густа.</w:t>
      </w:r>
    </w:p>
    <w:p>
      <w:pPr>
        <w:pStyle w:val="Normal"/>
        <w:rPr>
          <w:lang w:val="ru-RU"/>
        </w:rPr>
      </w:pPr>
      <w:r>
        <w:rPr>
          <w:lang w:val="ru-RU"/>
        </w:rPr>
        <w:t>На тамом обавијеном Јаворку, утонулом у ноћну тишину, ушанчили су се у јако утврђеним бункерима Ита-лијани и четници.</w:t>
      </w:r>
    </w:p>
    <w:p>
      <w:pPr>
        <w:pStyle w:val="Normal"/>
        <w:rPr>
          <w:lang w:val="ru-RU"/>
        </w:rPr>
      </w:pPr>
      <w:r>
        <w:rPr>
          <w:lang w:val="ru-RU"/>
        </w:rPr>
        <w:t>Напад на Јаворак почео је око пола ноћи.</w:t>
      </w:r>
    </w:p>
    <w:p>
      <w:pPr>
        <w:pStyle w:val="Normal"/>
        <w:rPr>
          <w:lang w:val="ru-RU"/>
        </w:rPr>
      </w:pPr>
      <w:r>
        <w:rPr>
          <w:lang w:val="ru-RU"/>
        </w:rPr>
        <w:t>Нашим јединицама је што је могућно тише било из-дато наређење: „Акција се мора успешно извршити". Лево од нашег батаљона нападао је 4. батаљон, десно 2. батаљон. У нападу су учествовале 5. и 4. црногорска бригада која је разбила једну непријатељску тенковску колону, која се кре-тала Никшић.—Јаворник.</w:t>
      </w:r>
    </w:p>
    <w:p>
      <w:pPr>
        <w:pStyle w:val="Normal"/>
        <w:rPr>
          <w:lang w:val="ru-RU"/>
        </w:rPr>
      </w:pPr>
      <w:r>
        <w:rPr>
          <w:lang w:val="ru-RU"/>
        </w:rPr>
        <w:t>Привлачимо се страном обраслом ниским жбуњем и убрзо чујемо Италијане како разговарају. И они су нас приметили. Њихова стража отвара ватру. Почиње борба. Тресак бомби и штектање митраљеза преноси се преко та-ласастих шума. Јуришамо на бункере и засипамо их бом-бама. Око нас шиште меци, падају комади дрвећа и жица, раскомадани нашим „крагујевкама". Наш први напад није успео јер 2. чета нашег 1. батаљона није на време овладала косом поред главног друма. Италијани су пружали огорчен отпор, али нису излазили из бункера нити предузимали про-тивнапад. Да би нас што више одбили и задржали уназад, појачали су артиљеријску ватру, тукли минобацачима и те-шким митраљезима, услед чега смо ми моментално застали иза самих коса. Припремали смо се за нови јуриш. Командир Милорад Бонџулић издаје наређење да цела чета изврши</w:t>
      </w:r>
    </w:p>
    <w:p>
      <w:pPr>
        <w:pStyle w:val="FR2"/>
        <w:rPr/>
      </w:pPr>
      <w:r>
        <w:rPr/>
        <w:t>572</w:t>
      </w:r>
    </w:p>
    <w:p>
      <w:pPr>
        <w:pStyle w:val="Normal"/>
        <w:rPr>
          <w:lang w:val="ru-RU"/>
        </w:rPr>
      </w:pPr>
      <w:r>
        <w:rPr>
          <w:lang w:val="ru-RU"/>
        </w:rPr>
        <w:t>јуриш. Борци муњевито јуришају и разбијају прве бункере, приморавајући Италијане да се разбеже у паници. Међутим, на непријатељском положају, изнад самог друма, налазио се један јако утврђени бунке који је онемогућавао прилаз на-шим борцима и око њега се водила борба пуна три часа. Ба-цањем бомби са земље овај бункер није могао бити никако уништен. Али на највеће одушевљење наших бораца, овај је бункер ликвидирао Милорад Бонџулић, који је са једне јеле поред самог бункера снажним замахом убацио бомбу у бункер. Тиме је била уништена читава посада и омогућено заузимање дела косе Јаворка, а самим тим је сломљен и најјачи чвор одбране непријатеља. Наш 4. батаљон као и о-стале наше јединице, овом су приликом исто тако успешно извршиле сво] задатак, после ове победе састајемо се са 5. црногорском бригадом, која је исто тако с највећим успехом разбила Италијане код Никшића.</w:t>
      </w:r>
    </w:p>
    <w:p>
      <w:pPr>
        <w:pStyle w:val="Normal"/>
        <w:rPr>
          <w:lang w:val="ru-RU"/>
        </w:rPr>
      </w:pPr>
      <w:r>
        <w:rPr>
          <w:lang w:val="ru-RU"/>
        </w:rPr>
        <w:t>Командир Милорад Бунџулић, не само што је у овој борби показао изванредну храброст, одважност и херојство, већ. је и у другим борбама вршио такве подвиге и изненадне препаде у непријатељске бункере и заседе да је непријатељ у паничном бекству напуштао своје положаје, а ми борци његове јединице гледали смо то са највећим одушевљењем и поштовањем. Не само као борац него и као руководилац и друг, Бонџулић. је био један од најсветлијих примера при-падника народноослободилачке борбе и пролетерске једи-нице.</w:t>
      </w:r>
    </w:p>
    <w:p>
      <w:pPr>
        <w:pStyle w:val="Normal"/>
        <w:rPr>
          <w:lang w:val="ru-RU"/>
        </w:rPr>
      </w:pPr>
      <w:r>
        <w:rPr>
          <w:lang w:val="ru-RU"/>
        </w:rPr>
        <w:t>После ликвидације отпора на Јаворку, непријатељ се почео предавати у већим групама. Покушавали су на све могуће начине да избегну заслужену казну. Показивали су разне фотографије својих породица, нарочито деце, молећи за милост, а четници су говорили како су заведени, јер су знали да ми заведене и силом мобилисане четнике-сељаке, пуштамо кући.</w:t>
      </w:r>
    </w:p>
    <w:p>
      <w:pPr>
        <w:pStyle w:val="Normal"/>
        <w:rPr>
          <w:lang w:val="ru-RU"/>
        </w:rPr>
      </w:pPr>
      <w:r>
        <w:rPr>
          <w:lang w:val="ru-RU"/>
        </w:rPr>
        <w:t>Задатак је био извршен, непријатељ је био до ногу потучен, а ми смо оправдали поверење које нам је било дато.</w:t>
      </w:r>
    </w:p>
    <w:p>
      <w:pPr>
        <w:pStyle w:val="Normal"/>
        <w:rPr>
          <w:lang w:val="ru-RU"/>
        </w:rPr>
      </w:pPr>
      <w:r>
        <w:rPr>
          <w:lang w:val="ru-RU"/>
        </w:rPr>
        <w:t>Италијани и четиници су у овој борби на Јаворку оставили велики ратни плен. Запленили смо шест брдских топова, око дванаест бацача, огромну количину муниције и бомби. Исто тако запленили смо и велике количине хране, тако да нам је целокупан овај ратни плен добро дошао за припреме у петој непријатељској офанзиви.</w:t>
      </w:r>
    </w:p>
    <w:p>
      <w:pPr>
        <w:pStyle w:val="Normal"/>
        <w:spacing w:before="120" w:after="0"/>
        <w:rPr>
          <w:lang w:val="ru-RU"/>
        </w:rPr>
      </w:pPr>
      <w:r>
        <w:rPr>
          <w:sz w:val="16"/>
          <w:szCs w:val="16"/>
          <w:lang w:val="ru-RU"/>
        </w:rPr>
        <w:t>Момчило ДИМИТРИЈЕВИЋ</w:t>
      </w:r>
    </w:p>
    <w:p>
      <w:pPr>
        <w:pStyle w:val="FR2"/>
        <w:spacing w:before="0" w:after="0"/>
        <w:rPr>
          <w:sz w:val="20"/>
          <w:szCs w:val="20"/>
        </w:rPr>
      </w:pPr>
      <w:r>
        <w:rPr>
          <w:sz w:val="20"/>
          <w:szCs w:val="20"/>
        </w:rPr>
        <w:t>573</w:t>
      </w:r>
    </w:p>
    <w:p>
      <w:pPr>
        <w:pStyle w:val="Normal"/>
        <w:rPr>
          <w:lang w:val="ru-RU"/>
        </w:rPr>
      </w:pPr>
      <w:r>
        <w:rPr>
          <w:lang w:val="ru-RU"/>
        </w:rPr>
      </w:r>
    </w:p>
    <w:p>
      <w:pPr>
        <w:pStyle w:val="Normal"/>
        <w:rPr>
          <w:lang w:val="ru-RU"/>
        </w:rPr>
      </w:pPr>
      <w:r>
        <w:rPr>
          <w:lang w:val="ru-RU"/>
        </w:rPr>
        <w:t>ЗАСЕДА НА ДРУМУ</w:t>
      </w:r>
    </w:p>
    <w:p>
      <w:pPr>
        <w:pStyle w:val="Normal"/>
        <w:spacing w:before="380" w:after="0"/>
        <w:ind w:firstLine="800"/>
        <w:rPr/>
      </w:pPr>
      <w:r>
        <w:rPr>
          <w:i/>
          <w:iCs/>
          <w:lang w:val="ru-RU"/>
        </w:rPr>
        <w:t>±.</w:t>
      </w:r>
      <w:r>
        <w:rPr>
          <w:lang w:val="ru-RU"/>
        </w:rPr>
        <w:t xml:space="preserve"> Ј. одилажење смо почели још из села Горња Бре-зина да бисмо се у највећој тишини привукли и постигли изненађење. Благодарећи добрим припремама и опрезном по-дилажењу, постигли смо потпуно изненађење и све до почет-ка напада Талијани нас нису приметили. Напад смо отпочели ураганском ватром из свих расположивих оруђа. Јаворак де личио на велики ватромет. Да не би Италијани побегли у Никшић наш батаљон је добио задатак да изађе на брдо изнад Јаворка и да поседне положај на коси изнад пута Ја-ворак—Никшић. Опрезно смо се пели уз стрме северозапад-не падине брда. До зоре смо успели да заузмемо положај. Зору смо дочекали на коси. Наша 1. чета налазила се на де-сном крилу 2. и 3. чета, Пратећи вод и штаб батаљона зау-зели су положај лево од 1. чете.</w:t>
      </w:r>
    </w:p>
    <w:p>
      <w:pPr>
        <w:pStyle w:val="Normal"/>
        <w:ind w:firstLine="800"/>
        <w:rPr>
          <w:lang w:val="ru-RU"/>
        </w:rPr>
      </w:pPr>
      <w:r>
        <w:rPr>
          <w:lang w:val="ru-RU"/>
        </w:rPr>
        <w:t>Током ноћи 1. батаљон снажно је нападао. Са наших положаја, када је свануло добро се видело у свим правцима. Центар пажње за нас је Јаворак који је лежао близу наших положаја. Од борца до команданта батаљона сви смо се, тако рећи, претворили у око и ухо. Желели смо да што боље ви-димо и чујемо. Могли смо да контролишемо сваки покрет не-пријатеља.</w:t>
      </w:r>
    </w:p>
    <w:p>
      <w:pPr>
        <w:pStyle w:val="Normal"/>
        <w:ind w:firstLine="800"/>
        <w:rPr>
          <w:lang w:val="ru-RU"/>
        </w:rPr>
      </w:pPr>
      <w:r>
        <w:rPr>
          <w:lang w:val="ru-RU"/>
        </w:rPr>
        <w:t>До нас су допирали час јачи час слабији одјеци борбе. То су 1. и 2. батаљон наше бригаде и другови из црно-горских јединица снажно нападали.</w:t>
      </w:r>
    </w:p>
    <w:p>
      <w:pPr>
        <w:pStyle w:val="Normal"/>
        <w:ind w:firstLine="800"/>
        <w:rPr/>
      </w:pPr>
      <w:r>
        <w:rPr>
          <w:lang w:val="ru-RU"/>
        </w:rPr>
        <w:t xml:space="preserve">Командир чете Радиша Бугариновић је био нарочито расположен, као и обично пред неки значајан догађај. Оку-пљеним командирима водова и десетарима Бугариновић. је саопштио да је договорено да се крене на положаје ближе цести. Показао нам је правце кретања водова и линију на коју што пре треба стићи, а нарочито је нагласио да треба по сваку цену спречити извлачење Италијана ка Никшићу. Водови су одмах кренули сваки својим правцем. </w:t>
      </w:r>
      <w:r>
        <w:rPr/>
        <w:t>Моја је</w:t>
      </w:r>
    </w:p>
    <w:p>
      <w:pPr>
        <w:pStyle w:val="FR1"/>
        <w:rPr/>
      </w:pPr>
      <w:r>
        <w:rPr/>
        <w:t>574</w:t>
      </w:r>
    </w:p>
    <w:p>
      <w:pPr>
        <w:pStyle w:val="Normal"/>
        <w:rPr>
          <w:lang w:val="ru-RU"/>
        </w:rPr>
      </w:pPr>
      <w:r>
        <w:rPr>
          <w:lang w:val="ru-RU"/>
        </w:rPr>
        <w:t>десетина кренула за мном. Стрм терен, а поред тога каме-нит, био је непогодан за кретање. Шума нас је прикривала од италијанског уочавања. Идући низ стрму страну и у том моменту мислио сам како овај терен много личи на мој лич-ни крш по коме сам се некада кретао као по равници.</w:t>
      </w:r>
    </w:p>
    <w:p>
      <w:pPr>
        <w:pStyle w:val="Normal"/>
        <w:rPr>
          <w:lang w:val="ru-RU"/>
        </w:rPr>
      </w:pPr>
      <w:r>
        <w:rPr>
          <w:lang w:val="ru-RU"/>
        </w:rPr>
        <w:t>Када смо стигли на одређену линију заузели смо заклоне да бисмо осмотрили положај. Тог момента видесмо како од Јаворка брзо долази један војник на мотоциклу. Недалеко од мене налази се једна оштрија кривина на дру-му. Нанишаним и чекам да наиђе моториста. Убрзо се по-јави војник на мотору. Опалих један метак. Војник и мотор се сурваше поред цесте. Потрчали смо на друм, а кад смо стигли ни војника ни мотора нигде. Тог момента приметих групу Италијана не тако далеко од нас. Активирам једну ручну бомбу и из све снаге бацим је у правцу њих. Чим је бомба експлодирала код Италијана наста паника. Сви као један попадаше по земљи. Опалисмо још неколико метака, а ја им наредих да се предају. Италијани устадоше и ди-гоше руке увис. Брзо смо их разоружали. Остали из десети-не за то време били су спремни да сваког момента реагују.</w:t>
      </w:r>
    </w:p>
    <w:p>
      <w:pPr>
        <w:pStyle w:val="Normal"/>
        <w:rPr>
          <w:lang w:val="ru-RU"/>
        </w:rPr>
      </w:pPr>
      <w:r>
        <w:rPr>
          <w:lang w:val="ru-RU"/>
        </w:rPr>
        <w:t>Мало касније Италијани почеше да наилазе у гру-пицама. Ми их сачекујемо и разоружавамо. Једна група ок-лева да приђе к нама. Потрчим к њима, али тог момента чу-јем глас Гвоздена Шефковића: „Чувај се, Бранко, убиће те". Истовремено Шефковић. опали на италијанског митраљесца који ме је нишанио. Вратих се на друм где је било разору-жано око 50 Италијана. На цести поред њих лежи велика гомила оружја и опреме. Било је и десетак мазги. Групице Италијана наилазе и једва успевамо да их разоружамо. Је-дан Италијан пошао друмом ка нама, па кад нас је видео он се врати. Вичем да стане, али Италијан трчи и не окреће се. Потрчим за њим, али он шмугну у једну долину. Дотрчим до изнад долине и тада се запањих од чуда! Пуна долина итали-јанских војника. Викнух колико сам имао снаге да се предају и Италијани почеше полако да се дижу са земље држећи ру-ке увис. Одозго Бугариновић. виче да се вратим назад. Око мене и изнад Италијана праште меци. Очигледно је да нас туку наши митраљези. Не знам шта да радим. Иза леђа бију наши, а испред мене наоружани Италијани. Они се склањају од куршума.</w:t>
      </w:r>
    </w:p>
    <w:p>
      <w:pPr>
        <w:pStyle w:val="Normal"/>
        <w:rPr>
          <w:lang w:val="ru-RU"/>
        </w:rPr>
      </w:pPr>
      <w:r>
        <w:rPr>
          <w:lang w:val="ru-RU"/>
        </w:rPr>
        <w:t xml:space="preserve">— </w:t>
      </w:r>
      <w:r>
        <w:rPr>
          <w:lang w:val="ru-RU"/>
        </w:rPr>
        <w:t>Враћај се виче Бугариновић Оставих Италијане у вртачи и вратих се назад. По-вукосмо се сви мало лево. Ухватисмо везу са нашом 3. четом и митраљеским водом. Они су нас тукли, јер нису видели да смо се измешали са Италијанима.</w:t>
      </w:r>
    </w:p>
    <w:p>
      <w:pPr>
        <w:pStyle w:val="FR1"/>
        <w:spacing w:before="160" w:after="0"/>
        <w:rPr>
          <w:b/>
          <w:b/>
          <w:bCs/>
        </w:rPr>
      </w:pPr>
      <w:r>
        <w:rPr>
          <w:b/>
          <w:bCs/>
        </w:rPr>
        <w:t>575</w:t>
      </w:r>
    </w:p>
    <w:p>
      <w:pPr>
        <w:pStyle w:val="Normal"/>
        <w:rPr>
          <w:lang w:val="ru-RU"/>
        </w:rPr>
      </w:pPr>
      <w:r>
        <w:rPr>
          <w:lang w:val="ru-RU"/>
        </w:rPr>
      </w:r>
    </w:p>
    <w:p>
      <w:pPr>
        <w:pStyle w:val="Normal"/>
        <w:ind w:firstLine="840"/>
        <w:rPr>
          <w:lang w:val="ru-RU"/>
        </w:rPr>
      </w:pPr>
      <w:r>
        <w:rPr>
          <w:sz w:val="20"/>
          <w:szCs w:val="20"/>
          <w:lang w:val="ru-RU"/>
        </w:rPr>
        <w:t>Нешто касније стиже и штаб батаљона са 3. четом. На цести општи жагор и мување око Италијана. Доста их је побегло у правцу Никшића, али тамо су их сачекали Црно-горци. У том метежу и одушевљењу затекао нас је и мрак. Сутрадан смо поранили да бисмо што пре покупили оружје и муницију коју су Италијани разбацали по вртачама и шу-марцима. Тога дана неуморно смо прибирали наоружање и другу опрему италијанских војника. У наше руке пало је наоружање које нам је било преко потребно. Италијанска Врховна команда избрисала је из свог бројног стања један ојачани батаљон војника. Наши губици у овој борби били су незнатни.</w:t>
      </w:r>
    </w:p>
    <w:p>
      <w:pPr>
        <w:pStyle w:val="Normal"/>
        <w:spacing w:before="60" w:after="0"/>
        <w:rPr>
          <w:sz w:val="16"/>
          <w:szCs w:val="16"/>
        </w:rPr>
      </w:pPr>
      <w:r>
        <w:rPr>
          <w:sz w:val="16"/>
          <w:szCs w:val="16"/>
        </w:rPr>
        <w:t>Бранко ОРЛОВИЋ ДОМАЋИН</w:t>
      </w:r>
    </w:p>
    <w:p>
      <w:pPr>
        <w:pStyle w:val="Normal"/>
        <w:spacing w:before="2760" w:after="0"/>
        <w:rPr/>
      </w:pPr>
      <w:r>
        <w:rPr/>
      </w:r>
    </w:p>
    <w:p>
      <w:pPr>
        <w:pStyle w:val="Normal"/>
        <w:rPr>
          <w:lang w:val="ru-RU"/>
        </w:rPr>
      </w:pPr>
      <w:r>
        <w:rPr>
          <w:lang w:val="ru-RU"/>
        </w:rPr>
        <w:t>ЈЕДАН НА ПЕДЕСЕТОРИЦУ</w:t>
      </w:r>
    </w:p>
    <w:p>
      <w:pPr>
        <w:pStyle w:val="Normal"/>
        <w:rPr>
          <w:lang w:val="ru-RU"/>
        </w:rPr>
      </w:pPr>
      <w:r>
        <w:rPr>
          <w:sz w:val="48"/>
          <w:szCs w:val="48"/>
          <w:lang w:val="ru-RU"/>
        </w:rPr>
        <w:t>П,</w:t>
      </w:r>
    </w:p>
    <w:p>
      <w:pPr>
        <w:pStyle w:val="Normal"/>
        <w:ind w:firstLine="1200"/>
        <w:rPr>
          <w:lang w:val="ru-RU"/>
        </w:rPr>
      </w:pPr>
      <w:r>
        <w:rPr>
          <w:lang w:val="ru-RU"/>
        </w:rPr>
        <w:t>.оследњих дана априла 1943. године, после ус-пешног форсирања Неретве и Дрине, 4. батаљон наше брига-де по други пут се нашао на простору који затварају реке Пива и Тара. Чете су дејствовале одвојено једна од друге. Наша 1. чета са простора Жабљака, преко кањона Комарни-це, избила је у село Горња Брезна где је требало да се при-купе и остали делови батаљона. Италијански гарнизон у Никшићу био је јак. Италијани су истурили једну мешовиту јединицу у јачини пука на месту званом Јаворак на путу Никшић — Брезна.</w:t>
      </w:r>
    </w:p>
    <w:p>
      <w:pPr>
        <w:pStyle w:val="Normal"/>
        <w:rPr>
          <w:lang w:val="ru-RU"/>
        </w:rPr>
      </w:pPr>
      <w:r>
        <w:rPr>
          <w:lang w:val="ru-RU"/>
        </w:rPr>
        <w:t>Кренули смо у први сумрак. Снег се већ бејаше ото-пио. Гора је почела да зелени, а ноћи су на овој висини би-ле свеже. Колона се опрезно кретала ка полазним положа-јима. Чули смо да ће са нама у акцији, на десном крилу, учествовати и 5. црногорска бригада.</w:t>
      </w:r>
    </w:p>
    <w:p>
      <w:pPr>
        <w:pStyle w:val="Normal"/>
        <w:rPr>
          <w:lang w:val="ru-RU"/>
        </w:rPr>
      </w:pPr>
      <w:r>
        <w:rPr>
          <w:lang w:val="ru-RU"/>
        </w:rPr>
        <w:t>Све се одиграло муњевито. У првим часовима 2. маја громогласно партизанско ура-а-а проломило се кроз ноћну тишину и одјекнуло планином. За тренутак се у дубокој и тихој планини закувало као у паклу. Нашом изненадном ватром Италијани су били изненађени. Ипак су покушали, кишом ручних бомби и митралзеском паљбом, да нас одбију. Ништа није помогло. Као ураган сјурили смо се на Италијане забијене у бункере и земунице саграђене од камена и балва-на. Настало је њихово безглаво бежање и спасавање у дуби-нама шуме и мрака. По цену једног теже рањеног друга бр-зо смо збрисали непријатеља са овог добро поседнутог и јаког утврђења и наставили да га гонимо ка Никшићу.</w:t>
      </w:r>
    </w:p>
    <w:p>
      <w:pPr>
        <w:pStyle w:val="Normal"/>
        <w:rPr>
          <w:lang w:val="ru-RU"/>
        </w:rPr>
      </w:pPr>
      <w:r>
        <w:rPr>
          <w:lang w:val="ru-RU"/>
        </w:rPr>
        <w:t>Захваљујући једном броју домаћих четника, који су се добро оријентисали, један део ове јединице докопао се шуме и пута, и тако избегао потпуно заробљавање.</w:t>
      </w:r>
    </w:p>
    <w:p>
      <w:pPr>
        <w:pStyle w:val="Normal"/>
        <w:rPr>
          <w:lang w:val="ru-RU"/>
        </w:rPr>
      </w:pPr>
      <w:r>
        <w:rPr>
          <w:lang w:val="ru-RU"/>
        </w:rPr>
        <w:t>Моја десетина налазила се на крајњем левом крилу наше чете и добила је наређење да, заједно са још једном</w:t>
      </w:r>
    </w:p>
    <w:p>
      <w:pPr>
        <w:pStyle w:val="Normal"/>
        <w:spacing w:before="140" w:after="0"/>
        <w:rPr>
          <w:lang w:val="ru-RU"/>
        </w:rPr>
      </w:pPr>
      <w:r>
        <w:rPr>
          <w:b/>
          <w:bCs/>
          <w:sz w:val="16"/>
          <w:szCs w:val="16"/>
          <w:lang w:val="ru-RU"/>
        </w:rPr>
        <w:t>37 Друга пролетерска П</w:t>
      </w:r>
    </w:p>
    <w:p>
      <w:pPr>
        <w:pStyle w:val="FR1"/>
        <w:jc w:val="left"/>
        <w:rPr/>
      </w:pPr>
      <w:r>
        <w:rPr/>
        <w:t>577</w:t>
      </w:r>
    </w:p>
    <w:p>
      <w:pPr>
        <w:pStyle w:val="Normal"/>
        <w:rPr>
          <w:lang w:val="ru-RU"/>
        </w:rPr>
      </w:pPr>
      <w:r>
        <w:rPr>
          <w:lang w:val="ru-RU"/>
        </w:rPr>
      </w:r>
    </w:p>
    <w:p>
      <w:pPr>
        <w:pStyle w:val="Normal"/>
        <w:rPr>
          <w:lang w:val="ru-RU"/>
        </w:rPr>
      </w:pPr>
      <w:r>
        <w:rPr>
          <w:sz w:val="20"/>
          <w:szCs w:val="20"/>
          <w:lang w:val="ru-RU"/>
        </w:rPr>
        <w:t>десетином Црногораца, затвори пут из котлине која се пру-жала испод Јаворка на југ у правцу Никшића. Косом изнад котлине, чијим је подножјем у широком луку вијугао пут, спуштали смо се на њену супротну страну. На месту где се завршавају обронци планине и где започиње Никшићко по-ље поставили смо се изнад цесте. Убрзо, са освитом дана, по-казало се колико је ова заседа на путу била добар војнички потез. Преплашени, не познајући терен, италијански војни-ци, који су се у метежу обрели без четничке пратње и води-ча, кретали су се при повлачењу углавном цестом.</w:t>
      </w:r>
    </w:p>
    <w:p>
      <w:pPr>
        <w:pStyle w:val="Normal"/>
        <w:rPr>
          <w:lang w:val="ru-RU"/>
        </w:rPr>
      </w:pPr>
      <w:r>
        <w:rPr>
          <w:sz w:val="20"/>
          <w:szCs w:val="20"/>
          <w:lang w:val="ru-RU"/>
        </w:rPr>
        <w:t>Десно од нас, иза окуке, од које се пут исправљао и пружао у правој линији, паралелно са нашим положајем, зачу се брујање моторних возила. Појавише се убрзо три ма-ња извиђачка тенка. Милели су. Зауставили су се пред на-шом препреком. Покушали су да заобиђу оборена стабла али су у камењару коначно стали. Посаде су одмах поискакале и предале се Бошку Којадиновићу који се ту обрео. Ситуа-ција је била више него комична! Све се то одигравало као у неком гледалишту, као на филму. За тенковима, идући пречицом поред пута, из вртача, измиче група од неких стотинак и више Италијана. Подилазили су цести гоњени од официра, чије су се команде разговетно чуле. Претрчавали су цесту и збијени у гомиле, јуришали. Њихове јурише заустављали смо покојим рафалом или плотуном. После не-колико њихових покушаја да се пробију сјурили смо се неких педесетак метара, који су нас делили од пута, и на-шли се међу њима.</w:t>
      </w:r>
    </w:p>
    <w:p>
      <w:pPr>
        <w:pStyle w:val="Normal"/>
        <w:rPr>
          <w:lang w:val="ru-RU"/>
        </w:rPr>
      </w:pPr>
      <w:r>
        <w:rPr>
          <w:sz w:val="20"/>
          <w:szCs w:val="20"/>
          <w:lang w:val="ru-RU"/>
        </w:rPr>
        <w:t>Претрчавајући једну вртачу спазих Саву Јовановића Сирогојна. Држао је пушку на готовс и бомбу у десној руци спремну да је активира. Неком испод себе је својим писка-вим гласом викао:</w:t>
      </w:r>
    </w:p>
    <w:p>
      <w:pPr>
        <w:pStyle w:val="Normal"/>
        <w:rPr>
          <w:lang w:val="ru-RU"/>
        </w:rPr>
      </w:pPr>
      <w:r>
        <w:rPr>
          <w:sz w:val="20"/>
          <w:szCs w:val="20"/>
          <w:lang w:val="ru-RU"/>
        </w:rPr>
        <w:t xml:space="preserve">— </w:t>
      </w:r>
      <w:r>
        <w:rPr>
          <w:sz w:val="20"/>
          <w:szCs w:val="20"/>
          <w:lang w:val="ru-RU"/>
        </w:rPr>
        <w:t>Бацај оружје, бандо једна! Доле оружје!</w:t>
      </w:r>
    </w:p>
    <w:p>
      <w:pPr>
        <w:pStyle w:val="Normal"/>
        <w:rPr>
          <w:lang w:val="ru-RU"/>
        </w:rPr>
      </w:pPr>
      <w:r>
        <w:rPr>
          <w:sz w:val="20"/>
          <w:szCs w:val="20"/>
          <w:lang w:val="ru-RU"/>
        </w:rPr>
        <w:t>Помислих да је налетео на неког четника. Излете-вши на ивицу пространије вртаче убрзо схватих ситуацију од које ме подиђоше жмарци. Бар педесетак Италијана ста-јало је немо, избезумљено и један по један дизали руке. По-неки је из руке испуштао пушку, неки је већ није ни имао, а неколицини је преко груди висио пушкомитраљез. Само један притисак прста на обарач са овог одстојања од неко-лико метара покосио би нашег Сирогојна. Сви су се предали, али времена за објашњавање и прекор није било, јер јр овај шеснаестогодишњак често испољавао храброст и сналажљи-вост.</w:t>
      </w:r>
    </w:p>
    <w:p>
      <w:pPr>
        <w:pStyle w:val="Normal"/>
        <w:rPr>
          <w:lang w:val="ru-RU"/>
        </w:rPr>
      </w:pPr>
      <w:r>
        <w:rPr>
          <w:sz w:val="20"/>
          <w:szCs w:val="20"/>
          <w:lang w:val="ru-RU"/>
        </w:rPr>
        <w:t>Било је издато строго наређење да од заробљеника издвајамо официре и најхитније их спроводимо у штаб. Оста-вих Сирогојна да претресе групу, а сам продужих ка следе-</w:t>
      </w:r>
    </w:p>
    <w:p>
      <w:pPr>
        <w:pStyle w:val="FR1"/>
        <w:rPr/>
      </w:pPr>
      <w:r>
        <w:rPr/>
        <w:t>578</w:t>
      </w:r>
    </w:p>
    <w:p>
      <w:pPr>
        <w:pStyle w:val="Normal"/>
        <w:rPr/>
      </w:pPr>
      <w:r>
        <w:rPr>
          <w:lang w:val="ru-RU"/>
        </w:rPr>
        <w:t xml:space="preserve">ћим увалама. У једној од н&gt;их спазих војника у зеленој уни-форми како лежи потрбушке. Опрезно му приђох и натерах га да се преврне на леђа. С муком је то урадио. Гледао ме је немо у очи. Не схватајући зашто тако непокретно лежи натерах га да устане и да пође. Ћутке је спустио поглед низ своје тело до ногу. Тек тада сам приметио рупу на цеваници из које је отицала срж. Очи су нам се поново среле. Боље сам му се загледао у лице. Учинило ми се да није старији од нас, а нама је свима било мање од двадесет. На уснама и у очима видело се колико пати. Пружих му чутуру. Прихвати је са неверицом али грозничавим покретом. Претурао сам по торби и пронашао један једини завој који сам чувао за себе и пру-жих му га. Све се то одиграло у неколико минута. Дизао сам </w:t>
      </w:r>
      <w:r>
        <w:rPr>
          <w:b/>
          <w:bCs/>
          <w:lang w:val="ru-RU"/>
        </w:rPr>
        <w:t>се</w:t>
      </w:r>
      <w:r>
        <w:rPr>
          <w:lang w:val="ru-RU"/>
        </w:rPr>
        <w:t xml:space="preserve"> да продужим даље, а он је ваљда схватио да нисам бол-ничар. Италијан је и даље, не изустивши ни речи пиљио у мене, у очима му се читало олакшање и захвалност.</w:t>
      </w:r>
    </w:p>
    <w:p>
      <w:pPr>
        <w:pStyle w:val="Normal"/>
        <w:spacing w:before="40" w:after="0"/>
        <w:rPr>
          <w:lang w:val="ru-RU"/>
        </w:rPr>
      </w:pPr>
      <w:r>
        <w:rPr>
          <w:lang w:val="ru-RU"/>
        </w:rPr>
        <w:t>Тога и следећег дана, претраживали смо цео терен на правцима њиховог повлачења. Први задатак је био про-наћи затвараче заплењених брдских топова, и други саку-пити сву осталу опрему побацану при бежању и расуту по шуми. Затвараче нисмо нашли. Вероватно су их понели са собом. Нашли смо и прикупили, међутим, већи број пушака, сандука муниције, војничких торбака и друге опреме крју су бежећи посејали по шуми.</w:t>
      </w:r>
    </w:p>
    <w:p>
      <w:pPr>
        <w:pStyle w:val="Normal"/>
        <w:spacing w:before="220" w:after="0"/>
        <w:rPr>
          <w:lang w:val="ru-RU"/>
        </w:rPr>
      </w:pPr>
      <w:r>
        <w:rPr>
          <w:sz w:val="16"/>
          <w:szCs w:val="16"/>
          <w:lang w:val="ru-RU"/>
        </w:rPr>
        <w:t>Александар БАРАЊИН</w:t>
      </w:r>
    </w:p>
    <w:p>
      <w:pPr>
        <w:pStyle w:val="FR1"/>
        <w:spacing w:before="4260" w:after="0"/>
        <w:rPr>
          <w:b/>
          <w:b/>
          <w:bCs/>
        </w:rPr>
      </w:pPr>
      <w:r>
        <w:rPr>
          <w:b/>
          <w:bCs/>
        </w:rPr>
        <w:t>579</w:t>
      </w:r>
    </w:p>
    <w:p>
      <w:pPr>
        <w:pStyle w:val="Normal"/>
        <w:rPr>
          <w:lang w:val="ru-RU"/>
        </w:rPr>
      </w:pPr>
      <w:r>
        <w:rPr>
          <w:lang w:val="ru-RU"/>
        </w:rPr>
      </w:r>
    </w:p>
    <w:p>
      <w:pPr>
        <w:pStyle w:val="Normal"/>
        <w:rPr>
          <w:lang w:val="ru-RU"/>
        </w:rPr>
      </w:pPr>
      <w:r>
        <w:rPr>
          <w:lang w:val="ru-RU"/>
        </w:rPr>
        <w:t>АБАСО АРСЕНАЛО!</w:t>
      </w:r>
    </w:p>
    <w:p>
      <w:pPr>
        <w:pStyle w:val="Normal"/>
        <w:spacing w:before="400" w:after="0"/>
        <w:rPr/>
      </w:pPr>
      <w:r>
        <w:rPr>
          <w:b/>
          <w:bCs/>
          <w:lang w:val="ru-RU"/>
        </w:rPr>
        <w:t>ЈПаш</w:t>
      </w:r>
      <w:r>
        <w:rPr>
          <w:lang w:val="ru-RU"/>
        </w:rPr>
        <w:t xml:space="preserve"> 4. батаљон пошао је увече 1. маја 1943. го-дине на извршење задатка, запоседање косе која доминира путем Никшић — Јаворак. По одласку на косу штаб бата-љона је упутио јачу патролу да извиди близину пута, да би се дошло до података о непријатељу.</w:t>
      </w:r>
    </w:p>
    <w:p>
      <w:pPr>
        <w:pStyle w:val="Normal"/>
        <w:rPr>
          <w:lang w:val="ru-RU"/>
        </w:rPr>
      </w:pPr>
      <w:r>
        <w:rPr>
          <w:lang w:val="ru-RU"/>
        </w:rPr>
        <w:t>По раном јутру изгледало је да ће дан бити топао. Свањивало је. Небо је почело да добија ружичасту боју, а на хоризонту се појављивало огромно сунце, црвено као бакарна тепсија. Цео тај терен био је готово непроходан, пун шкрапа и вртача, а његов изглед је подсећао на огроман мозаик, ту и тамо ишаран зеленим растињем. Простор пред нама био је некако ћутљив и пуст, а у недоглед се отегло бело испуцано камење, окружено по неким шипрагом. Кад р1зађосмо на јед-ну малу зараван, да бисмо се колико-толико одморили, на на-ше запрепашћење угледасмо у једној малој удолини десетак збијених талијанских шатора који су, осим закржљалог ра-стиња, били опкољени и каменим зидом који је личио на им-провизоване бункере. Стали смо, као укопани, јер се овоме стварно нисмо надали и није нам било јасно како нас нису приметили на оваквом терену.</w:t>
      </w:r>
    </w:p>
    <w:p>
      <w:pPr>
        <w:pStyle w:val="Normal"/>
        <w:rPr>
          <w:lang w:val="ru-RU"/>
        </w:rPr>
      </w:pPr>
      <w:r>
        <w:rPr>
          <w:lang w:val="ru-RU"/>
        </w:rPr>
        <w:t>Погледасмо један у другога, па сви одједном у Ми-линка Новаковића, а он дижући руку, направи покрет шаком који се употребљава када се са неког предмета за одевање скида прашина. У нашем речнику то је значило да неприја-теља треба очистити.</w:t>
      </w:r>
    </w:p>
    <w:p>
      <w:pPr>
        <w:pStyle w:val="Normal"/>
        <w:rPr>
          <w:lang w:val="ru-RU"/>
        </w:rPr>
      </w:pPr>
      <w:r>
        <w:rPr>
          <w:lang w:val="ru-RU"/>
        </w:rPr>
        <w:t>Управо у тренутку када смо се спремали за напад, угледасмо како из последњег шатора, одгурнувши шаторско крило, изађе један Италијан, малог раста, носећи у рукама по неколико порција и, звиждућући неку песму, упути се у правцу пута. Готово истовремено, сви смо оценили да је до-шао најпогоднији моменат за напад. Када се Милинко по-дигао, уз громогласно „ура", претрчали смо остатак простора</w:t>
      </w:r>
    </w:p>
    <w:p>
      <w:pPr>
        <w:pStyle w:val="FR1"/>
        <w:rPr/>
      </w:pPr>
      <w:r>
        <w:rPr/>
        <w:t>580</w:t>
      </w:r>
    </w:p>
    <w:p>
      <w:pPr>
        <w:pStyle w:val="Normal"/>
        <w:rPr>
          <w:lang w:val="ru-RU"/>
        </w:rPr>
      </w:pPr>
      <w:r>
        <w:rPr>
          <w:lang w:val="ru-RU"/>
        </w:rPr>
        <w:t>који нас је делио од шатора, бацили бомбе међу њих, исто-времено отварајући ватру. Италијани су, од тренутка када смо узвикнули „ура" па до експлозије бомби, били толико изненађени и збуњени да су нас, када смо им пришли, збу-н&gt;ено гледали. Пошто смо их разоружали упутили смо се на друм, претходно погледавши шаторе и покупивши оружје. Нисмо се још ни распоредили кад одједном из оближњег шу-марка испаде на пут велика група Италијана која се у не-реду повлачила друмом,</w:t>
      </w:r>
    </w:p>
    <w:p>
      <w:pPr>
        <w:pStyle w:val="Normal"/>
        <w:ind w:firstLine="820"/>
        <w:rPr>
          <w:lang w:val="ru-RU"/>
        </w:rPr>
      </w:pPr>
      <w:r>
        <w:rPr>
          <w:lang w:val="ru-RU"/>
        </w:rPr>
        <w:t>Милинко леже на сред друма и снажним гласом по-вика: „Абасо арсенало, италијано солдато". Ми остали, од којих неко леже, а неко клекну, чекали смо исход ове нерав-ноправне борбе, јер смо знали да у „шарцу" има свега два-десетак метака. Психозу напетог ишчекивања прекину Ми-линко, повлачећи ручку „шарца", која је некако језиво шк-рипила и то као да пресече, прену Италијане и они у првим редовима почеше бацати пушке и фишеклије, а за њима се поведоше и остали. Ми одахнусмо. Тада из њихових редова иза^е једна група официра и војника који су гестикулирали и понављали већ познати рефрен приликом заробљавања:</w:t>
      </w:r>
    </w:p>
    <w:p>
      <w:pPr>
        <w:pStyle w:val="Normal"/>
        <w:rPr>
          <w:lang w:val="ru-RU"/>
        </w:rPr>
      </w:pPr>
      <w:r>
        <w:rPr>
          <w:lang w:val="ru-RU"/>
        </w:rPr>
        <w:t>^„Партиђано, италијано солдато нон гвера!" Одмах после то-га запеваше у хору италијанску револуционарну песму „Аванти пополо". Пошто се постависмо на погодне положаје, извршисмо претрес италијанских ранаца у којима је било свега и свачега. У њима се могло наћи, почев од лепо упако-ваних свежњева луча, малих крстова, икона, каиша, игала, прстења, разнобојних клупчади вуне и вунице, воденице за бибер и кафу, па до разних ситних и врло често непотребних ствари.</w:t>
      </w:r>
    </w:p>
    <w:p>
      <w:pPr>
        <w:pStyle w:val="Normal"/>
        <w:rPr>
          <w:lang w:val="ru-RU"/>
        </w:rPr>
      </w:pPr>
      <w:r>
        <w:rPr>
          <w:lang w:val="ru-RU"/>
        </w:rPr>
        <w:t xml:space="preserve">— </w:t>
      </w:r>
      <w:r>
        <w:rPr>
          <w:lang w:val="ru-RU"/>
        </w:rPr>
        <w:t>Молим те, Милинко, где научи италијански? Пре-веди нам шта си им рекао! — замоли га Ђоко Минић озби-љним гласом. Милинко се мало замисли и такође озбиљно одговори: „Рекао сам им на италијанском: војници доле ору-жје!"</w:t>
      </w:r>
    </w:p>
    <w:p>
      <w:pPr>
        <w:pStyle w:val="Normal"/>
        <w:rPr>
          <w:lang w:val="ru-RU"/>
        </w:rPr>
      </w:pPr>
      <w:r>
        <w:rPr>
          <w:lang w:val="ru-RU"/>
        </w:rPr>
        <w:t>Доцније смо питали наше другове Далматинце шта значе речи које је Милинко упутио Италијанима. Они су се смејали и објаснили да реч „арсенало" значи магацин за ору-жје. Ипак, и поред тога што реч није правилно употребље-на, италијански војници су је добро разумели, јер су одмах побацали оружје.</w:t>
      </w:r>
    </w:p>
    <w:p>
      <w:pPr>
        <w:pStyle w:val="Normal"/>
        <w:rPr>
          <w:lang w:val="ru-RU"/>
        </w:rPr>
      </w:pPr>
      <w:r>
        <w:rPr>
          <w:lang w:val="ru-RU"/>
        </w:rPr>
        <w:t>Пошто смо се добро поткрепили ја сам добио задатак да будем осматрач у каналу поред пута, због евентуалног из-нена^ења од стране непријатеља. Изабрао сам једно погодно место одмах иза велике окуке пута, тако да сам могао приме-тити непријатеља, а да он мене не види.</w:t>
      </w:r>
    </w:p>
    <w:p>
      <w:pPr>
        <w:pStyle w:val="Normal"/>
        <w:spacing w:before="160" w:after="0"/>
        <w:rPr>
          <w:lang w:val="ru-RU"/>
        </w:rPr>
      </w:pPr>
      <w:r>
        <w:rPr>
          <w:lang w:val="ru-RU"/>
        </w:rPr>
        <w:t>581</w:t>
      </w:r>
    </w:p>
    <w:p>
      <w:pPr>
        <w:pStyle w:val="Normal"/>
        <w:rPr>
          <w:lang w:val="ru-RU"/>
        </w:rPr>
      </w:pPr>
      <w:r>
        <w:rPr>
          <w:lang w:val="ru-RU"/>
        </w:rPr>
      </w:r>
    </w:p>
    <w:p>
      <w:pPr>
        <w:pStyle w:val="Normal"/>
        <w:rPr>
          <w:lang w:val="ru-RU"/>
        </w:rPr>
      </w:pPr>
      <w:r>
        <w:rPr>
          <w:lang w:val="ru-RU"/>
        </w:rPr>
        <w:t>Борба на нашем десном крилу је готово јењавала, јер се само, с времена на време чуо покоји рафал пушкоми-траљеза. Почео је да ме помало хвата сан, јер претходне ноћи нисмо уопште спавали. Не знам колико је времена прошло, јер сам задремао, одједном се зачу хука мотора и ја одмах, ставивши шаку изнад очију, погледах пут облака, али не ви-дех авионе. Истовремено спазих како се диже дим из шатора, јер су моји друтови наложили ватру и, вероватно, нешто „чварили". После неколико минута звук мотора се изгуби у долини, да би се, одмах затим, поново чуо, овога пута још ближе. На моје највеће запрепашћење, иза окуке се зачу шкрипа, снажно бректање мотора и ја угледах — тенк.</w:t>
      </w:r>
    </w:p>
    <w:p>
      <w:pPr>
        <w:pStyle w:val="Normal"/>
        <w:rPr/>
      </w:pPr>
      <w:r>
        <w:rPr>
          <w:lang w:val="ru-RU"/>
        </w:rPr>
        <w:t>Не знам шта ми је било да устанем из канала, али нека невидлзива сила ме је повукла, просто подигла из кле-чећег става. И покрете које сам правио, као откопчавање бо-мбе са опасача, били су чисто механички, али спори. Нисам чуо ни гласове мојих другова који су ме дозивали. Тргох</w:t>
      </w:r>
      <w:r>
        <w:rPr>
          <w:b/>
          <w:bCs/>
          <w:lang w:val="ru-RU"/>
        </w:rPr>
        <w:t xml:space="preserve"> се, </w:t>
      </w:r>
      <w:r>
        <w:rPr>
          <w:lang w:val="ru-RU"/>
        </w:rPr>
        <w:t>тек онда када је тенк, секући окуку, шкрипнуо гусеницом, и онда схватих сву опасност. Кад сам одшрафио бомбу тенк је био удаљен од мене свега десетак метара. Његове две ми-траљеске цеви су ме злокобно гледале, полако се крећући, док су њихови отвори постојали све шири. Сваког часа сам очекивао кад ће да сине ватра.</w:t>
      </w:r>
    </w:p>
    <w:p>
      <w:pPr>
        <w:pStyle w:val="Normal"/>
        <w:rPr>
          <w:lang w:val="ru-RU"/>
        </w:rPr>
      </w:pPr>
      <w:r>
        <w:rPr>
          <w:lang w:val="ru-RU"/>
        </w:rPr>
        <w:t>Стајао сам као парализован и уопште ништа нисам мислио. Било је доцкан да ма шта предузмем, јер је тенк већ био поред мене, а, за велико и никада необјашњено чудо, из његових цеви не сину ватра. Прошао је свега на метар ис-пред мене и ја, кроз отворену куполу тенка, спазих насмејано и нагарављено лице возача тенка, који ме, пролазећи по-здрави војнички и врло разговетно рече: „Салуто партиђа-но", тако да му замало нисам отпоздравио. Још нисам ни скренуо поглед са овог тенка, када поред мене прође друти, а одмах за њим и трећи, па се сви зауставтопе на двадесе-так метара од мене. Чим се они зауставише ја тек тада по-чех грозничавом брзином да размишљам шта да предузмем. Кад возач првог тенка изађе и виде у мојим рукама бомбу, дотрча до мене, клекну на колена и плачним гласом, са склопљеним рукама, врло брзо поче да говори нешто на и-талијанском, од чега сам ја разумео само то да је италијан-ски комуниста. Њему се придружише и друга двојица тен-киста, такође у клечећем положају, са лицима згрченим у жалосну гримасу, као да су сваког часа очекивали смрт. Тек тада заузех одважан став и подигох Италијана, објаснив-ши му гестикулацијом да скине пиштољ и опасач, што они без речи урадише. Истог тренутка се појавише и моји ДРУ-</w:t>
      </w:r>
    </w:p>
    <w:p>
      <w:pPr>
        <w:pStyle w:val="FR1"/>
        <w:spacing w:before="200" w:after="0"/>
        <w:jc w:val="left"/>
        <w:rPr>
          <w:sz w:val="18"/>
          <w:szCs w:val="18"/>
        </w:rPr>
      </w:pPr>
      <w:r>
        <w:rPr>
          <w:sz w:val="18"/>
          <w:szCs w:val="18"/>
        </w:rPr>
        <w:t>582</w:t>
      </w:r>
    </w:p>
    <w:p>
      <w:pPr>
        <w:pStyle w:val="Normal"/>
        <w:rPr>
          <w:lang w:val="ru-RU"/>
        </w:rPr>
      </w:pPr>
      <w:r>
        <w:rPr>
          <w:lang w:val="ru-RU"/>
        </w:rPr>
        <w:t>гови који су ме посматрали као да пред собом виде авет. Упиташе ме, готово у један глас, како то да сам остао жив.</w:t>
      </w:r>
    </w:p>
    <w:p>
      <w:pPr>
        <w:pStyle w:val="Normal"/>
        <w:rPr>
          <w:lang w:val="ru-RU"/>
        </w:rPr>
      </w:pPr>
      <w:r>
        <w:rPr>
          <w:lang w:val="ru-RU"/>
        </w:rPr>
        <w:t xml:space="preserve">— </w:t>
      </w:r>
      <w:r>
        <w:rPr>
          <w:lang w:val="ru-RU"/>
        </w:rPr>
        <w:t>Док ја овде сам водим борбу са три тенка, ви сте се сакрили у шаторе и пржите конзерве. И ви сте ми не-ки другови! — рекох им као бајаги увређен. Рекао сам тако обичним гласом као да се радило о хватању три лептира а не о три тенка. Само сам ја знао како сам се том приликом осећао.</w:t>
      </w:r>
    </w:p>
    <w:p>
      <w:pPr>
        <w:pStyle w:val="Normal"/>
        <w:rPr>
          <w:lang w:val="ru-RU"/>
        </w:rPr>
      </w:pPr>
      <w:r>
        <w:rPr>
          <w:lang w:val="ru-RU"/>
        </w:rPr>
        <w:t xml:space="preserve">— </w:t>
      </w:r>
      <w:r>
        <w:rPr>
          <w:lang w:val="ru-RU"/>
        </w:rPr>
        <w:t>Како си водио борбу с тенковима кад нисмо у-опште чули ни један пуцањ. Пре смо мислили да су те живог ухватили! — рече Видоје Боровић Усо. Објасних им да није било пуцњаве, пошто то нисам дозволио. Рекао сам им да сам стао на сред пута, подигао бомбу „крагујевку" и, пошто не знам италијански добро да сам им викнуо на немачком:</w:t>
      </w:r>
    </w:p>
    <w:p>
      <w:pPr>
        <w:pStyle w:val="Normal"/>
        <w:rPr>
          <w:lang w:val="ru-RU"/>
        </w:rPr>
      </w:pPr>
      <w:r>
        <w:rPr>
          <w:lang w:val="ru-RU"/>
        </w:rPr>
        <w:t>„</w:t>
      </w:r>
      <w:r>
        <w:rPr>
          <w:lang w:val="ru-RU"/>
        </w:rPr>
        <w:t>Халт, капут италијано тенкисто". Истог момента седох на земљу и затражих из Усове чутурице мало воде, јер ми се грло било осушило.</w:t>
      </w:r>
    </w:p>
    <w:p>
      <w:pPr>
        <w:pStyle w:val="Normal"/>
        <w:rPr>
          <w:lang w:val="ru-RU"/>
        </w:rPr>
      </w:pPr>
      <w:r>
        <w:rPr>
          <w:lang w:val="ru-RU"/>
        </w:rPr>
        <w:t>Када ми Милинко рече да ће ме предложити за похвалу штабу бригаде, не знам шта ми би одједном сам се тако засмејао да сам се просто загрцнуо. Кад се мало по-вратих од смеха, испричао сам им како се то стварно дого-дило, тако да се и они почеше смејати из свег гласа.</w:t>
      </w:r>
    </w:p>
    <w:p>
      <w:pPr>
        <w:pStyle w:val="Normal"/>
        <w:rPr>
          <w:lang w:val="ru-RU"/>
        </w:rPr>
      </w:pPr>
      <w:r>
        <w:rPr>
          <w:lang w:val="ru-RU"/>
        </w:rPr>
        <w:t>Када смо дошли у састав чете дуго се причало о нашој „великој акцији" и правиле шале на наш рачун. Било је и критике од стране командног особља нашег батаљона зашто нисмо известили батаљон о ситуацији, какав смо за-датак били уосталом и добили. Међутим, пошто се све лепо свршило, опроштено нам је, па смо чак били и похваљени.</w:t>
      </w:r>
    </w:p>
    <w:p>
      <w:pPr>
        <w:pStyle w:val="Normal"/>
        <w:rPr>
          <w:lang w:val="ru-RU"/>
        </w:rPr>
      </w:pPr>
      <w:r>
        <w:rPr>
          <w:lang w:val="ru-RU"/>
        </w:rPr>
        <w:t>Није ми одмах било јасно зашто Италијани из тен-ка нису отворили ватру на мене, јер је очигледно било да су видели само мене на путу. Међутим, размишљајући о свему овоме доцније, дошао сам до закључка: наше једи-нице које су нападале на Јаворак тако су их разбиле да су Италијани, онако деморалисани, захваћени паником, одсту-пали према Никшићу и вероватно мислили да нисам био сам, па, према томе нису знали ни шта их све очекује на путу приликом повлачења.</w:t>
      </w:r>
    </w:p>
    <w:p>
      <w:pPr>
        <w:pStyle w:val="Normal"/>
        <w:spacing w:before="140" w:after="0"/>
        <w:rPr>
          <w:lang w:val="ru-RU"/>
        </w:rPr>
      </w:pPr>
      <w:r>
        <w:rPr>
          <w:sz w:val="16"/>
          <w:szCs w:val="16"/>
          <w:lang w:val="ru-RU"/>
        </w:rPr>
        <w:t>Божидар КОЈАДИНОВИЋ</w:t>
      </w:r>
    </w:p>
    <w:p>
      <w:pPr>
        <w:pStyle w:val="FR1"/>
        <w:jc w:val="left"/>
        <w:rPr/>
      </w:pPr>
      <w:r>
        <w:rPr/>
        <w:t>583</w:t>
      </w:r>
    </w:p>
    <w:p>
      <w:pPr>
        <w:pStyle w:val="Normal"/>
        <w:rPr>
          <w:lang w:val="ru-RU"/>
        </w:rPr>
      </w:pPr>
      <w:r>
        <w:rPr>
          <w:lang w:val="ru-RU"/>
        </w:rPr>
      </w:r>
    </w:p>
    <w:p>
      <w:pPr>
        <w:pStyle w:val="Normal"/>
        <w:rPr>
          <w:lang w:val="ru-RU"/>
        </w:rPr>
      </w:pPr>
      <w:r>
        <w:rPr>
          <w:b/>
          <w:bCs/>
          <w:lang w:val="ru-RU"/>
        </w:rPr>
        <w:t>ПРВО ВОЈНО ШКОЛОВАЊЕ</w:t>
      </w:r>
    </w:p>
    <w:p>
      <w:pPr>
        <w:pStyle w:val="Normal"/>
        <w:spacing w:before="380" w:after="0"/>
        <w:ind w:firstLine="920"/>
        <w:rPr>
          <w:lang w:val="ru-RU"/>
        </w:rPr>
      </w:pPr>
      <w:r>
        <w:rPr>
          <w:lang w:val="ru-RU"/>
        </w:rPr>
        <w:t>Гхрајем априла месеца 1943. године 3. батаљон на-ше бригаде налазио се на положају изнад Фоче. Доле, у гра-ду, био је италијански гарнизон. Неки мештани причају да пристиже и нека немачка јединица. По висовима Хуми-ћа и Бакића патролирамо, спремни да сваког момента сту-пимо у борбу ако окупатор крене према нашим положајима. Иза нас, на Челебићу, налази се ешелон наших рањеника.</w:t>
      </w:r>
    </w:p>
    <w:p>
      <w:pPr>
        <w:pStyle w:val="Normal"/>
        <w:rPr>
          <w:lang w:val="ru-RU"/>
        </w:rPr>
      </w:pPr>
      <w:r>
        <w:rPr>
          <w:lang w:val="ru-RU"/>
        </w:rPr>
        <w:t>Једног дана командант батаљона Драгослав Цекић и комесар Светолик Лазаревић позвали су мене и Душана Богуновића, командира 1. чете, да дођемо код њих.</w:t>
      </w:r>
    </w:p>
    <w:p>
      <w:pPr>
        <w:pStyle w:val="Normal"/>
        <w:rPr>
          <w:lang w:val="ru-RU"/>
        </w:rPr>
      </w:pPr>
      <w:r>
        <w:rPr>
          <w:lang w:val="ru-RU"/>
        </w:rPr>
        <w:t>Штаб батаљона налазио се у селу Завајит.</w:t>
      </w:r>
    </w:p>
    <w:p>
      <w:pPr>
        <w:pStyle w:val="Normal"/>
        <w:rPr/>
      </w:pPr>
      <w:r>
        <w:rPr>
          <w:lang w:val="ru-RU"/>
        </w:rPr>
        <w:t xml:space="preserve">— </w:t>
      </w:r>
      <w:r>
        <w:rPr>
          <w:lang w:val="ru-RU"/>
        </w:rPr>
        <w:t>Свакако се спрема нека акција — каже Богу-</w:t>
      </w:r>
      <w:r>
        <w:rPr>
          <w:b/>
          <w:bCs/>
          <w:lang w:val="ru-RU"/>
        </w:rPr>
        <w:t>новић.</w:t>
      </w:r>
      <w:r>
        <w:rPr>
          <w:lang w:val="ru-RU"/>
        </w:rPr>
        <w:t xml:space="preserve"> док идемо ка штабу. Тако сам и ја мислио. Али тамо нас је чекало изненађење.</w:t>
      </w:r>
    </w:p>
    <w:p>
      <w:pPr>
        <w:pStyle w:val="Normal"/>
        <w:rPr>
          <w:lang w:val="ru-RU"/>
        </w:rPr>
      </w:pPr>
      <w:r>
        <w:rPr>
          <w:lang w:val="ru-RU"/>
        </w:rPr>
        <w:t xml:space="preserve">— </w:t>
      </w:r>
      <w:r>
        <w:rPr>
          <w:lang w:val="ru-RU"/>
        </w:rPr>
        <w:t>Ви сте, другови, одређени — рече нам одмах по доласку командант — да идете на војни курс. Тај курс је организовао штаб наше бригаде и он ће се одржати на Жаб-љаку.</w:t>
      </w:r>
    </w:p>
    <w:p>
      <w:pPr>
        <w:pStyle w:val="Normal"/>
        <w:rPr/>
      </w:pPr>
      <w:r>
        <w:rPr>
          <w:lang w:val="ru-RU"/>
        </w:rPr>
        <w:t xml:space="preserve">— </w:t>
      </w:r>
      <w:r>
        <w:rPr>
          <w:lang w:val="ru-RU"/>
        </w:rPr>
        <w:t xml:space="preserve">Зашто да идем баш ја? — почех да се браним </w:t>
      </w:r>
      <w:r>
        <w:rPr>
          <w:b/>
          <w:bCs/>
          <w:lang w:val="ru-RU"/>
        </w:rPr>
        <w:t>чим</w:t>
      </w:r>
      <w:r>
        <w:rPr>
          <w:lang w:val="ru-RU"/>
        </w:rPr>
        <w:t xml:space="preserve"> Цекић заврши своје кратко излагање.</w:t>
      </w:r>
    </w:p>
    <w:p>
      <w:pPr>
        <w:pStyle w:val="Normal"/>
        <w:rPr>
          <w:lang w:val="ru-RU"/>
        </w:rPr>
      </w:pPr>
      <w:r>
        <w:rPr>
          <w:lang w:val="ru-RU"/>
        </w:rPr>
        <w:t>Није ми се ишло, некако сам се саживео са својом четом и свака помисао да морам напустити своје другове би-ла ми је тешка.</w:t>
      </w:r>
    </w:p>
    <w:p>
      <w:pPr>
        <w:pStyle w:val="Normal"/>
        <w:rPr/>
      </w:pPr>
      <w:r>
        <w:rPr>
          <w:lang w:val="ru-RU"/>
        </w:rPr>
        <w:t xml:space="preserve">Исто такво осећање натерало је Богуновића да ми </w:t>
      </w:r>
      <w:r>
        <w:rPr>
          <w:b/>
          <w:bCs/>
          <w:lang w:val="ru-RU"/>
        </w:rPr>
        <w:t>се</w:t>
      </w:r>
      <w:r>
        <w:rPr>
          <w:lang w:val="ru-RU"/>
        </w:rPr>
        <w:t xml:space="preserve"> у опирању придружи.</w:t>
      </w:r>
    </w:p>
    <w:p>
      <w:pPr>
        <w:pStyle w:val="Normal"/>
        <w:rPr>
          <w:lang w:val="ru-RU"/>
        </w:rPr>
      </w:pPr>
      <w:r>
        <w:rPr>
          <w:lang w:val="ru-RU"/>
        </w:rPr>
        <w:t xml:space="preserve">— </w:t>
      </w:r>
      <w:r>
        <w:rPr>
          <w:lang w:val="ru-RU"/>
        </w:rPr>
        <w:t>Оставите ви нас у чети, а нека војно знање уче други! — обрати се он команданту и комесару.</w:t>
      </w:r>
    </w:p>
    <w:p>
      <w:pPr>
        <w:pStyle w:val="Normal"/>
        <w:rPr>
          <w:lang w:val="ru-RU"/>
        </w:rPr>
      </w:pPr>
      <w:r>
        <w:rPr>
          <w:lang w:val="ru-RU"/>
        </w:rPr>
        <w:t xml:space="preserve">— </w:t>
      </w:r>
      <w:r>
        <w:rPr>
          <w:lang w:val="ru-RU"/>
        </w:rPr>
        <w:t>Ви сте, другови — отпоче комесар да нас убе-ђује — млади, нисте војску служили, и нигде нисте имали прилике да бар нешто војног знања научите. Све што сте научили, то је оно што вам је борба донела. Стекли сте бор-</w:t>
      </w:r>
    </w:p>
    <w:p>
      <w:pPr>
        <w:pStyle w:val="FR1"/>
        <w:rPr/>
      </w:pPr>
      <w:r>
        <w:rPr/>
        <w:t>584</w:t>
      </w:r>
    </w:p>
    <w:p>
      <w:pPr>
        <w:pStyle w:val="Normal"/>
        <w:rPr>
          <w:lang w:val="ru-RU"/>
        </w:rPr>
      </w:pPr>
      <w:r>
        <w:rPr>
          <w:lang w:val="ru-RU"/>
        </w:rPr>
        <w:t>бено искуство, али сада вам треба мало теорије да би ваша борбена пракса била још снажнија. Затим Лазаревић настави:</w:t>
      </w:r>
    </w:p>
    <w:p>
      <w:pPr>
        <w:pStyle w:val="Normal"/>
        <w:rPr>
          <w:lang w:val="ru-RU"/>
        </w:rPr>
      </w:pPr>
      <w:r>
        <w:rPr>
          <w:lang w:val="ru-RU"/>
        </w:rPr>
        <w:t xml:space="preserve">— </w:t>
      </w:r>
      <w:r>
        <w:rPr>
          <w:lang w:val="ru-RU"/>
        </w:rPr>
        <w:t>Другови, вама је Партија поверила толике људе да их водите у борбу. Ви одговарате за те животе. Свакако ћете, ако више научите, боље извршити сваки задатак и, што је најважније, имаћемо мање губитака.</w:t>
      </w:r>
    </w:p>
    <w:p>
      <w:pPr>
        <w:pStyle w:val="Normal"/>
        <w:rPr>
          <w:lang w:val="ru-RU"/>
        </w:rPr>
      </w:pPr>
      <w:r>
        <w:rPr>
          <w:lang w:val="ru-RU"/>
        </w:rPr>
        <w:t>После овако убедљивих аргумената нисмо ни Богу-новић ни ја могли да ма шта кажемо.</w:t>
      </w:r>
    </w:p>
    <w:p>
      <w:pPr>
        <w:pStyle w:val="Normal"/>
        <w:rPr>
          <w:lang w:val="ru-RU"/>
        </w:rPr>
      </w:pPr>
      <w:r>
        <w:rPr>
          <w:lang w:val="ru-RU"/>
        </w:rPr>
        <w:t>По повратку у чету, предао сам дужност Милора-ду Тасићу. Поздравио сам се с друговима и спремио за пок-рет.</w:t>
      </w:r>
    </w:p>
    <w:p>
      <w:pPr>
        <w:pStyle w:val="Normal"/>
        <w:rPr>
          <w:lang w:val="ru-RU"/>
        </w:rPr>
      </w:pPr>
      <w:r>
        <w:rPr>
          <w:lang w:val="ru-RU"/>
        </w:rPr>
        <w:t xml:space="preserve">— </w:t>
      </w:r>
      <w:r>
        <w:rPr>
          <w:lang w:val="ru-RU"/>
        </w:rPr>
        <w:t>Ево ти ово, требаће ти! — обрати ми се на по-ласку комесар чете Дамњан Максић и пружи ми оловку, гуму и један блок. Он је био ђак, па је знао шта треба сва-ком оном ко иде у школу.</w:t>
      </w:r>
    </w:p>
    <w:p>
      <w:pPr>
        <w:pStyle w:val="Normal"/>
        <w:rPr>
          <w:lang w:val="ru-RU"/>
        </w:rPr>
      </w:pPr>
      <w:r>
        <w:rPr>
          <w:lang w:val="ru-RU"/>
        </w:rPr>
        <w:t>У штабу батаљона Богуновићу и мени придружи се и Лазо Тешић који је, такође, био одређен да иде на курс.</w:t>
      </w:r>
    </w:p>
    <w:p>
      <w:pPr>
        <w:pStyle w:val="Normal"/>
        <w:rPr>
          <w:lang w:val="ru-RU"/>
        </w:rPr>
      </w:pPr>
      <w:r>
        <w:rPr>
          <w:lang w:val="ru-RU"/>
        </w:rPr>
        <w:t>Ишли смо ка Жабљаку. Бригада се налазила на широком простору, требало је прећи преко сто километара. Терен не познајемо, па се често служимо водичем.</w:t>
      </w:r>
    </w:p>
    <w:p>
      <w:pPr>
        <w:pStyle w:val="Normal"/>
        <w:rPr>
          <w:lang w:val="ru-RU"/>
        </w:rPr>
      </w:pPr>
      <w:r>
        <w:rPr>
          <w:lang w:val="ru-RU"/>
        </w:rPr>
        <w:t>Тако у једном селу, при преласку Таре, наиђосмо на једну усамљену кућу. У њој затекосмо млађег домаћина и обратисмо му се.</w:t>
      </w:r>
    </w:p>
    <w:p>
      <w:pPr>
        <w:pStyle w:val="Normal"/>
        <w:rPr>
          <w:lang w:val="ru-RU"/>
        </w:rPr>
      </w:pPr>
      <w:r>
        <w:rPr>
          <w:lang w:val="ru-RU"/>
        </w:rPr>
        <w:t xml:space="preserve">— </w:t>
      </w:r>
      <w:r>
        <w:rPr>
          <w:lang w:val="ru-RU"/>
        </w:rPr>
        <w:t>Ти ћеш бити наш водич ... Нисмо ни стигли да му објаснимо шта хоћемо од њега, кад он упаде:</w:t>
      </w:r>
    </w:p>
    <w:p>
      <w:pPr>
        <w:pStyle w:val="Normal"/>
        <w:ind w:firstLine="860"/>
        <w:rPr>
          <w:lang w:val="ru-RU"/>
        </w:rPr>
      </w:pPr>
      <w:r>
        <w:rPr>
          <w:lang w:val="ru-RU"/>
        </w:rPr>
        <w:t xml:space="preserve">— </w:t>
      </w:r>
      <w:r>
        <w:rPr>
          <w:lang w:val="ru-RU"/>
        </w:rPr>
        <w:t>Не, другови, побогу, ја нисам писмен!</w:t>
      </w:r>
    </w:p>
    <w:p>
      <w:pPr>
        <w:pStyle w:val="Normal"/>
        <w:ind w:firstLine="860"/>
        <w:rPr>
          <w:lang w:val="ru-RU"/>
        </w:rPr>
      </w:pPr>
      <w:r>
        <w:rPr>
          <w:lang w:val="ru-RU"/>
        </w:rPr>
        <w:t>Тек кад му рекосмо да не тражимо да буде наш старешина, него да треба да нас одведе до прелаза на Тари, он се обрадова.</w:t>
      </w:r>
    </w:p>
    <w:p>
      <w:pPr>
        <w:pStyle w:val="Normal"/>
        <w:ind w:firstLine="860"/>
        <w:rPr>
          <w:lang w:val="ru-RU"/>
        </w:rPr>
      </w:pPr>
      <w:r>
        <w:rPr>
          <w:lang w:val="ru-RU"/>
        </w:rPr>
        <w:t>На Жабљаку смо затекли остале курсисте смеште-не у две дрвене кућице. Ту су се налазили: Богољуб Чукић, заменик команданта 1. батаљона, Лука Станић, командир чете, Божидар Ђорђевић, заменик команданта 4. батаљона, Лазо Тешић, заменик команданта 5. батаљона; затим, поред мене и Богуновића, били су још Андрија Смиљанић и још неки другови.</w:t>
      </w:r>
    </w:p>
    <w:p>
      <w:pPr>
        <w:pStyle w:val="Normal"/>
        <w:ind w:firstLine="860"/>
        <w:rPr>
          <w:lang w:val="ru-RU"/>
        </w:rPr>
      </w:pPr>
      <w:r>
        <w:rPr>
          <w:lang w:val="ru-RU"/>
        </w:rPr>
        <w:t>Курсом су руководили чланови штаба бригаде, Средоје Урошевић и Никола Л»убичић.</w:t>
      </w:r>
    </w:p>
    <w:p>
      <w:pPr>
        <w:pStyle w:val="Normal"/>
        <w:ind w:firstLine="860"/>
        <w:rPr>
          <w:lang w:val="ru-RU"/>
        </w:rPr>
      </w:pPr>
      <w:r>
        <w:rPr>
          <w:lang w:val="ru-RU"/>
        </w:rPr>
        <w:t>Сутрадан ујутро, 26. априла, дошли су, око 8 ча-сова, командант бригаде Љубодраг Ђурић и комесар Сло-бодан Пенезић.</w:t>
      </w:r>
    </w:p>
    <w:p>
      <w:pPr>
        <w:pStyle w:val="Normal"/>
        <w:ind w:firstLine="860"/>
        <w:rPr>
          <w:lang w:val="ru-RU"/>
        </w:rPr>
      </w:pPr>
      <w:r>
        <w:rPr>
          <w:lang w:val="ru-RU"/>
        </w:rPr>
        <w:t>0 значају курса и програму говорио нам је коман-дант бригаде. После краћег задржавања, штаб бригаде отишао је, а ми смо наставили рад.</w:t>
      </w:r>
    </w:p>
    <w:p>
      <w:pPr>
        <w:pStyle w:val="FR1"/>
        <w:spacing w:before="160" w:after="0"/>
        <w:rPr>
          <w:b/>
          <w:b/>
          <w:bCs/>
        </w:rPr>
      </w:pPr>
      <w:r>
        <w:rPr>
          <w:b/>
          <w:bCs/>
        </w:rPr>
        <w:t>585</w:t>
      </w:r>
    </w:p>
    <w:p>
      <w:pPr>
        <w:pStyle w:val="Normal"/>
        <w:rPr>
          <w:lang w:val="ru-RU"/>
        </w:rPr>
      </w:pPr>
      <w:r>
        <w:rPr>
          <w:lang w:val="ru-RU"/>
        </w:rPr>
      </w:r>
    </w:p>
    <w:p>
      <w:pPr>
        <w:pStyle w:val="Normal"/>
        <w:rPr/>
      </w:pPr>
      <w:r>
        <w:rPr>
          <w:sz w:val="20"/>
          <w:szCs w:val="20"/>
          <w:lang w:val="ru-RU"/>
        </w:rPr>
        <w:t>Прво предавање одржао је Никола Љубичић.</w:t>
      </w:r>
      <w:r>
        <w:rPr>
          <w:b/>
          <w:bCs/>
          <w:sz w:val="20"/>
          <w:szCs w:val="20"/>
          <w:lang w:val="ru-RU"/>
        </w:rPr>
        <w:t xml:space="preserve"> Оно се</w:t>
      </w:r>
      <w:r>
        <w:rPr>
          <w:lang w:val="ru-RU"/>
        </w:rPr>
        <w:t xml:space="preserve"> односило на област тактике.</w:t>
      </w:r>
    </w:p>
    <w:p>
      <w:pPr>
        <w:pStyle w:val="Normal"/>
        <w:rPr>
          <w:lang w:val="ru-RU"/>
        </w:rPr>
      </w:pPr>
      <w:r>
        <w:rPr>
          <w:lang w:val="ru-RU"/>
        </w:rPr>
        <w:t>Слушам излагање и мислим: „Скоро две године ратујем, скоро пола године командујем четом, али нисам знао шта је то тактика нити како се која тактичка начела зову, и како се она најбол»е примењују у пракси".</w:t>
      </w:r>
    </w:p>
    <w:p>
      <w:pPr>
        <w:pStyle w:val="Normal"/>
        <w:rPr>
          <w:lang w:val="ru-RU"/>
        </w:rPr>
      </w:pPr>
      <w:r>
        <w:rPr>
          <w:lang w:val="ru-RU"/>
        </w:rPr>
        <w:t>Да то сазнам нисам имао могућности. Када је рат почео, имао сам свега осамнаест година. Одмах по доласку у одред, узео сам пушку и ступио у борбу. Никакву обуку нисам завршио, нити имао времена за то. Оно мало што смо научили у батаљону, изме^у борби, било је недовољно.</w:t>
      </w:r>
    </w:p>
    <w:p>
      <w:pPr>
        <w:pStyle w:val="Normal"/>
        <w:rPr>
          <w:lang w:val="ru-RU"/>
        </w:rPr>
      </w:pPr>
      <w:r>
        <w:rPr>
          <w:lang w:val="ru-RU"/>
        </w:rPr>
        <w:t>Настава је текла из дана у дан. Низало се све више нових појмова. Увече, после часова, дуго смо између себе дискутовали. Журили смо да што пре и што више научимо. Тек тада смо схватили значај припрема Лзуди, а поготово старешина за рат. Само по себи, наметало се питање: како смо успели да ми, неуки, излазимо на крај са добро обуче-ним старешинским кадром разних окупаторских и квислин-шких војски?</w:t>
      </w:r>
    </w:p>
    <w:p>
      <w:pPr>
        <w:pStyle w:val="Normal"/>
        <w:ind w:firstLine="840"/>
        <w:rPr>
          <w:lang w:val="ru-RU"/>
        </w:rPr>
      </w:pPr>
      <w:r>
        <w:rPr>
          <w:lang w:val="ru-RU"/>
        </w:rPr>
        <w:t>Курс ]'е трајао 12 дана, а не 20, као што је било предвиђено. Отпочињање непријатељске пете офанзиве прекинуло је рад нашег курса. Но, и поред тога, сви ми, ку-рсисти, добили смо основе теоретског војног знања. Многи први пут у животу. То знање повезали смо касније са рат-ничким искуством. Тако је наш курс користио да касније још успешније руководимо повереним нам јединицама.</w:t>
      </w:r>
    </w:p>
    <w:p>
      <w:pPr>
        <w:pStyle w:val="Normal"/>
        <w:spacing w:before="140" w:after="0"/>
        <w:rPr>
          <w:sz w:val="16"/>
          <w:szCs w:val="16"/>
        </w:rPr>
      </w:pPr>
      <w:r>
        <w:rPr>
          <w:sz w:val="16"/>
          <w:szCs w:val="16"/>
        </w:rPr>
        <w:t>Петар ГРАЧАНИН</w:t>
      </w:r>
    </w:p>
    <w:p>
      <w:pPr>
        <w:pStyle w:val="FR1"/>
        <w:rPr/>
      </w:pPr>
      <w:r>
        <w:rPr/>
        <w:t>586</w:t>
      </w:r>
    </w:p>
    <w:p>
      <w:pPr>
        <w:pStyle w:val="Normal"/>
        <w:rPr>
          <w:lang w:val="ru-RU"/>
        </w:rPr>
      </w:pPr>
      <w:r>
        <w:rPr>
          <w:lang w:val="ru-RU"/>
        </w:rPr>
        <w:t>КАЈМАК У ВРЕЋИ</w:t>
      </w:r>
    </w:p>
    <w:p>
      <w:pPr>
        <w:pStyle w:val="Normal"/>
        <w:spacing w:before="380" w:after="0"/>
        <w:rPr>
          <w:lang w:val="ru-RU"/>
        </w:rPr>
      </w:pPr>
      <w:r>
        <w:rPr>
          <w:lang w:val="ru-RU"/>
        </w:rPr>
        <w:t>Л-егде пред пету офанзиву као интендант бригад-</w:t>
      </w:r>
    </w:p>
    <w:p>
      <w:pPr>
        <w:pStyle w:val="Normal"/>
        <w:rPr>
          <w:lang w:val="ru-RU"/>
        </w:rPr>
      </w:pPr>
      <w:r>
        <w:rPr>
          <w:lang w:val="ru-RU"/>
        </w:rPr>
        <w:t>•</w:t>
      </w:r>
      <w:r>
        <w:rPr>
          <w:lang w:val="ru-RU"/>
        </w:rPr>
        <w:t>не болнице добих неколико каца сира и кајмака, да нешто поделим рањеницима, али и да се остави и понесе резер(ва. Ускоро је бригади наређен покрет и ми покушавамо на све могуће начине да натоваримо каце, али нам не успева. По-мишљао сам да поделим рањеницима кајмак и сир из каца,</w:t>
      </w:r>
    </w:p>
    <w:p>
      <w:pPr>
        <w:pStyle w:val="Normal"/>
        <w:rPr>
          <w:lang w:val="ru-RU"/>
        </w:rPr>
      </w:pPr>
      <w:r>
        <w:rPr>
          <w:lang w:val="ru-RU"/>
        </w:rPr>
        <w:t>•</w:t>
      </w:r>
      <w:r>
        <w:rPr>
          <w:lang w:val="ru-RU"/>
        </w:rPr>
        <w:t>али шта ћу рећи када ме буду питали за резерву. Бригада је већ у покрету, а ја се још презнојавам и мислим шта да радим, јер немам више времена ни за деобу сира и кајмака. Морам признати, ухватио ме је страх на помисао да оставим пуне каце.</w:t>
      </w:r>
    </w:p>
    <w:p>
      <w:pPr>
        <w:pStyle w:val="Normal"/>
        <w:spacing w:before="20" w:after="0"/>
        <w:ind w:firstLine="860"/>
        <w:rPr>
          <w:lang w:val="ru-RU"/>
        </w:rPr>
      </w:pPr>
      <w:r>
        <w:rPr>
          <w:lang w:val="ru-RU"/>
        </w:rPr>
        <w:t>Наи^е бригадна интендантура са својом комором. Обратих се интенданту: „Бре, Драги, шта да радим са овим кацама сира и кајмака? Покушавао сам на све могуће на-чине, али је ово немогуће натоварити!"</w:t>
      </w:r>
    </w:p>
    <w:p>
      <w:pPr>
        <w:pStyle w:val="Normal"/>
        <w:spacing w:before="20" w:after="0"/>
        <w:ind w:firstLine="860"/>
        <w:rPr>
          <w:lang w:val="ru-RU"/>
        </w:rPr>
      </w:pPr>
      <w:r>
        <w:rPr>
          <w:lang w:val="ru-RU"/>
        </w:rPr>
        <w:t>Драги ме погледа, па се насмеја. — Нисмо ти ово дали да би оставио на Челебићу!</w:t>
      </w:r>
    </w:p>
    <w:p>
      <w:pPr>
        <w:pStyle w:val="Normal"/>
        <w:spacing w:before="40" w:after="0"/>
        <w:ind w:firstLine="840"/>
        <w:rPr>
          <w:lang w:val="ru-RU"/>
        </w:rPr>
      </w:pPr>
      <w:r>
        <w:rPr>
          <w:lang w:val="ru-RU"/>
        </w:rPr>
        <w:t xml:space="preserve">— </w:t>
      </w:r>
      <w:r>
        <w:rPr>
          <w:lang w:val="ru-RU"/>
        </w:rPr>
        <w:t>Знам, брате, али ме научи шта да радим!</w:t>
      </w:r>
    </w:p>
    <w:p>
      <w:pPr>
        <w:pStyle w:val="Normal"/>
        <w:spacing w:before="20" w:after="0"/>
        <w:ind w:firstLine="840"/>
        <w:rPr>
          <w:lang w:val="ru-RU"/>
        </w:rPr>
      </w:pPr>
      <w:r>
        <w:rPr>
          <w:lang w:val="ru-RU"/>
        </w:rPr>
        <w:t xml:space="preserve">— </w:t>
      </w:r>
      <w:r>
        <w:rPr>
          <w:lang w:val="ru-RU"/>
        </w:rPr>
        <w:t>Ако имаш две костретне вреће (изаткане од ко-зјег влакна), а ти окрени каце, чукни у обруч да се мало олабаве, накрени каце и преручи у вреће. Тако ће ићи лакше!</w:t>
      </w:r>
    </w:p>
    <w:p>
      <w:pPr>
        <w:pStyle w:val="Normal"/>
        <w:spacing w:before="40" w:after="0"/>
        <w:rPr>
          <w:lang w:val="ru-RU"/>
        </w:rPr>
      </w:pPr>
      <w:r>
        <w:rPr>
          <w:lang w:val="ru-RU"/>
        </w:rPr>
        <w:t>Дадосмо се на посао, а касније од радости причали</w:t>
      </w:r>
    </w:p>
    <w:p>
      <w:pPr>
        <w:pStyle w:val="Normal"/>
        <w:rPr>
          <w:lang w:val="ru-RU"/>
        </w:rPr>
      </w:pPr>
      <w:r>
        <w:rPr>
          <w:lang w:val="ru-RU"/>
        </w:rPr>
        <w:t>•</w:t>
      </w:r>
      <w:r>
        <w:rPr>
          <w:lang w:val="ru-RU"/>
        </w:rPr>
        <w:t>смо о овом „изуму", правећи разне шале и вицеве. Одлазећи од мене Драги ми рече:</w:t>
      </w:r>
    </w:p>
    <w:p>
      <w:pPr>
        <w:pStyle w:val="Normal"/>
        <w:spacing w:before="40" w:after="0"/>
        <w:ind w:firstLine="840"/>
        <w:rPr>
          <w:lang w:val="ru-RU"/>
        </w:rPr>
      </w:pPr>
      <w:r>
        <w:rPr>
          <w:lang w:val="ru-RU"/>
        </w:rPr>
        <w:t xml:space="preserve">— </w:t>
      </w:r>
      <w:r>
        <w:rPr>
          <w:lang w:val="ru-RU"/>
        </w:rPr>
        <w:t>Рале, кад поједеш сир и кајмак, не бацај вреће!</w:t>
      </w:r>
    </w:p>
    <w:p>
      <w:pPr>
        <w:pStyle w:val="Normal"/>
        <w:rPr>
          <w:lang w:val="ru-RU"/>
        </w:rPr>
      </w:pPr>
      <w:r>
        <w:rPr>
          <w:lang w:val="ru-RU"/>
        </w:rPr>
        <w:t>•</w:t>
      </w:r>
      <w:r>
        <w:rPr>
          <w:lang w:val="ru-RU"/>
        </w:rPr>
        <w:t>Кад их будеш цедио, то ће бити најслађи залогај!</w:t>
      </w:r>
    </w:p>
    <w:p>
      <w:pPr>
        <w:pStyle w:val="Normal"/>
        <w:spacing w:before="20" w:after="0"/>
        <w:ind w:firstLine="860"/>
        <w:rPr>
          <w:lang w:val="ru-RU"/>
        </w:rPr>
      </w:pPr>
      <w:r>
        <w:rPr>
          <w:lang w:val="ru-RU"/>
        </w:rPr>
        <w:t>Комесар бригаде Крцун, имао је обичај да стане по-ред пута и мало устрану, да посматра јединице кад пролазе.</w:t>
      </w:r>
    </w:p>
    <w:p>
      <w:pPr>
        <w:pStyle w:val="FR1"/>
        <w:spacing w:before="200" w:after="0"/>
        <w:rPr>
          <w:b/>
          <w:b/>
          <w:bCs/>
          <w:sz w:val="18"/>
          <w:szCs w:val="18"/>
        </w:rPr>
      </w:pPr>
      <w:r>
        <w:rPr>
          <w:b/>
          <w:bCs/>
          <w:sz w:val="18"/>
          <w:szCs w:val="18"/>
        </w:rPr>
        <w:t>587</w:t>
      </w:r>
    </w:p>
    <w:p>
      <w:pPr>
        <w:pStyle w:val="Normal"/>
        <w:rPr>
          <w:lang w:val="ru-RU"/>
        </w:rPr>
      </w:pPr>
      <w:r>
        <w:rPr>
          <w:lang w:val="ru-RU"/>
        </w:rPr>
      </w:r>
    </w:p>
    <w:p>
      <w:pPr>
        <w:pStyle w:val="FR1"/>
        <w:jc w:val="left"/>
        <w:rPr/>
      </w:pPr>
      <w:r>
        <w:rPr/>
        <w:t xml:space="preserve">Наиђе моја комора, а из врећа цури ли цури, наравно </w:t>
      </w:r>
      <w:r>
        <w:rPr>
          <w:smallCaps/>
        </w:rPr>
        <w:t xml:space="preserve">суђут </w:t>
      </w:r>
      <w:r>
        <w:rPr/>
        <w:t>ка. Лепо се види како цури, па и по коњу.            •УР.У</w:t>
      </w:r>
      <w:r>
        <w:rPr>
          <w:vertAlign w:val="superscript"/>
        </w:rPr>
        <w:t>1</w:t>
      </w:r>
      <w:r>
        <w:rPr/>
        <w:t>-</w:t>
      </w:r>
    </w:p>
    <w:p>
      <w:pPr>
        <w:pStyle w:val="FR1"/>
        <w:spacing w:before="280" w:after="0"/>
        <w:jc w:val="left"/>
        <w:rPr/>
      </w:pPr>
      <w:r>
        <w:rPr>
          <w:b/>
          <w:bCs/>
        </w:rPr>
        <w:t>Крцун. Г^и^у^ГЈ</w:t>
      </w:r>
      <w:r>
        <w:rPr>
          <w:b/>
          <w:bCs/>
          <w:vertAlign w:val="superscript"/>
        </w:rPr>
        <w:t>113</w:t>
      </w:r>
      <w:r>
        <w:rPr>
          <w:b/>
          <w:bCs/>
        </w:rPr>
        <w:t xml:space="preserve"> </w:t>
      </w:r>
      <w:r>
        <w:rPr>
          <w:b/>
          <w:bCs/>
          <w:vertAlign w:val="superscript"/>
        </w:rPr>
        <w:t>и3</w:t>
      </w:r>
      <w:r>
        <w:rPr>
          <w:b/>
          <w:bCs/>
        </w:rPr>
        <w:t xml:space="preserve"> </w:t>
      </w:r>
      <w:r>
        <w:rPr>
          <w:b/>
          <w:bCs/>
          <w:vertAlign w:val="superscript"/>
        </w:rPr>
        <w:t>ових</w:t>
      </w:r>
      <w:r>
        <w:rPr>
          <w:b/>
          <w:bCs/>
        </w:rPr>
        <w:t xml:space="preserve"> </w:t>
      </w:r>
      <w:r>
        <w:rPr>
          <w:b/>
          <w:bCs/>
          <w:vertAlign w:val="superscript"/>
        </w:rPr>
        <w:t>врећа?</w:t>
      </w:r>
      <w:r>
        <w:rPr>
          <w:b/>
          <w:bCs/>
        </w:rPr>
        <w:t xml:space="preserve"> -</w:t>
      </w:r>
      <w:r>
        <w:rPr/>
        <w:t xml:space="preserve"> </w:t>
      </w:r>
      <w:r>
        <w:rPr>
          <w:vertAlign w:val="superscript"/>
        </w:rPr>
        <w:t>упита</w:t>
      </w:r>
    </w:p>
    <w:p>
      <w:pPr>
        <w:pStyle w:val="FR1"/>
        <w:spacing w:before="240" w:after="0"/>
        <w:jc w:val="left"/>
        <w:rPr/>
      </w:pPr>
      <w:r>
        <w:rPr/>
        <w:t xml:space="preserve">ДРУгој јека^аУ </w:t>
      </w:r>
      <w:r>
        <w:rPr>
          <w:vertAlign w:val="superscript"/>
        </w:rPr>
        <w:t>крцуне</w:t>
      </w:r>
      <w:r>
        <w:rPr/>
        <w:t xml:space="preserve">' </w:t>
      </w:r>
      <w:r>
        <w:rPr>
          <w:vertAlign w:val="superscript"/>
        </w:rPr>
        <w:t>у</w:t>
      </w:r>
      <w:r>
        <w:rPr/>
        <w:t xml:space="preserve"> </w:t>
      </w:r>
      <w:r>
        <w:rPr>
          <w:vertAlign w:val="superscript"/>
        </w:rPr>
        <w:t>овој</w:t>
      </w:r>
      <w:r>
        <w:rPr/>
        <w:t xml:space="preserve"> </w:t>
      </w:r>
      <w:r>
        <w:rPr>
          <w:vertAlign w:val="superscript"/>
        </w:rPr>
        <w:t>једној</w:t>
      </w:r>
      <w:r>
        <w:rPr/>
        <w:t xml:space="preserve"> </w:t>
      </w:r>
      <w:r>
        <w:rPr>
          <w:vertAlign w:val="superscript"/>
        </w:rPr>
        <w:t>је</w:t>
      </w:r>
      <w:r>
        <w:rPr/>
        <w:t xml:space="preserve"> ^ </w:t>
      </w:r>
      <w:r>
        <w:rPr>
          <w:vertAlign w:val="superscript"/>
        </w:rPr>
        <w:t>а</w:t>
      </w:r>
      <w:r>
        <w:rPr/>
        <w:t xml:space="preserve"> У ^</w:t>
      </w:r>
    </w:p>
    <w:p>
      <w:pPr>
        <w:pStyle w:val="FR1"/>
        <w:spacing w:before="120" w:after="0"/>
        <w:ind w:left="40" w:firstLine="840"/>
        <w:jc w:val="left"/>
        <w:rPr/>
      </w:pPr>
      <w:r>
        <w:rPr/>
        <w:t xml:space="preserve">— </w:t>
      </w:r>
      <w:r>
        <w:rPr/>
        <w:t>А ко ти рече да тако урадиш? И је ли то могуће?</w:t>
      </w:r>
    </w:p>
    <w:p>
      <w:pPr>
        <w:pStyle w:val="FR1"/>
        <w:spacing w:lineRule="auto" w:line="278"/>
        <w:ind w:left="40" w:firstLine="840"/>
        <w:jc w:val="left"/>
        <w:rPr/>
      </w:pPr>
      <w:r>
        <w:rPr/>
        <w:t xml:space="preserve">— </w:t>
      </w:r>
      <w:r>
        <w:rPr/>
        <w:t>То ми је наредио Драги — кратко му одговорих. Чудећи се, ширећи руке, Крцун рече:</w:t>
      </w:r>
    </w:p>
    <w:p>
      <w:pPr>
        <w:pStyle w:val="FR1"/>
        <w:spacing w:before="40" w:after="0"/>
        <w:ind w:left="40" w:firstLine="840"/>
        <w:jc w:val="left"/>
        <w:rPr/>
      </w:pPr>
      <w:r>
        <w:rPr/>
        <w:t xml:space="preserve">— </w:t>
      </w:r>
      <w:r>
        <w:rPr/>
        <w:t xml:space="preserve">Све сам видео, али да се сир и кајмак носе у вре-ћама, то </w:t>
      </w:r>
      <w:r>
        <w:rPr>
          <w:smallCaps/>
        </w:rPr>
        <w:t xml:space="preserve">још </w:t>
      </w:r>
      <w:r>
        <w:rPr/>
        <w:t>нисам ни чуо ни видео!</w:t>
      </w:r>
    </w:p>
    <w:p>
      <w:pPr>
        <w:pStyle w:val="Normal"/>
        <w:spacing w:before="220" w:after="0"/>
        <w:rPr/>
      </w:pPr>
      <w:r>
        <w:rPr>
          <w:b/>
          <w:bCs/>
          <w:sz w:val="16"/>
          <w:szCs w:val="16"/>
        </w:rPr>
        <w:t>Рале</w:t>
      </w:r>
      <w:r>
        <w:rPr>
          <w:sz w:val="16"/>
          <w:szCs w:val="16"/>
        </w:rPr>
        <w:t xml:space="preserve"> ВАСИЉЕВИЋ</w:t>
      </w:r>
    </w:p>
    <w:p>
      <w:pPr>
        <w:pStyle w:val="Normal"/>
        <w:spacing w:before="1480" w:after="0"/>
        <w:rPr/>
      </w:pPr>
      <w:r>
        <w:rPr/>
      </w:r>
    </w:p>
    <w:p>
      <w:pPr>
        <w:pStyle w:val="Normal"/>
        <w:rPr>
          <w:lang w:val="ru-RU"/>
        </w:rPr>
      </w:pPr>
      <w:r>
        <w:rPr>
          <w:lang w:val="ru-RU"/>
        </w:rPr>
        <w:t>СЕЉАЧКА ТОРБА</w:t>
      </w:r>
    </w:p>
    <w:p>
      <w:pPr>
        <w:pStyle w:val="Normal"/>
        <w:spacing w:before="420" w:after="0"/>
        <w:ind w:firstLine="1200"/>
        <w:rPr>
          <w:lang w:val="ru-RU"/>
        </w:rPr>
      </w:pPr>
      <w:r>
        <w:rPr>
          <w:lang w:val="ru-RU"/>
        </w:rPr>
        <w:t>.артизанске приредбе организоване су током читавог рата, и то увек када се указивала ма и најмања мо-гућност. Програм се најчешће изводио на некој импровизо-ваној позорници, направљеној негде на ледини о шатор-ских крила, неколико врљика и једног конопца. Глумци су по правилу били борци који су у предаху између две бор-бе улагали нов напор, како би научили неку улогу у каквом скечу, коју рецитацију или да певају у хору као певачи. Неки од њих су чак добро остваривали поједине улоге.</w:t>
      </w:r>
    </w:p>
    <w:p>
      <w:pPr>
        <w:pStyle w:val="Normal"/>
        <w:rPr>
          <w:lang w:val="ru-RU"/>
        </w:rPr>
      </w:pPr>
      <w:r>
        <w:rPr>
          <w:lang w:val="ru-RU"/>
        </w:rPr>
        <w:t>Ко је имао прилике да види борце 2. батаљона, »„Гребиће", како су их још називали, када дају „Прело", одломак или сцену из позоришног комада „Ђидо", морао је бити одушевљен као да је негде у правом позоришту. Истина, и ликове су вешто одабирали. На пример, Максима је играо неки Шуњеварић. Он је био малог раста, мало по-гурен, широког лица, ситних очију и повећег носа, а уста су му била развучена од ува до ува. Улогу Максима изванред-по је играо. Њега су и борци увек радо гледали и са истим интересовањем, без обзира што су га видели ко зна по који пут и што су већ унапред тачно знали, шта, када и где ће Максим рећи. Увек са истим задовољством су се смејали на ономе месту кад Максим каже:... У њедра те тр-р-р-р-р-пам". Или кад, кроз песму, јадикује: „Ај, Максо, Максо, алај си малаксао". Он је тако добро играо своју улогу да се већ. и на позорници понашао као да је у чети при обичном раз-говору. Зато се ова, и уопште партизанске приредбе, гледале &lt;:а посебним задовољством и радошћу, јер је било крајева, места и села, у којима су људи први пут у жизоту видели „глумце".</w:t>
      </w:r>
    </w:p>
    <w:p>
      <w:pPr>
        <w:pStyle w:val="Normal"/>
        <w:rPr>
          <w:lang w:val="ru-RU"/>
        </w:rPr>
      </w:pPr>
      <w:r>
        <w:rPr>
          <w:lang w:val="ru-RU"/>
        </w:rPr>
        <w:t>Приредбе су биле разне врсте и различите намене. Једне су организоване за народ у крају и селу у које се до-лазило и ту је програм подешаван да буде што бољи и ус-</w:t>
      </w:r>
    </w:p>
    <w:p>
      <w:pPr>
        <w:pStyle w:val="FR1"/>
        <w:spacing w:before="180" w:after="0"/>
        <w:jc w:val="left"/>
        <w:rPr/>
      </w:pPr>
      <w:r>
        <w:rPr/>
        <w:t>589</w:t>
      </w:r>
    </w:p>
    <w:p>
      <w:pPr>
        <w:pStyle w:val="Normal"/>
        <w:rPr>
          <w:lang w:val="ru-RU"/>
        </w:rPr>
      </w:pPr>
      <w:r>
        <w:rPr>
          <w:lang w:val="ru-RU"/>
        </w:rPr>
      </w:r>
    </w:p>
    <w:p>
      <w:pPr>
        <w:pStyle w:val="Normal"/>
        <w:rPr>
          <w:lang w:val="ru-RU"/>
        </w:rPr>
      </w:pPr>
      <w:r>
        <w:rPr>
          <w:lang w:val="ru-RU"/>
        </w:rPr>
      </w:r>
    </w:p>
    <w:p>
      <w:pPr>
        <w:pStyle w:val="FR1"/>
        <w:jc w:val="left"/>
        <w:rPr/>
      </w:pPr>
      <w:r>
        <w:rPr>
          <w:i/>
          <w:iCs/>
        </w:rPr>
        <w:t xml:space="preserve">У </w:t>
      </w:r>
      <w:r>
        <w:rPr/>
        <w:t>предаху између борби — прпредба пролетера у Босни 1943. год.</w:t>
      </w:r>
    </w:p>
    <w:p>
      <w:pPr>
        <w:pStyle w:val="Normal"/>
        <w:spacing w:lineRule="auto" w:line="218" w:before="120" w:after="0"/>
        <w:rPr>
          <w:lang w:val="ru-RU"/>
        </w:rPr>
      </w:pPr>
      <w:r>
        <w:rPr>
          <w:lang w:val="ru-RU"/>
        </w:rPr>
        <w:t>пелији. Друге приредбе су биле интерног карактера, са од-ређеним програмом. На тим интерним приредбама у 4. бата-љону, на пример, на програму је, поред осталих тачака, би-ла и тачка „Народне песме из свих крајева". Ова тачка је извођена на тај начин што су сви борци излазили и певали једну или две песме из свог краја. Најпре иза^у Србијанци, или Босанци, затим Далматинци и тако редом.</w:t>
      </w:r>
    </w:p>
    <w:p>
      <w:pPr>
        <w:pStyle w:val="Normal"/>
        <w:spacing w:lineRule="auto" w:line="218"/>
        <w:ind w:firstLine="840"/>
        <w:rPr>
          <w:lang w:val="ru-RU"/>
        </w:rPr>
      </w:pPr>
      <w:r>
        <w:rPr>
          <w:lang w:val="ru-RU"/>
        </w:rPr>
        <w:t>Али, на приредбама је понекад било и незгода. Та-ко једном кад је Раденко глумио чича Мргуда, а он је то чинио доста пута и сасвим добро, у току извођења програма, одлепио му се брк који је био начинио од сељачке кудеље и залепљен лепком од брашна. Незгодно Мргуду да оде иза кулиса и да лепи брк, а незгодно и да му виси преко пола уста. Онда он нешто своје додаје самој улози и тобож глади брк кажипрстом и тако га придржава, и гори од жеље да се што пре заврши чин и да искористи прилику да брк поно-во залепи.</w:t>
      </w:r>
    </w:p>
    <w:p>
      <w:pPr>
        <w:pStyle w:val="Normal"/>
        <w:spacing w:lineRule="auto" w:line="218"/>
        <w:ind w:firstLine="840"/>
        <w:rPr>
          <w:lang w:val="ru-RU"/>
        </w:rPr>
      </w:pPr>
      <w:r>
        <w:rPr>
          <w:lang w:val="ru-RU"/>
        </w:rPr>
        <w:t>Други пут, пред пету офанзиву, на Жабљаку под Дурмитором, организована је приредба за народ. На прог-раму је, између осталог, била и рецитација „Сељачка тор-ба". То је требало да рецитујем, али пошто је нисам знао целу напамет договорио сам се са Пером Џингалашевићем да он стане иза шаторског крила и да ми суфлира, наравно кад не будем могао да се сетим како иде даље. И тако ја изађем на позорницу. У десној руци сам држао пушку, а преко рамена сам пребацио пртену сељачку торбу.</w:t>
      </w:r>
    </w:p>
    <w:p>
      <w:pPr>
        <w:pStyle w:val="FR1"/>
        <w:spacing w:before="100" w:after="0"/>
        <w:jc w:val="left"/>
        <w:rPr>
          <w:i/>
          <w:i/>
          <w:iCs/>
          <w:sz w:val="18"/>
          <w:szCs w:val="18"/>
        </w:rPr>
      </w:pPr>
      <w:r>
        <w:rPr>
          <w:i/>
          <w:iCs/>
          <w:sz w:val="18"/>
          <w:szCs w:val="18"/>
        </w:rPr>
        <w:t>590</w:t>
      </w:r>
    </w:p>
    <w:p>
      <w:pPr>
        <w:pStyle w:val="Normal"/>
        <w:spacing w:lineRule="auto" w:line="218"/>
        <w:rPr>
          <w:lang w:val="ru-RU"/>
        </w:rPr>
      </w:pPr>
      <w:r>
        <w:rPr>
          <w:lang w:val="ru-RU"/>
        </w:rPr>
        <w:t>Рефрен се понавља после сваке строфе. Кад до-ђем на рефрен и кажем „о пушко моја", ја погледам пушку и ударим њоме о под неколико пута, а када изговорим „и торбо ти", онда пљеснем по торби два-три пута и театрално завршим: „Ви ћете битку добити".</w:t>
      </w:r>
    </w:p>
    <w:p>
      <w:pPr>
        <w:pStyle w:val="Normal"/>
        <w:spacing w:lineRule="auto" w:line="218"/>
        <w:rPr>
          <w:lang w:val="ru-RU"/>
        </w:rPr>
      </w:pPr>
      <w:r>
        <w:rPr>
          <w:lang w:val="ru-RU"/>
        </w:rPr>
        <w:t>Све је то ишло лепо, док нисам стигао до онога места које нисам знао напамет.</w:t>
      </w:r>
    </w:p>
    <w:p>
      <w:pPr>
        <w:pStyle w:val="Normal"/>
        <w:spacing w:lineRule="auto" w:line="218"/>
        <w:rPr>
          <w:lang w:val="ru-RU"/>
        </w:rPr>
      </w:pPr>
      <w:r>
        <w:rPr>
          <w:lang w:val="ru-RU"/>
        </w:rPr>
        <w:t>И ту сам ја запињао и Пера је тада требало да ми суфлира. Кад изговорим „има торби шарених.. .", мало за-стадох да бих чуо Перу, а Пера прошушка нешто себи под нос. Ја не чујем, па наставих „смеђих", па опет ослушнем, али Пера стално шушка себи у бркове. „Жутих"..., набро-јах и трећу боју торби, и затим опет начуљих уши да чу-јем Перу. Лево, на два метра иза шаторског крила које пред-ставља завесу, стоји Пера и оданде допире неразумљиво ша-путање и шуштање. Мене већ почиње да хвата бес, јер сам се нашао у немогућој ситуацији. Пауза исувише дуго траје а публика чека. Шта сад? Дошло ми да на Перу викнем и да га смрвим у оном мрачном углу. Мозак ми грозничаво ради. Одједном нађох као неко привремено решење. „Зелених", из-говорих после дуге паузе. Опет слушам: а иза шаторског крила где је Пера допире неразумљив шум. Поче да ме об-лива зној и сав сам се зајапурио од тешког беса. „Црве-них"... — рекох и, док слушам нећу ли ипак некако Перу разумети, ја истовремено размишљам и присећам се каквих још има боја.</w:t>
      </w:r>
    </w:p>
    <w:p>
      <w:pPr>
        <w:pStyle w:val="Normal"/>
        <w:spacing w:lineRule="auto" w:line="218"/>
        <w:rPr>
          <w:lang w:val="ru-RU"/>
        </w:rPr>
      </w:pPr>
      <w:r>
        <w:rPr>
          <w:lang w:val="ru-RU"/>
        </w:rPr>
        <w:t>Иза шаторског крила допире само неко „ћу-ћу-ћу" Погледам на ону страну да би Пери дао знак, али овај на-био главу при оном слабом светлу у хартију. „Белих" — паде ми напамет и ова боја. Затим напрегнуто слушам. а Пера опет: „ћу-ћу-ћу, п-п-п, ш-ш".</w:t>
      </w:r>
    </w:p>
    <w:p>
      <w:pPr>
        <w:pStyle w:val="Normal"/>
        <w:spacing w:lineRule="auto" w:line="218"/>
        <w:rPr>
          <w:lang w:val="ru-RU"/>
        </w:rPr>
      </w:pPr>
      <w:r>
        <w:rPr>
          <w:lang w:val="ru-RU"/>
        </w:rPr>
        <w:t>„</w:t>
      </w:r>
      <w:r>
        <w:rPr>
          <w:lang w:val="ru-RU"/>
        </w:rPr>
        <w:t>Розе"..., ово је била последња боја које сам се још могао сетити. И онда, пошто је Пера наставио на исти начин, ја потражих ново решење. Паде ми напамет да то све прескочим и пређем на рефрен.</w:t>
      </w:r>
    </w:p>
    <w:p>
      <w:pPr>
        <w:pStyle w:val="Normal"/>
        <w:rPr/>
      </w:pPr>
      <w:r>
        <w:rPr>
          <w:b/>
          <w:bCs/>
          <w:lang w:val="ru-RU"/>
        </w:rPr>
        <w:t>„</w:t>
      </w:r>
      <w:r>
        <w:rPr>
          <w:b/>
          <w:bCs/>
          <w:lang w:val="ru-RU"/>
        </w:rPr>
        <w:t>О,</w:t>
      </w:r>
      <w:r>
        <w:rPr>
          <w:lang w:val="ru-RU"/>
        </w:rPr>
        <w:t xml:space="preserve"> пушко моја, и торбо ти,</w:t>
      </w:r>
    </w:p>
    <w:p>
      <w:pPr>
        <w:pStyle w:val="Normal"/>
        <w:rPr>
          <w:lang w:val="ru-RU"/>
        </w:rPr>
      </w:pPr>
      <w:r>
        <w:rPr>
          <w:lang w:val="ru-RU"/>
        </w:rPr>
        <w:t>Ви ћете битку добити".</w:t>
      </w:r>
    </w:p>
    <w:p>
      <w:pPr>
        <w:pStyle w:val="Normal"/>
        <w:rPr>
          <w:lang w:val="ru-RU"/>
        </w:rPr>
      </w:pPr>
      <w:r>
        <w:rPr>
          <w:lang w:val="ru-RU"/>
        </w:rPr>
        <w:t>Остале две строфе течно сам завршио.</w:t>
      </w:r>
    </w:p>
    <w:p>
      <w:pPr>
        <w:pStyle w:val="Normal"/>
        <w:rPr>
          <w:lang w:val="ru-RU"/>
        </w:rPr>
      </w:pPr>
      <w:r>
        <w:rPr>
          <w:lang w:val="ru-RU"/>
        </w:rPr>
        <w:t>Затим, привидно мирно, пођох ка Пери.</w:t>
      </w:r>
    </w:p>
    <w:p>
      <w:pPr>
        <w:pStyle w:val="Normal"/>
        <w:spacing w:lineRule="auto" w:line="218"/>
        <w:ind w:firstLine="840"/>
        <w:rPr>
          <w:lang w:val="ru-RU"/>
        </w:rPr>
      </w:pPr>
      <w:r>
        <w:rPr>
          <w:lang w:val="ru-RU"/>
        </w:rPr>
        <w:t xml:space="preserve">— </w:t>
      </w:r>
      <w:r>
        <w:rPr>
          <w:lang w:val="ru-RU"/>
        </w:rPr>
        <w:t>Шта ти тако „гласно" суфлираш! — просиктах кроз зубе, севајући бесно очима на њега.</w:t>
      </w:r>
    </w:p>
    <w:p>
      <w:pPr>
        <w:pStyle w:val="Normal"/>
        <w:spacing w:lineRule="auto" w:line="278"/>
        <w:ind w:firstLine="840"/>
        <w:rPr>
          <w:lang w:val="ru-RU"/>
        </w:rPr>
      </w:pPr>
      <w:r>
        <w:rPr>
          <w:lang w:val="ru-RU"/>
        </w:rPr>
        <w:t xml:space="preserve">— </w:t>
      </w:r>
      <w:r>
        <w:rPr>
          <w:lang w:val="ru-RU"/>
        </w:rPr>
        <w:t>Како? Нисам, баш сам тихо говорио! — чудио се Пера.</w:t>
      </w:r>
    </w:p>
    <w:p>
      <w:pPr>
        <w:pStyle w:val="Normal"/>
        <w:spacing w:lineRule="auto" w:line="218"/>
        <w:ind w:firstLine="840"/>
        <w:rPr>
          <w:lang w:val="ru-RU"/>
        </w:rPr>
      </w:pPr>
      <w:r>
        <w:rPr>
          <w:lang w:val="ru-RU"/>
        </w:rPr>
        <w:t xml:space="preserve">— </w:t>
      </w:r>
      <w:r>
        <w:rPr>
          <w:lang w:val="ru-RU"/>
        </w:rPr>
        <w:t>Тихо, кажеш! Језик ти треба ишчупати — и одох иза позорнице.</w:t>
      </w:r>
    </w:p>
    <w:p>
      <w:pPr>
        <w:pStyle w:val="Normal"/>
        <w:rPr>
          <w:lang w:val="ru-RU"/>
        </w:rPr>
      </w:pPr>
      <w:r>
        <w:rPr>
          <w:sz w:val="16"/>
          <w:szCs w:val="16"/>
          <w:lang w:val="ru-RU"/>
        </w:rPr>
        <w:t>Војин ЂУРАШИНОВИЂ. КОСТЈА</w:t>
      </w:r>
    </w:p>
    <w:p>
      <w:pPr>
        <w:pStyle w:val="FR1"/>
        <w:spacing w:before="220" w:after="0"/>
        <w:jc w:val="left"/>
        <w:rPr>
          <w:i/>
          <w:i/>
          <w:iCs/>
        </w:rPr>
      </w:pPr>
      <w:r>
        <w:rPr>
          <w:i/>
          <w:iCs/>
        </w:rPr>
        <w:t>591</w:t>
      </w:r>
    </w:p>
    <w:p>
      <w:pPr>
        <w:pStyle w:val="Normal"/>
        <w:rPr>
          <w:lang w:val="ru-RU"/>
        </w:rPr>
      </w:pPr>
      <w:r>
        <w:rPr>
          <w:lang w:val="ru-RU"/>
        </w:rPr>
      </w:r>
    </w:p>
    <w:p>
      <w:pPr>
        <w:pStyle w:val="Normal"/>
        <w:rPr>
          <w:lang w:val="ru-RU"/>
        </w:rPr>
      </w:pPr>
      <w:r>
        <w:rPr>
          <w:lang w:val="ru-RU"/>
        </w:rPr>
        <w:t>СКОЈЕВЦИ НАПРЕД</w:t>
      </w:r>
    </w:p>
    <w:p>
      <w:pPr>
        <w:pStyle w:val="Normal"/>
        <w:spacing w:before="420" w:after="0"/>
        <w:ind w:firstLine="940"/>
        <w:rPr/>
      </w:pPr>
      <w:r>
        <w:rPr>
          <w:i/>
          <w:iCs/>
          <w:lang w:val="ru-RU"/>
        </w:rPr>
        <w:t>У</w:t>
      </w:r>
      <w:r>
        <w:rPr>
          <w:lang w:val="ru-RU"/>
        </w:rPr>
        <w:t xml:space="preserve"> очи пете непријатељске офанзиве 5. батаљон се налазио на положају у рејону Крушчице према Фочи. Тај мајски дан освануо је ведар и топао. Високо на небу местимично виделе су се ретке гомиле сивих облака. Благ, горски ветар доносио је мирис пролетњег цвећа. На проли-сталим гранама буковог дрвећа лепршало је густо младо лишће. Око ретких сеоских кућа, блистале су разне боје процветалог воћа.</w:t>
      </w:r>
    </w:p>
    <w:p>
      <w:pPr>
        <w:pStyle w:val="Normal"/>
        <w:rPr>
          <w:lang w:val="ru-RU"/>
        </w:rPr>
      </w:pPr>
      <w:r>
        <w:rPr>
          <w:lang w:val="ru-RU"/>
        </w:rPr>
        <w:t>Тога дана, рано ујутро на осматрачници био је 18-годишњи борац Банинац. Иза густог жбуна осматрао је веће удоље које су се протезале према Фочи. 1. вод 1. чете налазио се на положају око 50 м позади осматрачнице.</w:t>
      </w:r>
    </w:p>
    <w:p>
      <w:pPr>
        <w:pStyle w:val="Normal"/>
        <w:rPr>
          <w:lang w:val="ru-RU"/>
        </w:rPr>
      </w:pPr>
      <w:r>
        <w:rPr>
          <w:lang w:val="ru-RU"/>
        </w:rPr>
        <w:t xml:space="preserve">— </w:t>
      </w:r>
      <w:r>
        <w:rPr>
          <w:lang w:val="ru-RU"/>
        </w:rPr>
        <w:t>Нека водник Кисо дође на осматрачницу — по-лугласно је довикнуо осматрач.</w:t>
      </w:r>
    </w:p>
    <w:p>
      <w:pPr>
        <w:pStyle w:val="Normal"/>
        <w:rPr>
          <w:lang w:val="ru-RU"/>
        </w:rPr>
      </w:pPr>
      <w:r>
        <w:rPr>
          <w:lang w:val="ru-RU"/>
        </w:rPr>
        <w:t>Са водником Јовом Кисом упутио сам се и ја као његов заменик и десетар 1. десетине. Осматрач нам је руком показао на дугу моторизовану немачку колону која се кретала друмом, долином Дрине ка Фочи. Звука мотора допирала је до нас и како се колона приближавала бивала је све јача и јача. Неколико минута водник је посматрао колону а потом се вратио на положај вода. Изненадно над нама појавило се неколико немачких извиђачких авиона, који су летели врло ниско изнад положаја, навијајући се крилима на једну и на другу страну. Авиони су кружили око 15 минута у рејону Фоча — Челебић — Шћепан-Поље.</w:t>
      </w:r>
    </w:p>
    <w:p>
      <w:pPr>
        <w:pStyle w:val="Normal"/>
        <w:ind w:firstLine="820"/>
        <w:rPr>
          <w:lang w:val="ru-RU"/>
        </w:rPr>
      </w:pPr>
      <w:r>
        <w:rPr>
          <w:lang w:val="ru-RU"/>
        </w:rPr>
        <w:t xml:space="preserve">— </w:t>
      </w:r>
      <w:r>
        <w:rPr>
          <w:lang w:val="ru-RU"/>
        </w:rPr>
        <w:t>Охо, нешто се спрема — проговори водник Кисо. Очекивао сам даље објашњење, али водник ништа више није рекао. Издао је задатак десетинама и распоредио је вод на положају, у прописном растојању.</w:t>
      </w:r>
    </w:p>
    <w:p>
      <w:pPr>
        <w:pStyle w:val="Normal"/>
        <w:ind w:firstLine="820"/>
        <w:rPr>
          <w:lang w:val="ru-RU"/>
        </w:rPr>
      </w:pPr>
      <w:r>
        <w:rPr>
          <w:lang w:val="ru-RU"/>
        </w:rPr>
        <w:t xml:space="preserve">— </w:t>
      </w:r>
      <w:r>
        <w:rPr>
          <w:lang w:val="ru-RU"/>
        </w:rPr>
        <w:t>Иди ти опет обиђи осматрача, а ја ћу прекон-тролисати положај — рече ми водник и упути се у обила-</w:t>
      </w:r>
    </w:p>
    <w:p>
      <w:pPr>
        <w:pStyle w:val="FR1"/>
        <w:rPr/>
      </w:pPr>
      <w:r>
        <w:rPr/>
        <w:t>592</w:t>
      </w:r>
    </w:p>
    <w:p>
      <w:pPr>
        <w:pStyle w:val="Normal"/>
        <w:rPr>
          <w:lang w:val="ru-RU"/>
        </w:rPr>
      </w:pPr>
      <w:r>
        <w:rPr>
          <w:lang w:val="ru-RU"/>
        </w:rPr>
        <w:t>зак положаја. Обилазио је сваког борца и давао примедбе на изабрани ватрени положај.</w:t>
      </w:r>
    </w:p>
    <w:p>
      <w:pPr>
        <w:pStyle w:val="Normal"/>
        <w:rPr>
          <w:lang w:val="ru-RU"/>
        </w:rPr>
      </w:pPr>
      <w:r>
        <w:rPr>
          <w:lang w:val="ru-RU"/>
        </w:rPr>
        <w:t>Храбри водник 1. вода 1. чете 25-годишњи Јово Ки-со родом је из села Бастаси у Ливањском пољу. Из Ливањ-ског одреда прешао је у 2. пролетерску бригаду јануара месеца 1943. године.</w:t>
      </w:r>
    </w:p>
    <w:p>
      <w:pPr>
        <w:pStyle w:val="Normal"/>
        <w:rPr>
          <w:lang w:val="ru-RU"/>
        </w:rPr>
      </w:pPr>
      <w:r>
        <w:rPr>
          <w:lang w:val="ru-RU"/>
        </w:rPr>
        <w:t xml:space="preserve">— </w:t>
      </w:r>
      <w:r>
        <w:rPr>
          <w:lang w:val="ru-RU"/>
        </w:rPr>
        <w:t>Зар још долазе? — обратио сам се осматрачу при доласку на осматрачницу.</w:t>
      </w:r>
    </w:p>
    <w:p>
      <w:pPr>
        <w:pStyle w:val="Normal"/>
        <w:rPr>
          <w:lang w:val="ru-RU"/>
        </w:rPr>
      </w:pPr>
      <w:r>
        <w:rPr>
          <w:lang w:val="ru-RU"/>
        </w:rPr>
        <w:t xml:space="preserve">— </w:t>
      </w:r>
      <w:r>
        <w:rPr>
          <w:lang w:val="ru-RU"/>
        </w:rPr>
        <w:t>Дашта, зар не чујеш да се земља тресе. У коло-ни има и тенкова и топова. Богме ће бити борбе — одговори осматрач.</w:t>
      </w:r>
    </w:p>
    <w:p>
      <w:pPr>
        <w:pStyle w:val="Normal"/>
        <w:rPr>
          <w:lang w:val="ru-RU"/>
        </w:rPr>
      </w:pPr>
      <w:r>
        <w:rPr>
          <w:lang w:val="ru-RU"/>
        </w:rPr>
        <w:t>Моторизована колона отегла се у бескрај долином Дрине и пристизала у Фочу. На положају и даље је владало затишје. Испред нас, на око 800 м биле су слабије немачке и домобранске снаге. Авиони су повремено долазили и из-виђали положај. Немци су на положајима изводили инжи-њеријске радове.</w:t>
      </w:r>
    </w:p>
    <w:p>
      <w:pPr>
        <w:pStyle w:val="Normal"/>
        <w:rPr>
          <w:lang w:val="ru-RU"/>
        </w:rPr>
      </w:pPr>
      <w:r>
        <w:rPr>
          <w:lang w:val="ru-RU"/>
        </w:rPr>
        <w:t>Док смо посматрали колону, са немачких положаја, зачу се пуцањ пушке са једним метком. Обратио сам паж-њу на рејон одакле се чује пуцањ, али мукао и нејасан глас Банинца допре до мене. Кад сам скренуо поглед на ње-га, он је непомично лежао на земљи. Притрчао сам му у по-моћ и прикривено, брзо га извукао са осматрачнице на зад-њи нагиб. Упитао сам га где је рањен. Одговора није било. Једва је давао знаке живота и за неколико минута је издах-нуо. Дао сам сигнал командиру и он је брзо дошао на ос-матрачницу.</w:t>
      </w:r>
    </w:p>
    <w:p>
      <w:pPr>
        <w:pStyle w:val="Normal"/>
        <w:rPr/>
      </w:pPr>
      <w:r>
        <w:rPr>
          <w:lang w:val="ru-RU"/>
        </w:rPr>
        <w:t xml:space="preserve">— </w:t>
      </w:r>
      <w:r>
        <w:rPr>
          <w:lang w:val="ru-RU"/>
        </w:rPr>
        <w:t>Шта</w:t>
      </w:r>
      <w:r>
        <w:rPr>
          <w:b/>
          <w:bCs/>
          <w:lang w:val="ru-RU"/>
        </w:rPr>
        <w:t xml:space="preserve"> се</w:t>
      </w:r>
      <w:r>
        <w:rPr>
          <w:lang w:val="ru-RU"/>
        </w:rPr>
        <w:t xml:space="preserve"> десило — упитао ме водник.</w:t>
      </w:r>
    </w:p>
    <w:p>
      <w:pPr>
        <w:pStyle w:val="Normal"/>
        <w:rPr/>
      </w:pPr>
      <w:r>
        <w:rPr>
          <w:lang w:val="ru-RU"/>
        </w:rPr>
        <w:t xml:space="preserve">— </w:t>
      </w:r>
      <w:r>
        <w:rPr>
          <w:lang w:val="ru-RU"/>
        </w:rPr>
        <w:t>Лутајући метак погодио га у груди. Чуо</w:t>
      </w:r>
      <w:r>
        <w:rPr>
          <w:b/>
          <w:bCs/>
          <w:lang w:val="ru-RU"/>
        </w:rPr>
        <w:t xml:space="preserve"> се</w:t>
      </w:r>
      <w:r>
        <w:rPr>
          <w:lang w:val="ru-RU"/>
        </w:rPr>
        <w:t xml:space="preserve"> само један пуцањ — одговорих му.</w:t>
      </w:r>
    </w:p>
    <w:p>
      <w:pPr>
        <w:pStyle w:val="Normal"/>
        <w:rPr>
          <w:lang w:val="ru-RU"/>
        </w:rPr>
      </w:pPr>
      <w:r>
        <w:rPr>
          <w:lang w:val="ru-RU"/>
        </w:rPr>
        <w:t xml:space="preserve">— </w:t>
      </w:r>
      <w:r>
        <w:rPr>
          <w:lang w:val="ru-RU"/>
        </w:rPr>
        <w:t>Остани ти на осматрачници, а ја ћу послати дво-јицу да га извуку, а после ћу ти послати смену — нареди ми водник.</w:t>
      </w:r>
    </w:p>
    <w:p>
      <w:pPr>
        <w:pStyle w:val="Normal"/>
        <w:rPr>
          <w:lang w:val="ru-RU"/>
        </w:rPr>
      </w:pPr>
      <w:r>
        <w:rPr>
          <w:lang w:val="ru-RU"/>
        </w:rPr>
        <w:t>Инстинктивно сам се померио око десетак метара у страну са ранијег осматрачког места које се налазило поза-ди тањег трулог пања. Одједном поново лупи зрно и проби трули пањ, а затим се тренутно зачу пуцањ. Немачки снај-пер, прецизно је гађао осматрачко место.</w:t>
      </w:r>
    </w:p>
    <w:p>
      <w:pPr>
        <w:pStyle w:val="Normal"/>
        <w:rPr>
          <w:lang w:val="ru-RU"/>
        </w:rPr>
      </w:pPr>
      <w:r>
        <w:rPr>
          <w:lang w:val="ru-RU"/>
        </w:rPr>
        <w:t>Тај дан је углавном протекао мирно.</w:t>
      </w:r>
    </w:p>
    <w:p>
      <w:pPr>
        <w:pStyle w:val="Normal"/>
        <w:rPr>
          <w:lang w:val="ru-RU"/>
        </w:rPr>
      </w:pPr>
      <w:r>
        <w:rPr>
          <w:lang w:val="ru-RU"/>
        </w:rPr>
        <w:t>Другог дана, 15. маја, на положају, углавном је и даље било затишје. Ми смо повремено отварали ватру из тешке „бреде" и пушкомитраљеза на немачке положаје, где су Немци изводили инжињеријске радове око утврђења. Помишљали смо да Немци утврђују положаје ради одбра-не Фоче. Нисмо ни слутили да се припрема страшна офан-зива.</w:t>
      </w:r>
    </w:p>
    <w:p>
      <w:pPr>
        <w:pStyle w:val="Normal"/>
        <w:spacing w:before="180" w:after="0"/>
        <w:rPr>
          <w:lang w:val="ru-RU"/>
        </w:rPr>
      </w:pPr>
      <w:r>
        <w:rPr>
          <w:sz w:val="16"/>
          <w:szCs w:val="16"/>
          <w:lang w:val="ru-RU"/>
        </w:rPr>
        <w:t xml:space="preserve">38 Друга пролетерска </w:t>
      </w:r>
      <w:r>
        <w:rPr>
          <w:sz w:val="16"/>
          <w:szCs w:val="16"/>
        </w:rPr>
        <w:t>II</w:t>
      </w:r>
    </w:p>
    <w:p>
      <w:pPr>
        <w:pStyle w:val="FR1"/>
        <w:rPr/>
      </w:pPr>
      <w:r>
        <w:rPr/>
        <w:t>593</w:t>
      </w:r>
    </w:p>
    <w:p>
      <w:pPr>
        <w:pStyle w:val="Normal"/>
        <w:rPr>
          <w:lang w:val="ru-RU"/>
        </w:rPr>
      </w:pPr>
      <w:r>
        <w:rPr>
          <w:lang w:val="ru-RU"/>
        </w:rPr>
      </w:r>
    </w:p>
    <w:p>
      <w:pPr>
        <w:pStyle w:val="Normal"/>
        <w:rPr>
          <w:lang w:val="ru-RU"/>
        </w:rPr>
      </w:pPr>
      <w:r>
        <w:rPr>
          <w:b/>
          <w:bCs/>
          <w:sz w:val="20"/>
          <w:szCs w:val="20"/>
          <w:lang w:val="ru-RU"/>
        </w:rPr>
        <w:t>Трећег дана, 16. маја, Немци су довлачили дојача-ња и наставили утврђивање положаја и подизање шаторских крила на задњем нагибу падина у односу на наше положаје, Повремено се отварала пушчана ватра са обе стране, али без напада и јуриша. Предвече у рејону Црног врха Немцима је дошло појачање. 1. чета је добила задатак да по пад^' мрака изврши напад на Црни врх. Чета без једног одељења из 3. вода и једног пушкомитраљезца из 2. вода који су остали на положајима, била је постројена на омањем про-планку између густог, високог буковог и грабовог жбуња. Пред стројем је командир чете Војин Јовановић и комесар чете Војин Тодоровић. По узнемиреном и нестрпљивом ко-мандиру осећали смо да се нешто спрема. Тихи жагор чуо се од командира водова и одељења који су поравнавали сво-ја одељења и водове, контролишући бројно стање.</w:t>
      </w:r>
    </w:p>
    <w:p>
      <w:pPr>
        <w:pStyle w:val="Normal"/>
        <w:ind w:firstLine="860"/>
        <w:rPr>
          <w:lang w:val="ru-RU"/>
        </w:rPr>
      </w:pPr>
      <w:r>
        <w:rPr>
          <w:b/>
          <w:bCs/>
          <w:sz w:val="20"/>
          <w:szCs w:val="20"/>
          <w:lang w:val="ru-RU"/>
        </w:rPr>
        <w:t xml:space="preserve">— </w:t>
      </w:r>
      <w:r>
        <w:rPr>
          <w:b/>
          <w:bCs/>
          <w:sz w:val="20"/>
          <w:szCs w:val="20"/>
          <w:lang w:val="ru-RU"/>
        </w:rPr>
        <w:t>Другови — зачу се полугласно реч командира, која прекиде сваки жагор и разговор у строју. Борци су не-стрпљиво очекивали његову заповест. — Ноћас ћемо напа-сти Немце на Црном врху — продужи командир. — Мора-мо неосетно прићи положајима. Прво ће прићи бомбаши и осути их бомбама а затим ћемо сви редом јуришати на њих. Водите рачуна о међусобној вези и немојте се задржавати око плена. Јурићемо их долином према Фочи. Знак за рас-познавање је „мач". Добровољци за бомбаше нека изађу пред строј — заврши командир.</w:t>
      </w:r>
    </w:p>
    <w:p>
      <w:pPr>
        <w:pStyle w:val="Normal"/>
        <w:ind w:firstLine="860"/>
        <w:rPr>
          <w:lang w:val="ru-RU"/>
        </w:rPr>
      </w:pPr>
      <w:r>
        <w:rPr>
          <w:b/>
          <w:bCs/>
          <w:sz w:val="20"/>
          <w:szCs w:val="20"/>
          <w:lang w:val="ru-RU"/>
        </w:rPr>
        <w:t>Пред строј је изашао Мико Циго и још два младића.</w:t>
      </w:r>
    </w:p>
    <w:p>
      <w:pPr>
        <w:pStyle w:val="Normal"/>
        <w:rPr>
          <w:lang w:val="ru-RU"/>
        </w:rPr>
      </w:pPr>
      <w:r>
        <w:rPr>
          <w:b/>
          <w:bCs/>
          <w:sz w:val="20"/>
          <w:szCs w:val="20"/>
          <w:lang w:val="ru-RU"/>
        </w:rPr>
        <w:t xml:space="preserve">— </w:t>
      </w:r>
      <w:r>
        <w:rPr>
          <w:b/>
          <w:bCs/>
          <w:sz w:val="20"/>
          <w:szCs w:val="20"/>
          <w:lang w:val="ru-RU"/>
        </w:rPr>
        <w:t>Још, још, треба што више бомбаша, имамо довољ-но бомби нећемо их штедети. Вечерас ћемо их доста запле-нити обрати се командир строју. Из строја је излазио један по један борац, а командир је још увек говорио још, још.</w:t>
      </w:r>
    </w:p>
    <w:p>
      <w:pPr>
        <w:pStyle w:val="Normal"/>
        <w:rPr>
          <w:lang w:val="ru-RU"/>
        </w:rPr>
      </w:pPr>
      <w:r>
        <w:rPr>
          <w:b/>
          <w:bCs/>
          <w:sz w:val="20"/>
          <w:szCs w:val="20"/>
          <w:lang w:val="ru-RU"/>
        </w:rPr>
        <w:t xml:space="preserve">— </w:t>
      </w:r>
      <w:r>
        <w:rPr>
          <w:b/>
          <w:bCs/>
          <w:sz w:val="20"/>
          <w:szCs w:val="20"/>
          <w:lang w:val="ru-RU"/>
        </w:rPr>
        <w:t>Скојевци напред — викну секретар скојевске организације 1. чете, делегат 1. вода Драгољуб Рабреновић Рабрен.</w:t>
      </w:r>
    </w:p>
    <w:p>
      <w:pPr>
        <w:pStyle w:val="Normal"/>
        <w:rPr>
          <w:lang w:val="ru-RU"/>
        </w:rPr>
      </w:pPr>
      <w:r>
        <w:rPr>
          <w:b/>
          <w:bCs/>
          <w:sz w:val="20"/>
          <w:szCs w:val="20"/>
          <w:lang w:val="ru-RU"/>
        </w:rPr>
        <w:t>Скојевци су изашли пред строј.</w:t>
      </w:r>
    </w:p>
    <w:p>
      <w:pPr>
        <w:pStyle w:val="Normal"/>
        <w:rPr>
          <w:lang w:val="ru-RU"/>
        </w:rPr>
      </w:pPr>
      <w:r>
        <w:rPr>
          <w:b/>
          <w:bCs/>
          <w:sz w:val="20"/>
          <w:szCs w:val="20"/>
          <w:lang w:val="ru-RU"/>
        </w:rPr>
        <w:t xml:space="preserve">— </w:t>
      </w:r>
      <w:r>
        <w:rPr>
          <w:b/>
          <w:bCs/>
          <w:sz w:val="20"/>
          <w:szCs w:val="20"/>
          <w:lang w:val="ru-RU"/>
        </w:rPr>
        <w:t>Е, сад је много, доста је осам — одговори коман-дир и одабра осморицу бомбаша а за командира одреди Мику Цигу.</w:t>
      </w:r>
    </w:p>
    <w:p>
      <w:pPr>
        <w:pStyle w:val="Normal"/>
        <w:rPr>
          <w:lang w:val="ru-RU"/>
        </w:rPr>
      </w:pPr>
      <w:r>
        <w:rPr>
          <w:b/>
          <w:bCs/>
          <w:sz w:val="20"/>
          <w:szCs w:val="20"/>
          <w:lang w:val="ru-RU"/>
        </w:rPr>
        <w:t>Користећи густо жбуње, у погнутом ставу, група бомбаша прилазила је немачким положајима. Командир чете дао је правац за кретање и задатак за напад осталом делу чете. Група, као и остали делови чете, кратко би за-легла у сенку дрвећа. Ноћ је била тиха, а на положају је владало затишје. Кад су пришли на растојање око 100 м бомбаши су се приближавали пузањем ка немачким поло-жајима. Пузили су као змије кроз густо буково жбуње и све-жу пролећну траву. Кад смо пришли на домет ручних бом-</w:t>
      </w:r>
    </w:p>
    <w:p>
      <w:pPr>
        <w:pStyle w:val="FR1"/>
        <w:spacing w:before="140" w:after="0"/>
        <w:jc w:val="left"/>
        <w:rPr>
          <w:b/>
          <w:b/>
          <w:bCs/>
          <w:sz w:val="18"/>
          <w:szCs w:val="18"/>
        </w:rPr>
      </w:pPr>
      <w:r>
        <w:rPr>
          <w:b/>
          <w:bCs/>
          <w:sz w:val="18"/>
          <w:szCs w:val="18"/>
        </w:rPr>
        <w:t>594</w:t>
      </w:r>
    </w:p>
    <w:p>
      <w:pPr>
        <w:pStyle w:val="Normal"/>
        <w:rPr>
          <w:lang w:val="ru-RU"/>
        </w:rPr>
      </w:pPr>
      <w:r>
        <w:rPr>
          <w:lang w:val="ru-RU"/>
        </w:rPr>
        <w:t>би и припремили бомбе за бацање, снажан рафал „шарца" изнад наших глава косио је по пропланцима. Немци су уо-чили наступање чете и отворили ватру. За бомбаше нису знали, нити су очекивали тако брз напад. Командир бомбаша звиждуком је дао сигнал. Бомбе су као киша осуле немачке положаје. Чета је притекла и снажним налетом јуришала на немачке положаје. Са десне стране чула се ватра и јуриш 3. чете нашег батаљона, за коју многи нису знали да и она са нама напада. Изненађени Немци, скоро без отпора, почели су да беже. У рову, поред брзог „шарца" на постољу лежао је мртав немачки нишанџија. Рањени Немци завлачили су се у жбуње а многи мртви лежали су иза ровова. На задњем нагибу благе косе, на око 30 м иза разапетог шатора, у пи-џами лежао је мртав немачки официр. Поред њега налазио се напет аутомат. Немац се није надао гостима. Немци су панично бежали испред нас. Чета се повратила на положаје Црног врха и прикупљала ратни плен. Комесар чете је ор-ганизовао и сељаке за извлачење плена. Поред наоружања и муниције скоро сваки борац је понео и немачки ранац, који је био добар ратни плен, јер се у њему налазио пар чи-стог веша, прибор за умивање и оброк суве хране. У пасив-ним, разореним и опустошеним крајевима оскудевало се у храни а нарочито у пролећне дане, где ни за становништво није било довољно животних намирница, а камоли за толику војску која се као река слила на ово подручје. Дневно се до-бијао само један оброк хране и то непуна порција ретке, неслане каше од крупно самлевеног и непросејаног јечменог и зобеног брашна.</w:t>
      </w:r>
    </w:p>
    <w:p>
      <w:pPr>
        <w:pStyle w:val="Normal"/>
        <w:ind w:firstLine="860"/>
        <w:rPr>
          <w:lang w:val="ru-RU"/>
        </w:rPr>
      </w:pPr>
      <w:r>
        <w:rPr>
          <w:lang w:val="ru-RU"/>
        </w:rPr>
        <w:t>Тако је, захваљујући борбеном искуству и храбро-сти младих пролетера и правилној одлуци командира чете, задатак у потпуности извршен. У чети је погинуо само борац Милан Шегрт, који је истрчао испред стрељачког строја за време јуриша. За време извлачења ратног плена тројица бораца је нагазило на непријатељско минско поље које су Немци поставили на пешачким стазама и повезали жицом и били лакше рањени, али нису упућени у болницу него су и даље остали у јединицама.</w:t>
      </w:r>
    </w:p>
    <w:p>
      <w:pPr>
        <w:pStyle w:val="Normal"/>
        <w:ind w:firstLine="860"/>
        <w:rPr>
          <w:lang w:val="ru-RU"/>
        </w:rPr>
      </w:pPr>
      <w:r>
        <w:rPr>
          <w:lang w:val="ru-RU"/>
        </w:rPr>
        <w:t>Четврти дан, 17. мај, такође је освануо сунчан. Око 07,00 часова појавили су се непријатељски авиони, који су кружили изнад наших положаја. Немци су на својим поло-жајима поставили бела сигнална платна. После неколико минута по нашим положајима обасула је јака артиљеријска и минобацачка ватра. Појавиле су се и „штуке" које су си-пале распрскавајуће бомбе. Да би избегла јаке артиљериј-ске и минобацачке ударце, чета се прикривено повукла на резервне положаје, око 200 м позади прве борбене линије.</w:t>
      </w:r>
    </w:p>
    <w:p>
      <w:pPr>
        <w:pStyle w:val="FR1"/>
        <w:jc w:val="left"/>
        <w:rPr/>
      </w:pPr>
      <w:r>
        <w:rPr/>
        <w:t>38«</w:t>
      </w:r>
    </w:p>
    <w:p>
      <w:pPr>
        <w:pStyle w:val="FR1"/>
        <w:jc w:val="left"/>
        <w:rPr>
          <w:sz w:val="18"/>
          <w:szCs w:val="18"/>
        </w:rPr>
      </w:pPr>
      <w:r>
        <w:rPr>
          <w:sz w:val="18"/>
          <w:szCs w:val="18"/>
        </w:rPr>
        <w:t>595</w:t>
      </w:r>
    </w:p>
    <w:p>
      <w:pPr>
        <w:pStyle w:val="Normal"/>
        <w:rPr>
          <w:lang w:val="ru-RU"/>
        </w:rPr>
      </w:pPr>
      <w:r>
        <w:rPr>
          <w:lang w:val="ru-RU"/>
        </w:rPr>
      </w:r>
    </w:p>
    <w:p>
      <w:pPr>
        <w:pStyle w:val="Normal"/>
        <w:rPr>
          <w:lang w:val="ru-RU"/>
        </w:rPr>
      </w:pPr>
      <w:r>
        <w:rPr>
          <w:sz w:val="20"/>
          <w:szCs w:val="20"/>
          <w:lang w:val="ru-RU"/>
        </w:rPr>
        <w:t>Поново је настало затишје. Испред нас на око 300 м појавио се густ стрељачки строј Немаца. Кретали су се прикривено у погнутом ставу према нашим ранијим положајима. Добро наоружане, опремљене и одморне јединице 750. ловачког пука кренуле су у напад. Наш батаљон који је са позадин-ским деловима бројао око 200 бораца затварао је рејон ши-рине преко 2 км. Понегде, растојање између бораца било је и преко 50 м. Кроз наш распоред пренето је наређење: — Не пуцати док не дођу на остојање 50—100 м. Гађати једног па другог Немца, а потом без команде повући се на око 200 м позади на следећу линију. Пошумљено маневарско зем-љиште ишло је нама у прилог. Немцима је било отежано осматрање и нису могли уочити тачан распоред и број на-ших снага. У густом стрељачком строју, Немци су се као мрави приближавали нама. Нестрпљењу није било краја. Према једном нашем борцу кретало се скоро цело стрељач-ко одељење Немаца. Кад су стигли на одређену линију за-тварање ватре, изненада, као пролом, осута је ватра из свег нашег наоружања по њима. Од изненадне паљбе Немци су присиљени да залегну и претрпели су велике губитке. Ми смо се брзо повукли на нову линију. После неколико мину-та поново је отпочела јака артиљеријска и минобацачка ватра по нашем ранијем положају. Радовали смо се што Немци туку лажан положај. Ватра се постепено помицала по дубини и засула и наше положаје, али захваљујући гу-стој шуми и природним заклонима, као и растреситом ра-спореду, нисмо имали губитака. Изнад наших положаја кру-жили су непријатељски авиони. У позадини су бомбардова-ли и митраљирали нашу комору. Захваљујући природном маскирању немачки авиони нису нас могли уочити нити су тукли наше положаје тога дана. Поново се појавио широк стрељачки строј Немаца са оружјем на готовс. Кретали су се полако и опрезно. Наш задатак био је као и раније: саче-кати непријатеља на блиском одстојању и сваки без коман-де прецизно гађати једног, два или више непријатељских војника, а потом се брзо, у трчећем кораку и неприметно, повући на нову линију. Тога дана, маневровањем наших снага и сачекивањем непријатеља у заседи од линије до ли-није, изнуривали смо га и наносили му посебне губитке. У току дана положаји су се померили свега око 4—5 км по дубини. Кад је пала ноћ отпочела су наша офанзивна деј-ства. Извршили смо противнапад и одбацили Немце са за-узетих линија. Пошто нисмо добили ни један оброк хране, то смо делили храну коју смо заплењивали.</w:t>
      </w:r>
    </w:p>
    <w:p>
      <w:pPr>
        <w:pStyle w:val="Normal"/>
        <w:rPr>
          <w:lang w:val="ru-RU"/>
        </w:rPr>
      </w:pPr>
      <w:r>
        <w:rPr>
          <w:sz w:val="20"/>
          <w:szCs w:val="20"/>
          <w:lang w:val="ru-RU"/>
        </w:rPr>
        <w:t>Петог дана, 18. маја око 06,00 часова, непријатељ је почео извиђати наше положаје. Испред нашег предњег кра-</w:t>
      </w:r>
    </w:p>
    <w:p>
      <w:pPr>
        <w:pStyle w:val="FR1"/>
        <w:rPr/>
      </w:pPr>
      <w:r>
        <w:rPr/>
        <w:t>596</w:t>
      </w:r>
    </w:p>
    <w:p>
      <w:pPr>
        <w:pStyle w:val="Normal"/>
        <w:rPr>
          <w:lang w:val="ru-RU"/>
        </w:rPr>
      </w:pPr>
      <w:r>
        <w:rPr>
          <w:lang w:val="ru-RU"/>
        </w:rPr>
        <w:t>ја одбране примећивале су се добро маскиране извиђачке патроле и одељења. Појавили су се и авиони. И опет је вре-ме било лепо и сунчано. Око 07,00 часова отпочео је непри-јатељски напад на положаје наших јединица. По уобичаје-ној тактици сачекали смо Немце и са блиских одстојања давали отпор. Непријатељ је имао велике губитке, али је ипак насртао и вршио јуриш за јуришем. Ми смо такође имали губитака. Погинуло је неколико другова а око десетак рањено. Теже је рањен водник 1. вода Јово Кисо и пушко-митраљезац Јанковић који су послати у болницу. Немци су пробили положаје Мајевичке бригаде, која се налазила на положајима десно од нас и почели окруживати наше снаге. Морали смо се, због тога, повући дубље у позадину. Нове одбрамбене положаје организовали смо на доминирајућ.им висовима у односу на Немце. Непријатељска артиљерија и минобацачи непрекидно су нас пратили. Детаљно су изви-ђали наше положаје. Група за групом „штука" појављивала се над нашим положајима и уз продоран звук сирене пики-рала изнад наших глава откачињући бомбе. Били смо исцр-пљени и гладни, јер ни тога дана нисмо имали ништа од хране. Увече по паду мрака добили смо по три кувана кром-пира. Хлеба није било. Предвече смо ухватили живог не-мачког извиђача. Послат је у штаб батаљона на саслушање. Заноћили смо на положајима у рејону Црног врха. Наше па-троле су крстариле испред положаја. Стражари су били опрезни. Борци су се одмарали испод густог дрвећа.</w:t>
      </w:r>
    </w:p>
    <w:p>
      <w:pPr>
        <w:pStyle w:val="Normal"/>
        <w:ind w:firstLine="820"/>
        <w:rPr>
          <w:lang w:val="ru-RU"/>
        </w:rPr>
      </w:pPr>
      <w:r>
        <w:rPr>
          <w:lang w:val="ru-RU"/>
        </w:rPr>
        <w:t>Освануо је и 19. мај. Јутро је било свеже. На небу су се појавиле гомиле облака, који су се пред јужним ве-тром полако кретали према северу. Око 08,00 часова отпо-чео је снажан напад непријатеља, коме је претходила арти-љеријска и минобацачка ватра. Одбили смо први а после извесног времена и други јуриш Немаца, наносећи им вели-ке губитке. Ми смо, такође претрпели осетне губитке. Во-дови су се скоро смањили као одељење. Упорно смо бранили положај, али под јаким притиском морали смо се повлачити дајући непријатељу снажан отпор. Немци нас обухватају на крилима. Пред саму ноћ били смо скоро опкољени.</w:t>
      </w:r>
    </w:p>
    <w:p>
      <w:pPr>
        <w:pStyle w:val="Normal"/>
        <w:spacing w:before="120" w:after="0"/>
        <w:rPr>
          <w:lang w:val="ru-RU"/>
        </w:rPr>
      </w:pPr>
      <w:r>
        <w:rPr>
          <w:sz w:val="16"/>
          <w:szCs w:val="16"/>
          <w:lang w:val="ru-RU"/>
        </w:rPr>
        <w:t>Милан ПОКРАЈАЦ</w:t>
      </w:r>
    </w:p>
    <w:p>
      <w:pPr>
        <w:pStyle w:val="FR1"/>
        <w:rPr>
          <w:b/>
          <w:b/>
          <w:bCs/>
        </w:rPr>
      </w:pPr>
      <w:r>
        <w:rPr>
          <w:b/>
          <w:bCs/>
        </w:rPr>
        <w:t>597</w:t>
      </w:r>
    </w:p>
    <w:p>
      <w:pPr>
        <w:pStyle w:val="Normal"/>
        <w:rPr>
          <w:lang w:val="ru-RU"/>
        </w:rPr>
      </w:pPr>
      <w:r>
        <w:rPr>
          <w:lang w:val="ru-RU"/>
        </w:rPr>
      </w:r>
    </w:p>
    <w:p>
      <w:pPr>
        <w:pStyle w:val="Normal"/>
        <w:rPr>
          <w:lang w:val="ru-RU"/>
        </w:rPr>
      </w:pPr>
      <w:r>
        <w:rPr>
          <w:b/>
          <w:bCs/>
          <w:lang w:val="ru-RU"/>
        </w:rPr>
        <w:t>ПРЕД ВЕЛИКУ БИТКУ</w:t>
      </w:r>
      <w:r>
        <w:rPr>
          <w:vertAlign w:val="superscript"/>
          <w:lang w:val="ru-RU"/>
        </w:rPr>
        <w:t>1</w:t>
      </w:r>
    </w:p>
    <w:p>
      <w:pPr>
        <w:pStyle w:val="Normal"/>
        <w:spacing w:before="380" w:after="0"/>
        <w:ind w:firstLine="900"/>
        <w:rPr/>
      </w:pPr>
      <w:r>
        <w:rPr>
          <w:i/>
          <w:iCs/>
          <w:lang w:val="ru-RU"/>
        </w:rPr>
        <w:t>\Јлатни Бор 1. мај 1943. —</w:t>
      </w:r>
      <w:r>
        <w:rPr>
          <w:lang w:val="ru-RU"/>
        </w:rPr>
        <w:t xml:space="preserve"> Освануо је сунчан дан. Нема борбе и ниоткуд се не чују пуцњи. Како је тај пре-дах пријатан после толиких маршева и обрта у тек проху-јалој четвртој офанзиви.</w:t>
      </w:r>
    </w:p>
    <w:p>
      <w:pPr>
        <w:pStyle w:val="Normal"/>
        <w:rPr>
          <w:lang w:val="ru-RU"/>
        </w:rPr>
      </w:pPr>
      <w:r>
        <w:rPr>
          <w:lang w:val="ru-RU"/>
        </w:rPr>
        <w:t>2. чета 3. батаљона се налази на положају Златни Бор, коти која високо наткриљује лук загрљаја двеју пла-нинских река, Пиве и Таре. Оне се, ту испод, извлаче из уских кањона и мешају воде, да би одатле промениле и сво-ја имена. Да нисмо у рату, бољег уживања у лепоти при-роде и земаљском чару човек скоро и да не зажели.</w:t>
      </w:r>
    </w:p>
    <w:p>
      <w:pPr>
        <w:pStyle w:val="Normal"/>
        <w:rPr>
          <w:lang w:val="ru-RU"/>
        </w:rPr>
      </w:pPr>
      <w:r>
        <w:rPr>
          <w:lang w:val="ru-RU"/>
        </w:rPr>
        <w:t>Међу борцима је празнично расположење. Па да-нас и јесте празник: Први мај, дан славља радничке класе. Зато се са толико крепкости и обавља умивање и дотери-ван&gt;е. Душа се некако радује и даје себи одушка песмом и шалом. Четом струји осећање да смо се у последњим зада-цима часно понели. И туга због губитка једног броја најбо-лзих заменика комесара Која Станковића, водника Тодоро-вића, Раде Шишковић, Симића. ..</w:t>
      </w:r>
    </w:p>
    <w:p>
      <w:pPr>
        <w:pStyle w:val="Normal"/>
        <w:rPr>
          <w:lang w:val="ru-RU"/>
        </w:rPr>
      </w:pPr>
      <w:r>
        <w:rPr>
          <w:lang w:val="ru-RU"/>
        </w:rPr>
        <w:t>Радује нас и планирана посета болници, која је ту у близини смештена, и очекивани сусрет са рањеним и бо-лесним друговима.</w:t>
      </w:r>
    </w:p>
    <w:p>
      <w:pPr>
        <w:pStyle w:val="Normal"/>
        <w:rPr/>
      </w:pPr>
      <w:r>
        <w:rPr>
          <w:i/>
          <w:iCs/>
          <w:lang w:val="ru-RU"/>
        </w:rPr>
        <w:t>11. мај 1943. —</w:t>
      </w:r>
      <w:r>
        <w:rPr>
          <w:lang w:val="ru-RU"/>
        </w:rPr>
        <w:t xml:space="preserve"> Данас смо напустили Златни Бор и пред саму ноћ кренули хитно према Фочи.</w:t>
      </w:r>
    </w:p>
    <w:p>
      <w:pPr>
        <w:pStyle w:val="Normal"/>
        <w:rPr/>
      </w:pPr>
      <w:r>
        <w:rPr>
          <w:i/>
          <w:iCs/>
          <w:lang w:val="ru-RU"/>
        </w:rPr>
        <w:t>20. мај 1943. —</w:t>
      </w:r>
      <w:r>
        <w:rPr>
          <w:lang w:val="ru-RU"/>
        </w:rPr>
        <w:t xml:space="preserve"> У селу Зубовићу и на положајима према Фочи смо неколико дана, а онда је 2. чета пребачена на положаје источно од Црног врха, у састав 6. источно-босанске бригаде. Командир чете Милија Здравковић је тако постао члан штаба једног батаљона ове бригаде.</w:t>
      </w:r>
    </w:p>
    <w:p>
      <w:pPr>
        <w:pStyle w:val="Normal"/>
        <w:rPr>
          <w:lang w:val="ru-RU"/>
        </w:rPr>
      </w:pPr>
      <w:r>
        <w:rPr>
          <w:lang w:val="ru-RU"/>
        </w:rPr>
        <w:t>Примећена су нешто живља кретања непријатеља у Фочи. Задатак нам је био да са појачаном будношћу пра-</w:t>
      </w:r>
    </w:p>
    <w:p>
      <w:pPr>
        <w:pStyle w:val="Normal"/>
        <w:rPr>
          <w:lang w:val="ru-RU"/>
        </w:rPr>
      </w:pPr>
      <w:r>
        <w:rPr>
          <w:sz w:val="16"/>
          <w:szCs w:val="16"/>
          <w:lang w:val="ru-RU"/>
        </w:rPr>
        <w:t>' Аутор је написао чланак према дневнику који је водио у току пете непријатељске офанзиве.</w:t>
      </w:r>
    </w:p>
    <w:p>
      <w:pPr>
        <w:pStyle w:val="FR1"/>
        <w:rPr/>
      </w:pPr>
      <w:r>
        <w:rPr/>
        <w:t>598</w:t>
      </w:r>
    </w:p>
    <w:p>
      <w:pPr>
        <w:pStyle w:val="Normal"/>
        <w:rPr>
          <w:lang w:val="ru-RU"/>
        </w:rPr>
      </w:pPr>
      <w:r>
        <w:rPr>
          <w:lang w:val="ru-RU"/>
        </w:rPr>
        <w:t>тимо та кретања и вршимо опрезнија извиђања. Било је чарки и непријатељских испада из Фоче. Но тек 20. маја притисак на наше положаје постајао је упоран. Ни пред подне се не смањује тај притисак. Тек када су се на Црном врху, високо изнад нас, запазиле сиве силуете већег броја немачких војника, увидели смо да се непријатељ припре-мио за озбиљнију акцију.</w:t>
      </w:r>
    </w:p>
    <w:p>
      <w:pPr>
        <w:pStyle w:val="Normal"/>
        <w:ind w:firstLine="800"/>
        <w:rPr>
          <w:lang w:val="ru-RU"/>
        </w:rPr>
      </w:pPr>
      <w:r>
        <w:rPr>
          <w:lang w:val="ru-RU"/>
        </w:rPr>
        <w:t>Повлачимо се. Код Округлице сустижемо делове нашег батаљона. Донет је ручак, и у заклону једног шумар-ка дели се борцима. Извиђачи јављају да нам се Немци јед-ном колоном приближавају исто тако као да су сигурни да су нас већ растерали. Командир чете Милија Здравковић хитно прекида започети ручак и за неколико секунди ра-споређује у заседу пушкомитраљесце. Швабе су ишле са-моуверено, али тек када су се њихове колоне приближиле, увидели смо да су ту своју слободу кретања кукавички прикривали истурањем испред своје колоне групе ненаору-жаног народа, стараца, жена и деце. Та његова подлост нас је приморала да се још више притајимо, очекујући да у нашу заседу дубоко уђе колона фашиста. Тек тада су за-штектали наши митраљези и под првим захватом рафала пало је доста Немаца, колона се заљуљала, а народ разбе-жао по шуми.</w:t>
      </w:r>
    </w:p>
    <w:p>
      <w:pPr>
        <w:pStyle w:val="Normal"/>
        <w:ind w:firstLine="820"/>
        <w:rPr>
          <w:lang w:val="ru-RU"/>
        </w:rPr>
      </w:pPr>
      <w:r>
        <w:rPr>
          <w:lang w:val="ru-RU"/>
        </w:rPr>
        <w:t>После оваквог изненадног дочека, Немци су почели да нас туку малим бацачима. Као стршљенови око нас су летели бацачки пројектили копајући земљу, рушећи каме-ње, чупајући траву и подижући димну завесу, у којој смо се тешко разазнавали. И за чудо, нико од наших бораца у том кошмару није закачен. Успело нам је да се за стотинак метара повучемо и заузмемо нове положаје.</w:t>
      </w:r>
    </w:p>
    <w:p>
      <w:pPr>
        <w:pStyle w:val="Normal"/>
        <w:rPr>
          <w:lang w:val="ru-RU"/>
        </w:rPr>
      </w:pPr>
      <w:r>
        <w:rPr>
          <w:lang w:val="ru-RU"/>
        </w:rPr>
        <w:t>Немци се тог предвечерја нису усуђивали да се даље крећу. Задовољили су се тактиком засипања ватром из артиљеријских оруђа. Њихов бес се овом приликом испо-љио у таквом артиљеријском претраживању положаја пред њиховим редовима, да се не би могло закључити да ли је та рика топова више кидала нерве нашим борцима или грана столетних стабала шуме у којој смо се разредили. Али и тај њихов бес свршио се тиме што је једним парче-том гранате очешао само ногу другарице Милке Више-круне Тичевке (која је као курир тога дана одржавала везу између чете и штаба батаљона), и лакше је озледио.</w:t>
      </w:r>
    </w:p>
    <w:p>
      <w:pPr>
        <w:pStyle w:val="Normal"/>
        <w:ind w:firstLine="860"/>
        <w:rPr/>
      </w:pPr>
      <w:r>
        <w:rPr>
          <w:i/>
          <w:iCs/>
          <w:lang w:val="ru-RU"/>
        </w:rPr>
        <w:t>21. мај 1943. —</w:t>
      </w:r>
      <w:r>
        <w:rPr>
          <w:lang w:val="ru-RU"/>
        </w:rPr>
        <w:t xml:space="preserve"> Јутро нас је затекло на новим по-ложајима, нешто северније од Градине и села Кундици. И овога пута су Немци свој полазак к нама скупо платили. Њихова нова тактика ]'е била: упућивање својих усамљених бораца по неколико стотина метара напред са циљем испи-</w:t>
      </w:r>
    </w:p>
    <w:p>
      <w:pPr>
        <w:pStyle w:val="FR1"/>
        <w:spacing w:before="180" w:after="0"/>
        <w:rPr/>
      </w:pPr>
      <w:r>
        <w:rPr/>
        <w:t>599</w:t>
      </w:r>
    </w:p>
    <w:p>
      <w:pPr>
        <w:pStyle w:val="Normal"/>
        <w:rPr>
          <w:lang w:val="ru-RU"/>
        </w:rPr>
      </w:pPr>
      <w:r>
        <w:rPr>
          <w:lang w:val="ru-RU"/>
        </w:rPr>
      </w:r>
    </w:p>
    <w:p>
      <w:pPr>
        <w:pStyle w:val="Normal"/>
        <w:rPr>
          <w:lang w:val="ru-RU"/>
        </w:rPr>
      </w:pPr>
      <w:r>
        <w:rPr>
          <w:b/>
          <w:bCs/>
          <w:sz w:val="20"/>
          <w:szCs w:val="20"/>
          <w:lang w:val="ru-RU"/>
        </w:rPr>
        <w:t>тивања наших положаја. На тај начин, жртвовали су поје-динце да би сачували колоне. Што се тиче нас, ми смо ове пропуштали да зађу дубоко у шуму и онда их хватали за гушу. Командир једне чете 5. батаљона, Војин Јовановић, љубазно их је дочекивао, чудећи се зашто смо ту славу про-пустили њима, када смо исти посао могли обавити и сами док су пролазили недалеко од нас.</w:t>
      </w:r>
    </w:p>
    <w:p>
      <w:pPr>
        <w:pStyle w:val="Normal"/>
        <w:rPr>
          <w:lang w:val="ru-RU"/>
        </w:rPr>
      </w:pPr>
      <w:r>
        <w:rPr>
          <w:b/>
          <w:bCs/>
          <w:sz w:val="20"/>
          <w:szCs w:val="20"/>
          <w:lang w:val="ru-RU"/>
        </w:rPr>
        <w:t>Касније, у току дана, показало се да је овај мане-вар непријатеља био смишљен. Док смо ми после тога очеки-вали наилазак њихових колона, они се нису појављивали. Били смо принуђени да се насумице повлачимо на нове по-ложаје, осећајући да ипак није нешто у реду кад их тако дуго нема. Видећи да су се касно поподне већ успели на Плијеш, делови наших заседа су похитали да се на време извуку преко чистине која нас одваја од новог положаја који је био много повољнији за нас. Пожурило се на к. 1267 изнад села Мазоча, ниже Мочиочких колиба. Овамо је прво похитао један вод 3. чете, а затим и један вод 2. чете са ко-мандиром Милијом Здравковићем. Показало се да су на овај положај истовремено успели да изађу и Немци, који су не-опажено ишли колоном поред Дрине. Изненађење је било обострано. Настала је краткотрајна оштра борба, у којој се Немци нису добро провели, али и наши губици су постали осетни. За тих неколико тренутака гине политички комесар 3. чете Дамњан Максић, и командир 2. чете Милија Здрав-ковић.</w:t>
      </w:r>
    </w:p>
    <w:p>
      <w:pPr>
        <w:pStyle w:val="Normal"/>
        <w:rPr>
          <w:lang w:val="ru-RU"/>
        </w:rPr>
      </w:pPr>
      <w:r>
        <w:rPr>
          <w:b/>
          <w:bCs/>
          <w:sz w:val="20"/>
          <w:szCs w:val="20"/>
          <w:lang w:val="ru-RU"/>
        </w:rPr>
        <w:t>Непријатељ је јутрос, шаљући појединце да би при-крио своје праве намере кретања ниско поред Дрине, скоро успео да нам зађе за леђа.</w:t>
      </w:r>
    </w:p>
    <w:p>
      <w:pPr>
        <w:pStyle w:val="Normal"/>
        <w:rPr/>
      </w:pPr>
      <w:r>
        <w:rPr>
          <w:b/>
          <w:bCs/>
          <w:i/>
          <w:iCs/>
          <w:sz w:val="20"/>
          <w:szCs w:val="20"/>
          <w:lang w:val="ru-RU"/>
        </w:rPr>
        <w:t>28. мај 1943. —</w:t>
      </w:r>
      <w:r>
        <w:rPr>
          <w:lang w:val="ru-RU"/>
        </w:rPr>
        <w:t xml:space="preserve"> За све време, од 21. до данас, били смо у непрекидној борби. Силазили смо према Хуму и наи-шли на Немце и, тек даље узводно, успели да пређемо Тару. Неколико дана, над самим Хумом, доживљавали смо јака непријатељска бомбардовања. Прешли смо Пиву користећи висећи мост. Успели смо се на Вучево и по њему крстарили, док је само наша 3. чета водила успешне борбе са Немцима који су покушавали да се из долине Сутјеске успужу на Вучево.</w:t>
      </w:r>
    </w:p>
    <w:p>
      <w:pPr>
        <w:pStyle w:val="Normal"/>
        <w:rPr>
          <w:lang w:val="ru-RU"/>
        </w:rPr>
      </w:pPr>
      <w:r>
        <w:rPr>
          <w:lang w:val="ru-RU"/>
        </w:rPr>
        <w:t>Тачно после годину дана ево нас опет, силазимо у озеленели пропланак Сухе и нешто проширену котлину Сутјеске. Толико уморне борце, жељне предаха, дочекало је пријатно зеленило и заветрина обасјана сунцем. Радова-ли смо се, али предах који смо толико прижељкивали нисмо остварили. Нерве нам је кидао урлик клисуре од топовских салви. Тек у смирај дана утишао се и пролом планине.</w:t>
      </w:r>
    </w:p>
    <w:p>
      <w:pPr>
        <w:pStyle w:val="Normal"/>
        <w:spacing w:lineRule="auto" w:line="338"/>
        <w:rPr>
          <w:lang w:val="ru-RU"/>
        </w:rPr>
      </w:pPr>
      <w:r>
        <w:rPr>
          <w:lang w:val="ru-RU"/>
        </w:rPr>
        <w:t xml:space="preserve">Бранислав РАДОВАНОВИЋ </w:t>
      </w:r>
      <w:r>
        <w:rPr>
          <w:b/>
          <w:bCs/>
          <w:lang w:val="ru-RU"/>
        </w:rPr>
        <w:t>600</w:t>
      </w:r>
    </w:p>
    <w:p>
      <w:pPr>
        <w:pStyle w:val="Normal"/>
        <w:rPr>
          <w:lang w:val="ru-RU"/>
        </w:rPr>
      </w:pPr>
      <w:r>
        <w:rPr>
          <w:lang w:val="ru-RU"/>
        </w:rPr>
        <w:t>НА ШЋЕПАН-ПОЉУ</w:t>
      </w:r>
    </w:p>
    <w:p>
      <w:pPr>
        <w:pStyle w:val="Normal"/>
        <w:spacing w:before="400" w:after="0"/>
        <w:ind w:firstLine="840"/>
        <w:rPr>
          <w:lang w:val="ru-RU"/>
        </w:rPr>
      </w:pPr>
      <w:r>
        <w:rPr>
          <w:lang w:val="ru-RU"/>
        </w:rPr>
        <w:t>Ј11. осле вишедневних борби у ширем рејону Фоче 3. батаљон под притиском јаких немачких снага, повлачио се са положаја Хум ка селу Узлуп и ЦЊепан-Пољу. У току по-влачења штаб батаљона добио је наређење од заменика ко-манданта бригаде Миодрага Миловановића Луна, да де-лом батаљона поседне положаје на саставцима река Таре и Пиве (на ивици Шћепан-Поља), поруши мост на Тари и спречи Немцима прелаз преко реке. Немци су нападали од села Мазоче десном обалом Дрине.</w:t>
      </w:r>
    </w:p>
    <w:p>
      <w:pPr>
        <w:pStyle w:val="Normal"/>
        <w:ind w:firstLine="840"/>
        <w:rPr>
          <w:lang w:val="ru-RU"/>
        </w:rPr>
      </w:pPr>
      <w:r>
        <w:rPr>
          <w:lang w:val="ru-RU"/>
        </w:rPr>
        <w:t>Прелазак Немаца преко Таре код Шћепан-Поља имао би велике последице како за болнице, које су се нала-зиле у Рудинама тако и за покрет наших јединица преко Пиве у рејону Крушева.</w:t>
      </w:r>
    </w:p>
    <w:p>
      <w:pPr>
        <w:pStyle w:val="Normal"/>
        <w:ind w:firstLine="840"/>
        <w:rPr>
          <w:lang w:val="ru-RU"/>
        </w:rPr>
      </w:pPr>
      <w:r>
        <w:rPr>
          <w:lang w:val="ru-RU"/>
        </w:rPr>
        <w:t>Пад мрака искористили смо да се одлепимо од не-пријатеља. Хитамо на мост на Тари али су Немци успели да се већ забаце у нашу позадину и пресеку једину стазу која ]'е водила од Хума ка Шћепан-Пољу. Због тога батаљон је морао прећи Тару код Узлупа. Услед исцрпљености од гла-ди, непрекидних вишедневних борби и умора, крећемо се споро, али упорно настављамо мада тешким кораком покрет ка циљу, свесни свог задатка и озбиљности ситуације.</w:t>
      </w:r>
    </w:p>
    <w:p>
      <w:pPr>
        <w:pStyle w:val="Normal"/>
        <w:ind w:firstLine="840"/>
        <w:rPr>
          <w:lang w:val="ru-RU"/>
        </w:rPr>
      </w:pPr>
      <w:r>
        <w:rPr>
          <w:lang w:val="ru-RU"/>
        </w:rPr>
        <w:t>Када смо се удаљили од непријатеља поче шапута-н&gt;е. Неки борци питају куда ћемо сада, а други спомињу и руководиоце који су пре неколико дана погинули у рејону од Фоче до Таре. Батаљон одлази на следећи задатак, а они остају за нама заувек, далеко од свог родног краја. Међу њима су: политички комесар 3. чете Дамњан Максић, оми-љени друг и руководилац, увек насмејан и разговорљив, у најтежим ситуацијама међу првима, водећи рачуна о сва-ком борцу. Од истог рафала из немачког шарца покошен је и командир 2. чете Милија Здравковић, способан и енерги-чан старешина. Душан Штрбац, омладински руководилац 3.</w:t>
      </w:r>
    </w:p>
    <w:p>
      <w:pPr>
        <w:pStyle w:val="FR1"/>
        <w:jc w:val="left"/>
        <w:rPr/>
      </w:pPr>
      <w:r>
        <w:rPr/>
        <w:t>601</w:t>
      </w:r>
    </w:p>
    <w:p>
      <w:pPr>
        <w:pStyle w:val="Normal"/>
        <w:rPr>
          <w:lang w:val="ru-RU"/>
        </w:rPr>
      </w:pPr>
      <w:r>
        <w:rPr>
          <w:lang w:val="ru-RU"/>
        </w:rPr>
      </w:r>
    </w:p>
    <w:p>
      <w:pPr>
        <w:pStyle w:val="Normal"/>
        <w:rPr>
          <w:lang w:val="ru-RU"/>
        </w:rPr>
      </w:pPr>
      <w:r>
        <w:rPr>
          <w:b/>
          <w:bCs/>
          <w:sz w:val="20"/>
          <w:szCs w:val="20"/>
          <w:lang w:val="ru-RU"/>
        </w:rPr>
        <w:t>чете у јуришу на Немце на фочанском гробљу остао је смрт-но погођен. У борби за Плијеш јуначки су пали заменик ко-мандира 3. чете Драгослав Зорић, заменик комесара 2. чете Рада Шишковић и Јуре борац 1. чете из Шибеника, а Ми-лорад Ћорић. сахрањен је на северној ивици села Мешаји.</w:t>
      </w:r>
    </w:p>
    <w:p>
      <w:pPr>
        <w:pStyle w:val="Normal"/>
        <w:rPr>
          <w:lang w:val="ru-RU"/>
        </w:rPr>
      </w:pPr>
      <w:r>
        <w:rPr>
          <w:b/>
          <w:bCs/>
          <w:sz w:val="20"/>
          <w:szCs w:val="20"/>
          <w:lang w:val="ru-RU"/>
        </w:rPr>
        <w:t>Читаву ноћ смо марширали. У зору 26. маја стиже-мо у Шћепан-Поље. 3. чета, са Пратећим водом тешких ми-траљеза батаљона, одређена је од политичког комесара ба-таљона Светолика Лазаревића, да поседне положаје у ре-јону Шћепан-Поља. Требало је брзо стићи на положај и ма-скирати се пре него што почне да дејствује непријатељска артиљерија. Запосели смо обалу Таре користећи ровове које је неко раније ископао. Наши борци су их још мало про-дубили и маскирали бусењем. Пратећи вод посео је поло-жаје на Шћепан-Граду. Као командир 3. чете дао сам зада-так водницима да се ватра на непријатеља не отвара без мога сигнала, а наредио сам им да се не подижу из заклона и откривају положаје и наше присуство.</w:t>
      </w:r>
    </w:p>
    <w:p>
      <w:pPr>
        <w:pStyle w:val="Normal"/>
        <w:rPr>
          <w:lang w:val="ru-RU"/>
        </w:rPr>
      </w:pPr>
      <w:r>
        <w:rPr>
          <w:b/>
          <w:bCs/>
          <w:sz w:val="20"/>
          <w:szCs w:val="20"/>
          <w:lang w:val="ru-RU"/>
        </w:rPr>
        <w:t>Село је пусто, куће отворене, у њима нема никога. Мештани су побегли у планине, јер се у том рејону воде тешке борбе.</w:t>
      </w:r>
    </w:p>
    <w:p>
      <w:pPr>
        <w:pStyle w:val="Normal"/>
        <w:rPr>
          <w:lang w:val="ru-RU"/>
        </w:rPr>
      </w:pPr>
      <w:r>
        <w:rPr>
          <w:b/>
          <w:bCs/>
          <w:sz w:val="20"/>
          <w:szCs w:val="20"/>
          <w:lang w:val="ru-RU"/>
        </w:rPr>
        <w:t>У поподневним часовима почела је да пада јака киша. Тренутно киша и облачно време су наши савезници, јер нас штите од авијације. То је добро, али ровови се на-пунише воде и сви смо мокри до коже. Гладни и исцрпљени, тешко подносимо да лежимо у заклону. Расте нестрпљење и нервоза код бораца што нема непријатеља; да се потучемо — чини нам се да би нам било лакше. Мучна ситуација. Вукашин Стефановић, Сава Милошевић и ја у једном ве-ћем заклону причамо о храни. Саво рече: „Бре, Перице, да ли ћемо некад стићи у Јагодину па да се слатко наједемо Клефишевих салама?" А Вукашин додаде: „Сећаш се како чика Панта иде кроз јагодинске улице и виче: ,Ево врућа гибаница ,,гиба", масна па сласна'", а чика Крста поставио је свој казанчић негде на раскрсницу улица са мезелуком и виче: „Народе само види па иди". Тако се ми напразно на-једосмо јагодинских специјалитета. Таман што завршисмо разговор о храни, пренесе се преко везе да је Мирко Шевић осмотрио да Немци улазе у село Буковик. Осматрамо их, али су Швабе лукаве, маскирале су се шаторским крилима бо1е пролећног зеленила, па се тешко могу видети. Вукашин их ипак уочи и руком показује да се пребацују један по један преко чистине ка селу. Одмах постадосмо опрезнији. Осе-ћам да нас нису приметили, јер позади извиднице слободно се креће једна група Немаца према селу. Догледом пратимо</w:t>
      </w:r>
    </w:p>
    <w:p>
      <w:pPr>
        <w:pStyle w:val="FR1"/>
        <w:rPr/>
      </w:pPr>
      <w:r>
        <w:rPr/>
        <w:t>602</w:t>
      </w:r>
    </w:p>
    <w:p>
      <w:pPr>
        <w:pStyle w:val="Normal"/>
        <w:rPr>
          <w:lang w:val="ru-RU"/>
        </w:rPr>
      </w:pPr>
      <w:r>
        <w:rPr>
          <w:lang w:val="ru-RU"/>
        </w:rPr>
        <w:t>кретање Немаца, кад се иза нашег заклона појави Иван Бр-љевић и рече да је видео Немце у селу преко реке.</w:t>
      </w:r>
    </w:p>
    <w:p>
      <w:pPr>
        <w:pStyle w:val="Normal"/>
        <w:rPr>
          <w:lang w:val="ru-RU"/>
        </w:rPr>
      </w:pPr>
      <w:r>
        <w:rPr>
          <w:lang w:val="ru-RU"/>
        </w:rPr>
        <w:t>Прекорео сам га што је напустио заклон и тиме от-крива положај и рекао му да се одмах врати. Тек што је он то учинио, а немачка извидница почела је да са прекидима пуца из села у правцу наших положаја и то митраљезима, а лаким минобацачима око кућа и сам Шћепан-Град. Ми ва-тром нисмо одговарали и остали смо непримећени.</w:t>
      </w:r>
    </w:p>
    <w:p>
      <w:pPr>
        <w:pStyle w:val="Normal"/>
        <w:rPr>
          <w:lang w:val="ru-RU"/>
        </w:rPr>
      </w:pPr>
      <w:r>
        <w:rPr>
          <w:lang w:val="ru-RU"/>
        </w:rPr>
        <w:t>Брзо је и ноћ пала. Користим невидљивост да оби-ђем борце у рововима и упозорим их на опрезност. Немци ће вероватно ујутро рано покушати да пређу реку. Заиста, Немци су читаве ноћи на оној обали Таре разговарали. Чула се и лупњава, а понекад су бацали ракете и пуцали у прав-цу наших положаја.</w:t>
      </w:r>
    </w:p>
    <w:p>
      <w:pPr>
        <w:pStyle w:val="Normal"/>
        <w:rPr>
          <w:lang w:val="ru-RU"/>
        </w:rPr>
      </w:pPr>
      <w:r>
        <w:rPr>
          <w:lang w:val="ru-RU"/>
        </w:rPr>
        <w:t>Киша је негде после пола ноћи престала да пада. Ноћ је обећавала да ће дан сутра бити леп, што је могло да нам доведе авијацију.</w:t>
      </w:r>
    </w:p>
    <w:p>
      <w:pPr>
        <w:pStyle w:val="Normal"/>
        <w:rPr>
          <w:lang w:val="ru-RU"/>
        </w:rPr>
      </w:pPr>
      <w:r>
        <w:rPr>
          <w:lang w:val="ru-RU"/>
        </w:rPr>
        <w:t>Зора је. Примећују се силуете људи како крећу ка обали. Немци привлаче чамце ка реци. Почеше да туку ми-нобацачима и митраљезима нашу страну обале, али зрна лете доста високо преко нас. По свему изгледа да нас нису открили. Борци очекују сигнал за отварање ватре. Један ча-мац са извидницом се отискује од обале. Дао сам сигнал за отварање ватре. Борци на дати знак отворише сложно ватру из пушака и пушкомитраљеза по чамцу и Немцима. Наста лелек и вика Немаца. Наши митраљесци Пратећег вода отва-рају ватру по селу где су посаде немачких минобацача и митраљеза. Постигнуто је потпуно изненађење. Немци пу-цају из тешког и лаког наоружања, али нас наши заклони штите. Имамо само два рањена друга. Наш изненадни и сна-жан удар натерао је непријатеља да одустане од покушаја да пређе реку. Да би нам се осветили за претрпљене губит-ке, Немци су позвали авијацију. За непун сат стигле су че-тири „штуке" и један извиђачки авион. Извиђачки авион је открио наш Пратећи вод. Наста пикирање и прасак бомби на положају Пратећег вода. Парчад бомби и камења лети на све стране. Пикирање и бомбардовање трајало је скоро пола сата. Ужасно је на положају Пратећег вода. Коњи који носе митраљезе и муницију, рањени, беже ка кућама у селу, а камење на Шћепан-Граду као да гори. Борци 3. чете непо-мични су у својим заклонима поред Таре. Пошто су и нас открили „штуке" почеше да пикирају и из митраљеза туку око кућа. Тешко им је да погоде саму ивицу леве обале Таре где се ми налазимо у заклону. Још једном налетеше и ми-траљираше, али без успеха. Наједном се авиони подигоше и одлетеше у правцу Челебића.</w:t>
      </w:r>
    </w:p>
    <w:p>
      <w:pPr>
        <w:pStyle w:val="FR1"/>
        <w:spacing w:before="180" w:after="0"/>
        <w:rPr/>
      </w:pPr>
      <w:r>
        <w:rPr/>
        <w:t>603</w:t>
      </w:r>
    </w:p>
    <w:p>
      <w:pPr>
        <w:pStyle w:val="Normal"/>
        <w:rPr>
          <w:lang w:val="ru-RU"/>
        </w:rPr>
      </w:pPr>
      <w:r>
        <w:rPr>
          <w:lang w:val="ru-RU"/>
        </w:rPr>
      </w:r>
    </w:p>
    <w:p>
      <w:pPr>
        <w:pStyle w:val="Normal"/>
        <w:ind w:firstLine="860"/>
        <w:rPr>
          <w:lang w:val="ru-RU"/>
        </w:rPr>
      </w:pPr>
      <w:r>
        <w:rPr>
          <w:b/>
          <w:bCs/>
          <w:sz w:val="20"/>
          <w:szCs w:val="20"/>
          <w:lang w:val="ru-RU"/>
        </w:rPr>
        <w:t>Сазнајемо да је погинуо делегат Пратећег вода Ду-шко Алексић, радник из Јагодине и Лаза Маринковић, ни-шанџија на тешкој „бреди", ђак из Крагујевца. Претходне ноћи, да би прикупио нешто хране, пре него што је прешао преко Таре, интендант батаљона Станимир Ђорђевић наи-шао је на немачку заседу и био покошен рафалом митра-љеза. Не жалећи живот, пао је Станимир да би исхранио своје изгладнеле другове.</w:t>
      </w:r>
    </w:p>
    <w:p>
      <w:pPr>
        <w:pStyle w:val="Normal"/>
        <w:ind w:firstLine="860"/>
        <w:rPr>
          <w:lang w:val="ru-RU"/>
        </w:rPr>
      </w:pPr>
      <w:r>
        <w:rPr>
          <w:b/>
          <w:bCs/>
          <w:sz w:val="20"/>
          <w:szCs w:val="20"/>
          <w:lang w:val="ru-RU"/>
        </w:rPr>
        <w:t>За свега неколико дана жестоких борби са Немцима погинуло је 10 бораца и руководилаца 3. батаљона, а више њих је рањено.</w:t>
      </w:r>
    </w:p>
    <w:p>
      <w:pPr>
        <w:pStyle w:val="Normal"/>
        <w:ind w:firstLine="860"/>
        <w:rPr>
          <w:lang w:val="ru-RU"/>
        </w:rPr>
      </w:pPr>
      <w:r>
        <w:rPr>
          <w:b/>
          <w:bCs/>
          <w:sz w:val="20"/>
          <w:szCs w:val="20"/>
          <w:lang w:val="ru-RU"/>
        </w:rPr>
        <w:t>Читав дан 3. чета остала је у заклонима, а немачки извиђачи, оцењујући да не могу прећи реку, у поподневним часовима 27. маја, напустили су десну обалу Таре код Бу-ковика и повукли се према селу Мазоче. Падом мрака, до-били смо смену од делова Мајевичке бригаде, па је чета са Пратећим водом кренула за батаљоном који се већ. кретао уз серпентине Вучева.</w:t>
      </w:r>
    </w:p>
    <w:p>
      <w:pPr>
        <w:pStyle w:val="Normal"/>
        <w:spacing w:before="100" w:after="0"/>
        <w:rPr>
          <w:b/>
          <w:b/>
          <w:bCs/>
          <w:sz w:val="16"/>
          <w:szCs w:val="16"/>
        </w:rPr>
      </w:pPr>
      <w:r>
        <w:rPr>
          <w:b/>
          <w:bCs/>
          <w:sz w:val="16"/>
          <w:szCs w:val="16"/>
        </w:rPr>
        <w:t>Петар ГРАЧАНИН</w:t>
      </w:r>
    </w:p>
    <w:p>
      <w:pPr>
        <w:pStyle w:val="Normal"/>
        <w:spacing w:before="2580" w:after="0"/>
        <w:rPr/>
      </w:pPr>
      <w:r>
        <w:rPr/>
      </w:r>
    </w:p>
    <w:p>
      <w:pPr>
        <w:pStyle w:val="Normal"/>
        <w:rPr>
          <w:lang w:val="ru-RU"/>
        </w:rPr>
      </w:pPr>
      <w:r>
        <w:rPr>
          <w:lang w:val="ru-RU"/>
        </w:rPr>
        <w:t>НИ МОСТ СЕ НИЈЕ ВИДЕО</w:t>
      </w:r>
    </w:p>
    <w:p>
      <w:pPr>
        <w:pStyle w:val="Normal"/>
        <w:rPr>
          <w:sz w:val="48"/>
          <w:szCs w:val="48"/>
        </w:rPr>
      </w:pPr>
      <w:r>
        <w:rPr>
          <w:sz w:val="48"/>
          <w:szCs w:val="48"/>
        </w:rPr>
        <w:t>П,</w:t>
      </w:r>
    </w:p>
    <w:p>
      <w:pPr>
        <w:pStyle w:val="Normal"/>
        <w:rPr>
          <w:lang w:val="ru-RU"/>
        </w:rPr>
      </w:pPr>
      <w:r>
        <w:rPr>
          <w:lang w:val="ru-RU"/>
        </w:rPr>
        <w:t>Ј.Ј.очела је пета офанзива и то веома снажно. По топовској и митралзеској ватри пажљиво сам пратио како се борба помера све ближе обалама Таре. Средином маја преко моста на Тари прелазе рањеници наших јединица које се рву са Немцима. Тих дана на ПЊепан-Поље су до-нели и тешко рањеног мајора Војислава Ђокића. Он је био начелник штаба 7. банијске дивизије. Стари борац из по-знате мариборске афере мирно је лежао тешко рањен на носилима. После неколико дана Ђокић је подлегао ранама. Сахрањен је негде на Рудинама. Сем рањеника из наших батаљона, било је и Босанаца из 6. источнобосанске и Маје-вичке бригаде. Од њих дознајемо да су немачке снаге веома јаке и да поред њих има доста и усташа. Већ 19. маја борба се беше примакла обали реке Таре. Кроз доглед видим како се неке наше јединице повлаче низ Златни Бор ка Тари. Артиљерија их у стопу прати. Немачка авијација прецизно садејствује њиховој пешадији.</w:t>
      </w:r>
    </w:p>
    <w:p>
      <w:pPr>
        <w:pStyle w:val="Normal"/>
        <w:rPr>
          <w:lang w:val="ru-RU"/>
        </w:rPr>
      </w:pPr>
      <w:r>
        <w:rPr>
          <w:lang w:val="ru-RU"/>
        </w:rPr>
        <w:t>У први сумрак 21. маја наше се јединице повлаче ужурбано и у трку прелазе мост на Тари. Пуцњава беше престала. Тек што су последњи борци успели да пређу ггре-ко моста, кад повише моста заштекташе немачки „шарци". Сутон беше овладао долином и на супротној страни реке те-шко је било уочити људе. По митраљеској ватри видим ода-кле пуцају два немачка митрал&gt;еза. Близу су један до дру-гога. Прилегох за „бреду" и притегох обарачу. Светлећи меци падоше управо тамо одакле су сијали пламичци не-мачких митраљеза. Испалих неколико рафала. Јово Пери-шић активира лаки бацач. Чини ми се да прве мине падоше на право место.</w:t>
      </w:r>
    </w:p>
    <w:p>
      <w:pPr>
        <w:pStyle w:val="Normal"/>
        <w:rPr>
          <w:lang w:val="ru-RU"/>
        </w:rPr>
      </w:pPr>
      <w:r>
        <w:rPr>
          <w:lang w:val="ru-RU"/>
        </w:rPr>
        <w:t xml:space="preserve">— </w:t>
      </w:r>
      <w:r>
        <w:rPr>
          <w:lang w:val="ru-RU"/>
        </w:rPr>
        <w:t>Удри још, добро гађаш! — викао сам. Јово избаци још неколико мина и оне снажно ек-сплодираше. Немци прекидоше ватру. Све се одједном ути-</w:t>
      </w:r>
    </w:p>
    <w:p>
      <w:pPr>
        <w:pStyle w:val="FR1"/>
        <w:jc w:val="left"/>
        <w:rPr/>
      </w:pPr>
      <w:r>
        <w:rPr/>
        <w:t>605</w:t>
      </w:r>
    </w:p>
    <w:p>
      <w:pPr>
        <w:pStyle w:val="Normal"/>
        <w:rPr>
          <w:lang w:val="ru-RU"/>
        </w:rPr>
      </w:pPr>
      <w:r>
        <w:rPr>
          <w:lang w:val="ru-RU"/>
        </w:rPr>
      </w:r>
    </w:p>
    <w:p>
      <w:pPr>
        <w:pStyle w:val="Normal"/>
        <w:rPr>
          <w:lang w:val="ru-RU"/>
        </w:rPr>
      </w:pPr>
      <w:r>
        <w:rPr>
          <w:i/>
          <w:iCs/>
          <w:sz w:val="20"/>
          <w:szCs w:val="20"/>
          <w:lang w:val="ru-RU"/>
        </w:rPr>
        <w:t>ша. Нас двојица напрегнуто ослушкујемо. Ноћна тама је за-стрла видик. Ни мост на Тари више се није видео.</w:t>
      </w:r>
    </w:p>
    <w:p>
      <w:pPr>
        <w:pStyle w:val="Normal"/>
        <w:rPr>
          <w:lang w:val="ru-RU"/>
        </w:rPr>
      </w:pPr>
      <w:r>
        <w:rPr>
          <w:i/>
          <w:iCs/>
          <w:sz w:val="20"/>
          <w:szCs w:val="20"/>
          <w:lang w:val="ru-RU"/>
        </w:rPr>
        <w:t>Упорно буљимо у сиву помрчину и ослушкујемо. Тишина. Само снажан шум реке допире до нас. Чини ми се да вода снажније шуми него свих протеклих ноћи. Ноћ. брзо одмиче. До касно осматрамо обале реке и мост који се кроз помрчину једва назире. Сада више није било сумње у оз-биљност ситуације. Наше су се јединице повукле на леву обалу реке, а на десну, у стопу за њима, пристигли су Нем-ци. Чим сване бићемо прва мета њихове артиљерије и авија-Ције.</w:t>
      </w:r>
    </w:p>
    <w:p>
      <w:pPr>
        <w:pStyle w:val="Normal"/>
        <w:rPr>
          <w:lang w:val="ru-RU"/>
        </w:rPr>
      </w:pPr>
      <w:r>
        <w:rPr>
          <w:i/>
          <w:iCs/>
          <w:sz w:val="20"/>
          <w:szCs w:val="20"/>
          <w:lang w:val="ru-RU"/>
        </w:rPr>
        <w:t>У току ноћи дође Јешо Поповић политички комесар батаљона. Обилазио је положаје наших чета, па дошао и код нас. Није се дуго задржао, али нам је изричито наредио да ту морамо остати по сваку цену.</w:t>
      </w:r>
    </w:p>
    <w:p>
      <w:pPr>
        <w:pStyle w:val="Normal"/>
        <w:ind w:firstLine="820"/>
        <w:rPr>
          <w:lang w:val="ru-RU"/>
        </w:rPr>
      </w:pPr>
      <w:r>
        <w:rPr>
          <w:i/>
          <w:iCs/>
          <w:sz w:val="20"/>
          <w:szCs w:val="20"/>
          <w:lang w:val="ru-RU"/>
        </w:rPr>
        <w:t xml:space="preserve">— </w:t>
      </w:r>
      <w:r>
        <w:rPr>
          <w:i/>
          <w:iCs/>
          <w:sz w:val="20"/>
          <w:szCs w:val="20"/>
          <w:lang w:val="ru-RU"/>
        </w:rPr>
        <w:t>Немци не смеју ни по коју цену прећи преко мо-ста или се пребацити преко Таре! — каже он. Био је при-бран и сталожен као и увек откако сам га упознао.</w:t>
      </w:r>
    </w:p>
    <w:p>
      <w:pPr>
        <w:pStyle w:val="Normal"/>
        <w:rPr>
          <w:lang w:val="ru-RU"/>
        </w:rPr>
      </w:pPr>
      <w:r>
        <w:rPr>
          <w:i/>
          <w:iCs/>
          <w:sz w:val="20"/>
          <w:szCs w:val="20"/>
          <w:lang w:val="ru-RU"/>
        </w:rPr>
        <w:t>Огромне стене поред којих сам лежао пружале су добар заклон од митраљеске и артиљеријске ватре, али не и од авиона и бацачких мина. Ради тога сам ископао испод стене рупу да бих се увукао кад почне бомбардовање или туча бацача. Прва чета остала је на обали реке. Она је оја-чала дубоке ровове који су били наткривени и добро каму-флирани. Узводно од моста запосела је обалу наша 2. чета. Са таквим распоредом људства и оружја Немцима ће бити тешко да се боре и да се пребаце преко Таре.</w:t>
      </w:r>
    </w:p>
    <w:p>
      <w:pPr>
        <w:pStyle w:val="Normal"/>
        <w:rPr>
          <w:lang w:val="ru-RU"/>
        </w:rPr>
      </w:pPr>
      <w:r>
        <w:rPr>
          <w:i/>
          <w:iCs/>
          <w:sz w:val="20"/>
          <w:szCs w:val="20"/>
          <w:lang w:val="ru-RU"/>
        </w:rPr>
        <w:t>Те ноћи слабо сам спавао. Чињеница да мост на Тари нисмо порушили, и да су Немци дошли до њега, била је јача од сна. Једва сам чекао да сване и да бих видео шта се то догодило на супротној обали. Помисао да се Немци могу у току ноћи утврдити поред самог моста, доводила ме је до очајања. Сан ме је савладао тек негде пред зору. Кад сам се пробудио већ се било увелико разданило. Докопао сам брзо доглед и пажлзиво осматрао супротну страну. По-ред реке није било никога. Покрај моста — такође никога. Тек негде горе, далеко у брду, приметих немачке зеленка-сте униформе. Лежали су у групама, ходали тамо-амо и понашали се као да су на логоровању. Мало ниже њих, на једној заравни беше разастрта огромна црвена застава са кукастим крстом. Не задуго, десно од Немаца, почела је да се спушта стрмином једна група партизана. Пошли су на мост, а нису знали да су Немци већ ту. Довикивањем ухва-тисмо везу са њима и упутисмо их на Узлуп да тамо пређу Тару. Наше довикивање узнемири Немце. Они их осетише</w:t>
      </w:r>
    </w:p>
    <w:p>
      <w:pPr>
        <w:pStyle w:val="FR1"/>
        <w:spacing w:before="200" w:after="0"/>
        <w:jc w:val="left"/>
        <w:rPr>
          <w:b/>
          <w:b/>
          <w:bCs/>
          <w:i/>
          <w:i/>
          <w:iCs/>
          <w:sz w:val="18"/>
          <w:szCs w:val="18"/>
        </w:rPr>
      </w:pPr>
      <w:r>
        <w:rPr>
          <w:b/>
          <w:bCs/>
          <w:i/>
          <w:iCs/>
          <w:sz w:val="18"/>
          <w:szCs w:val="18"/>
        </w:rPr>
        <w:t>606</w:t>
      </w:r>
    </w:p>
    <w:p>
      <w:pPr>
        <w:pStyle w:val="Normal"/>
        <w:rPr/>
      </w:pPr>
      <w:r>
        <w:rPr/>
      </w:r>
    </w:p>
    <w:p>
      <w:pPr>
        <w:pStyle w:val="FR1"/>
        <w:jc w:val="left"/>
        <w:rPr/>
      </w:pPr>
      <w:r>
        <w:rPr>
          <w:i/>
          <w:iCs/>
        </w:rPr>
        <w:t xml:space="preserve">Мост </w:t>
      </w:r>
      <w:r>
        <w:rPr/>
        <w:t>преко Таре код Шћепан-Поља</w:t>
      </w:r>
    </w:p>
    <w:p>
      <w:pPr>
        <w:pStyle w:val="Normal"/>
        <w:rPr/>
      </w:pPr>
      <w:r>
        <w:rPr>
          <w:lang w:val="ru-RU"/>
        </w:rPr>
        <w:t>и отворише ватру на њих. Другови</w:t>
      </w:r>
      <w:r>
        <w:rPr>
          <w:b/>
          <w:bCs/>
          <w:lang w:val="ru-RU"/>
        </w:rPr>
        <w:t xml:space="preserve"> се</w:t>
      </w:r>
      <w:r>
        <w:rPr>
          <w:lang w:val="ru-RU"/>
        </w:rPr>
        <w:t xml:space="preserve"> повукоше у мртви угао и замакоше уз Тару.</w:t>
      </w:r>
    </w:p>
    <w:p>
      <w:pPr>
        <w:pStyle w:val="Normal"/>
        <w:ind w:firstLine="860"/>
        <w:rPr>
          <w:lang w:val="ru-RU"/>
        </w:rPr>
      </w:pPr>
      <w:r>
        <w:rPr>
          <w:lang w:val="ru-RU"/>
        </w:rPr>
        <w:t>Читав дан осматрам немачке положаје и пажљиво пратим њихово кретање. Далеко су, па их не могу тући „бредом". Наша једна чета лежи без смене у рововима на обали. Преко дана не могу излазити из ровова. Иза њих је чист простор, а Немци су ту, одмах изнад Таре. После подне кувари донеше храну. Парче меса и чиста чорба. Хлеба нема и већ. неколико дана добијамо само један оброк днев-но. Глад полако исцрпљује физичку снагу. На Златном бору више се не чује пуцњава, њиме су загосподариле немачке јединице. Пуцњава се нејасно чује још једино од правца За-вајита. Само с времена на време чује се по који рафал код Немаца. Не може се оценити на кога и зашто пуцају.</w:t>
      </w:r>
    </w:p>
    <w:p>
      <w:pPr>
        <w:pStyle w:val="Normal"/>
        <w:ind w:firstLine="860"/>
        <w:rPr>
          <w:lang w:val="ru-RU"/>
        </w:rPr>
      </w:pPr>
      <w:r>
        <w:rPr>
          <w:lang w:val="ru-RU"/>
        </w:rPr>
        <w:t>Следећа ноћ. била је мирна. Наше патроле прела-зиле су преко моста и нигде у близини реке нису наишли на Немце. Сигурно су остали на положају који су запосели у току дана. Човек се брзо привикава на све и те ноћи мир-но сам спавао.</w:t>
      </w:r>
    </w:p>
    <w:p>
      <w:pPr>
        <w:pStyle w:val="Normal"/>
        <w:ind w:firstLine="860"/>
        <w:rPr>
          <w:lang w:val="ru-RU"/>
        </w:rPr>
      </w:pPr>
      <w:r>
        <w:rPr>
          <w:lang w:val="ru-RU"/>
        </w:rPr>
        <w:t>Чим је освануо следећи дан, Немци отвориц^е ват-ру. Били су се примакли ближе обали и голим оком видим како по два-три леже иза жбуња и туку из митраљеза. Опет прилегох за „бреду". „Шарац" који је највише штектао убрзо ућута. Мало ниже ућута још један. Немци се почеше повлачити уз брдо. Извукли су се горе где су били прет-</w:t>
      </w:r>
    </w:p>
    <w:p>
      <w:pPr>
        <w:pStyle w:val="FR1"/>
        <w:spacing w:before="180" w:after="0"/>
        <w:jc w:val="left"/>
        <w:rPr>
          <w:i/>
          <w:i/>
          <w:iCs/>
          <w:sz w:val="18"/>
          <w:szCs w:val="18"/>
        </w:rPr>
      </w:pPr>
      <w:r>
        <w:rPr>
          <w:i/>
          <w:iCs/>
          <w:sz w:val="18"/>
          <w:szCs w:val="18"/>
        </w:rPr>
        <w:t>607</w:t>
      </w:r>
    </w:p>
    <w:p>
      <w:pPr>
        <w:pStyle w:val="Normal"/>
        <w:rPr>
          <w:lang w:val="ru-RU"/>
        </w:rPr>
      </w:pPr>
      <w:r>
        <w:rPr>
          <w:lang w:val="ru-RU"/>
        </w:rPr>
      </w:r>
    </w:p>
    <w:p>
      <w:pPr>
        <w:pStyle w:val="Normal"/>
        <w:rPr>
          <w:lang w:val="ru-RU"/>
        </w:rPr>
      </w:pPr>
      <w:r>
        <w:rPr>
          <w:sz w:val="20"/>
          <w:szCs w:val="20"/>
          <w:lang w:val="ru-RU"/>
        </w:rPr>
        <w:t>ходног дана. Не прође дуго а одоздо, од Дрине, загрме ар-тиљерија. Прве гранате просвираше високо изнад наших положаја и експлодираше негде далеко у брда. Експлозије стравично одјекнуше долином реке. Наста права топовска канонада. Гранате падају свуда, камење пршти на све стра-не. Истовремено падају и бацачке мине. Негде пред подне дођоше и „штуке". Оне се пропињу као бесни коњи између масива Златног бора и Вучева. Помешале се експлозије то-повских граната, бацачких мина и авионских бомби са пи-штањем „штука". И све то одјекује стравично и пара небо и брда, масиве Вучева и Златног бора и сваког часа ми се чини да ће се све стропоштати негде у бесконачност ...</w:t>
      </w:r>
    </w:p>
    <w:p>
      <w:pPr>
        <w:pStyle w:val="Normal"/>
        <w:ind w:firstLine="860"/>
        <w:rPr>
          <w:lang w:val="ru-RU"/>
        </w:rPr>
      </w:pPr>
      <w:r>
        <w:rPr>
          <w:sz w:val="20"/>
          <w:szCs w:val="20"/>
          <w:lang w:val="ru-RU"/>
        </w:rPr>
        <w:t>Са малим прекидима то траје све до заласка сунца. Повремено осматрам немачке положаје и не примећујем кретање Немаца. У први мах мислио сам да ће Немци, под заштитом артиљерије и авијације, покушати прелаз преко Таре. Међутим, све до мрака нису се ни макли са својих по-ложаја.</w:t>
      </w:r>
    </w:p>
    <w:p>
      <w:pPr>
        <w:pStyle w:val="Normal"/>
        <w:ind w:firstLine="860"/>
        <w:rPr>
          <w:lang w:val="ru-RU"/>
        </w:rPr>
      </w:pPr>
      <w:r>
        <w:rPr>
          <w:sz w:val="20"/>
          <w:szCs w:val="20"/>
          <w:lang w:val="ru-RU"/>
        </w:rPr>
        <w:t>Сутрадан ситуација се поновила. Опет су непре-кидно тукли свим оруђима, а авиони су у таласима долетали и истресали бомбе. Остали смо на својим положајима без икаквих губитака.</w:t>
      </w:r>
    </w:p>
    <w:p>
      <w:pPr>
        <w:pStyle w:val="Normal"/>
        <w:ind w:firstLine="860"/>
        <w:rPr>
          <w:lang w:val="ru-RU"/>
        </w:rPr>
      </w:pPr>
      <w:r>
        <w:rPr>
          <w:sz w:val="20"/>
          <w:szCs w:val="20"/>
          <w:lang w:val="ru-RU"/>
        </w:rPr>
        <w:t>Штаб бригаде је 24. маја дознао да мост на Тари ни-смо порушили, па је наредио да га морамо порушити по сваку цену. Тај задатак пао је у део 1. чети. Мијо Ђајић и његов заменик Остоја Ковачевић. развише чету у стрелце и кренуше ка мосту. Још је дан. Тек што су се почели спу-штати ка мосту Немци осетише њихово кретање и отворише. паклену ватру. Просто су их били приковали за брдо и јед-ва су се некако извукли. До моста у току дана немогуће је било прићи, а не погинути. Зато они одуговлаче, па се и не мичу са својих места, већ. очигледно чекају да падне ноћ. Предвече набавили су неколико секира и спремили се за рушење моста. Чим је пао мрак Остоја Ковачевић. са још десетак бораца силази на мост. Одабрао је снажније друго-ве, Дурмиторце који су тих дана дошли у наш батаљон. Њима је Остоја дао секире и задатак да пресеку челичну ужад висећег моста. Чим су дошли до моста Дурмиторци су са по неколико удараца секирама пресекли ужад и мост је пао у реку. За свега десетак минута задатак је био извршен. Тек када је Остоја, од радости што је мост порушен, наре-дио пушкомитраљесцу да испали неколико рафала у правцу Немаца, ови отворише жестоку ватру. Једва су се извукли. Моста више није било и сви смо осетили велико олакшање.</w:t>
      </w:r>
    </w:p>
    <w:p>
      <w:pPr>
        <w:pStyle w:val="Normal"/>
        <w:ind w:firstLine="860"/>
        <w:rPr>
          <w:lang w:val="ru-RU"/>
        </w:rPr>
      </w:pPr>
      <w:r>
        <w:rPr>
          <w:sz w:val="20"/>
          <w:szCs w:val="20"/>
          <w:lang w:val="ru-RU"/>
        </w:rPr>
        <w:t>Наша комора налази се негде позади положаја. Ва-'ФУ преко дана не смеју ложити због авијације, па кувају</w:t>
      </w:r>
    </w:p>
    <w:p>
      <w:pPr>
        <w:pStyle w:val="FR2"/>
        <w:rPr/>
      </w:pPr>
      <w:r>
        <w:rPr/>
        <w:t>608</w:t>
      </w:r>
    </w:p>
    <w:p>
      <w:pPr>
        <w:pStyle w:val="FR1"/>
        <w:jc w:val="left"/>
        <w:rPr/>
      </w:pPr>
      <w:r>
        <w:rPr/>
        <w:t>Ј</w:t>
      </w:r>
    </w:p>
    <w:p>
      <w:pPr>
        <w:pStyle w:val="Normal"/>
        <w:rPr>
          <w:lang w:val="ru-RU"/>
        </w:rPr>
      </w:pPr>
      <w:r>
        <w:rPr>
          <w:lang w:val="ru-RU"/>
        </w:rPr>
        <w:t>само ноћу и тек пред зору добијамо по које парче меса или по коју кашику ретког несланог скроба. Ни њима није лако. Изложени су артиљерији и авијацији, а поврх тога и нашем негодовању, јер немају шта да скувају.</w:t>
      </w:r>
    </w:p>
    <w:p>
      <w:pPr>
        <w:pStyle w:val="Normal"/>
        <w:rPr>
          <w:lang w:val="ru-RU"/>
        </w:rPr>
      </w:pPr>
      <w:r>
        <w:rPr>
          <w:lang w:val="ru-RU"/>
        </w:rPr>
        <w:t>Неколико дана пре напуштања Шћепан-Поља једва сам се кретао од глади. Сем ретког скроба, ничег другог није било за исхрану. Поред мене Јово Перишић. беше се готово избезумио од глади. Једне вечери сишао доле у рав-ницу и претраживао напуштене сеоске куће. Ко зна колико су пута те куће већ. претраживане, али он је ипак отишао у нади да ће нешто наћи. И заиста, у једној кући нашао је неколико килограма проса и донео га горе на положај. Сам је предложио да сутрадан, чим сване, узме просо и да га носи у воденицу. Воденица је била на реци Пиви испод села Мратиња. Сутрадан кад се разданило узео је просо, натова-рио на леђа и отишао. Нисам веровао да ће било шта ура-дити са тим просом, али ипак један зрачак наде је постојао. Сам сам остао на положају целог дана, очекујући да се Јово врати. Дуго га није било. Немачка артиљерија и авијација су без прекида тукле кањон Пиве, покушавајући да поруше мост на Пиви. Подне је било прошло и већ сам био изгубио сваку наду да ће се Јово жив вратити. Међутим у неко доба после подне, он се изненада појавио. Био је весео и лако се кретао кроз шипражје, којим је била покривена стрмина из-над Шћепан-Поља. Чим га угледах, одмах сам схватио да је успео и да је све у реду. Био је знојав, али свеж. Кад упа-де у наш заклон, он извади из малог џакчета печен хлеб. Запрепастио сам се. У први мах учинило ми се да је то не-што што само личи на хлеб, али кад Јово одломи један ко-мад — топао хлеб пријатно замириса.</w:t>
      </w:r>
    </w:p>
    <w:p>
      <w:pPr>
        <w:pStyle w:val="Normal"/>
        <w:rPr>
          <w:lang w:val="ru-RU"/>
        </w:rPr>
      </w:pPr>
      <w:r>
        <w:rPr>
          <w:lang w:val="ru-RU"/>
        </w:rPr>
        <w:t>Наше су се чете ноћу смењивале на обали реке. Ар-тиљеријска зрна туку око њихових ровова, али не погађају. Извиђачи су утврдили да су Немци ниже Пиве и Таре, уз десну обалу Дрине, довукли две батерије топова. Њихови камиони сваког дана од Фоче довлаче муницију и батерије непрекидно бију. Неколико дана пре одласка са Шћепан-Поља штаб батаљона је опет пребацио 1. чету преко Пиве. Она одлази до ушћа Сутјеске у Дрину. У трокуту између Сутјеске и леве обале Дрине Немаца још није било. Низ-водно од ушћа Пиве и Таре, низ десну обалу Дрине, има их много. Ту је много шатора, камиона, коња, читав логор. Немци марљиво опслужују топове и бацаче, а ови непре-кидно дејствују. Повремено се јасно чују команде њихових старешина. 1. чета иде низ Дрину и распоре^ује се у стрел-•Це. Она је у шуми, а шума допире до саме обале Дрине. Немци не виде наше борце. Изме^у њих и Немаца само је</w:t>
      </w:r>
    </w:p>
    <w:p>
      <w:pPr>
        <w:pStyle w:val="Normal"/>
        <w:spacing w:before="140" w:after="0"/>
        <w:rPr>
          <w:lang w:val="ru-RU"/>
        </w:rPr>
      </w:pPr>
      <w:r>
        <w:rPr>
          <w:sz w:val="16"/>
          <w:szCs w:val="16"/>
          <w:vertAlign w:val="superscript"/>
          <w:lang w:val="ru-RU"/>
        </w:rPr>
        <w:t>39</w:t>
      </w:r>
      <w:r>
        <w:rPr>
          <w:sz w:val="16"/>
          <w:szCs w:val="16"/>
          <w:lang w:val="ru-RU"/>
        </w:rPr>
        <w:t xml:space="preserve"> Друга пролетерска Ц</w:t>
      </w:r>
    </w:p>
    <w:p>
      <w:pPr>
        <w:pStyle w:val="FR2"/>
        <w:spacing w:before="0" w:after="0"/>
        <w:rPr/>
      </w:pPr>
      <w:r>
        <w:rPr/>
        <w:t>609</w:t>
      </w:r>
    </w:p>
    <w:p>
      <w:pPr>
        <w:pStyle w:val="Normal"/>
        <w:rPr>
          <w:lang w:val="ru-RU"/>
        </w:rPr>
      </w:pPr>
      <w:r>
        <w:rPr>
          <w:lang w:val="ru-RU"/>
        </w:rPr>
      </w:r>
    </w:p>
    <w:p>
      <w:pPr>
        <w:pStyle w:val="Normal"/>
        <w:spacing w:lineRule="auto" w:line="218"/>
        <w:rPr>
          <w:lang w:val="ru-RU"/>
        </w:rPr>
      </w:pPr>
      <w:r>
        <w:rPr>
          <w:lang w:val="ru-RU"/>
        </w:rPr>
        <w:t>плаховита Дрина. Наши борци узимају заклон, митраљесци нишане, а онда, мало касније, командир Ђајић даје знак и митраљесци почињу да штепују. .. Рафали снажно одјек-нуше долином Дрине. Неколико Хитлероваца свали се тро-мо поред својих топова. Они око бацача покушаше да по-бегну, али их рафали сустижу.</w:t>
      </w:r>
    </w:p>
    <w:p>
      <w:pPr>
        <w:pStyle w:val="Normal"/>
        <w:spacing w:lineRule="auto" w:line="218"/>
        <w:rPr/>
      </w:pPr>
      <w:r>
        <w:rPr>
          <w:lang w:val="ru-RU"/>
        </w:rPr>
        <w:t xml:space="preserve">Неки беже лево, други десно, а неки узбрдо, падају и вичу нешто и опет покушавају да умакну. Зачас наста оп-шта пометња међу немачким војницима, јер нису имали за-клон. Изненађени митраљеским рафалима изгубили су гла-ву и никако да се снађу. Коњи ржу, падају и пропињу се, кидају уларе и беже низ Дрину. За њима беже фашисти и све то траје двадесетак минута, док најзад мало повише јави се један митрал^ез, а онда убрзо и други и дум-дум — меци осуше по дрвећу изнад стрељачког строја наше чете. </w:t>
      </w:r>
      <w:r>
        <w:rPr>
          <w:i/>
          <w:iCs/>
          <w:lang w:val="ru-RU"/>
        </w:rPr>
        <w:t>Кљ-у-</w:t>
      </w:r>
      <w:r>
        <w:rPr>
          <w:lang w:val="ru-RU"/>
        </w:rPr>
        <w:t>ча у долини Дрине као у паклу, али немачки топови и ба-цачи ћуте и доста Немаца лежи непомично.</w:t>
      </w:r>
    </w:p>
    <w:p>
      <w:pPr>
        <w:pStyle w:val="Normal"/>
        <w:spacing w:lineRule="auto" w:line="218"/>
        <w:rPr>
          <w:lang w:val="ru-RU"/>
        </w:rPr>
      </w:pPr>
      <w:r>
        <w:rPr>
          <w:lang w:val="ru-RU"/>
        </w:rPr>
        <w:t>Некако истовремено огласи се од Завајита жестока борба. Чују се рафали, артиљерија, бацачи и све то поче да се помера ка Фочи. Ближи се кра") дана. По ватри ценим да неке наше јединице на Завајиту жестоко нападају и да се борба помера ка западу. Гледам кроз доглед низ Дрину и видим како се немачка јединица која је држала положај изнад Таре брзо повлачи ка Златном Бору. На Тари нема моста, а да га има сада бисмо и ми могли кренути у напад. Овако, ништа.</w:t>
      </w:r>
    </w:p>
    <w:p>
      <w:pPr>
        <w:pStyle w:val="Normal"/>
        <w:spacing w:lineRule="auto" w:line="218"/>
        <w:rPr>
          <w:lang w:val="ru-RU"/>
        </w:rPr>
      </w:pPr>
      <w:r>
        <w:rPr>
          <w:lang w:val="ru-RU"/>
        </w:rPr>
        <w:t>У току ноћи наша 1. чета вратила се опет на Шће-пан-Поље. Њима је погинуо један друг који није узео добар заклон, па га је на самој обали Дрине пресекао немачки ми-траљез. Рањених није било. Убили су доста Хитлероваца и доста их ранили а уништили су читаве посаде на топовима и бацачима. Остали су топови и бацачи, мртви и рањени не-мачки војници, остали су коњи и слагалиште муниције и хране. Ту је Дрина и преко ње се не прелази лако. Она је спречила да запленимо огромне количине ратног материја-ла и животних намирница.</w:t>
      </w:r>
    </w:p>
    <w:p>
      <w:pPr>
        <w:pStyle w:val="Normal"/>
        <w:spacing w:lineRule="auto" w:line="218"/>
        <w:rPr>
          <w:lang w:val="ru-RU"/>
        </w:rPr>
      </w:pPr>
      <w:r>
        <w:rPr>
          <w:lang w:val="ru-RU"/>
        </w:rPr>
        <w:t>Следећег дана на нашим положајима владало је затишје. Немци су се повукли далеко низ Дрину. Снажан налет наших јединица на Завајиту принудио их је да се по-вуку далеко од Таре. Опет су тукли топови, бацачи, авиони и сви ђаволи овога света. Тога дана извиђачи су јавили да се Немци пребацују гуменим чамцима преко Дрине, недале-ко од ушћа Сутјеске. Нису успели да се пребаце преко Таре, па се пребацују преко Дрине да би заобилазним путем изби-ли на Вучево и потисли нас са Шћепан-Поља. На својим по-</w:t>
      </w:r>
    </w:p>
    <w:p>
      <w:pPr>
        <w:pStyle w:val="Normal"/>
        <w:spacing w:before="200" w:after="0"/>
        <w:rPr/>
      </w:pPr>
      <w:r>
        <w:rPr/>
        <w:t>610</w:t>
      </w:r>
    </w:p>
    <w:p>
      <w:pPr>
        <w:pStyle w:val="Normal"/>
        <w:spacing w:lineRule="auto" w:line="218"/>
        <w:rPr>
          <w:lang w:val="ru-RU"/>
        </w:rPr>
      </w:pPr>
      <w:r>
        <w:rPr>
          <w:lang w:val="ru-RU"/>
        </w:rPr>
        <w:t>ложајима остали смо још два-три дана, а онда смо 27. маја кренули са Шћепан-Поља.</w:t>
      </w:r>
    </w:p>
    <w:p>
      <w:pPr>
        <w:pStyle w:val="Normal"/>
        <w:spacing w:lineRule="auto" w:line="218" w:before="40" w:after="0"/>
        <w:rPr>
          <w:lang w:val="ru-RU"/>
        </w:rPr>
      </w:pPr>
      <w:r>
        <w:rPr>
          <w:lang w:val="ru-RU"/>
        </w:rPr>
        <w:t>На приличном одстојању од борца до борца, колона је прелазила мост на Пиви. Магла је сивом копреном обави-јала Вучево. Фашистички топови су ћутали, земља је била расквашена и блатњава, а кроз маглу ситна кишица ната-пала је до костију исцрпљена тела гладних бораца. Колико је топовских граната и авионских бомби пало на Шћепан-Поље и око моста на Пиви за тих двадесетак дана тешко Је проценити. Панорама Шћепан-Поља потпуно је била изме-њена. Уместо зелене траве, остали су црни трагови од ек-сплозије топовских граната и авионских бомби.</w:t>
      </w:r>
    </w:p>
    <w:p>
      <w:pPr>
        <w:pStyle w:val="Normal"/>
        <w:spacing w:lineRule="auto" w:line="218"/>
        <w:rPr/>
      </w:pPr>
      <w:r>
        <w:rPr>
          <w:lang w:val="ru-RU"/>
        </w:rPr>
        <w:t xml:space="preserve">Крећемо се уз огромну стрмину блатњавим шум-ским путем и једва вучемо ноге које су ужасно отежалв. Недалеко од Пиве, кад смо се већ прихватили Вучева, сти-же наређење за одмор. Попадасмо по мокрој земљи као сно-пље. Осећам се уморан као да сам сатима путовао. Глад </w:t>
      </w:r>
      <w:r>
        <w:rPr>
          <w:i/>
          <w:iCs/>
          <w:lang w:val="ru-RU"/>
        </w:rPr>
        <w:t xml:space="preserve">је </w:t>
      </w:r>
      <w:r>
        <w:rPr>
          <w:lang w:val="ru-RU"/>
        </w:rPr>
        <w:t xml:space="preserve">исцрпла физичку снагу, ноге су клецале, борци ислабили и поцрнели, једва се крећу. Док се одмарамо, коњи </w:t>
      </w:r>
      <w:r>
        <w:rPr/>
        <w:t>II</w:t>
      </w:r>
      <w:r>
        <w:rPr>
          <w:lang w:val="ru-RU"/>
        </w:rPr>
        <w:t xml:space="preserve"> мазге халапљиво кидају мокру планинску траву.</w:t>
      </w:r>
    </w:p>
    <w:p>
      <w:pPr>
        <w:pStyle w:val="Normal"/>
        <w:spacing w:lineRule="auto" w:line="218" w:before="20" w:after="0"/>
        <w:rPr>
          <w:lang w:val="ru-RU"/>
        </w:rPr>
      </w:pPr>
      <w:r>
        <w:rPr>
          <w:lang w:val="ru-RU"/>
        </w:rPr>
        <w:t>После краћег одмора, измучена и изгладнела ко-лона опет је кренула ка врховима Вучева .. .</w:t>
      </w:r>
    </w:p>
    <w:p>
      <w:pPr>
        <w:pStyle w:val="Normal"/>
        <w:spacing w:before="220" w:after="0"/>
        <w:rPr>
          <w:lang w:val="ru-RU"/>
        </w:rPr>
      </w:pPr>
      <w:r>
        <w:rPr>
          <w:sz w:val="16"/>
          <w:szCs w:val="16"/>
          <w:lang w:val="ru-RU"/>
        </w:rPr>
        <w:t>Драгољуб МИШЧЕВИЋ</w:t>
      </w:r>
    </w:p>
    <w:p>
      <w:pPr>
        <w:pStyle w:val="FR1"/>
        <w:jc w:val="left"/>
        <w:rPr/>
      </w:pPr>
      <w:r>
        <w:rPr/>
        <w:t>39'</w:t>
      </w:r>
    </w:p>
    <w:p>
      <w:pPr>
        <w:pStyle w:val="Normal"/>
        <w:rPr>
          <w:lang w:val="ru-RU"/>
        </w:rPr>
      </w:pPr>
      <w:r>
        <w:rPr>
          <w:lang w:val="ru-RU"/>
        </w:rPr>
        <w:t>611</w:t>
      </w:r>
    </w:p>
    <w:p>
      <w:pPr>
        <w:pStyle w:val="Normal"/>
        <w:rPr>
          <w:lang w:val="ru-RU"/>
        </w:rPr>
      </w:pPr>
      <w:r>
        <w:rPr>
          <w:lang w:val="ru-RU"/>
        </w:rPr>
      </w:r>
    </w:p>
    <w:p>
      <w:pPr>
        <w:pStyle w:val="Normal"/>
        <w:rPr>
          <w:lang w:val="ru-RU"/>
        </w:rPr>
      </w:pPr>
      <w:r>
        <w:rPr>
          <w:lang w:val="ru-RU"/>
        </w:rPr>
        <w:t>СУСРЕТ СА ТИФУСАРИМА</w:t>
      </w:r>
    </w:p>
    <w:p>
      <w:pPr>
        <w:pStyle w:val="Normal"/>
        <w:rPr>
          <w:lang w:val="ru-RU"/>
        </w:rPr>
      </w:pPr>
      <w:r>
        <w:rPr>
          <w:sz w:val="48"/>
          <w:szCs w:val="48"/>
          <w:lang w:val="ru-RU"/>
        </w:rPr>
        <w:t>Н&lt;</w:t>
      </w:r>
    </w:p>
    <w:p>
      <w:pPr>
        <w:pStyle w:val="Normal"/>
        <w:ind w:firstLine="1200"/>
        <w:rPr>
          <w:lang w:val="ru-RU"/>
        </w:rPr>
      </w:pPr>
      <w:r>
        <w:rPr>
          <w:lang w:val="ru-RU"/>
        </w:rPr>
        <w:t>,оћ је тамна, али каменита стаза од кречњака још се некако може разабрати. Колона се од Златног Бора спуштала према реци Тари, прешла је реку и по кретању сада смо негде на Шћепан-Пољу. Десно од нас немирно хучи Тара. Њен шум приглушује жестока пуцњава и снажни од-јеци експлозија артиљеријских граната са попришта борбе која се води на Златном Бору.</w:t>
      </w:r>
    </w:p>
    <w:p>
      <w:pPr>
        <w:pStyle w:val="Normal"/>
        <w:rPr>
          <w:lang w:val="ru-RU"/>
        </w:rPr>
      </w:pPr>
      <w:r>
        <w:rPr>
          <w:lang w:val="ru-RU"/>
        </w:rPr>
        <w:t>Са правца Фоче Немци почеше да гађају у нашем правцу. Гранате из неколико топова, уз претходан одбле-сак светлости сличне севању муња, запараше простор изнад наших глава и уз снажну експлозију ударише на 200—300 м од наше колоне. Комади граната и киша распрснутог камења расуше се на доста широком простору око нас. Немци упу-тише још неколико артиљеријских плотуна у нашем правцу. Гранате падоше нешто даље, а затим се ватра пренесе пре-ма Вучеву. Са правца горњег тока реке Пиве допиру одјеци жестоке борбе. Из кањона Сутјеске, уз снажну грмљавину артиљерије, Немци непрекидно ракетама осветљавају читав простор. То, одавде, изгледа као огроман пожар који ме под-сећао на пожаре у Београду од пре две године.</w:t>
      </w:r>
    </w:p>
    <w:p>
      <w:pPr>
        <w:pStyle w:val="Normal"/>
        <w:rPr>
          <w:lang w:val="ru-RU"/>
        </w:rPr>
      </w:pPr>
      <w:r>
        <w:rPr>
          <w:lang w:val="ru-RU"/>
        </w:rPr>
        <w:t>Поред мене, у колони, налази се Жика Прибићевић Жића, банкарски чиновник из Београда. За мном иде наша стара другарица Каја Марковић Сингер. Управо негде, у ово време пре годину дана, ту на овом простору, за време треће офанзиве, погинуо је њен друг, политкомесар одреда, Стева Сингер.</w:t>
      </w:r>
    </w:p>
    <w:p>
      <w:pPr>
        <w:pStyle w:val="Normal"/>
        <w:rPr>
          <w:lang w:val="ru-RU"/>
        </w:rPr>
      </w:pPr>
      <w:r>
        <w:rPr>
          <w:lang w:val="ru-RU"/>
        </w:rPr>
        <w:t>Колоном се шапатом пренесе команда: „Стој! 20 ми-нута одмора!" Чело наше колоне сигурно је негде код моста на реци Пиви. Уморни другови брзо су поспали. И ја сам био спреман да то учиним, али Жића ми се примаче и поче шапатом да ми говори:</w:t>
      </w:r>
    </w:p>
    <w:p>
      <w:pPr>
        <w:pStyle w:val="Normal"/>
        <w:spacing w:before="160" w:after="0"/>
        <w:rPr>
          <w:lang w:val="ru-RU"/>
        </w:rPr>
      </w:pPr>
      <w:r>
        <w:rPr>
          <w:lang w:val="ru-RU"/>
        </w:rPr>
        <w:t>612</w:t>
      </w:r>
    </w:p>
    <w:p>
      <w:pPr>
        <w:pStyle w:val="Normal"/>
        <w:rPr>
          <w:lang w:val="ru-RU"/>
        </w:rPr>
      </w:pPr>
      <w:r>
        <w:rPr>
          <w:lang w:val="ru-RU"/>
        </w:rPr>
        <w:t xml:space="preserve">— </w:t>
      </w:r>
      <w:r>
        <w:rPr>
          <w:lang w:val="ru-RU"/>
        </w:rPr>
        <w:t>Знаш ли да се поред нас, ту на овом камењару, налазе размештени тифусари. Данас сам ту по подне, при повратку са Вучева, видео оног Белог из наше бригаде. Ро-дом је негде из села Пеуља код Босанског Грахова — поку-шавао је да ме подсети.</w:t>
      </w:r>
    </w:p>
    <w:p>
      <w:pPr>
        <w:pStyle w:val="Normal"/>
        <w:rPr>
          <w:lang w:val="ru-RU"/>
        </w:rPr>
      </w:pPr>
      <w:r>
        <w:rPr>
          <w:lang w:val="ru-RU"/>
        </w:rPr>
        <w:t xml:space="preserve">— </w:t>
      </w:r>
      <w:r>
        <w:rPr>
          <w:lang w:val="ru-RU"/>
        </w:rPr>
        <w:t>Да, сетио сам се — одговорих му да бих избегао његово објашњавање.</w:t>
      </w:r>
    </w:p>
    <w:p>
      <w:pPr>
        <w:pStyle w:val="Normal"/>
        <w:ind w:firstLine="860"/>
        <w:rPr>
          <w:lang w:val="ru-RU"/>
        </w:rPr>
      </w:pPr>
      <w:r>
        <w:rPr>
          <w:lang w:val="ru-RU"/>
        </w:rPr>
        <w:t xml:space="preserve">— </w:t>
      </w:r>
      <w:r>
        <w:rPr>
          <w:lang w:val="ru-RU"/>
        </w:rPr>
        <w:t>Знаш да сам га једва препознао — настави он .. . — коса му је опала, не чује .. . Покушао сам да га подсетим на то да смо добри другови, али он ми ништа није могао рећи. Само ме је немо посматрао и стално је тражио да му дам нешто да једе. . . Ево, баш ту је смештен са једном гру-пом — рече и показа руком на једну оближњу стену уда-љену 20—30 м која се, нагнута према нама, истицала над оближњим простором.</w:t>
      </w:r>
    </w:p>
    <w:p>
      <w:pPr>
        <w:pStyle w:val="Normal"/>
        <w:ind w:firstLine="860"/>
        <w:rPr>
          <w:lang w:val="ru-RU"/>
        </w:rPr>
      </w:pPr>
      <w:r>
        <w:rPr>
          <w:lang w:val="ru-RU"/>
        </w:rPr>
        <w:t>Наш разговор прекину снажан звиждук неколико артиљеријских граната које падоше 50—100 м лево од наше колоне. Овом приликом читав пљусак камења засу нашу колону. Другови поскакаше тражећи што боље заклоне ако уследи нови плотун. Али Немци пренеше ватру на другу страну — опет према Вучеву, очито са намером да узнеми-равају наше јединице.</w:t>
      </w:r>
    </w:p>
    <w:p>
      <w:pPr>
        <w:pStyle w:val="Normal"/>
        <w:ind w:firstLine="860"/>
        <w:rPr>
          <w:lang w:val="ru-RU"/>
        </w:rPr>
      </w:pPr>
      <w:r>
        <w:rPr>
          <w:lang w:val="ru-RU"/>
        </w:rPr>
        <w:t>Са стране где су смештени болесници — тифусари допирали су гласови. Неко је тражио болничарку, а затим неки пригушени глас и нејасно тражење нечега. Неко је молио, тражио нешто, али шта, нисам могао да разаберем.</w:t>
      </w:r>
    </w:p>
    <w:p>
      <w:pPr>
        <w:pStyle w:val="Normal"/>
        <w:ind w:firstLine="860"/>
        <w:rPr>
          <w:lang w:val="ru-RU"/>
        </w:rPr>
      </w:pPr>
      <w:r>
        <w:rPr>
          <w:lang w:val="ru-RU"/>
        </w:rPr>
        <w:t>Жића је био покрај мене. Сада смо се налазили уз један велики камен спремни да се заклонимо ако нас Немци поново гађају.</w:t>
      </w:r>
    </w:p>
    <w:p>
      <w:pPr>
        <w:pStyle w:val="Normal"/>
        <w:rPr>
          <w:lang w:val="ru-RU"/>
        </w:rPr>
      </w:pPr>
      <w:r>
        <w:rPr>
          <w:lang w:val="ru-RU"/>
        </w:rPr>
        <w:t xml:space="preserve">— </w:t>
      </w:r>
      <w:r>
        <w:rPr>
          <w:lang w:val="ru-RU"/>
        </w:rPr>
        <w:t>Шта мислиш, ове борбе, нарочито артиљеријска бомбардовања, мора да се чују у Србији? .. . Да смо бар сад тамо, сигурно не бисмо гладовали. Овако, враг зна докле ће се моћи издржати! — доста гласно рече Жића.</w:t>
      </w:r>
    </w:p>
    <w:p>
      <w:pPr>
        <w:pStyle w:val="Normal"/>
        <w:rPr>
          <w:lang w:val="ru-RU"/>
        </w:rPr>
      </w:pPr>
      <w:r>
        <w:rPr>
          <w:lang w:val="ru-RU"/>
        </w:rPr>
        <w:t>Хтедох нешто да му одговорим, али, са правца где су смештени тифусари, поново поче да допире онај нера-зумљив глас који је нешто тражио. Жића ме ухвати за руку. Примаче се још више према мени и, као да је тек сада чуо тај глас, шапатом ме упита:</w:t>
      </w:r>
    </w:p>
    <w:p>
      <w:pPr>
        <w:pStyle w:val="Normal"/>
        <w:rPr>
          <w:lang w:val="ru-RU"/>
        </w:rPr>
      </w:pPr>
      <w:r>
        <w:rPr>
          <w:lang w:val="ru-RU"/>
        </w:rPr>
        <w:t xml:space="preserve">— </w:t>
      </w:r>
      <w:r>
        <w:rPr>
          <w:lang w:val="ru-RU"/>
        </w:rPr>
        <w:t>Чујеш ли ти неки глас?</w:t>
      </w:r>
    </w:p>
    <w:p>
      <w:pPr>
        <w:pStyle w:val="Normal"/>
        <w:rPr>
          <w:lang w:val="ru-RU"/>
        </w:rPr>
      </w:pPr>
      <w:r>
        <w:rPr>
          <w:lang w:val="ru-RU"/>
        </w:rPr>
        <w:t xml:space="preserve">— </w:t>
      </w:r>
      <w:r>
        <w:rPr>
          <w:lang w:val="ru-RU"/>
        </w:rPr>
        <w:t>Чујем, па и малочас сам чуо то исто — одгово-рих му шапатом и тоном у коме није било никаквог изне-нађења.</w:t>
      </w:r>
    </w:p>
    <w:p>
      <w:pPr>
        <w:pStyle w:val="Normal"/>
        <w:rPr>
          <w:lang w:val="ru-RU"/>
        </w:rPr>
      </w:pPr>
      <w:r>
        <w:rPr>
          <w:lang w:val="ru-RU"/>
        </w:rPr>
        <w:t xml:space="preserve">— </w:t>
      </w:r>
      <w:r>
        <w:rPr>
          <w:lang w:val="ru-RU"/>
        </w:rPr>
        <w:t>Добро, а шта је то? — настави он.</w:t>
      </w:r>
    </w:p>
    <w:p>
      <w:pPr>
        <w:pStyle w:val="Normal"/>
        <w:rPr>
          <w:lang w:val="ru-RU"/>
        </w:rPr>
      </w:pPr>
      <w:r>
        <w:rPr>
          <w:lang w:val="ru-RU"/>
        </w:rPr>
        <w:t xml:space="preserve">— </w:t>
      </w:r>
      <w:r>
        <w:rPr>
          <w:lang w:val="ru-RU"/>
        </w:rPr>
        <w:t>Не знам, али чујем да неко тражи нешто.</w:t>
      </w:r>
    </w:p>
    <w:p>
      <w:pPr>
        <w:pStyle w:val="Normal"/>
        <w:rPr>
          <w:lang w:val="ru-RU"/>
        </w:rPr>
      </w:pPr>
      <w:r>
        <w:rPr>
          <w:lang w:val="ru-RU"/>
        </w:rPr>
        <w:t xml:space="preserve">— </w:t>
      </w:r>
      <w:r>
        <w:rPr>
          <w:lang w:val="ru-RU"/>
        </w:rPr>
        <w:t>Па слушај, то је управо глас који долази од оног камена! . .. Тамо је Бели! . . . Хајде са мном! — рече и сна-жно ме повуче за руку.</w:t>
      </w:r>
    </w:p>
    <w:p>
      <w:pPr>
        <w:pStyle w:val="Normal"/>
        <w:spacing w:before="20" w:after="0"/>
        <w:rPr>
          <w:lang w:val="ru-RU"/>
        </w:rPr>
      </w:pPr>
      <w:r>
        <w:rPr>
          <w:lang w:val="ru-RU"/>
        </w:rPr>
        <w:t>613</w:t>
      </w:r>
    </w:p>
    <w:p>
      <w:pPr>
        <w:pStyle w:val="Normal"/>
        <w:rPr>
          <w:lang w:val="ru-RU"/>
        </w:rPr>
      </w:pPr>
      <w:r>
        <w:rPr>
          <w:lang w:val="ru-RU"/>
        </w:rPr>
      </w:r>
    </w:p>
    <w:p>
      <w:pPr>
        <w:pStyle w:val="Normal"/>
        <w:spacing w:lineRule="auto" w:line="218"/>
        <w:rPr>
          <w:lang w:val="ru-RU"/>
        </w:rPr>
      </w:pPr>
      <w:r>
        <w:rPr>
          <w:lang w:val="ru-RU"/>
        </w:rPr>
        <w:t>Пошао сам за њим док ме је он држао за руку, корачајући журно у правцу одакле се и даље чуо онај при-^ гушени глас. Просто ме је вукао за собом, а ја сам, иако ништа не схватајући, без поговора ишао за њим.</w:t>
      </w:r>
    </w:p>
    <w:p>
      <w:pPr>
        <w:pStyle w:val="Normal"/>
        <w:spacing w:lineRule="auto" w:line="218"/>
        <w:rPr>
          <w:lang w:val="ru-RU"/>
        </w:rPr>
      </w:pPr>
      <w:r>
        <w:rPr>
          <w:lang w:val="ru-RU"/>
        </w:rPr>
        <w:t>Код камена, око кога је лежало око петнаестак ти-фусара, један од њих се окретао на землаи час на једну, час на другу страну. Показивао је нешто рукама и говорио:</w:t>
      </w:r>
    </w:p>
    <w:p>
      <w:pPr>
        <w:pStyle w:val="Normal"/>
        <w:spacing w:lineRule="auto" w:line="218"/>
        <w:rPr>
          <w:lang w:val="ru-RU"/>
        </w:rPr>
      </w:pPr>
      <w:r>
        <w:rPr>
          <w:lang w:val="ru-RU"/>
        </w:rPr>
        <w:t xml:space="preserve">— </w:t>
      </w:r>
      <w:r>
        <w:rPr>
          <w:lang w:val="ru-RU"/>
        </w:rPr>
        <w:t>Друже, друже, приђи ми, не бој се, ми смо пар-•гизани! Затим заћута на тренутак и опет настави: — Дај, друже, дај воде! . . . Приђи слободно, не бој се! ... Друже Јово, брже, ево их!</w:t>
      </w:r>
    </w:p>
    <w:p>
      <w:pPr>
        <w:pStyle w:val="Normal"/>
        <w:spacing w:lineRule="auto" w:line="218"/>
        <w:rPr>
          <w:lang w:val="ru-RU"/>
        </w:rPr>
      </w:pPr>
      <w:r>
        <w:rPr>
          <w:lang w:val="ru-RU"/>
        </w:rPr>
        <w:t xml:space="preserve">— </w:t>
      </w:r>
      <w:r>
        <w:rPr>
          <w:lang w:val="ru-RU"/>
        </w:rPr>
        <w:t>Друг је болестан од падавице — помислих у себи. Око њега је непомично лежало 7—8 другова. Не видим од мрака да ли је неко од њих будан, али на његово прича-ње нико не реагује. Овог тренутка он је у магновењу разго-варао са командиром.</w:t>
      </w:r>
    </w:p>
    <w:p>
      <w:pPr>
        <w:pStyle w:val="Normal"/>
        <w:spacing w:lineRule="auto" w:line="218"/>
        <w:rPr>
          <w:lang w:val="ru-RU"/>
        </w:rPr>
      </w:pPr>
      <w:r>
        <w:rPr>
          <w:lang w:val="ru-RU"/>
        </w:rPr>
        <w:t xml:space="preserve">— </w:t>
      </w:r>
      <w:r>
        <w:rPr>
          <w:lang w:val="ru-RU"/>
        </w:rPr>
        <w:t>Друже командире, брже! брже! .. . Ја ћу на ову страну. Поред њега је један од тифусара, у агонији, поми-њао је име неке другарице. Убеђивао је да треба да води ра-чуна о себи.</w:t>
      </w:r>
    </w:p>
    <w:p>
      <w:pPr>
        <w:pStyle w:val="Normal"/>
        <w:spacing w:lineRule="auto" w:line="218"/>
        <w:rPr>
          <w:lang w:val="ru-RU"/>
        </w:rPr>
      </w:pPr>
      <w:r>
        <w:rPr>
          <w:lang w:val="ru-RU"/>
        </w:rPr>
        <w:t xml:space="preserve">— </w:t>
      </w:r>
      <w:r>
        <w:rPr>
          <w:lang w:val="ru-RU"/>
        </w:rPr>
        <w:t>Можда му је то сестра? ... Можда девојка? — помислих. Један од њих, у седећем ставу и наслоњен на ка-мен, држао је руком главу. Лева рука му је била у гипсу. Стали смо поред њега. Жића га запита уносећ.и му се у лице:</w:t>
      </w:r>
    </w:p>
    <w:p>
      <w:pPr>
        <w:pStyle w:val="Normal"/>
        <w:spacing w:lineRule="auto" w:line="278"/>
        <w:rPr>
          <w:lang w:val="ru-RU"/>
        </w:rPr>
      </w:pPr>
      <w:r>
        <w:rPr>
          <w:lang w:val="ru-RU"/>
        </w:rPr>
        <w:t xml:space="preserve">— </w:t>
      </w:r>
      <w:r>
        <w:rPr>
          <w:lang w:val="ru-RU"/>
        </w:rPr>
        <w:t>Шта је, друже? Шта ти треба? Јеси ли ти мало-час тражио болничарку? . .. Да ниси случајно рањен? Он подиже главу и отпоче дрхтавим гласом:</w:t>
      </w:r>
    </w:p>
    <w:p>
      <w:pPr>
        <w:pStyle w:val="Normal"/>
        <w:spacing w:lineRule="auto" w:line="218"/>
        <w:rPr>
          <w:lang w:val="ru-RU"/>
        </w:rPr>
      </w:pPr>
      <w:r>
        <w:rPr>
          <w:lang w:val="ru-RU"/>
        </w:rPr>
        <w:t xml:space="preserve">— </w:t>
      </w:r>
      <w:r>
        <w:rPr>
          <w:lang w:val="ru-RU"/>
        </w:rPr>
        <w:t>Ко сте ви? Шта хоћете од мене? ... Нисам ја оно што ви мислите, а затим нагло ућута. Жића клече поред њега у ишчекивању шта ће даље рећи. Али он је ућутао испруживши десну руку према Жићи и поче да опипава његову блузу, руку и пушку. Дуго је опипавао кратку ита-лијанску пушку, а затим пребаци руку према опасачу на коме је Жића имао пиштољ и малу „крагујевку", а затим смиреним гласом рече:</w:t>
      </w:r>
    </w:p>
    <w:p>
      <w:pPr>
        <w:pStyle w:val="Normal"/>
        <w:spacing w:lineRule="auto" w:line="218"/>
        <w:rPr>
          <w:lang w:val="ru-RU"/>
        </w:rPr>
      </w:pPr>
      <w:r>
        <w:rPr>
          <w:lang w:val="ru-RU"/>
        </w:rPr>
        <w:t xml:space="preserve">— </w:t>
      </w:r>
      <w:r>
        <w:rPr>
          <w:lang w:val="ru-RU"/>
        </w:rPr>
        <w:t>Другови, ја не видим! Ја сам полуслеп! .. . Дај-те ми нешто од оружја . .. Друже, дај ми ову бомбу! Упо-требићу је само онда кад будем морао. Опет поћута, па на-стави: — Знате, ја дању препознајем ликове. Будите сигур-ни да ћу бомбу употребити само онда када пред собом ви-дим лик Немца ... Ево, сакрићу је овде — рече и показа на торбицу која му је обешена око врата стајала на грудима. Жића и ја смо га немо гледали док је он чврсто држао „кра-гујевку", тај округли предмет, довол&gt;ан да у једном момен-ту ускрати не само његов живот, ве^ и више њих.</w:t>
      </w:r>
    </w:p>
    <w:p>
      <w:pPr>
        <w:pStyle w:val="Normal"/>
        <w:spacing w:before="200" w:after="0"/>
        <w:rPr>
          <w:lang w:val="ru-RU"/>
        </w:rPr>
      </w:pPr>
      <w:r>
        <w:rPr>
          <w:lang w:val="ru-RU"/>
        </w:rPr>
        <w:t>614</w:t>
      </w:r>
    </w:p>
    <w:p>
      <w:pPr>
        <w:pStyle w:val="Normal"/>
        <w:spacing w:lineRule="auto" w:line="218"/>
        <w:rPr>
          <w:lang w:val="ru-RU"/>
        </w:rPr>
      </w:pPr>
      <w:r>
        <w:rPr>
          <w:lang w:val="ru-RU"/>
        </w:rPr>
        <w:t xml:space="preserve">— </w:t>
      </w:r>
      <w:r>
        <w:rPr>
          <w:lang w:val="ru-RU"/>
        </w:rPr>
        <w:t>Не, друже. Ту су другови, они ће вас чувати — додаде тихим гласом Жића.</w:t>
      </w:r>
    </w:p>
    <w:p>
      <w:pPr>
        <w:pStyle w:val="Normal"/>
        <w:spacing w:lineRule="auto" w:line="218"/>
        <w:rPr>
          <w:lang w:val="ru-RU"/>
        </w:rPr>
      </w:pPr>
      <w:r>
        <w:rPr>
          <w:lang w:val="ru-RU"/>
        </w:rPr>
        <w:t xml:space="preserve">— </w:t>
      </w:r>
      <w:r>
        <w:rPr>
          <w:lang w:val="ru-RU"/>
        </w:rPr>
        <w:t>Знам, знам, а ко ће да се бори ако они буду чу-вали нас? — мирно упита.</w:t>
      </w:r>
    </w:p>
    <w:p>
      <w:pPr>
        <w:pStyle w:val="Normal"/>
        <w:spacing w:lineRule="auto" w:line="218"/>
        <w:rPr>
          <w:lang w:val="ru-RU"/>
        </w:rPr>
      </w:pPr>
      <w:r>
        <w:rPr>
          <w:lang w:val="ru-RU"/>
        </w:rPr>
        <w:t>Бојао сам се да Жића не попусти. Он је био врло осећајан, а уз то често ми је причао да никада не би дозво-лио себи да падне непријателзу у руке. Руком сам му дао знак да не попусти. Нисам могао да видим израз његовог лица, али сам имао утисак да је у великој дилеми. У једном моменту Жића се нагло помаче и истргну му бомбу из руке. Он без речи повуче руку себи, стави је на чело и горко за-рида. Жића ме повуче за руку и шапатом ми рече:</w:t>
      </w:r>
    </w:p>
    <w:p>
      <w:pPr>
        <w:pStyle w:val="Normal"/>
        <w:spacing w:lineRule="auto" w:line="218"/>
        <w:rPr>
          <w:lang w:val="ru-RU"/>
        </w:rPr>
      </w:pPr>
      <w:r>
        <w:rPr>
          <w:lang w:val="ru-RU"/>
        </w:rPr>
        <w:t xml:space="preserve">— </w:t>
      </w:r>
      <w:r>
        <w:rPr>
          <w:lang w:val="ru-RU"/>
        </w:rPr>
        <w:t>Идемо са оне стране камена, тамо је Бели. Тамо сам га данас оставио .... Морам га видети.</w:t>
      </w:r>
    </w:p>
    <w:p>
      <w:pPr>
        <w:pStyle w:val="Normal"/>
        <w:spacing w:lineRule="auto" w:line="218"/>
        <w:rPr>
          <w:lang w:val="ru-RU"/>
        </w:rPr>
      </w:pPr>
      <w:r>
        <w:rPr>
          <w:lang w:val="ru-RU"/>
        </w:rPr>
        <w:t xml:space="preserve">— </w:t>
      </w:r>
      <w:r>
        <w:rPr>
          <w:lang w:val="ru-RU"/>
        </w:rPr>
        <w:t>Жићо, молим те, пођи сам! Чекаћу те тамо у ко-лони.</w:t>
      </w:r>
    </w:p>
    <w:p>
      <w:pPr>
        <w:pStyle w:val="Normal"/>
        <w:rPr>
          <w:lang w:val="ru-RU"/>
        </w:rPr>
      </w:pPr>
      <w:r>
        <w:rPr>
          <w:lang w:val="ru-RU"/>
        </w:rPr>
        <w:t>Он се за тренутак замисли, а затим упита:</w:t>
      </w:r>
    </w:p>
    <w:p>
      <w:pPr>
        <w:pStyle w:val="Normal"/>
        <w:rPr>
          <w:lang w:val="ru-RU"/>
        </w:rPr>
      </w:pPr>
      <w:r>
        <w:rPr>
          <w:lang w:val="ru-RU"/>
        </w:rPr>
        <w:t xml:space="preserve">— </w:t>
      </w:r>
      <w:r>
        <w:rPr>
          <w:lang w:val="ru-RU"/>
        </w:rPr>
        <w:t>Зашто?</w:t>
      </w:r>
    </w:p>
    <w:p>
      <w:pPr>
        <w:pStyle w:val="Normal"/>
        <w:spacing w:lineRule="auto" w:line="278"/>
        <w:rPr>
          <w:lang w:val="ru-RU"/>
        </w:rPr>
      </w:pPr>
      <w:r>
        <w:rPr>
          <w:lang w:val="ru-RU"/>
        </w:rPr>
        <w:t xml:space="preserve">— </w:t>
      </w:r>
      <w:r>
        <w:rPr>
          <w:lang w:val="ru-RU"/>
        </w:rPr>
        <w:t>Не могу, схвати ме! Тешко ми је да гледам све ово.</w:t>
      </w:r>
    </w:p>
    <w:p>
      <w:pPr>
        <w:pStyle w:val="Normal"/>
        <w:spacing w:lineRule="auto" w:line="218"/>
        <w:ind w:firstLine="800"/>
        <w:rPr>
          <w:lang w:val="ru-RU"/>
        </w:rPr>
      </w:pPr>
      <w:r>
        <w:rPr>
          <w:lang w:val="ru-RU"/>
        </w:rPr>
        <w:t xml:space="preserve">— </w:t>
      </w:r>
      <w:r>
        <w:rPr>
          <w:lang w:val="ru-RU"/>
        </w:rPr>
        <w:t>У реду, али сачекај ме на стази. А ако су неки отишли или буду кренули, ти причекај, јер ћемо их ми лако пристићи.</w:t>
      </w:r>
    </w:p>
    <w:p>
      <w:pPr>
        <w:pStyle w:val="Normal"/>
        <w:spacing w:lineRule="auto" w:line="218"/>
        <w:ind w:firstLine="800"/>
        <w:rPr>
          <w:lang w:val="ru-RU"/>
        </w:rPr>
      </w:pPr>
      <w:r>
        <w:rPr>
          <w:lang w:val="ru-RU"/>
        </w:rPr>
        <w:t>На стази није било никога. Колона је већ била отк-шла према Вучеву. На фронту према Златном Бору владало је затишје, али су Немци често светлећим ракетама освет-љавали читав простор. Из долине Сутјеске и са правца гор-њег тока реке Пиве допирала је жестока пушчана и митра-љеска паљба. На стази сам остао сам. Сео сам на овећи Ка-мен. За тренутак осетих неко олакшање. Хтео сам да при-палим цигарету и да одагнам мисли које су ме притискале али нисам имао. Желео сам да размишљам о нечему дру-гом, али штогод бих замислио, пред собом сам видео силу-ету болесног друга са којим смо малопре разговарали. Још су ми у ушима одјекивале његове речи. Сигурно је прошло више од 10 минута, а Жиће још нема. Зашто се тако дуго задржао? Погледао сам у правцу где сам га оставио, али сем камењара, неколико жбунова и стене, ништа нисам видео. У једном тренутку учини ми се да чујем разговор. Загледао сам се поново у правцу стене одакле Жића треба да дође и, на велико задовољство, приметих да долази. Устадох да би ме приметио, док је он, прилазећи ми, био сав задихан и узбуђен.</w:t>
      </w:r>
    </w:p>
    <w:p>
      <w:pPr>
        <w:pStyle w:val="Normal"/>
        <w:rPr>
          <w:lang w:val="ru-RU"/>
        </w:rPr>
      </w:pPr>
      <w:r>
        <w:rPr>
          <w:lang w:val="ru-RU"/>
        </w:rPr>
        <w:t xml:space="preserve">— </w:t>
      </w:r>
      <w:r>
        <w:rPr>
          <w:lang w:val="ru-RU"/>
        </w:rPr>
        <w:t>Шта је? — упитах га полугласно.</w:t>
      </w:r>
    </w:p>
    <w:p>
      <w:pPr>
        <w:pStyle w:val="Normal"/>
        <w:spacing w:lineRule="auto" w:line="218"/>
        <w:rPr>
          <w:lang w:val="ru-RU"/>
        </w:rPr>
      </w:pPr>
      <w:r>
        <w:rPr>
          <w:lang w:val="ru-RU"/>
        </w:rPr>
        <w:t xml:space="preserve">— </w:t>
      </w:r>
      <w:r>
        <w:rPr>
          <w:lang w:val="ru-RU"/>
        </w:rPr>
        <w:t>Ништа, не питај!... Боље да идемо што пре! Сешћемо тамо иза моста и причаћу ти.</w:t>
      </w:r>
    </w:p>
    <w:p>
      <w:pPr>
        <w:pStyle w:val="Normal"/>
        <w:spacing w:before="160" w:after="0"/>
        <w:rPr>
          <w:lang w:val="ru-RU"/>
        </w:rPr>
      </w:pPr>
      <w:r>
        <w:rPr>
          <w:lang w:val="ru-RU"/>
        </w:rPr>
        <w:t>615</w:t>
      </w:r>
    </w:p>
    <w:p>
      <w:pPr>
        <w:pStyle w:val="Normal"/>
        <w:rPr>
          <w:lang w:val="ru-RU"/>
        </w:rPr>
      </w:pPr>
      <w:r>
        <w:rPr>
          <w:lang w:val="ru-RU"/>
        </w:rPr>
      </w:r>
    </w:p>
    <w:p>
      <w:pPr>
        <w:pStyle w:val="Normal"/>
        <w:spacing w:lineRule="auto" w:line="218"/>
        <w:ind w:firstLine="840"/>
        <w:rPr>
          <w:lang w:val="ru-RU"/>
        </w:rPr>
      </w:pPr>
      <w:r>
        <w:rPr>
          <w:lang w:val="ru-RU"/>
        </w:rPr>
        <w:t>Ишли смо брзо и кроз двадесетак минута прешли смо мост на реци Пиви. Жића застаде.</w:t>
      </w:r>
    </w:p>
    <w:p>
      <w:pPr>
        <w:pStyle w:val="Normal"/>
        <w:spacing w:lineRule="auto" w:line="218"/>
        <w:ind w:firstLine="880"/>
        <w:rPr>
          <w:lang w:val="ru-RU"/>
        </w:rPr>
      </w:pPr>
      <w:r>
        <w:rPr>
          <w:lang w:val="ru-RU"/>
        </w:rPr>
        <w:t xml:space="preserve">— </w:t>
      </w:r>
      <w:r>
        <w:rPr>
          <w:lang w:val="ru-RU"/>
        </w:rPr>
        <w:t>Да седнемо. Овде можемо попушити цигарету. Сели смо. Осећао сам да је Жића био утучен. Тама ноћи крила је израз његовог лица. Али ја сам знао како у овом тренутку изгледа тај познати ми лик. Он извади из џепа цигарету, припали је заклања1ући капутом пламен. По-вуче један дим и пружи ми. — Пуши до пола — рече 'ми тихо — јер немам више. Повукао сам један дим, а онда му вратих да он до пола испуши, јер сам осећао да му ;је по-требнија него мени.</w:t>
      </w:r>
    </w:p>
    <w:p>
      <w:pPr>
        <w:pStyle w:val="Normal"/>
        <w:spacing w:lineRule="auto" w:line="218"/>
        <w:ind w:firstLine="880"/>
        <w:rPr>
          <w:lang w:val="ru-RU"/>
        </w:rPr>
      </w:pPr>
      <w:r>
        <w:rPr>
          <w:lang w:val="ru-RU"/>
        </w:rPr>
        <w:t xml:space="preserve">— </w:t>
      </w:r>
      <w:r>
        <w:rPr>
          <w:lang w:val="ru-RU"/>
        </w:rPr>
        <w:t>Причај ми шта је са Белим. .. Дуто си се за-држао.</w:t>
      </w:r>
    </w:p>
    <w:p>
      <w:pPr>
        <w:pStyle w:val="Normal"/>
        <w:rPr>
          <w:lang w:val="ru-RU"/>
        </w:rPr>
      </w:pPr>
      <w:r>
        <w:rPr>
          <w:lang w:val="ru-RU"/>
        </w:rPr>
        <w:t>Чинило ми се као да размишља како да почне.</w:t>
      </w:r>
    </w:p>
    <w:p>
      <w:pPr>
        <w:pStyle w:val="Normal"/>
        <w:spacing w:lineRule="auto" w:line="218"/>
        <w:ind w:firstLine="880"/>
        <w:rPr>
          <w:lang w:val="ru-RU"/>
        </w:rPr>
      </w:pPr>
      <w:r>
        <w:rPr>
          <w:lang w:val="ru-RU"/>
        </w:rPr>
        <w:t xml:space="preserve">— </w:t>
      </w:r>
      <w:r>
        <w:rPr>
          <w:lang w:val="ru-RU"/>
        </w:rPr>
        <w:t>Боље да нисам ргшао иза камена. Бели је укгоо . . . Замисли, нико од оних који су лежали око њега таце ни осетио. Али не само он, умрла су још двојица, а ја сам, тра-жећи њега прво наишао на њих. Мислио сам да спавају . . . Будио сам их тражећи Белог и, тек када сам опипао њихова чела, видео сам да су хладна. Пробудио сам једног који ко зна шта је сањао. Тако се тргао да је скочио према мени и изненада ме ухватио за врат. На моју срећу није имао снаге и ја сам га лако одгурнуо. Био је потпуно промукао. Поку-шао је да виче, али није могао. Више нисам смео да будим никога, јер нисам знао на шта све могу наићи. Тада сам се сетио да је Бели лакше рањен у ногу и да ћу га по завоју на потколеници наћи. Знам да му је завој био на нози и да му је десна ногавица на панталонама одсечена до колена. Ишао сам од једног до другог и буљио у њих. Нашао сам га тек при крају. У његовој близини била су још тројица. Бу-дио сам га опрезно, а затим сам га све јаче и јаче дрмао за раме. Но, он се није мицао. Пипнуо сам му чело, било је хладно. Дошло ми је било да заплачем и да викнем из свег гласа. Али чему све то? .. . Онда ми се учинило да нисам добро проверио и поново сам га опипао. Узео сам му руку, али се пулс није осећао ... Кренуо сам одмах напред, а за-тим сам поново наишао на оног слепог, у руку рањеног ти-фусара. Он је поново нешто причао. Чим сам му пришао, он је, као да је осетио да сам ја, поново рекао: „Дај друже". Сео сам поред њега а он је пружио руку према мом опасачу на коме је стајала бомба и почео да моли .. . Нисам могао да издржим, дао сам му је, јер ако треба да умре, боље да то учини као човек достојан нашег имена . .. Знам, нисам смео то да учиним. Никад нисам веровао да ћу другу моћи да дам средство којим ће себи одузети живот.</w:t>
      </w:r>
    </w:p>
    <w:p>
      <w:pPr>
        <w:pStyle w:val="Normal"/>
        <w:spacing w:before="180" w:after="0"/>
        <w:rPr/>
      </w:pPr>
      <w:r>
        <w:rPr/>
        <w:t>616</w:t>
      </w:r>
    </w:p>
    <w:p>
      <w:pPr>
        <w:pStyle w:val="Normal"/>
        <w:spacing w:lineRule="auto" w:line="218"/>
        <w:ind w:firstLine="840"/>
        <w:rPr>
          <w:lang w:val="ru-RU"/>
        </w:rPr>
      </w:pPr>
      <w:r>
        <w:rPr>
          <w:lang w:val="ru-RU"/>
        </w:rPr>
        <w:t>Он за тренутак застаде у причању, али осетивши да сам спреман да га корим, настави повишеним тоном да правда разлоге који су га навели на то. Његово причање прекину снажно фијукање неколико артиљеријских гра-ната које ударише на 200—300 м од нас.</w:t>
      </w:r>
    </w:p>
    <w:p>
      <w:pPr>
        <w:pStyle w:val="Normal"/>
        <w:spacing w:lineRule="auto" w:line="218"/>
        <w:ind w:firstLine="840"/>
        <w:rPr/>
      </w:pPr>
      <w:r>
        <w:rPr>
          <w:lang w:val="ru-RU"/>
        </w:rPr>
        <w:t xml:space="preserve">— </w:t>
      </w:r>
      <w:r>
        <w:rPr>
          <w:lang w:val="ru-RU"/>
        </w:rPr>
        <w:t xml:space="preserve">Можда је најбоље да сада прекинемо разговор — помислих у себи. Искористих његово тренутно ћутање и додадох: — Жићо, да кренемо! Наши су сигурно ако не сви, </w:t>
      </w:r>
      <w:r>
        <w:rPr>
          <w:b/>
          <w:bCs/>
          <w:lang w:val="ru-RU"/>
        </w:rPr>
        <w:t>а оно</w:t>
      </w:r>
      <w:r>
        <w:rPr>
          <w:lang w:val="ru-RU"/>
        </w:rPr>
        <w:t xml:space="preserve"> делимично на Вучеву.</w:t>
      </w:r>
    </w:p>
    <w:p>
      <w:pPr>
        <w:pStyle w:val="Normal"/>
        <w:spacing w:lineRule="auto" w:line="218"/>
        <w:rPr>
          <w:lang w:val="ru-RU"/>
        </w:rPr>
      </w:pPr>
      <w:r>
        <w:rPr>
          <w:lang w:val="ru-RU"/>
        </w:rPr>
        <w:t xml:space="preserve">— </w:t>
      </w:r>
      <w:r>
        <w:rPr>
          <w:lang w:val="ru-RU"/>
        </w:rPr>
        <w:t>Слажем се! — брзо прихвати он и ми журно кре-нусмо узаном стазом која је у облику серпентина водила према платоу Вучева.</w:t>
      </w:r>
    </w:p>
    <w:p>
      <w:pPr>
        <w:pStyle w:val="Normal"/>
        <w:spacing w:lineRule="auto" w:line="218"/>
        <w:rPr>
          <w:lang w:val="ru-RU"/>
        </w:rPr>
      </w:pPr>
      <w:r>
        <w:rPr>
          <w:lang w:val="ru-RU"/>
        </w:rPr>
        <w:t>Он је ишао на два-три корака испред мене. Ћута-ли смо. Да смо продужили разговор, морали бисмо гласно да говоримо, а то, с обзиром на ситуацију, није било дозво-л&gt;ено. Успети се на плато Вучева није било лако. Требало нам је два до три сата хода. Идући уз врлетну страну Ву-чева хтео сам да не размишљам о ономе што се сат-два ра-није збило. Разговор са Жићом завршићу сутрадан. Али им-пресије су биле исувише снажне да бих успео у томе. Ми-сли су се саме наметале. Питања су тражила одговоре.</w:t>
      </w:r>
    </w:p>
    <w:p>
      <w:pPr>
        <w:pStyle w:val="Normal"/>
        <w:spacing w:lineRule="auto" w:line="218"/>
        <w:rPr>
          <w:lang w:val="ru-RU"/>
        </w:rPr>
      </w:pPr>
      <w:r>
        <w:rPr>
          <w:lang w:val="ru-RU"/>
        </w:rPr>
        <w:t>Да ли је Жића био у праву када је свом другу дао оружје којим ће себи одузети живот? 0 томе сам разговарао са собом. Како бих сада желео да сам горе на Вучеву и да о томе разговарам са неким од другова. Могао сам разгова-рати са Луном...</w:t>
      </w:r>
    </w:p>
    <w:p>
      <w:pPr>
        <w:pStyle w:val="Normal"/>
        <w:spacing w:lineRule="auto" w:line="218"/>
        <w:rPr>
          <w:lang w:val="ru-RU"/>
        </w:rPr>
      </w:pPr>
      <w:r>
        <w:rPr>
          <w:lang w:val="ru-RU"/>
        </w:rPr>
        <w:t>Али, шта ако он закључи да је Жића погрешио и случајно каже Љубу Ђурићу, Слободану Пенезићу Крцу-ну?! Жићу ће позвати на партијску одговорност... Не, то не смем учинити! Жићу знам још из Србије. Тамо негде од Нове Вароши, из времена нашег повлачења из Србије. Он је комуниста. Али онај рањени, полуслепи тифусар и он је био наш Друг. Нисмо га познавали ни он ни ја, али смо његове тешкоће осетили заједно. . . Шта бих ја учинио да сам се у једном тренутку нашао поново поред њега! . .. Не, не бих му дао бомбу. Али, шта ако он остане и нађе се у рукама непријатеља? ... Не, то не може бити! Па зар се наши нису пре два месеца код Горњег Вакуфа тукли на живот и смрт за извлачење рањеника! Скоро све јединице су бачене у борбу да би се обезбедио пролаз рањеницима ... — Да, да, није Жића у праву — помислих у себи и хтедох прекинути размишљање о томе, а онда ми се опет јави једна мисао, па он је рекао да ће бомбу употребити само онда када види лик Немца...</w:t>
      </w:r>
    </w:p>
    <w:p>
      <w:pPr>
        <w:pStyle w:val="Normal"/>
        <w:rPr>
          <w:lang w:val="ru-RU"/>
        </w:rPr>
      </w:pPr>
      <w:r>
        <w:rPr>
          <w:lang w:val="ru-RU"/>
        </w:rPr>
        <w:t>Шта бих ја учинио да сам на његовом месту? . . .</w:t>
      </w:r>
    </w:p>
    <w:p>
      <w:pPr>
        <w:pStyle w:val="Normal"/>
        <w:rPr>
          <w:lang w:val="ru-RU"/>
        </w:rPr>
      </w:pPr>
      <w:r>
        <w:rPr>
          <w:lang w:val="ru-RU"/>
        </w:rPr>
        <w:t>Учинио бих исто.</w:t>
      </w:r>
    </w:p>
    <w:p>
      <w:pPr>
        <w:pStyle w:val="Normal"/>
        <w:rPr>
          <w:lang w:val="ru-RU"/>
        </w:rPr>
      </w:pPr>
      <w:r>
        <w:rPr>
          <w:lang w:val="ru-RU"/>
        </w:rPr>
        <w:t>Милан КРЏИЋ</w:t>
      </w:r>
    </w:p>
    <w:p>
      <w:pPr>
        <w:pStyle w:val="Normal"/>
        <w:spacing w:before="60" w:after="0"/>
        <w:rPr>
          <w:lang w:val="ru-RU"/>
        </w:rPr>
      </w:pPr>
      <w:r>
        <w:rPr>
          <w:lang w:val="ru-RU"/>
        </w:rPr>
        <w:t>617</w:t>
      </w:r>
    </w:p>
    <w:p>
      <w:pPr>
        <w:pStyle w:val="Normal"/>
        <w:rPr>
          <w:lang w:val="ru-RU"/>
        </w:rPr>
      </w:pPr>
      <w:r>
        <w:rPr>
          <w:lang w:val="ru-RU"/>
        </w:rPr>
      </w:r>
    </w:p>
    <w:p>
      <w:pPr>
        <w:pStyle w:val="Normal"/>
        <w:rPr>
          <w:lang w:val="ru-RU"/>
        </w:rPr>
      </w:pPr>
      <w:r>
        <w:rPr>
          <w:lang w:val="ru-RU"/>
        </w:rPr>
        <w:t>СТИГЛИ СМО НА ВУЧЕВО</w:t>
      </w:r>
    </w:p>
    <w:p>
      <w:pPr>
        <w:pStyle w:val="Normal"/>
        <w:spacing w:lineRule="auto" w:line="218" w:before="380" w:after="0"/>
        <w:ind w:firstLine="880"/>
        <w:rPr>
          <w:lang w:val="ru-RU"/>
        </w:rPr>
      </w:pPr>
      <w:r>
        <w:rPr>
          <w:lang w:val="ru-RU"/>
        </w:rPr>
        <w:t>ЈГЈ„аш батаљон се налазио у селу Брезна — Гор-ње Поље, недалеко од Јаворка и Никшића. Били смо већ дуже одвојени од главнине наше бригаде, па смо радосно дочекали пристигло наређење да идемо у састав своје бри-гаде и да заједно кренемо у акцију против непријатеља.</w:t>
      </w:r>
    </w:p>
    <w:p>
      <w:pPr>
        <w:pStyle w:val="Normal"/>
        <w:spacing w:lineRule="auto" w:line="218"/>
        <w:rPr>
          <w:lang w:val="ru-RU"/>
        </w:rPr>
      </w:pPr>
      <w:r>
        <w:rPr>
          <w:lang w:val="ru-RU"/>
        </w:rPr>
        <w:t>Једног сунчаног јутра у другој половини маја 1943. године, чете су се постројавале и полако, у колони по један, кретале ка кањону Комарнице. Заорила се песма. Све је било веома весело. Сваки одмор чинио нам се сувише дуг, јер смо желели да што пре стигнемо.</w:t>
      </w:r>
    </w:p>
    <w:p>
      <w:pPr>
        <w:pStyle w:val="Normal"/>
        <w:spacing w:lineRule="auto" w:line="218"/>
        <w:rPr>
          <w:lang w:val="ru-RU"/>
        </w:rPr>
      </w:pPr>
      <w:r>
        <w:rPr>
          <w:lang w:val="ru-RU"/>
        </w:rPr>
        <w:t>Наредног дана устали смо рано изјутра. Доручак је био на брзину. Хлеба није било као ни обично ових дана. За пут смо добили по парче меса. Сунце је тек било обасјало, када се наша колона завијугала каменитом и врлетном ста-зом која је водила ка истоку. Одмицали смо све даље. По-чиње умор, ремници оружја и остале ратне опреме све више су се упијала у наша рамена и тела, али ипак за нама су остајала многа брда, гребени и косе.</w:t>
      </w:r>
    </w:p>
    <w:p>
      <w:pPr>
        <w:pStyle w:val="Normal"/>
        <w:spacing w:lineRule="auto" w:line="218"/>
        <w:rPr>
          <w:lang w:val="ru-RU"/>
        </w:rPr>
      </w:pPr>
      <w:r>
        <w:rPr>
          <w:lang w:val="ru-RU"/>
        </w:rPr>
        <w:t>Појавиле су се ескадриле непријатељских авиона. Летеле су доста високо са севера ка југу. Са чела колоне стигло је наређење да се колона разреди и да се узме веће одстојање.</w:t>
      </w:r>
    </w:p>
    <w:p>
      <w:pPr>
        <w:pStyle w:val="Normal"/>
        <w:rPr>
          <w:lang w:val="ru-RU"/>
        </w:rPr>
      </w:pPr>
      <w:r>
        <w:rPr>
          <w:lang w:val="ru-RU"/>
        </w:rPr>
        <w:t xml:space="preserve">— </w:t>
      </w:r>
      <w:r>
        <w:rPr>
          <w:lang w:val="ru-RU"/>
        </w:rPr>
        <w:t>Колона стој!</w:t>
      </w:r>
    </w:p>
    <w:p>
      <w:pPr>
        <w:pStyle w:val="Normal"/>
        <w:spacing w:lineRule="auto" w:line="218"/>
        <w:rPr>
          <w:lang w:val="ru-RU"/>
        </w:rPr>
      </w:pPr>
      <w:r>
        <w:rPr>
          <w:lang w:val="ru-RU"/>
        </w:rPr>
        <w:t>Одмах смо поседали где се ко затекао. Поред коло-не је прошао комесар батаљона Миле Фарбин са још неким друговима.</w:t>
      </w:r>
    </w:p>
    <w:p>
      <w:pPr>
        <w:pStyle w:val="Normal"/>
        <w:spacing w:lineRule="auto" w:line="218"/>
        <w:rPr>
          <w:lang w:val="ru-RU"/>
        </w:rPr>
      </w:pPr>
      <w:r>
        <w:rPr>
          <w:lang w:val="ru-RU"/>
        </w:rPr>
        <w:t xml:space="preserve">— </w:t>
      </w:r>
      <w:r>
        <w:rPr>
          <w:lang w:val="ru-RU"/>
        </w:rPr>
        <w:t>Пета офанзива је почела! рече нам комесар ба-таљона.</w:t>
      </w:r>
    </w:p>
    <w:p>
      <w:pPr>
        <w:pStyle w:val="Normal"/>
        <w:spacing w:lineRule="auto" w:line="218"/>
        <w:rPr>
          <w:lang w:val="ru-RU"/>
        </w:rPr>
      </w:pPr>
      <w:r>
        <w:rPr>
          <w:lang w:val="ru-RU"/>
        </w:rPr>
        <w:t xml:space="preserve">— </w:t>
      </w:r>
      <w:r>
        <w:rPr>
          <w:lang w:val="ru-RU"/>
        </w:rPr>
        <w:t>Главнина наше бригаде је код ИЊепан-Поља и већ трећи дан води огорчене борбе са далеко надмоћнијим непријатељем, ми смо им хитно потребни, додаде он на крају.</w:t>
      </w:r>
    </w:p>
    <w:p>
      <w:pPr>
        <w:pStyle w:val="Normal"/>
        <w:spacing w:before="200" w:after="0"/>
        <w:rPr>
          <w:lang w:val="ru-RU"/>
        </w:rPr>
      </w:pPr>
      <w:r>
        <w:rPr>
          <w:lang w:val="ru-RU"/>
        </w:rPr>
        <w:t>.618</w:t>
      </w:r>
    </w:p>
    <w:p>
      <w:pPr>
        <w:pStyle w:val="Normal"/>
        <w:spacing w:lineRule="auto" w:line="218"/>
        <w:rPr>
          <w:lang w:val="ru-RU"/>
        </w:rPr>
      </w:pPr>
      <w:r>
        <w:rPr>
          <w:lang w:val="ru-RU"/>
        </w:rPr>
        <w:t>Журили смо колико смо могли да стигнемо што пре до бригаде.</w:t>
      </w:r>
    </w:p>
    <w:p>
      <w:pPr>
        <w:pStyle w:val="Normal"/>
        <w:spacing w:lineRule="auto" w:line="218"/>
        <w:rPr>
          <w:lang w:val="ru-RU"/>
        </w:rPr>
      </w:pPr>
      <w:r>
        <w:rPr>
          <w:lang w:val="ru-RU"/>
        </w:rPr>
        <w:t>После подне стигли смо пред Жабљак. Колона се зауставила у једном шумарку испред самог места. Још се нисмо били, тако рећи, ни зауставили, а изнад нас су се по-јавиле нове формације „штука". Ишле су веома високо, али када су биле изнад самог Жабљака устремиле су се свом силином на градић. Направиле су по један круг а затим су почеле, под правим углом, да се обрушавају до 80 и 50 ме-тара изнад земље. Ми смо се брзо распоредили по шуми и камењу и заузели положаје. Настале су страшне експлозије. Врило је као у казану. Из шуме су почели да се вију густи црни димови од експлозија бомби.</w:t>
      </w:r>
    </w:p>
    <w:p>
      <w:pPr>
        <w:pStyle w:val="Normal"/>
        <w:spacing w:lineRule="auto" w:line="218"/>
        <w:rPr>
          <w:lang w:val="ru-RU"/>
        </w:rPr>
      </w:pPr>
      <w:r>
        <w:rPr>
          <w:lang w:val="ru-RU"/>
        </w:rPr>
        <w:t>Када су наши митралзесци почели да отварају ва-тру из пушкомитраљеза и тешких „бреда", авиони су по-чели да надлећу и да туку са мало веће висине. Бомбардо-вање је било жестоко. Срушено је неколико кућа и колиба. Многа стабла, борови, оморике, јеле и букве из корена су почупане и пообаране.</w:t>
      </w:r>
    </w:p>
    <w:p>
      <w:pPr>
        <w:pStyle w:val="Normal"/>
        <w:spacing w:lineRule="auto" w:line="218"/>
        <w:rPr>
          <w:lang w:val="ru-RU"/>
        </w:rPr>
      </w:pPr>
      <w:r>
        <w:rPr>
          <w:lang w:val="ru-RU"/>
        </w:rPr>
        <w:t>Следећег дана кренули смо даље. Предвече смо про-шли кроз село Рудине. Били смо жедни. Крај кроз који смо ишли оскудевао је у води, те зато нисмо ишли у куће да тражимо воде. Она треба нашим рањеницима који су у овом селу смештени.</w:t>
      </w:r>
    </w:p>
    <w:p>
      <w:pPr>
        <w:pStyle w:val="Normal"/>
        <w:spacing w:lineRule="auto" w:line="218"/>
        <w:rPr>
          <w:lang w:val="ru-RU"/>
        </w:rPr>
      </w:pPr>
      <w:r>
        <w:rPr>
          <w:lang w:val="ru-RU"/>
        </w:rPr>
        <w:t>Стигли смо се близу ушћа Таре и Пиве. Сада смо били на домаку артиљерије из правца Челебића и Троврха, па смо морали ићи опрезније и бирати заклоњене терене. Лево од нашег правца кретања у даљини су се виделе вр-летне, пошумљене и сасвим окомите падине Вучева које чине леву обалу реке Пиве. Идућег јутра, чим је свануло, наша колона кренула је уз те окомите врлети.</w:t>
      </w:r>
    </w:p>
    <w:p>
      <w:pPr>
        <w:pStyle w:val="Normal"/>
        <w:spacing w:lineRule="auto" w:line="218"/>
        <w:rPr>
          <w:lang w:val="ru-RU"/>
        </w:rPr>
      </w:pPr>
      <w:r>
        <w:rPr>
          <w:lang w:val="ru-RU"/>
        </w:rPr>
        <w:t>Док смо ми у свитање прелазили висећи мост на Пиви 4. и 3. батаљон држали су положај и спречавали не-пријатељу да угрози наше снаге у међуречју Пиве и Таре.</w:t>
      </w:r>
    </w:p>
    <w:p>
      <w:pPr>
        <w:pStyle w:val="Normal"/>
        <w:spacing w:lineRule="auto" w:line="218"/>
        <w:ind w:firstLine="860"/>
        <w:rPr>
          <w:lang w:val="ru-RU"/>
        </w:rPr>
      </w:pPr>
      <w:r>
        <w:rPr>
          <w:lang w:val="ru-RU"/>
        </w:rPr>
        <w:t>Са десне обале Таре почели су да туку непријатељ-ски бацачи и топови. Што се више раздањивало утолико је ватра постајала све јача. У долини реке врило је као у ка-зану, од експлозија већ се ништа није чуло. Сваког момен-та засипала нас је земља с камењем и грањем и гелери. Зау-зимали смо заклоне на местима где се ко нашао, а када ватра престане поново бисмо кретали даље. Са чела колоне се стално захтевало да се иде брже и да се веза не прекида. Са зачеља је преношено да другарица Сава Качавенда, болни-чарка из чете, сачека и да превије рањеног друга.</w:t>
      </w:r>
    </w:p>
    <w:p>
      <w:pPr>
        <w:pStyle w:val="Normal"/>
        <w:spacing w:lineRule="auto" w:line="218"/>
        <w:rPr>
          <w:lang w:val="ru-RU"/>
        </w:rPr>
      </w:pPr>
      <w:r>
        <w:rPr>
          <w:lang w:val="ru-RU"/>
        </w:rPr>
        <w:t>Чим је свануло над нама су се појавили неприја-тељски авиони и почели да се обрушавају и бомбардују.</w:t>
      </w:r>
    </w:p>
    <w:p>
      <w:pPr>
        <w:pStyle w:val="Normal"/>
        <w:spacing w:before="180" w:after="0"/>
        <w:rPr>
          <w:lang w:val="ru-RU"/>
        </w:rPr>
      </w:pPr>
      <w:r>
        <w:rPr>
          <w:b/>
          <w:bCs/>
          <w:lang w:val="ru-RU"/>
        </w:rPr>
        <w:t>619</w:t>
      </w:r>
    </w:p>
    <w:p>
      <w:pPr>
        <w:pStyle w:val="Normal"/>
        <w:rPr>
          <w:lang w:val="ru-RU"/>
        </w:rPr>
      </w:pPr>
      <w:r>
        <w:rPr>
          <w:lang w:val="ru-RU"/>
        </w:rPr>
      </w:r>
    </w:p>
    <w:p>
      <w:pPr>
        <w:pStyle w:val="Normal"/>
        <w:spacing w:lineRule="auto" w:line="218"/>
        <w:rPr>
          <w:lang w:val="ru-RU"/>
        </w:rPr>
      </w:pPr>
      <w:r>
        <w:rPr>
          <w:sz w:val="18"/>
          <w:szCs w:val="18"/>
          <w:lang w:val="ru-RU"/>
        </w:rPr>
        <w:t>Мост је обасипан бомбама, али није погођен и ми смо непре-кидно прелазили.</w:t>
      </w:r>
    </w:p>
    <w:p>
      <w:pPr>
        <w:pStyle w:val="Normal"/>
        <w:spacing w:lineRule="auto" w:line="218"/>
        <w:ind w:firstLine="840"/>
        <w:rPr>
          <w:lang w:val="ru-RU"/>
        </w:rPr>
      </w:pPr>
      <w:r>
        <w:rPr>
          <w:sz w:val="18"/>
          <w:szCs w:val="18"/>
          <w:lang w:val="ru-RU"/>
        </w:rPr>
        <w:t>Узели смо веће одстојање и кренули уз пошумљене падине Вучева. Ишли смо веома споро и мучно. Са чела ко-лоне, на коме се налазио командант батаљона преко везе стално су се преносила наређења: „Брже напред, борци који могу да иду брже нека пролазе, без обзира из које су чете, пушкомитраљези напред и сл." Тако се наш батаљон те-шко, али сигурно приближавао циљу. Готово цео дан наша колона се упорно пела уз падину која нам се чинила бе-скрајном.</w:t>
      </w:r>
    </w:p>
    <w:p>
      <w:pPr>
        <w:pStyle w:val="Normal"/>
        <w:spacing w:lineRule="auto" w:line="218"/>
        <w:ind w:firstLine="840"/>
        <w:rPr>
          <w:lang w:val="ru-RU"/>
        </w:rPr>
      </w:pPr>
      <w:r>
        <w:rPr>
          <w:sz w:val="18"/>
          <w:szCs w:val="18"/>
          <w:lang w:val="ru-RU"/>
        </w:rPr>
        <w:t>Када сам се испео на плато Вучева, комесар бата-љона Фарбин наредио ми је да се вратим да пренесем на-ређење командирима чета да се покрет убрза. Нисам ишао дуго, кад сам срео свога командира чете Рада Врећу са још пет бораца с једним „шарцем". Одмах сам му пренео наре-ђење комесара батаљона, па је он сад одредио једног другог борца да се врати до следеће групе бораца и да се тако веза успостави и наређење пренесе.</w:t>
      </w:r>
    </w:p>
    <w:p>
      <w:pPr>
        <w:pStyle w:val="Normal"/>
        <w:spacing w:lineRule="auto" w:line="218"/>
        <w:ind w:firstLine="840"/>
        <w:rPr>
          <w:lang w:val="ru-RU"/>
        </w:rPr>
      </w:pPr>
      <w:r>
        <w:rPr>
          <w:sz w:val="18"/>
          <w:szCs w:val="18"/>
          <w:lang w:val="ru-RU"/>
        </w:rPr>
        <w:t>Када се батаљон прикупио на плато Вучева, пред нама се доле у низини појавила пространа долина. С једне стране Пива а с друге Сутјеска.</w:t>
      </w:r>
    </w:p>
    <w:p>
      <w:pPr>
        <w:pStyle w:val="Normal"/>
        <w:spacing w:lineRule="auto" w:line="218"/>
        <w:ind w:firstLine="840"/>
        <w:rPr>
          <w:lang w:val="ru-RU"/>
        </w:rPr>
      </w:pPr>
      <w:r>
        <w:rPr>
          <w:sz w:val="18"/>
          <w:szCs w:val="18"/>
          <w:lang w:val="ru-RU"/>
        </w:rPr>
        <w:t>Нарочито леп утисак оставила је долина Сутјеске ту и тамо видела се бљештава и бистра река, око ње њиве и жита, понека кућа или колиба. Како је доле дивно, тихо и питомо! Још који час па ћемо бити тамо, рекао је неко од другова. Нико од нас није ни помишљао да ће, само неко-лико дана касније, бистрина те наизглед питоме реке бити крвљу помућена, а њено име ући у легенду.</w:t>
      </w:r>
    </w:p>
    <w:p>
      <w:pPr>
        <w:pStyle w:val="Normal"/>
        <w:spacing w:before="140" w:after="0"/>
        <w:rPr>
          <w:lang w:val="ru-RU"/>
        </w:rPr>
      </w:pPr>
      <w:r>
        <w:rPr>
          <w:sz w:val="16"/>
          <w:szCs w:val="16"/>
          <w:lang w:val="ru-RU"/>
        </w:rPr>
        <w:t>Милосав ГАЈИЋ.</w:t>
      </w:r>
    </w:p>
    <w:p>
      <w:pPr>
        <w:pStyle w:val="FR1"/>
        <w:rPr/>
      </w:pPr>
      <w:r>
        <w:rPr/>
        <w:t>620</w:t>
      </w:r>
    </w:p>
    <w:p>
      <w:pPr>
        <w:pStyle w:val="Normal"/>
        <w:rPr>
          <w:lang w:val="ru-RU"/>
        </w:rPr>
      </w:pPr>
      <w:r>
        <w:rPr>
          <w:lang w:val="ru-RU"/>
        </w:rPr>
        <w:t>ЗАСЕДА</w:t>
      </w:r>
    </w:p>
    <w:p>
      <w:pPr>
        <w:pStyle w:val="Normal"/>
        <w:spacing w:before="360" w:after="0"/>
        <w:rPr/>
      </w:pPr>
      <w:r>
        <w:rPr>
          <w:b/>
          <w:bCs/>
          <w:lang w:val="ru-RU"/>
        </w:rPr>
        <w:t>&lt;0</w:t>
      </w:r>
      <w:r>
        <w:rPr>
          <w:lang w:val="ru-RU"/>
        </w:rPr>
        <w:t xml:space="preserve"> адатак 1. батаљона био је — заузимање Сухе, прелазак на леву обалу Сутјеске и стварање мостобрана, до доласка осталих батаљона, који су се већ налазили у по-крету од Вучева.</w:t>
      </w:r>
    </w:p>
    <w:p>
      <w:pPr>
        <w:pStyle w:val="Normal"/>
        <w:rPr/>
      </w:pPr>
      <w:r>
        <w:rPr>
          <w:lang w:val="ru-RU"/>
        </w:rPr>
        <w:t>Одмах по доласку у долину Сутјеске једна десетина Моравичке чете упућена је у правцу Тјентишта, левом оба-лом реке, са задатком да успостави контакт са непријате-</w:t>
      </w:r>
      <w:r>
        <w:rPr>
          <w:i/>
          <w:iCs/>
          <w:lang w:val="ru-RU"/>
        </w:rPr>
        <w:t>љем.</w:t>
      </w:r>
      <w:r>
        <w:rPr>
          <w:lang w:val="ru-RU"/>
        </w:rPr>
        <w:t xml:space="preserve"> Пожешка чета је упућена уз реку са задатком да се постави у заседу према Чемерном и да ни по коју цену не дозволи продор непријатеља из тог правца у Суху. Мора-вичка и Ариљска чета, са штабом батаљона, спретно су кренуле у правцу Тјентишта. Батаљонска и четне коморе остале су у Сухој.</w:t>
      </w:r>
    </w:p>
    <w:p>
      <w:pPr>
        <w:pStyle w:val="Normal"/>
        <w:rPr>
          <w:lang w:val="ru-RU"/>
        </w:rPr>
      </w:pPr>
      <w:r>
        <w:rPr>
          <w:lang w:val="ru-RU"/>
        </w:rPr>
        <w:t>Колона се, опрезно и без речи, кретала према Тјен-тишту. У његовој је близини каравански пут пробијен кроз једну огромну стену. На доњој ивици пута, окомито изнад реке, уздизао се висок врх стене, који је скоро личио на фабрички димњак. Прошли смо кроз овај усек и колона је избила на последњу кривину пута, пред Тјентиштем. Ту нас је зауставио један борац из наше извиђачке патроле, који је поднео извештај команданту батаљона Миленку Ни-китовићу — о свему што је патрола приметила код непри-јатеља.</w:t>
      </w:r>
    </w:p>
    <w:p>
      <w:pPr>
        <w:pStyle w:val="Normal"/>
        <w:rPr>
          <w:lang w:val="ru-RU"/>
        </w:rPr>
      </w:pPr>
      <w:r>
        <w:rPr>
          <w:lang w:val="ru-RU"/>
        </w:rPr>
        <w:t>Немци нису имали никакво обезбеђење испред Тјен-тишта. Њихова комора се спремала за покрет.</w:t>
      </w:r>
    </w:p>
    <w:p>
      <w:pPr>
        <w:pStyle w:val="Normal"/>
        <w:rPr>
          <w:lang w:val="ru-RU"/>
        </w:rPr>
      </w:pPr>
      <w:r>
        <w:rPr>
          <w:lang w:val="ru-RU"/>
        </w:rPr>
        <w:t>Саслушавши извештај, командант нареди да се наша колона врати натраг до оног високог шиљатог камена, који је штрчао високо изнад усека. Кад се колона зауста-вила, командант позва команду Моравичке чете и нареди јој да се чета развије у стрелце и заузме положај са горње стране пута, и то од усека па према Сухој. Наређено нам је да у случају наиласка коморе не отварамо ватру, већ. да је</w:t>
      </w:r>
    </w:p>
    <w:p>
      <w:pPr>
        <w:pStyle w:val="Normal"/>
        <w:spacing w:before="160" w:after="0"/>
        <w:rPr>
          <w:lang w:val="ru-RU"/>
        </w:rPr>
      </w:pPr>
      <w:r>
        <w:rPr>
          <w:lang w:val="ru-RU"/>
        </w:rPr>
        <w:t>621</w:t>
      </w:r>
    </w:p>
    <w:p>
      <w:pPr>
        <w:pStyle w:val="Normal"/>
        <w:rPr>
          <w:lang w:val="ru-RU"/>
        </w:rPr>
      </w:pPr>
      <w:r>
        <w:rPr>
          <w:lang w:val="ru-RU"/>
        </w:rPr>
      </w:r>
    </w:p>
    <w:p>
      <w:pPr>
        <w:pStyle w:val="Normal"/>
        <w:spacing w:lineRule="auto" w:line="218"/>
        <w:rPr>
          <w:lang w:val="ru-RU"/>
        </w:rPr>
      </w:pPr>
      <w:r>
        <w:rPr>
          <w:lang w:val="ru-RU"/>
        </w:rPr>
        <w:t>пустимо да пролази. Заседа ће отворити ватру на знак који ће дати командант батаљона пуцњем из пиштоља. У слу-чају наиласка пешадије наређено је да отворимо ватру кад колона уђе у кривину испред нас. Ариљска чета се одма-рала мало даље у шуми.</w:t>
      </w:r>
    </w:p>
    <w:p>
      <w:pPr>
        <w:pStyle w:val="Normal"/>
        <w:spacing w:lineRule="auto" w:line="218"/>
        <w:rPr>
          <w:lang w:val="ru-RU"/>
        </w:rPr>
      </w:pPr>
      <w:r>
        <w:rPr>
          <w:lang w:val="ru-RU"/>
        </w:rPr>
        <w:t>Командир чете, Мирко, брзо је распоредио искусне и прекаљене борце. Вешто смо се маскирали, тако да ни ко-мандир чете, који је знао где се који борац налази, није мо-гао да примети ништа сумњиво, када је прошетао путем испред стрељачког строја којим су Немци морали да прођу. Бомбаши су издавали и поређали бомбе испред себе. Ко-мандант Никитовић и његов заменик Богољуб Чукић успу-зали су се на шиљати камен са друге стране пута. Ту је била најпогоднија осматрачница са које се видео цео стре-љачки строј. Урађено је све што је потребно да се постигне потпуно изненађење.</w:t>
      </w:r>
    </w:p>
    <w:p>
      <w:pPr>
        <w:pStyle w:val="Normal"/>
        <w:spacing w:lineRule="auto" w:line="218"/>
        <w:rPr>
          <w:lang w:val="ru-RU"/>
        </w:rPr>
      </w:pPr>
      <w:r>
        <w:rPr>
          <w:lang w:val="ru-RU"/>
        </w:rPr>
        <w:t>Све је било у најбољем реду и на своме месту, само се чекало на наилазак непријатеља. Борци су били прена-прегнутих живаца. Све главе, као по команди, биле су окре-нуте налево. Све очи зуриле су на окуку, одакле се очеки-вао долазак немачке коморе. На левом крилу био је искусни пушкомитраљезац Радојко Даниловић, горостасни сеоски младић из Сивчине, забаченог и врлетног села код Ивањице. Његов „шарац", чист и подмазан, био је спреман за дејство. Поред њега лежао је његов помоћник, кратковиди Васа Ко-сић, металски радник из Травника. Тридесетих година, рет-ко кад обријан, спорих покрета, али неустрашив, све је те-гобе рата подносио лакше него један дан без дувана. Као заваривач покварио је очи, тако да је врло слабо видео, на-рочито ноћу, по чему је и добио надимак Кратковиди. До њих сам био ја, до мене Ђелкапа, Миле Дукић, Јерко Пра-нић и остали.</w:t>
      </w:r>
    </w:p>
    <w:p>
      <w:pPr>
        <w:pStyle w:val="Normal"/>
        <w:spacing w:lineRule="auto" w:line="218"/>
        <w:rPr>
          <w:lang w:val="ru-RU"/>
        </w:rPr>
      </w:pPr>
      <w:r>
        <w:rPr>
          <w:lang w:val="ru-RU"/>
        </w:rPr>
        <w:t>Док смо тако ишчекивали непријатеља заштекта митраљез на десној обали Сутјеске. Одмах затим настаде трештање митрал&gt;еза и машинки, као да се водила права борба. Ватра се брзо преносила према Сухој, у нашу поза-дину. Остали смо збуњени, јер нико од нас није знао шта се догађа са оне стране реке. За тренутак борба се утиша, а онда, негде у близини Сухе поново грунуше бомбе, затре-шташе пушкомитраљези. Мислили смо да то нека наша је-диница потискује Немце.</w:t>
      </w:r>
    </w:p>
    <w:p>
      <w:pPr>
        <w:pStyle w:val="Normal"/>
        <w:spacing w:lineRule="auto" w:line="218"/>
        <w:rPr>
          <w:lang w:val="ru-RU"/>
        </w:rPr>
      </w:pPr>
      <w:r>
        <w:rPr>
          <w:lang w:val="ru-RU"/>
        </w:rPr>
        <w:t>Бојао сам се да нам заседа неће успети јер ако су Немци открили присуство наших јединица у Сухој, онда свакако неће послати комору према Гацком, пошто она мора да прође тим путем. Из размишљања ме трже Даниловић:</w:t>
      </w:r>
    </w:p>
    <w:p>
      <w:pPr>
        <w:pStyle w:val="Normal"/>
        <w:rPr>
          <w:lang w:val="ru-RU"/>
        </w:rPr>
      </w:pPr>
      <w:r>
        <w:rPr>
          <w:lang w:val="ru-RU"/>
        </w:rPr>
        <w:t>„</w:t>
      </w:r>
      <w:r>
        <w:rPr>
          <w:lang w:val="ru-RU"/>
        </w:rPr>
        <w:t>Иду Немци" а онда додаде: „Иде комора". Вест се прено-</w:t>
      </w:r>
    </w:p>
    <w:p>
      <w:pPr>
        <w:pStyle w:val="FR1"/>
        <w:spacing w:before="180" w:after="0"/>
        <w:jc w:val="left"/>
        <w:rPr>
          <w:i/>
          <w:i/>
          <w:iCs/>
          <w:sz w:val="18"/>
          <w:szCs w:val="18"/>
        </w:rPr>
      </w:pPr>
      <w:r>
        <w:rPr>
          <w:i/>
          <w:iCs/>
          <w:sz w:val="18"/>
          <w:szCs w:val="18"/>
        </w:rPr>
        <w:t>622</w:t>
      </w:r>
    </w:p>
    <w:p>
      <w:pPr>
        <w:pStyle w:val="Normal"/>
        <w:rPr/>
      </w:pPr>
      <w:r>
        <w:rPr/>
      </w:r>
    </w:p>
    <w:p>
      <w:pPr>
        <w:pStyle w:val="FR1"/>
        <w:jc w:val="left"/>
        <w:rPr/>
      </w:pPr>
      <w:r>
        <w:rPr/>
        <w:t>Каљон Сутјеске</w:t>
      </w:r>
    </w:p>
    <w:p>
      <w:pPr>
        <w:pStyle w:val="Normal"/>
        <w:spacing w:lineRule="auto" w:line="218" w:before="220" w:after="0"/>
        <w:rPr>
          <w:lang w:val="ru-RU"/>
        </w:rPr>
      </w:pPr>
      <w:r>
        <w:rPr>
          <w:lang w:val="ru-RU"/>
        </w:rPr>
        <w:t>сила даље — од борца до борца — стрељачким стројем. По-глед ми се заустави на кривини пута. Три коња натоварена великим самарима и осам војника већ су ишли према нама, док су из шуме, на окуку, избијали коњи и војници. Онда се колона заустави. Два официра се одвојише од ко-лоне и пођоше према нама. Нешто су разговарали и стадо-ше тачно испред Даниловићевог пушкомитраљеза. Вал&gt;да су их одушевиле романтичне лепоте Вилињака и кањона Сутјеске јер је један од њих скинуо фото-апарат и снимао. Иза њихових леђа на неколико метара, лежали су маски-рани команданти Никитовић и његов заменик Чукић.</w:t>
      </w:r>
    </w:p>
    <w:p>
      <w:pPr>
        <w:pStyle w:val="Normal"/>
        <w:spacing w:lineRule="auto" w:line="218"/>
        <w:rPr>
          <w:lang w:val="ru-RU"/>
        </w:rPr>
      </w:pPr>
      <w:r>
        <w:rPr>
          <w:lang w:val="ru-RU"/>
        </w:rPr>
        <w:t>Немачки официри се окретоше и вратише се на-траг до своје колоне, а онда се цела колона врати назад и нестаде иза окуке у буковој шуми. Било нам је несхватљиво зашто командант шце дао знак за акцију. Без муке смо мо-гли заробити немачке официре, који су нам сами дошли у руке. Када колона нестаде иза окуке, Никитовић и Чукић сиђоше на пут и одоше путем према Сухој. Чукић је заме-рио Никитовићу што није дозволио да отворимо ватру на колону и похватамо живе немачке официре. Никитовић. му је објашњавао да тиме није хтео да открије заседу и да чека наилазак колоне.</w:t>
      </w:r>
    </w:p>
    <w:p>
      <w:pPr>
        <w:pStyle w:val="FR1"/>
        <w:spacing w:before="200" w:after="0"/>
        <w:jc w:val="left"/>
        <w:rPr>
          <w:i/>
          <w:i/>
          <w:iCs/>
          <w:sz w:val="18"/>
          <w:szCs w:val="18"/>
        </w:rPr>
      </w:pPr>
      <w:r>
        <w:rPr>
          <w:i/>
          <w:iCs/>
          <w:sz w:val="18"/>
          <w:szCs w:val="18"/>
        </w:rPr>
        <w:t>623</w:t>
      </w:r>
    </w:p>
    <w:p>
      <w:pPr>
        <w:pStyle w:val="Normal"/>
        <w:rPr>
          <w:lang w:val="ru-RU"/>
        </w:rPr>
      </w:pPr>
      <w:r>
        <w:rPr>
          <w:lang w:val="ru-RU"/>
        </w:rPr>
      </w:r>
    </w:p>
    <w:p>
      <w:pPr>
        <w:pStyle w:val="Normal"/>
        <w:rPr>
          <w:lang w:val="ru-RU"/>
        </w:rPr>
      </w:pPr>
      <w:r>
        <w:rPr>
          <w:b/>
          <w:bCs/>
          <w:sz w:val="20"/>
          <w:szCs w:val="20"/>
          <w:lang w:val="ru-RU"/>
        </w:rPr>
        <w:t>Опет настаде мучна тишина, а глад, на коју смо били заборавили у напетом ишчекивању знака за акцију, поново је почела да нас мучи. Испод нас, доле на дну ка-њона, хучала је хладна и брза Сутјеска, а ми смо сањарили о хлебу.</w:t>
      </w:r>
    </w:p>
    <w:p>
      <w:pPr>
        <w:pStyle w:val="Normal"/>
        <w:rPr>
          <w:lang w:val="ru-RU"/>
        </w:rPr>
      </w:pPr>
      <w:r>
        <w:rPr>
          <w:b/>
          <w:bCs/>
          <w:sz w:val="20"/>
          <w:szCs w:val="20"/>
          <w:lang w:val="ru-RU"/>
        </w:rPr>
        <w:t xml:space="preserve">— </w:t>
      </w:r>
      <w:r>
        <w:rPr>
          <w:b/>
          <w:bCs/>
          <w:sz w:val="20"/>
          <w:szCs w:val="20"/>
          <w:lang w:val="ru-RU"/>
        </w:rPr>
        <w:t>Ево их! — повика Даниловић.</w:t>
      </w:r>
    </w:p>
    <w:p>
      <w:pPr>
        <w:pStyle w:val="Normal"/>
        <w:rPr>
          <w:lang w:val="ru-RU"/>
        </w:rPr>
      </w:pPr>
      <w:r>
        <w:rPr>
          <w:b/>
          <w:bCs/>
          <w:sz w:val="20"/>
          <w:szCs w:val="20"/>
          <w:lang w:val="ru-RU"/>
        </w:rPr>
        <w:t>Окренух главу према њему и он ми даде знак да колона иде. Погледах на окуку према Тјентишту и видех колону коња и војника која се приближавала. Одмах сам пренео даље Ђелкапи да колона долази. Вест је брзо пре-нета стрељачким стројем.</w:t>
      </w:r>
    </w:p>
    <w:p>
      <w:pPr>
        <w:pStyle w:val="Normal"/>
        <w:rPr>
          <w:lang w:val="ru-RU"/>
        </w:rPr>
      </w:pPr>
      <w:r>
        <w:rPr>
          <w:b/>
          <w:bCs/>
          <w:sz w:val="20"/>
          <w:szCs w:val="20"/>
          <w:lang w:val="ru-RU"/>
        </w:rPr>
        <w:t>„</w:t>
      </w:r>
      <w:r>
        <w:rPr>
          <w:b/>
          <w:bCs/>
          <w:sz w:val="20"/>
          <w:szCs w:val="20"/>
          <w:lang w:val="ru-RU"/>
        </w:rPr>
        <w:t>Иде комора! Иде комора!" — текао је шапат од борца до борца. Прсти су се грчевито стезали око бомби. Топот коња и тешких цокула праштао је по каменитој под-лози караванског пута. Немачки војници су носили пушке забачене преко леђа. Кад сам их боље загледао схватио сам зашто се тако слободно крећу. Испред колоне ишли су се-љаци водећи коње. Насупрот избријаним и углађеним Нем-цима, сељаци бејаху зарасли у браду. На крају колоне ишао је један сељак четрдесетих година, забринута лица и намр-штена чела. Поред њега ишао је дечак својих 16 година. Заплашен нечим, стално се тискао око сељака који је водио 3 коња везана један за другог.</w:t>
      </w:r>
    </w:p>
    <w:p>
      <w:pPr>
        <w:pStyle w:val="Normal"/>
        <w:rPr>
          <w:lang w:val="ru-RU"/>
        </w:rPr>
      </w:pPr>
      <w:r>
        <w:rPr>
          <w:b/>
          <w:bCs/>
          <w:sz w:val="20"/>
          <w:szCs w:val="20"/>
          <w:lang w:val="ru-RU"/>
        </w:rPr>
        <w:t>Зачеље колоне већ је било пред нама. Напетост је достигла врхунац.</w:t>
      </w:r>
    </w:p>
    <w:p>
      <w:pPr>
        <w:pStyle w:val="Normal"/>
        <w:rPr>
          <w:lang w:val="ru-RU"/>
        </w:rPr>
      </w:pPr>
      <w:r>
        <w:rPr>
          <w:b/>
          <w:bCs/>
          <w:sz w:val="20"/>
          <w:szCs w:val="20"/>
          <w:lang w:val="ru-RU"/>
        </w:rPr>
        <w:t>На десном крилу одјекну пуцањ! Немци за трену-так стадоше. Руке им пођоше према оружју. Али, многима није пошло за руком ни да скину пушке с рамена. Читав стрељачки строј засуо их је бомбама. Пушкомитраљези су сипали смртоносни огањ. Једни су падали, изрешетани бом-бама и митраљеским рафалима, док су се други, покушава-јући да нађу излаз стрмоглављивали у понор кањона.</w:t>
      </w:r>
    </w:p>
    <w:p>
      <w:pPr>
        <w:pStyle w:val="Normal"/>
        <w:rPr>
          <w:lang w:val="ru-RU"/>
        </w:rPr>
      </w:pPr>
      <w:r>
        <w:rPr>
          <w:b/>
          <w:bCs/>
          <w:sz w:val="20"/>
          <w:szCs w:val="20"/>
          <w:lang w:val="ru-RU"/>
        </w:rPr>
        <w:t>Све се то одиграло за свега неколико минута. Не-мачка колона је скоро потпуно уништена. Лешеви коња и војника су готово прекрили пут.</w:t>
      </w:r>
    </w:p>
    <w:p>
      <w:pPr>
        <w:pStyle w:val="Normal"/>
        <w:rPr>
          <w:lang w:val="ru-RU"/>
        </w:rPr>
      </w:pPr>
      <w:r>
        <w:rPr>
          <w:b/>
          <w:bCs/>
          <w:sz w:val="20"/>
          <w:szCs w:val="20"/>
          <w:lang w:val="ru-RU"/>
        </w:rPr>
        <w:t>Осамнаест заробљених Немаца, погнувши главе, безизразно су гледали у ноге.</w:t>
      </w:r>
    </w:p>
    <w:p>
      <w:pPr>
        <w:pStyle w:val="Normal"/>
        <w:rPr>
          <w:lang w:val="ru-RU"/>
        </w:rPr>
      </w:pPr>
      <w:r>
        <w:rPr>
          <w:b/>
          <w:bCs/>
          <w:sz w:val="20"/>
          <w:szCs w:val="20"/>
          <w:lang w:val="ru-RU"/>
        </w:rPr>
        <w:t>Борци су се сјурили на пут. Али, у ранцима изги-нулих Шваба нисмо нашли ни муницију ни храну. Комора је била кренула за Гацко по следовање муниције и хране за јединице у Тјентишту, Ђуреву и Поповом мосту.</w:t>
      </w:r>
    </w:p>
    <w:p>
      <w:pPr>
        <w:pStyle w:val="Normal"/>
        <w:rPr>
          <w:lang w:val="ru-RU"/>
        </w:rPr>
      </w:pPr>
      <w:r>
        <w:rPr>
          <w:b/>
          <w:bCs/>
          <w:sz w:val="20"/>
          <w:szCs w:val="20"/>
          <w:lang w:val="ru-RU"/>
        </w:rPr>
        <w:t>Никитовић, који је преко лица носио завој, јер је био лакше рањен у лице, наредио је да се развијемо у стрел-це и кренемо према Тјентишту. Стрељачки строј је избио иза прве косе према Тјентишту. Ту смо се зауставили и сре-дили, а онда кренули стрељачким стројем. 1. вод Моравичке</w:t>
      </w:r>
    </w:p>
    <w:p>
      <w:pPr>
        <w:pStyle w:val="FR1"/>
        <w:spacing w:before="180" w:after="0"/>
        <w:jc w:val="left"/>
        <w:rPr>
          <w:sz w:val="18"/>
          <w:szCs w:val="18"/>
        </w:rPr>
      </w:pPr>
      <w:r>
        <w:rPr>
          <w:sz w:val="18"/>
          <w:szCs w:val="18"/>
        </w:rPr>
        <w:t>624</w:t>
      </w:r>
    </w:p>
    <w:p>
      <w:pPr>
        <w:pStyle w:val="Normal"/>
        <w:rPr>
          <w:lang w:val="ru-RU"/>
        </w:rPr>
      </w:pPr>
      <w:r>
        <w:rPr>
          <w:lang w:val="ru-RU"/>
        </w:rPr>
        <w:t>чете требало је да пређе преко једног пропланка на коме се уздизала повећа гомила камења обрасла високим коровом. Кад је вод избио на ивицу шуме, један Немац, који је успео да се склони у коров и камењар, отворио је ватру из ма-шинке. Миле Дидулица је опалио из своје „бреде" у каме-њар и Шваба се ућута.</w:t>
      </w:r>
    </w:p>
    <w:p>
      <w:pPr>
        <w:pStyle w:val="Normal"/>
        <w:rPr>
          <w:lang w:val="ru-RU"/>
        </w:rPr>
      </w:pPr>
      <w:r>
        <w:rPr>
          <w:lang w:val="ru-RU"/>
        </w:rPr>
        <w:t>Боле Симић је потрчао према камењару, мислећи да је Немац мртав.</w:t>
      </w:r>
    </w:p>
    <w:p>
      <w:pPr>
        <w:pStyle w:val="Normal"/>
        <w:rPr>
          <w:lang w:val="ru-RU"/>
        </w:rPr>
      </w:pPr>
      <w:r>
        <w:rPr>
          <w:lang w:val="ru-RU"/>
        </w:rPr>
        <w:t>Из корова се појави модроцрвени пламен. Пред њим се нагло савише травке. Разлеже се рафал и Боле се сруши на земљу. Пушкомитраљесци засуше камењар ва-тром. Болничарке су превијале Бола. Метак му је прошао кроз стомак. Лице му је добило бледоземљану боју, а чело му се ороси знојем. Није могао да говори. Очи су му се по-лако кретале час на једну, час на другу страну. Топао и чежњив поглед лутао је по друговима. Четири борца поло-жила су га на носила и у пратњи болничарке, однели за Суху, а ми смо морали даље према Тјентишту.</w:t>
      </w:r>
    </w:p>
    <w:p>
      <w:pPr>
        <w:pStyle w:val="Normal"/>
        <w:rPr>
          <w:lang w:val="ru-RU"/>
        </w:rPr>
      </w:pPr>
      <w:r>
        <w:rPr>
          <w:lang w:val="ru-RU"/>
        </w:rPr>
        <w:t>Бочни напад једне чете 3. батаљона, која је одлуч-но надирала низ Усовачки поток на Тјентиште и јуриш наше Моравичке и Ариљске чете, потпуно су збунили не-пријатељску групацију у Тјентишту, која је, после краће али оштре борбе, била принуђена на повлачење према По-повом мосту. На освојеним положајима остали су 2. и 3. ба-таљон, док су се наше чете — Моравичка и Ариљска — вра-тиле у Суху са задатком да се наредног дана цео 1. батаљон постави на положај према Чемерну.</w:t>
      </w:r>
    </w:p>
    <w:p>
      <w:pPr>
        <w:pStyle w:val="Normal"/>
        <w:rPr>
          <w:lang w:val="ru-RU"/>
        </w:rPr>
      </w:pPr>
      <w:r>
        <w:rPr>
          <w:lang w:val="ru-RU"/>
        </w:rPr>
        <w:t>По доласку у Суху, сазнали смо да је Богдан Симић Боле подлегао ранама. Прошле године у Сухој је подлегао ранама, задобијеним у борбама на Живњу, његов млађи брат Милош Симић. Кико, кога смо ту сахранили 15. јуна 1942. године. Од тада је прошло једанаест и по месеци и, ево, слу-чај је хтео да и Боле подлегне ранама готово на истом ме-сту. На дно дубоке раке положили смо грање, а онда спу-стили укочено тело. Са болом у души Моравичани су се ра-стали још од једног ратног друга, кога су сахранили поред гроба свога брата.</w:t>
      </w:r>
    </w:p>
    <w:p>
      <w:pPr>
        <w:pStyle w:val="Normal"/>
        <w:spacing w:before="120" w:after="0"/>
        <w:rPr>
          <w:lang w:val="ru-RU"/>
        </w:rPr>
      </w:pPr>
      <w:r>
        <w:rPr>
          <w:sz w:val="16"/>
          <w:szCs w:val="16"/>
          <w:lang w:val="ru-RU"/>
        </w:rPr>
        <w:t>Властимир ЛУКОВИЋ</w:t>
      </w:r>
    </w:p>
    <w:p>
      <w:pPr>
        <w:pStyle w:val="FR1"/>
        <w:jc w:val="left"/>
        <w:rPr/>
      </w:pPr>
      <w:r>
        <w:rPr/>
        <w:t>625</w:t>
      </w:r>
    </w:p>
    <w:p>
      <w:pPr>
        <w:pStyle w:val="Normal"/>
        <w:rPr>
          <w:lang w:val="ru-RU"/>
        </w:rPr>
      </w:pPr>
      <w:r>
        <w:rPr>
          <w:sz w:val="16"/>
          <w:szCs w:val="16"/>
          <w:vertAlign w:val="superscript"/>
          <w:lang w:val="ru-RU"/>
        </w:rPr>
        <w:t>40</w:t>
      </w:r>
      <w:r>
        <w:rPr>
          <w:sz w:val="16"/>
          <w:szCs w:val="16"/>
          <w:lang w:val="ru-RU"/>
        </w:rPr>
        <w:t xml:space="preserve"> Друга</w:t>
      </w:r>
      <w:r>
        <w:rPr>
          <w:b/>
          <w:bCs/>
          <w:sz w:val="16"/>
          <w:szCs w:val="16"/>
          <w:lang w:val="ru-RU"/>
        </w:rPr>
        <w:t xml:space="preserve"> пролетерска </w:t>
      </w:r>
      <w:r>
        <w:rPr>
          <w:b/>
          <w:bCs/>
          <w:sz w:val="16"/>
          <w:szCs w:val="16"/>
        </w:rPr>
        <w:t>II</w:t>
      </w:r>
    </w:p>
    <w:p>
      <w:pPr>
        <w:pStyle w:val="Normal"/>
        <w:rPr>
          <w:lang w:val="ru-RU"/>
        </w:rPr>
      </w:pPr>
      <w:r>
        <w:rPr>
          <w:lang w:val="ru-RU"/>
        </w:rPr>
      </w:r>
    </w:p>
    <w:p>
      <w:pPr>
        <w:pStyle w:val="FR1"/>
        <w:ind w:left="0" w:firstLine="400"/>
        <w:rPr/>
      </w:pPr>
      <w:r>
        <w:rPr/>
        <w:t>САМА</w:t>
      </w:r>
    </w:p>
    <w:p>
      <w:pPr>
        <w:pStyle w:val="Normal"/>
        <w:spacing w:before="360" w:after="0"/>
        <w:rPr/>
      </w:pPr>
      <w:r>
        <w:rPr>
          <w:b/>
          <w:bCs/>
          <w:smallCaps/>
          <w:lang w:val="ru-RU"/>
        </w:rPr>
        <w:t>јо</w:t>
      </w:r>
      <w:r>
        <w:rPr>
          <w:smallCaps/>
          <w:lang w:val="ru-RU"/>
        </w:rPr>
        <w:t xml:space="preserve"> </w:t>
      </w:r>
      <w:r>
        <w:rPr>
          <w:lang w:val="ru-RU"/>
        </w:rPr>
        <w:t>аре, обавијене велом магле остале су за нама. На њима је 2. далматинска бригада улагала последњи напор да задржи положај. Наша патрола враћа се у батаљон по-што је успела да успостави везу са 2. далматинском. У па-троли је Петар Калауз, Сретен Миљковић и ја.</w:t>
      </w:r>
    </w:p>
    <w:p>
      <w:pPr>
        <w:pStyle w:val="Normal"/>
        <w:rPr>
          <w:lang w:val="ru-RU"/>
        </w:rPr>
      </w:pPr>
      <w:r>
        <w:rPr>
          <w:lang w:val="ru-RU"/>
        </w:rPr>
        <w:t>Досадна прохладна киша непрестано сипи. Задо-вољни смо што смо извршили тежак задатак, који нам је поставио командир. Сада се журимо да се што пре вратимо у наш 1. батаљон. Да ли је он успео да задржи положај на коме је остао?</w:t>
      </w:r>
    </w:p>
    <w:p>
      <w:pPr>
        <w:pStyle w:val="Normal"/>
        <w:rPr>
          <w:lang w:val="ru-RU"/>
        </w:rPr>
      </w:pPr>
      <w:r>
        <w:rPr>
          <w:lang w:val="ru-RU"/>
        </w:rPr>
        <w:t>На све стране води се борба и изгледа да смо опко-љени одасвуд. Ситуација из часа у час постаје све тежа, Калауз и Миљковић су смркнути и ћуте. Ћутим и ја и из-мичем мало напред. Поред највеће жеље споро се крећемо. Изнемогле ноге тешко се одвајају од мокрог камена као да се за њега лепе, изгледа да се не помичемо са места. Низ капе, лице, врат и шињел цеде се млазеви кише мешајући се са знојем.</w:t>
      </w:r>
    </w:p>
    <w:p>
      <w:pPr>
        <w:pStyle w:val="Normal"/>
        <w:rPr>
          <w:lang w:val="ru-RU"/>
        </w:rPr>
      </w:pPr>
      <w:r>
        <w:rPr>
          <w:lang w:val="ru-RU"/>
        </w:rPr>
        <w:t>Код Далматинаца је поново почело да тутњи, као да наилази оркан. Питамо се да ли ће успети да издрже и овај налет. Ми смо изабрали други пут да стигнемо до ба-таљона. Чини нам се да ће он бити безбеднији. Можда и није, то су само претпоставке. Идемо обазриво, сваког тре-нутка можемо наићи на Немце.</w:t>
      </w:r>
    </w:p>
    <w:p>
      <w:pPr>
        <w:pStyle w:val="Normal"/>
        <w:rPr>
          <w:lang w:val="ru-RU"/>
        </w:rPr>
      </w:pPr>
      <w:r>
        <w:rPr>
          <w:lang w:val="ru-RU"/>
        </w:rPr>
        <w:t>Изненада застајемо, по положајима које су малочас наши држали креће се стрељачки строј. То су несумњиво Немци. Јасно се види одсјај капљица кише на њиховим шлемовима.</w:t>
      </w:r>
    </w:p>
    <w:p>
      <w:pPr>
        <w:pStyle w:val="Normal"/>
        <w:rPr>
          <w:lang w:val="ru-RU"/>
        </w:rPr>
      </w:pPr>
      <w:r>
        <w:rPr>
          <w:lang w:val="ru-RU"/>
        </w:rPr>
        <w:t>Двоумимо се куда сад? Неизвесност. Испред нас је непријатељски стрељачки строј. Наших нигде. После кра-ћег договора одлучили смо да се вратимо назад и прикљу-чимо Далматинцима.</w:t>
      </w:r>
    </w:p>
    <w:p>
      <w:pPr>
        <w:pStyle w:val="FR1"/>
        <w:spacing w:before="200" w:after="0"/>
        <w:ind w:left="0" w:firstLine="400"/>
        <w:rPr>
          <w:sz w:val="18"/>
          <w:szCs w:val="18"/>
        </w:rPr>
      </w:pPr>
      <w:r>
        <w:rPr>
          <w:sz w:val="18"/>
          <w:szCs w:val="18"/>
        </w:rPr>
        <w:t>626</w:t>
      </w:r>
    </w:p>
    <w:p>
      <w:pPr>
        <w:pStyle w:val="Normal"/>
        <w:rPr>
          <w:lang w:val="ru-RU"/>
        </w:rPr>
      </w:pPr>
      <w:r>
        <w:rPr>
          <w:lang w:val="ru-RU"/>
        </w:rPr>
        <w:t>Враћамо се истом стазом ка положају где смо оста-вили 2. далматинску. Борба је све жешћа. Постајемо без-вољни и суморни, јер осећамо да нећемо скоро стићи у наш 1. батаљон и донети извештај од Далматинаца.</w:t>
      </w:r>
    </w:p>
    <w:p>
      <w:pPr>
        <w:pStyle w:val="Normal"/>
        <w:rPr>
          <w:lang w:val="ru-RU"/>
        </w:rPr>
      </w:pPr>
      <w:r>
        <w:rPr>
          <w:lang w:val="ru-RU"/>
        </w:rPr>
        <w:t>После дужег хода избисмо на положај са кога смо и пошли. Као вођа патроле била сам десетак метара испред Калауза и Миљковића. Занемех кад уместо партизана које смо овде малочас оставили приметих Немце. Били смо врло близу њих, па нас они приметише и одмах отворише ватру. Бацила сам се у страну иза једне смреке. Калауз и Миљко-вић, који су ишли иза мене, суновратише се низ стрму ли-тицу и убрзо ишчезоше.</w:t>
      </w:r>
    </w:p>
    <w:p>
      <w:pPr>
        <w:pStyle w:val="Normal"/>
        <w:rPr/>
      </w:pPr>
      <w:r>
        <w:rPr>
          <w:lang w:val="ru-RU"/>
        </w:rPr>
        <w:t>Остала сам сама у непосредној близини Немаца. Проматрам их кроз грање смреке. Нешто једу и живо раз-говарају. Не иду према мени, вероватно мисле да смо сви побегли низ литицу. Минути пролазе споро, јако ми је те-шко. Сузе навиру на очи, шта ће бити ако крену овамо. Си-гурно ће ме заробити. Боље да се сама убијем. Мало је наде да се извучем жива. Иза мене до спасоносне падине је</w:t>
      </w:r>
      <w:r>
        <w:rPr>
          <w:b/>
          <w:bCs/>
          <w:lang w:val="ru-RU"/>
        </w:rPr>
        <w:t xml:space="preserve"> око </w:t>
      </w:r>
      <w:r>
        <w:rPr>
          <w:lang w:val="ru-RU"/>
        </w:rPr>
        <w:t>50 метара брисаног простора. Одврћем бомбу да би била спремна у сваком случају. Како убија ова злослутна само-ћа. Да је крај мене бар само један друг све би било друкчије и све би било лакше. Већ је прошао читав сат како лежим сама приљубљена уз смреку, док до мене допире смех Не-маца.</w:t>
      </w:r>
    </w:p>
    <w:p>
      <w:pPr>
        <w:pStyle w:val="Normal"/>
        <w:rPr>
          <w:lang w:val="ru-RU"/>
        </w:rPr>
      </w:pPr>
      <w:r>
        <w:rPr>
          <w:lang w:val="ru-RU"/>
        </w:rPr>
        <w:t>Скоро ће и сумрак, више не могу подносити самоћу и неизвесност. У мени сазрева одлука. Реших да покушам мада је врло ризично. Прикупих сву снагу и скочих иза смреке и што сам брже могла појурих ка литици. Убрзо ме Немци приметише и за мном одјекнуше пуцњи, али сам ја већ. замицала у мртви угао падине. Ваљала сам се, скакала и падала са камена на камен низ стрмину док најзад не сти-гох на стазу, коју сам добро познавала. Кад дођох мало себи после овог бежања и видех да сам опет сама готово беспо-моћна поче да ме хвата још већи страх. Била сам сва изу-бијана, изгребана од падања низ литицу, али нисам од тога осећала бол. Теже ми је падала самоћа. Више инстинктом него свешћу упутих се правцем где сам претпостављала да могу бити наши. По трагу који се видео на блатњавој стази, што је вијугала кроз густу шуму изнад Сутјеске могло се запазити да су њом скоро прошли Немци. Око мене у бли-жој околини ништа се није чуло. Само се од Ђурева чула грмљавина топова и звук ескадриле која је после бомбар-довања замицала према западу. Даље сам ишла путем низ неки поток који тече према Сутјесци. Када сам стигла до реке већ је био мрак. Нисам је видела, али по јасном жубо-</w:t>
      </w:r>
    </w:p>
    <w:p>
      <w:pPr>
        <w:pStyle w:val="Normal"/>
        <w:rPr>
          <w:lang w:val="ru-RU"/>
        </w:rPr>
      </w:pPr>
      <w:r>
        <w:rPr>
          <w:sz w:val="12"/>
          <w:szCs w:val="12"/>
          <w:lang w:val="ru-RU"/>
        </w:rPr>
        <w:t>10»</w:t>
      </w:r>
    </w:p>
    <w:p>
      <w:pPr>
        <w:pStyle w:val="FR1"/>
        <w:ind w:left="0" w:firstLine="400"/>
        <w:rPr>
          <w:sz w:val="18"/>
          <w:szCs w:val="18"/>
        </w:rPr>
      </w:pPr>
      <w:r>
        <w:rPr>
          <w:sz w:val="18"/>
          <w:szCs w:val="18"/>
        </w:rPr>
        <w:t>627</w:t>
      </w:r>
    </w:p>
    <w:p>
      <w:pPr>
        <w:pStyle w:val="Normal"/>
        <w:rPr>
          <w:lang w:val="ru-RU"/>
        </w:rPr>
      </w:pPr>
      <w:r>
        <w:rPr>
          <w:lang w:val="ru-RU"/>
        </w:rPr>
      </w:r>
    </w:p>
    <w:p>
      <w:pPr>
        <w:pStyle w:val="Normal"/>
        <w:rPr>
          <w:lang w:val="ru-RU"/>
        </w:rPr>
      </w:pPr>
      <w:r>
        <w:rPr>
          <w:b/>
          <w:bCs/>
          <w:sz w:val="20"/>
          <w:szCs w:val="20"/>
          <w:lang w:val="ru-RU"/>
        </w:rPr>
        <w:t>ру осећала сам да сам крај ње. Покушавала сам да промакнем кроз таму, јер ми се чинило да нешто назирем. Лагано сам се приближавала и кад видех да су наши обузе ме необично одушевљење. Чекали су у строју да приме мршаво следо-вање. Кувар је већ почео да им дели из казанчића који се пушио. Била је то неслана коњска супа, која нам је била основна храна у овим тешким данима. Њен мирис заголица моје ноздрве, јер већ је скоро читав дан како сам се одво-јила од батаљона и нисам добила следовање. Пожудно сам гледала у другове који су сркали оно мало супе са дна пор-ције, али се нисам усудила да их замолим за мало супе, јер видех да и за њих нема довољно. Мало се одморих па на-ставих даље, како би што пре успоставила везу са мојим батал»оном.</w:t>
      </w:r>
    </w:p>
    <w:p>
      <w:pPr>
        <w:pStyle w:val="Normal"/>
        <w:rPr>
          <w:lang w:val="ru-RU"/>
        </w:rPr>
      </w:pPr>
      <w:r>
        <w:rPr>
          <w:b/>
          <w:bCs/>
          <w:sz w:val="20"/>
          <w:szCs w:val="20"/>
          <w:lang w:val="ru-RU"/>
        </w:rPr>
        <w:t>Уз пут сретох интендантуру наше дивизије, они ми рекоше да је бригада отишла напред да пробије обруч непријатеља. Савладана умором, преспавала сам ову ноћ. у долини, где је логоровала интендантура. Пре спавања испе-кла сам на жару парче коњског меса које ми је дао један друг и то ми ублажи глад.</w:t>
      </w:r>
    </w:p>
    <w:p>
      <w:pPr>
        <w:pStyle w:val="Normal"/>
        <w:rPr>
          <w:lang w:val="ru-RU"/>
        </w:rPr>
      </w:pPr>
      <w:r>
        <w:rPr>
          <w:b/>
          <w:bCs/>
          <w:sz w:val="20"/>
          <w:szCs w:val="20"/>
          <w:lang w:val="ru-RU"/>
        </w:rPr>
        <w:t>Ујутро је освануо ведар сунчан дан. За нас је то био најтежи дан у обручу који се нападом Немаца све више стезао. Борба се водила на све стране за сваку стопу. Од раног јутра непријатељске ескадриле почеле су да надлећу наше положаје, митраљирају и бомбардују. Тешко смо се оријентисали где су наши, где Немци. Пробијала сам се са групом партизана, по трагу где су прошле наше јединице. Читав овај дан марша и борбе био је пун искушења и неиз-весности.</w:t>
      </w:r>
    </w:p>
    <w:p>
      <w:pPr>
        <w:pStyle w:val="Normal"/>
        <w:rPr>
          <w:lang w:val="ru-RU"/>
        </w:rPr>
      </w:pPr>
      <w:r>
        <w:rPr>
          <w:b/>
          <w:bCs/>
          <w:sz w:val="20"/>
          <w:szCs w:val="20"/>
          <w:lang w:val="ru-RU"/>
        </w:rPr>
        <w:t>Најзад после дугог и напорног лутања стигох у сво-ју чету. Неизмерно сам се радовала. Поново сам са Радаком, Калаузом, Богољубом и другима. Сви другови окупили су се око мене. Сви се радују мом повратку. бни су мислили да сам погинула на Барама. Чета се спремала да се пробија кроз обруч у Миљевини и пребаци преко друма који је био поседнут тенковима. Авиони су се у бришућем лету обру-шавали на мост преко кога смо се пребацивали. Борба је била огорчена. На све стране падали су мртви другови, али сам на души осећала олакшање и сигурност, јер сам поново била међу својима у својој чети.</w:t>
      </w:r>
    </w:p>
    <w:p>
      <w:pPr>
        <w:pStyle w:val="Normal"/>
        <w:spacing w:before="120" w:after="0"/>
        <w:rPr>
          <w:lang w:val="ru-RU"/>
        </w:rPr>
      </w:pPr>
      <w:r>
        <w:rPr>
          <w:b/>
          <w:bCs/>
          <w:lang w:val="ru-RU"/>
        </w:rPr>
        <w:t>Франа КОШТАН</w:t>
      </w:r>
    </w:p>
    <w:p>
      <w:pPr>
        <w:pStyle w:val="FR1"/>
        <w:rPr/>
      </w:pPr>
      <w:r>
        <w:rPr/>
        <w:t>628</w:t>
      </w:r>
    </w:p>
    <w:p>
      <w:pPr>
        <w:pStyle w:val="Normal"/>
        <w:rPr>
          <w:lang w:val="ru-RU"/>
        </w:rPr>
      </w:pPr>
      <w:r>
        <w:rPr>
          <w:lang w:val="ru-RU"/>
        </w:rPr>
        <w:t>НА КОШУРУ</w:t>
      </w:r>
    </w:p>
    <w:p>
      <w:pPr>
        <w:pStyle w:val="Normal"/>
        <w:rPr>
          <w:lang w:val="ru-RU"/>
        </w:rPr>
      </w:pPr>
      <w:r>
        <w:rPr>
          <w:sz w:val="48"/>
          <w:szCs w:val="48"/>
          <w:lang w:val="ru-RU"/>
        </w:rPr>
        <w:t>П,</w:t>
      </w:r>
    </w:p>
    <w:p>
      <w:pPr>
        <w:pStyle w:val="Normal"/>
        <w:ind w:firstLine="1200"/>
        <w:rPr>
          <w:lang w:val="ru-RU"/>
        </w:rPr>
      </w:pPr>
      <w:r>
        <w:rPr>
          <w:lang w:val="ru-RU"/>
        </w:rPr>
        <w:t>. осле преласка преко Сутјеске 1. чета у склопу 4. батаљона добила је задатак да нападне немачке утврђене положаје на Кошуру. Дан раније, док смо се налазили на Боровну, 3. батаљон наше бригаде успео је да изненадним нападом заузме Кошур, али су га Немци одмах противнапа-дом повратили после неколико часова и испод самог врха су направили јака утврђења из којих су контролисали окол-ни терен.</w:t>
      </w:r>
    </w:p>
    <w:p>
      <w:pPr>
        <w:pStyle w:val="Normal"/>
        <w:rPr>
          <w:lang w:val="ru-RU"/>
        </w:rPr>
      </w:pPr>
      <w:r>
        <w:rPr>
          <w:lang w:val="ru-RU"/>
        </w:rPr>
        <w:t>На сектору Тјентишта — Милин-кладе требало је да прође главнина јединица ударне групе. Стога је, чим смо прешли Сутјеску, уследило наређење да спречимо надира-ње Немаца, како бисмо их блокирали и задржали на поло-жају који су посели. То је био врло важан задатак, а пове-рен је 4. батаљону наше бригаде. На задатак су пошли пот-пуно изгладнели борци, јер није било времена да се спреми нешто хране од преостале зоби у четној комори. Гладни другови копали су корење и тражили да било чиме утоле неиздрживу глад. Тек што је ватра наложена, издато је на-ређење за покрет.</w:t>
      </w:r>
    </w:p>
    <w:p>
      <w:pPr>
        <w:pStyle w:val="Normal"/>
        <w:rPr>
          <w:lang w:val="ru-RU"/>
        </w:rPr>
      </w:pPr>
      <w:r>
        <w:rPr>
          <w:lang w:val="ru-RU"/>
        </w:rPr>
        <w:t>Штаб батаљона налазио се с нама и издао је четама потребна наређења. 1. и 2. чети наређено је да нападну Нем-це на Кошуру са јужне стране, док је 3. чета требало да то учини са западне стране. Било је лепо и сунчано јутро кад су чете кренуле на извршење задатка.</w:t>
      </w:r>
    </w:p>
    <w:p>
      <w:pPr>
        <w:pStyle w:val="Normal"/>
        <w:rPr>
          <w:lang w:val="ru-RU"/>
        </w:rPr>
      </w:pPr>
      <w:r>
        <w:rPr>
          <w:lang w:val="ru-RU"/>
        </w:rPr>
        <w:t>Подилазимо непријатељу. Приближавамо се пошу-Шћеном делу терена. Улазимо у шуму и крећемо се стре-љачким стројем. Немци су нас приметили и отварају ватру. Рањен је Лазар Тешић, заменик команданта батаљона.</w:t>
      </w:r>
    </w:p>
    <w:p>
      <w:pPr>
        <w:pStyle w:val="Normal"/>
        <w:rPr>
          <w:lang w:val="ru-RU"/>
        </w:rPr>
      </w:pPr>
      <w:r>
        <w:rPr>
          <w:lang w:val="ru-RU"/>
        </w:rPr>
        <w:t>Дошли смо до саме ивице букове шуме. Даље се није могло, јер је ватра са непријатељског положаја веома јака и прецизна. Из утврђења, на обронцима Кошура, Нем-ци непрекидно туку брисани простор. И ми одговарамо сна-</w:t>
      </w:r>
    </w:p>
    <w:p>
      <w:pPr>
        <w:pStyle w:val="FR1"/>
        <w:spacing w:before="180" w:after="0"/>
        <w:rPr>
          <w:sz w:val="18"/>
          <w:szCs w:val="18"/>
        </w:rPr>
      </w:pPr>
      <w:r>
        <w:rPr>
          <w:sz w:val="18"/>
          <w:szCs w:val="18"/>
        </w:rPr>
        <w:t>629</w:t>
      </w:r>
    </w:p>
    <w:p>
      <w:pPr>
        <w:pStyle w:val="Normal"/>
        <w:rPr>
          <w:lang w:val="ru-RU"/>
        </w:rPr>
      </w:pPr>
      <w:r>
        <w:rPr>
          <w:lang w:val="ru-RU"/>
        </w:rPr>
      </w:r>
    </w:p>
    <w:p>
      <w:pPr>
        <w:pStyle w:val="Normal"/>
        <w:spacing w:lineRule="auto" w:line="218"/>
        <w:rPr>
          <w:lang w:val="ru-RU"/>
        </w:rPr>
      </w:pPr>
      <w:r>
        <w:rPr>
          <w:lang w:val="ru-RU"/>
        </w:rPr>
        <w:t>жном ватром из пушака и пушкомитраљеза. Не штедимо муницију. Неколико дана раније, пре преласка Сутјеске, запленили смо велику количину муниције и оружја на Бо-ровну, приликом ликвидирања немачког утврђења. Зауста-вили смо се и заузели положај на ивици шуме — на растс-јању од око осамдесет метара од немачких бункера. Ве-лика близина штитила нас је од непријатељске авијације, и то је био један од ретких дана у петој офанзиви када смо били поштеђени бомбардовања и митраљирања.</w:t>
      </w:r>
    </w:p>
    <w:p>
      <w:pPr>
        <w:pStyle w:val="Normal"/>
        <w:spacing w:lineRule="auto" w:line="218"/>
        <w:rPr>
          <w:lang w:val="ru-RU"/>
        </w:rPr>
      </w:pPr>
      <w:r>
        <w:rPr>
          <w:lang w:val="ru-RU"/>
        </w:rPr>
        <w:t>Са мањим прекидима, борба је трајала целог дана. Са обе стране сипала је убитачна ватра. Ми нисмо могли да истерамо непријателза, али ни он није могао од наше ватре да се покрене. Са блиског одстојања борци су гађали преци-зно. Према непријатељском положају био је брисани про-стор. Више пута у току дана наши бомбаши су, у пратњи пушкомитраљезаца, нападали на непријатељске бункере и на њих бацали бомбе. То су чинили и са других погоднијих праваца. У једном од тих напада погинуо је водник Симо Вујчић који је са пушкомитраљезом пратио бомбаше. Пао је покошен испред самих немачких утврђења. Наши напори да га извучемо нису успели, јер су Немци сваки покушај одбијали снажном митраљеском ватром.</w:t>
      </w:r>
    </w:p>
    <w:p>
      <w:pPr>
        <w:pStyle w:val="Normal"/>
        <w:spacing w:lineRule="auto" w:line="218"/>
        <w:rPr>
          <w:lang w:val="ru-RU"/>
        </w:rPr>
      </w:pPr>
      <w:r>
        <w:rPr>
          <w:lang w:val="ru-RU"/>
        </w:rPr>
        <w:t>Наш крајњи циљ био је да не допустимо Немцима да крену са положаја на којима су се налазили. Зато смо их непрекидно нападали а они су стално и очекивали наше ју-рише. На сваки покрет наших бораца Немци одговарају сна-жном ватром. Било је довољно да се неко мало помери ван заклона и да буде покошен. Кад смо изјутра запосели поло-жај, изнад наших глава издизале су се велике озеленеле разгранате букве. Током дана гране су окресане мецима не-мачких „шараца", па су остала оголела стабла. Лежали смо на гранама које су стално падале преко нас. Букова стабла остала су без коре и постала скоро бела. Изгладнели борци, који су имали ножеве, прилазили су стаблима и са њих скидали мезгру и на тај начин утољавали глад. Други су тражили и јели бобице са буковог лишћа.</w:t>
      </w:r>
    </w:p>
    <w:p>
      <w:pPr>
        <w:pStyle w:val="Normal"/>
        <w:spacing w:lineRule="auto" w:line="218"/>
        <w:rPr>
          <w:lang w:val="ru-RU"/>
        </w:rPr>
      </w:pPr>
      <w:r>
        <w:rPr>
          <w:lang w:val="ru-RU"/>
        </w:rPr>
        <w:t>Издржали смо још један тежак дан. Имали смо стално на уму важност задатка и зато нико и није поми-шљао да се може одступити и допустити непријатељу да се пробије и угрози пролаз нашим јединицама које су се кре-тале у правцу нових положаја. Пролазио је туда и велики број наших рањеника.</w:t>
      </w:r>
    </w:p>
    <w:p>
      <w:pPr>
        <w:pStyle w:val="Normal"/>
        <w:spacing w:lineRule="auto" w:line="218"/>
        <w:rPr>
          <w:lang w:val="ru-RU"/>
        </w:rPr>
      </w:pPr>
      <w:r>
        <w:rPr>
          <w:lang w:val="ru-RU"/>
        </w:rPr>
        <w:t>Време је одмицало. Код појединих бораца почело је да попушта будност и опрезност. Вишечасовна борба их је заморила, па су, већ привикнути на тешку ситуацију, по-чели да се померају иза заклона. Непријатељ је користио</w:t>
      </w:r>
    </w:p>
    <w:p>
      <w:pPr>
        <w:pStyle w:val="FR1"/>
        <w:rPr/>
      </w:pPr>
      <w:r>
        <w:rPr/>
        <w:t>630</w:t>
      </w:r>
    </w:p>
    <w:p>
      <w:pPr>
        <w:pStyle w:val="Normal"/>
        <w:spacing w:lineRule="auto" w:line="218"/>
        <w:rPr>
          <w:lang w:val="ru-RU"/>
        </w:rPr>
      </w:pPr>
      <w:r>
        <w:rPr>
          <w:lang w:val="ru-RU"/>
        </w:rPr>
        <w:t>сваку неопрезност и тако ранио неколико бораца које смо морали да упутимо у болницу. Рањени су Видоје Боровић и Ђока Минић, а погинуо је Богољуб Мандић Стопарац. Ман-дића смо сахранили одмах иза стрељачког строја. И 3. чета је имала губитке: погинули су водник Љубиша Максић и још неколико бораца. Завидео сам рањеним друговима, јер су, макар и рањени, отишли из овог пакла. Ко зна како ћемо ми проћи? Можда је то био тренутак слабости, али тада сам зажелео да будем рањен. То је, чинило ми се, нај-боље што би ми се у тој ситуацији могло догодити.</w:t>
      </w:r>
    </w:p>
    <w:p>
      <w:pPr>
        <w:pStyle w:val="Normal"/>
        <w:spacing w:lineRule="auto" w:line="218"/>
        <w:rPr>
          <w:lang w:val="ru-RU"/>
        </w:rPr>
      </w:pPr>
      <w:r>
        <w:rPr>
          <w:lang w:val="ru-RU"/>
        </w:rPr>
        <w:t>Најзад је прошао и овај дан. И физички и психички били смо исцрпљени. Кад је почео да пада мрак стигло је наређење да се повучемо са положаја. Оставили смо једну десетину у заседи, а ми смо отишли да се одморимо. Под заштитом мрака, извукли смо се неопажени. Ишли смо преко сирових грана и лишћа које су покидали рафали не-пријатељских митраљеза. Сирово лишће и гране нису ода-вале никакав шум, што нам је олакшало неприметно из-влачење. Повукли смо се око два километра од положаја на којима смо били. После тешке и непрекидне борбе гладни борци су били жељни сна. Поред десетине која је оставље-на у непосредној близини Кошура у заседи, у току ноћи слали смо и патроле око логора ради личног обезбеђења и праћења непријатеља. Једна наша патрола, коју су сачиња-вали Радисав Веснић. и Бранко Драгић, приликом повратка је наишла на изнемоглог коња — кога је оставила нека је-диница у пролазу. Повели су га у чету. Изнемогло кљусе тешко се кретало, па су га морали гурати скоро целу ноћ. Хране није било. Чак ни сријемуше која је тих дана била наша једина храна. Обрали су је борци јединица које су овим правцем раније прошле. Поставило се питање како скувати коња, пошто смо пре неколико дана остали без ка-зана приликом изненадног продора Немаца на Драгош-Сед-ло. Ипак смо се снашли. Позајмили смо казан од Милорада Бонџулића командира чете 1. батаљона наше бригаде. Обе-ћали смо им меса. Тако смо скували дуго очекивану храну. Кад је коњетина била кувана подељен је по добар комад меса борцима.</w:t>
      </w:r>
    </w:p>
    <w:p>
      <w:pPr>
        <w:pStyle w:val="Normal"/>
        <w:spacing w:lineRule="auto" w:line="218"/>
        <w:rPr>
          <w:lang w:val="ru-RU"/>
        </w:rPr>
      </w:pPr>
      <w:r>
        <w:rPr>
          <w:lang w:val="ru-RU"/>
        </w:rPr>
        <w:t>Друговима из десетине која је остала у заседи тре-бало је исто тако однети месо. Неколико покушаја да се до њих дође пропало је због непријатељског бомбардовања. Десетина је била удаљена од нас око километар и при стал-ном бомбардовању и митраљирању из авиона није било лако прећи толико одстојање. Знали смо да су гладни и да им мо-рамо дотурити нешто хране. Узео сам торбу у којој су се налазили комади куваног коњског меса и пошао према поло-</w:t>
      </w:r>
    </w:p>
    <w:p>
      <w:pPr>
        <w:pStyle w:val="Normal"/>
        <w:spacing w:before="180" w:after="0"/>
        <w:rPr>
          <w:lang w:val="ru-RU"/>
        </w:rPr>
      </w:pPr>
      <w:r>
        <w:rPr>
          <w:lang w:val="ru-RU"/>
        </w:rPr>
        <w:t>631</w:t>
      </w:r>
    </w:p>
    <w:p>
      <w:pPr>
        <w:pStyle w:val="Normal"/>
        <w:rPr>
          <w:lang w:val="ru-RU"/>
        </w:rPr>
      </w:pPr>
      <w:r>
        <w:rPr>
          <w:lang w:val="ru-RU"/>
        </w:rPr>
      </w:r>
    </w:p>
    <w:p>
      <w:pPr>
        <w:pStyle w:val="Normal"/>
        <w:rPr>
          <w:lang w:val="ru-RU"/>
        </w:rPr>
      </w:pPr>
      <w:r>
        <w:rPr>
          <w:lang w:val="ru-RU"/>
        </w:rPr>
        <w:t>жају. Авиони су летели у таласима. Бомбе су падале као киша. Док бомбе експлодирају, заклоним се за неко дрво. Кад престану експлозије, онда појурим напред. Пођем неко-лико десетина метара и — опет авиони. Упаднем у неку од рупа које су ископале бомбе и сачекам док прође нови та-лас авиона, па опет наставим. Пребацивање је трајало више од једног сата.</w:t>
      </w:r>
    </w:p>
    <w:p>
      <w:pPr>
        <w:pStyle w:val="Normal"/>
        <w:rPr>
          <w:lang w:val="ru-RU"/>
        </w:rPr>
      </w:pPr>
      <w:r>
        <w:rPr>
          <w:lang w:val="ru-RU"/>
        </w:rPr>
        <w:t>Најзад сам стигао. Изгладнели друтови су се оку-пили око мене. Храна је брзо подељена. Сваки борац је до-био по добар комад куваног меса. Борци су халапљиво јели неслано месо, али су ипак помало остављали и за други оброк. То су учинили сви, осим десетара Миломира Полим-чевића Полимца. Он је појео свој део. Дискретно сам пос-матрао како брзо нестаје огроман комад меса у његовим ус-тима. Размишљао сам како ће већ сутра опет бити гладан, и ко зна када ће му се опет пружити прилика да се овако наједе.</w:t>
      </w:r>
    </w:p>
    <w:p>
      <w:pPr>
        <w:pStyle w:val="Normal"/>
        <w:rPr>
          <w:lang w:val="ru-RU"/>
        </w:rPr>
      </w:pPr>
      <w:r>
        <w:rPr>
          <w:lang w:val="ru-RU"/>
        </w:rPr>
        <w:t>Кад је све било готово, он рече:</w:t>
      </w:r>
    </w:p>
    <w:p>
      <w:pPr>
        <w:pStyle w:val="Normal"/>
        <w:rPr>
          <w:lang w:val="ru-RU"/>
        </w:rPr>
      </w:pPr>
      <w:r>
        <w:rPr>
          <w:lang w:val="ru-RU"/>
        </w:rPr>
        <w:t xml:space="preserve">— </w:t>
      </w:r>
      <w:r>
        <w:rPr>
          <w:lang w:val="ru-RU"/>
        </w:rPr>
        <w:t>Е, сад сам се поштено најео. Верујте није ми жао да одмах погинем.</w:t>
      </w:r>
    </w:p>
    <w:p>
      <w:pPr>
        <w:pStyle w:val="Normal"/>
        <w:rPr>
          <w:lang w:val="ru-RU"/>
        </w:rPr>
      </w:pPr>
      <w:r>
        <w:rPr>
          <w:lang w:val="ru-RU"/>
        </w:rPr>
        <w:t>У том тренутку неко од другова примети једну гру-пу Немаца да се пребацује са Кошура према нама, ради на-силног извиђања.</w:t>
      </w:r>
    </w:p>
    <w:p>
      <w:pPr>
        <w:pStyle w:val="Normal"/>
        <w:rPr>
          <w:lang w:val="ru-RU"/>
        </w:rPr>
      </w:pPr>
      <w:r>
        <w:rPr>
          <w:lang w:val="ru-RU"/>
        </w:rPr>
        <w:t>Десетина се развила у стрелце. Пустили смо Немце на блиско одстојање, а онда отворили ватру на њих и нате-рали их на повлачење ка врху Кошура. Распоре^ујући сво-је другове иза заклона десетар Миломир Полимчевић По-лимац није водио много рачуна о себи. Тако га је закачио рафал немачког „шарца", и он је на месту остао мртав.</w:t>
      </w:r>
    </w:p>
    <w:p>
      <w:pPr>
        <w:pStyle w:val="Normal"/>
        <w:rPr>
          <w:lang w:val="ru-RU"/>
        </w:rPr>
      </w:pPr>
      <w:r>
        <w:rPr>
          <w:lang w:val="ru-RU"/>
        </w:rPr>
        <w:t>Полимац, или како су га другови звали Шваба (на-димак је добио због тога што је једно време као курир шта-ба батаљона носио немачку капу), био је веома омил&gt;ен код другова због личне храбрости и веселости. И у најтежим си-туацијама он је певао. Сећам се једне његове песмице коју је певао кад је био нарочито весео: „Грицкај, лоло, немој уједати".</w:t>
      </w:r>
    </w:p>
    <w:p>
      <w:pPr>
        <w:pStyle w:val="Normal"/>
        <w:rPr>
          <w:lang w:val="ru-RU"/>
        </w:rPr>
      </w:pPr>
      <w:r>
        <w:rPr>
          <w:lang w:val="ru-RU"/>
        </w:rPr>
        <w:t>На положајима око Кошура остали смо још два дана. Једног поподнева склонили смо чету у шуму да нас не би открили немачки авиони. Командир чете Миодраг Ђа-јић и ја остали смо на ивици шуме. Како целог дана нисмо ништа јели набрали смо коприве, ставили је у војничку пор-цију и метнули да се скува. Ватра је весело пуцкетала, али дима није било. Све би се добро завршило и ми бисмо веро-ватно утолили глад копривом, да се није десило нешто не-предвиђено. Док смо чекали да се коприва скува, идући уз ливаду, као и увек, опуштених бркова и испале кошуље из</w:t>
      </w:r>
    </w:p>
    <w:p>
      <w:pPr>
        <w:pStyle w:val="FR1"/>
        <w:rPr/>
      </w:pPr>
      <w:r>
        <w:rPr/>
        <w:t>632</w:t>
      </w:r>
    </w:p>
    <w:p>
      <w:pPr>
        <w:pStyle w:val="Normal"/>
        <w:rPr>
          <w:lang w:val="ru-RU"/>
        </w:rPr>
      </w:pPr>
      <w:r>
        <w:rPr>
          <w:lang w:val="ru-RU"/>
        </w:rPr>
        <w:t>панталона, појавио се комесар батаљона Јеша Поповић — да провери да ли смо добро склонили чету. Разговарајући са нама, примети да нешто спремамо за јело и упита: „Шта вам је то?" Рекосмо да кувамо коприву. Нисмо очекивали да ће нам пребацити због наложене ватре. Али он је човек који увек схвата поступке другова. Затражио је кашику, а ми му је дадосмо. Захватио је једну кашику и рече: „Па, ово је добро, има доста витамина".</w:t>
      </w:r>
    </w:p>
    <w:p>
      <w:pPr>
        <w:pStyle w:val="Normal"/>
        <w:rPr>
          <w:lang w:val="ru-RU"/>
        </w:rPr>
      </w:pPr>
      <w:r>
        <w:rPr>
          <w:lang w:val="ru-RU"/>
        </w:rPr>
        <w:t>Сутрадан кренули смо према Зеленгори. Наша чета одређена је као лева побочница колоне, да штити леви бок од евентуалног изненадног напада непријатеља. На овом путу нашли смо сријемушу. Другови су одмах почели да пуне торбе да би имали и резерве кад дођу у састав главне колоне и на положаје где су раније прошле друге јединице.</w:t>
      </w:r>
    </w:p>
    <w:p>
      <w:pPr>
        <w:pStyle w:val="Normal"/>
        <w:rPr>
          <w:lang w:val="ru-RU"/>
        </w:rPr>
      </w:pPr>
      <w:r>
        <w:rPr>
          <w:lang w:val="ru-RU"/>
        </w:rPr>
        <w:t>Из правца куда нам је отишла једна патрола у прет-ходницу чусмо један, а затим и други пуцањ. Мада се није претпостављало да би се непријатељ тамо могао налазити, били смо на све приправни. Пожурисмо у правцу одакле се чуо пуцањ и, уместо да угледамо Немце, појави се вођа па-троле Станко Ристановић, држећи у рукама убијено лане. Направили смо кратак одмор. Критиковали смо друга што је пуцао и на тај начин створио забуну код нас и открио правац нашег кретања. Убрзо је лане било одрано. То је учинио он сам. Али шта да урадимо са ланетом? 0 томе се повео разговор. Тешко га је било поделити на чету бораца, јер је било тешко свега неколико килограма. Одлучили смо да га једна патрола однесе комесару бригаде Крцуну. Један друг, дајући такав предлог, рече да је Крцун слабог здрав-ља и да је доста ослабио, па ћ.е му ово лане добро доћи. Сви су такав предлог прихватили.</w:t>
      </w:r>
    </w:p>
    <w:p>
      <w:pPr>
        <w:pStyle w:val="Normal"/>
        <w:rPr>
          <w:lang w:val="ru-RU"/>
        </w:rPr>
      </w:pPr>
      <w:r>
        <w:rPr>
          <w:lang w:val="ru-RU"/>
        </w:rPr>
        <w:t>Тако смо се најзад одвојили од Кошура који нам је остао у нимало лепој успомени.</w:t>
      </w:r>
    </w:p>
    <w:p>
      <w:pPr>
        <w:pStyle w:val="Normal"/>
        <w:spacing w:before="120" w:after="0"/>
        <w:rPr>
          <w:lang w:val="ru-RU"/>
        </w:rPr>
      </w:pPr>
      <w:r>
        <w:rPr>
          <w:sz w:val="16"/>
          <w:szCs w:val="16"/>
          <w:lang w:val="ru-RU"/>
        </w:rPr>
        <w:t>Остоја КОВАЧЕВИ'Е</w:t>
      </w:r>
    </w:p>
    <w:p>
      <w:pPr>
        <w:pStyle w:val="Normal"/>
        <w:rPr>
          <w:lang w:val="ru-RU"/>
        </w:rPr>
      </w:pPr>
      <w:r>
        <w:rPr>
          <w:lang w:val="ru-RU"/>
        </w:rPr>
      </w:r>
    </w:p>
    <w:p>
      <w:pPr>
        <w:pStyle w:val="Normal"/>
        <w:rPr>
          <w:lang w:val="ru-RU"/>
        </w:rPr>
      </w:pPr>
      <w:r>
        <w:rPr>
          <w:lang w:val="ru-RU"/>
        </w:rPr>
        <w:t>ДРУГ МИЛУН</w:t>
      </w:r>
    </w:p>
    <w:p>
      <w:pPr>
        <w:pStyle w:val="FR1"/>
        <w:ind w:left="0" w:firstLine="400"/>
        <w:rPr/>
      </w:pPr>
      <w:r>
        <w:rPr/>
        <w:t>д</w:t>
      </w:r>
    </w:p>
    <w:p>
      <w:pPr>
        <w:pStyle w:val="Normal"/>
        <w:ind w:firstLine="1200"/>
        <w:rPr>
          <w:lang w:val="ru-RU"/>
        </w:rPr>
      </w:pPr>
      <w:r>
        <w:rPr>
          <w:lang w:val="ru-RU"/>
        </w:rPr>
        <w:t>»ути маршеви, који су доносили замор, исцрп-љеност, промрзле ноге и руке, имали су и својих предно-сти. На њима смо се боље упознавали, више сазнавали један о другоме, причали о својим селима и сазнавали ко је кога оставио код куће. Знали смо како нејаки очекују нашу по-моћ и кога ћемо оваквим маршевима подићи и ојачати. И само део тога је записан у моме дневнику 25. Х 1942. год.:</w:t>
      </w:r>
    </w:p>
    <w:p>
      <w:pPr>
        <w:pStyle w:val="Normal"/>
        <w:ind w:firstLine="860"/>
        <w:rPr>
          <w:lang w:val="ru-RU"/>
        </w:rPr>
      </w:pPr>
      <w:r>
        <w:rPr>
          <w:lang w:val="ru-RU"/>
        </w:rPr>
        <w:t xml:space="preserve">„ </w:t>
      </w:r>
      <w:r>
        <w:rPr>
          <w:lang w:val="ru-RU"/>
        </w:rPr>
        <w:t>... ,3нам сигурно да ћемо победити, једина ми је жеља да ми Комунистичка партија Југославије васпита децу у свом комунистичком духу. Да погинем не жалим, јер сам за овим жудео као радник радећи у Трепчи ...", ре-као је Милун Ивановић рудар, заменик командира 3. чете 1. батаљона, при повратку са Јајчевина — Босанског Гра-хово...</w:t>
      </w:r>
    </w:p>
    <w:p>
      <w:pPr>
        <w:pStyle w:val="Normal"/>
        <w:rPr>
          <w:lang w:val="ru-RU"/>
        </w:rPr>
      </w:pPr>
      <w:r>
        <w:rPr>
          <w:lang w:val="ru-RU"/>
        </w:rPr>
        <w:t>Милун је рођен 1910. год. у околини Берана (Иван-град). Радио је дуго по рудницима косовског и ибарског ба-зена. Од нас је изгледао много старији. Трагови тешког жи-вота остали су уклесани на његовом лицу, као да је и у бор-беној колони носио на раменима сводове рударских јама'...</w:t>
      </w:r>
    </w:p>
    <w:p>
      <w:pPr>
        <w:pStyle w:val="Normal"/>
        <w:rPr>
          <w:lang w:val="ru-RU"/>
        </w:rPr>
      </w:pPr>
      <w:r>
        <w:rPr>
          <w:lang w:val="ru-RU"/>
        </w:rPr>
        <w:t>И по много чему Милун се разликовао од већине нас. Био је крупан, већ. зрео човек. Увек чист, он и пушка. Носио је дуге бркове и никад није скидао увијаче с ногу.. .</w:t>
      </w:r>
    </w:p>
    <w:p>
      <w:pPr>
        <w:pStyle w:val="Normal"/>
        <w:rPr>
          <w:lang w:val="ru-RU"/>
        </w:rPr>
      </w:pPr>
      <w:r>
        <w:rPr>
          <w:lang w:val="ru-RU"/>
        </w:rPr>
        <w:t>Колико пута нас је прекоревао што међу народ из-лазимо неуредни, што на ципелама немамо пертле, на ко-шуљама дугмета и што нам петокрака не стоји на средини чела. Није пушио, те је увек био противу „безеца", тог ве-читог пратиоца свих партизанских колона.</w:t>
      </w:r>
    </w:p>
    <w:p>
      <w:pPr>
        <w:pStyle w:val="Normal"/>
        <w:rPr>
          <w:lang w:val="ru-RU"/>
        </w:rPr>
      </w:pPr>
      <w:r>
        <w:rPr>
          <w:lang w:val="ru-RU"/>
        </w:rPr>
        <w:t>Онако, наоко, изгледао је доста груба фигура, која је умела да плане на сваку недисциплину, неуредност и сва-коврсно опортунирање. Није волео све оно што се косило са његовим навикама, са њим самим. Мрзео је све оно што не</w:t>
      </w:r>
    </w:p>
    <w:p>
      <w:pPr>
        <w:pStyle w:val="FR2"/>
        <w:rPr/>
      </w:pPr>
      <w:r>
        <w:rPr/>
        <w:t>634</w:t>
      </w:r>
    </w:p>
    <w:p>
      <w:pPr>
        <w:pStyle w:val="Normal"/>
        <w:rPr/>
      </w:pPr>
      <w:r>
        <w:rPr>
          <w:lang w:val="ru-RU"/>
        </w:rPr>
        <w:t>ваља,</w:t>
      </w:r>
      <w:r>
        <w:rPr>
          <w:b/>
          <w:bCs/>
          <w:lang w:val="ru-RU"/>
        </w:rPr>
        <w:t xml:space="preserve"> а са</w:t>
      </w:r>
      <w:r>
        <w:rPr>
          <w:lang w:val="ru-RU"/>
        </w:rPr>
        <w:t xml:space="preserve"> посебном мржњом у срцу причао нам је о штрајк-брехерима и чиновницима по рудницима ...</w:t>
      </w:r>
    </w:p>
    <w:p>
      <w:pPr>
        <w:pStyle w:val="Normal"/>
        <w:rPr>
          <w:lang w:val="ru-RU"/>
        </w:rPr>
      </w:pPr>
      <w:r>
        <w:rPr>
          <w:lang w:val="ru-RU"/>
        </w:rPr>
        <w:t>Из рудника Баљевца ступио је 1941. год. у Рудар-ску чету Краљевачког партизанског одреда. При повлачењу из Србије, негде на Увцу, са групом другова из свога од-реда, попунио је упражњена места Моравичана који су, на домаку својих кућа, остали на Сјеници. У тој чети је био све до своје погибије на Милин-кладама 7. јуна 1943. год. у Моравичкој чети је и израстао. Почео је од првих устанич-ких патрола, заседа и јуриша, од десетара до заменика ко-мандира чете . . .</w:t>
      </w:r>
    </w:p>
    <w:p>
      <w:pPr>
        <w:pStyle w:val="Normal"/>
        <w:ind w:firstLine="820"/>
        <w:rPr>
          <w:lang w:val="ru-RU"/>
        </w:rPr>
      </w:pPr>
      <w:r>
        <w:rPr>
          <w:lang w:val="ru-RU"/>
        </w:rPr>
        <w:t>Није било јуриша у коме нисмо препознавали ње-гов глас. За њим смо ишли поуздано. Јуришао је Милун сам, са десетином, четом, увек успешно на свим путевима наше слободе ...</w:t>
      </w:r>
    </w:p>
    <w:p>
      <w:pPr>
        <w:pStyle w:val="Normal"/>
        <w:rPr>
          <w:lang w:val="ru-RU"/>
        </w:rPr>
      </w:pPr>
      <w:r>
        <w:rPr>
          <w:lang w:val="ru-RU"/>
        </w:rPr>
        <w:t>У великој, непроходној планини Мањачи, требало је дуго да делови чете поново пронађу једни друге. Није требало много па да изгубимо везу са претходницама и па-тролама. Али, и тамо смо чули Милунов глас. А када њега чујемо, знали смо да ће Немци бити потерани са својих по-ложаја. Одјекивала је Мањача септембра месеца 1942. го-дине повицима јунака Милуна и Јеша из 4. батаљона ... ^„Напред, Јешо... Ајде, Милуне!" Уз њихове повике наши јуриши су били неодољиви .. .</w:t>
      </w:r>
    </w:p>
    <w:p>
      <w:pPr>
        <w:pStyle w:val="Normal"/>
        <w:rPr>
          <w:lang w:val="ru-RU"/>
        </w:rPr>
      </w:pPr>
      <w:r>
        <w:rPr>
          <w:lang w:val="ru-RU"/>
        </w:rPr>
        <w:t>У Милуновој десетини није било старијег борца од осамнаест година. Сви су га они волели и били спремни да пођу с њим у сваки јуриш, као што су с њим у бомбаше по-лазили браћа Катанићи, према којима је нарочито био па-жљив. Један је имао шеснаест година, а други петнаест, када су напустили ђачке клупе и пошли из Краљева. И о другим борцима бринуо је родитељски, те је у неку руку био отац и домаћин чете. По тим особинама никада не мо-жемо заборавити Милуна. Добро је знао, када и који друг нема џемпера, кошуље и ципела. Протрчао би кроз колону и ћебетом огртао другове из Далмације који су на снегу дрх-тали. Имао је много разума и за другарице. Носио је собом иглу, конац и шило и, на предасима чете крпио је борцима обућу и шаторска крила и учио их како да то сами раде.</w:t>
      </w:r>
    </w:p>
    <w:p>
      <w:pPr>
        <w:pStyle w:val="Normal"/>
        <w:rPr>
          <w:lang w:val="ru-RU"/>
        </w:rPr>
      </w:pPr>
      <w:r>
        <w:rPr>
          <w:lang w:val="ru-RU"/>
        </w:rPr>
        <w:t>То дубоко — људско показивао је Милун на сваком кораку, па и приликом борбе на Јаворку 1. маја 1943. год. Повео је собом једног заробљеног Италијана. Протество-вали смо. Готово дечијим гласом је рекао да је Италијан је-динац у мајке и да у борби није пуцао и да је новинар.</w:t>
      </w:r>
    </w:p>
    <w:p>
      <w:pPr>
        <w:pStyle w:val="Normal"/>
        <w:rPr>
          <w:lang w:val="ru-RU"/>
        </w:rPr>
      </w:pPr>
      <w:r>
        <w:rPr>
          <w:lang w:val="ru-RU"/>
        </w:rPr>
        <w:t>Милун је о Влади (тако смо прозвали Италијана) исто тако очински бринуо као о сваком борцу чете. Итали-јан га је неизмерно заволео и молио нас је, када је Милун</w:t>
      </w:r>
    </w:p>
    <w:p>
      <w:pPr>
        <w:pStyle w:val="FR2"/>
        <w:rPr/>
      </w:pPr>
      <w:r>
        <w:rPr/>
        <w:t>635</w:t>
      </w:r>
    </w:p>
    <w:p>
      <w:pPr>
        <w:pStyle w:val="Normal"/>
        <w:rPr>
          <w:lang w:val="ru-RU"/>
        </w:rPr>
      </w:pPr>
      <w:r>
        <w:rPr>
          <w:lang w:val="ru-RU"/>
        </w:rPr>
      </w:r>
    </w:p>
    <w:p>
      <w:pPr>
        <w:pStyle w:val="Normal"/>
        <w:rPr>
          <w:lang w:val="ru-RU"/>
        </w:rPr>
      </w:pPr>
      <w:r>
        <w:rPr>
          <w:b/>
          <w:bCs/>
          <w:sz w:val="20"/>
          <w:szCs w:val="20"/>
          <w:lang w:val="ru-RU"/>
        </w:rPr>
        <w:t>био рањен, да остане са својим „вечитим пријатељем" ... Плакао је за Милуном, сигурно да га и данас у својој Ита-лији не заборавља ... Дивио се јунаку који је, са поломље-ном руком, командовао четом у петој офанзиви, који је пре тога сваке ноћи водио чету до немачких ровова на Ко-шуру...</w:t>
      </w:r>
    </w:p>
    <w:p>
      <w:pPr>
        <w:pStyle w:val="Normal"/>
        <w:ind w:firstLine="860"/>
        <w:rPr>
          <w:lang w:val="ru-RU"/>
        </w:rPr>
      </w:pPr>
      <w:r>
        <w:rPr>
          <w:b/>
          <w:bCs/>
          <w:sz w:val="20"/>
          <w:szCs w:val="20"/>
          <w:lang w:val="ru-RU"/>
        </w:rPr>
        <w:t>Много је требало да Милуну говоримо да као ра-њен напусти чету, да пође даље од првих борбених линија. И није далеко одмакао, када је авионска бомба сагорела тело рудара-хероја, ту на домаку његове чете ...</w:t>
      </w:r>
    </w:p>
    <w:p>
      <w:pPr>
        <w:pStyle w:val="Normal"/>
        <w:ind w:firstLine="860"/>
        <w:rPr>
          <w:lang w:val="ru-RU"/>
        </w:rPr>
      </w:pPr>
      <w:r>
        <w:rPr>
          <w:b/>
          <w:bCs/>
          <w:sz w:val="20"/>
          <w:szCs w:val="20"/>
          <w:lang w:val="ru-RU"/>
        </w:rPr>
        <w:t>Још више смо о н&gt;ему као другу и човеку сазнали, када је у нашој колони, на јубиларној прослави Сутјеске 1958. год., била и његова другарица. Рекла нам је да јој ћер-ка студира на филозофском факултету, а син на техничком. Били смо сви радосни што је Милунова жеља испуњена. Жеља коју је собом носио кроз револуцију.</w:t>
      </w:r>
    </w:p>
    <w:p>
      <w:pPr>
        <w:pStyle w:val="Normal"/>
        <w:spacing w:before="140" w:after="0"/>
        <w:rPr>
          <w:b/>
          <w:b/>
          <w:bCs/>
          <w:sz w:val="16"/>
          <w:szCs w:val="16"/>
        </w:rPr>
      </w:pPr>
      <w:r>
        <w:rPr>
          <w:b/>
          <w:bCs/>
          <w:sz w:val="16"/>
          <w:szCs w:val="16"/>
        </w:rPr>
        <w:t>Милка ПЕТРОВИЋ</w:t>
      </w:r>
    </w:p>
    <w:p>
      <w:pPr>
        <w:pStyle w:val="Normal"/>
        <w:spacing w:before="1940" w:after="0"/>
        <w:rPr/>
      </w:pPr>
      <w:r>
        <w:rPr/>
      </w:r>
    </w:p>
    <w:p>
      <w:pPr>
        <w:pStyle w:val="Normal"/>
        <w:rPr>
          <w:lang w:val="ru-RU"/>
        </w:rPr>
      </w:pPr>
      <w:r>
        <w:rPr>
          <w:lang w:val="ru-RU"/>
        </w:rPr>
        <w:t>КРИТИЧНИ ТРЕНУЦИ</w:t>
      </w:r>
    </w:p>
    <w:p>
      <w:pPr>
        <w:pStyle w:val="FR1"/>
        <w:jc w:val="left"/>
        <w:rPr/>
      </w:pPr>
      <w:r>
        <w:rPr/>
        <w:t>т,</w:t>
      </w:r>
    </w:p>
    <w:p>
      <w:pPr>
        <w:pStyle w:val="Normal"/>
        <w:ind w:firstLine="960"/>
        <w:rPr>
          <w:lang w:val="ru-RU"/>
        </w:rPr>
      </w:pPr>
      <w:r>
        <w:rPr>
          <w:lang w:val="ru-RU"/>
        </w:rPr>
        <w:t>Ј. ек се било разданило када је уморна и сањива колона газила гребеном Вучева. На челу колоне је штаб ба-таљона. Као да инстинктивно осећамо величину и тежину драме која предстоји. Око нас шуми већ. озеленело буково лишће, док доле, у долини Сутјеске, одјекује нека чудна и нама непријатна бука. Наједаред загрме ватра из 2—3 не-мачка „шарца". Хитлеровци су ту, испред нас, иза букових стабала. Заузврат одјекнуло је: „Јуриш пролетери", „На-пред Гребићи". За час, извиђачки вод 118. немачке диви-зије окренуо је низ врлетну падину Вучева ка Сутјесци.</w:t>
      </w:r>
    </w:p>
    <w:p>
      <w:pPr>
        <w:pStyle w:val="Normal"/>
        <w:rPr>
          <w:lang w:val="ru-RU"/>
        </w:rPr>
      </w:pPr>
      <w:r>
        <w:rPr>
          <w:lang w:val="ru-RU"/>
        </w:rPr>
        <w:t>Немци су 24. маја поново нападали на Вучево сна-гама ојачане чете. Ништа боље нису прошли него претход-ног дана код колибе Коритник. Увече су наши делови били у Ћуреву, према Немцима који су се повукли на леву обалу реке Сутјеске.</w:t>
      </w:r>
    </w:p>
    <w:p>
      <w:pPr>
        <w:pStyle w:val="Normal"/>
        <w:rPr>
          <w:lang w:val="ru-RU"/>
        </w:rPr>
      </w:pPr>
      <w:r>
        <w:rPr>
          <w:lang w:val="ru-RU"/>
        </w:rPr>
        <w:t>После неуспелог покушаја пробоја 6. босанске и Мајевичке бригаде на Сутјесци 31. маја у рејону села Ћу-рево, запосели смо Доње Баре и поставили заседу с циљем да онемогућимо продор непријатељу низ Сутјеску из прав-ца Чемерно и Тјентиште. Непријатељ нас непрестано бом-бардује. Муниције понестало — штедимо сваки метак. Због тога, не само „штуке", већ и „роде" — спуштају се скоро сасвим ниско. Долази и до овакве сцене: борци маневришу око стабала букве, а тако рећи, над самом главом им иске-жени фашистички пилот изручује митраљеске рафале.</w:t>
      </w:r>
    </w:p>
    <w:p>
      <w:pPr>
        <w:pStyle w:val="Normal"/>
        <w:rPr>
          <w:lang w:val="ru-RU"/>
        </w:rPr>
      </w:pPr>
      <w:r>
        <w:rPr>
          <w:lang w:val="ru-RU"/>
        </w:rPr>
        <w:t>Наш батаљон је сменила 2. далматинска бригада и посела Горње и Доње Баре. Већ 7. јуна поподне били смо у селу Врбници. У том рејону је и наш 3. батаљон. Наш за-датак је јасан: обезбеђујемо десни бок нашим снагама које отпочињу пробој Сутјеске правцем Вучево — Тјентиште — Лучке колибе — Врбничке колибе, итд.</w:t>
      </w:r>
    </w:p>
    <w:p>
      <w:pPr>
        <w:pStyle w:val="FR2"/>
        <w:rPr/>
      </w:pPr>
      <w:r>
        <w:rPr/>
        <w:t>637</w:t>
      </w:r>
    </w:p>
    <w:p>
      <w:pPr>
        <w:pStyle w:val="Normal"/>
        <w:rPr>
          <w:lang w:val="ru-RU"/>
        </w:rPr>
      </w:pPr>
      <w:r>
        <w:rPr>
          <w:lang w:val="ru-RU"/>
        </w:rPr>
      </w:r>
    </w:p>
    <w:p>
      <w:pPr>
        <w:pStyle w:val="Normal"/>
        <w:spacing w:lineRule="auto" w:line="218"/>
        <w:rPr>
          <w:lang w:val="ru-RU"/>
        </w:rPr>
      </w:pPr>
      <w:r>
        <w:rPr>
          <w:lang w:val="ru-RU"/>
        </w:rPr>
        <w:t>Обузела нас је велика радост. Ево нас опет у Врб-ници из које смо јуна 1942. године кренули у Босанску кра-јину. Биће хране и старих познанстава. Нисмо се преварили. Али, већ 8. јуна, негде око подне, дошло је до правог „окр-шаја". Батаљон је морао да се повлачи. У једном моменту батаљонска колона је била притиснута са зачелза од стране једне немачке колоне, док је друга истовремено дочекала њено чело из шума Зеленгоре. Критичан тренутак: шта да се ради? Ту с лева, у непосредној близини, на Кошуту, на-лази се наш 3. батаљон. Питање је озбиљно и не трпи одла-гање: или у састав главнине или самосталан пробој кроз Зе-ленгору ка комуникацији Калиновик — Фоча. У одступа-јућој колони, под жестоком нашом и непријател&gt;ском пу-шкомитраљеском ватром, консултују се чланови штаба ба-таљона са командирима чета и групом бораца. Нису сва ми-шљења јединствена. Најзад одлука: напред, у састав брига-де. Одлука се показала правилном.</w:t>
      </w:r>
    </w:p>
    <w:p>
      <w:pPr>
        <w:pStyle w:val="Normal"/>
        <w:spacing w:lineRule="auto" w:line="218"/>
        <w:rPr>
          <w:lang w:val="ru-RU"/>
        </w:rPr>
      </w:pPr>
      <w:r>
        <w:rPr>
          <w:lang w:val="ru-RU"/>
        </w:rPr>
        <w:t>Деветог јуна смо били у саставу своје бригаде на Лучким колибама и сазнали да је друг Тито рањен на Ми-лин-кладама. Та вест је дубоко и тешко одјекнула у срцима свих нас. Једва чекамо дан пробоја.</w:t>
      </w:r>
    </w:p>
    <w:p>
      <w:pPr>
        <w:pStyle w:val="Normal"/>
        <w:spacing w:lineRule="auto" w:line="218"/>
        <w:rPr>
          <w:lang w:val="ru-RU"/>
        </w:rPr>
      </w:pPr>
      <w:r>
        <w:rPr>
          <w:lang w:val="ru-RU"/>
        </w:rPr>
        <w:t>И дошао је тај дан. Наша 2. пролетерска бригада је на челу деснокрилне пробојне колоне 2. пролетерске диви-зије, а за њом 6. источнобосанска и 2. далматинска. На челу 2. пролетерске био је Чачански батаљон са Љубићком че-том напред.</w:t>
      </w:r>
    </w:p>
    <w:p>
      <w:pPr>
        <w:pStyle w:val="Normal"/>
        <w:spacing w:lineRule="auto" w:line="218"/>
        <w:rPr>
          <w:lang w:val="ru-RU"/>
        </w:rPr>
      </w:pPr>
      <w:r>
        <w:rPr>
          <w:lang w:val="ru-RU"/>
        </w:rPr>
        <w:t>У тишини ноћи између 10. и 11. јуна одјекује ход наше батаљонске, бригадне, дивизијске колоне.</w:t>
      </w:r>
    </w:p>
    <w:p>
      <w:pPr>
        <w:pStyle w:val="Normal"/>
        <w:spacing w:lineRule="auto" w:line="218"/>
        <w:rPr>
          <w:lang w:val="ru-RU"/>
        </w:rPr>
      </w:pPr>
      <w:r>
        <w:rPr>
          <w:lang w:val="ru-RU"/>
        </w:rPr>
        <w:t>Негде у расвит зоре 11. јуна наша батаљонска ко-лона прелази Врбничку реку. За који тренутак заћи ћемо у густе, зелене шуме Зеленгоре. Настаје прави ватрени окр-шај. Изненада, неколико фашистичких митраљеских рафа-ла из правца Врбнице захвати бочно наш стрељачки строј. Рањен сам. Брисани простор не дозвољава приступ друго-вима који су спремни да ме извуку. Померам се тражећи какав-такав „мртав угао". Крцун даје свога коња и одре-ђује десетину која ће бринути о мени. Успео сам да се нека-ко извучем из директне зоне непријатељских куршума. Га-нут сам великом бригом о мени. Истовремено, наређујем де-сетини да продужи борбу, а код себе остављам само једног друга који ће ми водити коња.</w:t>
      </w:r>
    </w:p>
    <w:p>
      <w:pPr>
        <w:pStyle w:val="Normal"/>
        <w:spacing w:lineRule="auto" w:line="218"/>
        <w:rPr>
          <w:lang w:val="ru-RU"/>
        </w:rPr>
      </w:pPr>
      <w:r>
        <w:rPr>
          <w:lang w:val="ru-RU"/>
        </w:rPr>
        <w:t>У Зеленгори прави пакао. Батаљони 2. пролетерске •^У У ЈУришу. Бригадна рањеничка колона, у којој се нала-зим, наступа за штабом бригаде. Наши и непријатељски ст-рељачки стројеви и колоне су изукрштани. Наједаред, сру-</w:t>
      </w:r>
    </w:p>
    <w:p>
      <w:pPr>
        <w:pStyle w:val="FR1"/>
        <w:rPr/>
      </w:pPr>
      <w:r>
        <w:rPr/>
        <w:t>638</w:t>
      </w:r>
    </w:p>
    <w:p>
      <w:pPr>
        <w:pStyle w:val="Normal"/>
        <w:spacing w:lineRule="auto" w:line="218"/>
        <w:rPr>
          <w:lang w:val="ru-RU"/>
        </w:rPr>
      </w:pPr>
      <w:r>
        <w:rPr>
          <w:lang w:val="ru-RU"/>
        </w:rPr>
        <w:t>чи се као звер избезумљена и побеснела група око 60—70 хитлероваца и усташа на штаб бригаде и рањенике. Штаб бригаде је отворио ватру на њих. Међутим, бројчано јачи непријатељ проби се у нашу рањеничку колону. Довикујем једном пушкомитраљесцу, мислим да је из 1. или 4. батаљо-на, да отвори ватру. Придошла је и група бораца из 2. дал-матинске. Преплашени коњи унезверено јуре у непознатом смеру. Имам само пиштољ при руци. Ни најмање се не ко-лебам у одлуци да прекратим и себи живот, уколико то бу-де једини излаз. У помоћ. нам је пристигла и 6. источнобо-санска ударна бригада и разбили смо непријатеља.</w:t>
      </w:r>
    </w:p>
    <w:p>
      <w:pPr>
        <w:pStyle w:val="Normal"/>
        <w:spacing w:before="140" w:after="0"/>
        <w:rPr>
          <w:sz w:val="16"/>
          <w:szCs w:val="16"/>
        </w:rPr>
      </w:pPr>
      <w:r>
        <w:rPr>
          <w:sz w:val="16"/>
          <w:szCs w:val="16"/>
        </w:rPr>
        <w:t>Милојица ПАНТЕЛИЋ</w:t>
      </w:r>
    </w:p>
    <w:p>
      <w:pPr>
        <w:pStyle w:val="Normal"/>
        <w:spacing w:before="3120" w:after="0"/>
        <w:rPr/>
      </w:pPr>
      <w:r>
        <w:rPr/>
      </w:r>
    </w:p>
    <w:p>
      <w:pPr>
        <w:pStyle w:val="Normal"/>
        <w:rPr>
          <w:lang w:val="ru-RU"/>
        </w:rPr>
      </w:pPr>
      <w:r>
        <w:rPr>
          <w:lang w:val="ru-RU"/>
        </w:rPr>
      </w:r>
    </w:p>
    <w:p>
      <w:pPr>
        <w:pStyle w:val="Normal"/>
        <w:rPr>
          <w:lang w:val="ru-RU"/>
        </w:rPr>
      </w:pPr>
      <w:r>
        <w:rPr>
          <w:lang w:val="ru-RU"/>
        </w:rPr>
        <w:t>ПЕТ ДУГИХ ДАНА</w:t>
      </w:r>
    </w:p>
    <w:p>
      <w:pPr>
        <w:pStyle w:val="FR1"/>
        <w:jc w:val="left"/>
        <w:rPr/>
      </w:pPr>
      <w:r>
        <w:rPr/>
        <w:t>п.</w:t>
      </w:r>
    </w:p>
    <w:p>
      <w:pPr>
        <w:pStyle w:val="Normal"/>
        <w:ind w:firstLine="1180"/>
        <w:rPr/>
      </w:pPr>
      <w:r>
        <w:rPr/>
        <w:t>I</w:t>
      </w:r>
      <w:r>
        <w:rPr>
          <w:lang w:val="ru-RU"/>
        </w:rPr>
        <w:t xml:space="preserve"> ошли смо да овладамо Кошуром. То је кота 787, на левој обали Сутјеске, више Поповог Моста. Ко држи Кошур влада Тјентиштем, има у рукама комуникацију Фо-ча — Гацко, обезбеђује пролаз из Тјентишта за Врбницу, Зеленгору и Миљевину. Отуда за далзИ покрет наших једи-ница према источној Босни, и за извлачење из обруча који се све више затворио и стезао, толика важност овог поло-жаја. Додуше, батаљону тај значај Кошура није наглашен и штаб батаљона је на Кошур гледао као и на сваки други положај. Ако може да се без већих жртава узме и одржи — добро је. А ако не може, нема неке крупније штете. Кота као и свака друга кота, размишљали смо, ако је могуће овладаш њоме, а ако не — има и других кота! И располо-жењу бораца је одговарао покрет. Ишло се на нови терен, а секција је показивала да на том терену има насеља. Зна-чи, биће и хране. То није била мала ствар после Шћепан-Поља и Вучева.</w:t>
      </w:r>
    </w:p>
    <w:p>
      <w:pPr>
        <w:pStyle w:val="Normal"/>
        <w:rPr>
          <w:lang w:val="ru-RU"/>
        </w:rPr>
      </w:pPr>
      <w:r>
        <w:rPr>
          <w:lang w:val="ru-RU"/>
        </w:rPr>
        <w:t>Знали смо и то да ћемо у Сухој наићи на 1. бата-љон, да је наш 4. негде на падинама Вучева с десне стране Сутјеске. Време лепо и сунчано. Све у свему, скоро да се весело кренуло. Сваки покрет са терена Вучева чинио нам се бољим решењем него и даље остати на њему.</w:t>
      </w:r>
    </w:p>
    <w:p>
      <w:pPr>
        <w:pStyle w:val="Normal"/>
        <w:rPr>
          <w:lang w:val="ru-RU"/>
        </w:rPr>
      </w:pPr>
      <w:r>
        <w:rPr>
          <w:lang w:val="ru-RU"/>
        </w:rPr>
        <w:t>Пре подне, спустили смо се у Суху. Комора 1. бата-љона разгорела је ватре и кувари се мувају око казана. Ре-коше нам да је једна чета 1. батаљона посела пут с друге стране Сутјеске према Тјентишту. 0 непријатељу нису зна-ли ништа да кажу, чак није било ни оних уобичајених ко-морџијских вести.</w:t>
      </w:r>
    </w:p>
    <w:p>
      <w:pPr>
        <w:pStyle w:val="Normal"/>
        <w:rPr>
          <w:lang w:val="ru-RU"/>
        </w:rPr>
      </w:pPr>
      <w:r>
        <w:rPr>
          <w:lang w:val="ru-RU"/>
        </w:rPr>
        <w:t>Преко Сутјеске је тада постојао дрвени мост у до-ста добром стању. Прешли смо га и избили на пут Фоча — Гацко. Њиме би требало ићи до Тјентишта, а одатле скре-нути ка Кошуру. Пут раван, валзан и широк, лако је по ње-</w:t>
      </w:r>
    </w:p>
    <w:p>
      <w:pPr>
        <w:pStyle w:val="FR2"/>
        <w:rPr/>
      </w:pPr>
      <w:r>
        <w:rPr/>
        <w:t>640</w:t>
      </w:r>
    </w:p>
    <w:p>
      <w:pPr>
        <w:pStyle w:val="Normal"/>
        <w:rPr>
          <w:lang w:val="ru-RU"/>
        </w:rPr>
      </w:pPr>
      <w:r>
        <w:rPr>
          <w:lang w:val="ru-RU"/>
        </w:rPr>
        <w:t>му кретати се. Сунце је пекло а високо дрвеће пружило гра-не готово преко пута, па се иде као кроз зелени тунел. Здес-на нам је Сутјеска, у то време сасвим бистра и доста мала, а слева се дижу падине Озрена. Готово на излазу из клису-ре наиђосмо на чету 1. батаљона. С њом је Јово Стаматовић, заменик комесара батаљона. Чета извиђа према Тјентишту. На наше питање има ли кога на даљем правцу нашег кре-тања, одговорише нам да се у Тјентишту све до малочас одмарала повећа група Немаца са комором. Чак су се ку-пали и сунчали, а сада се спремају да крену у клисуру Су-тјеске. По свему судећи, Немци не знају за присуство на-ших снага у клисури. Чета 1. батал&gt;она се спрема да им по-стави заседу, али, с обзиром на мали број људи у чети, а велики број Немаца, предлажу да их ојачамо једном нашом четом. Пристајемо. Свеједно нам је тукли овде Немце или на другом месту. А овде је баш погодан терен, одговара нам и акција се може врло успешно извести. Наравно, прису-ство Немаца на Тјентишту спречава нас да преко њега и лакшим тереном, избијемо на Кошур. Морамо да кренемо уз падине Озрена, беспутицом, врло стрмим тереном кроз шуму и камењар.</w:t>
      </w:r>
    </w:p>
    <w:p>
      <w:pPr>
        <w:pStyle w:val="Normal"/>
        <w:rPr>
          <w:lang w:val="ru-RU"/>
        </w:rPr>
      </w:pPr>
      <w:r>
        <w:rPr>
          <w:lang w:val="ru-RU"/>
        </w:rPr>
        <w:t>Тешко се пењемо. Велика је врућина, а борци глад-ни и заморени дутим спуштањем са Вучева. Требало се уз Озрен пети до висине Кошура, а онда скренути десно. Ни-смо далеко одмакли, а доле на путу поче борба. Одјекује Сутјеска од бомби и пушкомитраљеза. Немци су упали у за-седу и сад их наши ликвидирају. Кад оценисмо да смо се довољно испели, изиђосмо из шуме, угледасмо Кошур ко-ји нам је служио као оријентациона тачка.</w:t>
      </w:r>
    </w:p>
    <w:p>
      <w:pPr>
        <w:pStyle w:val="Normal"/>
        <w:rPr/>
      </w:pPr>
      <w:r>
        <w:rPr>
          <w:lang w:val="ru-RU"/>
        </w:rPr>
        <w:t>Терен више није каменит, наиђосмо на прве про-планке, ваљда некадашње ливаде, пашњаке и њиве. Пуно је и благих превоја, коса и увала са мањим и већим пото-чићима који журе према Сутјесци. Кад смо на превоју ви-димо Кошур, па га изгубисмо у увалама, и стално тако. Тра-ва бујна и негажена, све чисто и недирнуто у својој лепо-ти, тишини и миру. Као да нико не живи у близини. Јав-</w:t>
      </w:r>
      <w:r>
        <w:rPr>
          <w:i/>
          <w:iCs/>
          <w:lang w:val="ru-RU"/>
        </w:rPr>
        <w:t>ља се</w:t>
      </w:r>
      <w:r>
        <w:rPr>
          <w:lang w:val="ru-RU"/>
        </w:rPr>
        <w:t xml:space="preserve"> сумња да нисмо погрешили, јер на карти се виде ку-ћ.е и требало би да је ту негде село испред нас, да се већ наилази на људе на послу, да одјекује звонце на овцама, да се дим пробија кроз кровове кућа. Ништа од свега. Само пропланци све чешћи и већи, шума се све више кида, али Кошур као да нам се не приближава. Делује мирно, готово успавано. То је брег на крају једне косе, заобљен до пред врх, а онда као засечен. Ситно ретко жбуње по падини пре-ма Поповом Мосту, а ту и тамо понеко веће квргаво дрво. На самом врху има нешто више високог дрвећа, али, све</w:t>
      </w:r>
    </w:p>
    <w:p>
      <w:pPr>
        <w:pStyle w:val="Normal"/>
        <w:spacing w:before="140" w:after="0"/>
        <w:rPr>
          <w:lang w:val="ru-RU"/>
        </w:rPr>
      </w:pPr>
      <w:r>
        <w:rPr>
          <w:sz w:val="16"/>
          <w:szCs w:val="16"/>
          <w:lang w:val="ru-RU"/>
        </w:rPr>
        <w:t xml:space="preserve">41 Друга пролетерска </w:t>
      </w:r>
      <w:r>
        <w:rPr>
          <w:sz w:val="16"/>
          <w:szCs w:val="16"/>
        </w:rPr>
        <w:t>II</w:t>
      </w:r>
    </w:p>
    <w:p>
      <w:pPr>
        <w:pStyle w:val="Normal"/>
        <w:rPr>
          <w:lang w:val="ru-RU"/>
        </w:rPr>
      </w:pPr>
      <w:r>
        <w:rPr>
          <w:sz w:val="18"/>
          <w:szCs w:val="18"/>
          <w:lang w:val="ru-RU"/>
        </w:rPr>
        <w:t>641</w:t>
      </w:r>
    </w:p>
    <w:p>
      <w:pPr>
        <w:pStyle w:val="Normal"/>
        <w:rPr>
          <w:lang w:val="ru-RU"/>
        </w:rPr>
      </w:pPr>
      <w:r>
        <w:rPr>
          <w:lang w:val="ru-RU"/>
        </w:rPr>
      </w:r>
    </w:p>
    <w:p>
      <w:pPr>
        <w:pStyle w:val="Normal"/>
        <w:rPr>
          <w:lang w:val="ru-RU"/>
        </w:rPr>
      </w:pPr>
      <w:r>
        <w:rPr>
          <w:lang w:val="ru-RU"/>
        </w:rPr>
        <w:t>у свему, јако ружно делује. Личи на неку ћелаву главу по чијем темену се подигао ретки прамен дугачких длака.</w:t>
      </w:r>
    </w:p>
    <w:p>
      <w:pPr>
        <w:pStyle w:val="Normal"/>
        <w:rPr>
          <w:lang w:val="ru-RU"/>
        </w:rPr>
      </w:pPr>
      <w:r>
        <w:rPr>
          <w:lang w:val="ru-RU"/>
        </w:rPr>
        <w:t>Излазећи кз једне увале, неко од бораца викну:</w:t>
      </w:r>
    </w:p>
    <w:p>
      <w:pPr>
        <w:pStyle w:val="Normal"/>
        <w:rPr>
          <w:lang w:val="ru-RU"/>
        </w:rPr>
      </w:pPr>
      <w:r>
        <w:rPr>
          <w:lang w:val="ru-RU"/>
        </w:rPr>
        <w:t xml:space="preserve">— </w:t>
      </w:r>
      <w:r>
        <w:rPr>
          <w:lang w:val="ru-RU"/>
        </w:rPr>
        <w:t>Ено немачке холоне, пење се на Кошур!</w:t>
      </w:r>
    </w:p>
    <w:p>
      <w:pPr>
        <w:pStyle w:val="Normal"/>
        <w:rPr>
          <w:lang w:val="ru-RU"/>
        </w:rPr>
      </w:pPr>
      <w:r>
        <w:rPr>
          <w:lang w:val="ru-RU"/>
        </w:rPr>
        <w:t>И заиста, дугачак низ зеленкастих униформи жу-ри од Поповог Моста да се што пре дохвати врха. Сваки од нас за себе оцењује чије су шансе веће, наше или немачке, ко ће пре стићи. Пред нама су још многи превоји и увале, можда смо и читав километар далеко, а Немцима није оста-ло више од коју стотину метара. Очигледно, заседа 1. бата-љона и напад на њихову колону у Сутјесци била им је сигуран знак о нашем присуству и на левој обали Сутјеске. Да би могли остати на Поповом Мосту, морали су хит-но изаћи на Кошур. Они су одморни, а пут им је краћи него нама. Ипак, журимо, све у некој нади да нас неће претећи. Очи су нам приковане за немачку колону, те скоро не при-метисмо село пред нама.</w:t>
      </w:r>
    </w:p>
    <w:p>
      <w:pPr>
        <w:pStyle w:val="Normal"/>
        <w:rPr>
          <w:lang w:val="ru-RU"/>
        </w:rPr>
      </w:pPr>
      <w:r>
        <w:rPr>
          <w:lang w:val="ru-RU"/>
        </w:rPr>
        <w:t>Село, али бивше. Сад га више нема. Попал&gt;ено је и уништено, само голи зидови штрче у небо. И трава је већ израсла међу зидинама. Читава слика сабласно делује. Јас-но нам је: ради се о муслиманском селу и четничком пиро-вању.</w:t>
      </w:r>
    </w:p>
    <w:p>
      <w:pPr>
        <w:pStyle w:val="Normal"/>
        <w:rPr>
          <w:lang w:val="ru-RU"/>
        </w:rPr>
      </w:pPr>
      <w:r>
        <w:rPr>
          <w:lang w:val="ru-RU"/>
        </w:rPr>
        <w:t>Избисмо на пут испод села. Нешто је шири и каме-нит, али и он је већ. зарастао у траву. То је онај пут који од Тјентишта води према Врбници и којим је требало да и ми идемо да је било могуће преко Тјентишта.</w:t>
      </w:r>
    </w:p>
    <w:p>
      <w:pPr>
        <w:pStyle w:val="Normal"/>
        <w:rPr>
          <w:lang w:val="ru-RU"/>
        </w:rPr>
      </w:pPr>
      <w:r>
        <w:rPr>
          <w:lang w:val="ru-RU"/>
        </w:rPr>
        <w:t>Сад већ више не мора да се иде у колони по један. Тај део пута је окренут према Кошуру и Немци су већ на њему. Приметили су нашу колону, брзо наместили митра-љезе и почеше да туку. Додуше нешто пребацују, али бију дугим рафалима. Добија се утисак да се од рафала ствара челична завеса која би, ако би се усправно ишло, закачила главе. Инстинктивно, свако се повија да не дохвати до за-весе и жури да што пре пређе овај простор и замакне за косу на крају села.</w:t>
      </w:r>
    </w:p>
    <w:p>
      <w:pPr>
        <w:pStyle w:val="Normal"/>
        <w:rPr>
          <w:lang w:val="ru-RU"/>
        </w:rPr>
      </w:pPr>
      <w:r>
        <w:rPr>
          <w:lang w:val="ru-RU"/>
        </w:rPr>
        <w:t>Иза села је повећи шумарак и пут се, више њега, благо спушта у долину, а онда опет пење на Кошур. Ова страна долине према селу је некад била обрађивана, а сад је покривена травом. По другој страни косе је ретко дрвеће са црвенкастим песком. Ова падина је без траве и испресе-цана вододеринама. Излазећи на косу према долини, обух-ватих је погледом, као и другу страну долине. Само мањи део косе преко долине још је грејало сунце, све остало је већ било у сенци. Онда ми сину чудна мисао. За моменат, можда ни читаву секунду, гледао сам косу према себи, не верујући очима. Учини ми се као да сам видео један брег</w:t>
      </w:r>
    </w:p>
    <w:p>
      <w:pPr>
        <w:pStyle w:val="FR1"/>
        <w:rPr/>
      </w:pPr>
      <w:r>
        <w:rPr/>
        <w:t>642</w:t>
      </w:r>
    </w:p>
    <w:p>
      <w:pPr>
        <w:pStyle w:val="Normal"/>
        <w:rPr>
          <w:lang w:val="ru-RU"/>
        </w:rPr>
      </w:pPr>
      <w:r>
        <w:rPr>
          <w:lang w:val="ru-RU"/>
        </w:rPr>
        <w:t>према мојој кући, у селу пред залазак сунца. Невероватна сличност. Застао бих да гледам, да се сећам села и детин»-ства, да обнављам успомене, али мисао која се као муња појавила исто тако брзо нестаде. Није време за то. Успоме-не и сећања треба потиснути. Сад је рат, мучан и тежак.</w:t>
      </w:r>
    </w:p>
    <w:p>
      <w:pPr>
        <w:pStyle w:val="Normal"/>
        <w:ind w:firstLine="860"/>
        <w:rPr>
          <w:lang w:val="ru-RU"/>
        </w:rPr>
      </w:pPr>
      <w:r>
        <w:rPr>
          <w:lang w:val="ru-RU"/>
        </w:rPr>
        <w:t>Онако у покрету, можда пребрзо, одлучисмо да ће једна наша чета моћи да очисти косу и збаци Немце са Ко-шура. Са четом пође Милорад Достанић, заменик комесара батаљона. Ми остали: Драгослав Цекић, Радивоје Ћусловић и ја поседасмо на једној узвишици, одакле смо могли пра-тити наступање чете. Чим пређе долину, чета се разви у стрелце и крену уз косу. Изгледа да се са немачких поло-жаја видело и место на коме смо седели. На то нисмо ни обраћали пажњу. Ћутали смо и пратили наступање чете, али у једном тренутку запраши се земља међу нама. Очи-гледно од немачких зрна нама намењених. Овај пут су про-машили за длаку, што се каже. Немачки снајпер узео нас је на нишан. Морали смо да се склонимо, јер за бежање није било времена. Тренутно, као по команди, сва тројица смо полегали по земљи и неколико тренутака остали не-покретни. Изгледа да је то преварило снајпера, и он више није гађао. А онда, један по један, у неколико скокова, на-пустили смо ово место.</w:t>
      </w:r>
    </w:p>
    <w:p>
      <w:pPr>
        <w:pStyle w:val="Normal"/>
        <w:ind w:firstLine="860"/>
        <w:rPr>
          <w:lang w:val="ru-RU"/>
        </w:rPr>
      </w:pPr>
      <w:r>
        <w:rPr>
          <w:lang w:val="ru-RU"/>
        </w:rPr>
        <w:t>За то време ]'е наша чета јуришала.</w:t>
      </w:r>
    </w:p>
    <w:p>
      <w:pPr>
        <w:pStyle w:val="Normal"/>
        <w:ind w:firstLine="860"/>
        <w:rPr>
          <w:lang w:val="ru-RU"/>
        </w:rPr>
      </w:pPr>
      <w:r>
        <w:rPr>
          <w:lang w:val="ru-RU"/>
        </w:rPr>
        <w:t>Тако су почеле борбе и на левој обали Сутјеске. Кошур, Крекови, Милин-кладе, Озрен и Хрчавка улазе ши-роким путем у историју. Идућих петнаестак дана, и дању и ноћу, смењиваће се наши напади. Трешће се долина Сутје-ске и Хрчавке, одјекиваће бојни покличи, а тутањ и грмља-вина борбе преносиће се далеко преко Вучева, Пиве и Таре, Лима, Увца и Дрине.</w:t>
      </w:r>
    </w:p>
    <w:p>
      <w:pPr>
        <w:pStyle w:val="Normal"/>
        <w:ind w:firstLine="860"/>
        <w:rPr>
          <w:lang w:val="ru-RU"/>
        </w:rPr>
      </w:pPr>
      <w:r>
        <w:rPr>
          <w:lang w:val="ru-RU"/>
        </w:rPr>
        <w:t>Сунце угасну и изгуби се негде у босанским брдима. Ноћ крену из шума и долина. Ишчезоше згаришта Крекова нестаде Кошур у тами. Добисмо прве извештаје. Наша че-та не може да збаци Немце са Кошура и тражи појачање. Убацисмо прво један, а онда и други вод 3. чете. И опет ништа. Кота 787 остаде тврд орах.</w:t>
      </w:r>
    </w:p>
    <w:p>
      <w:pPr>
        <w:pStyle w:val="Normal"/>
        <w:ind w:firstLine="860"/>
        <w:rPr>
          <w:lang w:val="ru-RU"/>
        </w:rPr>
      </w:pPr>
      <w:r>
        <w:rPr>
          <w:lang w:val="ru-RU"/>
        </w:rPr>
        <w:t>У први мрак доведоше нам једног рањеног Немца. Стајао је сада пред нама, добро обучен, ухрањен и црвен у лицу. Цекић шкргутну зубима, прострели га погледом и крену према њему. Немац, очигледно преплашен, узмахну главом и нагло устукну. Натуцајући немачки, упитасмо га одакле је.</w:t>
      </w:r>
    </w:p>
    <w:p>
      <w:pPr>
        <w:pStyle w:val="Normal"/>
        <w:ind w:firstLine="860"/>
        <w:rPr>
          <w:lang w:val="ru-RU"/>
        </w:rPr>
      </w:pPr>
      <w:r>
        <w:rPr>
          <w:lang w:val="ru-RU"/>
        </w:rPr>
        <w:t xml:space="preserve">— </w:t>
      </w:r>
      <w:r>
        <w:rPr>
          <w:lang w:val="ru-RU"/>
        </w:rPr>
        <w:t>Аус Минхен... Минхен — убрза Немац.</w:t>
      </w:r>
    </w:p>
    <w:p>
      <w:pPr>
        <w:pStyle w:val="Normal"/>
        <w:rPr>
          <w:lang w:val="ru-RU"/>
        </w:rPr>
      </w:pPr>
      <w:r>
        <w:rPr>
          <w:lang w:val="ru-RU"/>
        </w:rPr>
        <w:t>Помислих: ово је један од „чисте расе". Ето, он од Минхена дошао је да, у име те исте „чисте расе", прави</w:t>
      </w:r>
    </w:p>
    <w:p>
      <w:pPr>
        <w:pStyle w:val="FR1"/>
        <w:rPr>
          <w:b/>
          <w:b/>
          <w:bCs/>
        </w:rPr>
      </w:pPr>
      <w:r>
        <w:rPr>
          <w:b/>
          <w:bCs/>
        </w:rPr>
        <w:t>•</w:t>
      </w:r>
      <w:r>
        <w:rPr>
          <w:b/>
          <w:bCs/>
        </w:rPr>
        <w:t>о»</w:t>
      </w:r>
    </w:p>
    <w:p>
      <w:pPr>
        <w:pStyle w:val="FR1"/>
        <w:rPr/>
      </w:pPr>
      <w:r>
        <w:rPr/>
        <w:t>643</w:t>
      </w:r>
    </w:p>
    <w:p>
      <w:pPr>
        <w:pStyle w:val="Normal"/>
        <w:rPr>
          <w:lang w:val="ru-RU"/>
        </w:rPr>
      </w:pPr>
      <w:r>
        <w:rPr>
          <w:lang w:val="ru-RU"/>
        </w:rPr>
      </w:r>
    </w:p>
    <w:p>
      <w:pPr>
        <w:pStyle w:val="Normal"/>
        <w:rPr>
          <w:lang w:val="ru-RU"/>
        </w:rPr>
      </w:pPr>
      <w:r>
        <w:rPr>
          <w:sz w:val="20"/>
          <w:szCs w:val="20"/>
          <w:lang w:val="ru-RU"/>
        </w:rPr>
        <w:t>згаришта, подиже вешала, пуни концентрационе логоре и да уништава милионе других људи. Њега не боли плач же-на и деце, њега не интересује глад других. Он хоће да влада и господари. Дошао је и овде, у ове планине, да заводи нови поредак у свету, да завлада нашим кућама и нашим шумама и овим Кошуром, овом Сутјеском, целом нашом земљом и целим светом. Не познаје другу слободу, осим своје. Неће и не дозвољава да нико слободан живи поред њега.</w:t>
      </w:r>
    </w:p>
    <w:p>
      <w:pPr>
        <w:pStyle w:val="Normal"/>
        <w:rPr>
          <w:lang w:val="ru-RU"/>
        </w:rPr>
      </w:pPr>
      <w:r>
        <w:rPr>
          <w:sz w:val="20"/>
          <w:szCs w:val="20"/>
          <w:lang w:val="ru-RU"/>
        </w:rPr>
        <w:t xml:space="preserve">— </w:t>
      </w:r>
      <w:r>
        <w:rPr>
          <w:sz w:val="20"/>
          <w:szCs w:val="20"/>
          <w:lang w:val="ru-RU"/>
        </w:rPr>
        <w:t>Склоните га! — рече Цекић.</w:t>
      </w:r>
    </w:p>
    <w:p>
      <w:pPr>
        <w:pStyle w:val="Normal"/>
        <w:rPr>
          <w:lang w:val="ru-RU"/>
        </w:rPr>
      </w:pPr>
      <w:r>
        <w:rPr>
          <w:sz w:val="20"/>
          <w:szCs w:val="20"/>
          <w:lang w:val="ru-RU"/>
        </w:rPr>
        <w:t>Ноћ одмиче. Чекамо коначне извештаје. Покуша-вамо да разговарамо о чему било, само да време прође. Ипак пажљиво пратимо сваки глас, сваки рафал, скоро (сваки шум са Кошура. По свим тим гласовима оцењујемо шта се тамо одиграва. Стиже и нов извештај. Један друг из 2. чете погинуо, неколико рањено. Ускоро једног донеше. „Ко је", више очима него гласом питамо. Ива Константиновић из 2. чете рањен је у стомак. Ето ранише нам тешко и смртоносно и тог тихог и доброг београдског студента Иву.</w:t>
      </w:r>
    </w:p>
    <w:p>
      <w:pPr>
        <w:pStyle w:val="Normal"/>
        <w:rPr>
          <w:lang w:val="ru-RU"/>
        </w:rPr>
      </w:pPr>
      <w:r>
        <w:rPr>
          <w:sz w:val="20"/>
          <w:szCs w:val="20"/>
          <w:lang w:val="ru-RU"/>
        </w:rPr>
        <w:t xml:space="preserve">— </w:t>
      </w:r>
      <w:r>
        <w:rPr>
          <w:sz w:val="20"/>
          <w:szCs w:val="20"/>
          <w:lang w:val="ru-RU"/>
        </w:rPr>
        <w:t>Иво, како ти је?</w:t>
      </w:r>
    </w:p>
    <w:p>
      <w:pPr>
        <w:pStyle w:val="Normal"/>
        <w:rPr>
          <w:lang w:val="ru-RU"/>
        </w:rPr>
      </w:pPr>
      <w:r>
        <w:rPr>
          <w:sz w:val="20"/>
          <w:szCs w:val="20"/>
          <w:lang w:val="ru-RU"/>
        </w:rPr>
        <w:t xml:space="preserve">— </w:t>
      </w:r>
      <w:r>
        <w:rPr>
          <w:sz w:val="20"/>
          <w:szCs w:val="20"/>
          <w:lang w:val="ru-RU"/>
        </w:rPr>
        <w:t>Ето рањен сам — одговара једва чујно.</w:t>
      </w:r>
    </w:p>
    <w:p>
      <w:pPr>
        <w:pStyle w:val="Normal"/>
        <w:rPr>
          <w:lang w:val="ru-RU"/>
        </w:rPr>
      </w:pPr>
      <w:r>
        <w:rPr>
          <w:sz w:val="20"/>
          <w:szCs w:val="20"/>
          <w:lang w:val="ru-RU"/>
        </w:rPr>
        <w:t xml:space="preserve">— </w:t>
      </w:r>
      <w:r>
        <w:rPr>
          <w:sz w:val="20"/>
          <w:szCs w:val="20"/>
          <w:lang w:val="ru-RU"/>
        </w:rPr>
        <w:t>Проћи ће Иво, излечићеш се. Лепо ћемо те пре-вити, па ћеш ујутру у болницу и опет ћеш нам доћи.</w:t>
      </w:r>
    </w:p>
    <w:p>
      <w:pPr>
        <w:pStyle w:val="Normal"/>
        <w:rPr>
          <w:lang w:val="ru-RU"/>
        </w:rPr>
      </w:pPr>
      <w:r>
        <w:rPr>
          <w:sz w:val="20"/>
          <w:szCs w:val="20"/>
          <w:lang w:val="ru-RU"/>
        </w:rPr>
        <w:t xml:space="preserve">— </w:t>
      </w:r>
      <w:r>
        <w:rPr>
          <w:sz w:val="20"/>
          <w:szCs w:val="20"/>
          <w:lang w:val="ru-RU"/>
        </w:rPr>
        <w:t>Другови — шапуће Ива — немојте ме заборави-ти, ја знам да ћу умрети. Није то тако тешко, знам за шта живот дајем. . . Ја сам и пошао да се борим.</w:t>
      </w:r>
    </w:p>
    <w:p>
      <w:pPr>
        <w:pStyle w:val="Normal"/>
        <w:rPr>
          <w:lang w:val="ru-RU"/>
        </w:rPr>
      </w:pPr>
      <w:r>
        <w:rPr>
          <w:sz w:val="20"/>
          <w:szCs w:val="20"/>
          <w:lang w:val="ru-RU"/>
        </w:rPr>
        <w:t>Његов глас постаје све тиши, скоро се не чује. Он-да опет наставља.</w:t>
      </w:r>
    </w:p>
    <w:p>
      <w:pPr>
        <w:pStyle w:val="Normal"/>
        <w:rPr>
          <w:lang w:val="ru-RU"/>
        </w:rPr>
      </w:pPr>
      <w:r>
        <w:rPr>
          <w:sz w:val="20"/>
          <w:szCs w:val="20"/>
          <w:lang w:val="ru-RU"/>
        </w:rPr>
        <w:t xml:space="preserve">— </w:t>
      </w:r>
      <w:r>
        <w:rPr>
          <w:sz w:val="20"/>
          <w:szCs w:val="20"/>
          <w:lang w:val="ru-RU"/>
        </w:rPr>
        <w:t>Да вас замолим нешто, другови!</w:t>
      </w:r>
    </w:p>
    <w:p>
      <w:pPr>
        <w:pStyle w:val="Normal"/>
        <w:rPr>
          <w:lang w:val="ru-RU"/>
        </w:rPr>
      </w:pPr>
      <w:r>
        <w:rPr>
          <w:sz w:val="20"/>
          <w:szCs w:val="20"/>
          <w:lang w:val="ru-RU"/>
        </w:rPr>
        <w:t>Па као да се боји да ће заборавити мисао, или да ће га нешто спречити да је не изрекне до краја, жури да |још нешто каже.</w:t>
      </w:r>
    </w:p>
    <w:p>
      <w:pPr>
        <w:pStyle w:val="Normal"/>
        <w:ind w:firstLine="860"/>
        <w:rPr>
          <w:lang w:val="ru-RU"/>
        </w:rPr>
      </w:pPr>
      <w:r>
        <w:rPr>
          <w:sz w:val="20"/>
          <w:szCs w:val="20"/>
          <w:lang w:val="ru-RU"/>
        </w:rPr>
        <w:t xml:space="preserve">— </w:t>
      </w:r>
      <w:r>
        <w:rPr>
          <w:sz w:val="20"/>
          <w:szCs w:val="20"/>
          <w:lang w:val="ru-RU"/>
        </w:rPr>
        <w:t>Имам сестру, другови, и кад се вратите у Србију — реците јој да сам је много волео!</w:t>
      </w:r>
    </w:p>
    <w:p>
      <w:pPr>
        <w:pStyle w:val="Normal"/>
        <w:ind w:firstLine="860"/>
        <w:rPr>
          <w:lang w:val="ru-RU"/>
        </w:rPr>
      </w:pPr>
      <w:r>
        <w:rPr>
          <w:sz w:val="20"/>
          <w:szCs w:val="20"/>
          <w:lang w:val="ru-RU"/>
        </w:rPr>
        <w:t>Нежна љубав брата према сестри болно стеже срце. У очи навреше сузе, а нешто од стомака и плућа крену пре-ма грлу и ту стаде. Стеже га и прекида дах. И више као жеља да се нешто каже, него што су речи могле да се из-говоре шаптали смо.</w:t>
      </w:r>
    </w:p>
    <w:p>
      <w:pPr>
        <w:pStyle w:val="Normal"/>
        <w:rPr>
          <w:lang w:val="ru-RU"/>
        </w:rPr>
      </w:pPr>
      <w:r>
        <w:rPr>
          <w:sz w:val="20"/>
          <w:szCs w:val="20"/>
          <w:lang w:val="ru-RU"/>
        </w:rPr>
        <w:t xml:space="preserve">— </w:t>
      </w:r>
      <w:r>
        <w:rPr>
          <w:sz w:val="20"/>
          <w:szCs w:val="20"/>
          <w:lang w:val="ru-RU"/>
        </w:rPr>
        <w:t>Ћути, Иво, не говори тако. После петнаест-два-десет дана, када се здрав вратиш, смејаћеш се заједно са на-ма овоме што сада говориш. Није рана опасна, гладан си, а зрно је мање опасно кад удари у празан стомак. Досад ниси рањаван, па ти се чини .. . Видећеш.</w:t>
      </w:r>
    </w:p>
    <w:p>
      <w:pPr>
        <w:pStyle w:val="Normal"/>
        <w:rPr>
          <w:lang w:val="ru-RU"/>
        </w:rPr>
      </w:pPr>
      <w:r>
        <w:rPr>
          <w:sz w:val="20"/>
          <w:szCs w:val="20"/>
          <w:lang w:val="ru-RU"/>
        </w:rPr>
        <w:t>Превише је тужно гледати друга који ускоро треба да умре, а никако не може да му се помогне. Окрећем главу устрану, као да се и у мраку могу видети сузе у очима.</w:t>
      </w:r>
    </w:p>
    <w:p>
      <w:pPr>
        <w:pStyle w:val="FR1"/>
        <w:rPr/>
      </w:pPr>
      <w:r>
        <w:rPr/>
        <w:t>644</w:t>
      </w:r>
    </w:p>
    <w:p>
      <w:pPr>
        <w:pStyle w:val="Normal"/>
        <w:rPr>
          <w:lang w:val="ru-RU"/>
        </w:rPr>
      </w:pPr>
      <w:r>
        <w:rPr>
          <w:lang w:val="ru-RU"/>
        </w:rPr>
        <w:t>Враћаду се обе чете са Достанићем.</w:t>
      </w:r>
    </w:p>
    <w:p>
      <w:pPr>
        <w:pStyle w:val="Normal"/>
        <w:rPr>
          <w:lang w:val="ru-RU"/>
        </w:rPr>
      </w:pPr>
      <w:r>
        <w:rPr>
          <w:lang w:val="ru-RU"/>
        </w:rPr>
        <w:t>У штабу батаљона дуго смо расправљали о неус-пелом нападу. Освануо је 30. мај. Небо без једног облачка, све блешти од сунца и росе. Може мирније да се посматра терен на коме смо. Пуно је цвећа и зеленила. Све чисто и лепо, али свуда влада нека скоро стравична тишина. Ни птица да зацвркуће, нити се чује онај тихи жамор хиљада инсеката. Као да ништа живо нема. Као да је читав живо-тињски свет изненађен нашим присуством и борбом, па за-немео и не може да се снађе.</w:t>
      </w:r>
    </w:p>
    <w:p>
      <w:pPr>
        <w:pStyle w:val="Normal"/>
        <w:rPr>
          <w:lang w:val="ru-RU"/>
        </w:rPr>
      </w:pPr>
      <w:r>
        <w:rPr>
          <w:lang w:val="ru-RU"/>
        </w:rPr>
        <w:t>Већ је 24 часа како смо без икакве хране, а пошли смо и без коморе и већ. се чују питања: „Шта је са комо-ром?". „Послаћемо јој везу, само ако има штогод да донесу, јер јуче ништа није остало а и где би се шта нашло на голом Вучеву", размишљамо у себи. Па ипак, нека неугасива на-да још тиња у нама да ће се нешто моћи да донесе, пронађе.</w:t>
      </w:r>
    </w:p>
    <w:p>
      <w:pPr>
        <w:pStyle w:val="Normal"/>
        <w:rPr>
          <w:lang w:val="ru-RU"/>
        </w:rPr>
      </w:pPr>
      <w:r>
        <w:rPr>
          <w:lang w:val="ru-RU"/>
        </w:rPr>
        <w:t>Пошто смо заноћили на ливади окренутој Кошуру, баталзон мора да се размести на мање видна места. Рање-нике треба носити у болницу, а немамо чиме носила да на-правимо. Зато одабирамо јаче другове да их носе на леђима. Јавио се и Достанић. Он би покушао да ухвати везу и са ко-мором. Цекић и ја обилазимо чете. Свака је смештена по-себно. Ту је и 1. чета која је била остала да појача заседу 1. баталзона. Имала је и она рањенике. Заседа је потпуно успела, мало се ко извукао од читаве немачке колоне. Било је и плена. У оваквим ситуацијама, као по неком правилу, борци се увек на исти начин понашају. Неко чисти оружје, мало даље група бораца, прибијених једни уз друге, спава. Једна група нешто тихо прича и смеје се. Можда говоре о Борачким језерима када су, у читавој офанзиви, претерали у „пикирању", па је цео батаљон добио оштар прекор. Овде морају бити друкчији, јер нигде куће докле допире поглед. Стева и Пуле и још неки скинули кошуље и прегледају сваки шав. Чудан је тај Стева. Славонски партизан, у наш батаљон је дошао у почетку четврте офанзиве. Био је на неком официрском курсу при Врховном штабу, па и њих ухватила офанзива. Није могао више да се врати у своју Славонију. Крупан, јак, црвен у лицу, одличан борац, али ненавикао на глад. Ако игде има кућа, не бира начина да дође до хране. Пуле му је сличан, и брзо су се спријате-љили. Сад сигурно заваравају стомаке претресањем успо-мена. Наилазимо на 3. чету. Перица Грачанин, добро распо-ложен као и увек, излази и рапортира. То је његова навика, увек се држи војнички и дисциплиновано. А то исто тражи и од бораца. Некад хоће и да викне, да потера, али на такав начин да то ни код кога не изазива зловољу. Међу најхраб-</w:t>
      </w:r>
    </w:p>
    <w:p>
      <w:pPr>
        <w:pStyle w:val="FR1"/>
        <w:rPr/>
      </w:pPr>
      <w:r>
        <w:rPr/>
        <w:t>645</w:t>
      </w:r>
    </w:p>
    <w:p>
      <w:pPr>
        <w:pStyle w:val="Normal"/>
        <w:rPr>
          <w:lang w:val="ru-RU"/>
        </w:rPr>
      </w:pPr>
      <w:r>
        <w:rPr>
          <w:lang w:val="ru-RU"/>
        </w:rPr>
      </w:r>
    </w:p>
    <w:p>
      <w:pPr>
        <w:pStyle w:val="Normal"/>
        <w:rPr>
          <w:lang w:val="ru-RU"/>
        </w:rPr>
      </w:pPr>
      <w:r>
        <w:rPr>
          <w:sz w:val="20"/>
          <w:szCs w:val="20"/>
          <w:lang w:val="ru-RU"/>
        </w:rPr>
        <w:t>ријима, он је и кад треба кренути у напад увек међу првима. Познаје добро сваког борца и зна у ком моменту кога треба подстаћи. ЈБуди га воле, а и састав чете му је добар. Ту је Врбан, Вуле, Секулић, Дракче Јаковљевић, Драгомир Радо-сављевић Ждрпа, Милорад Тасић, Олгица Грбић — све до-бри и храбри борци. Свак ће, ако треба, јурнути на митра-љеску цев. Видимо: нешто се Врбан распричао, везе ли везе, али кад нас угледа, само погледа остале и разговор умукну.</w:t>
      </w:r>
    </w:p>
    <w:p>
      <w:pPr>
        <w:pStyle w:val="Normal"/>
        <w:ind w:firstLine="820"/>
        <w:rPr>
          <w:lang w:val="ru-RU"/>
        </w:rPr>
      </w:pPr>
      <w:r>
        <w:rPr>
          <w:sz w:val="20"/>
          <w:szCs w:val="20"/>
          <w:lang w:val="ru-RU"/>
        </w:rPr>
        <w:t xml:space="preserve">— </w:t>
      </w:r>
      <w:r>
        <w:rPr>
          <w:sz w:val="20"/>
          <w:szCs w:val="20"/>
          <w:lang w:val="ru-RU"/>
        </w:rPr>
        <w:t>Врбане — питамо га мало иронично — би ли по-шао у патролу.</w:t>
      </w:r>
    </w:p>
    <w:p>
      <w:pPr>
        <w:pStyle w:val="Normal"/>
        <w:ind w:firstLine="840"/>
        <w:rPr>
          <w:lang w:val="ru-RU"/>
        </w:rPr>
      </w:pPr>
      <w:r>
        <w:rPr>
          <w:sz w:val="20"/>
          <w:szCs w:val="20"/>
          <w:lang w:val="ru-RU"/>
        </w:rPr>
        <w:t xml:space="preserve">— </w:t>
      </w:r>
      <w:r>
        <w:rPr>
          <w:sz w:val="20"/>
          <w:szCs w:val="20"/>
          <w:lang w:val="ru-RU"/>
        </w:rPr>
        <w:t>Нисам нешто расположен. Знате ви да ја без водича не идем, а овде водича нема, па се тешко сналазим на терену. Бојим се, залутаћу.</w:t>
      </w:r>
    </w:p>
    <w:p>
      <w:pPr>
        <w:pStyle w:val="Normal"/>
        <w:ind w:firstLine="840"/>
        <w:rPr>
          <w:lang w:val="ru-RU"/>
        </w:rPr>
      </w:pPr>
      <w:r>
        <w:rPr>
          <w:sz w:val="20"/>
          <w:szCs w:val="20"/>
          <w:lang w:val="ru-RU"/>
        </w:rPr>
        <w:t>Разумели смо и насмејали</w:t>
      </w:r>
      <w:r>
        <w:rPr>
          <w:b/>
          <w:bCs/>
          <w:sz w:val="20"/>
          <w:szCs w:val="20"/>
          <w:lang w:val="ru-RU"/>
        </w:rPr>
        <w:t xml:space="preserve"> се.</w:t>
      </w:r>
    </w:p>
    <w:p>
      <w:pPr>
        <w:pStyle w:val="Normal"/>
        <w:ind w:firstLine="820"/>
        <w:rPr>
          <w:lang w:val="ru-RU"/>
        </w:rPr>
      </w:pPr>
      <w:r>
        <w:rPr>
          <w:lang w:val="ru-RU"/>
        </w:rPr>
        <w:t xml:space="preserve">— </w:t>
      </w:r>
      <w:r>
        <w:rPr>
          <w:lang w:val="ru-RU"/>
        </w:rPr>
        <w:t>Ништа, кад дођемо на насељен терен, ти се ја-ви за прву патролу.</w:t>
      </w:r>
    </w:p>
    <w:p>
      <w:pPr>
        <w:pStyle w:val="Normal"/>
        <w:rPr>
          <w:lang w:val="ru-RU"/>
        </w:rPr>
      </w:pPr>
      <w:r>
        <w:rPr>
          <w:lang w:val="ru-RU"/>
        </w:rPr>
        <w:t xml:space="preserve">— </w:t>
      </w:r>
      <w:r>
        <w:rPr>
          <w:lang w:val="ru-RU"/>
        </w:rPr>
        <w:t>Пристајем! — као из пушке добаци Врбан.</w:t>
      </w:r>
    </w:p>
    <w:p>
      <w:pPr>
        <w:pStyle w:val="Normal"/>
        <w:rPr>
          <w:lang w:val="ru-RU"/>
        </w:rPr>
      </w:pPr>
      <w:r>
        <w:rPr>
          <w:lang w:val="ru-RU"/>
        </w:rPr>
        <w:t>То је врло говорљив друг.</w:t>
      </w:r>
    </w:p>
    <w:p>
      <w:pPr>
        <w:pStyle w:val="Normal"/>
        <w:rPr>
          <w:lang w:val="ru-RU"/>
        </w:rPr>
      </w:pPr>
      <w:r>
        <w:rPr>
          <w:lang w:val="ru-RU"/>
        </w:rPr>
        <w:t>Лазић је такође врло говорљив. Кад се поведе раз-говор о предратном животу, са задовољством воли да се под-сећа како је живео као опанчарски радник. Али, због нис-ких надница често је мењао газде и.. . газдарице. Ове че-шће него газде. Са газдарицама се добро слагао, а са газдама носио. Кад на овај део својих успомена дође значајно се насмеје, што и сви остали прихвате, јер разумеју на шта мисли. Али, и за „политички рад у масама" имао је великог смисла. Знао је да према прилици подеси разговор који оме-кшава и најтврђе сељачко срце, па је његова порција увек била пуна. Нико се на њега није пожалио. Народ задовољан, задовољан и он. А што има никад није било само за њега. Био је широке руке и у узимању и у давању. Овде, на овом терену, нема могућности да се покаже, остало му је само да се у сећању враћа на минуле дане, да душу задовољи, ако већ. стомак не може.</w:t>
      </w:r>
    </w:p>
    <w:p>
      <w:pPr>
        <w:pStyle w:val="Normal"/>
        <w:rPr>
          <w:lang w:val="ru-RU"/>
        </w:rPr>
      </w:pPr>
      <w:r>
        <w:rPr>
          <w:lang w:val="ru-RU"/>
        </w:rPr>
        <w:t>Овакви разговори добро дођу да се мисли одврате од болног сећања на оне којих нема више у чети и батаљо-ну. Тек је десетак дана прошло како је на другој страни Дрине, више Бастаса, погинуо комесар чете Дамњан Мак-сић. и још неки другови. Њега, Милију Здравковића, коман-дира 2. чете, и Достанића изненадили су Немци, примакли им се с леђа и, док је Милија из пушкомитраљеза тукао ко-лону испред себе, по Максићу и Милији просула се уби-тачна ватра из стројница. Достанић. се једва извукао, а Мак-сић, Милија и још неки другови погинуше. То је био један од најтежих губитака које је 3. батаљон последњих месеци имао. Не знам кога више и сам да жалим. Обојица су били</w:t>
      </w:r>
    </w:p>
    <w:p>
      <w:pPr>
        <w:pStyle w:val="FR1"/>
        <w:rPr/>
      </w:pPr>
      <w:r>
        <w:rPr/>
        <w:t>646</w:t>
      </w:r>
    </w:p>
    <w:p>
      <w:pPr>
        <w:pStyle w:val="Normal"/>
        <w:rPr/>
      </w:pPr>
      <w:r>
        <w:rPr>
          <w:lang w:val="ru-RU"/>
        </w:rPr>
        <w:t>добри. Милија, крупан момак из Доњег Поморавља,</w:t>
      </w:r>
      <w:r>
        <w:rPr>
          <w:b/>
          <w:bCs/>
          <w:lang w:val="ru-RU"/>
        </w:rPr>
        <w:t xml:space="preserve"> врло, </w:t>
      </w:r>
      <w:r>
        <w:rPr>
          <w:lang w:val="ru-RU"/>
        </w:rPr>
        <w:t>се лепо развијао, постао је добар командир чете, а Максић, студент, предратни члан Партије, стари комесар чете. Пра-тио сам га пажљиво, свиђао ми се и као комесар и као друг и никад нисам до краја разумео зашто је требало из других батаљона доводити комесара и заменика, а да Максић и да-ље остане комесар чете. Вероватно је постојао неки разлог за који ја нисам знао.</w:t>
      </w:r>
    </w:p>
    <w:p>
      <w:pPr>
        <w:pStyle w:val="Normal"/>
        <w:ind w:firstLine="840"/>
        <w:rPr/>
      </w:pPr>
      <w:r>
        <w:rPr>
          <w:lang w:val="ru-RU"/>
        </w:rPr>
        <w:t>Овде се највише задржасмо. Говорили</w:t>
      </w:r>
      <w:r>
        <w:rPr>
          <w:b/>
          <w:bCs/>
          <w:lang w:val="ru-RU"/>
        </w:rPr>
        <w:t xml:space="preserve"> смо</w:t>
      </w:r>
      <w:r>
        <w:rPr>
          <w:lang w:val="ru-RU"/>
        </w:rPr>
        <w:t xml:space="preserve"> мало и о борби прошле ноћи. Очекивали смо да ћемо успети да Немце са Кошура потиснемо — а оно ништа. Таман да кре-немо, кад осматрач викну: „Авион".</w:t>
      </w:r>
    </w:p>
    <w:p>
      <w:pPr>
        <w:pStyle w:val="Normal"/>
        <w:ind w:firstLine="840"/>
        <w:rPr>
          <w:lang w:val="ru-RU"/>
        </w:rPr>
      </w:pPr>
      <w:r>
        <w:rPr>
          <w:lang w:val="ru-RU"/>
        </w:rPr>
        <w:t>Најпре се чу бука мотора, а затим, иза Озрена, ви-ше нас, изби читава ескадрила. Обилази нас немачка ави-јација. После ноћашње борбе долазе им у помоћ и авиони. По већ утврђеном реду, направише неколико кругова, а за-тим из њихових утроба полетеше бомбе. Фи-ју-уу! Фи- ју-у-у! Бап... бап! Не нанеше нам никакве штете, чак ни бли-зу нас не експлодираше, већ некуд доле, по потоцима, да-леко од нас. Некако се човек на све навикао, па и на бом-бардовање из авиона.</w:t>
      </w:r>
    </w:p>
    <w:p>
      <w:pPr>
        <w:pStyle w:val="Normal"/>
        <w:ind w:firstLine="860"/>
        <w:rPr>
          <w:lang w:val="ru-RU"/>
        </w:rPr>
      </w:pPr>
      <w:r>
        <w:rPr>
          <w:lang w:val="ru-RU"/>
        </w:rPr>
        <w:t>Достанић се беше вратио. Сунце припекло и међу овим планинама. Потражисмо још бољу хладовину, бар то-га овде може да се нађе. Разговарамо о предстојећем нападу, морамо још да се окушамо са Немцима, вечерас иде цео ба-тал^он, Цекић и ја. Достанић и Радивоје су слободни. По плану, 3. чета, Перичина, кретала би се са мном косом, ди-ректно према Кошуру, 2. да се што више забаци лево, а 1. десно уз косу. 3. чета би се прво сусрела са Немцима, по-чела борбу, на себе би привукла пажњу и све снаге непри-јатеља, а у том моменту Немци би били изненађени бочним ударима. Тако ће их ухватити у клешта, збунити и збрисати са Кошура.</w:t>
      </w:r>
    </w:p>
    <w:p>
      <w:pPr>
        <w:pStyle w:val="Normal"/>
        <w:ind w:firstLine="840"/>
        <w:rPr>
          <w:lang w:val="ru-RU"/>
        </w:rPr>
      </w:pPr>
      <w:r>
        <w:rPr>
          <w:lang w:val="ru-RU"/>
        </w:rPr>
        <w:t>Оваквом плану ни Достанић. није имао шта да при-говори. Због тога смо га мало задиркивали, јер се он често у концепцијама од Цекића и мене разликовао. Увек је имао своје идеје. Овог пута није имао примедби.</w:t>
      </w:r>
    </w:p>
    <w:p>
      <w:pPr>
        <w:pStyle w:val="Normal"/>
        <w:ind w:firstLine="860"/>
        <w:rPr>
          <w:lang w:val="ru-RU"/>
        </w:rPr>
      </w:pPr>
      <w:r>
        <w:rPr>
          <w:lang w:val="ru-RU"/>
        </w:rPr>
        <w:t>Да нам време брже прође, да не мислимо само на глад, покушавамо да разговарамо о светској ситуацији. Али, брзо се ипак враћамо на батаљон и опет на храну. Испро-бали смо сријемушу, буков жир и пужеве, али ... срије-муша нема пријатан укус, поготову без соли. Буков жир је превише опор, тешко се жваће, још теже гута. Пужева нема довољно.</w:t>
      </w:r>
    </w:p>
    <w:p>
      <w:pPr>
        <w:pStyle w:val="Normal"/>
        <w:rPr>
          <w:lang w:val="ru-RU"/>
        </w:rPr>
      </w:pPr>
      <w:r>
        <w:rPr>
          <w:lang w:val="ru-RU"/>
        </w:rPr>
        <w:t>Достанића смо сви у штабу волели. Цекић га је звао Белов, ваљда због плаве, скоро беле косе. Цекић. је</w:t>
      </w:r>
    </w:p>
    <w:p>
      <w:pPr>
        <w:pStyle w:val="FR1"/>
        <w:spacing w:before="180" w:after="0"/>
        <w:rPr>
          <w:b/>
          <w:b/>
          <w:bCs/>
        </w:rPr>
      </w:pPr>
      <w:r>
        <w:rPr>
          <w:b/>
          <w:bCs/>
        </w:rPr>
        <w:t>647</w:t>
      </w:r>
    </w:p>
    <w:p>
      <w:pPr>
        <w:pStyle w:val="Normal"/>
        <w:rPr>
          <w:lang w:val="ru-RU"/>
        </w:rPr>
      </w:pPr>
      <w:r>
        <w:rPr>
          <w:lang w:val="ru-RU"/>
        </w:rPr>
      </w:r>
    </w:p>
    <w:p>
      <w:pPr>
        <w:pStyle w:val="Normal"/>
        <w:rPr>
          <w:lang w:val="ru-RU"/>
        </w:rPr>
      </w:pPr>
      <w:r>
        <w:rPr>
          <w:b/>
          <w:bCs/>
          <w:sz w:val="20"/>
          <w:szCs w:val="20"/>
          <w:lang w:val="ru-RU"/>
        </w:rPr>
        <w:t>имао навику да доста прича, а Достанић. је са задовољством слушао Цекићева причања. Цекић. је пре рата био службе-ник на железници, променио више места, има пуно разних доживљаја које је умео лепо, живо и занимљиво да испри-ча. Да ли је то све тако и било, није толико важно. Важно је било да наиђе на пажљивог слушаоца, да осети да га је заинтересовао. Тада његова машта као да добије крила. Обично је бирао такве теме које су код слушалаца распа-љивале и голицале машту и изазивале жеље, па ма то би-ло и у оваквим приликама, у којима смо се сад нашли. До-станић, а и ми остали, иако смо знали да Цекић увеличава, па и измишља, радо смо га слушали Док прича, Цекић се не смеје, озбиљан је да би и на тај начин оставио утисак ис-тинитог доживљаја.</w:t>
      </w:r>
    </w:p>
    <w:p>
      <w:pPr>
        <w:pStyle w:val="Normal"/>
        <w:ind w:firstLine="840"/>
        <w:rPr>
          <w:lang w:val="ru-RU"/>
        </w:rPr>
      </w:pPr>
      <w:r>
        <w:rPr>
          <w:b/>
          <w:bCs/>
          <w:sz w:val="20"/>
          <w:szCs w:val="20"/>
          <w:lang w:val="ru-RU"/>
        </w:rPr>
        <w:t>Дође и вече. Чете се припремају. Оружје је спре-мно. Пред полазак батаљон се построји. Цекић говори, па онда и ја. Цекић завршава:</w:t>
      </w:r>
    </w:p>
    <w:p>
      <w:pPr>
        <w:pStyle w:val="Normal"/>
        <w:rPr>
          <w:lang w:val="ru-RU"/>
        </w:rPr>
      </w:pPr>
      <w:r>
        <w:rPr>
          <w:b/>
          <w:bCs/>
          <w:sz w:val="20"/>
          <w:szCs w:val="20"/>
          <w:lang w:val="ru-RU"/>
        </w:rPr>
        <w:t xml:space="preserve">— </w:t>
      </w:r>
      <w:r>
        <w:rPr>
          <w:b/>
          <w:bCs/>
          <w:sz w:val="20"/>
          <w:szCs w:val="20"/>
          <w:lang w:val="ru-RU"/>
        </w:rPr>
        <w:t>Ноћас Кошур мора бити наш, другови! Чини ми се да смо преко предвиђања дуго ишли док се не попесмо на косу према Кошуру. Једно време цео батаљон је ишао косом, а онда, према распореду, свака чета крете својим правцем. Преко дана нисмо имали могућности да осматрамо како изгледа лева страна косе којом треба јед-на чета да се пење ка Кошуру. Исто тако, нисмо имали у виду ноћ, стрмину, жбуње и вододерине преко којих је пре-лазила чета која је била на десном крилу. Стога није напад текао по плану, јер је чета, која је ишла директно ка Ко-"^РУ; сувише рано наишла на Немце, и почела борбу до-лако их потискујући ка самом врху. Она је доиста привукла све снаге Немаца на себе, али пошто није уследио напад са бокова, то је и она попустила у оштрини напада. Нешто до-цније, почео је напад чете с десног крила. Нова интензивна борба, па опет, за моменат, све престаје. Најзад и са леве стране запуца. Тако се борба разгоревала местимично, у раз-личито време, без оне жестине кад цели батаљон једновре-мено наступа. Стога и притисак батаљона није био онаквог степена, оне јачине, кад непријатељу не остаје ништа дру-го него да се повлачи. Па ипак, више се постигло него што се то чинило, о чему Цекић и ја тада нисмо знали. Нас дво-јица били смо између средње чете и оне на левом крилу. Одатле смо послали курире, с тим да држе везу између че-та и нас. Седели смо на ливади испод једног омањег дрве-та. Ми смо, у ствари, на оној страни косе која се спушта у Хрчавку, а преко ње је нешто лево Замрштен, а још даље Врбница и изнад ње Зеленгора, мрачна и тајанствена. На тој страни је све мирно, ништа се не чује, нигде ватре, ни</w:t>
      </w:r>
    </w:p>
    <w:p>
      <w:pPr>
        <w:pStyle w:val="FR1"/>
        <w:rPr/>
      </w:pPr>
      <w:r>
        <w:rPr/>
        <w:t>648</w:t>
      </w:r>
    </w:p>
    <w:p>
      <w:pPr>
        <w:pStyle w:val="Normal"/>
        <w:rPr>
          <w:lang w:val="ru-RU"/>
        </w:rPr>
      </w:pPr>
      <w:r>
        <w:rPr>
          <w:lang w:val="ru-RU"/>
        </w:rPr>
        <w:t>дима, нити петла да се огласи. С те стране, повисоко над Зе-ленгором, само сјајна месечева кугла, као да се чуди коме је стало до тога да узнемирава ову бескрајну тишину. По-времено наиђе понеки бели облак, плови небеским сводом, прекрије месец, па га опет пусти да и дал^е мирко хода сво-јим путем. Гледамо ову ноћиу раскош, али очи и уши су нам са четама. Пратимо сваки пуцањ, сваку експлозију руч-них граната, сваки рафал, сваки светлећи метак са Кошура. Пажљиво процењујемо: да ли и колико се наши прибли-жавају врху Кошура, какав отпор дају Немци, да ли чете са крила већ ступају у борбу и с каквим успехом.</w:t>
      </w:r>
    </w:p>
    <w:p>
      <w:pPr>
        <w:pStyle w:val="Normal"/>
        <w:ind w:firstLine="840"/>
        <w:rPr>
          <w:lang w:val="ru-RU"/>
        </w:rPr>
      </w:pPr>
      <w:r>
        <w:rPr>
          <w:lang w:val="ru-RU"/>
        </w:rPr>
        <w:t>Најзад, тако нам се учини, све се утиша. Месец већ почиње да бледи, примиче се јутро, исток се румени. Нема смисла ту даље остати. „Хајде да идемо", каже Цекић смр-кнуто. „Опет ништа", гласно размишљам.</w:t>
      </w:r>
    </w:p>
    <w:p>
      <w:pPr>
        <w:pStyle w:val="Normal"/>
        <w:ind w:firstLine="840"/>
        <w:rPr>
          <w:lang w:val="ru-RU"/>
        </w:rPr>
      </w:pPr>
      <w:r>
        <w:rPr>
          <w:lang w:val="ru-RU"/>
        </w:rPr>
        <w:t>Кад смо били на самој коси грануше први сунчеви зраци. Заједно са Перичином четом, спуштамо се према Кре-ковима. Тада се зачу гласан повик са Кошура: „Ало, 3. ба-таљон! Ало, 3. батаљон!". За моменат застадосмо, изнена-ђени откуд сад тај глас, на нашем језику, са Кошура. Не-могуће је да су то наши; јавили би се или на неки други на-чин огласили. Овако, једино може да буде то да са Немцима на Кошуру има и усташа, да су неког нашег заробили и од њега дознали која је јединица према њима, па нас сада зову и подсмевају нам се. Још неколико пута чу се позив, па и то престаде. Кад смо били на помолу нашег логора — зачу се кратка борба са Кошура. То нас још више збуни. Нешто доцније све нам је било јасно.</w:t>
      </w:r>
    </w:p>
    <w:p>
      <w:pPr>
        <w:pStyle w:val="Normal"/>
        <w:ind w:firstLine="840"/>
        <w:rPr>
          <w:lang w:val="ru-RU"/>
        </w:rPr>
      </w:pPr>
      <w:r>
        <w:rPr>
          <w:lang w:val="ru-RU"/>
        </w:rPr>
        <w:t>Чета која је нападала на левом крилу тешко се кретала, јер је на свом правцу имала непогодан и шумовит терен. Ипак некако је успела да се приближи Кошуру. Одмах је ступила у борбу. Напад и са ове стране, готово иза леђа, унео је праву панику међу Немце. Нису већ. знали на коју страну да се окрену, јер им се чинило да су наши са свих страна. Неки су се упустили у борбу док нису изгину-ли, други су, бацајући оружје, бежали у шуму, трећи се пе-ли на дрвеће, мислећи да ће тако успети да се прикрију. Двадесетак до тридесет Немаца лежало је мртвих и рањених на Кошуру. Оружје, „шарци", машинке, бомбе, сандуци муниције, пиштољи, ранци, све је то лежало разбацано. Са-мо један део Немаца успео је да се повуче. Кошур је био наш, ипак наш! Али на њему је само непун вод наших, ос-тали део чете отишао је на другу страну. И онај што је ви-као био је наш борац који је звао батаљон, јављајући да су наши на Кошуру. На жалост, батаљон је био далеко одма-као. Па и овај део наше чете да се снашао, да је гонио Немце</w:t>
      </w:r>
    </w:p>
    <w:p>
      <w:pPr>
        <w:pStyle w:val="FR1"/>
        <w:rPr>
          <w:b/>
          <w:b/>
          <w:bCs/>
          <w:i/>
          <w:i/>
          <w:iCs/>
          <w:sz w:val="12"/>
          <w:szCs w:val="12"/>
        </w:rPr>
      </w:pPr>
      <w:r>
        <w:rPr>
          <w:b/>
          <w:bCs/>
          <w:i/>
          <w:iCs/>
          <w:sz w:val="12"/>
          <w:szCs w:val="12"/>
        </w:rPr>
        <w:t>1</w:t>
      </w:r>
    </w:p>
    <w:p>
      <w:pPr>
        <w:pStyle w:val="FR1"/>
        <w:spacing w:before="60" w:after="0"/>
        <w:rPr/>
      </w:pPr>
      <w:r>
        <w:rPr/>
        <w:t>649</w:t>
      </w:r>
    </w:p>
    <w:p>
      <w:pPr>
        <w:pStyle w:val="Normal"/>
        <w:rPr>
          <w:lang w:val="ru-RU"/>
        </w:rPr>
      </w:pPr>
      <w:r>
        <w:rPr>
          <w:lang w:val="ru-RU"/>
        </w:rPr>
      </w:r>
    </w:p>
    <w:p>
      <w:pPr>
        <w:pStyle w:val="Normal"/>
        <w:spacing w:lineRule="auto" w:line="218"/>
        <w:rPr>
          <w:lang w:val="ru-RU"/>
        </w:rPr>
      </w:pPr>
      <w:r>
        <w:rPr>
          <w:sz w:val="18"/>
          <w:szCs w:val="18"/>
          <w:lang w:val="ru-RU"/>
        </w:rPr>
        <w:t>Пролази и овај дан. Магловит је, влажан и хладан. Кошур је у магли. Ватре могу да се заложе, авиони не мо-гу да нас туку. По оваквом времену Немац се тешжо покреће.</w:t>
      </w:r>
    </w:p>
    <w:p>
      <w:pPr>
        <w:pStyle w:val="Normal"/>
        <w:spacing w:lineRule="auto" w:line="218"/>
        <w:rPr>
          <w:lang w:val="ru-RU"/>
        </w:rPr>
      </w:pPr>
      <w:r>
        <w:rPr>
          <w:sz w:val="18"/>
          <w:szCs w:val="18"/>
          <w:lang w:val="ru-RU"/>
        </w:rPr>
        <w:t>Предвече, заједно са 1. батаљоном, опет нападамо. Немци су подалеко од Кошура, треба их на њега вратити, а и задржати ако се може. Опет се време измени. Магла се подиже, ниски облаци појурише. Грми, просу се киша. Она плаха, летња, у млазевима. Батаљони кренуше у напад. Низ стрмину Озрена, према Милин-кладама, тешко се ишло. Старо лишће, сад већ мокро, извлачило се испод ногу, ноге су летеле тамо где глава неће. Посртали смо. Дизали се, па-дали, каљали се, па ипак наступали. Киша је квасила сваку пору на телу. Није се обраћала пажња на метке који су падали на све стране, јер је и киша са градом правила сли-чне шумове. Грмљавина по облацима мешала се са експло-зијама топовских граната и мина од бацача. Не знам како је то изгледало некоме удаљенијем од нас, али овде све се то тако измешало и стопило, правећи стравичну симфонију. У том хаосу неба и земље ипак су се чули наши поклици:</w:t>
      </w:r>
    </w:p>
    <w:p>
      <w:pPr>
        <w:pStyle w:val="Normal"/>
        <w:spacing w:lineRule="auto" w:line="218"/>
        <w:rPr>
          <w:lang w:val="ru-RU"/>
        </w:rPr>
      </w:pPr>
      <w:r>
        <w:rPr>
          <w:sz w:val="18"/>
          <w:szCs w:val="18"/>
          <w:lang w:val="ru-RU"/>
        </w:rPr>
        <w:t>„</w:t>
      </w:r>
      <w:r>
        <w:rPr>
          <w:sz w:val="18"/>
          <w:szCs w:val="18"/>
          <w:lang w:val="ru-RU"/>
        </w:rPr>
        <w:t>Напред пролетери! Напред..." Нашој решености и нашем моралу Немци нису могли одолити.</w:t>
      </w:r>
    </w:p>
    <w:p>
      <w:pPr>
        <w:pStyle w:val="Normal"/>
        <w:spacing w:lineRule="auto" w:line="218"/>
        <w:rPr>
          <w:lang w:val="ru-RU"/>
        </w:rPr>
      </w:pPr>
      <w:r>
        <w:rPr>
          <w:sz w:val="18"/>
          <w:szCs w:val="18"/>
          <w:lang w:val="ru-RU"/>
        </w:rPr>
        <w:t>Милин-кладе су ипак очишћене, али Кошур оста и даље у немачким рукама. 1. батаљон оста на Милин-кла-дама, а ми предвече крећемо даље. Задатак нам је био опет да, у претходници бригаде и свих осталих јединица, преко Замрштена дођемо до Врбнице и извиђамо кроз Зеленгору све до пута Фоча — Калиновик.</w:t>
      </w:r>
    </w:p>
    <w:p>
      <w:pPr>
        <w:pStyle w:val="Normal"/>
        <w:spacing w:before="140" w:after="0"/>
        <w:rPr>
          <w:sz w:val="16"/>
          <w:szCs w:val="16"/>
        </w:rPr>
      </w:pPr>
      <w:r>
        <w:rPr>
          <w:sz w:val="16"/>
          <w:szCs w:val="16"/>
        </w:rPr>
        <w:t>Светолик ЛАЗАРЕВИЋ.</w:t>
      </w:r>
    </w:p>
    <w:p>
      <w:pPr>
        <w:pStyle w:val="FR2"/>
        <w:rPr/>
      </w:pPr>
      <w:r>
        <w:rPr/>
        <w:t>652</w:t>
      </w:r>
    </w:p>
    <w:p>
      <w:pPr>
        <w:pStyle w:val="Normal"/>
        <w:rPr>
          <w:lang w:val="ru-RU"/>
        </w:rPr>
      </w:pPr>
      <w:r>
        <w:rPr>
          <w:lang w:val="ru-RU"/>
        </w:rPr>
        <w:t>ПРЕКО ВУЧЕВА</w:t>
      </w:r>
    </w:p>
    <w:p>
      <w:pPr>
        <w:pStyle w:val="Normal"/>
        <w:spacing w:before="100" w:after="0"/>
        <w:rPr>
          <w:lang w:val="ru-RU"/>
        </w:rPr>
      </w:pPr>
      <w:r>
        <w:rPr>
          <w:sz w:val="16"/>
          <w:szCs w:val="16"/>
          <w:lang w:val="ru-RU"/>
        </w:rPr>
        <w:t>(Из дневника)</w:t>
      </w:r>
    </w:p>
    <w:p>
      <w:pPr>
        <w:pStyle w:val="FR1"/>
        <w:jc w:val="left"/>
        <w:rPr/>
      </w:pPr>
      <w:r>
        <w:rPr/>
        <w:t>д</w:t>
      </w:r>
    </w:p>
    <w:p>
      <w:pPr>
        <w:pStyle w:val="Normal"/>
        <w:spacing w:lineRule="auto" w:line="218"/>
        <w:ind w:firstLine="1180"/>
        <w:rPr/>
      </w:pPr>
      <w:r>
        <w:rPr>
          <w:i/>
          <w:iCs/>
          <w:lang w:val="ru-RU"/>
        </w:rPr>
        <w:t>•</w:t>
      </w:r>
      <w:r>
        <w:rPr>
          <w:i/>
          <w:iCs/>
          <w:lang w:val="ru-RU"/>
        </w:rPr>
        <w:t xml:space="preserve">^вадесет трећи </w:t>
      </w:r>
      <w:r>
        <w:rPr>
          <w:i/>
          <w:iCs/>
        </w:rPr>
        <w:t>V</w:t>
      </w:r>
      <w:r>
        <w:rPr>
          <w:i/>
          <w:iCs/>
          <w:lang w:val="ru-RU"/>
        </w:rPr>
        <w:t xml:space="preserve"> Соко (код Шћепан-Поља). — </w:t>
      </w:r>
      <w:r>
        <w:rPr>
          <w:lang w:val="ru-RU"/>
        </w:rPr>
        <w:t>Четири авиона прођоше за Рудине а топови брзом паљбом туку Крушево. Јуче нас је бомбардовало 9 „штука"... бор-бе су се водиле код Челебића и Завајита и наши потискују Немце. . . тако је стигла 1. пролетерска бригада. Стигли</w:t>
      </w:r>
      <w:r>
        <w:rPr>
          <w:b/>
          <w:bCs/>
          <w:lang w:val="ru-RU"/>
        </w:rPr>
        <w:t xml:space="preserve"> су </w:t>
      </w:r>
      <w:r>
        <w:rPr>
          <w:lang w:val="ru-RU"/>
        </w:rPr>
        <w:t>наши батаљони из Црне Горе и ми смо их упутили на Вуче-во.. . а сада Љубо тражи да иду на Челебић. . . непријатељ је упоран... и ево дошао сам на телефон да разговарам</w:t>
      </w:r>
      <w:r>
        <w:rPr>
          <w:b/>
          <w:bCs/>
          <w:lang w:val="ru-RU"/>
        </w:rPr>
        <w:t xml:space="preserve"> са </w:t>
      </w:r>
      <w:r>
        <w:rPr>
          <w:lang w:val="ru-RU"/>
        </w:rPr>
        <w:t>Терзићем. . . опет офанзива. .. Сва Југославија говори... ја сам сигуран у Тита. Банде се појављују у шумама и хватају наше другове. .. ухватили су Драгића.. . Гадови опет мисле да нас прикљеште. . . да нам није рањеника видели би они како се ми тучемо. •</w:t>
      </w:r>
    </w:p>
    <w:p>
      <w:pPr>
        <w:pStyle w:val="Normal"/>
        <w:spacing w:lineRule="auto" w:line="218"/>
        <w:ind w:firstLine="860"/>
        <w:rPr>
          <w:lang w:val="ru-RU"/>
        </w:rPr>
      </w:pPr>
      <w:r>
        <w:rPr>
          <w:lang w:val="ru-RU"/>
        </w:rPr>
        <w:t>Синоћ сам био на Узлупу и враћао се кроз Лијеће-вину.</w:t>
      </w:r>
    </w:p>
    <w:p>
      <w:pPr>
        <w:pStyle w:val="Normal"/>
        <w:spacing w:lineRule="auto" w:line="218"/>
        <w:ind w:firstLine="860"/>
        <w:rPr>
          <w:lang w:val="ru-RU"/>
        </w:rPr>
      </w:pPr>
      <w:r>
        <w:rPr>
          <w:lang w:val="ru-RU"/>
        </w:rPr>
        <w:t>Сада чувамо мостове, 5. батаљон је синоћ ишао да нападне непријатеља у Хуму, па се повукао на Узлуп. Ода-вде, преко нас, могу Немци сада да пређу кад и последњи наш војник погине. Људство је схватило то и ево како једна чета пише извештај своме штабу:</w:t>
      </w:r>
    </w:p>
    <w:p>
      <w:pPr>
        <w:pStyle w:val="Normal"/>
        <w:spacing w:before="420" w:after="0"/>
        <w:rPr>
          <w:lang w:val="ru-RU"/>
        </w:rPr>
      </w:pPr>
      <w:r>
        <w:rPr>
          <w:sz w:val="12"/>
          <w:szCs w:val="12"/>
          <w:lang w:val="ru-RU"/>
        </w:rPr>
        <w:t>1. ЧЕТА 3.</w:t>
      </w:r>
      <w:r>
        <w:rPr>
          <w:b/>
          <w:bCs/>
          <w:sz w:val="12"/>
          <w:szCs w:val="12"/>
          <w:lang w:val="ru-RU"/>
        </w:rPr>
        <w:t xml:space="preserve"> БАТАЉОНА</w:t>
      </w:r>
    </w:p>
    <w:p>
      <w:pPr>
        <w:pStyle w:val="Normal"/>
        <w:spacing w:before="140" w:after="0"/>
        <w:rPr>
          <w:lang w:val="ru-RU"/>
        </w:rPr>
      </w:pPr>
      <w:r>
        <w:rPr>
          <w:sz w:val="16"/>
          <w:szCs w:val="16"/>
          <w:lang w:val="ru-RU"/>
        </w:rPr>
        <w:t>ШТАБУ 3. БАТАЉОНА</w:t>
      </w:r>
    </w:p>
    <w:p>
      <w:pPr>
        <w:pStyle w:val="Normal"/>
        <w:spacing w:before="120" w:after="0"/>
        <w:rPr>
          <w:lang w:val="ru-RU"/>
        </w:rPr>
      </w:pPr>
      <w:r>
        <w:rPr>
          <w:sz w:val="16"/>
          <w:szCs w:val="16"/>
          <w:lang w:val="ru-RU"/>
        </w:rPr>
        <w:t>Ми смо се овде добро утврдили, немамо бојазни ни од ха-убица и авиона а камоли од фрицева. Дужност нам није напорна, те није потребно да нас смењујете. Бићемо овде докле буде потребно, а онда ћемо и ми у хајку на фрицеве. Што се тиче хране,</w:t>
      </w:r>
      <w:r>
        <w:rPr>
          <w:b/>
          <w:bCs/>
          <w:sz w:val="16"/>
          <w:szCs w:val="16"/>
          <w:lang w:val="ru-RU"/>
        </w:rPr>
        <w:t xml:space="preserve"> ии се </w:t>
      </w:r>
      <w:r>
        <w:rPr>
          <w:sz w:val="16"/>
          <w:szCs w:val="16"/>
          <w:lang w:val="ru-RU"/>
        </w:rPr>
        <w:t>уопште на то нисмо ни обраћали, главно је да нам стигне следо-вање, на вечер поједемо пола а пола оставимо за доручак. Није ва-</w:t>
      </w:r>
    </w:p>
    <w:p>
      <w:pPr>
        <w:pStyle w:val="FR2"/>
        <w:spacing w:before="180" w:after="0"/>
        <w:rPr>
          <w:b/>
          <w:b/>
          <w:bCs/>
        </w:rPr>
      </w:pPr>
      <w:r>
        <w:rPr>
          <w:b/>
          <w:bCs/>
        </w:rPr>
        <w:t>653</w:t>
      </w:r>
    </w:p>
    <w:p>
      <w:pPr>
        <w:pStyle w:val="Normal"/>
        <w:rPr>
          <w:lang w:val="ru-RU"/>
        </w:rPr>
      </w:pPr>
      <w:r>
        <w:rPr>
          <w:lang w:val="ru-RU"/>
        </w:rPr>
      </w:r>
    </w:p>
    <w:p>
      <w:pPr>
        <w:pStyle w:val="FR1"/>
        <w:jc w:val="left"/>
        <w:rPr/>
      </w:pPr>
      <w:r>
        <w:rPr/>
        <w:t>жна ни мало та допрема хране. Ми знамо да само преко нас мртвих може напред. (Догурали смо цара до дувара а даље се не иде). Ваљда смо свесни шта би било када би и даље одступали. Смену немојте слати, него да нас мало обавестите о 2. и 3. чети, колико су жртве имали и које. Хаубице су нас данас тукле цео дан, али то не мења ствар. Авиони исто тако. Жеља нам је свима да цео наш батаљон крене за фрицевима, да им дамо лекцију, да виде шта су пролетери. Пошаљите нам вести ако имате.</w:t>
      </w:r>
    </w:p>
    <w:p>
      <w:pPr>
        <w:pStyle w:val="FR2"/>
        <w:rPr>
          <w:i/>
          <w:i/>
          <w:iCs/>
        </w:rPr>
      </w:pPr>
      <w:r>
        <w:rPr>
          <w:i/>
          <w:iCs/>
        </w:rPr>
        <w:t>С. Ф.</w:t>
      </w:r>
    </w:p>
    <w:p>
      <w:pPr>
        <w:pStyle w:val="FR1"/>
        <w:jc w:val="left"/>
        <w:rPr/>
      </w:pPr>
      <w:r>
        <w:rPr/>
        <w:t>С. Н.</w:t>
      </w:r>
    </w:p>
    <w:p>
      <w:pPr>
        <w:pStyle w:val="FR1"/>
        <w:spacing w:lineRule="auto" w:line="259"/>
        <w:jc w:val="left"/>
        <w:rPr/>
      </w:pPr>
      <w:r>
        <w:rPr/>
        <w:t xml:space="preserve">Командир </w:t>
      </w:r>
      <w:r>
        <w:rPr>
          <w:b/>
          <w:bCs/>
          <w:i/>
          <w:iCs/>
        </w:rPr>
        <w:t>Стево</w:t>
      </w:r>
    </w:p>
    <w:p>
      <w:pPr>
        <w:pStyle w:val="Normal"/>
        <w:rPr/>
      </w:pPr>
      <w:r>
        <w:rPr>
          <w:i/>
          <w:iCs/>
          <w:lang w:val="ru-RU"/>
        </w:rPr>
        <w:t xml:space="preserve">24. </w:t>
      </w:r>
      <w:r>
        <w:rPr>
          <w:i/>
          <w:iCs/>
        </w:rPr>
        <w:t>V</w:t>
      </w:r>
      <w:r>
        <w:rPr>
          <w:i/>
          <w:iCs/>
          <w:lang w:val="ru-RU"/>
        </w:rPr>
        <w:t xml:space="preserve"> 43. — Соко. —</w:t>
      </w:r>
      <w:r>
        <w:rPr>
          <w:lang w:val="ru-RU"/>
        </w:rPr>
        <w:t xml:space="preserve"> Терзкћ ми је одговорио да наши батаљони продуже пут за Закмур.. . на сектор Челебић стиже 3. крајишка бригада са Кочом.</w:t>
      </w:r>
    </w:p>
    <w:p>
      <w:pPr>
        <w:pStyle w:val="Normal"/>
        <w:rPr>
          <w:lang w:val="ru-RU"/>
        </w:rPr>
      </w:pPr>
      <w:r>
        <w:rPr>
          <w:lang w:val="ru-RU"/>
        </w:rPr>
        <w:t>Синоћ смо одржали конференцију старешинског кадра ова три батаљона. Наши руководећи другови нису се снашли у овој ситуацији... Када непријатељ почне офанзиву сви се збуне и гледају само шта ће бити. .. Ника-ко да се предузму напади са наше стране. Чуди ме да се људи осећају овако нелагодно... ми смо имали и тежих си-туација. Ђаволи су ови Немци... они ватају на бомбу... а ако осете чврсто, они цурикну.</w:t>
      </w:r>
    </w:p>
    <w:p>
      <w:pPr>
        <w:pStyle w:val="Normal"/>
        <w:rPr>
          <w:lang w:val="ru-RU"/>
        </w:rPr>
      </w:pPr>
      <w:r>
        <w:rPr>
          <w:lang w:val="ru-RU"/>
        </w:rPr>
        <w:t>Осећају се велике припреме код зараћених сила... влада стање ишчекивања... „Руси кажу ни корака натраг... и скоро ће топови почети да пуцају".</w:t>
      </w:r>
    </w:p>
    <w:p>
      <w:pPr>
        <w:pStyle w:val="Normal"/>
        <w:rPr>
          <w:lang w:val="ru-RU"/>
        </w:rPr>
      </w:pPr>
      <w:r>
        <w:rPr>
          <w:lang w:val="ru-RU"/>
        </w:rPr>
        <w:t>Добро би било када би нам савезници узели јрање-нике... ми бисмо им могли много помоћи...</w:t>
      </w:r>
    </w:p>
    <w:p>
      <w:pPr>
        <w:pStyle w:val="Normal"/>
        <w:rPr>
          <w:lang w:val="ru-RU"/>
        </w:rPr>
      </w:pPr>
      <w:r>
        <w:rPr>
          <w:lang w:val="ru-RU"/>
        </w:rPr>
        <w:t>Наша бригада прилично је попустила... слаб нам је кадар, то је забрињавајућа ствар... најбољи другови нам гину.</w:t>
      </w:r>
    </w:p>
    <w:p>
      <w:pPr>
        <w:pStyle w:val="Normal"/>
        <w:spacing w:before="180" w:after="0"/>
        <w:rPr/>
      </w:pPr>
      <w:r>
        <w:rPr>
          <w:i/>
          <w:iCs/>
          <w:lang w:val="ru-RU"/>
        </w:rPr>
        <w:t xml:space="preserve">25. </w:t>
      </w:r>
      <w:r>
        <w:rPr>
          <w:i/>
          <w:iCs/>
        </w:rPr>
        <w:t>V</w:t>
      </w:r>
      <w:r>
        <w:rPr>
          <w:i/>
          <w:iCs/>
          <w:lang w:val="ru-RU"/>
        </w:rPr>
        <w:t xml:space="preserve"> 43. — Ерцегов рад. —</w:t>
      </w:r>
      <w:r>
        <w:rPr>
          <w:lang w:val="ru-RU"/>
        </w:rPr>
        <w:t xml:space="preserve"> Мирише трава на руше-винама града, ветар некад јаче некад слабије зањиха рас-цветали глог, испод велике стене. Док непријатељске хау-бице из Бастаса туку брзом паљбом Крушевљане, и док са Вучева наш „брђанин" поносно као соко са планине пљује на гадне и тешке фашистичке хаубице, седим на стени и осматрам положај. Кроз мисли ми се ређају разне комби-нације, шта све може да буде. Код Завајита чује се борба, наши су почели општи напад јуче у 11 сати. Чини ми се да су задржани, борбе се воде око Зечијег брда. Наши су на Вучеву имали сукоб са непријатељем, нису отишли у напад, јер се према исказима сељака од Гацка спушта јака непри-јатељска колона. Ово неће ваљати ако буде истина. </w:t>
      </w:r>
      <w:r>
        <w:rPr/>
        <w:t>Синоћ</w:t>
      </w:r>
    </w:p>
    <w:p>
      <w:pPr>
        <w:pStyle w:val="FR2"/>
        <w:spacing w:before="180" w:after="0"/>
        <w:rPr>
          <w:i/>
          <w:i/>
          <w:iCs/>
        </w:rPr>
      </w:pPr>
      <w:r>
        <w:rPr>
          <w:i/>
          <w:iCs/>
        </w:rPr>
        <w:t>654</w:t>
      </w:r>
    </w:p>
    <w:p>
      <w:pPr>
        <w:pStyle w:val="Normal"/>
        <w:rPr/>
      </w:pPr>
      <w:r>
        <w:rPr/>
      </w:r>
    </w:p>
    <w:p>
      <w:pPr>
        <w:pStyle w:val="FR2"/>
        <w:rPr/>
      </w:pPr>
      <w:r>
        <w:rPr>
          <w:i/>
          <w:iCs/>
        </w:rPr>
        <w:t xml:space="preserve">Мосг </w:t>
      </w:r>
      <w:r>
        <w:rPr/>
        <w:t>на Пиви код Крушева</w:t>
      </w:r>
    </w:p>
    <w:p>
      <w:pPr>
        <w:pStyle w:val="Normal"/>
        <w:spacing w:before="160" w:after="0"/>
        <w:rPr/>
      </w:pPr>
      <w:r>
        <w:rPr>
          <w:lang w:val="ru-RU"/>
        </w:rPr>
        <w:t xml:space="preserve">је Максић приметио да се нешто припрема на Тари — мис-лим могао би непријатељ и направити овде неко пребацива-ње, али угрожен му је леви бок. Треба бити дрзак и напа-дати их безобзирно. Јуче је донесен Билтен Врховног шта-ба... у нашу војску уводе се официрски чинови... некако ме то није одушевило... ваљда ова ситуација утиче на ме-не. Јутрос су стигле вести, Тито је издао заповест за општу офанзиву, нека виде Немци да нема шале, пруге ће да лете у ваздух. Распуштена је </w:t>
      </w:r>
      <w:r>
        <w:rPr/>
        <w:t>III</w:t>
      </w:r>
      <w:r>
        <w:rPr>
          <w:lang w:val="ru-RU"/>
        </w:rPr>
        <w:t xml:space="preserve"> интернационала... криво ми ]е... али свакако, то је тактички потез... Алекса је народни херој.</w:t>
      </w:r>
    </w:p>
    <w:p>
      <w:pPr>
        <w:pStyle w:val="Normal"/>
        <w:rPr>
          <w:lang w:val="ru-RU"/>
        </w:rPr>
      </w:pPr>
      <w:r>
        <w:rPr>
          <w:lang w:val="ru-RU"/>
        </w:rPr>
        <w:t>Ено одлази им комора из Хума, можда се повлаче '... шта ли раде наши у Вучеву.</w:t>
      </w:r>
    </w:p>
    <w:p>
      <w:pPr>
        <w:pStyle w:val="Normal"/>
        <w:spacing w:before="180" w:after="0"/>
        <w:ind w:firstLine="840"/>
        <w:rPr/>
      </w:pPr>
      <w:r>
        <w:rPr>
          <w:lang w:val="ru-RU"/>
        </w:rPr>
        <w:t xml:space="preserve">26. </w:t>
      </w:r>
      <w:r>
        <w:rPr/>
        <w:t>V</w:t>
      </w:r>
      <w:r>
        <w:rPr>
          <w:lang w:val="ru-RU"/>
        </w:rPr>
        <w:t xml:space="preserve"> </w:t>
      </w:r>
      <w:r>
        <w:rPr>
          <w:i/>
          <w:iCs/>
          <w:lang w:val="ru-RU"/>
        </w:rPr>
        <w:t>43. Лијећевина. —</w:t>
      </w:r>
      <w:r>
        <w:rPr>
          <w:lang w:val="ru-RU"/>
        </w:rPr>
        <w:t xml:space="preserve"> Топови су и даље жестоко тукли. Час мост на Пиви, час наш мали „брђанин" на Ву-чеву, час положаје изнад Шћепан-Поља ... чудна ствар деј-ство авијације је смањено ... Од Љуба долазе извештаји ... тамо не иде баш како треба ... наши су дошли до Хумића •.. Бакића и Троврха. Извештаји са сектора Сутјеске су не-како непрецизни и не може се из њих добити јасна слика. Дошао је Љубо ... има разних вести ... Немци се повлаче </w:t>
      </w:r>
      <w:r>
        <w:rPr>
          <w:b/>
          <w:bCs/>
          <w:lang w:val="ru-RU"/>
        </w:rPr>
        <w:t>из</w:t>
      </w:r>
      <w:r>
        <w:rPr>
          <w:lang w:val="ru-RU"/>
        </w:rPr>
        <w:t xml:space="preserve"> Југославије. Врховни штаб има везу са енглеском вла-дом. Синоћ смо решавали разна актуелна питања бригаде.</w:t>
      </w:r>
    </w:p>
    <w:p>
      <w:pPr>
        <w:pStyle w:val="FR2"/>
        <w:spacing w:before="180" w:after="0"/>
        <w:rPr>
          <w:i/>
          <w:i/>
          <w:iCs/>
        </w:rPr>
      </w:pPr>
      <w:r>
        <w:rPr>
          <w:i/>
          <w:iCs/>
        </w:rPr>
        <w:t>655</w:t>
      </w:r>
    </w:p>
    <w:p>
      <w:pPr>
        <w:pStyle w:val="Normal"/>
        <w:rPr>
          <w:lang w:val="ru-RU"/>
        </w:rPr>
      </w:pPr>
      <w:r>
        <w:rPr>
          <w:lang w:val="ru-RU"/>
        </w:rPr>
      </w:r>
    </w:p>
    <w:p>
      <w:pPr>
        <w:pStyle w:val="Normal"/>
        <w:rPr>
          <w:lang w:val="ru-RU"/>
        </w:rPr>
      </w:pPr>
      <w:r>
        <w:rPr>
          <w:lang w:val="ru-RU"/>
        </w:rPr>
        <w:t>. . . Морамо сменити Максића . .. Николу, у овој ситуацији ми морамо имати одлучне команданте ... дошао сам у Лије-ћевину . .. овде су Мајевчани, побили су пчеле, развалили ограду, пустили коње по житу ... Сменили су наш 5. ба-таљон и он иде ка Вучеву. Ето ситуација је некако лакнула , . . непријатељ се повукао са Хума и Златног Бора . . .</w:t>
      </w:r>
    </w:p>
    <w:p>
      <w:pPr>
        <w:pStyle w:val="Normal"/>
        <w:rPr/>
      </w:pPr>
      <w:r>
        <w:rPr>
          <w:i/>
          <w:iCs/>
          <w:lang w:val="ru-RU"/>
        </w:rPr>
        <w:t xml:space="preserve">27. </w:t>
      </w:r>
      <w:r>
        <w:rPr>
          <w:i/>
          <w:iCs/>
        </w:rPr>
        <w:t>V</w:t>
      </w:r>
      <w:r>
        <w:rPr>
          <w:i/>
          <w:iCs/>
          <w:lang w:val="ru-RU"/>
        </w:rPr>
        <w:t xml:space="preserve"> Соко. —</w:t>
      </w:r>
      <w:r>
        <w:rPr>
          <w:lang w:val="ru-RU"/>
        </w:rPr>
        <w:t xml:space="preserve"> Стварно изгледа да нешто има . . . Непријатељ се повукао са Златног Бора. Како да проценим ову ситуацију . . . ја сумњам да ове снаге пребацити на леву обалу Дрине, на то ме наводи и вест нашег коморџије да је непријатељ од Викоча дошао до Челебића. Путујемо за Шће-пан-Поље, падала је киша и терен је много клизав, иде мно-го другова из Централне болнице и наше бригадне. Код Љуба опет други извештај, непријатеља има на Ђурђевици итд. . . . а јутрос стиже извештај да су се сукобили у Тјен-тишту, а изгледа да једна непријатељска колона иде из Сухе преко Залуглине на Снежници ... то је мало опасно •• . . али лићемо крв у борби . . . боље је него на кланици. Цела бригада већ треба да иде тамо . . . сада чекам одговор на депешу за 5. батаљон, који мислимо да расформирамо</w:t>
      </w:r>
    </w:p>
    <w:p>
      <w:pPr>
        <w:pStyle w:val="Normal"/>
        <w:rPr/>
      </w:pPr>
      <w:r>
        <w:rPr>
          <w:i/>
          <w:iCs/>
          <w:lang w:val="ru-RU"/>
        </w:rPr>
        <w:t xml:space="preserve">28. </w:t>
      </w:r>
      <w:r>
        <w:rPr>
          <w:i/>
          <w:iCs/>
        </w:rPr>
        <w:t>V</w:t>
      </w:r>
      <w:r>
        <w:rPr>
          <w:i/>
          <w:iCs/>
          <w:lang w:val="ru-RU"/>
        </w:rPr>
        <w:t xml:space="preserve"> Вучево (катун Дуги). —</w:t>
      </w:r>
      <w:r>
        <w:rPr>
          <w:lang w:val="ru-RU"/>
        </w:rPr>
        <w:t xml:space="preserve"> Није стигао одговор на депешу ... кренуо сам за Вучево. Пут од Пиве је тежак, коњи са товарима тешко иду. Одмах изнад Пиве на путу умро друг, већ се распада ... десетар је . . . страшан призор рата, крв ми навире на очи .. . ово ради фашизма. Овај пут је тежак и за пешаке, мислим се ако овуда буду морали ићи рањеници. Можда ћемо доживети опет Врбницу . .. у исто доба на истом месту . . . Разговарали смо са штабовима ба-тал&gt;она о новим предстојећим задацима . . . сигурнији сам у нашу бригаду . .. добро је ...</w:t>
      </w:r>
    </w:p>
    <w:p>
      <w:pPr>
        <w:pStyle w:val="Normal"/>
        <w:spacing w:before="200" w:after="0"/>
        <w:rPr/>
      </w:pPr>
      <w:r>
        <w:rPr>
          <w:i/>
          <w:iCs/>
          <w:lang w:val="ru-RU"/>
        </w:rPr>
        <w:t xml:space="preserve">29. </w:t>
      </w:r>
      <w:r>
        <w:rPr>
          <w:i/>
          <w:iCs/>
        </w:rPr>
        <w:t>V</w:t>
      </w:r>
      <w:r>
        <w:rPr>
          <w:i/>
          <w:iCs/>
          <w:lang w:val="ru-RU"/>
        </w:rPr>
        <w:t xml:space="preserve"> Суха Гора. —</w:t>
      </w:r>
      <w:r>
        <w:rPr>
          <w:lang w:val="ru-RU"/>
        </w:rPr>
        <w:t xml:space="preserve"> На овај сектор доћи ће и 6. бри-гада, а Мајевичка је већ овде. Дошао сам овде код 4. бата-љона, написали смо наредбу о поставл,ању нових стареши-на, Божо је командант 4. батаљона а Лазо му је заменик. 5. батаљон је расформиран. Од Љуба је стигло наређење да се иде у Суху и да се избије на Тјентиште.</w:t>
      </w:r>
    </w:p>
    <w:p>
      <w:pPr>
        <w:pStyle w:val="Normal"/>
        <w:spacing w:before="200" w:after="0"/>
        <w:rPr/>
      </w:pPr>
      <w:r>
        <w:rPr>
          <w:i/>
          <w:iCs/>
          <w:lang w:val="ru-RU"/>
        </w:rPr>
        <w:t xml:space="preserve">30. </w:t>
      </w:r>
      <w:r>
        <w:rPr>
          <w:i/>
          <w:iCs/>
        </w:rPr>
        <w:t>V</w:t>
      </w:r>
      <w:r>
        <w:rPr>
          <w:i/>
          <w:iCs/>
          <w:lang w:val="ru-RU"/>
        </w:rPr>
        <w:t xml:space="preserve"> Драгош-Седло. —</w:t>
      </w:r>
      <w:r>
        <w:rPr>
          <w:lang w:val="ru-RU"/>
        </w:rPr>
        <w:t xml:space="preserve"> Путујемо све кроз шуму ка Сухој. Да није партизана мало би ко овуда пролазио. Шума је измешана — све дебеле букве и јеле, понегде на кори на-писао пролазник монограм или име. Много ме брине како ће се ово завршити, да ли ћемо успети у подухвату. У Сухој смо, ето и лани овуда сам прошао ... рањен са Гата. 1. ба-</w:t>
      </w:r>
    </w:p>
    <w:p>
      <w:pPr>
        <w:pStyle w:val="FR1"/>
        <w:rPr/>
      </w:pPr>
      <w:r>
        <w:rPr/>
        <w:t>656</w:t>
      </w:r>
    </w:p>
    <w:p>
      <w:pPr>
        <w:pStyle w:val="Normal"/>
        <w:rPr>
          <w:lang w:val="ru-RU"/>
        </w:rPr>
      </w:pPr>
      <w:r>
        <w:rPr>
          <w:lang w:val="ru-RU"/>
        </w:rPr>
        <w:t>таљон је већ поставио заседу према Гацку и са две чете оти-шли су према Тјентишту ... Путујемо даље низ клисуру код чета 1. батаљона ... наилази колона Немаца. Склањамо се у заседу и чекамо. Одједаред испред нас на путу Немци. Наста гужва и пуцњава .. . бомбе ... Чукић тако и овако .. . и најзад Немци мртви по путу, много коња остало и спре-ме .. . били су пошли у Гацко за следовање. Продужујемо напад и ево нас испред Тјентишта. 2. и 3. батал&gt;он су отишли преко стране ка селу Крековима.. . борба се води на Ко-шуру . . . У пола једанаест долази ми наређење од Љубе да обуставим покрет са Вучева, јер је непријатељ изашао на Коритник и ми га морамо напасти бочно. Ситуација озбиљ-на шта да се ради . . . мора се натраг да би прогонили не-пријатеља са Вучева. Издао сам наређење. Путујем за Су-ху да би кренуо са 1. батаљоном. На месту где је била за-седа ... мртваци покрај пута... смрди човечија крв ... лип-сали коњи. Данас приликом борбе људи су се много грабили око плена . . . У Сухој много коња и коморе ... крећемо даље. Синоћ су нам погинула два друга... једноме од њих лани је брат сахрањен у Сухој .. . рањен је Душко. У путу ме среће извештај од Љуба да не треба да идемо... јер је не-пријатељ протеран... то је . . . непотребно наређење и пок-рет гладног људства. Хитам на Драгош-Седло да сретнем баталзОне. Овде их још нема ...</w:t>
      </w:r>
    </w:p>
    <w:p>
      <w:pPr>
        <w:pStyle w:val="Normal"/>
        <w:rPr/>
      </w:pPr>
      <w:r>
        <w:rPr>
          <w:lang w:val="ru-RU"/>
        </w:rPr>
        <w:t xml:space="preserve">31. </w:t>
      </w:r>
      <w:r>
        <w:rPr/>
        <w:t>V</w:t>
      </w:r>
      <w:r>
        <w:rPr>
          <w:lang w:val="ru-RU"/>
        </w:rPr>
        <w:t xml:space="preserve"> </w:t>
      </w:r>
      <w:r>
        <w:rPr>
          <w:i/>
          <w:iCs/>
          <w:lang w:val="ru-RU"/>
        </w:rPr>
        <w:t>Крекови. —</w:t>
      </w:r>
      <w:r>
        <w:rPr>
          <w:lang w:val="ru-RU"/>
        </w:rPr>
        <w:t xml:space="preserve"> Цео дан нема се веза са 2. и 3. ба-таљоном, то ме много секира, људство је гладно. 4. батаљон је отишао ка Мркаљама ... од Љуба никаквог извештаја. Најзад сазнајемо да је 2. и 3. на истим положајима. Јутрос путујем за Тјентиште поред 4. батаљона, они су ноћас вр-шили акцију, убили су 6 Немаца и има доста плена. То ме радује. За 4. батаљон ова акција значи много. Почели смо тући Немце, у заседи, сада 4. батаљон, на Вучеву, јуче опет у заседи 1. батаљон ... добро ће бити. Пребацили смо се пре-ко моста и дошли у Тјентиште. Идем код 3. у Крекове да би извидио терен ка Врбници да тамо пошаљемо 2. батаљон. Магла је ... рано јутро ... газим по великој росној трави •.. овако је и у моме селу.</w:t>
      </w:r>
    </w:p>
    <w:p>
      <w:pPr>
        <w:pStyle w:val="Normal"/>
        <w:rPr/>
      </w:pPr>
      <w:r>
        <w:rPr>
          <w:i/>
          <w:iCs/>
          <w:lang w:val="ru-RU"/>
        </w:rPr>
        <w:t xml:space="preserve">1. </w:t>
      </w:r>
      <w:r>
        <w:rPr>
          <w:i/>
          <w:iCs/>
        </w:rPr>
        <w:t>VI</w:t>
      </w:r>
      <w:r>
        <w:rPr>
          <w:i/>
          <w:iCs/>
          <w:lang w:val="ru-RU"/>
        </w:rPr>
        <w:t xml:space="preserve"> 43. Тјентиште. —</w:t>
      </w:r>
      <w:r>
        <w:rPr>
          <w:lang w:val="ru-RU"/>
        </w:rPr>
        <w:t xml:space="preserve"> Остао сам цео дан на поло-жају код 3. батаљона ... Цекић је много гладан ... Наре-Дио сам напад на Кошур ... Од Љуба је стигло наређење да један батаљон пошаљем на Горње Баре ... наш 1. батаљон, биће смењен од батаљона 1. пролетерске бригаде.</w:t>
      </w:r>
    </w:p>
    <w:p>
      <w:pPr>
        <w:pStyle w:val="Normal"/>
        <w:rPr>
          <w:lang w:val="ru-RU"/>
        </w:rPr>
      </w:pPr>
      <w:r>
        <w:rPr>
          <w:lang w:val="ru-RU"/>
        </w:rPr>
        <w:t>Много ме љути ово задржавање на Вучеву, имају две бригаде а ништа се не предузима. Боље би било да се</w:t>
      </w:r>
    </w:p>
    <w:p>
      <w:pPr>
        <w:pStyle w:val="FR1"/>
        <w:rPr>
          <w:b/>
          <w:b/>
          <w:bCs/>
        </w:rPr>
      </w:pPr>
      <w:r>
        <w:rPr>
          <w:b/>
          <w:bCs/>
        </w:rPr>
        <w:t>657</w:t>
      </w:r>
    </w:p>
    <w:p>
      <w:pPr>
        <w:pStyle w:val="Normal"/>
        <w:rPr>
          <w:lang w:val="ru-RU"/>
        </w:rPr>
      </w:pPr>
      <w:r>
        <w:rPr>
          <w:sz w:val="16"/>
          <w:szCs w:val="16"/>
          <w:vertAlign w:val="superscript"/>
          <w:lang w:val="ru-RU"/>
        </w:rPr>
        <w:t>42</w:t>
      </w:r>
      <w:r>
        <w:rPr>
          <w:sz w:val="16"/>
          <w:szCs w:val="16"/>
          <w:lang w:val="ru-RU"/>
        </w:rPr>
        <w:t xml:space="preserve"> Друга пролетерска </w:t>
      </w:r>
      <w:r>
        <w:rPr>
          <w:sz w:val="16"/>
          <w:szCs w:val="16"/>
        </w:rPr>
        <w:t>II</w:t>
      </w:r>
    </w:p>
    <w:p>
      <w:pPr>
        <w:pStyle w:val="Normal"/>
        <w:rPr>
          <w:lang w:val="ru-RU"/>
        </w:rPr>
      </w:pPr>
      <w:r>
        <w:rPr>
          <w:lang w:val="ru-RU"/>
        </w:rPr>
      </w:r>
    </w:p>
    <w:p>
      <w:pPr>
        <w:pStyle w:val="Normal"/>
        <w:rPr>
          <w:lang w:val="ru-RU"/>
        </w:rPr>
      </w:pPr>
      <w:r>
        <w:rPr>
          <w:lang w:val="ru-RU"/>
        </w:rPr>
        <w:t>пребаце код Тјентишта и да јачим снагама надиремо кроз Сутјеску са левим крилом до Врбнице. Тако би се у широ-ком фронту избило на Дрину. Чини ми се да Љубо није ушао у ситуацију која је у долини Сутјеске, треба бити бржи ... може се закаснити. Из његових писама изгледа да Врховни штаб нешто намерава на овом правцу.</w:t>
      </w:r>
    </w:p>
    <w:p>
      <w:pPr>
        <w:pStyle w:val="Normal"/>
        <w:ind w:firstLine="840"/>
        <w:rPr>
          <w:lang w:val="ru-RU"/>
        </w:rPr>
      </w:pPr>
      <w:r>
        <w:rPr>
          <w:lang w:val="ru-RU"/>
        </w:rPr>
        <w:t>Послао сам 2. батаљон на Баре а овде смо преба-цили две чете 4. батал&gt;она.</w:t>
      </w:r>
    </w:p>
    <w:p>
      <w:pPr>
        <w:pStyle w:val="Normal"/>
        <w:ind w:firstLine="840"/>
        <w:rPr>
          <w:lang w:val="ru-RU"/>
        </w:rPr>
      </w:pPr>
      <w:r>
        <w:rPr>
          <w:lang w:val="ru-RU"/>
        </w:rPr>
        <w:t>Дивно је руководити добрим јединицама које су увек вољне да изврше задатак. Ове немачке џукеле могу се добро млатити. Чини ми се да ће Божо бити добар коман-дант, подићи ће се 4. батаљон.</w:t>
      </w:r>
    </w:p>
    <w:p>
      <w:pPr>
        <w:pStyle w:val="Normal"/>
        <w:ind w:firstLine="840"/>
        <w:rPr/>
      </w:pPr>
      <w:r>
        <w:rPr>
          <w:i/>
          <w:iCs/>
          <w:lang w:val="ru-RU"/>
        </w:rPr>
        <w:t xml:space="preserve">2. </w:t>
      </w:r>
      <w:r>
        <w:rPr>
          <w:i/>
          <w:iCs/>
        </w:rPr>
        <w:t>VI</w:t>
      </w:r>
      <w:r>
        <w:rPr>
          <w:i/>
          <w:iCs/>
          <w:lang w:val="ru-RU"/>
        </w:rPr>
        <w:t xml:space="preserve"> Усовачки Поток. —</w:t>
      </w:r>
      <w:r>
        <w:rPr>
          <w:lang w:val="ru-RU"/>
        </w:rPr>
        <w:t xml:space="preserve"> Од Љуба опет никаквих наређења и обавештења, премда сам ја писао два-три пута. Седим у Тјентишту... Злокобно јаучу „штуке" и зврн-дају мали авиони. Ја видим побеснелу фашистичку звер ... помахнитала у лудилу и јури да негде тресне о стену.</w:t>
      </w:r>
    </w:p>
    <w:p>
      <w:pPr>
        <w:pStyle w:val="Normal"/>
        <w:ind w:firstLine="840"/>
        <w:rPr>
          <w:lang w:val="ru-RU"/>
        </w:rPr>
      </w:pPr>
      <w:r>
        <w:rPr>
          <w:lang w:val="ru-RU"/>
        </w:rPr>
        <w:t>Ово је велико искушење за нашу војску ... али последње ... опет глад ... соли нема ... почињу да једу коњско месо. Криво ми је, седимо готово немоћни ма шта да предузимамо, ето 3. батаљон није извршио задатак и Ко-шур је још у непријатељским рукама. „Штуке" бомбардују Крекове ... Код 1. батаљона води се борба ... хуји клисура.</w:t>
      </w:r>
    </w:p>
    <w:p>
      <w:pPr>
        <w:pStyle w:val="Normal"/>
        <w:ind w:firstLine="840"/>
        <w:rPr>
          <w:lang w:val="ru-RU"/>
        </w:rPr>
      </w:pPr>
      <w:r>
        <w:rPr>
          <w:lang w:val="ru-RU"/>
        </w:rPr>
        <w:t>Изашао сам у Крекове ... наваљују на 3. батаљон .. . наваљују на чету 4. батаљона код Мркаља .. . а чује се борба и код Ракића. 1. батаљон је опет помлатио Немце ... два официра ... 4 машинке и 4 парабелума ... гром ... гро-мова.</w:t>
      </w:r>
    </w:p>
    <w:p>
      <w:pPr>
        <w:pStyle w:val="Normal"/>
        <w:spacing w:before="120" w:after="0"/>
        <w:rPr>
          <w:lang w:val="ru-RU"/>
        </w:rPr>
      </w:pPr>
      <w:r>
        <w:rPr>
          <w:sz w:val="16"/>
          <w:szCs w:val="16"/>
          <w:lang w:val="ru-RU"/>
        </w:rPr>
        <w:t>Миодраг МИЛОВАНОВИЋ ЛУНЕ</w:t>
      </w:r>
    </w:p>
    <w:p>
      <w:pPr>
        <w:pStyle w:val="FR1"/>
        <w:jc w:val="left"/>
        <w:rPr>
          <w:sz w:val="18"/>
          <w:szCs w:val="18"/>
        </w:rPr>
      </w:pPr>
      <w:r>
        <w:rPr>
          <w:sz w:val="18"/>
          <w:szCs w:val="18"/>
        </w:rPr>
        <w:t>658</w:t>
      </w:r>
    </w:p>
    <w:p>
      <w:pPr>
        <w:pStyle w:val="Normal"/>
        <w:rPr>
          <w:lang w:val="ru-RU"/>
        </w:rPr>
      </w:pPr>
      <w:r>
        <w:rPr>
          <w:lang w:val="ru-RU"/>
        </w:rPr>
        <w:t>НА СПЕЦИЈАЛНОМ ЗАДАТКУ</w:t>
      </w:r>
    </w:p>
    <w:p>
      <w:pPr>
        <w:pStyle w:val="Normal"/>
        <w:spacing w:before="400" w:after="0"/>
        <w:rPr>
          <w:lang w:val="ru-RU"/>
        </w:rPr>
      </w:pPr>
      <w:r>
        <w:rPr>
          <w:lang w:val="ru-RU"/>
        </w:rPr>
        <w:t>.П.еколико дана после борби на Кошуру, 2. јуна 1943. године, у штаб 3. батаљона стиже курир из бригаде са наређењем да се обавештајни официр батаљона јави у штаб. Одмах сам се упутио са куриром, размишљајући зашто ли ме зову, куда ће ме упутити? Вероватно на неки нов зада-так. Кад смо стигли у неки кањон кроз који је текао набу-јали поток, нашао сам Миодрага Миловановића Луна који ме је упознао са задатком.</w:t>
      </w:r>
    </w:p>
    <w:p>
      <w:pPr>
        <w:pStyle w:val="Normal"/>
        <w:rPr>
          <w:lang w:val="ru-RU"/>
        </w:rPr>
      </w:pPr>
      <w:r>
        <w:rPr>
          <w:lang w:val="ru-RU"/>
        </w:rPr>
        <w:t>Наша бригада има задатак да са једном групом бо-раца ступи у везу са Вуковићем у селу Ратаје, да преко њега, а и лично, испита непријатељске снаге у рејону села Ратаји и Миљевине, да утврди и сазна њихово кретање на правцу Фоча — Калиновик и о томе поднесе извештај — рекао је Луне, да је то задатак поверен мени. Додељено ми је осам другова. Прикупио сам их и укратко им објаснио добивени задатак. Дуго смо дискутовали о томе, како ћемо дејствовати у позадини непријатеља и којим начином до-ставити извештаје у бригаду. Увече смо кренули са 3. ба-таљоном који је требало да се пребаци у село Врбницу и да са падина Зеленгоре извиђа правце према Калиновику у селу Мшћевини. У путу нас је пратила јака киша, потоци су надошли. Овај напорни пут и савлађивање препрека успорио је наше кретање, тако да је батаљон уз велике на-поре стигао у село Врбницу тек нешто пре пола ноћи. Оба-вештајна група је едмах кренула својим правцем. Маршу-јући кроз кањоне, потоке и праћена непрекидном кишом, група је у зору стигла у село Ратај. Закуцали смо на врата куће Вуковића. Он се појавио и видевши партизане рече:</w:t>
      </w:r>
    </w:p>
    <w:p>
      <w:pPr>
        <w:pStyle w:val="Normal"/>
        <w:rPr>
          <w:lang w:val="ru-RU"/>
        </w:rPr>
      </w:pPr>
      <w:r>
        <w:rPr>
          <w:lang w:val="ru-RU"/>
        </w:rPr>
        <w:t>„</w:t>
      </w:r>
      <w:r>
        <w:rPr>
          <w:lang w:val="ru-RU"/>
        </w:rPr>
        <w:t>Другови, овде су Немци! показујући руком на не-мачке тенкове у подножју села. На наше реаговање, одмах је предузео мере да нам помогне у извршењу нашег задат-ка. Одвео нас је више села у шуму и сместио у једну пећину.</w:t>
      </w:r>
    </w:p>
    <w:p>
      <w:pPr>
        <w:pStyle w:val="FR1"/>
        <w:jc w:val="left"/>
        <w:rPr/>
      </w:pPr>
      <w:r>
        <w:rPr/>
        <w:t>42«</w:t>
      </w:r>
    </w:p>
    <w:p>
      <w:pPr>
        <w:pStyle w:val="FR1"/>
        <w:jc w:val="left"/>
        <w:rPr>
          <w:b/>
          <w:b/>
          <w:bCs/>
          <w:sz w:val="18"/>
          <w:szCs w:val="18"/>
        </w:rPr>
      </w:pPr>
      <w:r>
        <w:rPr>
          <w:b/>
          <w:bCs/>
          <w:sz w:val="18"/>
          <w:szCs w:val="18"/>
        </w:rPr>
        <w:t>659</w:t>
      </w:r>
    </w:p>
    <w:p>
      <w:pPr>
        <w:pStyle w:val="Normal"/>
        <w:rPr>
          <w:lang w:val="ru-RU"/>
        </w:rPr>
      </w:pPr>
      <w:r>
        <w:rPr>
          <w:lang w:val="ru-RU"/>
        </w:rPr>
      </w:r>
    </w:p>
    <w:p>
      <w:pPr>
        <w:pStyle w:val="Normal"/>
        <w:spacing w:lineRule="auto" w:line="218"/>
        <w:rPr>
          <w:lang w:val="ru-RU"/>
        </w:rPr>
      </w:pPr>
      <w:r>
        <w:rPr>
          <w:b/>
          <w:bCs/>
          <w:lang w:val="ru-RU"/>
        </w:rPr>
        <w:t>Са овог места имали смо добар видик, могли смо осматрати све покрете немачких јединица, а у исто време имали смо заклон од невремена. Јако преморени и гладни од дугог марша, у мокрој одећи, нисмо заборавили шта нам је дуж-ност. Поподне је написан и први извештај који је исте ве-чери упућен у бригаду. После мршаве вечере, коју нам је донео Вуковић, договорили смо се шта да он ради сутра.</w:t>
      </w:r>
    </w:p>
    <w:p>
      <w:pPr>
        <w:pStyle w:val="Normal"/>
        <w:spacing w:lineRule="auto" w:line="218"/>
        <w:rPr>
          <w:lang w:val="ru-RU"/>
        </w:rPr>
      </w:pPr>
      <w:r>
        <w:rPr>
          <w:b/>
          <w:bCs/>
          <w:lang w:val="ru-RU"/>
        </w:rPr>
        <w:t>Сутрадан, у зору, стражар примети како се на пе-десетак метара од нашег логора креће немачка колона пре-ма Зеленгори. Притајили смо се. Они нас нису приметили. Касније добисмо извештај од Вуковића да Немци крећу са више праваца према Зеленгори. Вероватно шаљу појачања за Кошур, а вероватно да затварају и друге правце којима партизани могу проћи. Ово сазнање и други резултати изви-ђања били су довољни за слање и другог извештаја, који је садржавао више података и реалнију оцену снага непри-јатеља.</w:t>
      </w:r>
    </w:p>
    <w:p>
      <w:pPr>
        <w:pStyle w:val="Normal"/>
        <w:spacing w:lineRule="auto" w:line="218"/>
        <w:rPr>
          <w:lang w:val="ru-RU"/>
        </w:rPr>
      </w:pPr>
      <w:r>
        <w:rPr>
          <w:b/>
          <w:bCs/>
          <w:lang w:val="ru-RU"/>
        </w:rPr>
        <w:t>Упућен је и други извештај. Остало нас је само четворица. Али, остати на истом месту било је крајње ри-зично. Главни путеви за Зеленгору полазили су из села Ратаја и Јелеча. Немци су се мували око села, зато су се услови за одржавање везе са Вуковићем погоршавали. Пла-шили смо се да ће наићи на нас и неки мештани који нису били пријатељски расположени према нама па да нас они не прркажу Немцима. Шта да радимо? Куда да идемо? Из-губити везу на терену, значи не извршити задатак. Док смо се договарали о свему овоме, стиже нам веза и извештај да Немци стално крећу колонама ка Сутјесци и Зеленгори и да већи део снага одлази ка Калиновику.</w:t>
      </w:r>
    </w:p>
    <w:p>
      <w:pPr>
        <w:pStyle w:val="Normal"/>
        <w:spacing w:lineRule="auto" w:line="218"/>
        <w:rPr>
          <w:lang w:val="ru-RU"/>
        </w:rPr>
      </w:pPr>
      <w:r>
        <w:rPr>
          <w:b/>
          <w:bCs/>
          <w:lang w:val="ru-RU"/>
        </w:rPr>
        <w:t>Одлучили смо да се преместимо на друго место. Пребацили смо се у шуму више села Јелеча и повремено одржавали везу са теренским радницима у селу Ратају. Ни Овде нисмо били сигурни. Групе народа кретале су се по шуми, јер су бежале испред непријатеља, па су могле да нас открију. У таквој ситуацији решили смо да у току ноћи извидимо непријатеља у селу Миљевини, и да на терену успоставимо везу која је била изгубљена. Пођосмо Бранко (који је био из Миљевине) и ја, друга двојица су остала ради одмора, јер је требало следеће ноћи да носе извештај.</w:t>
      </w:r>
    </w:p>
    <w:p>
      <w:pPr>
        <w:pStyle w:val="Normal"/>
        <w:spacing w:lineRule="auto" w:line="218"/>
        <w:rPr>
          <w:lang w:val="ru-RU"/>
        </w:rPr>
      </w:pPr>
      <w:r>
        <w:rPr>
          <w:b/>
          <w:bCs/>
          <w:lang w:val="ru-RU"/>
        </w:rPr>
        <w:t>Стигли смо у село Ратај. Потражисмо везу, али је није било. Кућа празна, нема никога. Око села налази се немачки логор. „Куда сада?" запитах Бранка. Морамо се некако провући до Миљевина и испитати тамошњу ситу-ацију.</w:t>
      </w:r>
    </w:p>
    <w:p>
      <w:pPr>
        <w:pStyle w:val="Normal"/>
        <w:spacing w:lineRule="auto" w:line="218"/>
        <w:rPr>
          <w:lang w:val="ru-RU"/>
        </w:rPr>
      </w:pPr>
      <w:r>
        <w:rPr>
          <w:b/>
          <w:bCs/>
          <w:lang w:val="ru-RU"/>
        </w:rPr>
        <w:t>Кад смо стигли код Миљевине — исто логори, али неке позадинске јединице. Угледасмо светло у једној кући.</w:t>
      </w:r>
    </w:p>
    <w:p>
      <w:pPr>
        <w:pStyle w:val="FR1"/>
        <w:rPr/>
      </w:pPr>
      <w:r>
        <w:rPr/>
        <w:t>660</w:t>
      </w:r>
    </w:p>
    <w:p>
      <w:pPr>
        <w:pStyle w:val="Normal"/>
        <w:spacing w:lineRule="auto" w:line="218"/>
        <w:rPr>
          <w:lang w:val="ru-RU"/>
        </w:rPr>
      </w:pPr>
      <w:r>
        <w:rPr>
          <w:lang w:val="ru-RU"/>
        </w:rPr>
        <w:t>Пођосмо да видимо ко је унутра. Када смо стигли и погле-дали кроз прозор угледали смо немачког лекара како пре-вија рањеника. Изненадили смо се, али на нашу срећу нису имали никакве страже. Удаљисмо се и прикрисмо у неком жбуњу, одакле смо посматрали покрете јединица на путу Фоча — Калиновик. Немци су били јако узнемирени. Кре-тали су се ка Калиновику и обратно. Очито су били у недо-умици, па можда и у паници. У зору, враћајући се у логор, сретосмо групу мештана у шуми који нам рекоше да има доста Немаца у селу Јелечу и да су извршили покољ. Једва пронађосмо логор и другове. Припремили смо и наш трећи извештај, који следеће ноћи посласмо у бригаду. Преморени и гладни, у шуми остадосмо нас двојица. Изгубили смо везу са селом, а и због непознавања терена били смо јако угро-жени. Размишљали смо како да се супроставимо у случају да нас Немци открију. Још више бриге задавали су нам дру-гови који су отишли са извештајем. Да ли ће се пробити? Да ли ће стићи у штаб бригаде?</w:t>
      </w:r>
    </w:p>
    <w:p>
      <w:pPr>
        <w:pStyle w:val="Normal"/>
        <w:spacing w:lineRule="auto" w:line="218"/>
        <w:rPr>
          <w:lang w:val="ru-RU"/>
        </w:rPr>
      </w:pPr>
      <w:r>
        <w:rPr>
          <w:lang w:val="ru-RU"/>
        </w:rPr>
        <w:t>Наша усамљеност и боравак у распореду неприја-теља, неизвесност и стална могућност изненађења није нас омела да извршимо постављени задатак. Мислећи о нашем задатку, сетили смо се наших другова у окружењу, наших рањеника и толико вољених руководилаца, који су жудно очекивали наше извештаје. Остали смо још једну ноћ да бисмо сутрадан прикупили последње податке и кренули у бригаду. Рад другова на терену био је организован и ак-тиван. Показали су велико пожртвовање, одржавајући везу са нама и прикупљајући податке.</w:t>
      </w:r>
    </w:p>
    <w:p>
      <w:pPr>
        <w:pStyle w:val="Normal"/>
        <w:spacing w:lineRule="auto" w:line="218"/>
        <w:rPr>
          <w:lang w:val="ru-RU"/>
        </w:rPr>
      </w:pPr>
      <w:r>
        <w:rPr>
          <w:lang w:val="ru-RU"/>
        </w:rPr>
        <w:t>Седећи у једном шибљаку, саставили смо и свој по-следњи извештај који никада није стигао у бригаду. Нисмо могли да се пробијемо до ње. Крећући се поново ка бригади срели смо у шумама пуно сељака из околних села. Они су се склањали од немачког терора и покоља.</w:t>
      </w:r>
    </w:p>
    <w:p>
      <w:pPr>
        <w:pStyle w:val="Normal"/>
        <w:spacing w:lineRule="auto" w:line="218"/>
        <w:ind w:firstLine="840"/>
        <w:rPr>
          <w:lang w:val="ru-RU"/>
        </w:rPr>
      </w:pPr>
      <w:r>
        <w:rPr>
          <w:lang w:val="ru-RU"/>
        </w:rPr>
        <w:t>Избеглице су нам дале тачне податке о Немцима. Ускоро смо се и ми сусрели с њима. Краћом борбом одле-пили смо се и успели да се склонимо у шуму. Питамо се:</w:t>
      </w:r>
    </w:p>
    <w:p>
      <w:pPr>
        <w:pStyle w:val="Normal"/>
        <w:spacing w:lineRule="auto" w:line="218"/>
        <w:rPr>
          <w:lang w:val="ru-RU"/>
        </w:rPr>
      </w:pPr>
      <w:r>
        <w:rPr>
          <w:lang w:val="ru-RU"/>
        </w:rPr>
        <w:t>куда? Напред не можемо. Глад, изнемоглост и једина храна буков лист. Остати у шуми даље није било могуће. Ценећи по канонади у Зеленгори, борба се све више приближавала нама. Ускоро стигоше назад наши курири. Сазнајемо да је пала одлука за пробој ка Миљевини. Бранко предложи да се пребацимо преко реке Бистрице, јер је сматрао да су тамо бољи услови за наш опстанак. Нисам могао ово да прихва-тим и рекох Бранку да треба носити извештај у бригаду. Бранко се на крају сложи са мном.</w:t>
      </w:r>
    </w:p>
    <w:p>
      <w:pPr>
        <w:pStyle w:val="Normal"/>
        <w:spacing w:before="180" w:after="0"/>
        <w:rPr>
          <w:lang w:val="ru-RU"/>
        </w:rPr>
      </w:pPr>
      <w:r>
        <w:rPr>
          <w:b/>
          <w:bCs/>
          <w:lang w:val="ru-RU"/>
        </w:rPr>
        <w:t>661</w:t>
      </w:r>
    </w:p>
    <w:p>
      <w:pPr>
        <w:pStyle w:val="Normal"/>
        <w:rPr>
          <w:lang w:val="ru-RU"/>
        </w:rPr>
      </w:pPr>
      <w:r>
        <w:rPr>
          <w:lang w:val="ru-RU"/>
        </w:rPr>
      </w:r>
    </w:p>
    <w:p>
      <w:pPr>
        <w:pStyle w:val="Normal"/>
        <w:rPr>
          <w:lang w:val="ru-RU"/>
        </w:rPr>
      </w:pPr>
      <w:r>
        <w:rPr>
          <w:lang w:val="ru-RU"/>
        </w:rPr>
        <w:t>Одлучисмо да кренемо поново у бригаду. Али, уза-луд. Немци нас спречише поново нападом. Враћамо се на-зад и одлучујемо да се пребацимо преко реке. Пролазни правци преко Миљевине били су затворени. Кренули смо у кањон Бистрице у намери да се тамо некако склонимо. Оба-ле стрме, спустити се некако је и могуће, али како ћемо се попети? Шта сада да се ради? С тешком муком ипак смо се испели на другу страну кањона. По прелазу изабрали смо једну густу шуму и сместили се, ту смо намеравали да пре-данимо. Негде у свануће чули смо глас Немаца у нашој не-посредној близини. На нашу срећу, била је то артиљерија која је бирала положаје за оруђа на једној утрини, неких тридесет метара испод нас. Притајили смо се. Касније су довукли топове и цеви уперили преко нашег логора и чита-вог дана дејствовали ка Зеленгори. Нисмо се кретали, па нису успели да нас открију. Када је пао први сумрак по-кушали смо да пређемо пут Калиновик—Фоча, али је баш тада наишла једна велика колона Немаца. У једном тренут-ку запрега са топом зауставила се на узбрдици и то је изаз-вало застој колоне, а ми смо то искористили и прешли пут. По преласку, не знајући да су Немци у селу, упали смо у Доњи Будањ с намером да набавимо хране. Када смо заку-цали на једна врата, појави се нека жена и, чим нас приме-ти, промуца: „Откуд ви .. . Немци". На наше тражење хле-ба — није одговорила. Ушла је у кућу, узела хлеб, пришла вратима и кроз мали отвор пружила хлеб. Затим затвори врата, говорећи: „Идите".</w:t>
      </w:r>
    </w:p>
    <w:p>
      <w:pPr>
        <w:pStyle w:val="Normal"/>
        <w:rPr/>
      </w:pPr>
      <w:r>
        <w:rPr>
          <w:lang w:val="ru-RU"/>
        </w:rPr>
        <w:t>Кућа је била на крају села, те нас Немци нису џри-метили. Знајући да је мали Аћим Ћорет борац 3. батаљона из Горњег Будња, кренусмо ка његовој кући. Хтели смо да обавестимо његове родитеље да је жив, а да би добили бол&gt;а обавештења о ситуацији. Прилазећи Аћимовој кући, поку-цасмо на врата, али се нико није јавио. Закуцасмо мало јаче и врата се сама отворише. Ушли смо у кућу. Ватра је горела а на њој се кувао качамак. Нигде живе душе. Мислили смо да су побегли. „Да видимо има ли кога у соби" рече Бранко. Када смо ушли у собу имали смо шта да видимо. Аћимова мајка седи крај шпорета, наслонила главу на руке, а остали укућани леже по поду. Наш улазак нико није ни приметио. Шта је ово питамо се у чуду. Дрмнух стару за раме. Она се окрете, стави руке на груди и проговори: „Драга децо, не-мојте ми клати болесну чељад". Овај израз бола и туге нас обесхрабри. „Не стара, нећемо, ми смо партизани!" Чувшп реч партизани, она с муком проговори: „Тифус, тифус</w:t>
      </w:r>
      <w:r>
        <w:rPr>
          <w:vertAlign w:val="superscript"/>
          <w:lang w:val="ru-RU"/>
        </w:rPr>
        <w:t>7</w:t>
      </w:r>
      <w:r>
        <w:rPr>
          <w:lang w:val="ru-RU"/>
        </w:rPr>
        <w:t xml:space="preserve"> Сви су болесни од тифуса. Сви!. Немци све живо однеше из куће. Тифус хара по селу, народ умире, нема нико !ни са</w:t>
      </w:r>
    </w:p>
    <w:p>
      <w:pPr>
        <w:pStyle w:val="FR1"/>
        <w:rPr/>
      </w:pPr>
      <w:r>
        <w:rPr/>
        <w:t>662</w:t>
      </w:r>
    </w:p>
    <w:p>
      <w:pPr>
        <w:pStyle w:val="Normal"/>
        <w:rPr>
          <w:lang w:val="ru-RU"/>
        </w:rPr>
      </w:pPr>
      <w:r>
        <w:rPr>
          <w:lang w:val="ru-RU"/>
        </w:rPr>
        <w:t>чим да их сахрањује". Када је сазнала за њеног Аћима да је жив била је радосна и одмах нас понудила вечером коју смо жељно очекивали. У току вечере и даље смо се распи-тивали о догађајима на терену. Рекла нам је да је сав жи-ваљ побегао из села и да се налази по шумама, а да се у току ноћи врше велике пљачке. Говорила нам је: „Чувајте се децо. Наићи ћете у шуми на разне групе људи. Будите опрезни".</w:t>
      </w:r>
    </w:p>
    <w:p>
      <w:pPr>
        <w:pStyle w:val="Normal"/>
        <w:rPr>
          <w:lang w:val="ru-RU"/>
        </w:rPr>
      </w:pPr>
      <w:r>
        <w:rPr>
          <w:lang w:val="ru-RU"/>
        </w:rPr>
        <w:t>Ово њена опомена брзо се обистинила. Наишли смо на једну наоружану групу људи, која, пошто нас примети, леже у папрат. Мислили су да их нисмо видели, пратили су наше кретање. Ишли смо опрезно и спремни за борбу, че-кали смо да они почну. Прошли смо без борбе. Нису смели да нас нападну. После ове преброђене опасности заустави-ли смо се у једној реткој шуми у високој папрати. Седећи под једним дрветом осјетили смо велики умор, поспали смо а да то нисмо хтели. У зору нас пробуди сирена немачких .„штука" и топовска канонада на Зеленгори. Место где смо се налазили није било маскирано. Потражили смо боље. У путу наиђосмо на групу народа која је спавала са изнеше-ним стварима из села, без икаквог обезбеђења. Пробудисмо једног младића који нам рече да ту спава народ из Миље-вине, а да нема свега неколико наоружаних мештана који га обезбеђују. Погледали смо се међусобно и сви смо исто мислили: какви су то сад наоружани мештани?</w:t>
      </w:r>
    </w:p>
    <w:p>
      <w:pPr>
        <w:pStyle w:val="Normal"/>
        <w:rPr>
          <w:lang w:val="ru-RU"/>
        </w:rPr>
      </w:pPr>
      <w:r>
        <w:rPr>
          <w:lang w:val="ru-RU"/>
        </w:rPr>
        <w:t xml:space="preserve">— </w:t>
      </w:r>
      <w:r>
        <w:rPr>
          <w:lang w:val="ru-RU"/>
        </w:rPr>
        <w:t>Ако сте партизани немате се чега плашити — Рече неки младић.</w:t>
      </w:r>
    </w:p>
    <w:p>
      <w:pPr>
        <w:pStyle w:val="Normal"/>
        <w:rPr>
          <w:lang w:val="ru-RU"/>
        </w:rPr>
      </w:pPr>
      <w:r>
        <w:rPr>
          <w:lang w:val="ru-RU"/>
        </w:rPr>
        <w:t>Сумња да су четници није престајала, али се нешто морало решавати и радити. Посласмо младића да пробуди једног од наоружаних и да дође код нас. Ми смо били опре-зни, за сваки случај. Дође човек без оружја и после разго-вора установисмо да је наша сумња била неоправдана. Пот-врдила се изјава младића. Донели су нам хране и гаранто-вали да нам се док смо са њима, неће ништа десити. Касније смо се попели на један вис и осматрали кретање немачких јединица и пратили ток борбе, на Зеленгори. Око десет ча-сова оценили смо да се борба преноси све ближе ка селу Ратај, што је био знак да су се наши пробили преко пута, у село Миљевину. Нешто касније настаде коначна битка за последњи обруч који је, такође, убрзо био пробијен.</w:t>
      </w:r>
    </w:p>
    <w:p>
      <w:pPr>
        <w:pStyle w:val="Normal"/>
        <w:spacing w:before="120" w:after="0"/>
        <w:rPr>
          <w:lang w:val="ru-RU"/>
        </w:rPr>
      </w:pPr>
      <w:r>
        <w:rPr>
          <w:sz w:val="16"/>
          <w:szCs w:val="16"/>
          <w:lang w:val="ru-RU"/>
        </w:rPr>
        <w:t>Радивоје ЋУСЛОВИЂ.</w:t>
      </w:r>
    </w:p>
    <w:p>
      <w:pPr>
        <w:pStyle w:val="FR1"/>
        <w:spacing w:before="1100" w:after="0"/>
        <w:rPr/>
      </w:pPr>
      <w:r>
        <w:rPr/>
        <w:t>663</w:t>
      </w:r>
    </w:p>
    <w:p>
      <w:pPr>
        <w:pStyle w:val="Normal"/>
        <w:rPr>
          <w:lang w:val="ru-RU"/>
        </w:rPr>
      </w:pPr>
      <w:r>
        <w:rPr>
          <w:lang w:val="ru-RU"/>
        </w:rPr>
      </w:r>
    </w:p>
    <w:p>
      <w:pPr>
        <w:pStyle w:val="Normal"/>
        <w:rPr>
          <w:lang w:val="ru-RU"/>
        </w:rPr>
      </w:pPr>
      <w:r>
        <w:rPr>
          <w:lang w:val="ru-RU"/>
        </w:rPr>
        <w:t>У ИЗВИЂАЧКОЈ ГРУПИ</w:t>
      </w:r>
    </w:p>
    <w:p>
      <w:pPr>
        <w:pStyle w:val="FR1"/>
        <w:jc w:val="left"/>
        <w:rPr/>
      </w:pPr>
      <w:r>
        <w:rPr/>
        <w:t>и</w:t>
      </w:r>
    </w:p>
    <w:p>
      <w:pPr>
        <w:pStyle w:val="Normal"/>
        <w:ind w:firstLine="1360"/>
        <w:rPr>
          <w:lang w:val="ru-RU"/>
        </w:rPr>
      </w:pPr>
      <w:r>
        <w:rPr>
          <w:lang w:val="ru-RU"/>
        </w:rPr>
        <w:t>ове ноћи напад на Кошур није успео, те сб опет повукосмо на полазни положај.</w:t>
      </w:r>
    </w:p>
    <w:p>
      <w:pPr>
        <w:pStyle w:val="Normal"/>
        <w:ind w:firstLine="840"/>
        <w:rPr>
          <w:lang w:val="ru-RU"/>
        </w:rPr>
      </w:pPr>
      <w:r>
        <w:rPr>
          <w:lang w:val="ru-RU"/>
        </w:rPr>
        <w:t>По повлачењу стиже курир из штаба 1. батаљона и пренесе наређење да се траже добровољци за формирање извиђачке групе са задатком да прођу кроз непријатељске редове и у његовој позадини прикупе податке на правцу село Миљевина и у самом селу. Сви борци су схватили ва-жност овог задатка и већи број се јавио. Ићи ма куда, било је повољније него остати ту у кланцу Сутјеске, ко зна до када. Нико није помишљао на крајњу исцрпљеност од гла-ди, на умор, несаницу и густ распоред непријатеља. Избор је пао само на нас четворицу: Најдана Марјановића Молера (из 1. чете), Миладина Црногорца, једног борца чијег се име-на не сећам из 3. чете и мене.</w:t>
      </w:r>
    </w:p>
    <w:p>
      <w:pPr>
        <w:pStyle w:val="Normal"/>
        <w:ind w:firstLine="840"/>
        <w:rPr>
          <w:lang w:val="ru-RU"/>
        </w:rPr>
      </w:pPr>
      <w:r>
        <w:rPr>
          <w:lang w:val="ru-RU"/>
        </w:rPr>
        <w:t>Заменик команданта батаљона Богољуб Чукић дао нам је конкретан задатак и одредио правац кретања. За лакше провлачење у позадину непријатеља и успешније извршење задатка понели смо од наоружања само бомбе и пиштоље. Најдан је одређен да једини, у име свих нас, од-говара на било чија питања са стране. Остали су морали да ћуте. Предузели смо све мере да се не бисмо демаскирали, али наш изглед нисмо могли сакрити (измршавл^ени, бледи, поцепани и боси).</w:t>
      </w:r>
    </w:p>
    <w:p>
      <w:pPr>
        <w:pStyle w:val="Normal"/>
        <w:ind w:firstLine="840"/>
        <w:rPr>
          <w:lang w:val="ru-RU"/>
        </w:rPr>
      </w:pPr>
      <w:r>
        <w:rPr>
          <w:lang w:val="ru-RU"/>
        </w:rPr>
        <w:t>Опрезно се провлачимо кроз немачке положаје, би-рајући за кретање јаруге и бекпутно земљиште. Осматрамо сваки џбун и сваку стопу земљишта. На ма ког наишли претила нам је подједнака опасност. Желимо и трудимо се да сваког видимо, а да нас не види нико. После напорног путовања успешно смо се провукли кроз све тешкоће до села Врбнице.</w:t>
      </w:r>
    </w:p>
    <w:p>
      <w:pPr>
        <w:pStyle w:val="Normal"/>
        <w:ind w:firstLine="840"/>
        <w:rPr>
          <w:lang w:val="ru-RU"/>
        </w:rPr>
      </w:pPr>
      <w:r>
        <w:rPr>
          <w:lang w:val="ru-RU"/>
        </w:rPr>
        <w:t>У Врбници смо затекли 3. батаљон наше бригаде. Командант батаљона нам је дао још детаљнија упутства за</w:t>
      </w:r>
    </w:p>
    <w:p>
      <w:pPr>
        <w:pStyle w:val="FR2"/>
        <w:rPr/>
      </w:pPr>
      <w:r>
        <w:rPr/>
        <w:t>664</w:t>
      </w:r>
    </w:p>
    <w:p>
      <w:pPr>
        <w:pStyle w:val="Normal"/>
        <w:rPr>
          <w:lang w:val="ru-RU"/>
        </w:rPr>
      </w:pPr>
      <w:r>
        <w:rPr>
          <w:lang w:val="ru-RU"/>
        </w:rPr>
        <w:t>рад. Посустали од глади, умора и неспавања остали смо да код њих преноћимо. Добили смо и нешто да поједемо. Густ је мрак већ обавио околне планине. Прохладна ноћ није нас омела да одмах заспимо. Само покоја граната и рафал ми-трал^еза прекидају ноћну тишину и тргну нас из сна, али нам се очи не отварају.</w:t>
      </w:r>
    </w:p>
    <w:p>
      <w:pPr>
        <w:pStyle w:val="Normal"/>
        <w:rPr>
          <w:lang w:val="ru-RU"/>
        </w:rPr>
      </w:pPr>
      <w:r>
        <w:rPr>
          <w:lang w:val="ru-RU"/>
        </w:rPr>
        <w:t>Још пре сванућа пошли смо даље. Улазимо у густу и једва проходну шуму Зеленгоре. Кроз њу се крећемо крајње опрезно. Најмања грана или камен на путу сметају нам. Ноге саме клецају и често посрћемо. Погдегде која пти-ца прелети, остављајући за собом дрхтање грана и то нас тргне из мртве тишине. Пуни смо свакојаких мисли, а ипак не знамо шта бисмо један другоме рекли.</w:t>
      </w:r>
    </w:p>
    <w:p>
      <w:pPr>
        <w:pStyle w:val="Normal"/>
        <w:rPr>
          <w:lang w:val="ru-RU"/>
        </w:rPr>
      </w:pPr>
      <w:r>
        <w:rPr>
          <w:lang w:val="ru-RU"/>
        </w:rPr>
        <w:t>Недалеко, у дубини шуме, поред пута, наишли смо на једну усамљену кућицу. Беше то брвнара као и остале, покривена шиндром од које је део већ скинут, што је немо казивало да је и њу захватио ратни вихор. Прозори и врата отворени, она посве напуштена, ни мачке ни пса около. Па ипак виде се свежи људски трагови. Домаћин се појави из омање шумице изнад куће и приђе нам. Рече да често има оваквих гостију. Још не знајући ко смо, с муком пристаје на разговор. Пошто се упознадосмо, дао нам је драгоцене податке о непријатељу који су нам касније корисно послу-жили. Извињавао се што нема ништа да нам да да једемо. Рече нам такође да су му чељад и остатак стоке далеко, а у пустој кући није се ништа задесило. Видећи његову добру вољу, рекосмо да смо сити и, пошто му захвалисмо за све, растадосмо се.</w:t>
      </w:r>
    </w:p>
    <w:p>
      <w:pPr>
        <w:pStyle w:val="Normal"/>
        <w:rPr>
          <w:lang w:val="ru-RU"/>
        </w:rPr>
      </w:pPr>
      <w:r>
        <w:rPr>
          <w:lang w:val="ru-RU"/>
        </w:rPr>
        <w:t>Идемо једва одижући ноге са земље. Пред очима нам лебде неке чудне слике, чини нам се да се дрвеће креће поред нас. Сваки мишић је малаксао, празна црева узалуд-но крче. Пијући узгредно хладну воду, усне су нам испу-цале. Предвече смо стигли исггред села Миљевине.</w:t>
      </w:r>
    </w:p>
    <w:p>
      <w:pPr>
        <w:pStyle w:val="Normal"/>
        <w:rPr>
          <w:lang w:val="ru-RU"/>
        </w:rPr>
      </w:pPr>
      <w:r>
        <w:rPr>
          <w:lang w:val="ru-RU"/>
        </w:rPr>
        <w:t>Учини нам се да је то најлепше село које смо икада видели. Све је у њему лепо, а у најлепшим кућама можда има и највише хране. Околне њиве и ливаде зашарениле, па опијајући, миришу. Свуда дивна олистала шума — наша кућа и постеља. Гледамо село и куће у њему и присећамо се родних домова. Сваки и најмањи шум нас тргне и инстик-тивно се заклањамо. Мислимо о оба подједнака непријате-ља: о глади и Немцима. Не знамо који је гори и тежи.</w:t>
      </w:r>
    </w:p>
    <w:p>
      <w:pPr>
        <w:pStyle w:val="Normal"/>
        <w:rPr>
          <w:lang w:val="ru-RU"/>
        </w:rPr>
      </w:pPr>
      <w:r>
        <w:rPr>
          <w:lang w:val="ru-RU"/>
        </w:rPr>
        <w:t>У оближњој шуми чу се туп ударац секире, по чему закључисмо да неко сече дрва. Прикривено и пажљиво при-вукосмо се да видимо ко је. Угледасмо четника у жандар-меријској униформи како замахује секиром, а пушку оста-вио прислоњену уз другу букву, Један од нас привуче се</w:t>
      </w:r>
    </w:p>
    <w:p>
      <w:pPr>
        <w:pStyle w:val="FR2"/>
        <w:rPr/>
      </w:pPr>
      <w:r>
        <w:rPr/>
        <w:t>665</w:t>
      </w:r>
    </w:p>
    <w:p>
      <w:pPr>
        <w:pStyle w:val="Normal"/>
        <w:rPr>
          <w:lang w:val="ru-RU"/>
        </w:rPr>
      </w:pPr>
      <w:r>
        <w:rPr>
          <w:lang w:val="ru-RU"/>
        </w:rPr>
      </w:r>
    </w:p>
    <w:p>
      <w:pPr>
        <w:pStyle w:val="Normal"/>
        <w:rPr>
          <w:lang w:val="ru-RU"/>
        </w:rPr>
      </w:pPr>
      <w:r>
        <w:rPr>
          <w:lang w:val="ru-RU"/>
        </w:rPr>
        <w:t>и неприметно је узе, а затим смо и њега ухватили. Преду-зели смо све мере да наш боравак остане ту у потпуној тај-ности. Уђосмо у село. Ни то село ни по чему се није разли-ковало од осталих у околини. Страх од свакојаких војски, које се без реда смењују, отерао је народ из кућа. Све се, сем покоја упорна бака, склонило на сигурна места. И сто-ку су отерали ван дохвата војске. Погдекоји пас залаје уза-лудно, тражећи домаћицу или храну, или заблеји залутала овца у чежњи за изгубљеним стадом. Куће пусте зјапе. Ку-куруз и кромпири дорасли за окопавање, затравлзени, из-гажени. 0 томе нико и не помишља, главна је брига спасти живот, а све остало је безначајно. Није време за дугорочна предвиђања, већ само од данас до сутра.</w:t>
      </w:r>
    </w:p>
    <w:p>
      <w:pPr>
        <w:pStyle w:val="Normal"/>
        <w:rPr>
          <w:lang w:val="ru-RU"/>
        </w:rPr>
      </w:pPr>
      <w:r>
        <w:rPr>
          <w:lang w:val="ru-RU"/>
        </w:rPr>
        <w:t>Пошто смо изабрали једну скоро напуштену шта-лу крај самог друма који води од Фоче за Калиновик, кра-дом јој се привукосмо и сместисмо у њу. Ту смо се сви до-бро маскирали. Целог дана осматрали смо како Немци тмур-ни и зловољни пролазе у разним правцима. Види се да им се жеље и планови не испуњавају. Сви су натоварени раз-ном опремом и оптерећени бригама за сопствене главе. Звец-кају разни товари на коњима, сија се ново оружје као да је тек из фабрике стигло. Понека моторизована јединица без милости натерује пешаке ван пута, набацује на њих пра-шину и нестаје ка Фочи или Калиновику. Пролазе и тран-спорти са рањеницима. Ноћу смо сишли дубље у село где смо прикупљали податке, а ради веће сигурности, проме-нили смо колибу и прешли у другу, на брегу, одакле смо такође могли добро да осматрамо. За све време били смо не-опажени и те ноћи смо остали ту. Помало смо спавали, стра-жарећи на смену.</w:t>
      </w:r>
    </w:p>
    <w:p>
      <w:pPr>
        <w:pStyle w:val="Normal"/>
        <w:rPr>
          <w:lang w:val="ru-RU"/>
        </w:rPr>
      </w:pPr>
      <w:r>
        <w:rPr>
          <w:lang w:val="ru-RU"/>
        </w:rPr>
        <w:t>Када смо извршили задатак, одлучисмо да се што пре вратимо у јединицу и саопштимо податке. Знали смо да нас и у повратку чекају сталне опасности. У Врбници смо затекли 2. и 3. батаљон наше бригаде. Упознали смо коман-данта батаљона с подацима које смо прикупили о неприја-тељу. Ту смо сазнали да су наше јединице још око Кошура и Лучких Колиба и да се онде налази штаб бригаде, те да тамо треба и да идемо.</w:t>
      </w:r>
    </w:p>
    <w:p>
      <w:pPr>
        <w:pStyle w:val="Normal"/>
        <w:spacing w:before="140" w:after="0"/>
        <w:rPr>
          <w:lang w:val="ru-RU"/>
        </w:rPr>
      </w:pPr>
      <w:r>
        <w:rPr>
          <w:sz w:val="16"/>
          <w:szCs w:val="16"/>
          <w:lang w:val="ru-RU"/>
        </w:rPr>
        <w:t>Момчило ДИМИТРИЈЕВИЋ</w:t>
      </w:r>
    </w:p>
    <w:p>
      <w:pPr>
        <w:pStyle w:val="FR1"/>
        <w:rPr/>
      </w:pPr>
      <w:r>
        <w:rPr/>
        <w:t>666</w:t>
      </w:r>
    </w:p>
    <w:p>
      <w:pPr>
        <w:pStyle w:val="Normal"/>
        <w:rPr>
          <w:lang w:val="ru-RU"/>
        </w:rPr>
      </w:pPr>
      <w:r>
        <w:rPr>
          <w:lang w:val="ru-RU"/>
        </w:rPr>
        <w:t>У ПАТРОЛИ</w:t>
      </w:r>
    </w:p>
    <w:p>
      <w:pPr>
        <w:pStyle w:val="Normal"/>
        <w:spacing w:before="380" w:after="0"/>
        <w:ind w:firstLine="840"/>
        <w:rPr>
          <w:lang w:val="ru-RU"/>
        </w:rPr>
      </w:pPr>
      <w:r>
        <w:rPr>
          <w:lang w:val="ru-RU"/>
        </w:rPr>
        <w:t>1У1.ирко Јовановић, Неђо Вујановић и ја добили смо задатак да одемо у патролу на правцу села Закмур, прикупимо податке о непријатељу и да се вратимо у току дана.</w:t>
      </w:r>
    </w:p>
    <w:p>
      <w:pPr>
        <w:pStyle w:val="Normal"/>
        <w:ind w:firstLine="840"/>
        <w:rPr>
          <w:lang w:val="ru-RU"/>
        </w:rPr>
      </w:pPr>
      <w:r>
        <w:rPr>
          <w:lang w:val="ru-RU"/>
        </w:rPr>
        <w:t>Од села Ратковца према селу Закмур земљиште је било пошумљено, испресецано потоцима, јаругама. Кренули смо се једном стазом, пазећи да не упаднемо у неку од не-мачких заседа. Били смо још високо на планини када су нас обасјали сунчеви зраци. Поједини пропланци пружали су нам могућност да посматрамо околину, нарочито доле, у долини, село Закмур и друга села.</w:t>
      </w:r>
    </w:p>
    <w:p>
      <w:pPr>
        <w:pStyle w:val="Normal"/>
        <w:ind w:firstLine="840"/>
        <w:rPr>
          <w:lang w:val="ru-RU"/>
        </w:rPr>
      </w:pPr>
      <w:r>
        <w:rPr>
          <w:lang w:val="ru-RU"/>
        </w:rPr>
        <w:t>Нашу пажњу је привукао један повећи пропланак на коме је неколико деце чувало говеда. Уто се деци при-дружи старији човек с торбом на леђима. Чим га опазише, деца му потрчаше у сусрет, зграбише торбу и извадише хлеб и сир.</w:t>
      </w:r>
    </w:p>
    <w:p>
      <w:pPr>
        <w:pStyle w:val="Normal"/>
        <w:ind w:firstLine="840"/>
        <w:rPr>
          <w:lang w:val="ru-RU"/>
        </w:rPr>
      </w:pPr>
      <w:r>
        <w:rPr>
          <w:lang w:val="ru-RU"/>
        </w:rPr>
        <w:t>Док смо размишљали како да позовемо старца и да од њега прикупимо потребне податке, изнад наших глава пролетеше два „месершмита", бацајући летке. Деца се рас-трчаше по ливади и дограбише сваки по неколико летака, а један додаше старцу. Старац се загледа у летак, намршти се, пошто је, како се могло закључити, прочитао његов са-држај, згужва га и баци низ воду. Неки су леци доспели и до нас. Био је то уобичајени позив нашим јединицама на предају.</w:t>
      </w:r>
    </w:p>
    <w:p>
      <w:pPr>
        <w:pStyle w:val="Normal"/>
        <w:ind w:firstLine="840"/>
        <w:rPr>
          <w:lang w:val="ru-RU"/>
        </w:rPr>
      </w:pPr>
      <w:r>
        <w:rPr>
          <w:lang w:val="ru-RU"/>
        </w:rPr>
        <w:t>Позвали смо старца к нама. Кад је видео да смо партизани, он нам радосно приђе. За неколико тренутака узбуђење му није дозвољавало да каже иједну реч. Када се мало прибрао, прво му је било да нам скрене пажњу на лет-ке у дечијим рукама и на онај што га је изгужвао и бацио низ воду.</w:t>
      </w:r>
    </w:p>
    <w:p>
      <w:pPr>
        <w:pStyle w:val="FR1"/>
        <w:spacing w:before="180" w:after="0"/>
        <w:rPr>
          <w:b/>
          <w:b/>
          <w:bCs/>
          <w:sz w:val="18"/>
          <w:szCs w:val="18"/>
        </w:rPr>
      </w:pPr>
      <w:r>
        <w:rPr>
          <w:b/>
          <w:bCs/>
          <w:sz w:val="18"/>
          <w:szCs w:val="18"/>
        </w:rPr>
        <w:t>667</w:t>
      </w:r>
    </w:p>
    <w:p>
      <w:pPr>
        <w:pStyle w:val="Normal"/>
        <w:rPr>
          <w:lang w:val="ru-RU"/>
        </w:rPr>
      </w:pPr>
      <w:r>
        <w:rPr>
          <w:lang w:val="ru-RU"/>
        </w:rPr>
      </w:r>
    </w:p>
    <w:p>
      <w:pPr>
        <w:pStyle w:val="Normal"/>
        <w:rPr>
          <w:lang w:val="ru-RU"/>
        </w:rPr>
      </w:pPr>
      <w:r>
        <w:rPr>
          <w:sz w:val="20"/>
          <w:szCs w:val="20"/>
          <w:lang w:val="ru-RU"/>
        </w:rPr>
        <w:t>Рекао нам је како је и његов син отишао прошлог лета са пролетерским бригадама за Босанску крајину и до-даде: „Прије мјесец дана свратио се кући толико док је ње-гова бригада пролазила, а сада ко зна..."</w:t>
      </w:r>
    </w:p>
    <w:p>
      <w:pPr>
        <w:pStyle w:val="Normal"/>
        <w:rPr>
          <w:lang w:val="ru-RU"/>
        </w:rPr>
      </w:pPr>
      <w:r>
        <w:rPr>
          <w:sz w:val="20"/>
          <w:szCs w:val="20"/>
          <w:lang w:val="ru-RU"/>
        </w:rPr>
        <w:t>Кад смо га запитали шта зна о Немцима, рекао нам је да су целу ноћ. пролазили кроз село Закмур, а једна је јединица заноћила у засеоку Бутковић. Више нам није знао рећи и ми смо, немајући много времена, морали кренути. Тада је старац отишао до деце и донео нам преостали хлеб. „Узмите, другови, жао ми је што нема више. Ето поједоше деца, а сира не остаде баш ништа!"</w:t>
      </w:r>
    </w:p>
    <w:p>
      <w:pPr>
        <w:pStyle w:val="Normal"/>
        <w:rPr>
          <w:lang w:val="ru-RU"/>
        </w:rPr>
      </w:pPr>
      <w:r>
        <w:rPr>
          <w:sz w:val="20"/>
          <w:szCs w:val="20"/>
          <w:lang w:val="ru-RU"/>
        </w:rPr>
        <w:t>Захвалили смо му се и покушали да одбијемо да би остало за децу, али је старац био упоран и на сваки начин желео да нас почасти, од срца, са оним што је имао. Очито је био жалостан што нема више.</w:t>
      </w:r>
    </w:p>
    <w:p>
      <w:pPr>
        <w:pStyle w:val="Normal"/>
        <w:rPr>
          <w:lang w:val="ru-RU"/>
        </w:rPr>
      </w:pPr>
      <w:r>
        <w:rPr>
          <w:sz w:val="20"/>
          <w:szCs w:val="20"/>
          <w:lang w:val="ru-RU"/>
        </w:rPr>
        <w:t>Тек што смо одмакли за први жбун, Мирко застаде и обрати се Неђи и мени:</w:t>
      </w:r>
    </w:p>
    <w:p>
      <w:pPr>
        <w:pStyle w:val="Normal"/>
        <w:rPr>
          <w:lang w:val="ru-RU"/>
        </w:rPr>
      </w:pPr>
      <w:r>
        <w:rPr>
          <w:sz w:val="20"/>
          <w:szCs w:val="20"/>
          <w:lang w:val="ru-RU"/>
        </w:rPr>
        <w:t>„</w:t>
      </w:r>
      <w:r>
        <w:rPr>
          <w:sz w:val="20"/>
          <w:szCs w:val="20"/>
          <w:lang w:val="ru-RU"/>
        </w:rPr>
        <w:t>Ако поделимо ово парче хлеба — на нас тројицу, никоме неће бити довољно, а можда ће неком болеснику, кад се вратимо у батаљон, бити довољно да се бар мало окрепи.</w:t>
      </w:r>
    </w:p>
    <w:p>
      <w:pPr>
        <w:pStyle w:val="Normal"/>
        <w:rPr>
          <w:lang w:val="ru-RU"/>
        </w:rPr>
      </w:pPr>
      <w:r>
        <w:rPr>
          <w:sz w:val="20"/>
          <w:szCs w:val="20"/>
          <w:lang w:val="ru-RU"/>
        </w:rPr>
        <w:t>Сложили смо се с његовим предлогом и продужили далзе. Пажљиво смо пришли селу Закмуру, распитали се о немачким јединицама и добили сличне податке које нам је претходно дао и старац. Још су нам мештани рекли да је и она јединица, која је преноћила у засеоку Бутковића, на-ставила покрет према реци Бистрици.</w:t>
      </w:r>
    </w:p>
    <w:p>
      <w:pPr>
        <w:pStyle w:val="Normal"/>
        <w:rPr>
          <w:lang w:val="ru-RU"/>
        </w:rPr>
      </w:pPr>
      <w:r>
        <w:rPr>
          <w:sz w:val="20"/>
          <w:szCs w:val="20"/>
          <w:lang w:val="ru-RU"/>
        </w:rPr>
        <w:t>Отишли смо доле до засеока Бутковићи и добили исте податке као и пре.</w:t>
      </w:r>
    </w:p>
    <w:p>
      <w:pPr>
        <w:pStyle w:val="Normal"/>
        <w:rPr>
          <w:lang w:val="ru-RU"/>
        </w:rPr>
      </w:pPr>
      <w:r>
        <w:rPr>
          <w:sz w:val="20"/>
          <w:szCs w:val="20"/>
          <w:lang w:val="ru-RU"/>
        </w:rPr>
        <w:t>„</w:t>
      </w:r>
      <w:r>
        <w:rPr>
          <w:sz w:val="20"/>
          <w:szCs w:val="20"/>
          <w:lang w:val="ru-RU"/>
        </w:rPr>
        <w:t>Несигурни су у себе ови немачки војници. Носили су неколико рањеника са собом одозго од Врбнице, сигурно сте их добро потпрашили", додаде као за себе једна старија жена.</w:t>
      </w:r>
    </w:p>
    <w:p>
      <w:pPr>
        <w:pStyle w:val="Normal"/>
        <w:rPr>
          <w:lang w:val="ru-RU"/>
        </w:rPr>
      </w:pPr>
      <w:r>
        <w:rPr>
          <w:sz w:val="20"/>
          <w:szCs w:val="20"/>
          <w:lang w:val="ru-RU"/>
        </w:rPr>
        <w:t>„</w:t>
      </w:r>
      <w:r>
        <w:rPr>
          <w:sz w:val="20"/>
          <w:szCs w:val="20"/>
          <w:lang w:val="ru-RU"/>
        </w:rPr>
        <w:t>Шта ћеш, бако, нису боље ни заслужили у нашој земљи", одговори Мирко.</w:t>
      </w:r>
    </w:p>
    <w:p>
      <w:pPr>
        <w:pStyle w:val="Normal"/>
        <w:rPr>
          <w:lang w:val="ru-RU"/>
        </w:rPr>
      </w:pPr>
      <w:r>
        <w:rPr>
          <w:sz w:val="20"/>
          <w:szCs w:val="20"/>
          <w:lang w:val="ru-RU"/>
        </w:rPr>
        <w:t>Затражили смо мало воде, иако нисмо били много жедни, али, ето, уморни смо од пута па се човеку чини кад је гладан да ће му бити лакше ако се напије мало воде. Баба нам је донела из куће зделу киселог млека, вајкајући се како су јој Немци однели сав хлеб што је имала, покупили брашно и попили слатко млеко. Почели смо јести. Млека је било довољно. Уто је наишао један италијански авион и ба-цио на Закмур две бомбе од којих је једна пала у близини куће пред којом смо седели. Погинуло је двоје деце. Веома нам је било жао ових људи, али им ништа нисмо могли по-моћи, па смо се вратили назад.</w:t>
      </w:r>
    </w:p>
    <w:p>
      <w:pPr>
        <w:pStyle w:val="FR1"/>
        <w:rPr/>
      </w:pPr>
      <w:r>
        <w:rPr/>
        <w:t>668</w:t>
      </w:r>
    </w:p>
    <w:p>
      <w:pPr>
        <w:pStyle w:val="Normal"/>
        <w:rPr>
          <w:lang w:val="ru-RU"/>
        </w:rPr>
      </w:pPr>
      <w:r>
        <w:rPr>
          <w:lang w:val="ru-RU"/>
        </w:rPr>
        <w:t>У Закмуру смо срели још једну нашу патролу која је долазила из друтог правца. Мислим да је ову патролу предводио друг Витомир Чворовић.</w:t>
      </w:r>
    </w:p>
    <w:p>
      <w:pPr>
        <w:pStyle w:val="Normal"/>
        <w:rPr>
          <w:lang w:val="ru-RU"/>
        </w:rPr>
      </w:pPr>
      <w:r>
        <w:rPr>
          <w:lang w:val="ru-RU"/>
        </w:rPr>
        <w:t>Повратак у састав батаљона био је много тежи, ]ер је требало ићи узбрдо. После тринаест часова непрекидног хода стигли смо предвече у село Ратковац. 0 нашем изви-ђању Мирко је поднео извештај штабу баталзона, а затим смо прилегли, мислећи да ћемо се одморити бар до ноћи. Али убрзо су нам интенданти почели да деле сирово месо. Сећам се да сам добио читаву овчију плећку. Брзо је бук-нуло неколико ватри. Прича, живост и расположење влада-ли су свуда око ватре, а очи су непрекидно зуриле у пар-чиће меса које се пекло.</w:t>
      </w:r>
    </w:p>
    <w:p>
      <w:pPr>
        <w:pStyle w:val="Normal"/>
        <w:rPr>
          <w:lang w:val="ru-RU"/>
        </w:rPr>
      </w:pPr>
      <w:r>
        <w:rPr>
          <w:lang w:val="ru-RU"/>
        </w:rPr>
        <w:t>Међутим стигло је наређење за покрет, па се овај пријатан посао морао прекинути. Сваки је додељено парче меса понео и успут са задовољством грицкао.</w:t>
      </w:r>
    </w:p>
    <w:p>
      <w:pPr>
        <w:pStyle w:val="Normal"/>
        <w:spacing w:before="140" w:after="0"/>
        <w:rPr>
          <w:sz w:val="16"/>
          <w:szCs w:val="16"/>
        </w:rPr>
      </w:pPr>
      <w:r>
        <w:rPr>
          <w:sz w:val="16"/>
          <w:szCs w:val="16"/>
        </w:rPr>
        <w:t>Саво ВУКОВИЋ</w:t>
      </w:r>
    </w:p>
    <w:p>
      <w:pPr>
        <w:pStyle w:val="Normal"/>
        <w:spacing w:before="2020" w:after="0"/>
        <w:rPr/>
      </w:pPr>
      <w:r>
        <w:rPr/>
      </w:r>
    </w:p>
    <w:p>
      <w:pPr>
        <w:pStyle w:val="Normal"/>
        <w:rPr>
          <w:lang w:val="ru-RU"/>
        </w:rPr>
      </w:pPr>
      <w:r>
        <w:rPr>
          <w:lang w:val="ru-RU"/>
        </w:rPr>
      </w:r>
    </w:p>
    <w:p>
      <w:pPr>
        <w:pStyle w:val="Normal"/>
        <w:rPr>
          <w:lang w:val="ru-RU"/>
        </w:rPr>
      </w:pPr>
      <w:r>
        <w:rPr>
          <w:lang w:val="ru-RU"/>
        </w:rPr>
        <w:t>КОШУТА</w:t>
      </w:r>
    </w:p>
    <w:p>
      <w:pPr>
        <w:pStyle w:val="Normal"/>
        <w:spacing w:before="380" w:after="0"/>
        <w:ind w:firstLine="900"/>
        <w:rPr>
          <w:lang w:val="ru-RU"/>
        </w:rPr>
      </w:pPr>
      <w:r>
        <w:rPr>
          <w:lang w:val="ru-RU"/>
        </w:rPr>
        <w:t>Ј[\,рај маја 1943. године. Пета офанзива је уве-лико почела. Наш 5. батаљон постројен је на платоу Вучева ради саопштења о расформирању. Одлучено је да се на тај начин комплетирају остала четири батаљона. Саопштено ми је да се поново враћам у свој 1. батаљон, из кога сам пошао крајем прошле године. И одједном, испред нашег строја из једне шуме појави се немачки стрељачки строј. Немци су се уз вертикалне литице некако успузали на Вучево са се-верне неприступачне стране. Командант батал&gt;она Никола Божанић командова јуриш и званично расформирани, непо-стојећи 5. батаљон крену на јуриш као један човек. Све се одигра муњевито. Само кратко време Немци издржаше при-тисак, а затим почеше бежати. Наши су гонили Немце пре-ма литицама уз које су се испели. Никада нисам имао при-лике да видим такав призор, да Немци у по дана тако без-главо и у таквој паници беже. Трчим и гледам како коман-дир бивше 1. чете Војин Јовановић гони једног омањег Немца. Војин је гломазна људина, прави колос према суво-њавом, омањем Немцу, који, међутим, бежи Војину тако да овај не може да га стигне. И на крају, Немац у страху стиже до ивице литице, скочи са ње и нестаде у понору кањона. Многи су Немци тога дана на Вучеву нашли смрт. Вратисмо се назад и радосни кренусмо сваки у свој батаљон, убеђени да је 5. батаљон за пола године постојања оправдао повере-ње и извршио све задатке, па и овај на Вучеву ...</w:t>
      </w:r>
    </w:p>
    <w:p>
      <w:pPr>
        <w:pStyle w:val="Normal"/>
        <w:rPr>
          <w:lang w:val="ru-RU"/>
        </w:rPr>
      </w:pPr>
      <w:r>
        <w:rPr>
          <w:lang w:val="ru-RU"/>
        </w:rPr>
        <w:t>... Почетак јуна. Спустио сам се низ Вучево и своју 1. чету 1. батаљона нашао у Сухој. Тачно после годину дана понован сусрет са Сутјеском и Тјентиштем. Стигао сам у моменту када су „штуке" безобзирно бомбардовале поло-жаје 1. батаљона.</w:t>
      </w:r>
    </w:p>
    <w:p>
      <w:pPr>
        <w:pStyle w:val="FR1"/>
        <w:rPr/>
      </w:pPr>
      <w:r>
        <w:rPr/>
        <w:t>670</w:t>
      </w:r>
    </w:p>
    <w:p>
      <w:pPr>
        <w:pStyle w:val="Normal"/>
        <w:ind w:firstLine="860"/>
        <w:rPr>
          <w:lang w:val="ru-RU"/>
        </w:rPr>
      </w:pPr>
      <w:r>
        <w:rPr>
          <w:lang w:val="ru-RU"/>
        </w:rPr>
        <w:t>Сутрадан смо са две чете трчећим кораком крену-ди страном изнад Тјентишта, у правцу Кошура. На Кошуру наш 3. батаљон упорно одбија жестоке нападе Немаца. Ми трчимо у помоћ 3. батаљону. Међутим, док ми стигосмо на косу са које води стаза на Кошур, 3. батаљон се повуче и Немци заузеше брдо. Ми заузесмо положај према Кошуру и остасмо на њему до ноћи.</w:t>
      </w:r>
    </w:p>
    <w:p>
      <w:pPr>
        <w:pStyle w:val="Normal"/>
        <w:ind w:firstLine="820"/>
        <w:rPr>
          <w:lang w:val="ru-RU"/>
        </w:rPr>
      </w:pPr>
      <w:r>
        <w:rPr>
          <w:lang w:val="ru-RU"/>
        </w:rPr>
        <w:t>Увече батаљон крену у напад на Кошур. Наређење је да га морамо заузети. Напред су бомбаши. Рачунамо да ћемо као и увек успети. Преварили смо се. Немци су до ноћи претворили Кошур у праву тврђаву, ископали су ров до рова, повезали их траншејама и све то начичкали аутомат-ским оружјем. Врх Кошура је чист, прилази преко брисаног простора. Па ипак, у одређено време кренули смо у напад. Дочекала нас је тако прорачуната и густа ватра да нам није дала ока отворити. А нас је нападало око стотину. Још док смо подилазили мина од малог бацача паде у сред стре-љачког строја, експлодира на рамену политичког комесара 1. чете Манојла Смиљанића Цимера, студента, одвали му цело раме и уби га. Нисмо успели и вратисмо се назад.</w:t>
      </w:r>
    </w:p>
    <w:p>
      <w:pPr>
        <w:pStyle w:val="Normal"/>
        <w:rPr>
          <w:lang w:val="ru-RU"/>
        </w:rPr>
      </w:pPr>
      <w:r>
        <w:rPr>
          <w:lang w:val="ru-RU"/>
        </w:rPr>
        <w:t>Посели смо положај на једној омањој коси, помало заобљеној као неко брдашце. Међутим, највећа благодет тог положаја је овећа пећина позади саме косе. Та пећина се не види са Кошура. Она нам је прави спас од непрестаних ави-онских бомбардовања. Кад надлете авиони цела чета се склони у пећину, а на коси остаје само осматрач према Ко-шуру. Рачунамо да Немци не могу избити на косу док ави-они бомбардују и митраљирају, а чим они одлете, ми веома брзо истрчимо на косу. Једног дана Немци после бомбардо-вања покушаше да заузму нашу косу. Осматрач је јавио да подилазе и чим су авиони одлетели, ми смо посели косу. За-легосмо, приљубисмо се уз земљу и чекамо. Наређење је да их пустимо на цев и да ватру отворимо на пуцањ командира Луке Станића. И стварно, Немци приђоше на десетак мета-ра. Већ им видимо знојава и задихана лица испод четврта-стих шлемова. Вероватно су почели мислити да су нас ави-они тако осакатили, па да и нема више способних који ће бранити косу. Преварили су се. Чета им је отворила ватру, тако рећи, у лице. Од првог плотуна и рафала наших пу-шкомитрал^еза паде скоро цео први стрељачки строј од де-сетак Немаца, јер су се нашли на чистом простору и у не-посредној близини. Поколеба се и строј позади, на који од-мах пренесмо ватру. Подигосмо се и кренусмо на јуриш. Немци почеше бежати ка Кошуру. Гину на брисаном про-"'"РУ, а ми их јуримо до близу Кошура, са кога нас, зачудо, нико не туче. Успут наши другови трчећи купе пушке, му-</w:t>
      </w:r>
    </w:p>
    <w:p>
      <w:pPr>
        <w:pStyle w:val="Normal"/>
        <w:spacing w:before="160" w:after="0"/>
        <w:rPr>
          <w:lang w:val="ru-RU"/>
        </w:rPr>
      </w:pPr>
      <w:r>
        <w:rPr>
          <w:lang w:val="ru-RU"/>
        </w:rPr>
        <w:t>671</w:t>
      </w:r>
    </w:p>
    <w:p>
      <w:pPr>
        <w:pStyle w:val="Normal"/>
        <w:rPr>
          <w:lang w:val="ru-RU"/>
        </w:rPr>
      </w:pPr>
      <w:r>
        <w:rPr>
          <w:lang w:val="ru-RU"/>
        </w:rPr>
      </w:r>
    </w:p>
    <w:p>
      <w:pPr>
        <w:pStyle w:val="Normal"/>
        <w:rPr>
          <w:lang w:val="ru-RU"/>
        </w:rPr>
      </w:pPr>
      <w:r>
        <w:rPr>
          <w:lang w:val="ru-RU"/>
        </w:rPr>
        <w:t>ницију, бомбе и ранце од мртвих Немаца. Када се већ. при-макосмо Кошуру, на две-три стотине метара, дуг рафал те-шког митраљеза поче шибати око нас. Ухватисмо заклоне и полако неким удолицама и шумарцима извукосмо се на свој положај. Сваки из ранца вади хлеб, бутер, качкавалх и сахарин. Право богатство за нас који се данима хранимо лишћем, травама или понекад ретким парчетом меса од по-гинулог коња. Па ипак, највећи део хране одвојисмо за ра-њенике, а остало се подели на све три чете.</w:t>
      </w:r>
    </w:p>
    <w:p>
      <w:pPr>
        <w:pStyle w:val="Normal"/>
        <w:ind w:firstLine="840"/>
        <w:rPr>
          <w:lang w:val="ru-RU"/>
        </w:rPr>
      </w:pPr>
      <w:r>
        <w:rPr>
          <w:lang w:val="ru-RU"/>
        </w:rPr>
        <w:t>Четврти јуни, дању. Наше 1. и 3. чета упућене су низ густу букову шуму пут Хрчавке са задатком да Кошур заобиђемо и извидимо позадину Немаца. Киша лије без пре-станка и то је добро, јер онемогућава активност авијације. Готово вертикално спустисмо се кроз шуму до Хрчавке, која је мутна и надошла од последњих киша, па личи на неку страшну, плаховиту и веома дубоку реку. Не знамо како да пређемо на другу страну. Некако смо пронашли газ под самом шумом и прешли. Одмах с друге стране поред реке налази се једна ливада. Насред ливаде стоји зденуто сено. Упутисмо се колоном уз једно пошумљено брдо насу-прот Кошура, који нам оста за леђима. Немци нас са Кошу-ра лепо виде, јер страна окренута према нама није пошу-мл^ена. Туку нас. У једном моменту метак погоди и рани у ногу Боривоја Мићића и он се врати у правцу полазног по-ложаја. Успут, растурисмо се по шуми пуној црвених, сочних јагода. Пређосмо брдо и нађосмо се с друге стра-не изнад Поповог Моста. На ливадама поред саме Хр-чавке начичкани немачки шатори. Иза шатора, нешто даље постављено је неколико батерија, чије су цеви окренуте према положајима наших јединица. Приближисмо се на сто-тинак метара и закључисмо да Немци уопште нису обезбе-дили свој артиљеријски положај. Неколико Немаца, голих до појаса, умивало се на обали реке. Па ипак, не излази нам се по дану на чистину пред шаторе. Ко зна да се, можда, не варамо. Зар би се они тако мирно умивали да нису без-бедни? За сваки случај неколико наших пушкомитрал^еза отвори ватру по логору. Тренутак касније, Немци почеше искакати из шатора и бежати према Сутјесци. Изгледа, да смо веома лако могли заузети читав логор. Вероватно се нису надали да ћемо их напасти дању, пошто су навикли да их нападамо ноћу. Међутим, нисмо се усудили због неза-штићених леђа, због Кошура. Отуда би нам могли пресећи одступницу и потући нас до једнога. Обе наше чете су ма-лобројне и зато не представљају већу снагу. Последњих дана велики број другова је рањен или изгинуо. Зато се вра-тисмо назад преко брда, на ону страну којом смо дошли.</w:t>
      </w:r>
    </w:p>
    <w:p>
      <w:pPr>
        <w:pStyle w:val="FR1"/>
        <w:rPr/>
      </w:pPr>
      <w:r>
        <w:rPr/>
        <w:t>672</w:t>
      </w:r>
    </w:p>
    <w:p>
      <w:pPr>
        <w:pStyle w:val="Normal"/>
        <w:rPr>
          <w:lang w:val="ru-RU"/>
        </w:rPr>
      </w:pPr>
      <w:r>
        <w:rPr>
          <w:lang w:val="ru-RU"/>
        </w:rPr>
        <w:t>Застадосмо у шуми према самом подножју Кошура. Гледа-мо. На супротној, десној обали Хрчавке, стотинак метара лево од Кошура, на ливади, поређани шатор до шатора, пред којима не видимо немачке војнике. Или су негде на поло-жају, или је још вероватније да се дању у њима нека сме-на одмара, а ноћу излази на положаје. Нашу пажњу затим привуче једна огромна буква на обали Хрчавке. Под њом је лежало наслагано неколико десетина сандука величине око пола метра. Не видимо стражара. Нису далеко, у ваздушној линији свега стотинак метара. Очи и зенице нам се раши-рише. Просто човек не може да верује у оно што види. Сви закључисмо да су сандуци пуни хране, конзерви у првом реду. Шапатом се дискутује шта да се ради. Како отићи и оставити такво богатство које нас привлачи магнетном сна-гом. Радозналост бораца граничи се са халуцинацијама. И сам сам се предао јединој помисли да је пред нама незашти-ћено пољско складиште хране, која значи живот. Бонџулић брже-боље скова план: поћи ће он са још неколико добро-вољаца преко реке са задатком да се дође до сандука и утврди шта је у њима. Ако буде храна или муниција, мах-нуће четама у шуми да, изузев мањег обезбеђења, дођу и оне и помогну да се сандуци понесу на полазне положаје батаљона. Издвојили смо се нас седморица: Милорад Бон-џулић, Живко Мићић, Мика Делић Крајишник, Андрица Смиљанић, Перо Милутиновић, један нови непознати омла-динац и ја. Изађосмо из шуме, пређосмо преко ливаде и сти-госмо на обалу Хрчавке, а нико није пуцао на нас. Слобод-но, раскомоћено, тражимо место на коме ћемо прећи реку, јер газити је не можемо онако надошлу, дубоку и као по-махниталу. Двадесетак метара низводно нађосмо преко реке од једне обале до друге препречено стабло дрвета. Очиглед-но су тај мостић. направили Немци. Дивота! Све нам иде како се само пожелети може. Кренусмо на другу страну. Напред Бонџуловић, за њим Андрица, ја сам трећи. Иза мене иде Мика. Када Бонџула стиже до на педесетак ме-тара близу сандука иза дрвета изађе један Немац, мирно наслони пушку на сандуке и нанишани. Ми сви као ома-ђијани идемо и даље напред. Сандуци нас неодољиво при-влаче. Немац опали и Бонџулић се аутоматски окрете нале-вокруг. Ми стадосмо.</w:t>
      </w:r>
    </w:p>
    <w:p>
      <w:pPr>
        <w:pStyle w:val="Normal"/>
        <w:rPr>
          <w:lang w:val="ru-RU"/>
        </w:rPr>
      </w:pPr>
      <w:r>
        <w:rPr>
          <w:lang w:val="ru-RU"/>
        </w:rPr>
        <w:t xml:space="preserve">— </w:t>
      </w:r>
      <w:r>
        <w:rPr>
          <w:lang w:val="ru-RU"/>
        </w:rPr>
        <w:t>Рани ли ме? — пита он и гледа у нас. Ништа не одговарамо. Немац нас гледа и не пуца више. Бонџулић чеше чело, јер му је метак опрљио кожу изнад левог ока. И тада се одједном освестисмо. Са Кошура низ падину према сандуцима трчи група Немаца. Двојица у рукама носе „шарце". Онако у трку један по нама отвори</w:t>
      </w:r>
    </w:p>
    <w:p>
      <w:pPr>
        <w:pStyle w:val="Normal"/>
        <w:spacing w:before="120" w:after="0"/>
        <w:rPr>
          <w:lang w:val="ru-RU"/>
        </w:rPr>
      </w:pPr>
      <w:r>
        <w:rPr>
          <w:b/>
          <w:bCs/>
          <w:sz w:val="16"/>
          <w:szCs w:val="16"/>
          <w:lang w:val="ru-RU"/>
        </w:rPr>
        <w:t>&lt;3</w:t>
      </w:r>
      <w:r>
        <w:rPr>
          <w:sz w:val="16"/>
          <w:szCs w:val="16"/>
          <w:lang w:val="ru-RU"/>
        </w:rPr>
        <w:t xml:space="preserve"> Друга пролетерска </w:t>
      </w:r>
      <w:r>
        <w:rPr>
          <w:sz w:val="16"/>
          <w:szCs w:val="16"/>
        </w:rPr>
        <w:t>II</w:t>
      </w:r>
      <w:r>
        <w:rPr>
          <w:b/>
          <w:bCs/>
          <w:sz w:val="16"/>
          <w:szCs w:val="16"/>
          <w:lang w:val="ru-RU"/>
        </w:rPr>
        <w:t xml:space="preserve">                                             673</w:t>
      </w:r>
    </w:p>
    <w:p>
      <w:pPr>
        <w:pStyle w:val="Normal"/>
        <w:rPr>
          <w:lang w:val="ru-RU"/>
        </w:rPr>
      </w:pPr>
      <w:r>
        <w:rPr>
          <w:lang w:val="ru-RU"/>
        </w:rPr>
      </w:r>
    </w:p>
    <w:p>
      <w:pPr>
        <w:pStyle w:val="Normal"/>
        <w:rPr>
          <w:lang w:val="ru-RU"/>
        </w:rPr>
      </w:pPr>
      <w:r>
        <w:rPr>
          <w:lang w:val="ru-RU"/>
        </w:rPr>
        <w:t>ватру. Као по некој команди ми се сви нађосмо под обалом у хладној, мутној реци. Ухватисмо се за грање и корење да нас вода не однесе пред Немце. Окренух се према мостићу у тренутку када је на њему био Живко Мићић. Потрчао је да се преко њега врати назад, али га на средини засу митра-љески сноп и он скочи у воду и заплива. Титовка му спаде и вода је пронесе поред нас. Љуљушка се на матици као неки бродић. и отплови низ реку. Живко доплива до друге обале, извуче се полако из воде и потрча према сену. Успут га засуше меци, па трава са земљом лети около по неколико метара. Баш у том моменту на мостић натрча омладинац коме не знам име. На средини рафал га закачи и просто пресече. Паде у реку и вода га понесе. Иако је мутна као орање, ипак се низ матицу запажа црвенкасто — масна струја крви, која плива изнад полупотонулог мртвог друга. И однесе га. Тек пре неки дан дошао је код нас из неке друге јединице. Сада се јавио за добровољда. Ни име му не знамо, ни одакле је — да ли би Босанац, Ба-нијац или Далматинац? Под обалом, у хладној води нисмо могли више остати, већ. један по један учинисмо што и Живко Мићић. Док смо трчали до сена, сваког појединачно су засипали митраљески снопови, али никога нису погоди-ли. Иза сена се питамо зашто нас наше чете из шуме и не покушаше да штите. Међутим, кад погледасмо шуму у којој су остали, би нам јасно да се чете нису смеле откривати. Немачки „шарци" би их прикивали уз стрму падину шуме, па би се тешко извукли. Исто тако могле би стићи немач-ке јединице са Поповог Моста, избити на косу изнад чета, па би последице биле катастрофалне. Бонџулић је још остао у реци. Он је најхрабрији и највештији међу нама. Чека под обалом док не ослаби пажња Немаца. Тако и би, јер кад је он претрчавао простор до сена ни метак на њега није опаљен. Киша умину и изнад ливаде се навуче приметна скрама магле. Ми то искористисмо. Прођосмо Хрчавку и упутисмо се шумом којом смо и кренули са полазног поло-жаја. Одмах стигосмо чете. Мокри смо, али не осећамо хлад-ноћу, јер се крећемо. Другови у чети питају Бонџулића ка-ква му је то црна пруга на челу, а он одговара да су га Нем-ци угостили конзервама, па је омастио и чело. Водник Вла-де Николић Фош му каже да је добро што није омастио Хр-чавку. И људи се, ипак, смеју. Шта би друго?</w:t>
      </w:r>
    </w:p>
    <w:p>
      <w:pPr>
        <w:pStyle w:val="Normal"/>
        <w:ind w:firstLine="840"/>
        <w:rPr/>
      </w:pPr>
      <w:r>
        <w:rPr>
          <w:lang w:val="ru-RU"/>
        </w:rPr>
        <w:t xml:space="preserve">Пети јуни. Јутро. Ноћас смо се одмарали. Вечере, као и обично није било. Киша опет лије. Авиони нас не уз-немиравају. Сакупише нас и саопштише задатак. Данас пре подне извршићемо нови напад на Кошур. Покушаћемо да га освојимо дању, кад се Немци не надају. </w:t>
      </w:r>
      <w:r>
        <w:rPr/>
        <w:t>Наш батаљон</w:t>
      </w:r>
    </w:p>
    <w:p>
      <w:pPr>
        <w:pStyle w:val="FR1"/>
        <w:spacing w:before="180" w:after="0"/>
        <w:jc w:val="left"/>
        <w:rPr>
          <w:i/>
          <w:i/>
          <w:iCs/>
          <w:sz w:val="18"/>
          <w:szCs w:val="18"/>
        </w:rPr>
      </w:pPr>
      <w:r>
        <w:rPr>
          <w:i/>
          <w:iCs/>
          <w:sz w:val="18"/>
          <w:szCs w:val="18"/>
        </w:rPr>
        <w:t>674</w:t>
      </w:r>
    </w:p>
    <w:p>
      <w:pPr>
        <w:pStyle w:val="Normal"/>
        <w:rPr/>
      </w:pPr>
      <w:r>
        <w:rPr/>
      </w:r>
    </w:p>
    <w:p>
      <w:pPr>
        <w:pStyle w:val="FR1"/>
        <w:jc w:val="left"/>
        <w:rPr/>
      </w:pPr>
      <w:r>
        <w:rPr/>
        <w:t>Група бораца 1. батаљона код Тјентишта</w:t>
      </w:r>
    </w:p>
    <w:p>
      <w:pPr>
        <w:pStyle w:val="Normal"/>
        <w:spacing w:before="160" w:after="0"/>
        <w:rPr/>
      </w:pPr>
      <w:r>
        <w:rPr>
          <w:lang w:val="ru-RU"/>
        </w:rPr>
        <w:t>ће нападати са „своје" северне стране, којом је и прошлих ноћи стално нападао. Са осталих страна напашће неке друге јединице. Док се ми будемо привлачили наши минобацачи тући ће врх Кошура. Пре поласка добих ракетни пиштољ са задатком да, када се привучемо на јуришно одстојање, испалим у правцу врха Кошура зелену ракету. Кренусмо. Лако се сјурисмо низбрдо низ густу шуму, али пењање ка врху Кошура је толико напорно да се то не може исказати. Једноставно пужемо уз стрму шуму. Пужемо, милимо, али напредујемо према врху. Око нас дрвеће стотинама година старо. Избисмо на ивицу шуме и чистине на врху Кошура. Наши тешки бацачи испаљују понеку мину на немачке по-ложаје. То је сва наша припрема јуриша. Командир даде знак и ја испалих ракету. Слаба зелена светлост описа по-лукруг изнад врха и утрну у кишном пљуску. Искочисмо на чистину и потрчасмо према врху. Право на немачке ро-</w:t>
      </w:r>
      <w:r>
        <w:rPr>
          <w:b/>
          <w:bCs/>
          <w:lang w:val="ru-RU"/>
        </w:rPr>
        <w:t>вове.</w:t>
      </w:r>
      <w:r>
        <w:rPr>
          <w:lang w:val="ru-RU"/>
        </w:rPr>
        <w:t xml:space="preserve"> Из свих грла заори се дугачко „ура... а ... а". У истом моменту врх Кошура прокључа као вулкан. Немци отвори-ше на нас ватру из свих оруђа. Из сваког гнезда, које је и одозго покривено, види се само плав, дугачак млаз дима, који суче из побеснелих „шараца". Претрчасмо свега десет метара и наш строј се прореди. Како трчим интуитивно бацих поглед десно од себе и у том тренутку видим како гине командир чете Лука Станић, родом из Горобиља код</w:t>
      </w:r>
    </w:p>
    <w:p>
      <w:pPr>
        <w:pStyle w:val="FR1"/>
        <w:jc w:val="left"/>
        <w:rPr>
          <w:i/>
          <w:i/>
          <w:iCs/>
          <w:sz w:val="12"/>
          <w:szCs w:val="12"/>
        </w:rPr>
      </w:pPr>
      <w:r>
        <w:rPr>
          <w:i/>
          <w:iCs/>
          <w:sz w:val="12"/>
          <w:szCs w:val="12"/>
        </w:rPr>
        <w:t>43»</w:t>
      </w:r>
    </w:p>
    <w:p>
      <w:pPr>
        <w:pStyle w:val="FR1"/>
        <w:jc w:val="left"/>
        <w:rPr>
          <w:i/>
          <w:i/>
          <w:iCs/>
          <w:sz w:val="18"/>
          <w:szCs w:val="18"/>
        </w:rPr>
      </w:pPr>
      <w:r>
        <w:rPr>
          <w:i/>
          <w:iCs/>
          <w:sz w:val="18"/>
          <w:szCs w:val="18"/>
        </w:rPr>
        <w:t>675</w:t>
      </w:r>
    </w:p>
    <w:p>
      <w:pPr>
        <w:pStyle w:val="Normal"/>
        <w:rPr>
          <w:lang w:val="ru-RU"/>
        </w:rPr>
      </w:pPr>
      <w:r>
        <w:rPr>
          <w:lang w:val="ru-RU"/>
        </w:rPr>
      </w:r>
    </w:p>
    <w:p>
      <w:pPr>
        <w:pStyle w:val="Normal"/>
        <w:rPr>
          <w:lang w:val="ru-RU"/>
        </w:rPr>
      </w:pPr>
      <w:r>
        <w:rPr>
          <w:b/>
          <w:bCs/>
          <w:sz w:val="20"/>
          <w:szCs w:val="20"/>
          <w:lang w:val="ru-RU"/>
        </w:rPr>
        <w:t>Пожеге. Ноге му у коленима мало поклекнуле, руке широм раширене, као да ће неког загрлити, пушка испуштена још лебди у ваздуху, а глава забачена назад. Напред јури Ан-'дрица Смиљанић са четвртастим ранцем на леђима. Позади њега трчи Богдан Остојић, радник из Пожеге. Црномањаст, висок, прав као бор, млад. Метак га погоди у груди, па и он без речи паде. Андрици онако малом, погуреном исти сноп, који је убио Богдана, избуши ранац на леђима. Погибе још другова около: Босанаца, Личана, Банијаца и Далматинаца. После таквог покоља ми преостали легосмо и отворисмо ва-тру како бисмо се извукли назад. Очигледно је да са овим снагама и техником Кошур не можемо освојити. Андрица вуче Луку Станића. Само пушкомитраљесци отварају ватру по немачким гнездима и штите нас док извлачимо рањене и мртве. Убрзо стигосмо до ивице и зађосмо за мртви угао, у шуму. Неколико стотина метара ниже, на једном омањем пропланку усред шуме сахранисмо погинуле другове и про-дужисмо полако, тужно и без речи на полазне положаје.</w:t>
      </w:r>
    </w:p>
    <w:p>
      <w:pPr>
        <w:pStyle w:val="Normal"/>
        <w:ind w:firstLine="840"/>
        <w:rPr>
          <w:lang w:val="ru-RU"/>
        </w:rPr>
      </w:pPr>
      <w:r>
        <w:rPr>
          <w:b/>
          <w:bCs/>
          <w:sz w:val="20"/>
          <w:szCs w:val="20"/>
          <w:lang w:val="ru-RU"/>
        </w:rPr>
        <w:t>Пред зору смо опет напали Кошур, последњи пут. И овај пут без успеха. Пушкомитралзезац Милош Николић Челик, млад абаџијски радник, није се вратио с нама на по-лазни положај. Немачки „шарац"пресекао је Челика у цик зоре. Никада неће стићи у Србију, у свој Лорет код Пожеге.</w:t>
      </w:r>
    </w:p>
    <w:p>
      <w:pPr>
        <w:pStyle w:val="Normal"/>
        <w:ind w:firstLine="840"/>
        <w:rPr>
          <w:lang w:val="ru-RU"/>
        </w:rPr>
      </w:pPr>
      <w:r>
        <w:rPr>
          <w:b/>
          <w:bCs/>
          <w:sz w:val="20"/>
          <w:szCs w:val="20"/>
          <w:lang w:val="ru-RU"/>
        </w:rPr>
        <w:t>... И ето, тако, одлеписмо се од тог уклетог Кошу-ра. Идемо на нове положаје. Од последњег застанка прошло је неколико часова. Читавим путем сам у мислима прелазио све оно најтеже, најкритичније, оне догађаје који су се та-квом снагом и упечатљивошћу урезали у сећење да их је немогуће заборавити, њих само смрт може избрисати.</w:t>
      </w:r>
    </w:p>
    <w:p>
      <w:pPr>
        <w:pStyle w:val="Normal"/>
        <w:ind w:firstLine="840"/>
        <w:rPr>
          <w:lang w:val="ru-RU"/>
        </w:rPr>
      </w:pPr>
      <w:r>
        <w:rPr>
          <w:b/>
          <w:bCs/>
          <w:sz w:val="20"/>
          <w:szCs w:val="20"/>
          <w:lang w:val="ru-RU"/>
        </w:rPr>
        <w:t>Девети јуни. Испели смо се и држали положаје на једном високом брду, не знам како се зове. Обрасло је гу-стом шумом. С тог врха имамо изванредан преглед на све стране. Нико нас не напада, али на све стране око (нас је прави пакао. Од тутња свих могућих експлозија подрхта-вају планине. Авиони се смењују над положајима наших јединица, над болницама, над Врховним штабом — нико није безбедан. Од експлозија авионских бомби просто се цепају одјеци, јер се међусобно сударају и изазивају не-какву стравичну шкрипу. Остали смо мирни на свом поло-жају до ноћи.</w:t>
      </w:r>
    </w:p>
    <w:p>
      <w:pPr>
        <w:pStyle w:val="Normal"/>
        <w:ind w:firstLine="840"/>
        <w:rPr>
          <w:lang w:val="ru-RU"/>
        </w:rPr>
      </w:pPr>
      <w:r>
        <w:rPr>
          <w:b/>
          <w:bCs/>
          <w:sz w:val="20"/>
          <w:szCs w:val="20"/>
          <w:lang w:val="ru-RU"/>
        </w:rPr>
        <w:t>Десети јуни, пред зору. Сишли смо са јучерашњег положаја и зауставили се пред Кошутом. Одремали смо сат-два и кренули на Кошуту, на положај. У чету су дошли нови другови из расформиране далматинске 9. дивизије. То нас је попунило. Сада нас у 1. воду има двадесет осам са мном и са водником. За водника је синоћ постављен Мила-</w:t>
      </w:r>
    </w:p>
    <w:p>
      <w:pPr>
        <w:pStyle w:val="FR1"/>
        <w:rPr/>
      </w:pPr>
      <w:r>
        <w:rPr/>
        <w:t>676</w:t>
      </w:r>
    </w:p>
    <w:p>
      <w:pPr>
        <w:pStyle w:val="Normal"/>
        <w:rPr>
          <w:lang w:val="ru-RU"/>
        </w:rPr>
      </w:pPr>
      <w:r>
        <w:rPr>
          <w:lang w:val="ru-RU"/>
        </w:rPr>
        <w:t>дин Анђелић, двадесетогодишњи омладинац. Ја сам полити-чки делегат. Изађосмо на Кошуту. 1. вод распореди се по ивици заобљене Кошуте, на чистини, без икаква заклона. Део 2. вода продужи лево на једну пошумљену косу, вишу од Кошуте. Између положаја наших водова Чета пратећих оруђа постави тешки митраљез, којим рукује командир Дра-гојло Стојић. У нашем воду имамо четири пушкомитраљеза, од којих два „шарца". Остало су пушке. Бомби имамо. Му-ниције такође. Запленили смо то у Сухој и у борбама око Кошура.</w:t>
      </w:r>
    </w:p>
    <w:p>
      <w:pPr>
        <w:pStyle w:val="Normal"/>
        <w:ind w:firstLine="620"/>
        <w:rPr>
          <w:lang w:val="ru-RU"/>
        </w:rPr>
      </w:pPr>
      <w:r>
        <w:rPr>
          <w:lang w:val="ru-RU"/>
        </w:rPr>
        <w:t>Вод је залегао на Кошути и чека. Већ је свануло. Око нас свуда чистина. Видимо Немце како се постројавају у долини поред Врбничке реке и у колони крећу у шуму ис-под нас. Позади нас, иза леђа битка је већ почела Меци фи-јучу и прелећу високо изнад нас. Обруч у коме се налазимо широк је у пречнику свега око два километра. Зар је то могуће? Дођоше код нас политички комесар батаљона Ми-ливоје Радовановић Фарбин и вршилац дужности командан-та батаљона Богуљуб Чукић. Позваше Анђелића и мене, да-ју нам задатак и објашњавају ситуацију. Фарбин нам каже да је друг Тито јуче рањен, да је 1. пролетерска дивизија пробила обруч и кренула напред, али да су Немци обруч поново затворили. Наша бригада и остале јединице остали су са болницом и Врховним штабом. Са Кошуте нема и не може бити повлачења, иза нас је Врховни штаб и рањени друг Тито. Морамо се држати до ноћи, а онда ћемо кренути на пробој обруча. Питамо га која се то наша јединица туче иза нас и штити обруч са супротне стране, а он нам каже да је тамо 4. црногорска бригада, која држи Љубин-гроб. То нас охрабрује, јер и ми као и Црногорци имамо узајамно сигурна леђа. Фарбин и Чукић одоше даље дуж наших по-ложаја.</w:t>
      </w:r>
    </w:p>
    <w:p>
      <w:pPr>
        <w:pStyle w:val="Normal"/>
        <w:rPr>
          <w:lang w:val="ru-RU"/>
        </w:rPr>
      </w:pPr>
      <w:r>
        <w:rPr>
          <w:lang w:val="ru-RU"/>
        </w:rPr>
        <w:t>Водник Анђелић. погледа около, па упита:</w:t>
      </w:r>
    </w:p>
    <w:p>
      <w:pPr>
        <w:pStyle w:val="Normal"/>
        <w:ind w:firstLine="820"/>
        <w:rPr>
          <w:lang w:val="ru-RU"/>
        </w:rPr>
      </w:pPr>
      <w:r>
        <w:rPr>
          <w:lang w:val="ru-RU"/>
        </w:rPr>
        <w:t xml:space="preserve">— </w:t>
      </w:r>
      <w:r>
        <w:rPr>
          <w:lang w:val="ru-RU"/>
        </w:rPr>
        <w:t>Богати, како рекоше да се зове ово брдо?</w:t>
      </w:r>
    </w:p>
    <w:p>
      <w:pPr>
        <w:pStyle w:val="Normal"/>
        <w:ind w:firstLine="820"/>
        <w:rPr>
          <w:lang w:val="ru-RU"/>
        </w:rPr>
      </w:pPr>
      <w:r>
        <w:rPr>
          <w:lang w:val="ru-RU"/>
        </w:rPr>
        <w:t xml:space="preserve">— </w:t>
      </w:r>
      <w:r>
        <w:rPr>
          <w:lang w:val="ru-RU"/>
        </w:rPr>
        <w:t>Кошута — одговорих му.</w:t>
      </w:r>
    </w:p>
    <w:p>
      <w:pPr>
        <w:pStyle w:val="Normal"/>
        <w:ind w:firstLine="820"/>
        <w:rPr>
          <w:lang w:val="ru-RU"/>
        </w:rPr>
      </w:pPr>
      <w:r>
        <w:rPr>
          <w:lang w:val="ru-RU"/>
        </w:rPr>
        <w:t xml:space="preserve">— </w:t>
      </w:r>
      <w:r>
        <w:rPr>
          <w:lang w:val="ru-RU"/>
        </w:rPr>
        <w:t>А мени се учини да опет рекоше Кошур, па ми-слим откуд опет Кошур, као да га неко намерно баца ис-пред нас — вели Миладин.</w:t>
      </w:r>
    </w:p>
    <w:p>
      <w:pPr>
        <w:pStyle w:val="Normal"/>
        <w:ind w:firstLine="820"/>
        <w:rPr>
          <w:lang w:val="ru-RU"/>
        </w:rPr>
      </w:pPr>
      <w:r>
        <w:rPr>
          <w:lang w:val="ru-RU"/>
        </w:rPr>
        <w:t xml:space="preserve">— </w:t>
      </w:r>
      <w:r>
        <w:rPr>
          <w:lang w:val="ru-RU"/>
        </w:rPr>
        <w:t>Ма, ко зна шта нам и ова Кошута носи. Ту смо, повлачења нема, па шта буде — биће. Ваљда ћемо одбранити ових стотинак метара чисте ледине. Остаће бар неко од нас да каже шта је било. Само, дан сада траје шеснаест сати, мо1 друже. Не да треба издржати, већ. треба толико дуго издржати напад из ваздуха и са земл&gt;е, — заврших раз-говор.</w:t>
      </w:r>
    </w:p>
    <w:p>
      <w:pPr>
        <w:pStyle w:val="FR1"/>
        <w:spacing w:before="100" w:after="0"/>
        <w:rPr/>
      </w:pPr>
      <w:r>
        <w:rPr/>
        <w:t>677</w:t>
      </w:r>
    </w:p>
    <w:p>
      <w:pPr>
        <w:pStyle w:val="Normal"/>
        <w:rPr>
          <w:lang w:val="ru-RU"/>
        </w:rPr>
      </w:pPr>
      <w:r>
        <w:rPr>
          <w:lang w:val="ru-RU"/>
        </w:rPr>
      </w:r>
    </w:p>
    <w:p>
      <w:pPr>
        <w:pStyle w:val="Normal"/>
        <w:ind w:firstLine="840"/>
        <w:rPr>
          <w:lang w:val="ru-RU"/>
        </w:rPr>
      </w:pPr>
      <w:r>
        <w:rPr>
          <w:b/>
          <w:bCs/>
          <w:sz w:val="20"/>
          <w:szCs w:val="20"/>
          <w:lang w:val="ru-RU"/>
        </w:rPr>
        <w:t>Обиђосмо вод и објаснисмо борцима задатак. Рекос-мо им отворено све оно што је Фарбин нама рекао. Зашто крити ситуацију и зашто им не рећи да је друг Тито рањен и да негде близу нас мисли о нама свима, командује, при-према пробој обруча? Обилазећи браниоце Кошуте паде нам у очи да скоро половину вода чине нови борци. Не знамо им свима ни имена, ни одакле је ко. Није било ни времена за неко ближе упознавање.</w:t>
      </w:r>
    </w:p>
    <w:p>
      <w:pPr>
        <w:pStyle w:val="Normal"/>
        <w:rPr>
          <w:lang w:val="ru-RU"/>
        </w:rPr>
      </w:pPr>
      <w:r>
        <w:rPr>
          <w:b/>
          <w:bCs/>
          <w:sz w:val="20"/>
          <w:szCs w:val="20"/>
          <w:lang w:val="ru-RU"/>
        </w:rPr>
        <w:t>Сунце се већ увелико диже изнад хоризонта. Дан, ведар, без облака. На једном брду испред нас виори се за-става са кукастим крстом. Сигурно због авијације да не ту-че своје. Водник Анђелић. оде и леже на лево, а ја на десно крило вода. И онда, из правца Сарајева уједначено забру-јаше авионски мотори. На сунчаном небу засветлуца група од око десетак авиона. Приближују се, постају све већи и блистају. Већ. су изнад нас, али високо. Авиони направише круг, спустише се ниже и надлетеше нас. Нешто испред Ко-шуте откачише бомбе, које падоше недалеко од нас и диго-ше облаке земље, прашине и дима. Тако три пута, а онда се сврсташе у ред и један за другим почеше нас митраљирати. Пролећу изнад Кошуте на сто-двеста метара висине један за другим, фијучу и шуште им крила, јаучу мотори, реже и штекћу митраљези. Пршти трава са земљом око нас. Ми смо се окренули на леђа и гађамо авионе. Туку их пушко-митраљесци. Туче их и наш тешки митраљез лево од нас. А они праве кругове, враћају се и понавља се све испочетка. У једном моменту један авион се издвоји из јата, поче да губи висину, покуша да се извуче преко брда на коме је наш 2. вод, али при самом врху удари у земљу. Један део се одвали и поче се котрљати низ брдо, а други плану као буктиња. Ми радосно вичемо, ликујемо. Видимо да наши другови из 2. вода оптрчавају око остатака и нешто вуку.</w:t>
      </w:r>
    </w:p>
    <w:p>
      <w:pPr>
        <w:pStyle w:val="Normal"/>
        <w:rPr>
          <w:lang w:val="ru-RU"/>
        </w:rPr>
      </w:pPr>
      <w:r>
        <w:rPr>
          <w:b/>
          <w:bCs/>
          <w:sz w:val="20"/>
          <w:szCs w:val="20"/>
          <w:lang w:val="ru-RU"/>
        </w:rPr>
        <w:t>Последњи авион направи круг, истресе митраљеске рафале и међу нас испали једну ракету. Истовремено из шуме испред нас вину се у ваздух друга ракета, направи полукруг и сагоре на врху Кошуте. Вероватно се Немци споразумеше да је дејство авијације завршено и да почиње напад пешадије. Окренух се лево од себе и питам и!ма ли мртвих и рањених. Кажу ми да има. А тада, однекуд из шуме тупо, потмуло забубњаше минобацачи. Мало затим над главама се зачу злокобно шуштање мина. Прасак, дим, земља, мирис барута. Слажу салву за салвом. Затим, се целом чистином из шуме појави стрељачки строј неприја-тељске пешадије. Близу су, ту непосредно испред нас. Нем-ци су растерећени. Без ранаца су и без остале војничке опреме која отежава кретање. Само зелене летње блузе са</w:t>
      </w:r>
    </w:p>
    <w:p>
      <w:pPr>
        <w:pStyle w:val="FR1"/>
        <w:rPr/>
      </w:pPr>
      <w:r>
        <w:rPr/>
        <w:t>678</w:t>
      </w:r>
    </w:p>
    <w:p>
      <w:pPr>
        <w:pStyle w:val="Normal"/>
        <w:rPr>
          <w:lang w:val="ru-RU"/>
        </w:rPr>
      </w:pPr>
      <w:r>
        <w:rPr>
          <w:lang w:val="ru-RU"/>
        </w:rPr>
        <w:t>заврнутим рукавима, шлемови и оружје: пушке, аутомати, „шарци". Иду и у покрету отварају ватру. Меци шибају око нас и по нама, фијучу, звижде. Ми лежимо и још увек ћу-тимо. Договорили смо се да их пустимо да се приближе на двадесетак метара. Тада ћемо на њих бацити бомбе, а пуш-комитраљесци ће почети да косе, затим плотуни. Дан је, видимо циљеве, близу су, ништа им неће помоћи, на Ко-шуту неће изаћи. Када приђоше сасвим близу, као јато вра-баца вину се у ваздуху двадесетак бомби, цикнуше, пушко-митраљези и све се потресе, задрхта, проломи и ускомеша. Немци испуштају оружје, подвијају колена и падају као и наш командир Лука Станић пре пет дана на Кошуру. Оно-мад су они нас косили на чистини, а сада им ми враћамо дуг на исти начин, истом мером. Од експлозија бомби и рада ватреног оружја Кошуту покри фина, прозирна димна за-веса. Жестина борбе не јењава. Ништа се не чује. То је кул-минација, кркљанац кад више нико не командује, кад сва-ки борац дејствује и одлучује потпуно сам. То је онај на-критичнији моменат, који доноси победу или пораз. Нама је донео победу. Непријатељска ватра поче да слаби, а затим сасвим преста. Преостали Немци скочише и почеше бежати назад, ка шуми. Наши их гађају и понеког убијају. Затим се пренесе команда да се прекине паљба и Кошута се умири.</w:t>
      </w:r>
    </w:p>
    <w:p>
      <w:pPr>
        <w:pStyle w:val="Normal"/>
        <w:ind w:firstLine="940"/>
        <w:rPr>
          <w:lang w:val="ru-RU"/>
        </w:rPr>
      </w:pPr>
      <w:r>
        <w:rPr>
          <w:lang w:val="ru-RU"/>
        </w:rPr>
        <w:t>Наста тајац. Сваки од нас окреће се лево-десно да види ко погибе, ко је рањен, а ко оста. Очигледно је да смо, што од авиона, што у току борбе, и ми имали мртвих и ра-њених. За сада мање од десет бораца. Значи, остало нас је још двадесет. Ако се овако понови још два-три пута,, а не стигне никаква помоћ сви ћемо остати на Кошути као сим-болична вечита мртва стража. Неколико другова бауљају-ћи оде до изгинулих Немаца и донеше доста муниције, бом-би, пушака и један „шарац". Донеше само оно што су нашли код првог јуришног строја. Иначе мртви Немци су расту-рени по читавој ледини, све до шуме. Рачунамо да их је из-гинуло око тридесет. Рањене су одвукли.</w:t>
      </w:r>
    </w:p>
    <w:p>
      <w:pPr>
        <w:pStyle w:val="Normal"/>
        <w:ind w:firstLine="940"/>
        <w:rPr>
          <w:lang w:val="ru-RU"/>
        </w:rPr>
      </w:pPr>
      <w:r>
        <w:rPr>
          <w:lang w:val="ru-RU"/>
        </w:rPr>
        <w:t>Подне је. Болничарка Алексија Савић има пуне руке посла, превија рањенике и води их позади у шуму. Мртве за сада нико не дира, нема се времена. Припремамо се за нови окршај, јер верујемо да ће следећи напад убрзо уследити и да ће бити жешћи и масовнији. Сви лежимо на својим местима и чекамо, гледамо напред. Водника Анђели-ћа видим на левом крилу. Махнусмо један другом руком и тако се споразумесмо да је све у реду.</w:t>
      </w:r>
    </w:p>
    <w:p>
      <w:pPr>
        <w:pStyle w:val="Normal"/>
        <w:ind w:firstLine="940"/>
        <w:rPr>
          <w:lang w:val="ru-RU"/>
        </w:rPr>
      </w:pPr>
      <w:r>
        <w:rPr>
          <w:lang w:val="ru-RU"/>
        </w:rPr>
        <w:t>Од Сарајева почеше поново да надлећу авиони. Жестоко нас бомбардују. И овога пута имамо губитака, али не знам колико. Нема се времена за бројање, јер се из шуме</w:t>
      </w:r>
    </w:p>
    <w:p>
      <w:pPr>
        <w:pStyle w:val="FR1"/>
        <w:spacing w:before="160" w:after="0"/>
        <w:rPr/>
      </w:pPr>
      <w:r>
        <w:rPr/>
        <w:t>679</w:t>
      </w:r>
    </w:p>
    <w:p>
      <w:pPr>
        <w:pStyle w:val="Normal"/>
        <w:rPr>
          <w:lang w:val="ru-RU"/>
        </w:rPr>
      </w:pPr>
      <w:r>
        <w:rPr>
          <w:lang w:val="ru-RU"/>
        </w:rPr>
      </w:r>
    </w:p>
    <w:p>
      <w:pPr>
        <w:pStyle w:val="Normal"/>
        <w:spacing w:lineRule="auto" w:line="218"/>
        <w:rPr>
          <w:lang w:val="ru-RU"/>
        </w:rPr>
      </w:pPr>
      <w:r>
        <w:rPr>
          <w:b/>
          <w:bCs/>
          <w:lang w:val="ru-RU"/>
        </w:rPr>
        <w:t>поново појавише још гушћи стрељачки стројеви Немаца. Све се поновило. Бацамо бомбе само овога пута заплењене, њихове, са дугим дршкама.</w:t>
      </w:r>
    </w:p>
    <w:p>
      <w:pPr>
        <w:pStyle w:val="Normal"/>
        <w:spacing w:lineRule="auto" w:line="218"/>
        <w:rPr>
          <w:lang w:val="ru-RU"/>
        </w:rPr>
      </w:pPr>
      <w:r>
        <w:rPr>
          <w:b/>
          <w:bCs/>
          <w:lang w:val="ru-RU"/>
        </w:rPr>
        <w:t>И опет наша победа. Немци замакоше у шуму. Ис-тог тренутка артиљерија и минобацачи почеше орати Кошу-ту. Надлетеше опет авиони. Брдо се зави у дим. Сагорели барут штипа и дражи ноздрве, сузе натерује на очи. Вру-ћина, жеђ, зној и крв около, мртви и рањени. Не осећам више присуство авиона, некако ми је свеједно да ли ћу по-гинути.</w:t>
      </w:r>
    </w:p>
    <w:p>
      <w:pPr>
        <w:pStyle w:val="Normal"/>
        <w:spacing w:lineRule="auto" w:line="218"/>
        <w:rPr>
          <w:lang w:val="ru-RU"/>
        </w:rPr>
      </w:pPr>
      <w:r>
        <w:rPr>
          <w:b/>
          <w:bCs/>
          <w:lang w:val="ru-RU"/>
        </w:rPr>
        <w:t>Овога пута нисмо имали предах. Из шуме се поја-више четвртасто обли шлемови. Ми смо озбиљно поређани. Ватра са наше стране је ретка, али убитачна. Циљеви су блиски, на чистини, иду усправно, њих је скоро немогуће промашити. Са моје леве стране, око пет метара удаљен без прекида штекће наш пушкомитрал&gt;ез. Њиме рукује један од нових другова Далматинаца. Борба се, осећам, тако раз-вија да изгледа као да више нећемо издржати. Немци на-падају, гину, повијају се и поново нападају. У једном мо-менту пушкомитраљез умуче. Бацих поглед и видим да је нишанџија легао поред „збројовке" а чело приљуби уз тра-ву. Иза њега у самртном ропцу и трзајима бори се његов помоћник. Значи, покошени су. У трен ока допузах до пуш-комитраљеза, узех га и повукох ка месту на коме сам цео дан лежао. Не могу да тучем између двојице мртвих, трава је около крвава, а и сигурнији сам некако на своме месту, на коме ми се до тада није ништа десило. Вучем „збројов-ку" што брже ка омањем, двадесетак сантиметара високом жбунићу, који пре личи на кров, него на жбун. Рачунам, заклон је. Скочих и потрчах два метра, а онда онај жбунић плану златасто-црвенкастим пламеном. Истовремено мхуја десна нога одлете назад као да је неко муњевито, чврсто трже. Осетих туп бол у чашици колена. Падох и ужаснух се онога што видим на себи — ногавица панталона рањене ноге букти од колена па наниже. Почех да се преврћем по трави и да је гасим обема рукама. Ватра ми је страшнија од ране, жив ћу изгорети. Не могу да се дигнем, јер не осе-ћам десну ногу, па се котрљам лево, десно. Одједном, та-јац на нашем положају. Нико више не пуца. Ни Немци. Једна група њих диже се и крену према нама, према врху Кошуте. Све их је више и све су ближе. Помислио сам да је самном свршено. А тада. . . Из средине нашег стрељачког строја диже се један човек водник Миладин Анђелић. У рукама држи „шарац", чији се реденик отегао и по трави. Погледа око себе и виде мене како се борим да угасим моје</w:t>
      </w:r>
    </w:p>
    <w:p>
      <w:pPr>
        <w:pStyle w:val="FR1"/>
        <w:rPr/>
      </w:pPr>
      <w:r>
        <w:rPr/>
        <w:t>680</w:t>
      </w:r>
    </w:p>
    <w:p>
      <w:pPr>
        <w:pStyle w:val="Normal"/>
        <w:rPr>
          <w:lang w:val="ru-RU"/>
        </w:rPr>
      </w:pPr>
      <w:r>
        <w:rPr>
          <w:sz w:val="20"/>
          <w:szCs w:val="20"/>
          <w:lang w:val="ru-RU"/>
        </w:rPr>
        <w:t>панталоне у пламену. Затим иступи неколико корака према Немцима и викну:</w:t>
      </w:r>
    </w:p>
    <w:p>
      <w:pPr>
        <w:pStyle w:val="Normal"/>
        <w:rPr>
          <w:lang w:val="ru-RU"/>
        </w:rPr>
      </w:pPr>
      <w:r>
        <w:rPr>
          <w:sz w:val="20"/>
          <w:szCs w:val="20"/>
          <w:lang w:val="ru-RU"/>
        </w:rPr>
        <w:t xml:space="preserve">— </w:t>
      </w:r>
      <w:r>
        <w:rPr>
          <w:sz w:val="20"/>
          <w:szCs w:val="20"/>
          <w:lang w:val="ru-RU"/>
        </w:rPr>
        <w:t>Фашисти, мајку вам... ово је моја земља! „Шарац" у његовим рукама побесне. Миладин поче да маше лево десно по Немцима, као да коси. Убија. Гледам нетремице шта се дешава. Од ране не могу да мрднем. Оп-чињен сам подвигом Анђелића, јер је он последњи способан да се бори испред и у име свога вода. Остали су изгинули или леже рањени као и ја. Водник Анђелић. покушава да превазиђе не само себе, већ и снагу читавог вода, да учини оно што сви нисмо били у стању. Ако има хероја у рату, онда ето га живог, неустрашивог у свој својој патриотској величини. Бију и они њега. Све пршти около, трава са зем-љом лети на све стране. У једном моменту Анђелић се као занесе назад, и заједно са „шарцем" паде напред према Нем-цима . .. пресекоше га ...</w:t>
      </w:r>
    </w:p>
    <w:p>
      <w:pPr>
        <w:pStyle w:val="Normal"/>
        <w:ind w:firstLine="840"/>
        <w:rPr>
          <w:lang w:val="ru-RU"/>
        </w:rPr>
      </w:pPr>
      <w:r>
        <w:rPr>
          <w:sz w:val="20"/>
          <w:szCs w:val="20"/>
          <w:lang w:val="ru-RU"/>
        </w:rPr>
        <w:t>Наста тишина, страшна и дуга као столеће. Више на Кошути нема живих ни способних бранилаца. Немцима је остало да само још претрче двадесетак метара до нашег бившег стрељачког строја, да неколико нас рањених пиш-тољима дотуку и тиме узму Кошуту. Међутим, они то не учинише, већ прво један по један, а затим у гомили јурнуше назад и побегоше, замакоше у шуму. Просто, човек да не поверује. Шта их је спречило да без отпора заузму брдо? Да ли велики губици? Да ли сазнање да жилав и јујначки отпор бранилаца Кошуте није могуће сломити снагама које су бацане у јурише? Да ли страх да ће се, попут херојског подвига водника Анђелића, дизати један за другим поједи-ни пролетери и правити пустош међу њима? Ко то зна, зашто? Тек, они побегоше...</w:t>
      </w:r>
    </w:p>
    <w:p>
      <w:pPr>
        <w:pStyle w:val="Normal"/>
        <w:ind w:firstLine="860"/>
        <w:rPr>
          <w:lang w:val="ru-RU"/>
        </w:rPr>
      </w:pPr>
      <w:r>
        <w:rPr>
          <w:sz w:val="20"/>
          <w:szCs w:val="20"/>
          <w:lang w:val="ru-RU"/>
        </w:rPr>
        <w:t>Миладин се јави. Каже да је сав изломљен, да су му ноге пребијене, да му кости шкрипе и да га све то ужасно боли. Тражи помоћ. Тада се зачу глас политичког комесара батаљона Фарбина:</w:t>
      </w:r>
    </w:p>
    <w:p>
      <w:pPr>
        <w:pStyle w:val="Normal"/>
        <w:ind w:firstLine="840"/>
        <w:rPr>
          <w:lang w:val="ru-RU"/>
        </w:rPr>
      </w:pPr>
      <w:r>
        <w:rPr>
          <w:sz w:val="20"/>
          <w:szCs w:val="20"/>
          <w:lang w:val="ru-RU"/>
        </w:rPr>
        <w:t xml:space="preserve">— </w:t>
      </w:r>
      <w:r>
        <w:rPr>
          <w:sz w:val="20"/>
          <w:szCs w:val="20"/>
          <w:lang w:val="ru-RU"/>
        </w:rPr>
        <w:t>Зашто се горе не пуца?</w:t>
      </w:r>
    </w:p>
    <w:p>
      <w:pPr>
        <w:pStyle w:val="Normal"/>
        <w:ind w:firstLine="840"/>
        <w:rPr>
          <w:lang w:val="ru-RU"/>
        </w:rPr>
      </w:pPr>
      <w:r>
        <w:rPr>
          <w:sz w:val="20"/>
          <w:szCs w:val="20"/>
          <w:lang w:val="ru-RU"/>
        </w:rPr>
        <w:t xml:space="preserve">— </w:t>
      </w:r>
      <w:r>
        <w:rPr>
          <w:sz w:val="20"/>
          <w:szCs w:val="20"/>
          <w:lang w:val="ru-RU"/>
        </w:rPr>
        <w:t>Нема ко — кажем му. Шаљите помоћ! Прва се појави болничарка Алексија Савић. За њом стиже Фарбин. Каже да ће одмах стићи један вод да поседне наше положаје на Кошути. Питају ме како ми је сагорела ногавица. Кажем да сам истовремено рањен и запаљен и да не знам шта се десило. Фарбин каже да су Немци, веро-ватно, употребили бацач пламена, па је и мене неки део пламена закачио. И стварно, онај жбунић и трава около су спржени. Вероватно је Немац, који је руковао бацачем пламена, брзо погинуо, јер се дејство овог оружја није по-новило.</w:t>
      </w:r>
    </w:p>
    <w:p>
      <w:pPr>
        <w:pStyle w:val="Normal"/>
        <w:spacing w:before="140" w:after="0"/>
        <w:rPr>
          <w:lang w:val="ru-RU"/>
        </w:rPr>
      </w:pPr>
      <w:r>
        <w:rPr>
          <w:b/>
          <w:bCs/>
          <w:sz w:val="20"/>
          <w:szCs w:val="20"/>
          <w:lang w:val="ru-RU"/>
        </w:rPr>
        <w:t>681</w:t>
      </w:r>
    </w:p>
    <w:p>
      <w:pPr>
        <w:pStyle w:val="Normal"/>
        <w:rPr>
          <w:lang w:val="ru-RU"/>
        </w:rPr>
      </w:pPr>
      <w:r>
        <w:rPr>
          <w:lang w:val="ru-RU"/>
        </w:rPr>
      </w:r>
    </w:p>
    <w:p>
      <w:pPr>
        <w:pStyle w:val="Normal"/>
        <w:rPr>
          <w:lang w:val="ru-RU"/>
        </w:rPr>
      </w:pPr>
      <w:r>
        <w:rPr>
          <w:lang w:val="ru-RU"/>
        </w:rPr>
        <w:t>Рекох им да прво помогну Анђелићу, јер је он да-леко теже рањен на неколико места. Стиже и Чукић и још неки другови с њим. Изнеше Миладина на шаторском крилу, а он јечи. Прикупише још неколико рањеника. Неки су као рањеници извучени раније у току борбе. Остали леже у стрељачком строју, на положају, али мртви. Међу њима је и пушкомитраљезац Тихомир Николић Баћо, који је пре неколико дана на Кошуру преузе пушкомитраљез од по-гинулог Милоша Николића Челика. У двобоју између авион-ског митраљеза и Баћине „збројовке" Баћо је пао и кло-нуо на трави Кошуте. Од четири Николића у чети, остао је једино Влада Николић Фош, али и он као веома тежак рањеник, тако да ће и он тешко преживети.</w:t>
      </w:r>
    </w:p>
    <w:p>
      <w:pPr>
        <w:pStyle w:val="Normal"/>
        <w:ind w:firstLine="860"/>
        <w:rPr>
          <w:lang w:val="ru-RU"/>
        </w:rPr>
      </w:pPr>
      <w:r>
        <w:rPr>
          <w:lang w:val="ru-RU"/>
        </w:rPr>
        <w:t>Загледах најзад у своју рану. Срећа у несрећи. Ме-так ме ]'е погодио у чашицу десног колена, провртео чашицу као бургија, прогорео је и изашао на другу страну. Алексија ме превија и каже да сам после онакве борбе ипак добро прошао.</w:t>
      </w:r>
    </w:p>
    <w:p>
      <w:pPr>
        <w:pStyle w:val="Normal"/>
        <w:rPr>
          <w:lang w:val="ru-RU"/>
        </w:rPr>
      </w:pPr>
      <w:r>
        <w:rPr>
          <w:lang w:val="ru-RU"/>
        </w:rPr>
        <w:t>Стиже нови вод на наше место. Мртве другове скло-нише иза положаја, где ће их ако стигну и сахранити. Поче опет припуцавање. Значи, Немци су испод у шуми, нису се повукли сасвим. Међутим, већ је предвечерје и онако же-стоких окршаја као данас изгледа да неће бити. А онда ће се ноћас кренути на пробој обруча. Двојица другова узеше, између себе моју пушку, седох на њу и тако ме сн1есоше позади у бригадну болницу. Положише ме испод једног др-вета крај тешко рањеног Анђелића. Он ме гледа, па каже:</w:t>
      </w:r>
    </w:p>
    <w:p>
      <w:pPr>
        <w:pStyle w:val="Normal"/>
        <w:rPr>
          <w:lang w:val="ru-RU"/>
        </w:rPr>
      </w:pPr>
      <w:r>
        <w:rPr>
          <w:lang w:val="ru-RU"/>
        </w:rPr>
        <w:t xml:space="preserve">— </w:t>
      </w:r>
      <w:r>
        <w:rPr>
          <w:lang w:val="ru-RU"/>
        </w:rPr>
        <w:t>Ето, мој буразеру, шта је остало од нашег вода. Изгибосмо.</w:t>
      </w:r>
    </w:p>
    <w:p>
      <w:pPr>
        <w:pStyle w:val="Normal"/>
        <w:rPr>
          <w:lang w:val="ru-RU"/>
        </w:rPr>
      </w:pPr>
      <w:r>
        <w:rPr>
          <w:lang w:val="ru-RU"/>
        </w:rPr>
        <w:t xml:space="preserve">— </w:t>
      </w:r>
      <w:r>
        <w:rPr>
          <w:lang w:val="ru-RU"/>
        </w:rPr>
        <w:t>Миладине — питам га каква те сила диже, те сам одби Немце?</w:t>
      </w:r>
    </w:p>
    <w:p>
      <w:pPr>
        <w:pStyle w:val="Normal"/>
        <w:rPr>
          <w:lang w:val="ru-RU"/>
        </w:rPr>
      </w:pPr>
      <w:r>
        <w:rPr>
          <w:lang w:val="ru-RU"/>
        </w:rPr>
        <w:t xml:space="preserve">— </w:t>
      </w:r>
      <w:r>
        <w:rPr>
          <w:lang w:val="ru-RU"/>
        </w:rPr>
        <w:t>Шта ме је дигло, — одговори он — свашта! Си-ноћ сам постављен за водника, а данас по подне, мога вода више није било. Све рањено или изгинуло. Погледам и видим около све пало као снопље. Па, мислим, Миладине, водниче без вода, шта ће и теби живот? Како се можеш сам, здрав, нерањен повући кад повлачења нема? То је наређење и вод-ник је први дужан да га изврши. Остао сам сам, па кад се мора гинути, онда је боље онако како сам учинио, завр-ши он...</w:t>
      </w:r>
    </w:p>
    <w:p>
      <w:pPr>
        <w:pStyle w:val="Normal"/>
        <w:spacing w:before="120" w:after="0"/>
        <w:rPr>
          <w:lang w:val="ru-RU"/>
        </w:rPr>
      </w:pPr>
      <w:r>
        <w:rPr>
          <w:sz w:val="16"/>
          <w:szCs w:val="16"/>
          <w:lang w:val="ru-RU"/>
        </w:rPr>
        <w:t>Драгослав МАРКОВИЋ</w:t>
      </w:r>
    </w:p>
    <w:p>
      <w:pPr>
        <w:pStyle w:val="FR1"/>
        <w:rPr/>
      </w:pPr>
      <w:r>
        <w:rPr/>
        <w:t>682</w:t>
      </w:r>
    </w:p>
    <w:p>
      <w:pPr>
        <w:pStyle w:val="Normal"/>
        <w:rPr>
          <w:lang w:val="ru-RU"/>
        </w:rPr>
      </w:pPr>
      <w:r>
        <w:rPr>
          <w:lang w:val="ru-RU"/>
        </w:rPr>
        <w:t>ОБРУЧ ЈЕ ПРОБИЈЕН</w:t>
      </w:r>
    </w:p>
    <w:p>
      <w:pPr>
        <w:pStyle w:val="Normal"/>
        <w:spacing w:before="400" w:after="0"/>
        <w:ind w:firstLine="860"/>
        <w:rPr>
          <w:lang w:val="ru-RU"/>
        </w:rPr>
      </w:pPr>
      <w:r>
        <w:rPr>
          <w:lang w:val="ru-RU"/>
        </w:rPr>
        <w:t>у) а последњих десетак дана ништа се није изме-нило ни побољшало. Чак се наш положај све више погор-шавао. Сада је пуцало са свих страна све ближе.</w:t>
      </w:r>
    </w:p>
    <w:p>
      <w:pPr>
        <w:pStyle w:val="Normal"/>
        <w:rPr>
          <w:lang w:val="ru-RU"/>
        </w:rPr>
      </w:pPr>
      <w:r>
        <w:rPr>
          <w:lang w:val="ru-RU"/>
        </w:rPr>
        <w:t>Лучке и Врбничке колибе и Замрштенски катун били су засути убитачном ватром немачких авиона, арти-љерије и митраљеза. Немци су са свих страна, па и с неба, жестоко нападали. Зрна су се укрштала изнад наших глава. Ситуација је постајала све критичнија. Изгледало ми је да •ни педаљ земље није био не-тучен. То је био један од најтежих тренутака у којима се нашла наша оперативна група и Врховни штаб. С коман-дантом наше бригаде Љубодрагом Ђурићем ишао сам око подне на Врбничке колибе код штаба 1. пролетерске диви-зије. Од њих смо посматрали тешку борбу 1. пролетерске и 3. крајишке бригаде код Црног језера, Сремачке Луке, на Видежу и далеко код Балиновца, Пробили су се на Ба-линовац.</w:t>
      </w:r>
    </w:p>
    <w:p>
      <w:pPr>
        <w:pStyle w:val="Normal"/>
        <w:rPr>
          <w:lang w:val="ru-RU"/>
        </w:rPr>
      </w:pPr>
      <w:r>
        <w:rPr>
          <w:lang w:val="ru-RU"/>
        </w:rPr>
        <w:t>Немци су, пошто се 1. пролетерска дивизија про-била, сада настојали да затворе поново обруч и да нама о-немогуће пролаз код Врбничких Колиба према Балиновцу. Зато су кренули у жестоке нападе из два супротна правца:</w:t>
      </w:r>
    </w:p>
    <w:p>
      <w:pPr>
        <w:pStyle w:val="Normal"/>
        <w:rPr>
          <w:lang w:val="ru-RU"/>
        </w:rPr>
      </w:pPr>
      <w:r>
        <w:rPr>
          <w:lang w:val="ru-RU"/>
        </w:rPr>
        <w:t>од села Врбнице на Кошуту и преко Козјих страна и Кату-на Набојне на Љубин гроб и ка Врбничким Колибама.</w:t>
      </w:r>
    </w:p>
    <w:p>
      <w:pPr>
        <w:pStyle w:val="Normal"/>
        <w:rPr>
          <w:lang w:val="ru-RU"/>
        </w:rPr>
      </w:pPr>
      <w:r>
        <w:rPr>
          <w:lang w:val="ru-RU"/>
        </w:rPr>
        <w:t>На Љубином гробу и Ружином пољу, који су горе-ли од експлозија, налазила се 4. пролетерска бригада, а на Кошути наша 2. пролетерска, Жестоки бој и драму код 4. пролетерске бригаде лепо смо видели с Врбничких Колиба, иако нас је авијација и артиљерија бомбардовала. Отрчао им је у помоћ 2. батаљон наше бригаде. Лево од њих на голом Планику и Јаворку борбу су водили Мајевичани... Око 16 часова, враћајући се с Врбничких Колиба према потоку Трескавцу, опет је изнад нас надлетала не-</w:t>
      </w:r>
    </w:p>
    <w:p>
      <w:pPr>
        <w:pStyle w:val="FR1"/>
        <w:spacing w:before="180" w:after="0"/>
        <w:rPr>
          <w:b/>
          <w:b/>
          <w:bCs/>
          <w:sz w:val="18"/>
          <w:szCs w:val="18"/>
        </w:rPr>
      </w:pPr>
      <w:r>
        <w:rPr>
          <w:b/>
          <w:bCs/>
          <w:sz w:val="18"/>
          <w:szCs w:val="18"/>
        </w:rPr>
        <w:t>683</w:t>
      </w:r>
    </w:p>
    <w:p>
      <w:pPr>
        <w:pStyle w:val="Normal"/>
        <w:rPr>
          <w:lang w:val="ru-RU"/>
        </w:rPr>
      </w:pPr>
      <w:r>
        <w:rPr>
          <w:lang w:val="ru-RU"/>
        </w:rPr>
      </w:r>
    </w:p>
    <w:p>
      <w:pPr>
        <w:pStyle w:val="Normal"/>
        <w:rPr>
          <w:lang w:val="ru-RU"/>
        </w:rPr>
      </w:pPr>
      <w:r>
        <w:rPr>
          <w:sz w:val="20"/>
          <w:szCs w:val="20"/>
          <w:lang w:val="ru-RU"/>
        </w:rPr>
        <w:t>мачка авијација. Засула нас је бомбама и митраљеским ра-фалима. Једна „рода" ниско је летела, а њен пилот дрско је пуцао из пиштоља. Кретали смо се чистином у скоковима, претрчавајући између налета авијације.</w:t>
      </w:r>
    </w:p>
    <w:p>
      <w:pPr>
        <w:pStyle w:val="Normal"/>
        <w:rPr>
          <w:lang w:val="ru-RU"/>
        </w:rPr>
      </w:pPr>
      <w:r>
        <w:rPr>
          <w:sz w:val="20"/>
          <w:szCs w:val="20"/>
          <w:lang w:val="ru-RU"/>
        </w:rPr>
        <w:t xml:space="preserve">— </w:t>
      </w:r>
      <w:r>
        <w:rPr>
          <w:sz w:val="20"/>
          <w:szCs w:val="20"/>
          <w:lang w:val="ru-RU"/>
        </w:rPr>
        <w:t>Данас је врло тешко — рече ми командант. Ништа нисам одговорио. Ћутао сам. Обузимале су ме неке тешке слутње, нека тескобна неизвесност пред не-чим што ме немилосрдном сигурношћу чека... Авиони... Артиљерија... — то ми је била једина јасна слика око које су се окретале све моје неодређене и замршене мисли.</w:t>
      </w:r>
    </w:p>
    <w:p>
      <w:pPr>
        <w:pStyle w:val="Normal"/>
        <w:rPr>
          <w:lang w:val="ru-RU"/>
        </w:rPr>
      </w:pPr>
      <w:r>
        <w:rPr>
          <w:sz w:val="20"/>
          <w:szCs w:val="20"/>
          <w:lang w:val="ru-RU"/>
        </w:rPr>
        <w:t xml:space="preserve">— </w:t>
      </w:r>
      <w:r>
        <w:rPr>
          <w:sz w:val="20"/>
          <w:szCs w:val="20"/>
          <w:lang w:val="ru-RU"/>
        </w:rPr>
        <w:t>Вечерас треба и ми да пробијемо обруч — наста-ви Љубодраг Ђурић, кад смо зашли у малу шумицу и поток Трескавац. — Изаћићемо и одавде!</w:t>
      </w:r>
    </w:p>
    <w:p>
      <w:pPr>
        <w:pStyle w:val="Normal"/>
        <w:rPr>
          <w:lang w:val="ru-RU"/>
        </w:rPr>
      </w:pPr>
      <w:r>
        <w:rPr>
          <w:sz w:val="20"/>
          <w:szCs w:val="20"/>
          <w:lang w:val="ru-RU"/>
        </w:rPr>
        <w:t>Далеко иза нас су остале велике и тешке борбе. За леђима нам је била Сутјеска. Смештена међу чељустима камена, јечала је раскопаних обала. А крај ње Боровно, Ко-шур, Крекови, Милинкладе, Озрен, Хрчавка... Вучево — празно и крваво. На њима су остали тешки бојеви и наши другови: Миломир Полимчевић Полимац, Љубиша Мак-сић, Милун Тадић, Богуљуб Мандић, Милош Челиковић и други. Све стари борци и јунаци.</w:t>
      </w:r>
    </w:p>
    <w:p>
      <w:pPr>
        <w:pStyle w:val="Normal"/>
        <w:rPr>
          <w:lang w:val="ru-RU"/>
        </w:rPr>
      </w:pPr>
      <w:r>
        <w:rPr>
          <w:sz w:val="20"/>
          <w:szCs w:val="20"/>
          <w:lang w:val="ru-RU"/>
        </w:rPr>
        <w:t>Кад смо пролазили поред бригадне болнице при-метио ме је неко и тихо рече:</w:t>
      </w:r>
    </w:p>
    <w:p>
      <w:pPr>
        <w:pStyle w:val="Normal"/>
        <w:rPr>
          <w:lang w:val="ru-RU"/>
        </w:rPr>
      </w:pPr>
      <w:r>
        <w:rPr>
          <w:sz w:val="20"/>
          <w:szCs w:val="20"/>
          <w:lang w:val="ru-RU"/>
        </w:rPr>
        <w:t xml:space="preserve">— </w:t>
      </w:r>
      <w:r>
        <w:rPr>
          <w:sz w:val="20"/>
          <w:szCs w:val="20"/>
          <w:lang w:val="ru-RU"/>
        </w:rPr>
        <w:t>Мркоња!</w:t>
      </w:r>
    </w:p>
    <w:p>
      <w:pPr>
        <w:pStyle w:val="Normal"/>
        <w:rPr>
          <w:lang w:val="ru-RU"/>
        </w:rPr>
      </w:pPr>
      <w:r>
        <w:rPr>
          <w:sz w:val="20"/>
          <w:szCs w:val="20"/>
          <w:lang w:val="ru-RU"/>
        </w:rPr>
        <w:t>Газећи полако на прстима ја сам му пришао. То ме је звао Милан Вујовић Уча. Лежао је на леђима. Његово дисање одавало је слаб шуштав звук. У мени се појави чуд-но осећање: учини ми се као да га се сећам рањеног већ. о-давно, а у ствари то се догодило свега пре неколико часова.</w:t>
      </w:r>
    </w:p>
    <w:p>
      <w:pPr>
        <w:pStyle w:val="Normal"/>
        <w:rPr>
          <w:lang w:val="ru-RU"/>
        </w:rPr>
      </w:pPr>
      <w:r>
        <w:rPr>
          <w:sz w:val="20"/>
          <w:szCs w:val="20"/>
          <w:lang w:val="ru-RU"/>
        </w:rPr>
        <w:t>Сео сам крај његових ногу. Ослонивши се на лакто-ве, Уча покуша да се придигне, намршти се и тихо застења:</w:t>
      </w:r>
    </w:p>
    <w:p>
      <w:pPr>
        <w:pStyle w:val="Normal"/>
        <w:rPr>
          <w:lang w:val="ru-RU"/>
        </w:rPr>
      </w:pPr>
      <w:r>
        <w:rPr>
          <w:sz w:val="20"/>
          <w:szCs w:val="20"/>
          <w:lang w:val="ru-RU"/>
        </w:rPr>
        <w:t xml:space="preserve">— </w:t>
      </w:r>
      <w:r>
        <w:rPr>
          <w:sz w:val="20"/>
          <w:szCs w:val="20"/>
          <w:lang w:val="ru-RU"/>
        </w:rPr>
        <w:t>Нагни се мало. Хоћу да те питам нешто: Шта је то тамо?</w:t>
      </w:r>
    </w:p>
    <w:p>
      <w:pPr>
        <w:pStyle w:val="Normal"/>
        <w:rPr>
          <w:lang w:val="ru-RU"/>
        </w:rPr>
      </w:pPr>
      <w:r>
        <w:rPr>
          <w:sz w:val="20"/>
          <w:szCs w:val="20"/>
          <w:lang w:val="ru-RU"/>
        </w:rPr>
        <w:t>Он показа погледом према Љубином гробу. — Шта је</w:t>
      </w:r>
      <w:r>
        <w:rPr>
          <w:b/>
          <w:bCs/>
          <w:sz w:val="20"/>
          <w:szCs w:val="20"/>
          <w:lang w:val="ru-RU"/>
        </w:rPr>
        <w:t xml:space="preserve"> то?</w:t>
      </w:r>
    </w:p>
    <w:p>
      <w:pPr>
        <w:pStyle w:val="Normal"/>
        <w:rPr>
          <w:lang w:val="ru-RU"/>
        </w:rPr>
      </w:pPr>
      <w:r>
        <w:rPr>
          <w:lang w:val="ru-RU"/>
        </w:rPr>
        <w:t xml:space="preserve">— </w:t>
      </w:r>
      <w:r>
        <w:rPr>
          <w:lang w:val="ru-RU"/>
        </w:rPr>
        <w:t>Како, шта је то?</w:t>
      </w:r>
    </w:p>
    <w:p>
      <w:pPr>
        <w:pStyle w:val="Normal"/>
        <w:rPr>
          <w:lang w:val="ru-RU"/>
        </w:rPr>
      </w:pPr>
      <w:r>
        <w:rPr>
          <w:lang w:val="ru-RU"/>
        </w:rPr>
        <w:t xml:space="preserve">— </w:t>
      </w:r>
      <w:r>
        <w:rPr>
          <w:lang w:val="ru-RU"/>
        </w:rPr>
        <w:t>Зашто нас не шаљу на неко безбедније место? Очи су ми немирно лутале, посматрале околину и рањенике. Около њих на два-три километра буктала је па-клена ватра. Све им је то изгледало као нешто што човек мора да преживи, нешто тако обично, свакодневно и неиз-бежно. Зато се нису ни плашили и одмарали су се без-брижно.</w:t>
      </w:r>
    </w:p>
    <w:p>
      <w:pPr>
        <w:pStyle w:val="Normal"/>
        <w:ind w:firstLine="840"/>
        <w:rPr>
          <w:lang w:val="ru-RU"/>
        </w:rPr>
      </w:pPr>
      <w:r>
        <w:rPr>
          <w:lang w:val="ru-RU"/>
        </w:rPr>
        <w:t>Шта да одговорим Учи? Да га обманем? Не, нера Учо зна. Ја рекох:</w:t>
      </w:r>
    </w:p>
    <w:p>
      <w:pPr>
        <w:pStyle w:val="FR1"/>
        <w:rPr/>
      </w:pPr>
      <w:r>
        <w:rPr/>
        <w:t>684</w:t>
      </w:r>
    </w:p>
    <w:p>
      <w:pPr>
        <w:pStyle w:val="Normal"/>
        <w:ind w:firstLine="840"/>
        <w:rPr>
          <w:lang w:val="ru-RU"/>
        </w:rPr>
      </w:pPr>
      <w:r>
        <w:rPr>
          <w:lang w:val="ru-RU"/>
        </w:rPr>
        <w:t xml:space="preserve">— </w:t>
      </w:r>
      <w:r>
        <w:rPr>
          <w:lang w:val="ru-RU"/>
        </w:rPr>
        <w:t>Ми смо опксхљени. Обруч се све више стеже. У пречнику обруча немачке снаге су удаљене једна од друге два до три километра.</w:t>
      </w:r>
    </w:p>
    <w:p>
      <w:pPr>
        <w:pStyle w:val="Normal"/>
        <w:ind w:firstLine="840"/>
        <w:rPr>
          <w:lang w:val="ru-RU"/>
        </w:rPr>
      </w:pPr>
      <w:r>
        <w:rPr>
          <w:lang w:val="ru-RU"/>
        </w:rPr>
        <w:t>Вујовић је затворио очи. Сиво, на зелену траву по-ложено лице, на коме је почела да избија брада, са раштр-каном густом косом, изгледало је брижно. 0 чему је он ми-слио? Тамне трепавице се подигоше.</w:t>
      </w:r>
    </w:p>
    <w:p>
      <w:pPr>
        <w:pStyle w:val="Normal"/>
        <w:ind w:firstLine="840"/>
        <w:rPr>
          <w:lang w:val="ru-RU"/>
        </w:rPr>
      </w:pPr>
      <w:r>
        <w:rPr>
          <w:lang w:val="ru-RU"/>
        </w:rPr>
        <w:t xml:space="preserve">— </w:t>
      </w:r>
      <w:r>
        <w:rPr>
          <w:lang w:val="ru-RU"/>
        </w:rPr>
        <w:t>Борићемо се до краја! — рече.</w:t>
      </w:r>
    </w:p>
    <w:p>
      <w:pPr>
        <w:pStyle w:val="Normal"/>
        <w:ind w:firstLine="840"/>
        <w:rPr>
          <w:lang w:val="ru-RU"/>
        </w:rPr>
      </w:pPr>
      <w:r>
        <w:rPr>
          <w:lang w:val="ru-RU"/>
        </w:rPr>
        <w:t xml:space="preserve">— </w:t>
      </w:r>
      <w:r>
        <w:rPr>
          <w:lang w:val="ru-RU"/>
        </w:rPr>
        <w:t>Да, то ћемо и чинити.</w:t>
      </w:r>
    </w:p>
    <w:p>
      <w:pPr>
        <w:pStyle w:val="Normal"/>
        <w:ind w:firstLine="840"/>
        <w:rPr>
          <w:lang w:val="ru-RU"/>
        </w:rPr>
      </w:pPr>
      <w:r>
        <w:rPr>
          <w:lang w:val="ru-RU"/>
        </w:rPr>
        <w:t>Хтео сам да устанем и кренем. Чекао ме командант бригаде, јер је већ био завршио кратак разговор са друго-вима из управе болнице.</w:t>
      </w:r>
    </w:p>
    <w:p>
      <w:pPr>
        <w:pStyle w:val="Normal"/>
        <w:ind w:firstLine="840"/>
        <w:rPr>
          <w:lang w:val="ru-RU"/>
        </w:rPr>
      </w:pPr>
      <w:r>
        <w:rPr>
          <w:lang w:val="ru-RU"/>
        </w:rPr>
        <w:t>Кад сам устао и кренуо, он ми рече:</w:t>
      </w:r>
    </w:p>
    <w:p>
      <w:pPr>
        <w:pStyle w:val="Normal"/>
        <w:ind w:firstLine="840"/>
        <w:rPr>
          <w:lang w:val="ru-RU"/>
        </w:rPr>
      </w:pPr>
      <w:r>
        <w:rPr>
          <w:lang w:val="ru-RU"/>
        </w:rPr>
        <w:t xml:space="preserve">— </w:t>
      </w:r>
      <w:r>
        <w:rPr>
          <w:lang w:val="ru-RU"/>
        </w:rPr>
        <w:t>Поздрави горе наше другове и све моје Ужичане. Растајући се од Уче кренули смо кроз болницу. Гранате су експлодирале у близини — час овде, час онде, а свуда унаоколо водила се тешка борба. Од рањених дру-гова нико се не миче. Нико се не осврће на бесно урлање мина, експлозије и рафале митраљеза. Сви леже на свом ме-сту и чекају. Одједном, један од њих се трже, скочи, докопа торбицу и пође некуда. Остали се ускомешаше.</w:t>
      </w:r>
    </w:p>
    <w:p>
      <w:pPr>
        <w:pStyle w:val="Normal"/>
        <w:ind w:firstLine="840"/>
        <w:rPr>
          <w:lang w:val="ru-RU"/>
        </w:rPr>
      </w:pPr>
      <w:r>
        <w:rPr>
          <w:lang w:val="ru-RU"/>
        </w:rPr>
        <w:t xml:space="preserve">— </w:t>
      </w:r>
      <w:r>
        <w:rPr>
          <w:lang w:val="ru-RU"/>
        </w:rPr>
        <w:t>Куда ћеш, куда се дижеш? — упита командант. — Па зар не чујеш да вичу покрет, хоће ручак да деле.</w:t>
      </w:r>
    </w:p>
    <w:p>
      <w:pPr>
        <w:pStyle w:val="Normal"/>
        <w:ind w:firstLine="800"/>
        <w:rPr>
          <w:lang w:val="ru-RU"/>
        </w:rPr>
      </w:pPr>
      <w:r>
        <w:rPr>
          <w:lang w:val="ru-RU"/>
        </w:rPr>
        <w:t xml:space="preserve">— </w:t>
      </w:r>
      <w:r>
        <w:rPr>
          <w:lang w:val="ru-RU"/>
        </w:rPr>
        <w:t>Не бунцај, друже, већ. лези и одмарај се. Ка-кав покрет, какав ручак!</w:t>
      </w:r>
    </w:p>
    <w:p>
      <w:pPr>
        <w:pStyle w:val="Normal"/>
        <w:ind w:firstLine="800"/>
        <w:rPr>
          <w:lang w:val="ru-RU"/>
        </w:rPr>
      </w:pPr>
      <w:r>
        <w:rPr>
          <w:lang w:val="ru-RU"/>
        </w:rPr>
        <w:t>Тај друг као клада паде натраг и већ идућег моме-нта поче да спава.</w:t>
      </w:r>
    </w:p>
    <w:p>
      <w:pPr>
        <w:pStyle w:val="Normal"/>
        <w:ind w:firstLine="800"/>
        <w:rPr>
          <w:lang w:val="ru-RU"/>
        </w:rPr>
      </w:pPr>
      <w:r>
        <w:rPr>
          <w:lang w:val="ru-RU"/>
        </w:rPr>
        <w:t>Остављајући болницу у потоку Трескавац, проду-жили смо стрмом падином.</w:t>
      </w:r>
    </w:p>
    <w:p>
      <w:pPr>
        <w:pStyle w:val="Normal"/>
        <w:ind w:firstLine="800"/>
        <w:rPr>
          <w:lang w:val="ru-RU"/>
        </w:rPr>
      </w:pPr>
      <w:r>
        <w:rPr>
          <w:lang w:val="ru-RU"/>
        </w:rPr>
        <w:t>Пред нама се водила јака борба на џиновским леђи-ма Кошуте. Наша бригада је одбијала лудачке нападе не-мачких војника који су јуришали у таласима. Јуриши Не-маца и противнапади наших бораца су се смењивали. Ави~ јација је жестоко и непрестано бомбардовала. Ситуација је постајала све напетија. Наши су издржали, у току дана оборили један авион и, у борби која је трајала до ноћи, од-били све нападе немачких војника.</w:t>
      </w:r>
    </w:p>
    <w:p>
      <w:pPr>
        <w:pStyle w:val="Normal"/>
        <w:ind w:firstLine="840"/>
        <w:rPr>
          <w:lang w:val="ru-RU"/>
        </w:rPr>
      </w:pPr>
      <w:r>
        <w:rPr>
          <w:lang w:val="ru-RU"/>
        </w:rPr>
        <w:t>Око 22 часа читава бригада се прикупила на малом седлу између Кошуте и оштре грбине брда Трескавца. Дру-гови су се ужурбали, затезали обућу, опасаче. За кратко време одржани су партијски и скојевски састанци. И сас-танци руководстава — батаљона, чета и водова. А кад је све било готово дошло је наређење:</w:t>
      </w:r>
    </w:p>
    <w:p>
      <w:pPr>
        <w:pStyle w:val="Normal"/>
        <w:rPr>
          <w:lang w:val="ru-RU"/>
        </w:rPr>
      </w:pPr>
      <w:r>
        <w:rPr>
          <w:lang w:val="ru-RU"/>
        </w:rPr>
        <w:t xml:space="preserve">— </w:t>
      </w:r>
      <w:r>
        <w:rPr>
          <w:lang w:val="ru-RU"/>
        </w:rPr>
        <w:t>Спрема за покрет!</w:t>
      </w:r>
    </w:p>
    <w:p>
      <w:pPr>
        <w:pStyle w:val="FR1"/>
        <w:rPr>
          <w:b/>
          <w:b/>
          <w:bCs/>
        </w:rPr>
      </w:pPr>
      <w:r>
        <w:rPr>
          <w:b/>
          <w:bCs/>
        </w:rPr>
        <w:t>685</w:t>
      </w:r>
    </w:p>
    <w:p>
      <w:pPr>
        <w:pStyle w:val="Normal"/>
        <w:rPr>
          <w:lang w:val="ru-RU"/>
        </w:rPr>
      </w:pPr>
      <w:r>
        <w:rPr>
          <w:lang w:val="ru-RU"/>
        </w:rPr>
      </w:r>
    </w:p>
    <w:p>
      <w:pPr>
        <w:pStyle w:val="Normal"/>
        <w:rPr>
          <w:lang w:val="ru-RU"/>
        </w:rPr>
      </w:pPr>
      <w:r>
        <w:rPr>
          <w:b/>
          <w:bCs/>
          <w:sz w:val="20"/>
          <w:szCs w:val="20"/>
          <w:lang w:val="ru-RU"/>
        </w:rPr>
        <w:t>Батаљони су се брзо постројили. Онако исцрпене и гладне, оружје нас је притискивало к земљи. Једва смо се држали на ногама. Високо на небу треперила је понека звезда међу искиданим облацима. Пиркао је лак, слободан ветар, какав дува само на оваквим висинама.</w:t>
      </w:r>
    </w:p>
    <w:p>
      <w:pPr>
        <w:pStyle w:val="Normal"/>
        <w:rPr>
          <w:lang w:val="ru-RU"/>
        </w:rPr>
      </w:pPr>
      <w:r>
        <w:rPr>
          <w:b/>
          <w:bCs/>
          <w:sz w:val="20"/>
          <w:szCs w:val="20"/>
          <w:lang w:val="ru-RU"/>
        </w:rPr>
        <w:t>Пролазили су дуги минути ишчекивања. И наде. Ми смо стајали на дохват немачког обруча. Па ипак, иако смо последњих шест месеци стално у борбама, надали смо се да ћемо да одахнемо бар за кратко време чим пробијемо непријатељски обруч.</w:t>
      </w:r>
    </w:p>
    <w:p>
      <w:pPr>
        <w:pStyle w:val="Normal"/>
        <w:rPr>
          <w:lang w:val="ru-RU"/>
        </w:rPr>
      </w:pPr>
      <w:r>
        <w:rPr>
          <w:b/>
          <w:bCs/>
          <w:sz w:val="20"/>
          <w:szCs w:val="20"/>
          <w:lang w:val="ru-RU"/>
        </w:rPr>
        <w:t>Пред строј бригаде стао је политички комесар Сло-бодан Пенезић Крцун. Објаснио нам је сву тежину ситуа-ције и рекао да крећемо да разбијемо обруч. Искрено, дру-гарски нам је скренуо пажњу да се сви морамо заложити до краја да бисмо задатак извршили. Од њега смо сазнали да су на овај сектор, у току претходног дана, стигле нове и јаче немачке снаге и запоселе врхове и положаје на којима би нас успешно дочекали, када бисмо кренули натраг ка Сутјесци.</w:t>
      </w:r>
    </w:p>
    <w:p>
      <w:pPr>
        <w:pStyle w:val="Normal"/>
        <w:rPr>
          <w:lang w:val="ru-RU"/>
        </w:rPr>
      </w:pPr>
      <w:r>
        <w:rPr>
          <w:b/>
          <w:bCs/>
          <w:sz w:val="20"/>
          <w:szCs w:val="20"/>
          <w:lang w:val="ru-RU"/>
        </w:rPr>
        <w:t>Назад у Црну Гору нисмо могли. Били су нам Не-мци за петама. А требало је изабрати решење које би било изводљиво, а при том обавезно водити рачуна о чувању борбене способности јединице која, у погодном моменту, не-миновно мора да пређе из одбране у напад. То је био излаз, ако се одлучи да се напусти овај терен. Ако се пређе Зелен-гора и пође у источну Босну, на нову територију. Зато нам је Крцун рекао:</w:t>
      </w:r>
    </w:p>
    <w:p>
      <w:pPr>
        <w:pStyle w:val="Normal"/>
        <w:rPr>
          <w:lang w:val="ru-RU"/>
        </w:rPr>
      </w:pPr>
      <w:r>
        <w:rPr>
          <w:b/>
          <w:bCs/>
          <w:sz w:val="20"/>
          <w:szCs w:val="20"/>
          <w:lang w:val="ru-RU"/>
        </w:rPr>
        <w:t xml:space="preserve">— </w:t>
      </w:r>
      <w:r>
        <w:rPr>
          <w:b/>
          <w:bCs/>
          <w:sz w:val="20"/>
          <w:szCs w:val="20"/>
          <w:lang w:val="ru-RU"/>
        </w:rPr>
        <w:t>Не смемо дозволити себи да нас Немци и даље задржавају у овом крају. Ићи ћемо на нови терен где ћемо се одморити и средити. Од вас, другови и другарице, ми очекујемо да све задатке извршавате онако како сте то и до сада чинили.</w:t>
      </w:r>
    </w:p>
    <w:p>
      <w:pPr>
        <w:pStyle w:val="Normal"/>
        <w:rPr>
          <w:lang w:val="ru-RU"/>
        </w:rPr>
      </w:pPr>
      <w:r>
        <w:rPr>
          <w:b/>
          <w:bCs/>
          <w:sz w:val="20"/>
          <w:szCs w:val="20"/>
          <w:lang w:val="ru-RU"/>
        </w:rPr>
        <w:t>Нетремице смо га слушали и полако нам се враћа-ла нада и уверење да ћемо се извући из овог пакленог котла. Нас неколико бригадних курира стајали смо мало по страни од батаљона. Крај мене се налазио Станоје Јовашевић. Кад Крцун заврши он ми се обрати:</w:t>
      </w:r>
    </w:p>
    <w:p>
      <w:pPr>
        <w:pStyle w:val="Normal"/>
        <w:ind w:firstLine="860"/>
        <w:rPr>
          <w:lang w:val="ru-RU"/>
        </w:rPr>
      </w:pPr>
      <w:r>
        <w:rPr>
          <w:b/>
          <w:bCs/>
          <w:sz w:val="20"/>
          <w:szCs w:val="20"/>
          <w:lang w:val="ru-RU"/>
        </w:rPr>
        <w:t xml:space="preserve">— </w:t>
      </w:r>
      <w:r>
        <w:rPr>
          <w:b/>
          <w:bCs/>
          <w:sz w:val="20"/>
          <w:szCs w:val="20"/>
          <w:lang w:val="ru-RU"/>
        </w:rPr>
        <w:t>Куда ћемо ноћас?</w:t>
      </w:r>
    </w:p>
    <w:p>
      <w:pPr>
        <w:pStyle w:val="Normal"/>
        <w:ind w:firstLine="860"/>
        <w:rPr>
          <w:lang w:val="ru-RU"/>
        </w:rPr>
      </w:pPr>
      <w:r>
        <w:rPr>
          <w:b/>
          <w:bCs/>
          <w:sz w:val="20"/>
          <w:szCs w:val="20"/>
          <w:lang w:val="ru-RU"/>
        </w:rPr>
        <w:t>Управо, желео сам да не мислим ни на шта и да ништа не говорим. Ипак, његово питање ме повуче да кажем:</w:t>
      </w:r>
    </w:p>
    <w:p>
      <w:pPr>
        <w:pStyle w:val="Normal"/>
        <w:rPr>
          <w:lang w:val="ru-RU"/>
        </w:rPr>
      </w:pPr>
      <w:r>
        <w:rPr>
          <w:b/>
          <w:bCs/>
          <w:sz w:val="20"/>
          <w:szCs w:val="20"/>
          <w:lang w:val="ru-RU"/>
        </w:rPr>
        <w:t xml:space="preserve">— </w:t>
      </w:r>
      <w:r>
        <w:rPr>
          <w:b/>
          <w:bCs/>
          <w:sz w:val="20"/>
          <w:szCs w:val="20"/>
          <w:lang w:val="ru-RU"/>
        </w:rPr>
        <w:t>Не знам. Ти ме баш много питаш.</w:t>
      </w:r>
    </w:p>
    <w:p>
      <w:pPr>
        <w:pStyle w:val="Normal"/>
        <w:rPr>
          <w:lang w:val="ru-RU"/>
        </w:rPr>
      </w:pPr>
      <w:r>
        <w:rPr>
          <w:b/>
          <w:bCs/>
          <w:sz w:val="20"/>
          <w:szCs w:val="20"/>
          <w:lang w:val="ru-RU"/>
        </w:rPr>
        <w:t xml:space="preserve">— </w:t>
      </w:r>
      <w:r>
        <w:rPr>
          <w:b/>
          <w:bCs/>
          <w:sz w:val="20"/>
          <w:szCs w:val="20"/>
          <w:lang w:val="ru-RU"/>
        </w:rPr>
        <w:t>Зар ниси ништа сазнао данас код штаба 1. ди-визије?</w:t>
      </w:r>
    </w:p>
    <w:p>
      <w:pPr>
        <w:pStyle w:val="Normal"/>
        <w:rPr>
          <w:lang w:val="ru-RU"/>
        </w:rPr>
      </w:pPr>
      <w:r>
        <w:rPr>
          <w:b/>
          <w:bCs/>
          <w:sz w:val="20"/>
          <w:szCs w:val="20"/>
          <w:lang w:val="ru-RU"/>
        </w:rPr>
        <w:t xml:space="preserve">— </w:t>
      </w:r>
      <w:r>
        <w:rPr>
          <w:b/>
          <w:bCs/>
          <w:sz w:val="20"/>
          <w:szCs w:val="20"/>
          <w:lang w:val="ru-RU"/>
        </w:rPr>
        <w:t>Нисам.</w:t>
      </w:r>
    </w:p>
    <w:p>
      <w:pPr>
        <w:pStyle w:val="FR1"/>
        <w:rPr/>
      </w:pPr>
      <w:r>
        <w:rPr/>
        <w:t>686</w:t>
      </w:r>
    </w:p>
    <w:p>
      <w:pPr>
        <w:pStyle w:val="Normal"/>
        <w:rPr>
          <w:lang w:val="ru-RU"/>
        </w:rPr>
      </w:pPr>
      <w:r>
        <w:rPr>
          <w:lang w:val="ru-RU"/>
        </w:rPr>
        <w:t>Он је протрљао слепоочнице. Чини ми се да се осе-ћао немирно.</w:t>
      </w:r>
    </w:p>
    <w:p>
      <w:pPr>
        <w:pStyle w:val="Normal"/>
        <w:rPr>
          <w:lang w:val="ru-RU"/>
        </w:rPr>
      </w:pPr>
      <w:r>
        <w:rPr>
          <w:lang w:val="ru-RU"/>
        </w:rPr>
        <w:t xml:space="preserve">— </w:t>
      </w:r>
      <w:r>
        <w:rPr>
          <w:lang w:val="ru-RU"/>
        </w:rPr>
        <w:t>Не, нисам мислио ништа лоше. Желим само да знам ... — као да се правдао Станоје.</w:t>
      </w:r>
    </w:p>
    <w:p>
      <w:pPr>
        <w:pStyle w:val="Normal"/>
        <w:rPr>
          <w:lang w:val="ru-RU"/>
        </w:rPr>
      </w:pPr>
      <w:r>
        <w:rPr>
          <w:lang w:val="ru-RU"/>
        </w:rPr>
        <w:t>Са спуштеним обрвама, непомичних очију, гледао је преда се. Био је прилично узбуђен, и, што је било ретко код њега, чак ми се чинило да је почео црвенети у лицу, а на крајевима усана белела му се пљувачка, слична пени.</w:t>
      </w:r>
    </w:p>
    <w:p>
      <w:pPr>
        <w:pStyle w:val="Normal"/>
        <w:rPr>
          <w:lang w:val="ru-RU"/>
        </w:rPr>
      </w:pPr>
      <w:r>
        <w:rPr>
          <w:lang w:val="ru-RU"/>
        </w:rPr>
        <w:t xml:space="preserve">— </w:t>
      </w:r>
      <w:r>
        <w:rPr>
          <w:lang w:val="ru-RU"/>
        </w:rPr>
        <w:t>Брале, убрзо ћеш сазнати — рекох му. С муком сам почео сам себе да уверавам како је о томе бесмислица мислити.</w:t>
      </w:r>
    </w:p>
    <w:p>
      <w:pPr>
        <w:pStyle w:val="Normal"/>
        <w:rPr>
          <w:lang w:val="ru-RU"/>
        </w:rPr>
      </w:pPr>
      <w:r>
        <w:rPr>
          <w:lang w:val="ru-RU"/>
        </w:rPr>
        <w:t>Разговор нам је прекинуло наређење:</w:t>
      </w:r>
    </w:p>
    <w:p>
      <w:pPr>
        <w:pStyle w:val="Normal"/>
        <w:ind w:firstLine="800"/>
        <w:rPr>
          <w:lang w:val="ru-RU"/>
        </w:rPr>
      </w:pPr>
      <w:r>
        <w:rPr>
          <w:lang w:val="ru-RU"/>
        </w:rPr>
        <w:t xml:space="preserve">— </w:t>
      </w:r>
      <w:r>
        <w:rPr>
          <w:lang w:val="ru-RU"/>
        </w:rPr>
        <w:t>Покрет и тишина!</w:t>
      </w:r>
    </w:p>
    <w:p>
      <w:pPr>
        <w:pStyle w:val="Normal"/>
        <w:ind w:firstLine="800"/>
        <w:rPr>
          <w:lang w:val="ru-RU"/>
        </w:rPr>
      </w:pPr>
      <w:r>
        <w:rPr>
          <w:lang w:val="ru-RU"/>
        </w:rPr>
        <w:t>Једва смо одлепили ноге од земље. Кренули смо у колони по један низ веома стрму падину Кошуте, кроз шуму без пута. Требало је да савладамо око 800 метара ре-лативне висине сурове Требаве, спустити се у долину Врб-ничке реке, а онда се опет попети око 600 метара. У колони је све било тихо, само што би понеко кашљуцнуо у рукав или пљунуо. Ретко — ретко да се коме омакла случајна реч. Сви смо напето гледали преда се и ишли споро и нервозно. Кретали смо се полако. Без журбе. Пипали смо место но-гама, најпре лагано, па тек после тога спуштали целом те-жином тела. Лево и десно од колоне биле су стрмине. Као да смо ишли дубоко урезаним кањоном без дна. Често смо застајкивали.</w:t>
      </w:r>
    </w:p>
    <w:p>
      <w:pPr>
        <w:pStyle w:val="Normal"/>
        <w:rPr>
          <w:lang w:val="ru-RU"/>
        </w:rPr>
      </w:pPr>
      <w:r>
        <w:rPr>
          <w:lang w:val="ru-RU"/>
        </w:rPr>
        <w:t xml:space="preserve">— </w:t>
      </w:r>
      <w:r>
        <w:rPr>
          <w:lang w:val="ru-RU"/>
        </w:rPr>
        <w:t>Знам доста планина и стрмина, али ако ми ову-да прођемо ноћас, биће срећа — рече ми Станоје пошто смо кренули с једног од многих застанака те ноћи.</w:t>
      </w:r>
    </w:p>
    <w:p>
      <w:pPr>
        <w:pStyle w:val="Normal"/>
        <w:rPr>
          <w:lang w:val="ru-RU"/>
        </w:rPr>
      </w:pPr>
      <w:r>
        <w:rPr>
          <w:lang w:val="ru-RU"/>
        </w:rPr>
        <w:t>Није још био ни завршио, кад јаукну. Ударио је босом ногом о камен. Придижући се, стискао је ногу рукама. Мало после тога пропали смо обојица под једну оборену трулу букву. Окренули смо се назад и шапатом упозорили:</w:t>
      </w:r>
    </w:p>
    <w:p>
      <w:pPr>
        <w:pStyle w:val="Normal"/>
        <w:rPr>
          <w:lang w:val="ru-RU"/>
        </w:rPr>
      </w:pPr>
      <w:r>
        <w:rPr>
          <w:lang w:val="ru-RU"/>
        </w:rPr>
        <w:t xml:space="preserve">— </w:t>
      </w:r>
      <w:r>
        <w:rPr>
          <w:lang w:val="ru-RU"/>
        </w:rPr>
        <w:t>Пази, мокра је буква, пази! — да се и њима не би догодило ово непријатно изненађење.</w:t>
      </w:r>
    </w:p>
    <w:p>
      <w:pPr>
        <w:pStyle w:val="Normal"/>
        <w:rPr>
          <w:lang w:val="ru-RU"/>
        </w:rPr>
      </w:pPr>
      <w:r>
        <w:rPr>
          <w:lang w:val="ru-RU"/>
        </w:rPr>
        <w:t>Изнад високих крошњи месец би кадкад расуо своје светло. По звездама судећи — кретали смо се према севе-розападу. Грање се плело изнад наших глава. На појединим местима смо наилазили на тако густо испреплетано грање од дрвећа и жбуња, да се добијао утисак да ће се ту пре-кинути с покретом. Није било никаквог излаза. Пробијали смо се крчећи и ломећи грање. Увиђали смо да нећемо оду-стати од намере да те ноћи баш овде прођемо. Правили смо прашуму проходном само за нас и орлове који је чувају. Кадкад би нам старешине довикнуле:</w:t>
      </w:r>
    </w:p>
    <w:p>
      <w:pPr>
        <w:pStyle w:val="Normal"/>
        <w:rPr>
          <w:lang w:val="ru-RU"/>
        </w:rPr>
      </w:pPr>
      <w:r>
        <w:rPr>
          <w:lang w:val="ru-RU"/>
        </w:rPr>
        <w:t xml:space="preserve">— </w:t>
      </w:r>
      <w:r>
        <w:rPr>
          <w:lang w:val="ru-RU"/>
        </w:rPr>
        <w:t>Још мало, прегрмели смо оно најгоре.</w:t>
      </w:r>
    </w:p>
    <w:p>
      <w:pPr>
        <w:pStyle w:val="FR1"/>
        <w:spacing w:before="180" w:after="0"/>
        <w:rPr/>
      </w:pPr>
      <w:r>
        <w:rPr/>
        <w:t>687</w:t>
      </w:r>
    </w:p>
    <w:p>
      <w:pPr>
        <w:pStyle w:val="Normal"/>
        <w:rPr>
          <w:lang w:val="ru-RU"/>
        </w:rPr>
      </w:pPr>
      <w:r>
        <w:rPr>
          <w:lang w:val="ru-RU"/>
        </w:rPr>
      </w:r>
    </w:p>
    <w:p>
      <w:pPr>
        <w:pStyle w:val="Normal"/>
        <w:ind w:firstLine="860"/>
        <w:rPr>
          <w:lang w:val="ru-RU"/>
        </w:rPr>
      </w:pPr>
      <w:r>
        <w:rPr>
          <w:b/>
          <w:bCs/>
          <w:sz w:val="20"/>
          <w:szCs w:val="20"/>
          <w:lang w:val="ru-RU"/>
        </w:rPr>
        <w:t>Стаза је постајала све стрмија и стрмија. Било је све теже ићи. Срце је лагано и тешко куцало у грудима. Имао сам жељу да се наслоним на дрво, да обухватим ру-кама стабло, да му се приљубим и да спавам.</w:t>
      </w:r>
    </w:p>
    <w:p>
      <w:pPr>
        <w:pStyle w:val="Normal"/>
        <w:ind w:firstLine="860"/>
        <w:rPr>
          <w:lang w:val="ru-RU"/>
        </w:rPr>
      </w:pPr>
      <w:r>
        <w:rPr>
          <w:b/>
          <w:bCs/>
          <w:sz w:val="20"/>
          <w:szCs w:val="20"/>
          <w:lang w:val="ru-RU"/>
        </w:rPr>
        <w:t>Кад би се шума проредила видело би се, како се далеко напред крећу ситне сјене у колони испред лелуја-вих обриса огромног дрвећа. Цеви пушака и митраљеза јед-ва су се распознавале у тмини. Сами себи смо личили на го-њене, изгладнеле вукове. У таквим тренуцима време увек мучно пролази и изгледа као да минути заостају, отежу се, иду споро и лењо. Напрежемо очи до бола. Веза преноси команду:</w:t>
      </w:r>
    </w:p>
    <w:p>
      <w:pPr>
        <w:pStyle w:val="Normal"/>
        <w:rPr>
          <w:lang w:val="ru-RU"/>
        </w:rPr>
      </w:pPr>
      <w:r>
        <w:rPr>
          <w:b/>
          <w:bCs/>
          <w:sz w:val="20"/>
          <w:szCs w:val="20"/>
          <w:lang w:val="ru-RU"/>
        </w:rPr>
        <w:t xml:space="preserve">— </w:t>
      </w:r>
      <w:r>
        <w:rPr>
          <w:b/>
          <w:bCs/>
          <w:sz w:val="20"/>
          <w:szCs w:val="20"/>
          <w:lang w:val="ru-RU"/>
        </w:rPr>
        <w:t>Тишина ... пази ... веза ...</w:t>
      </w:r>
    </w:p>
    <w:p>
      <w:pPr>
        <w:pStyle w:val="Normal"/>
        <w:rPr>
          <w:lang w:val="ru-RU"/>
        </w:rPr>
      </w:pPr>
      <w:r>
        <w:rPr>
          <w:b/>
          <w:bCs/>
          <w:sz w:val="20"/>
          <w:szCs w:val="20"/>
          <w:lang w:val="ru-RU"/>
        </w:rPr>
        <w:t>Пред колоном су јаке патроле испитивале терен. Није нас захватио страх и паника, али је нека нелагодност била окупирала мисли.</w:t>
      </w:r>
    </w:p>
    <w:p>
      <w:pPr>
        <w:pStyle w:val="Normal"/>
        <w:rPr>
          <w:lang w:val="ru-RU"/>
        </w:rPr>
      </w:pPr>
      <w:r>
        <w:rPr>
          <w:b/>
          <w:bCs/>
          <w:sz w:val="20"/>
          <w:szCs w:val="20"/>
          <w:lang w:val="ru-RU"/>
        </w:rPr>
        <w:t>„</w:t>
      </w:r>
      <w:r>
        <w:rPr>
          <w:b/>
          <w:bCs/>
          <w:sz w:val="20"/>
          <w:szCs w:val="20"/>
          <w:lang w:val="ru-RU"/>
        </w:rPr>
        <w:t>Да ли ћемо успети"? — питали смо сами себе.</w:t>
      </w:r>
    </w:p>
    <w:p>
      <w:pPr>
        <w:pStyle w:val="Normal"/>
        <w:rPr>
          <w:lang w:val="ru-RU"/>
        </w:rPr>
      </w:pPr>
      <w:r>
        <w:rPr>
          <w:b/>
          <w:bCs/>
          <w:sz w:val="20"/>
          <w:szCs w:val="20"/>
          <w:lang w:val="ru-RU"/>
        </w:rPr>
        <w:t>Ноћ је све више притискала. Увлачила се у срце. Тама је силазила доле до обале Врбничке реке — љубила реку и плакала. Пут нам је био све тежи и напорнији. Па-дали смо, али смо се опет дизали. Понор дубок. Јама. Не знам шта је од тога било горе. Падало се и устајало те ноћи више него за све време офанзиве. Стрмо до зла бога! Пред нама, изнад села Врбнице, непрестано су војници, одморне, бројно много јаче и технички опремљене немачке пуковске групе „Витмајер", бацали разнобојне ракете. Тако су оба-сјавали положаје испред себе. Знали смо: један обруч нас стеже за грло, а други пред нама.</w:t>
      </w:r>
    </w:p>
    <w:p>
      <w:pPr>
        <w:pStyle w:val="Normal"/>
        <w:rPr>
          <w:lang w:val="ru-RU"/>
        </w:rPr>
      </w:pPr>
      <w:r>
        <w:rPr>
          <w:b/>
          <w:bCs/>
          <w:sz w:val="20"/>
          <w:szCs w:val="20"/>
          <w:lang w:val="ru-RU"/>
        </w:rPr>
        <w:t>„</w:t>
      </w:r>
      <w:r>
        <w:rPr>
          <w:b/>
          <w:bCs/>
          <w:sz w:val="20"/>
          <w:szCs w:val="20"/>
          <w:lang w:val="ru-RU"/>
        </w:rPr>
        <w:t>Да ли нас очекују?" — струјало нам је кроз главу.</w:t>
      </w:r>
    </w:p>
    <w:p>
      <w:pPr>
        <w:pStyle w:val="Normal"/>
        <w:ind w:firstLine="720"/>
        <w:rPr>
          <w:lang w:val="ru-RU"/>
        </w:rPr>
      </w:pPr>
      <w:r>
        <w:rPr>
          <w:b/>
          <w:bCs/>
          <w:sz w:val="20"/>
          <w:szCs w:val="20"/>
          <w:lang w:val="ru-RU"/>
        </w:rPr>
        <w:t>Изнемогли коњи су се тискали с нама у колони. У 4. батаљону иза једног коња ишао је медвед, а они нису знали. Мислили су да је то неко ждребе. Чудили су се како је остало, да га нису већ до сада појели. Кад борци стану, оно налети на коња па стане. Када продуже и оно оде. Било је то тако све док Остоја Ковачевић није узвикнуо:</w:t>
      </w:r>
    </w:p>
    <w:p>
      <w:pPr>
        <w:pStyle w:val="Normal"/>
        <w:rPr>
          <w:lang w:val="ru-RU"/>
        </w:rPr>
      </w:pPr>
      <w:r>
        <w:rPr>
          <w:b/>
          <w:bCs/>
          <w:sz w:val="20"/>
          <w:szCs w:val="20"/>
          <w:lang w:val="ru-RU"/>
        </w:rPr>
        <w:t xml:space="preserve">— </w:t>
      </w:r>
      <w:r>
        <w:rPr>
          <w:b/>
          <w:bCs/>
          <w:sz w:val="20"/>
          <w:szCs w:val="20"/>
          <w:lang w:val="ru-RU"/>
        </w:rPr>
        <w:t>Какво је ово ждребе, попеће се коњу на грбачу! Тада су увидели да то није ни било ждребе. Чувши Остојину вику животиња се издвојила из колоне и сјурила низ падину. Медвед се, вероватно у страху од пуцњаве, уву-као у колону 4. батаљона а да га нико није приметио. Тако се, у страху од вике, и од њих удаљио.</w:t>
      </w:r>
    </w:p>
    <w:p>
      <w:pPr>
        <w:pStyle w:val="Normal"/>
        <w:rPr>
          <w:lang w:val="ru-RU"/>
        </w:rPr>
      </w:pPr>
      <w:r>
        <w:rPr>
          <w:b/>
          <w:bCs/>
          <w:sz w:val="20"/>
          <w:szCs w:val="20"/>
          <w:lang w:val="ru-RU"/>
        </w:rPr>
        <w:t>Целу ноћ. смо ишли. Пловила је неизвесност, пола-ко. Можда ни два километра нисмо били прешли. Често смо застајкивали. Сваки кад би стао, срушио би се на месту од</w:t>
      </w:r>
    </w:p>
    <w:p>
      <w:pPr>
        <w:pStyle w:val="FR1"/>
        <w:rPr/>
      </w:pPr>
      <w:r>
        <w:rPr/>
        <w:t>688</w:t>
      </w:r>
    </w:p>
    <w:p>
      <w:pPr>
        <w:pStyle w:val="Normal"/>
        <w:rPr>
          <w:lang w:val="ru-RU"/>
        </w:rPr>
      </w:pPr>
      <w:r>
        <w:rPr>
          <w:lang w:val="ru-RU"/>
        </w:rPr>
        <w:t>умора. Понеко би и заспао. Не би нам помогле ни војне кар-те. И бусоле би на таквом терену биле беспомоћне.</w:t>
      </w:r>
    </w:p>
    <w:p>
      <w:pPr>
        <w:pStyle w:val="Normal"/>
        <w:rPr>
          <w:lang w:val="ru-RU"/>
        </w:rPr>
      </w:pPr>
      <w:r>
        <w:rPr>
          <w:lang w:val="ru-RU"/>
        </w:rPr>
        <w:t>Другови су често говорили :</w:t>
      </w:r>
    </w:p>
    <w:p>
      <w:pPr>
        <w:pStyle w:val="Normal"/>
        <w:rPr>
          <w:lang w:val="ru-RU"/>
        </w:rPr>
      </w:pPr>
      <w:r>
        <w:rPr>
          <w:lang w:val="ru-RU"/>
        </w:rPr>
        <w:t xml:space="preserve">— </w:t>
      </w:r>
      <w:r>
        <w:rPr>
          <w:lang w:val="ru-RU"/>
        </w:rPr>
        <w:t>Никад овде људска нога није крочила. Како ћемо проћи ми? Још ови натоварени коњи с једним топом и митраљезима. Зар ми, истина, мислимо да прођемо овуда?</w:t>
      </w:r>
    </w:p>
    <w:p>
      <w:pPr>
        <w:pStyle w:val="Normal"/>
        <w:rPr>
          <w:lang w:val="ru-RU"/>
        </w:rPr>
      </w:pPr>
      <w:r>
        <w:rPr>
          <w:lang w:val="ru-RU"/>
        </w:rPr>
        <w:t>Ипак, некако смо у свитање наишли на једну стазу, Њом смо се спустили у долину Врбничке реке. Како је лепо после камена ходати по трави, мекој као саг! Тишину испу-њава тапкање ципела и шуштање опанака. Влажан ваздух се разливао уском котлином у коју смо залазили. Са обе стране смо видели оштре кречњачке голети тамносребрна-сте. Између њих се мучно пробијала река.</w:t>
      </w:r>
    </w:p>
    <w:p>
      <w:pPr>
        <w:pStyle w:val="Normal"/>
        <w:rPr>
          <w:lang w:val="ru-RU"/>
        </w:rPr>
      </w:pPr>
      <w:r>
        <w:rPr>
          <w:lang w:val="ru-RU"/>
        </w:rPr>
        <w:t>Одједном, плану рафал са Стружинског брда изнад нас. Онда почеше и други с Великог гребца и Глога. Обасја-на првим јутарњим зрацима, колона се зачас расу с једне и друге стране малог путељка. И борба поче.</w:t>
      </w:r>
    </w:p>
    <w:p>
      <w:pPr>
        <w:pStyle w:val="Normal"/>
        <w:rPr>
          <w:lang w:val="ru-RU"/>
        </w:rPr>
      </w:pPr>
      <w:r>
        <w:rPr>
          <w:lang w:val="ru-RU"/>
        </w:rPr>
        <w:t>Погледао сам у мој аутомат. Све је било у најбољем реду. Кроз прасак наизменичних рафала, у скоковима смо претрчавали чистину тучену немачком ватром. Газили смо по води, гацали по гомилицама песка, спотицали се о каме-ње, упадали у вирове дубоке до појаса, а затим по росној ливади јурили ка Врбници изнад које се уздизала шума. Па-дали су другови мртви и рањени. Блато и смрт. Нико се на то није обазирао. Здрави су трчали напред. Залегали у неки јечам. Онда се опет дизали и грабили напред. Журили смо падинама Зеленгоре, као уз нос, према Немцима, колико год смо брже могли. Сви смо јурили и трчали да се што пре дочепамо немачких положаја, тих неколико узвишења и црних стена иза реке које су се, укочене као вечити стра-жари, уздизале изнад нашег стрељачког строја, и осигу-рамо пролаз онима који су ишли за нама. Чете су се биле измешале. Проређене чете, на ивици снаге! Штаб бригаде, ми курири, Заставна десетина, сви смо били борци у првом стрељачком строју.</w:t>
      </w:r>
    </w:p>
    <w:p>
      <w:pPr>
        <w:pStyle w:val="Normal"/>
        <w:rPr>
          <w:lang w:val="ru-RU"/>
        </w:rPr>
      </w:pPr>
      <w:r>
        <w:rPr>
          <w:lang w:val="ru-RU"/>
        </w:rPr>
        <w:t>Напред! Даље!</w:t>
      </w:r>
    </w:p>
    <w:p>
      <w:pPr>
        <w:pStyle w:val="Normal"/>
        <w:rPr>
          <w:lang w:val="ru-RU"/>
        </w:rPr>
      </w:pPr>
      <w:r>
        <w:rPr>
          <w:lang w:val="ru-RU"/>
        </w:rPr>
        <w:t>Само напред!</w:t>
      </w:r>
    </w:p>
    <w:p>
      <w:pPr>
        <w:pStyle w:val="Normal"/>
        <w:rPr>
          <w:lang w:val="ru-RU"/>
        </w:rPr>
      </w:pPr>
      <w:r>
        <w:rPr>
          <w:lang w:val="ru-RU"/>
        </w:rPr>
        <w:t>Умор је грчевито стезао ноге. Биле су тешке. Као да су од олова изливене. Сваки је мишић пуцао од болова. Из-нурени и уморни вукли смо се како је ко могао и умео. Ко би мало заостао брзо би прикупио последњу снагу и пожурио напред. Изостати се није смело. Морало се ићи напред и пробити.</w:t>
      </w:r>
    </w:p>
    <w:p>
      <w:pPr>
        <w:pStyle w:val="Normal"/>
        <w:rPr>
          <w:lang w:val="ru-RU"/>
        </w:rPr>
      </w:pPr>
      <w:r>
        <w:rPr>
          <w:lang w:val="ru-RU"/>
        </w:rPr>
        <w:t>Ја сам се осећао тако јадно као да су ми челични окови стезали потиљак. Мучно непрекидно пењање да ти да:г стане!</w:t>
      </w:r>
    </w:p>
    <w:p>
      <w:pPr>
        <w:pStyle w:val="FR1"/>
        <w:spacing w:before="200" w:after="0"/>
        <w:rPr/>
      </w:pPr>
      <w:r>
        <w:rPr/>
        <w:t>689</w:t>
      </w:r>
    </w:p>
    <w:p>
      <w:pPr>
        <w:pStyle w:val="Normal"/>
        <w:rPr>
          <w:lang w:val="ru-RU"/>
        </w:rPr>
      </w:pPr>
      <w:r>
        <w:rPr>
          <w:b/>
          <w:bCs/>
          <w:sz w:val="16"/>
          <w:szCs w:val="16"/>
          <w:lang w:val="ru-RU"/>
        </w:rPr>
        <w:t>&lt;4</w:t>
      </w:r>
      <w:r>
        <w:rPr>
          <w:sz w:val="16"/>
          <w:szCs w:val="16"/>
          <w:lang w:val="ru-RU"/>
        </w:rPr>
        <w:t xml:space="preserve"> Друга пролетерска П</w:t>
      </w:r>
    </w:p>
    <w:p>
      <w:pPr>
        <w:pStyle w:val="Normal"/>
        <w:rPr>
          <w:lang w:val="ru-RU"/>
        </w:rPr>
      </w:pPr>
      <w:r>
        <w:rPr>
          <w:lang w:val="ru-RU"/>
        </w:rPr>
      </w:r>
    </w:p>
    <w:p>
      <w:pPr>
        <w:pStyle w:val="Normal"/>
        <w:ind w:firstLine="840"/>
        <w:rPr>
          <w:lang w:val="ru-RU"/>
        </w:rPr>
      </w:pPr>
      <w:r>
        <w:rPr>
          <w:lang w:val="ru-RU"/>
        </w:rPr>
        <w:t>С тешком муком смо истрчали на косу с које смо одбацили Немце. Они су покушали да пруже јачи отпор, али било је касно. Ми смо пребродили оно најтеже тога јутра. Издржљивост је однела победу. Немци су били побе-ђени оног тренутка кад смо избили на њихове положаје. И лево од нас, укосо, на правцу напада 2. далматинске бригаде добовала је паклена стрељачка ватра. Немци су бежали и испред далматинских бораца.</w:t>
      </w:r>
    </w:p>
    <w:p>
      <w:pPr>
        <w:pStyle w:val="Normal"/>
        <w:ind w:firstLine="840"/>
        <w:rPr>
          <w:lang w:val="ru-RU"/>
        </w:rPr>
      </w:pPr>
      <w:r>
        <w:rPr>
          <w:lang w:val="ru-RU"/>
        </w:rPr>
        <w:t>Онда смо изашли на Велики Гребац и ту се мало зау-ставили да одахнемо и средимо се. Био је то кратак пре-дах између два судара. Напред је био 4. батаљон и с њиме штаб бригаде а лево 2. батаљон. Другови су, подељени у мање групе, били полегли по жбуњу и крај високих боро-вих стабала. Сунце их је миловало топлим јутарњим јун-ским сјајем. Очекивали су даљи покрет сви чврсто убеђени да ће у једном налету збрисати непријатеље са Зеленгоре. Неки су били опустили млитава и измучена тела по земљи и утонули у испрекидан варљив сан. Светлост је падала на н-ихова бледа и подбула лица с којих је била ишчезла мла-дост.</w:t>
      </w:r>
    </w:p>
    <w:p>
      <w:pPr>
        <w:pStyle w:val="Normal"/>
        <w:ind w:firstLine="840"/>
        <w:rPr/>
      </w:pPr>
      <w:r>
        <w:rPr>
          <w:lang w:val="ru-RU"/>
        </w:rPr>
        <w:t>Тај застој искористили смо Мићо Крајиновић, ку-рир из 4. батаљона и ја, да поведемо један мали разговор о нашим планинама, да</w:t>
      </w:r>
      <w:r>
        <w:rPr>
          <w:b/>
          <w:bCs/>
          <w:lang w:val="ru-RU"/>
        </w:rPr>
        <w:t xml:space="preserve"> се</w:t>
      </w:r>
      <w:r>
        <w:rPr>
          <w:lang w:val="ru-RU"/>
        </w:rPr>
        <w:t xml:space="preserve"> убеђујемо о томе која је од н&gt;их лепша и привлачнија.</w:t>
      </w:r>
    </w:p>
    <w:p>
      <w:pPr>
        <w:pStyle w:val="Normal"/>
        <w:ind w:firstLine="840"/>
        <w:rPr>
          <w:lang w:val="ru-RU"/>
        </w:rPr>
      </w:pPr>
      <w:r>
        <w:rPr>
          <w:lang w:val="ru-RU"/>
        </w:rPr>
        <w:t>Док смо тако разговарали, ја сам очекивао да ће се нешто догодити. Нисам само појма имао шта ће то бити.</w:t>
      </w:r>
    </w:p>
    <w:p>
      <w:pPr>
        <w:pStyle w:val="Normal"/>
        <w:ind w:firstLine="840"/>
        <w:rPr>
          <w:lang w:val="ru-RU"/>
        </w:rPr>
      </w:pPr>
      <w:r>
        <w:rPr>
          <w:lang w:val="ru-RU"/>
        </w:rPr>
        <w:t>И стварно. Изненада се проломи ураганска ватра немачких „шараца" око нас. Више нисмо имали времена да разговарамо.</w:t>
      </w:r>
    </w:p>
    <w:p>
      <w:pPr>
        <w:pStyle w:val="Normal"/>
        <w:ind w:firstLine="840"/>
        <w:rPr>
          <w:lang w:val="ru-RU"/>
        </w:rPr>
      </w:pPr>
      <w:r>
        <w:rPr>
          <w:lang w:val="ru-RU"/>
        </w:rPr>
        <w:t>Ми одмах живнусмо. Били смо решени да истраје-мо и скупо наплатимо своје животе ако се заувек угасе овде међу овим рањеним дрвећем.</w:t>
      </w:r>
    </w:p>
    <w:p>
      <w:pPr>
        <w:pStyle w:val="Normal"/>
        <w:ind w:firstLine="840"/>
        <w:rPr>
          <w:lang w:val="ru-RU"/>
        </w:rPr>
      </w:pPr>
      <w:r>
        <w:rPr>
          <w:lang w:val="ru-RU"/>
        </w:rPr>
        <w:t>Настао је прави кркљанац. Прихватили смо борбу прса у прса. Није се уопште знало с које стране пуца и ко кога туче, јер су немачки војници били упали међу нас. Чла-нови штаба бригаде, заставна десетина и курири су се та-кође борили. Нарочито се истицала крупна Лунетова фигу-ра. Он пуца из аутомата на Немце, а онда њиме замахне као да ће нас ударити. Плашио се да не попустимо. А то би зна-чило катастрофу. Близу њега машући рукама и пуцајући из аутомата, био је Слободан Пенезић. Крцун. Узвикивао је:</w:t>
      </w:r>
    </w:p>
    <w:p>
      <w:pPr>
        <w:pStyle w:val="Normal"/>
        <w:ind w:firstLine="840"/>
        <w:rPr>
          <w:lang w:val="ru-RU"/>
        </w:rPr>
      </w:pPr>
      <w:r>
        <w:rPr>
          <w:lang w:val="ru-RU"/>
        </w:rPr>
        <w:t xml:space="preserve">— </w:t>
      </w:r>
      <w:r>
        <w:rPr>
          <w:lang w:val="ru-RU"/>
        </w:rPr>
        <w:t>Удрите, другови! Јуриш пролетери!</w:t>
      </w:r>
    </w:p>
    <w:p>
      <w:pPr>
        <w:pStyle w:val="Normal"/>
        <w:ind w:firstLine="840"/>
        <w:rPr>
          <w:lang w:val="ru-RU"/>
        </w:rPr>
      </w:pPr>
      <w:r>
        <w:rPr>
          <w:lang w:val="ru-RU"/>
        </w:rPr>
        <w:t>Његов глас се губио у ватреној олуји. Одбијао се од борова и букових стабала већ изрешетаних немачким и на-шим мецима и парчади'ма ручних бомби. Зној му се цедио низ намрштено чело и сливао на уморне очи.</w:t>
      </w:r>
    </w:p>
    <w:p>
      <w:pPr>
        <w:pStyle w:val="FR1"/>
        <w:spacing w:before="180" w:after="0"/>
        <w:jc w:val="left"/>
        <w:rPr>
          <w:b/>
          <w:b/>
          <w:bCs/>
          <w:sz w:val="18"/>
          <w:szCs w:val="18"/>
        </w:rPr>
      </w:pPr>
      <w:r>
        <w:rPr>
          <w:b/>
          <w:bCs/>
          <w:sz w:val="18"/>
          <w:szCs w:val="18"/>
        </w:rPr>
        <w:t>690</w:t>
      </w:r>
    </w:p>
    <w:p>
      <w:pPr>
        <w:pStyle w:val="Normal"/>
        <w:rPr>
          <w:lang w:val="ru-RU"/>
        </w:rPr>
      </w:pPr>
      <w:r>
        <w:rPr>
          <w:lang w:val="ru-RU"/>
        </w:rPr>
        <w:t>Велики окршај. Врило Је лудо. Јека борбе свуда около. Иза сваке букве или бора бљувале су ватру машин-ске цеви. Драматичне сцене су се свуда одигравале. Немач-ки и наши гласови су се били измешали. Пронела се до нас и вест да је за нама Врховни штаб. Више се није знало ко шта виче и које се команде издају. Изгледало је као да сви командујемо једни другима. Иако рањен Лазо Тешић, заме-ник команданта 4. батаљона, трчао је од борца до борца, ку-ражио их, храбрио. Командант 4. батаљона, Божа Ђорђевић, улагао је велике напоре да одржи команду над батаљоном. Да ли је то ко чуо у оној општој гужви?</w:t>
      </w:r>
    </w:p>
    <w:p>
      <w:pPr>
        <w:pStyle w:val="Normal"/>
        <w:rPr>
          <w:lang w:val="ru-RU"/>
        </w:rPr>
      </w:pPr>
      <w:r>
        <w:rPr>
          <w:lang w:val="ru-RU"/>
        </w:rPr>
        <w:t>Једног момента окренуо сам се лево и видим крај мене Мија Ђајића, командира 1. чете 4. батаљона. Прилегао уз један бор и пуца из аутомата. Недалеко од њега, стасити младић у немачкој униформи, Милинко Новаковић, пушко-митрал^езац, наслонио свој пушкомитраљез на раме помоћ-ника и туче. Сејао је смрт међу фашисте. Опет, близу њега мој земљак Милорад Петровић из заставне десетине и мали Предраг Милошевић Ћикало, курир из 1. батаљона. У јед-ном моменту Ћикало завитла бомбу и она тресну међу Нем-це. Један од њих мало поскочи и паде ничице. Остали се по-дигоше и дадоше у бекство ка долини где су се беласале шине уске шумске индустријске пруге. Десно од нас видео се Видоје Боровић. Непомично је стајао уз бор и на тек из-лазећем сунцу нетремице пуцао из свог пушкомитраљеза. Капљице зноја сливале су се низ његово уморно лице. Сва-ки час је мењао шаржер, који му је спретно пунио његов помоћник, кршни младић из Пеуља код Босанског Грахова.</w:t>
      </w:r>
    </w:p>
    <w:p>
      <w:pPr>
        <w:pStyle w:val="Normal"/>
        <w:rPr>
          <w:lang w:val="ru-RU"/>
        </w:rPr>
      </w:pPr>
      <w:r>
        <w:rPr>
          <w:lang w:val="ru-RU"/>
        </w:rPr>
        <w:t>Борба је била врло оштра, тешка, али кратка. И она је била иста онаква као све остале у сличним прилика-ма пре и после тога. За десетину минута сломили смо напад Немаца које су на нас набацили Далматинци. Али се нисмо могли радовати овако брзо постигнутој победи. Уз сам бор, низ падину близу шумске пруге, лежао је девојачки леп, блед заклопљених очију, Милутин Перовић, командир чете 4. батаљона. Док је јурио за Немцима био је погођен митра-љеским мецима у главу, прса и у колено. Читаво тело било му је изрешетано и обливено крвљу. Поред њега лежала је, у комадиће разбијена пушка. Погинуло је и рањено не-колико бораца.</w:t>
      </w:r>
    </w:p>
    <w:p>
      <w:pPr>
        <w:pStyle w:val="Normal"/>
        <w:rPr>
          <w:lang w:val="ru-RU"/>
        </w:rPr>
      </w:pPr>
      <w:r>
        <w:rPr>
          <w:lang w:val="ru-RU"/>
        </w:rPr>
        <w:t>Сви путеви су сада били отворени према Ратковцу и Миљевини. У живот и у будућност. Нисмо се враћа-ли назад да видимо шта смо све учинили. Али онде где смо прошли говорило се да је прошао ваљак. Ми, живи и они мртви који ће вечно живети с нама и у нама.</w:t>
      </w:r>
    </w:p>
    <w:p>
      <w:pPr>
        <w:pStyle w:val="Normal"/>
        <w:spacing w:before="80" w:after="0"/>
        <w:rPr>
          <w:lang w:val="ru-RU"/>
        </w:rPr>
      </w:pPr>
      <w:r>
        <w:rPr>
          <w:sz w:val="16"/>
          <w:szCs w:val="16"/>
          <w:lang w:val="ru-RU"/>
        </w:rPr>
        <w:t>Петар ВИШЊИТћ</w:t>
      </w:r>
    </w:p>
    <w:p>
      <w:pPr>
        <w:pStyle w:val="FR1"/>
        <w:jc w:val="left"/>
        <w:rPr/>
      </w:pPr>
      <w:r>
        <w:rPr/>
        <w:t>44»</w:t>
      </w:r>
    </w:p>
    <w:p>
      <w:pPr>
        <w:pStyle w:val="Normal"/>
        <w:rPr>
          <w:lang w:val="ru-RU"/>
        </w:rPr>
      </w:pPr>
      <w:r>
        <w:rPr>
          <w:sz w:val="18"/>
          <w:szCs w:val="18"/>
          <w:lang w:val="ru-RU"/>
        </w:rPr>
        <w:t>691</w:t>
      </w:r>
    </w:p>
    <w:p>
      <w:pPr>
        <w:pStyle w:val="Normal"/>
        <w:rPr>
          <w:lang w:val="ru-RU"/>
        </w:rPr>
      </w:pPr>
      <w:r>
        <w:rPr>
          <w:lang w:val="ru-RU"/>
        </w:rPr>
      </w:r>
    </w:p>
    <w:p>
      <w:pPr>
        <w:pStyle w:val="FR1"/>
        <w:ind w:left="0" w:firstLine="400"/>
        <w:rPr/>
      </w:pPr>
      <w:r>
        <w:rPr/>
        <w:t>ЗАСТАВА</w:t>
      </w:r>
    </w:p>
    <w:p>
      <w:pPr>
        <w:pStyle w:val="Normal"/>
        <w:spacing w:before="360" w:after="0"/>
        <w:ind w:firstLine="840"/>
        <w:rPr>
          <w:lang w:val="ru-RU"/>
        </w:rPr>
      </w:pPr>
      <w:r>
        <w:rPr>
          <w:lang w:val="ru-RU"/>
        </w:rPr>
        <w:t>Онали смо да идемо у пробој и да је ситуација те-шка, али ово ми је први пут од када сам примио заставу (носим је пуну годину дана), да је носим у торби.</w:t>
      </w:r>
    </w:p>
    <w:p>
      <w:pPr>
        <w:pStyle w:val="Normal"/>
        <w:ind w:firstLine="840"/>
        <w:rPr>
          <w:lang w:val="ru-RU"/>
        </w:rPr>
      </w:pPr>
      <w:r>
        <w:rPr>
          <w:lang w:val="ru-RU"/>
        </w:rPr>
        <w:t>Кренули смо лагано кроз столетну шуму испод Ко-шуте. Ноћ без месечине, мрак густ као тесто. Једино је изо-, штрен слух могао да одржава везу, јер очи, скоро да нам нису много помагале.</w:t>
      </w:r>
    </w:p>
    <w:p>
      <w:pPr>
        <w:pStyle w:val="Normal"/>
        <w:ind w:firstLine="840"/>
        <w:rPr>
          <w:lang w:val="ru-RU"/>
        </w:rPr>
      </w:pPr>
      <w:r>
        <w:rPr>
          <w:lang w:val="ru-RU"/>
        </w:rPr>
        <w:t>Зора нас је затекла у Врбничкој реци, недалеко од места са којег смо кренули. Прешли смо реку и наставили пут у дубину. Сунце само што се растављало од врхова пла-нина. Са наше десне стране грунуше немачки митраљези.</w:t>
      </w:r>
    </w:p>
    <w:p>
      <w:pPr>
        <w:pStyle w:val="Normal"/>
        <w:ind w:firstLine="840"/>
        <w:rPr>
          <w:lang w:val="ru-RU"/>
        </w:rPr>
      </w:pPr>
      <w:r>
        <w:rPr>
          <w:lang w:val="ru-RU"/>
        </w:rPr>
        <w:t>Чим је пала команда, јуришамо. Дочекао нас је ура-ган ручних бомби и митрал»еза. Ипак десетина за десети-ном се пребацивала напред. Бауљајући вододерином са још два друга, једног тренутка подигох главу. Десно од нас, на десетак метара, угледах два хитлеровца за буквом. У исти мах спазих како војник Новица Илић Бајо трчи према тој букви не видећи фашисте, и тек што је хтео да се склони цза ње, Немац на њега упери пушку. Ранио га је у колено, али је Бајо успео да се откотрља низа страну.</w:t>
      </w:r>
    </w:p>
    <w:p>
      <w:pPr>
        <w:pStyle w:val="Normal"/>
        <w:ind w:firstLine="840"/>
        <w:rPr>
          <w:lang w:val="ru-RU"/>
        </w:rPr>
      </w:pPr>
      <w:r>
        <w:rPr>
          <w:lang w:val="ru-RU"/>
        </w:rPr>
        <w:t>Чета је успела да збаци непријатеља и да заузме н&gt;егове положаје, очекујући противнапад. Легао сам у јед-Ну увалицу, покривену лишћем, која је личила на корито. Ко зна када је ово био ров. Из торбе извадих заставу, и ста-вих је крај себе, као и две бомбе. Први јуриш непријатеља успешно смо одбили, али на Други смо морали да се пову-чемо у поток. Имали смо неколико рањеника, међу којима је био и водник Бајо. Однекуда су наишли коњи неке раз-бегле коморе. Казани за кување били су на њима. Ухвати-смо једног, скинусмо казан са њега и стависмо Баја1. Чета крену уз једну ниско пошумљену падину.</w:t>
      </w:r>
    </w:p>
    <w:p>
      <w:pPr>
        <w:pStyle w:val="FR1"/>
        <w:spacing w:before="200" w:after="0"/>
        <w:ind w:left="0" w:firstLine="400"/>
        <w:rPr>
          <w:b/>
          <w:b/>
          <w:bCs/>
          <w:sz w:val="18"/>
          <w:szCs w:val="18"/>
        </w:rPr>
      </w:pPr>
      <w:r>
        <w:rPr>
          <w:b/>
          <w:bCs/>
          <w:sz w:val="18"/>
          <w:szCs w:val="18"/>
        </w:rPr>
        <w:t>692</w:t>
      </w:r>
    </w:p>
    <w:p>
      <w:pPr>
        <w:pStyle w:val="Normal"/>
        <w:rPr>
          <w:lang w:val="ru-RU"/>
        </w:rPr>
      </w:pPr>
      <w:r>
        <w:rPr>
          <w:lang w:val="ru-RU"/>
        </w:rPr>
        <w:t>Убрзо нас сустиже Луне и пошто је сазнао шта је било с нама нареди ми:</w:t>
      </w:r>
    </w:p>
    <w:p>
      <w:pPr>
        <w:pStyle w:val="Normal"/>
        <w:rPr>
          <w:lang w:val="ru-RU"/>
        </w:rPr>
      </w:pPr>
      <w:r>
        <w:rPr>
          <w:lang w:val="ru-RU"/>
        </w:rPr>
        <w:t xml:space="preserve">— </w:t>
      </w:r>
      <w:r>
        <w:rPr>
          <w:lang w:val="ru-RU"/>
        </w:rPr>
        <w:t>Иди на оно брдо — показа ми га прстом — и реци 3. батаљону да се повуче!</w:t>
      </w:r>
    </w:p>
    <w:p>
      <w:pPr>
        <w:pStyle w:val="Normal"/>
        <w:rPr>
          <w:lang w:val="ru-RU"/>
        </w:rPr>
      </w:pPr>
      <w:r>
        <w:rPr>
          <w:lang w:val="ru-RU"/>
        </w:rPr>
        <w:t>Луне је још говорио када ми кроз главу сину ми-сао: „Застава". Рука махинално полети торби. Уверих се да је нема. Потврдно климнух главом на све оно што ми је ре-као, и удаљих се.</w:t>
      </w:r>
    </w:p>
    <w:p>
      <w:pPr>
        <w:pStyle w:val="Normal"/>
        <w:rPr>
          <w:lang w:val="ru-RU"/>
        </w:rPr>
      </w:pPr>
      <w:r>
        <w:rPr>
          <w:lang w:val="ru-RU"/>
        </w:rPr>
        <w:t>Шта сада? На брду на које ме Луне шаље налазе се Немци, јер ми отуда долазимо, али тамо је и наша заста-ва. Нисам смео никоме да се поверим. Први борци наше чете које сам срео били су заменици командира и комесара Мића Милошевић и Милисав Глишић. Одлучио сам да њима испри-чам како ми је остала застава и шта ми је Луне наредио.</w:t>
      </w:r>
    </w:p>
    <w:p>
      <w:pPr>
        <w:pStyle w:val="Normal"/>
        <w:rPr>
          <w:lang w:val="ru-RU"/>
        </w:rPr>
      </w:pPr>
      <w:r>
        <w:rPr>
          <w:lang w:val="ru-RU"/>
        </w:rPr>
        <w:t>Били су изненађени, али су ипак одлучили да пођу са мном до места где је остала застава. Док смо ишли, био сам веома забринут. Велика је част носити заставу, а још већа срамота оставити је. Натраг без ње у чету никако ни-сам могао. Бар не жив .. . мислио сам.</w:t>
      </w:r>
    </w:p>
    <w:p>
      <w:pPr>
        <w:pStyle w:val="Normal"/>
        <w:rPr>
          <w:lang w:val="ru-RU"/>
        </w:rPr>
      </w:pPr>
      <w:r>
        <w:rPr>
          <w:lang w:val="ru-RU"/>
        </w:rPr>
        <w:t>Прошли смо место одакле смо кренули. На брдо се упутисмо увалом којом смо са њега одступили, погнути до земље, местимично бауљајући. Кад смо оценили да се на-лазимо при врху брда, застадосмо. Подигли смо се и, на три-десетак метара полудесно, угледали футролу са заставом, али од ње до немачког митраљеза није било више од десетак метара. Посматрамо Немце како туку из митраљеза, и, док су једни пуцали, други су нешто јели.</w:t>
      </w:r>
    </w:p>
    <w:p>
      <w:pPr>
        <w:pStyle w:val="Normal"/>
        <w:rPr>
          <w:lang w:val="ru-RU"/>
        </w:rPr>
      </w:pPr>
      <w:r>
        <w:rPr>
          <w:lang w:val="ru-RU"/>
        </w:rPr>
        <w:t>Договорили смо се да њих двојица баце бомбе на митраљез, а ја да истог тренутка идем по заставу, па шта буде! Обе бомбе креснуше истовремено. У неколико скоко-ва падох на заставу, зграбих је заједно са лишћем и гран-чицама које су биле око ње, па се један за другим вратолом-но сурвасмо низ брдо у поток. Немци почеше да пуцају и бацају бомбе. Да их нисмо изненадили, вероватно нам по-духват не би успео.</w:t>
      </w:r>
    </w:p>
    <w:p>
      <w:pPr>
        <w:pStyle w:val="Normal"/>
        <w:rPr>
          <w:lang w:val="ru-RU"/>
        </w:rPr>
      </w:pPr>
      <w:r>
        <w:rPr>
          <w:lang w:val="ru-RU"/>
        </w:rPr>
        <w:t>Очистили смо футролу са заставом од лишћа и кре-нули према чети, испуњени радошћу, која се не може иска-зати.</w:t>
      </w:r>
    </w:p>
    <w:p>
      <w:pPr>
        <w:pStyle w:val="Normal"/>
        <w:spacing w:before="160" w:after="0"/>
        <w:rPr>
          <w:lang w:val="ru-RU"/>
        </w:rPr>
      </w:pPr>
      <w:r>
        <w:rPr>
          <w:sz w:val="16"/>
          <w:szCs w:val="16"/>
          <w:lang w:val="ru-RU"/>
        </w:rPr>
        <w:t>Борисав ДОМАНОВИЋ БРУЦОШ</w:t>
      </w:r>
    </w:p>
    <w:p>
      <w:pPr>
        <w:pStyle w:val="FR1"/>
        <w:spacing w:before="1440" w:after="0"/>
        <w:ind w:left="0" w:firstLine="400"/>
        <w:rPr>
          <w:b/>
          <w:b/>
          <w:bCs/>
          <w:sz w:val="18"/>
          <w:szCs w:val="18"/>
        </w:rPr>
      </w:pPr>
      <w:r>
        <w:rPr>
          <w:b/>
          <w:bCs/>
          <w:sz w:val="18"/>
          <w:szCs w:val="18"/>
        </w:rPr>
        <w:t>693</w:t>
      </w:r>
    </w:p>
    <w:p>
      <w:pPr>
        <w:pStyle w:val="Normal"/>
        <w:rPr>
          <w:lang w:val="ru-RU"/>
        </w:rPr>
      </w:pPr>
      <w:r>
        <w:rPr>
          <w:lang w:val="ru-RU"/>
        </w:rPr>
      </w:r>
    </w:p>
    <w:p>
      <w:pPr>
        <w:pStyle w:val="Normal"/>
        <w:rPr>
          <w:lang w:val="ru-RU"/>
        </w:rPr>
      </w:pPr>
      <w:r>
        <w:rPr>
          <w:b/>
          <w:bCs/>
          <w:lang w:val="ru-RU"/>
        </w:rPr>
        <w:t>ИЗНЕНАДИЛИ СМО НЕПРИЈАТЕЉА</w:t>
      </w:r>
    </w:p>
    <w:p>
      <w:pPr>
        <w:pStyle w:val="FR1"/>
        <w:rPr>
          <w:b/>
          <w:b/>
          <w:bCs/>
          <w:sz w:val="44"/>
          <w:szCs w:val="44"/>
        </w:rPr>
      </w:pPr>
      <w:r>
        <w:rPr>
          <w:b/>
          <w:bCs/>
          <w:sz w:val="44"/>
          <w:szCs w:val="44"/>
        </w:rPr>
        <w:t>С</w:t>
      </w:r>
    </w:p>
    <w:p>
      <w:pPr>
        <w:pStyle w:val="Normal"/>
        <w:ind w:firstLine="880"/>
        <w:rPr/>
      </w:pPr>
      <w:r>
        <w:rPr>
          <w:i/>
          <w:iCs/>
          <w:lang w:val="ru-RU"/>
        </w:rPr>
        <w:t>\^/а</w:t>
      </w:r>
      <w:r>
        <w:rPr>
          <w:lang w:val="ru-RU"/>
        </w:rPr>
        <w:t xml:space="preserve"> простора Лучких Колиба — 11. јуна 1943. го-дине — кренуо је наш 4. батаљон. Борбе су вођене свуда наоколо и јединице батаљона морале су бити опрезне. Прва препрека на коју смо наишли био је прелаз преко Врбничке реке који је непријатељ тукао једним пушкомитраљезом. Обасули смо ватром пушкомитраљесца и батаљон је про-шао. Даље је терен био неиспитан, земљиште се стрмо уз-дизало, пошумљено је и тешко проходно.</w:t>
      </w:r>
    </w:p>
    <w:p>
      <w:pPr>
        <w:pStyle w:val="Normal"/>
        <w:rPr>
          <w:lang w:val="ru-RU"/>
        </w:rPr>
      </w:pPr>
      <w:r>
        <w:rPr>
          <w:lang w:val="ru-RU"/>
        </w:rPr>
        <w:t>Колона је застала. Требало се мало одморити, јер су борци посустали од напорних маршева, глади и неспа-вања. За то време наша патрола, у саставу Саво Јовановић. Сирогојно, Неђо Вујановић и ја, кренула је навише кроз по-шумљени и беспутни предео. Саво и ја ишли смо упоредо, на растојању од десетину метара, са спремљеним бомбама и запетим пушкама. Неђо је ишао око десетак метара поза-ди. Он је носио пушкомитраљез и био спреман да отвори ватру чим устреба. Земљиште је било све непроходније, тако да смо морали да се провлачимо кроз шибље да бисмо се кретали у жељеном правцу. Понекад смо се спотицали или сломили покоји суварак, па смо се плашили да се не откри-јемо.</w:t>
      </w:r>
    </w:p>
    <w:p>
      <w:pPr>
        <w:pStyle w:val="Normal"/>
        <w:rPr>
          <w:lang w:val="ru-RU"/>
        </w:rPr>
      </w:pPr>
      <w:r>
        <w:rPr>
          <w:lang w:val="ru-RU"/>
        </w:rPr>
        <w:t>Пролазећи поред једне велике букве, приметио сам да је са ње скинута маховина и да су јој засечене жиле. На први поглед сам закључио да су то учиниле дивље свиње у потрази за храном. Али, мало даље, кад сам поред друге букве приметио ископану земљу и трагове ашова или секи-ра — није ми било тешко да извучем прави закључак.</w:t>
      </w:r>
    </w:p>
    <w:p>
      <w:pPr>
        <w:pStyle w:val="Normal"/>
        <w:rPr>
          <w:lang w:val="ru-RU"/>
        </w:rPr>
      </w:pPr>
      <w:r>
        <w:rPr>
          <w:lang w:val="ru-RU"/>
        </w:rPr>
        <w:t>Погледао сам Сирогојна, а он ми је значајно махнуо главом и нешто ми показивао. И он је открио исте трагове. Повећали смо будност и наставили кретање. Хтели смо да на сваки начин неопажени испитамо терен. На мом правцу кретања наиђох на оборено стабло, те сам морао да га зао-</w:t>
      </w:r>
    </w:p>
    <w:p>
      <w:pPr>
        <w:pStyle w:val="FR1"/>
        <w:rPr/>
      </w:pPr>
      <w:r>
        <w:rPr/>
        <w:t>694</w:t>
      </w:r>
    </w:p>
    <w:p>
      <w:pPr>
        <w:pStyle w:val="Normal"/>
        <w:rPr>
          <w:lang w:val="ru-RU"/>
        </w:rPr>
      </w:pPr>
      <w:r>
        <w:rPr>
          <w:lang w:val="ru-RU"/>
        </w:rPr>
        <w:t>биђем. И, само што сам кренуо мало удесно, приметио сам немачког пушкомитраљесца који је лежао, а поред њега је стајао прислоњен „шарац". Заклонио сам се за оближње дрво и погледао Сирогојна. И он је открио присуство не-мачког војника, с друге стране дрвета. Неђо је пристизао за нама, па смо се брзо споразумели мимиком, да он узме на нишан немачког пушкомитраљесца. Сирогојно ми показа у руци спремљену ручну бомбу. То сам и ја учинио. Будно мотрећи сваки покрет немачког пушкомитраљесца заоби-шли смо га и кренули напред. Нисмо далеко ишли, можда десетак метара, када смо угледали, на једном пропланку групу непријатељских војника, јачине од можда једне чете.</w:t>
      </w:r>
    </w:p>
    <w:p>
      <w:pPr>
        <w:pStyle w:val="Normal"/>
        <w:ind w:firstLine="840"/>
        <w:rPr>
          <w:lang w:val="ru-RU"/>
        </w:rPr>
      </w:pPr>
      <w:r>
        <w:rPr>
          <w:lang w:val="ru-RU"/>
        </w:rPr>
        <w:t>Приближили смо се њима још мало, а онда смо при-премили по две ручне бомбе. Бацили смо их неколико и по-стигли потпуно изненађење. Код њих је настала паника, и почели су да беже на све стране. Затим се проломио дугачки рафал „шарца" у оном правцу куда се повлачио Сирогојно, а онда кратак рафал Неђиног пушкомитраљеза. Ми смо се, према ранијем договору, а под притиском надмоћнијег не-пријатеља, повукли најкраћим путем до нашег батаљона, право у стрељачки строј нашег батаљона.</w:t>
      </w:r>
    </w:p>
    <w:p>
      <w:pPr>
        <w:pStyle w:val="Normal"/>
        <w:ind w:firstLine="840"/>
        <w:rPr>
          <w:lang w:val="ru-RU"/>
        </w:rPr>
      </w:pPr>
      <w:r>
        <w:rPr>
          <w:lang w:val="ru-RU"/>
        </w:rPr>
        <w:t>Одмах затим Немци су налетели право на борце 4. батаљона. Дочекала их је снажна ватра батаљона, а потом је уследио јуриш. Код њих настаде пометња. Почеше изми-цати. Око двадесет их је пало у првом налету, а до врха брда још неких десетину.</w:t>
      </w:r>
    </w:p>
    <w:p>
      <w:pPr>
        <w:pStyle w:val="Normal"/>
        <w:ind w:firstLine="840"/>
        <w:rPr>
          <w:lang w:val="ru-RU"/>
        </w:rPr>
      </w:pPr>
      <w:r>
        <w:rPr>
          <w:lang w:val="ru-RU"/>
        </w:rPr>
        <w:t>Кад смо изишли на узвишење, где су претходно биле бачене бомбе, нашли смо око десетак теже рањених, неколико пушака са муницијом и друге опреме.</w:t>
      </w:r>
    </w:p>
    <w:p>
      <w:pPr>
        <w:pStyle w:val="Normal"/>
        <w:ind w:firstLine="840"/>
        <w:rPr>
          <w:lang w:val="ru-RU"/>
        </w:rPr>
      </w:pPr>
      <w:r>
        <w:rPr>
          <w:lang w:val="ru-RU"/>
        </w:rPr>
        <w:t>После краћег застанка, батаљон је наставио марш и, касно у ноћ, стигао у село Ратковац.</w:t>
      </w:r>
    </w:p>
    <w:p>
      <w:pPr>
        <w:pStyle w:val="Normal"/>
        <w:ind w:firstLine="840"/>
        <w:rPr>
          <w:lang w:val="ru-RU"/>
        </w:rPr>
      </w:pPr>
      <w:r>
        <w:rPr>
          <w:lang w:val="ru-RU"/>
        </w:rPr>
        <w:t>Неколико напуштених колиба са поломљеним огра-дама — зјапило је на овој висоравни. Дочекала нас је пу-стош на све стране.</w:t>
      </w:r>
    </w:p>
    <w:p>
      <w:pPr>
        <w:pStyle w:val="Normal"/>
        <w:spacing w:before="140" w:after="0"/>
        <w:rPr>
          <w:lang w:val="ru-RU"/>
        </w:rPr>
      </w:pPr>
      <w:r>
        <w:rPr>
          <w:sz w:val="16"/>
          <w:szCs w:val="16"/>
          <w:lang w:val="ru-RU"/>
        </w:rPr>
        <w:t>Саво ВУКОВИЋ</w:t>
      </w:r>
    </w:p>
    <w:p>
      <w:pPr>
        <w:pStyle w:val="FR1"/>
        <w:spacing w:before="2160" w:after="0"/>
        <w:rPr/>
      </w:pPr>
      <w:r>
        <w:rPr/>
        <w:t>695</w:t>
      </w:r>
    </w:p>
    <w:p>
      <w:pPr>
        <w:pStyle w:val="Normal"/>
        <w:rPr>
          <w:lang w:val="ru-RU"/>
        </w:rPr>
      </w:pPr>
      <w:r>
        <w:rPr>
          <w:lang w:val="ru-RU"/>
        </w:rPr>
      </w:r>
    </w:p>
    <w:p>
      <w:pPr>
        <w:pStyle w:val="Normal"/>
        <w:rPr>
          <w:lang w:val="ru-RU"/>
        </w:rPr>
      </w:pPr>
      <w:r>
        <w:rPr>
          <w:b/>
          <w:bCs/>
          <w:lang w:val="ru-RU"/>
        </w:rPr>
        <w:t>НА ЗЕЛЕНГОРИ</w:t>
      </w:r>
    </w:p>
    <w:p>
      <w:pPr>
        <w:pStyle w:val="Normal"/>
        <w:spacing w:before="340" w:after="0"/>
        <w:rPr>
          <w:lang w:val="ru-RU"/>
        </w:rPr>
      </w:pPr>
      <w:r>
        <w:rPr>
          <w:lang w:val="ru-RU"/>
        </w:rPr>
        <w:t>ЈОило је то негде на Зеленгори. Колона бригадне болнице кретала се тромо, па смо заостали за бригадом. Пре-несено је преко везе да се иде брже. Немци су пуцали с чела, с леђа и с бока. Добила сам задатак да идем уз једног рање-ника који је јахао на коњу, а испред себе је држао џак са завојима. Меци су пљуштали са свих страна. Коњ је био рањен и пао заједно са рањеником и завојима. Ја сам се уз-мувала око рањеника. Један метак погодио ме је у леву ногу. Рањеник се некако дигао и сам кренуо даље, пошта-пајући се.</w:t>
      </w:r>
    </w:p>
    <w:p>
      <w:pPr>
        <w:pStyle w:val="Normal"/>
        <w:rPr>
          <w:lang w:val="ru-RU"/>
        </w:rPr>
      </w:pPr>
      <w:r>
        <w:rPr>
          <w:lang w:val="ru-RU"/>
        </w:rPr>
        <w:t>Рана ми је крварила. Никога није било близу. По-кушала сам да се дигнем, али нисам могла, нога ме је бо-лела. Немци су били сасвим близу. Од помисли да ме могу ухватити живу захватио ме страх и ужас.</w:t>
      </w:r>
    </w:p>
    <w:p>
      <w:pPr>
        <w:pStyle w:val="Normal"/>
        <w:rPr>
          <w:lang w:val="ru-RU"/>
        </w:rPr>
      </w:pPr>
      <w:r>
        <w:rPr>
          <w:lang w:val="ru-RU"/>
        </w:rPr>
        <w:t>Вичем да сам рањена. Чула ме је докторка Станој-ка Ђурић, вратила се, довукла ме до једног жбуна и ту ми ставила први завој. Вукла ме још двеста метара. Није мо-гла да ме носи, јер је и сама била исцрпљена. Први завој био ми је пун крви. Докторка је преко њега ставила други. Од неког је узела коња и попела ме, те смо кренули даље.</w:t>
      </w:r>
    </w:p>
    <w:p>
      <w:pPr>
        <w:pStyle w:val="Normal"/>
        <w:rPr>
          <w:lang w:val="ru-RU"/>
        </w:rPr>
      </w:pPr>
      <w:r>
        <w:rPr>
          <w:lang w:val="ru-RU"/>
        </w:rPr>
        <w:t>Бригадна болница није се одвајала од бригаде. Стал-но смо били у покрету. Зауставили смо се у једној шуми да бисмо се одморили и мало одспавали. Глад и умор су нас савладали. Заспала сам испод једног дрвета.</w:t>
      </w:r>
    </w:p>
    <w:p>
      <w:pPr>
        <w:pStyle w:val="Normal"/>
        <w:ind w:firstLine="840"/>
        <w:rPr>
          <w:lang w:val="ru-RU"/>
        </w:rPr>
      </w:pPr>
      <w:r>
        <w:rPr>
          <w:lang w:val="ru-RU"/>
        </w:rPr>
        <w:t>Ујутро ме Ружа Матић пробуди за покрет. Тражи-ла је мог коња, али није могла да га нађе. Убрзо смо сазна-ли да га је група рањеника заклала и појела у току ноћи. Морала сам или ићи пешке или остати. Тешко сам се осла-њала на рањену ногу. Нисам имала ципеле. На једној нози имала сам белу вунену чарапу, а на другој црну. Ружа ме је храбрила да ћу издржати, јер ће ми она помагати, неће ме оставити.</w:t>
      </w:r>
    </w:p>
    <w:p>
      <w:pPr>
        <w:pStyle w:val="Normal"/>
        <w:rPr>
          <w:sz w:val="16"/>
          <w:szCs w:val="16"/>
        </w:rPr>
      </w:pPr>
      <w:r>
        <w:rPr>
          <w:sz w:val="16"/>
          <w:szCs w:val="16"/>
        </w:rPr>
        <w:t>Милена ГВОЗДЕНОВИЋ</w:t>
      </w:r>
    </w:p>
    <w:p>
      <w:pPr>
        <w:pStyle w:val="FR1"/>
        <w:rPr/>
      </w:pPr>
      <w:r>
        <w:rPr/>
        <w:t>696</w:t>
      </w:r>
    </w:p>
    <w:p>
      <w:pPr>
        <w:pStyle w:val="Normal"/>
        <w:rPr>
          <w:lang w:val="ru-RU"/>
        </w:rPr>
      </w:pPr>
      <w:r>
        <w:rPr>
          <w:lang w:val="ru-RU"/>
        </w:rPr>
        <w:t>ПРОТИВКОЛАЦ НИЈЕ ЗАКОПАН</w:t>
      </w:r>
    </w:p>
    <w:p>
      <w:pPr>
        <w:pStyle w:val="Normal"/>
        <w:spacing w:before="380" w:after="0"/>
        <w:ind w:firstLine="960"/>
        <w:rPr>
          <w:lang w:val="ru-RU"/>
        </w:rPr>
      </w:pPr>
      <w:r>
        <w:rPr>
          <w:lang w:val="ru-RU"/>
        </w:rPr>
        <w:t>~1ета пратећих оруђа 2. пролетерске бригаде има-ла је у свом саставу један брдски топ, један противколски топ, неколико бацача и два тешка митраљеза. Кад смо у петој офанзиви дошли на Зеленгору добили смо наређење штаба бригаде да закопамо тешка оружја. На брдском топу био је нишанџија Чеда Бранковић, а на противколцу Божа Радиновић. Одржали смо састанак наше чете. Командир Драгојло Стојић, комесар Љубо Мијатовић и заменик по-литичког комесара Душко Ђурђић упознали су нас са на-редбом штаба бригаде да треба закопати све тешко оружје.</w:t>
      </w:r>
    </w:p>
    <w:p>
      <w:pPr>
        <w:pStyle w:val="Normal"/>
        <w:rPr>
          <w:lang w:val="ru-RU"/>
        </w:rPr>
      </w:pPr>
      <w:r>
        <w:rPr>
          <w:lang w:val="ru-RU"/>
        </w:rPr>
        <w:t>Дискутовали смо шта да радимо. На крају смо за-кључили да закопамо брдски топ и два бацача, а против-колски топ и тешки митраљез да не остављамо. Такође смо се договорили да тешко оружје треба да затрпамо гсосебно по деловима и да запамтимо где смо то закопали, како би-смо га касније, по завршетку офанзиве, могли да извадимо. Нарочито смо били задовољни и поносни што смо понели противколски топ, сећајући се при томе шта смо са њим учи-нили при нападу на Ливно и за време борби са Италијанима на Неретви у Дрежници. Наслућивали смо да нам топ опет може добро доћи.</w:t>
      </w:r>
    </w:p>
    <w:p>
      <w:pPr>
        <w:pStyle w:val="Normal"/>
        <w:rPr>
          <w:lang w:val="ru-RU"/>
        </w:rPr>
      </w:pPr>
      <w:r>
        <w:rPr>
          <w:lang w:val="ru-RU"/>
        </w:rPr>
        <w:t>Десетог јуна 1943. године припремали смо се за пробој из обруча. Заклали смо једну мазгу и припремили по једно парче меса за сваког друга. У то време било је тешко спремити храну, јер су стално кружили непријатељски ави-они, нападајући нас свакодневно. Знали су где се налазимо, па су нас стално надлетали, бацали бомбе и тукли из ми-траљеза. Ипак смо у једној ували, у неком заклоњеном ка-мењару, наместили казан и скували месо.</w:t>
      </w:r>
    </w:p>
    <w:p>
      <w:pPr>
        <w:pStyle w:val="Normal"/>
        <w:rPr>
          <w:lang w:val="ru-RU"/>
        </w:rPr>
      </w:pPr>
      <w:r>
        <w:rPr>
          <w:lang w:val="ru-RU"/>
        </w:rPr>
        <w:t>Те исте ноћи кренули смо у пробој. Када смо били према селу Врбници већ је свануло. Немци су нас открили и из једног митраљеског гнезда убили нам коња, који је но-</w:t>
      </w:r>
    </w:p>
    <w:p>
      <w:pPr>
        <w:pStyle w:val="FR1"/>
        <w:spacing w:before="180" w:after="0"/>
        <w:rPr/>
      </w:pPr>
      <w:r>
        <w:rPr/>
        <w:t>697</w:t>
      </w:r>
    </w:p>
    <w:p>
      <w:pPr>
        <w:pStyle w:val="Normal"/>
        <w:rPr>
          <w:lang w:val="ru-RU"/>
        </w:rPr>
      </w:pPr>
      <w:r>
        <w:rPr>
          <w:lang w:val="ru-RU"/>
        </w:rPr>
      </w:r>
    </w:p>
    <w:p>
      <w:pPr>
        <w:pStyle w:val="Normal"/>
        <w:rPr>
          <w:lang w:val="ru-RU"/>
        </w:rPr>
      </w:pPr>
      <w:r>
        <w:rPr>
          <w:b/>
          <w:bCs/>
          <w:sz w:val="20"/>
          <w:szCs w:val="20"/>
          <w:lang w:val="ru-RU"/>
        </w:rPr>
        <w:t>сио постоље од топа. Коњ је пао и низ стрмине одлетео око 150 м баш у правцу непријатељских положаја.</w:t>
      </w:r>
    </w:p>
    <w:p>
      <w:pPr>
        <w:pStyle w:val="Normal"/>
        <w:rPr>
          <w:lang w:val="ru-RU"/>
        </w:rPr>
      </w:pPr>
      <w:r>
        <w:rPr>
          <w:b/>
          <w:bCs/>
          <w:sz w:val="20"/>
          <w:szCs w:val="20"/>
          <w:lang w:val="ru-RU"/>
        </w:rPr>
        <w:t>Дан је. Шта да радимо? Божо Радиновић, Милета Лукић. и ја договорисмо се да нам Милета са митраљезом штити прилаз до коња. Пузећи, привукли смо се један са једног, а други са другог правца. Понели смо један велики конопац, те кад смо дошли до коња везали смо постоље и пузећи вукли смо постоље топа наочиглед непријатеља. Успели смо да извучемо и да га натоваримо на другог коња.</w:t>
      </w:r>
    </w:p>
    <w:p>
      <w:pPr>
        <w:pStyle w:val="Normal"/>
        <w:rPr>
          <w:lang w:val="ru-RU"/>
        </w:rPr>
      </w:pPr>
      <w:r>
        <w:rPr>
          <w:b/>
          <w:bCs/>
          <w:sz w:val="20"/>
          <w:szCs w:val="20"/>
          <w:lang w:val="ru-RU"/>
        </w:rPr>
        <w:t>Кад је чело наше колоне избило на комуникацију Фоча — Калиновик, код села Миљевине, кроз колону се пренесе: „Противколац 2. пролетерске брже напред". Ми одмах кренусмо, а другови из колоне су нам правили про-лаз. Дошли смо на једну рудину, близу самог пута, на коме су се налазили тенкови. Време је било магловито. Час се магла навуче, а час се разреди.</w:t>
      </w:r>
    </w:p>
    <w:p>
      <w:pPr>
        <w:pStyle w:val="Normal"/>
        <w:rPr>
          <w:lang w:val="ru-RU"/>
        </w:rPr>
      </w:pPr>
      <w:r>
        <w:rPr>
          <w:b/>
          <w:bCs/>
          <w:sz w:val="20"/>
          <w:szCs w:val="20"/>
          <w:lang w:val="ru-RU"/>
        </w:rPr>
        <w:t>Средоје Урошевић, начелник штаба бригаде, стајао је и осматрао непријатеља. Питао нас је можемо ли да спре-мимо топ за напад. Како неколико дана нисмо расклапали топ, односно састављали, био је мало и зарђао, а због напор-них маршева нисмо га ни чистили. Ипак смо га брзо скло-пили. Десно од нас постављен је наш тешки митраљез „шварцлозе" који је требало да нас штити док будемо га-ђали. Топ смо поставили крај једног канала, поред багре-мара који нам је лепо служио као заклон. Средоје нам је рекао да направимо још већи заклон. Ми нисмо направили никакав други заклон јер смо имали добар штит на топу, а био је ту и мали бедем који нас је такође штитио.</w:t>
      </w:r>
    </w:p>
    <w:p>
      <w:pPr>
        <w:pStyle w:val="Normal"/>
        <w:rPr>
          <w:lang w:val="ru-RU"/>
        </w:rPr>
      </w:pPr>
      <w:r>
        <w:rPr>
          <w:b/>
          <w:bCs/>
          <w:sz w:val="20"/>
          <w:szCs w:val="20"/>
          <w:lang w:val="ru-RU"/>
        </w:rPr>
        <w:t>Одмах смо почели дејствовати. Разбили смо непри-јатељску тенковску јединицу, и она се повукла, тако да смо успели да пређемо комуникацију.</w:t>
      </w:r>
    </w:p>
    <w:p>
      <w:pPr>
        <w:pStyle w:val="Normal"/>
        <w:rPr>
          <w:lang w:val="ru-RU"/>
        </w:rPr>
      </w:pPr>
      <w:r>
        <w:rPr>
          <w:b/>
          <w:bCs/>
          <w:sz w:val="20"/>
          <w:szCs w:val="20"/>
          <w:lang w:val="ru-RU"/>
        </w:rPr>
        <w:t>Преместили смо затим топ крај пута и поставили га више једног дрвеног моста. Наше јединице су разрушиле мост. Ускоро од Фоче су наишла три друга немачка тенка. Кад су дошли на једно брдашце код Миљевине почели су да туку. Били су прилично далеко. Средоје је лежао до нас. Знали смо да нема никакве користи на толикој даљини га-ђати.</w:t>
      </w:r>
    </w:p>
    <w:p>
      <w:pPr>
        <w:pStyle w:val="Normal"/>
        <w:ind w:firstLine="840"/>
        <w:rPr>
          <w:lang w:val="ru-RU"/>
        </w:rPr>
      </w:pPr>
      <w:r>
        <w:rPr>
          <w:b/>
          <w:bCs/>
          <w:sz w:val="20"/>
          <w:szCs w:val="20"/>
          <w:lang w:val="ru-RU"/>
        </w:rPr>
        <w:t>Поред пута код срушеног моста, имали смо маски-раних 5—6 митраљеза.</w:t>
      </w:r>
    </w:p>
    <w:p>
      <w:pPr>
        <w:pStyle w:val="Normal"/>
        <w:ind w:firstLine="840"/>
        <w:rPr>
          <w:lang w:val="ru-RU"/>
        </w:rPr>
      </w:pPr>
      <w:r>
        <w:rPr>
          <w:b/>
          <w:bCs/>
          <w:sz w:val="20"/>
          <w:szCs w:val="20"/>
          <w:lang w:val="ru-RU"/>
        </w:rPr>
        <w:t>Тенкови су дошли до моста и видели да је разру-1пен. Нису могли да пређу. Почели су да траже друти пре-лаз, а то је нама веома одговарало. Наместили смо топ и га-ђали тенкове у бок, јер је дејство противколца тако успе-шније. Успели смо да уништимо сва три немачка тенка.</w:t>
      </w:r>
    </w:p>
    <w:p>
      <w:pPr>
        <w:pStyle w:val="FR1"/>
        <w:rPr/>
      </w:pPr>
      <w:r>
        <w:rPr/>
        <w:t>698</w:t>
      </w:r>
    </w:p>
    <w:p>
      <w:pPr>
        <w:pStyle w:val="Normal"/>
        <w:rPr>
          <w:lang w:val="ru-RU"/>
        </w:rPr>
      </w:pPr>
      <w:r>
        <w:rPr>
          <w:lang w:val="ru-RU"/>
        </w:rPr>
        <w:t>Немачка посада искакала је из тенкова и покушавала да бежи, али наши пушкомитраљесци успели су да униште и посаду. Тако смо помоћу нашег противколца омогућили не-сметан прелаз преко комуникације нашим јединицама.</w:t>
      </w:r>
    </w:p>
    <w:p>
      <w:pPr>
        <w:pStyle w:val="Normal"/>
        <w:rPr/>
      </w:pPr>
      <w:r>
        <w:rPr>
          <w:lang w:val="ru-RU"/>
        </w:rPr>
        <w:t>Добили смо затим наређење да топом кренемо за нашим јединицама, према Јахорини. Пред сам мрак стигли смо у једно село. Први пут после толике глади за храну</w:t>
      </w:r>
      <w:r>
        <w:rPr>
          <w:b/>
          <w:bCs/>
          <w:lang w:val="ru-RU"/>
        </w:rPr>
        <w:t xml:space="preserve"> смо </w:t>
      </w:r>
      <w:r>
        <w:rPr>
          <w:lang w:val="ru-RU"/>
        </w:rPr>
        <w:t>добили мало сира, кајмака, а испекли су нам и једно јагње. Добили смо младог лука, а кад смо се мало нахранили све је било весело као да нисмо били у муци месец и више дана.</w:t>
      </w:r>
    </w:p>
    <w:p>
      <w:pPr>
        <w:pStyle w:val="Normal"/>
        <w:rPr>
          <w:lang w:val="ru-RU"/>
        </w:rPr>
      </w:pPr>
      <w:r>
        <w:rPr>
          <w:lang w:val="ru-RU"/>
        </w:rPr>
        <w:t>Код нас у нашем топовском одељењу посебна је била радост због нашег успеха. Дато је признање свима нама, Милети, Драгојлу и осталим нашим топџијама.</w:t>
      </w:r>
    </w:p>
    <w:p>
      <w:pPr>
        <w:pStyle w:val="Normal"/>
        <w:spacing w:before="120" w:after="0"/>
        <w:rPr>
          <w:sz w:val="16"/>
          <w:szCs w:val="16"/>
        </w:rPr>
      </w:pPr>
      <w:r>
        <w:rPr>
          <w:sz w:val="16"/>
          <w:szCs w:val="16"/>
        </w:rPr>
        <w:t>Адам ЖИВКОВИЋ</w:t>
      </w:r>
    </w:p>
    <w:p>
      <w:pPr>
        <w:pStyle w:val="Normal"/>
        <w:spacing w:before="1740" w:after="0"/>
        <w:rPr/>
      </w:pPr>
      <w:r>
        <w:rPr/>
      </w:r>
    </w:p>
    <w:p>
      <w:pPr>
        <w:pStyle w:val="Normal"/>
        <w:rPr>
          <w:lang w:val="ru-RU"/>
        </w:rPr>
      </w:pPr>
      <w:r>
        <w:rPr>
          <w:lang w:val="ru-RU"/>
        </w:rPr>
      </w:r>
    </w:p>
    <w:p>
      <w:pPr>
        <w:pStyle w:val="Normal"/>
        <w:rPr>
          <w:lang w:val="ru-RU"/>
        </w:rPr>
      </w:pPr>
      <w:r>
        <w:rPr>
          <w:lang w:val="ru-RU"/>
        </w:rPr>
        <w:t>ИЗВУКАО САМ СЕ</w:t>
      </w:r>
    </w:p>
    <w:p>
      <w:pPr>
        <w:pStyle w:val="Normal"/>
        <w:rPr>
          <w:lang w:val="ru-RU"/>
        </w:rPr>
      </w:pPr>
      <w:r>
        <w:rPr>
          <w:sz w:val="48"/>
          <w:szCs w:val="48"/>
          <w:lang w:val="ru-RU"/>
        </w:rPr>
        <w:t>Ц,</w:t>
      </w:r>
    </w:p>
    <w:p>
      <w:pPr>
        <w:pStyle w:val="Normal"/>
        <w:ind w:firstLine="840"/>
        <w:rPr>
          <w:lang w:val="ru-RU"/>
        </w:rPr>
      </w:pPr>
      <w:r>
        <w:rPr>
          <w:lang w:val="ru-RU"/>
        </w:rPr>
        <w:t>-*—^ела бригада у једној колони спуштала се са обронака Зеленгоре, према друму Фоча — Калиновик, у правцу села Миљевине. Очекивали смо да ће то бити по-следњи обруч пете офанзиве. Штитила нас је ноћ и густа шума кроз коју нас је водила путања. Штаб бригаде и За-ставна десетина, у којој сам и ја био, били су негде око сре-дине колоне. Тишина, без пуцњаве, па нам некако нео-бично.</w:t>
      </w:r>
    </w:p>
    <w:p>
      <w:pPr>
        <w:pStyle w:val="Normal"/>
        <w:ind w:firstLine="860"/>
        <w:rPr>
          <w:lang w:val="ru-RU"/>
        </w:rPr>
      </w:pPr>
      <w:r>
        <w:rPr>
          <w:lang w:val="ru-RU"/>
        </w:rPr>
        <w:t>Свиће већ, а борбе још нема. Неко нестрпљење за-струја колоном. Убрзо затрешта митраљески рафал. „Пу-шкомитраљесци и додавачи, напред"! — преноси се са чела колоне. Борба се отвара, претходница се сударила са непри-јатељским снагама на друму. Колона се и даље непрекидно кретала напред.</w:t>
      </w:r>
    </w:p>
    <w:p>
      <w:pPr>
        <w:pStyle w:val="Normal"/>
        <w:ind w:firstLine="860"/>
        <w:rPr>
          <w:lang w:val="ru-RU"/>
        </w:rPr>
      </w:pPr>
      <w:r>
        <w:rPr>
          <w:lang w:val="ru-RU"/>
        </w:rPr>
        <w:t>Пренесе се и друга команда: „Противколац напред"! Сви се зачудисмо, је ли могуће да су наши артиљерци успе-ли преко целе Зеленгоре и гудура око Сутјеске — оним бе-спућем да пренесу и топ! Са неверицом смо то преносили колоном. Али, за неколико минута, неста неверице, јер се противколац заиста појави, а мало затим снажно затресе ваздух, ваљда својим последњим гранатама. Ефекат је био јак: тенкови су отерани са тог дела друма и пребацивање под борбом је живо настављено.</w:t>
      </w:r>
    </w:p>
    <w:p>
      <w:pPr>
        <w:pStyle w:val="Normal"/>
        <w:ind w:firstLine="860"/>
        <w:rPr>
          <w:lang w:val="ru-RU"/>
        </w:rPr>
      </w:pPr>
      <w:r>
        <w:rPr>
          <w:lang w:val="ru-RU"/>
        </w:rPr>
        <w:t>Већ се увелико разданило, али је нас још штитила јутарња магла изнад које се назирало замућено сунце. Ко-лона бораца оживе — неста тишине и неизвесности која је изазивала нестрпљење. Све јединице брзо заузеше положаје према добијеним задацима. Наша Заставна десетина такође ступи у дејство, заузевши положај десно — недалеко од пу-тање којом се колона кретала, на једном узвишењу на не-колико стотина метара од друма. И ми смо имали пушкоми-траљез „шарац", па смо почели дугачким рафалима засипа-</w:t>
      </w:r>
    </w:p>
    <w:p>
      <w:pPr>
        <w:pStyle w:val="FR1"/>
        <w:rPr/>
      </w:pPr>
      <w:r>
        <w:rPr/>
        <w:t>700</w:t>
      </w:r>
    </w:p>
    <w:p>
      <w:pPr>
        <w:pStyle w:val="Normal"/>
        <w:rPr>
          <w:lang w:val="ru-RU"/>
        </w:rPr>
      </w:pPr>
      <w:r>
        <w:rPr>
          <w:lang w:val="ru-RU"/>
        </w:rPr>
        <w:t>ти положај непријатеља са друге стране цесте. Од магле се није могао видети тачан положај, али по ватри смо закљу-чивали да је на једној коси која доминира нашим положа-јем, јер је ватра била доста прецизна, па нам је убрзо поги-нуо пушкомитраљезац. Био је то храбар борац из нашег 3. батаљона.</w:t>
      </w:r>
    </w:p>
    <w:p>
      <w:pPr>
        <w:pStyle w:val="Normal"/>
        <w:rPr>
          <w:lang w:val="ru-RU"/>
        </w:rPr>
      </w:pPr>
      <w:r>
        <w:rPr>
          <w:lang w:val="ru-RU"/>
        </w:rPr>
        <w:t>Ускоро смо се и ми почели пребацивати ка друму не прекидајући ватру. Магла се све више проређивала и не-пријатељ је још прецизније гађао. Пребацујући се, застао сам иза једног дрвета иза којег сам стојећи пуцао. Тек што сам испалио један до два метка, осетих страшан ударац у леву ногу и сруших се на земљу. Покушао сам да устанем али нисам могао помаћи рањену ногу. Крв се сливала низ панталоне из рупе на цеваници. Болове још нисам осећао. Притрчала ми је Стајка Савић и на брзину ме превила, али није имала чиме да ми утегне ногу. Покушао сам да се диг-нем, али нисам успео. Стајка ми поможе да се придигнем и станем на десну ногу, али са места нисам могао никако да кренем и поред њене помоћи. Оставила ме је иза тог дрвета и отрчала да потражи каквог коња. Међутим, коња нигде није било. Уто је наишла штапска комора, водећи једно голо и рањено коњче. Ту се близу десио и командант бри-гаде — Љубо Ђурић. — коме се Стајка обрати и од њега брзо доби дозволу да узме коња, ако јој може бити од какве користи. Посадише ме на њега и без пратиоца ме упутише колоном према друму — одмах иза штапске коморе. Коњић није имао ни узде ни улара, већ су му око врата везали је-дан конопчић, за који сам се једном руком придржавао, а другом за гриву.</w:t>
      </w:r>
    </w:p>
    <w:p>
      <w:pPr>
        <w:pStyle w:val="Normal"/>
        <w:rPr>
          <w:lang w:val="ru-RU"/>
        </w:rPr>
      </w:pPr>
      <w:r>
        <w:rPr>
          <w:lang w:val="ru-RU"/>
        </w:rPr>
        <w:t>Путања је била пошумљена и спуштала се према једној, нешто блажој ували. Коњић је стално посртао, тако да сам се једва одржавао. Још кад сам рањеном ногом за-качивао за грање поред пута, осећао сам и трпео до тада непознате болове који су језиво струјали кроз кост цева-нице.</w:t>
      </w:r>
    </w:p>
    <w:p>
      <w:pPr>
        <w:pStyle w:val="Normal"/>
        <w:rPr>
          <w:lang w:val="ru-RU"/>
        </w:rPr>
      </w:pPr>
      <w:r>
        <w:rPr>
          <w:lang w:val="ru-RU"/>
        </w:rPr>
        <w:t>Путања ме је довела до неке увалице, у ствари, неке речице и одмах затим наиђосмо на један мостић куда је комора прелазила. Кад смо изашли на друм, коњче нагло посрну и паде на предње ноге, а ја са њега слетех насред друма. Страх и болови као да ми замутише свест. Коњић се подиже и оде за колоном, а ја остадох на друму беспомоћно лежећи.</w:t>
      </w:r>
    </w:p>
    <w:p>
      <w:pPr>
        <w:pStyle w:val="Normal"/>
        <w:rPr>
          <w:lang w:val="ru-RU"/>
        </w:rPr>
      </w:pPr>
      <w:r>
        <w:rPr>
          <w:lang w:val="ru-RU"/>
        </w:rPr>
        <w:t>Борба се водила несмањеном жестином, куршуми су фијукали са обе стране, а наша бригада се у трку пре-бацивала поред мене. Једва сам успео да отпузам преко дру-ма у канал, који ми је пружао известан заклон.</w:t>
      </w:r>
    </w:p>
    <w:p>
      <w:pPr>
        <w:pStyle w:val="Normal"/>
        <w:spacing w:before="160" w:after="0"/>
        <w:rPr>
          <w:lang w:val="ru-RU"/>
        </w:rPr>
      </w:pPr>
      <w:r>
        <w:rPr>
          <w:lang w:val="ru-RU"/>
        </w:rPr>
        <w:t>701</w:t>
      </w:r>
    </w:p>
    <w:p>
      <w:pPr>
        <w:pStyle w:val="Normal"/>
        <w:rPr>
          <w:lang w:val="ru-RU"/>
        </w:rPr>
      </w:pPr>
      <w:r>
        <w:rPr>
          <w:lang w:val="ru-RU"/>
        </w:rPr>
      </w:r>
    </w:p>
    <w:p>
      <w:pPr>
        <w:pStyle w:val="Normal"/>
        <w:rPr>
          <w:lang w:val="ru-RU"/>
        </w:rPr>
      </w:pPr>
      <w:r>
        <w:rPr>
          <w:lang w:val="ru-RU"/>
        </w:rPr>
        <w:t>„</w:t>
      </w:r>
      <w:r>
        <w:rPr>
          <w:lang w:val="ru-RU"/>
        </w:rPr>
        <w:t>Шта сад да радим, како да се одавде извучем и спасем?"</w:t>
      </w:r>
    </w:p>
    <w:p>
      <w:pPr>
        <w:pStyle w:val="Normal"/>
        <w:rPr>
          <w:lang w:val="ru-RU"/>
        </w:rPr>
      </w:pPr>
      <w:r>
        <w:rPr>
          <w:lang w:val="ru-RU"/>
        </w:rPr>
        <w:t>Нешто сам, ипак, морао покушати. Гледао сам око себе не би ли где видео какве предмете који би ми могли послужити уместо штака, рачунајући да би се помоћу њих могао кретати. На десет-петнаест метара од мене видео сам неке кочеве које су сељаци спремали за ограду, али се до њих нисам могао допузати. Уто наиђе Жика Аврамовић, који, кад сам га замолио да ми добаци два, без речи отрча до њих и брзо ми их додаде и одмах продужи трчећи за ко-лоном. Чини ми се да није схватио зашто сам их тражио, а ја му не рекох да сам у невољи.</w:t>
      </w:r>
    </w:p>
    <w:p>
      <w:pPr>
        <w:pStyle w:val="Normal"/>
        <w:rPr>
          <w:lang w:val="ru-RU"/>
        </w:rPr>
      </w:pPr>
      <w:r>
        <w:rPr>
          <w:lang w:val="ru-RU"/>
        </w:rPr>
        <w:t>Убрзо увидех да сам се преварио — помоћу њих нисам се никако могао подићи на ноге. Мучио сам се и по-кушавао на све могуће начине. Али, све узалуд. Морао сам се некоме обратити за помоћ. Али коме, кад је сваки борац исцрпљен као и ја. Ниједан ме не би могао носити, а коња више немамо.</w:t>
      </w:r>
    </w:p>
    <w:p>
      <w:pPr>
        <w:pStyle w:val="Normal"/>
        <w:rPr>
          <w:lang w:val="ru-RU"/>
        </w:rPr>
      </w:pPr>
      <w:r>
        <w:rPr>
          <w:lang w:val="ru-RU"/>
        </w:rPr>
        <w:t>Било је нешто пред подне, магла се беше сасвим разредила и сунце се почело пробијати, обасјавајући један део друма и мене непомичног у каналу. Храбрило ме је то, што су се поред мене још пребацивали борци наше бригаде, те нисам очајавао. Убрзо је наишао наш бригадни санитет-ски референт Бошко Видаковић. Кад га спазих, мени лакну, поготову што је иза Бошка један дечак водио коња. Кад ме Бошко угледа притрча ми и запита, где сам рањен. Пока-зах му леву ногу испод колена, а он ме подиже и посади на коња и нареди дечаку да ме води за колоном куда се комора кретала.</w:t>
      </w:r>
    </w:p>
    <w:p>
      <w:pPr>
        <w:pStyle w:val="Normal"/>
        <w:spacing w:before="120" w:after="0"/>
        <w:rPr>
          <w:lang w:val="ru-RU"/>
        </w:rPr>
      </w:pPr>
      <w:r>
        <w:rPr>
          <w:sz w:val="16"/>
          <w:szCs w:val="16"/>
          <w:lang w:val="ru-RU"/>
        </w:rPr>
        <w:t>Милорад ПЕТРОВИЋ-</w:t>
      </w:r>
    </w:p>
    <w:p>
      <w:pPr>
        <w:pStyle w:val="FR1"/>
        <w:rPr/>
      </w:pPr>
      <w:r>
        <w:rPr/>
        <w:t>702</w:t>
      </w:r>
    </w:p>
    <w:p>
      <w:pPr>
        <w:pStyle w:val="Normal"/>
        <w:rPr>
          <w:lang w:val="ru-RU"/>
        </w:rPr>
      </w:pPr>
      <w:r>
        <w:rPr>
          <w:lang w:val="ru-RU"/>
        </w:rPr>
        <w:t>МУКЕ РАЊЕНИЧКЕ</w:t>
      </w:r>
    </w:p>
    <w:p>
      <w:pPr>
        <w:pStyle w:val="Normal"/>
        <w:rPr>
          <w:lang w:val="ru-RU"/>
        </w:rPr>
      </w:pPr>
      <w:r>
        <w:rPr>
          <w:rFonts w:cs="Arial" w:ascii="Arial" w:hAnsi="Arial"/>
          <w:sz w:val="56"/>
          <w:szCs w:val="56"/>
          <w:lang w:val="ru-RU"/>
        </w:rPr>
        <w:t>Д.</w:t>
      </w:r>
    </w:p>
    <w:p>
      <w:pPr>
        <w:pStyle w:val="Normal"/>
        <w:ind w:firstLine="900"/>
        <w:rPr>
          <w:lang w:val="ru-RU"/>
        </w:rPr>
      </w:pPr>
      <w:r>
        <w:rPr>
          <w:lang w:val="ru-RU"/>
        </w:rPr>
        <w:t>г—^есети јун 1943. године. Врхунац битке на Сут-јесци. Мој вод брани Кошуту. По подне мог вода више није било. Устао сам са „шарцем" у рукама и кренуо на немачки стрељачки строј који је надирао на Кошуту. Затим сам пао погођен митраљеским снопом у десни кук и у обе ноге. Сва три поготка изазвала су тешке преломе кости. Осећао сам се не као да имам само две ноге, већ као да сам од кукова на ниже скрпљен и настављен из пет парчића. Трпео сам ужасне, неописиве болове. Нисам имао снаге да издржим без јаука а нисам био свестан ситуације у којој се налазим.</w:t>
      </w:r>
    </w:p>
    <w:p>
      <w:pPr>
        <w:pStyle w:val="Normal"/>
        <w:rPr>
          <w:lang w:val="ru-RU"/>
        </w:rPr>
      </w:pPr>
      <w:r>
        <w:rPr>
          <w:lang w:val="ru-RU"/>
        </w:rPr>
        <w:t>Десетак метара десно од мене лежао је рањен Дра-гослав Марковић, који ме је тешио да се стрпим, јер је већ. звао Алексију Савић, болничарку. И заиста Алексија брзо стиже, исцепа моју кошуљу на леђима и преви ми ране. Завоја више није било, пошто је цео мој 1. вод био избачен из строја до последњег човека, па су завоји ]ош у почетку били потрошени. Када заврши превијање Алексија ми око груди веза два каиша и поче ме вући по ледини пре-ко Кошуте као да за собом вуче санке. Не желим ни да се сећам болова које сам поднео том приликом. Имао сам ути-сак да су се сви болови и све ране осталих рањеника на све-ту сјединиле у моме болу и у мојим ранама.</w:t>
      </w:r>
    </w:p>
    <w:p>
      <w:pPr>
        <w:pStyle w:val="Normal"/>
        <w:ind w:firstLine="860"/>
        <w:rPr>
          <w:lang w:val="ru-RU"/>
        </w:rPr>
      </w:pPr>
      <w:r>
        <w:rPr>
          <w:lang w:val="ru-RU"/>
        </w:rPr>
        <w:t>Стиже Фарбин. Стигоше још неки другови са Бо-гољубом Чукићем. Помогоше да ме ставе на шаторско кри-ло. Чујем како говоре да сам од нечег, изгледа, био запал&gt;ен приликом рањавања и да ми је део одела, очигледно горео. Четворица другова снесоше ме под једно дрво иза поло-жаја и оставише. Алексија одсече нечим неку облицу и при-веза ми то уз десну ногу као неку врсту удлаге. Другу обли-цу није могла наћи. Ноге су ми се окретале на све стране као да нису моје.</w:t>
      </w:r>
    </w:p>
    <w:p>
      <w:pPr>
        <w:pStyle w:val="FR1"/>
        <w:spacing w:before="200" w:after="0"/>
        <w:rPr>
          <w:b/>
          <w:b/>
          <w:bCs/>
          <w:sz w:val="18"/>
          <w:szCs w:val="18"/>
        </w:rPr>
      </w:pPr>
      <w:r>
        <w:rPr>
          <w:b/>
          <w:bCs/>
          <w:sz w:val="18"/>
          <w:szCs w:val="18"/>
        </w:rPr>
        <w:t>703</w:t>
      </w:r>
    </w:p>
    <w:p>
      <w:pPr>
        <w:pStyle w:val="Normal"/>
        <w:rPr>
          <w:lang w:val="ru-RU"/>
        </w:rPr>
      </w:pPr>
      <w:r>
        <w:rPr>
          <w:lang w:val="ru-RU"/>
        </w:rPr>
      </w:r>
    </w:p>
    <w:p>
      <w:pPr>
        <w:pStyle w:val="Normal"/>
        <w:ind w:firstLine="840"/>
        <w:rPr>
          <w:lang w:val="ru-RU"/>
        </w:rPr>
      </w:pPr>
      <w:r>
        <w:rPr>
          <w:sz w:val="20"/>
          <w:szCs w:val="20"/>
          <w:lang w:val="ru-RU"/>
        </w:rPr>
        <w:t>Паде сумрак. Припрема се покрет и пробој обруча. Марковић и ја лежимо сами под овим дрветом. Он замоли Алексију да му окреше једну ракљасту грану, коју би упо-требио као штаку и тако скакутао на једној нози. Ћутимо, занети свак својим мислима и трпимо болове од рана и опе-котина. Одједном, до нас допре неки разговор. Познадосмо гласове Фарбина и Чукића.</w:t>
      </w:r>
    </w:p>
    <w:p>
      <w:pPr>
        <w:pStyle w:val="Normal"/>
        <w:ind w:firstLine="840"/>
        <w:rPr>
          <w:lang w:val="ru-RU"/>
        </w:rPr>
      </w:pPr>
      <w:r>
        <w:rPr>
          <w:sz w:val="20"/>
          <w:szCs w:val="20"/>
          <w:lang w:val="ru-RU"/>
        </w:rPr>
        <w:t xml:space="preserve">— </w:t>
      </w:r>
      <w:r>
        <w:rPr>
          <w:sz w:val="20"/>
          <w:szCs w:val="20"/>
          <w:lang w:val="ru-RU"/>
        </w:rPr>
        <w:t>Питај Миладина може ли на коња. Ако може, ено му мог коња.</w:t>
      </w:r>
    </w:p>
    <w:p>
      <w:pPr>
        <w:pStyle w:val="Normal"/>
        <w:ind w:firstLine="840"/>
        <w:rPr>
          <w:lang w:val="ru-RU"/>
        </w:rPr>
      </w:pPr>
      <w:r>
        <w:rPr>
          <w:sz w:val="20"/>
          <w:szCs w:val="20"/>
          <w:lang w:val="ru-RU"/>
        </w:rPr>
        <w:t xml:space="preserve">— </w:t>
      </w:r>
      <w:r>
        <w:rPr>
          <w:sz w:val="20"/>
          <w:szCs w:val="20"/>
          <w:lang w:val="ru-RU"/>
        </w:rPr>
        <w:t>А ако не може на коња, шта онда да радимо? Ипак, оставити га не можемо — могао или не могао натоварићемо га на коња. Другог решења нема.</w:t>
      </w:r>
    </w:p>
    <w:p>
      <w:pPr>
        <w:pStyle w:val="Normal"/>
        <w:rPr>
          <w:lang w:val="ru-RU"/>
        </w:rPr>
      </w:pPr>
      <w:r>
        <w:rPr>
          <w:sz w:val="20"/>
          <w:szCs w:val="20"/>
          <w:lang w:val="ru-RU"/>
        </w:rPr>
        <w:t>Схватам да њима у овој ситуацији није лако.</w:t>
      </w:r>
    </w:p>
    <w:p>
      <w:pPr>
        <w:pStyle w:val="Normal"/>
        <w:ind w:firstLine="840"/>
        <w:rPr>
          <w:lang w:val="ru-RU"/>
        </w:rPr>
      </w:pPr>
      <w:r>
        <w:rPr>
          <w:sz w:val="20"/>
          <w:szCs w:val="20"/>
          <w:lang w:val="ru-RU"/>
        </w:rPr>
        <w:t xml:space="preserve">— </w:t>
      </w:r>
      <w:r>
        <w:rPr>
          <w:sz w:val="20"/>
          <w:szCs w:val="20"/>
          <w:lang w:val="ru-RU"/>
        </w:rPr>
        <w:t>Миладине, слушај ме. Кад ти понуде коња, узми га и јаши! — каже ми Марковић.</w:t>
      </w:r>
    </w:p>
    <w:p>
      <w:pPr>
        <w:pStyle w:val="Normal"/>
        <w:ind w:firstLine="840"/>
        <w:rPr>
          <w:lang w:val="ru-RU"/>
        </w:rPr>
      </w:pPr>
      <w:r>
        <w:rPr>
          <w:sz w:val="20"/>
          <w:szCs w:val="20"/>
          <w:lang w:val="ru-RU"/>
        </w:rPr>
        <w:t xml:space="preserve">— </w:t>
      </w:r>
      <w:r>
        <w:rPr>
          <w:sz w:val="20"/>
          <w:szCs w:val="20"/>
          <w:lang w:val="ru-RU"/>
        </w:rPr>
        <w:t>Како да јашем? Како да трпим муке? Ја сам сав изломљен, — кажем.</w:t>
      </w:r>
    </w:p>
    <w:p>
      <w:pPr>
        <w:pStyle w:val="Normal"/>
        <w:ind w:firstLine="840"/>
        <w:rPr>
          <w:lang w:val="ru-RU"/>
        </w:rPr>
      </w:pPr>
      <w:r>
        <w:rPr>
          <w:sz w:val="20"/>
          <w:szCs w:val="20"/>
          <w:lang w:val="ru-RU"/>
        </w:rPr>
        <w:t xml:space="preserve">— </w:t>
      </w:r>
      <w:r>
        <w:rPr>
          <w:sz w:val="20"/>
          <w:szCs w:val="20"/>
          <w:lang w:val="ru-RU"/>
        </w:rPr>
        <w:t>Ти хоћеш да живиш. Узми коња, јаши и трпи муке — то ти је пут у живот. Другог излаза нема. Другови су у праву. И сам знаш да те борци не могу носити. Они ноћас морају пробити обруч — саветује ме Драгослав.</w:t>
      </w:r>
    </w:p>
    <w:p>
      <w:pPr>
        <w:pStyle w:val="Normal"/>
        <w:ind w:firstLine="840"/>
        <w:rPr>
          <w:lang w:val="ru-RU"/>
        </w:rPr>
      </w:pPr>
      <w:r>
        <w:rPr>
          <w:sz w:val="20"/>
          <w:szCs w:val="20"/>
          <w:lang w:val="ru-RU"/>
        </w:rPr>
        <w:t xml:space="preserve">— </w:t>
      </w:r>
      <w:r>
        <w:rPr>
          <w:sz w:val="20"/>
          <w:szCs w:val="20"/>
          <w:lang w:val="ru-RU"/>
        </w:rPr>
        <w:t>Како ћу? — понављам.</w:t>
      </w:r>
    </w:p>
    <w:p>
      <w:pPr>
        <w:pStyle w:val="Normal"/>
        <w:ind w:firstLine="840"/>
        <w:rPr>
          <w:lang w:val="ru-RU"/>
        </w:rPr>
      </w:pPr>
      <w:r>
        <w:rPr>
          <w:sz w:val="20"/>
          <w:szCs w:val="20"/>
          <w:lang w:val="ru-RU"/>
        </w:rPr>
        <w:t xml:space="preserve">— </w:t>
      </w:r>
      <w:r>
        <w:rPr>
          <w:sz w:val="20"/>
          <w:szCs w:val="20"/>
          <w:lang w:val="ru-RU"/>
        </w:rPr>
        <w:t>Мислиш ли да ће мени ноћас бити лакше? Ја морам скакутати на једној нози ко зна куда и ко зна докле. Јаши и трпи муке рањеничке . ..</w:t>
      </w:r>
    </w:p>
    <w:p>
      <w:pPr>
        <w:pStyle w:val="Normal"/>
        <w:ind w:firstLine="840"/>
        <w:rPr/>
      </w:pPr>
      <w:r>
        <w:rPr>
          <w:sz w:val="20"/>
          <w:szCs w:val="20"/>
          <w:lang w:val="ru-RU"/>
        </w:rPr>
        <w:t xml:space="preserve">— </w:t>
      </w:r>
      <w:r>
        <w:rPr>
          <w:sz w:val="20"/>
          <w:szCs w:val="20"/>
          <w:lang w:val="ru-RU"/>
        </w:rPr>
        <w:t>Неколико минута касније приђе ми Чукић.</w:t>
      </w:r>
      <w:r>
        <w:rPr>
          <w:b/>
          <w:bCs/>
          <w:sz w:val="20"/>
          <w:szCs w:val="20"/>
          <w:lang w:val="ru-RU"/>
        </w:rPr>
        <w:t xml:space="preserve"> Око-</w:t>
      </w:r>
      <w:r>
        <w:rPr>
          <w:lang w:val="ru-RU"/>
        </w:rPr>
        <w:t>лиша, пита нас како смо, па се обрати мени:</w:t>
      </w:r>
    </w:p>
    <w:p>
      <w:pPr>
        <w:pStyle w:val="Normal"/>
        <w:ind w:firstLine="840"/>
        <w:rPr>
          <w:lang w:val="ru-RU"/>
        </w:rPr>
      </w:pPr>
      <w:r>
        <w:rPr>
          <w:lang w:val="ru-RU"/>
        </w:rPr>
        <w:t xml:space="preserve">— </w:t>
      </w:r>
      <w:r>
        <w:rPr>
          <w:lang w:val="ru-RU"/>
        </w:rPr>
        <w:t>Анђелићу, друже мој драги, би ли ти могао на коња?</w:t>
      </w:r>
    </w:p>
    <w:p>
      <w:pPr>
        <w:pStyle w:val="Normal"/>
        <w:ind w:firstLine="840"/>
        <w:rPr>
          <w:lang w:val="ru-RU"/>
        </w:rPr>
      </w:pPr>
      <w:r>
        <w:rPr>
          <w:lang w:val="ru-RU"/>
        </w:rPr>
        <w:t xml:space="preserve">— </w:t>
      </w:r>
      <w:r>
        <w:rPr>
          <w:lang w:val="ru-RU"/>
        </w:rPr>
        <w:t>Могу!</w:t>
      </w:r>
    </w:p>
    <w:p>
      <w:pPr>
        <w:pStyle w:val="Normal"/>
        <w:ind w:firstLine="840"/>
        <w:rPr>
          <w:lang w:val="ru-RU"/>
        </w:rPr>
      </w:pPr>
      <w:r>
        <w:rPr>
          <w:lang w:val="ru-RU"/>
        </w:rPr>
        <w:t xml:space="preserve">— </w:t>
      </w:r>
      <w:r>
        <w:rPr>
          <w:lang w:val="ru-RU"/>
        </w:rPr>
        <w:t>Е баш добро. Даћу ти коња и два сељака из збе-га да ти успут помогну — рече он радосно.</w:t>
      </w:r>
    </w:p>
    <w:p>
      <w:pPr>
        <w:pStyle w:val="Normal"/>
        <w:ind w:firstLine="840"/>
        <w:rPr>
          <w:lang w:val="ru-RU"/>
        </w:rPr>
      </w:pPr>
      <w:r>
        <w:rPr>
          <w:lang w:val="ru-RU"/>
        </w:rPr>
        <w:t>Осетих да и њему паде неки терет са срца.</w:t>
      </w:r>
    </w:p>
    <w:p>
      <w:pPr>
        <w:pStyle w:val="Normal"/>
        <w:ind w:firstLine="840"/>
        <w:rPr>
          <w:lang w:val="ru-RU"/>
        </w:rPr>
      </w:pPr>
      <w:r>
        <w:rPr>
          <w:lang w:val="ru-RU"/>
        </w:rPr>
        <w:t>Доведоше коња. Двојица сељака дигоше ме у седло. Један поведе, а други потера коња. Какве муке и какви бо-лови — немам речи да опишем ... Сваки корак коња пара ми мозак и срце. Сав се знојим од болова, па ми зној закида и гризе ране, јер сам, у ствари, само провизорно превијен мојом старом, прљавом кошуљом. Па ипак, најтеже је кад ми ноге са обе стране седла запну за шумске гране. Тада ми се савијају на преломима, па кости пуцкају, шкрипе, заби-јају се у месо и изазивају крварење. Урлао бих да моје муке чује цео свет, али морам да ћутим да нас Немци не би чули.</w:t>
      </w:r>
    </w:p>
    <w:p>
      <w:pPr>
        <w:pStyle w:val="Normal"/>
        <w:ind w:firstLine="840"/>
        <w:rPr>
          <w:lang w:val="ru-RU"/>
        </w:rPr>
      </w:pPr>
      <w:r>
        <w:rPr>
          <w:lang w:val="ru-RU"/>
        </w:rPr>
        <w:t>Пред зору наши напред нападоше немачке положа-је. Чим се огласише први пуцњи и меци зафијукаше изнад</w:t>
      </w:r>
    </w:p>
    <w:p>
      <w:pPr>
        <w:pStyle w:val="FR1"/>
        <w:rPr/>
      </w:pPr>
      <w:r>
        <w:rPr/>
        <w:t>704</w:t>
      </w:r>
    </w:p>
    <w:p>
      <w:pPr>
        <w:pStyle w:val="Normal"/>
        <w:rPr>
          <w:lang w:val="ru-RU"/>
        </w:rPr>
      </w:pPr>
      <w:r>
        <w:rPr>
          <w:lang w:val="ru-RU"/>
        </w:rPr>
        <w:t>глава, оба сељака, који су били одређени да ми помажу, оставише и мене и коња и побегоше. Ошинух коња. Он по-трча неколико десетина метара напред, али гране дрвећа ме закачише и свалише са коња. Падох на неку траву. Какве су то муке ...?</w:t>
      </w:r>
    </w:p>
    <w:p>
      <w:pPr>
        <w:pStyle w:val="Normal"/>
        <w:rPr>
          <w:lang w:val="ru-RU"/>
        </w:rPr>
      </w:pPr>
      <w:r>
        <w:rPr>
          <w:lang w:val="ru-RU"/>
        </w:rPr>
        <w:t>Нађох се на трави, у шуми потпуно беспомоћан. Око и поред мене су на коњима промицали још неки рањеници. Коњ је неко време стајао поред мене, затим поче да пасе и корак по корак удаљи се и замаче у шуму. Остадох сам. Очајан. Псујем себе што сам послушао Драгослава, који ме је убедио да јашем и трпим. Сада он гура негде напред, а ја овде усамљен чекам ужасан крај. Тако ми и треба кад сам слушао политичког делегата, када не мислим својом главом.</w:t>
      </w:r>
    </w:p>
    <w:p>
      <w:pPr>
        <w:pStyle w:val="Normal"/>
        <w:rPr>
          <w:lang w:val="ru-RU"/>
        </w:rPr>
      </w:pPr>
      <w:r>
        <w:rPr>
          <w:lang w:val="ru-RU"/>
        </w:rPr>
        <w:t>Четврт сата касније наиђоше делови неке јединице, која је била у заштитници. Командант нареди да по шуми скупе још неколико рањеника. Борци нађоше неког другог коња, натоварише ме и показаше правац којим се пробија наша бригада. Заборавих муке и кренух у том правцу за-једно са групом рањеника. Од наших видим само Влада Ни-колића Фоша.</w:t>
      </w:r>
    </w:p>
    <w:p>
      <w:pPr>
        <w:pStyle w:val="Normal"/>
        <w:rPr>
          <w:lang w:val="ru-RU"/>
        </w:rPr>
      </w:pPr>
      <w:r>
        <w:rPr>
          <w:lang w:val="ru-RU"/>
        </w:rPr>
        <w:t>Некако стигосмо на један пропланак близу Миље-вине. Када сам био насред ливаде нека немачка јединица отвори на нашу групу рањеника страховиту ватру. Упали смо у заседу. Мој коњ потрча напред, а затим посрте и сва-ли се у страну. Рафал га погоди и уби. Прелетех преко гла-ве коња и падох напред. Опет ужасни болови. И опет сам на ливади, беспомоћан. Опет исте очајне мисли. Чекам крај, зовем, јаучем...</w:t>
      </w:r>
    </w:p>
    <w:p>
      <w:pPr>
        <w:pStyle w:val="Normal"/>
        <w:rPr>
          <w:lang w:val="ru-RU"/>
        </w:rPr>
      </w:pPr>
      <w:r>
        <w:rPr>
          <w:lang w:val="ru-RU"/>
        </w:rPr>
        <w:t>Десетак минута касније наиђоше делови 6. источ-нобосанске бригаде. Политички комесар ове бригаде Влади-мир Роловић нареди да ме изнесу са ливаде, да ми се да други коњ и да се обезбеди да прођем у Миљевину.</w:t>
      </w:r>
    </w:p>
    <w:p>
      <w:pPr>
        <w:pStyle w:val="Normal"/>
        <w:rPr>
          <w:lang w:val="ru-RU"/>
        </w:rPr>
      </w:pPr>
      <w:r>
        <w:rPr>
          <w:lang w:val="ru-RU"/>
        </w:rPr>
        <w:t>Са трећим коњем био сам боље среће. У Миљевини сам стигао болнички ешелон 2. пролетерске бригаде. Костја је комесар болнице. Дочеках прво превијање после рањава-ња на Кошути. Када другарице одвише оне завоје од ко-шуље осетих страховит смрад. Међутим не боли ме више тако као минулих дана. Напротив, сврби ме. Другарица која ме превија, упре прстом у рану и рече:</w:t>
      </w:r>
    </w:p>
    <w:p>
      <w:pPr>
        <w:pStyle w:val="Normal"/>
        <w:rPr>
          <w:lang w:val="ru-RU"/>
        </w:rPr>
      </w:pPr>
      <w:r>
        <w:rPr>
          <w:lang w:val="ru-RU"/>
        </w:rPr>
        <w:t xml:space="preserve">— </w:t>
      </w:r>
      <w:r>
        <w:rPr>
          <w:lang w:val="ru-RU"/>
        </w:rPr>
        <w:t>Гледај!</w:t>
      </w:r>
    </w:p>
    <w:p>
      <w:pPr>
        <w:pStyle w:val="Normal"/>
        <w:rPr>
          <w:lang w:val="ru-RU"/>
        </w:rPr>
      </w:pPr>
      <w:r>
        <w:rPr>
          <w:lang w:val="ru-RU"/>
        </w:rPr>
        <w:t>Погледах. Рана је пуна црва. Беле се, виде им се главице. Живахни су, мрдају тамо-амо.</w:t>
      </w:r>
    </w:p>
    <w:p>
      <w:pPr>
        <w:pStyle w:val="Normal"/>
        <w:rPr>
          <w:lang w:val="ru-RU"/>
        </w:rPr>
      </w:pPr>
      <w:r>
        <w:rPr>
          <w:lang w:val="ru-RU"/>
        </w:rPr>
        <w:t>Ужаснут гледам и ћутим. Шта ћу, сада су сви живи створови од мене јачи. Неки прилазе и теше ме, кажу да то није ништа, да је то чак и добро, јер црви, наводно, чисте</w:t>
      </w:r>
    </w:p>
    <w:p>
      <w:pPr>
        <w:pStyle w:val="Normal"/>
        <w:spacing w:before="140" w:after="0"/>
        <w:rPr>
          <w:lang w:val="ru-RU"/>
        </w:rPr>
      </w:pPr>
      <w:r>
        <w:rPr>
          <w:b/>
          <w:bCs/>
          <w:sz w:val="16"/>
          <w:szCs w:val="16"/>
          <w:vertAlign w:val="superscript"/>
          <w:lang w:val="ru-RU"/>
        </w:rPr>
        <w:t>45</w:t>
      </w:r>
      <w:r>
        <w:rPr>
          <w:sz w:val="16"/>
          <w:szCs w:val="16"/>
          <w:lang w:val="ru-RU"/>
        </w:rPr>
        <w:t xml:space="preserve"> Друга пролетерска П</w:t>
      </w:r>
    </w:p>
    <w:p>
      <w:pPr>
        <w:pStyle w:val="FR1"/>
        <w:rPr/>
      </w:pPr>
      <w:r>
        <w:rPr/>
        <w:t>705</w:t>
      </w:r>
    </w:p>
    <w:p>
      <w:pPr>
        <w:pStyle w:val="Normal"/>
        <w:rPr>
          <w:lang w:val="ru-RU"/>
        </w:rPr>
      </w:pPr>
      <w:r>
        <w:rPr>
          <w:lang w:val="ru-RU"/>
        </w:rPr>
      </w:r>
    </w:p>
    <w:p>
      <w:pPr>
        <w:pStyle w:val="Normal"/>
        <w:rPr>
          <w:lang w:val="ru-RU"/>
        </w:rPr>
      </w:pPr>
      <w:r>
        <w:rPr>
          <w:b/>
          <w:bCs/>
          <w:sz w:val="20"/>
          <w:szCs w:val="20"/>
          <w:lang w:val="ru-RU"/>
        </w:rPr>
        <w:t>рану и не дозвољавају да почне гангрена. Дохрама и Мар-ковић. и каже да не бринем, јер је и његова рана била та-кође пуна црва, па их је повадио и сада га рана више не боли. Важно је, каже, да сам се пробио до Миљевине, од сада ће бити лакше. Верујем му, јер желим да верујем у то, да имам пред собом некакву перспективу и неку наду.</w:t>
      </w:r>
    </w:p>
    <w:p>
      <w:pPr>
        <w:pStyle w:val="Normal"/>
        <w:rPr>
          <w:lang w:val="ru-RU"/>
        </w:rPr>
      </w:pPr>
      <w:r>
        <w:rPr>
          <w:b/>
          <w:bCs/>
          <w:sz w:val="20"/>
          <w:szCs w:val="20"/>
          <w:lang w:val="ru-RU"/>
        </w:rPr>
        <w:t>Наше јединице прођоше Јахорину и упутише се у правцу Романије. Под борбом наша бригада заузе жељезни-чку станицу Стамболичић и изби на Витез. Учествовао је и мој 1. батаљон. Чујем да је погинула болничарка 1. чете А-лексија Савић, која ме је извукла са положаја и ггрва пре-вила ране. Жао ми је те пожртвоване добре другарице. Ето, мени је спасла живот, али свој није могла.</w:t>
      </w:r>
    </w:p>
    <w:p>
      <w:pPr>
        <w:pStyle w:val="Normal"/>
        <w:rPr>
          <w:lang w:val="ru-RU"/>
        </w:rPr>
      </w:pPr>
      <w:r>
        <w:rPr>
          <w:b/>
          <w:bCs/>
          <w:sz w:val="20"/>
          <w:szCs w:val="20"/>
          <w:lang w:val="ru-RU"/>
        </w:rPr>
        <w:t>Болница бригаде прешла је пругу код Стамболића и сместила се у једно село, недалеко од Витеза и пута који води за Пале и даље за Сарајево. Чујем да су наши уништи-ли неки тенк, запалили објекте на Витезу и да тамо чвр-сто држе положаје. Пред кућом, у којој је смештено нас тридесет два тешка и теже рањена кува се први ручак. Ка-жу да крчка месо у казану и да ће бити хлеба. То је светао и радостан зрачак у мученичком животу рањеника. У соби са мном су: Цекић, командант 3. батаљона, Поњовић из 2. Боривоје Мићић из 1. и други. Причамо како је пре неки дан умро од рана на Сутјесци Влада Николић Фош, из моје чете. Захватила га је гангрена. Какав ужасан призор. Вла-да је био омален човек, а глава захваћена гангреном нарасла је до огромних размера и поцрнела. Једва је умро. Смрт је полако, систематично освајала и отимала део по део живота пред нашим очима и то нас је доводило у веома тешко пси-хичко стање. Шта, ако и некога од нас чека тако стравичан крај?</w:t>
      </w:r>
    </w:p>
    <w:p>
      <w:pPr>
        <w:pStyle w:val="Normal"/>
        <w:rPr>
          <w:lang w:val="ru-RU"/>
        </w:rPr>
      </w:pPr>
      <w:r>
        <w:rPr>
          <w:b/>
          <w:bCs/>
          <w:sz w:val="20"/>
          <w:szCs w:val="20"/>
          <w:lang w:val="ru-RU"/>
        </w:rPr>
        <w:t>Док смо разговарали, изнад куће у којој лежимо, одједном цикну немачки „шарац". Оштар, дуг рафал проре-шета кућу. Отвори се борба у нашој непосредној близини. За трен ока соба, у којој смо лежали, испразни се. Окренух се око себе. Нигде никога. Сви рањеници на неки начин по-бегоше из собе. По трећи пут од рањавања остао сам сам и беспомоћан. Чини ми се да сам овога пута готов и да баш не могу да се спасим. Не иде ми се. Имам утисак да од мене нема малерознијег рањеника. Толико желим, а нисам у ста-њу да се покренем. Мислим шта да радим. Борба је све бли-же. Немачки „шарци" све јаче решетају кућу у којој ле-жим. Најзад донех одлуку. Соба је била пуна разног ору-жја. Свуда око мене били су разбацани пиштољи, пушке, бомбе, које су оставили рањеници. Људи су бауљали на ру-кама и стражњицама, па нису могли собом понети оружје.</w:t>
      </w:r>
    </w:p>
    <w:p>
      <w:pPr>
        <w:pStyle w:val="FR1"/>
        <w:spacing w:before="180" w:after="0"/>
        <w:jc w:val="left"/>
        <w:rPr>
          <w:sz w:val="18"/>
          <w:szCs w:val="18"/>
        </w:rPr>
      </w:pPr>
      <w:r>
        <w:rPr>
          <w:sz w:val="18"/>
          <w:szCs w:val="18"/>
        </w:rPr>
        <w:t>706</w:t>
      </w:r>
    </w:p>
    <w:p>
      <w:pPr>
        <w:pStyle w:val="Normal"/>
        <w:rPr>
          <w:lang w:val="ru-RU"/>
        </w:rPr>
      </w:pPr>
      <w:r>
        <w:rPr>
          <w:lang w:val="ru-RU"/>
        </w:rPr>
        <w:t>Ја нисам ни то у стању. Дохватих некако руком једну оста-вљену штаку, па њоме почех да привлачим к себи оружје. Привукох Цекићеву машинку, нешто муниције и неколико бомби. Све то ставих поред себе. Напуних и репетирах ма-шинку. Одшрафих бомбе и ставих поред себе. Продаћу своју кожу што скупље. Једну бомбу „крагујевку" спремио сам за себе. Узех машинку и уперих у врата, која се од ветра сама отварају, затварају и злокобно шкрипе. Ко први на-иђе погинуће, а ако их побијем више, утолико боље. Углав-ном, први који наиђе мој је. ..</w:t>
      </w:r>
    </w:p>
    <w:p>
      <w:pPr>
        <w:pStyle w:val="Normal"/>
        <w:rPr>
          <w:lang w:val="ru-RU"/>
        </w:rPr>
      </w:pPr>
      <w:r>
        <w:rPr>
          <w:lang w:val="ru-RU"/>
        </w:rPr>
        <w:t>Чекам, сасвим сам хладнокрван. Око куће прашти. Уперио сам машинку и мало већ. затегао ороз. Ти Немци, зликовци, прогоне ме и мрцваре толико дана. Због њих сам немоћан мученик. Мрзим их и са уживањем очекујем да наиђе први у кога ћу сручити рафал и гледати како пада и умире пред мојим очима. Одједном на врата се појави човек и викну:</w:t>
      </w:r>
    </w:p>
    <w:p>
      <w:pPr>
        <w:pStyle w:val="Normal"/>
        <w:rPr>
          <w:lang w:val="ru-RU"/>
        </w:rPr>
      </w:pPr>
      <w:r>
        <w:rPr>
          <w:lang w:val="ru-RU"/>
        </w:rPr>
        <w:t xml:space="preserve">— </w:t>
      </w:r>
      <w:r>
        <w:rPr>
          <w:lang w:val="ru-RU"/>
        </w:rPr>
        <w:t>Не, Миладине!</w:t>
      </w:r>
    </w:p>
    <w:p>
      <w:pPr>
        <w:pStyle w:val="Normal"/>
        <w:rPr>
          <w:lang w:val="ru-RU"/>
        </w:rPr>
      </w:pPr>
      <w:r>
        <w:rPr>
          <w:lang w:val="ru-RU"/>
        </w:rPr>
        <w:t>Не могу да верујем да сам опет спасен. На врати-ма је Костја, политички комесар болнице. Чуо је да сам ос-тао и вратио се да ми помогне, да ме извуче и спасе ме. До-копа ме, понесе у двориште, стави на једног коња и показа правац повлачења према једној шуми. Када сам одмакао неколико стотина метара стигох Александра Ранковића Марка са неколико чланова Врховног штаба. Друг Марко застаде и лично ми показа правац. Стигох болницу. Опет се спасох. Овога пута за живот морам да захвалим Војину Ђурашиновићу Костји, који је ризиковао свој живот да мене спаси.</w:t>
      </w:r>
    </w:p>
    <w:p>
      <w:pPr>
        <w:pStyle w:val="Normal"/>
        <w:spacing w:before="140" w:after="0"/>
        <w:rPr>
          <w:lang w:val="ru-RU"/>
        </w:rPr>
      </w:pPr>
      <w:r>
        <w:rPr>
          <w:sz w:val="16"/>
          <w:szCs w:val="16"/>
          <w:lang w:val="ru-RU"/>
        </w:rPr>
        <w:t>Миладин АНЂЕЛИЋ</w:t>
      </w:r>
    </w:p>
    <w:p>
      <w:pPr>
        <w:pStyle w:val="FR1"/>
        <w:jc w:val="left"/>
        <w:rPr/>
      </w:pPr>
      <w:r>
        <w:rPr/>
        <w:t>45'</w:t>
      </w:r>
    </w:p>
    <w:p>
      <w:pPr>
        <w:pStyle w:val="FR1"/>
        <w:jc w:val="left"/>
        <w:rPr>
          <w:sz w:val="18"/>
          <w:szCs w:val="18"/>
        </w:rPr>
      </w:pPr>
      <w:r>
        <w:rPr>
          <w:sz w:val="18"/>
          <w:szCs w:val="18"/>
        </w:rPr>
        <w:t>707</w:t>
      </w:r>
    </w:p>
    <w:p>
      <w:pPr>
        <w:pStyle w:val="Normal"/>
        <w:rPr>
          <w:lang w:val="ru-RU"/>
        </w:rPr>
      </w:pPr>
      <w:r>
        <w:rPr>
          <w:lang w:val="ru-RU"/>
        </w:rPr>
      </w:r>
    </w:p>
    <w:p>
      <w:pPr>
        <w:pStyle w:val="Normal"/>
        <w:rPr>
          <w:lang w:val="ru-RU"/>
        </w:rPr>
      </w:pPr>
      <w:r>
        <w:rPr>
          <w:b/>
          <w:bCs/>
          <w:lang w:val="ru-RU"/>
        </w:rPr>
        <w:t>ПОСЛЕДЊИ СУСРЕТ</w:t>
      </w:r>
    </w:p>
    <w:p>
      <w:pPr>
        <w:pStyle w:val="Normal"/>
        <w:spacing w:before="380" w:after="0"/>
        <w:rPr>
          <w:lang w:val="ru-RU"/>
        </w:rPr>
      </w:pPr>
      <w:r>
        <w:rPr>
          <w:lang w:val="ru-RU"/>
        </w:rPr>
        <w:t>У^кидамо оружје са рамена, да бисмо мало предах-нули од оних тешких борби на Зеленгори. То су моменти када се има утисак, да се са борбом сасвим престало, јер смо после сваке борбе и победе у њој, знали да је слобода све •ближа.</w:t>
      </w:r>
    </w:p>
    <w:p>
      <w:pPr>
        <w:pStyle w:val="Normal"/>
        <w:rPr>
          <w:lang w:val="ru-RU"/>
        </w:rPr>
      </w:pPr>
      <w:r>
        <w:rPr>
          <w:lang w:val="ru-RU"/>
        </w:rPr>
        <w:t>Мислио сам на тренутке који су пред нама, на ма-ли предах и мир у њему. Около мене је све тихо, и тек што сам хтео да се спустим на земљу, за коју већ 2. године крв проливамо, осетих нечије руке како ме привлаче себи и по-љубац хладан као смрт. Тргао сам се — нисам знао шта је да ли је човек или авет. Један велики ранац са ћабадима и шаторским крилом опоменуо ме је да се ради о војнику, о другу који ме зна. Мислио сам ко је?</w:t>
      </w:r>
    </w:p>
    <w:p>
      <w:pPr>
        <w:pStyle w:val="Normal"/>
        <w:rPr>
          <w:lang w:val="ru-RU"/>
        </w:rPr>
      </w:pPr>
      <w:r>
        <w:rPr>
          <w:lang w:val="ru-RU"/>
        </w:rPr>
        <w:t>Зар ме не познајеш, ја сам твој Ина? Ина... сетих се детињства и свог рођака Ивана Радомиљца кога сам док сам био мали звао Ина. Али знам, он је још у четвртој офан-зиви био рањен, били смо у истој 3. чети 1. батаљона, знам да је тифус прележао. Веровао сам да је изостао иза коло-не. Знао сам га другачијег, није овакав био у селу Равчи, код Вргорца. Знам да се пре ступања у јединицу свакоднев-но рвао са свим недаћама како би отхранио четворо деце, слепог оца и мајку. Знам га као борца, а сада ни једна црта на његовом лицу није ми била позната.</w:t>
      </w:r>
    </w:p>
    <w:p>
      <w:pPr>
        <w:pStyle w:val="Normal"/>
        <w:rPr>
          <w:lang w:val="ru-RU"/>
        </w:rPr>
      </w:pPr>
      <w:r>
        <w:rPr>
          <w:lang w:val="ru-RU"/>
        </w:rPr>
        <w:t>Само „Ина" та реч ме је тргла да га загрлим, на-смешим се и упитам како је. Саветовао сам га да остави ће-бад, да је лакше само са пушком и кашиком кренути са колоном.</w:t>
      </w:r>
    </w:p>
    <w:p>
      <w:pPr>
        <w:pStyle w:val="Normal"/>
        <w:rPr>
          <w:lang w:val="ru-RU"/>
        </w:rPr>
      </w:pPr>
      <w:r>
        <w:rPr>
          <w:lang w:val="ru-RU"/>
        </w:rPr>
        <w:t>Погледао ме, полузатворених очију. — А чиме ћу децу покрити, ако бацим ћебад? Умукнуо сам док је он на-слоњен на једно дрво очигледно мислио о селу Равчи и о умотаној деци у топле покриваче.</w:t>
      </w:r>
    </w:p>
    <w:p>
      <w:pPr>
        <w:pStyle w:val="FR1"/>
        <w:rPr/>
      </w:pPr>
      <w:r>
        <w:rPr/>
        <w:t>708</w:t>
      </w:r>
    </w:p>
    <w:p>
      <w:pPr>
        <w:pStyle w:val="Normal"/>
        <w:rPr>
          <w:lang w:val="ru-RU"/>
        </w:rPr>
      </w:pPr>
      <w:r>
        <w:rPr>
          <w:lang w:val="ru-RU"/>
        </w:rPr>
        <w:t>Благо сам га повукао за руку, јер сам желео да му кажем да ћемо, најзад доћи у Равчу, али Ина се није више мицао. Ту, предамном умро је нечујно.</w:t>
      </w:r>
    </w:p>
    <w:p>
      <w:pPr>
        <w:pStyle w:val="Normal"/>
        <w:rPr>
          <w:lang w:val="ru-RU"/>
        </w:rPr>
      </w:pPr>
      <w:r>
        <w:rPr>
          <w:lang w:val="ru-RU"/>
        </w:rPr>
        <w:t>Сузе су ми текле када сам покривао мртво тело ће-бадима која су била последња радост друга из мог родног села.</w:t>
      </w:r>
    </w:p>
    <w:p>
      <w:pPr>
        <w:pStyle w:val="Normal"/>
        <w:rPr>
          <w:lang w:val="ru-RU"/>
        </w:rPr>
      </w:pPr>
      <w:r>
        <w:rPr>
          <w:lang w:val="ru-RU"/>
        </w:rPr>
        <w:t>Кренула је чета даље и све даље, али загрљај код села Врбнице пратио ме је све до дана наше слободе, а и данас када сваки пут дођем у своје село.</w:t>
      </w:r>
    </w:p>
    <w:p>
      <w:pPr>
        <w:pStyle w:val="Normal"/>
        <w:spacing w:before="140" w:after="0"/>
        <w:rPr>
          <w:sz w:val="16"/>
          <w:szCs w:val="16"/>
        </w:rPr>
      </w:pPr>
      <w:r>
        <w:rPr>
          <w:sz w:val="16"/>
          <w:szCs w:val="16"/>
        </w:rPr>
        <w:t>Миљенко РАДОМИЉАЦ</w:t>
      </w:r>
    </w:p>
    <w:p>
      <w:pPr>
        <w:pStyle w:val="Normal"/>
        <w:spacing w:before="2480" w:after="0"/>
        <w:rPr/>
      </w:pPr>
      <w:r>
        <w:rPr/>
      </w:r>
    </w:p>
    <w:p>
      <w:pPr>
        <w:pStyle w:val="Normal"/>
        <w:rPr>
          <w:lang w:val="ru-RU"/>
        </w:rPr>
      </w:pPr>
      <w:r>
        <w:rPr>
          <w:lang w:val="ru-RU"/>
        </w:rPr>
      </w:r>
    </w:p>
    <w:p>
      <w:pPr>
        <w:pStyle w:val="Normal"/>
        <w:rPr>
          <w:lang w:val="ru-RU"/>
        </w:rPr>
      </w:pPr>
      <w:r>
        <w:rPr>
          <w:lang w:val="ru-RU"/>
        </w:rPr>
        <w:t>ДАЛМАТИНЦИ ИЗ 3. БАТАЉОНА</w:t>
      </w:r>
    </w:p>
    <w:p>
      <w:pPr>
        <w:pStyle w:val="Normal"/>
        <w:rPr>
          <w:lang w:val="ru-RU"/>
        </w:rPr>
      </w:pPr>
      <w:r>
        <w:rPr>
          <w:sz w:val="48"/>
          <w:szCs w:val="48"/>
          <w:lang w:val="ru-RU"/>
        </w:rPr>
        <w:t>Н&lt;</w:t>
      </w:r>
    </w:p>
    <w:p>
      <w:pPr>
        <w:pStyle w:val="Normal"/>
        <w:ind w:firstLine="1200"/>
        <w:rPr>
          <w:lang w:val="ru-RU"/>
        </w:rPr>
      </w:pPr>
      <w:r>
        <w:rPr>
          <w:lang w:val="ru-RU"/>
        </w:rPr>
        <w:t>.еколико дана иза преласка Миљевине, у јед-ном селу испод Јахорине, сазван је партијски састанак у 1. чети 3. батаљона. Састанком је руководио Бранко Миљевић. Анализирале су се борбе у петој офанзиви, и где је ко поги-нуо и како се ко држао. Између осталих поменута су и име-на неколико добрих другова Далматинаца. То је на мене ос-тавило нарочито снажан утисак, јер су сви они заједно са мном ступили у 2. пролетерску бригаду, а сада их више не-ма. Један по један остајали су на бојиштима те страшне не-пријатељске офанзиве. У мом сећању низале су се и борбе и ликови наших другова.</w:t>
      </w:r>
    </w:p>
    <w:p>
      <w:pPr>
        <w:pStyle w:val="Normal"/>
        <w:rPr>
          <w:lang w:val="ru-RU"/>
        </w:rPr>
      </w:pPr>
      <w:r>
        <w:rPr>
          <w:lang w:val="ru-RU"/>
        </w:rPr>
        <w:t>Половином априла 1943. године налазили смо се на положајима код Фоче. Једнога дана чета је добила наређење за покрет. У кућу је због нечега заостао Беус Недељко, ом-ладинац, рођен у селу Завојане код Макарске. Чета се при-лично удаљила када смо приметили да га нема. Враћена је једна патрола и код куће где смо биваковали нашла га мртвог. Неки скривени четник искористио је његову усам-љеност и убио га.</w:t>
      </w:r>
    </w:p>
    <w:p>
      <w:pPr>
        <w:pStyle w:val="Normal"/>
        <w:rPr>
          <w:lang w:val="ru-RU"/>
        </w:rPr>
      </w:pPr>
      <w:r>
        <w:rPr>
          <w:lang w:val="ru-RU"/>
        </w:rPr>
        <w:t>Затим смо држали положај изнад Шћепан-Поља на ушћу Пиве и Таре и спречавали прелаз Немцима преко мо-ста. На тим положајима нарочито су били активни наши пушкомитрал&gt;есци, који су спречавали Немцима прелаз пре-ко моста. Наше положаје непријатељ је нарочито ж!естоко тукао артиљеријом и авионима. У томе је осећао своју над-моћ и то је у великој мери користио. Застрашујуће урли-кање „штука" скоро није престајало. У једном таквом на-лету погинуо је омладинац Милан Николић, из села Равче, пушкомитраљезац.</w:t>
      </w:r>
    </w:p>
    <w:p>
      <w:pPr>
        <w:pStyle w:val="Normal"/>
        <w:rPr/>
      </w:pPr>
      <w:r>
        <w:rPr>
          <w:lang w:val="ru-RU"/>
        </w:rPr>
        <w:t xml:space="preserve">После неколико дана напустили смо ове положаје и стрмим каменитим путељцима кренули ка висећем мосту на Пиви. Немци </w:t>
      </w:r>
      <w:r>
        <w:rPr>
          <w:i/>
          <w:iCs/>
          <w:lang w:val="ru-RU"/>
        </w:rPr>
        <w:t>су</w:t>
      </w:r>
      <w:r>
        <w:rPr>
          <w:lang w:val="ru-RU"/>
        </w:rPr>
        <w:t xml:space="preserve"> нас приметили и немилосрдно тукли.</w:t>
      </w:r>
    </w:p>
    <w:p>
      <w:pPr>
        <w:pStyle w:val="Normal"/>
        <w:spacing w:before="140" w:after="0"/>
        <w:rPr>
          <w:lang w:val="ru-RU"/>
        </w:rPr>
      </w:pPr>
      <w:r>
        <w:rPr>
          <w:b/>
          <w:bCs/>
          <w:lang w:val="ru-RU"/>
        </w:rPr>
        <w:t>710</w:t>
      </w:r>
    </w:p>
    <w:p>
      <w:pPr>
        <w:pStyle w:val="Normal"/>
        <w:rPr>
          <w:lang w:val="ru-RU"/>
        </w:rPr>
      </w:pPr>
      <w:r>
        <w:rPr>
          <w:lang w:val="ru-RU"/>
        </w:rPr>
        <w:t>Код самог лелујавог провизорног моста, који се високо пру-жао над бучном Пивом, гине опет један пушкомитраљезац, омладинац из села Равче, Мате Јелавић.</w:t>
      </w:r>
    </w:p>
    <w:p>
      <w:pPr>
        <w:pStyle w:val="Normal"/>
        <w:ind w:firstLine="900"/>
        <w:rPr>
          <w:lang w:val="ru-RU"/>
        </w:rPr>
      </w:pPr>
      <w:r>
        <w:rPr>
          <w:lang w:val="ru-RU"/>
        </w:rPr>
        <w:t>После прелаза Пиве, изашли смо на Вучево. Осети-ли смо се на оној ширини некако слободнији и расположе-нији да се сукобимо са фашистима. 1. чета добија задатак да, над путељком који води из долине Сутјеске од Поповог Моста, постави заседу. Ускоро смо приметили једну коло-ну Немаца која се кретала баш тим путем. Притајили смо &lt;:е и сачекали их да приђу што ближе. Колону смо потпуно изненадили и осули ватру по њој. Немци нису успели да пређу. Оставили су на овом кршу преко 20 лешева. Али по-гинуо је и наш борац Иван Жидић, родом из Завојана.</w:t>
      </w:r>
    </w:p>
    <w:p>
      <w:pPr>
        <w:pStyle w:val="Normal"/>
        <w:ind w:firstLine="900"/>
        <w:rPr>
          <w:lang w:val="ru-RU"/>
        </w:rPr>
      </w:pPr>
      <w:r>
        <w:rPr>
          <w:lang w:val="ru-RU"/>
        </w:rPr>
        <w:t>У покрету батаљона од Сухе низ Сутјеску наша че-та је била на зачељу. Тек што смо прешли мост преко реке, на самом излазу из клисуре, дошло је до нас обавештење да путем према мосту креће једно одељење Немаца. Брзо смо се испели на стење и распоредили у заседу. Покрет фа-шиста је био заустављен. Од наших бораца овде је погинуо омладинац — пушкомитраљезац Милан Трлин, родом из се-ла Равче.</w:t>
      </w:r>
    </w:p>
    <w:p>
      <w:pPr>
        <w:pStyle w:val="Normal"/>
        <w:ind w:firstLine="900"/>
        <w:rPr>
          <w:lang w:val="ru-RU"/>
        </w:rPr>
      </w:pPr>
      <w:r>
        <w:rPr>
          <w:lang w:val="ru-RU"/>
        </w:rPr>
        <w:t>И још многи су оставили своје животе у овој суро-вој борби наших јединица са надмоћнијим непријатељем.</w:t>
      </w:r>
    </w:p>
    <w:p>
      <w:pPr>
        <w:pStyle w:val="FR1"/>
        <w:jc w:val="left"/>
        <w:rPr/>
      </w:pPr>
      <w:r>
        <w:rPr/>
        <w:t>Динко ЖИДИТ&amp;</w:t>
      </w:r>
    </w:p>
    <w:p>
      <w:pPr>
        <w:pStyle w:val="Normal"/>
        <w:spacing w:before="4540" w:after="0"/>
        <w:rPr>
          <w:lang w:val="ru-RU"/>
        </w:rPr>
      </w:pPr>
      <w:r>
        <w:rPr>
          <w:b/>
          <w:bCs/>
          <w:sz w:val="18"/>
          <w:szCs w:val="18"/>
          <w:lang w:val="ru-RU"/>
        </w:rPr>
        <w:t>711</w:t>
      </w:r>
    </w:p>
    <w:p>
      <w:pPr>
        <w:pStyle w:val="Normal"/>
        <w:rPr>
          <w:lang w:val="ru-RU"/>
        </w:rPr>
      </w:pPr>
      <w:r>
        <w:rPr>
          <w:lang w:val="ru-RU"/>
        </w:rPr>
      </w:r>
    </w:p>
    <w:p>
      <w:pPr>
        <w:pStyle w:val="Normal"/>
        <w:rPr>
          <w:lang w:val="ru-RU"/>
        </w:rPr>
      </w:pPr>
      <w:r>
        <w:rPr>
          <w:lang w:val="ru-RU"/>
        </w:rPr>
        <w:t>У БРИГАДНОЈ БОЛНИЦИ</w:t>
      </w:r>
    </w:p>
    <w:p>
      <w:pPr>
        <w:pStyle w:val="Normal"/>
        <w:spacing w:before="380" w:after="0"/>
        <w:rPr>
          <w:lang w:val="ru-RU"/>
        </w:rPr>
      </w:pPr>
      <w:r>
        <w:rPr>
          <w:lang w:val="ru-RU"/>
        </w:rPr>
        <w:t>у^редином маја 1943. године болница 2. пролетер-ске бригаде налазила се у Горњој Буковици, малом, разба-цаном селу. Била је смештена поред саме цесте, у путареву кућу, усамл^ену у том крају. Два пространа одељења, зас-трта сламом, прекривена ћебадима и шаторским крилима, гледала су на каменита и гола црногорска брда.</w:t>
      </w:r>
    </w:p>
    <w:p>
      <w:pPr>
        <w:pStyle w:val="Normal"/>
        <w:rPr>
          <w:lang w:val="ru-RU"/>
        </w:rPr>
      </w:pPr>
      <w:r>
        <w:rPr>
          <w:lang w:val="ru-RU"/>
        </w:rPr>
        <w:t>У болници сам, јер не могу да се крећем без штапа;</w:t>
      </w:r>
    </w:p>
    <w:p>
      <w:pPr>
        <w:pStyle w:val="Normal"/>
        <w:rPr>
          <w:lang w:val="ru-RU"/>
        </w:rPr>
      </w:pPr>
      <w:r>
        <w:rPr>
          <w:lang w:val="ru-RU"/>
        </w:rPr>
        <w:t>прошле године на Купресу рањен сам у чланак леве ноге, па ми је стопало делимично укочено. Сви смо махом лакше рањени, па можемо да ходамо или јашемо коње; тежи ра-њеници упућују се у Централну болницу, јер наша бол-ница треба да сачува покретљивост.</w:t>
      </w:r>
    </w:p>
    <w:p>
      <w:pPr>
        <w:pStyle w:val="Normal"/>
        <w:rPr>
          <w:lang w:val="ru-RU"/>
        </w:rPr>
      </w:pPr>
      <w:r>
        <w:rPr>
          <w:lang w:val="ru-RU"/>
        </w:rPr>
        <w:t>Живот у болници тече као и у осталим нашим је-диницама организује се активан политички и културни рад. Одржавају се предавања, изучава историја СКП/б, и то оне главе које је понеко од нас успео да сачува и понесе собом. Уз билтен Врховног штаба, то је све што нам је остало као материјал после повлачења из Ужица, где се било почело са штампањем Историје. Носиоци те активности углавном су чланови Партије и скојевци. Лакше рањени другови спремили су скечеве и хорске песме. Приредбе, припрема-не и извођене под необичним околностима, скупљале су оно мало народа што је још остало и помагале да се кроз шалу и смех забораве, бар донекле болови и ране.</w:t>
      </w:r>
    </w:p>
    <w:p>
      <w:pPr>
        <w:pStyle w:val="Normal"/>
        <w:rPr>
          <w:lang w:val="ru-RU"/>
        </w:rPr>
      </w:pPr>
      <w:r>
        <w:rPr>
          <w:lang w:val="ru-RU"/>
        </w:rPr>
        <w:t>Тих дана позва ме друг Станислав Пишчевић Грцо.</w:t>
      </w:r>
    </w:p>
    <w:p>
      <w:pPr>
        <w:pStyle w:val="Normal"/>
        <w:ind w:firstLine="840"/>
        <w:rPr>
          <w:lang w:val="ru-RU"/>
        </w:rPr>
      </w:pPr>
      <w:r>
        <w:rPr>
          <w:lang w:val="ru-RU"/>
        </w:rPr>
        <w:t xml:space="preserve">— </w:t>
      </w:r>
      <w:r>
        <w:rPr>
          <w:lang w:val="ru-RU"/>
        </w:rPr>
        <w:t>Знаш, Раде — поче да околиши — ми смо си-ноћ нешто разговарали о теби.</w:t>
      </w:r>
    </w:p>
    <w:p>
      <w:pPr>
        <w:pStyle w:val="Normal"/>
        <w:ind w:firstLine="840"/>
        <w:rPr>
          <w:lang w:val="ru-RU"/>
        </w:rPr>
      </w:pPr>
      <w:r>
        <w:rPr>
          <w:lang w:val="ru-RU"/>
        </w:rPr>
        <w:t>Ко је разговарао и зашто баш о мени, било је прво што сам помислио. А Грцо настави:</w:t>
      </w:r>
    </w:p>
    <w:p>
      <w:pPr>
        <w:pStyle w:val="Normal"/>
        <w:ind w:firstLine="840"/>
        <w:rPr>
          <w:lang w:val="ru-RU"/>
        </w:rPr>
      </w:pPr>
      <w:r>
        <w:rPr>
          <w:lang w:val="ru-RU"/>
        </w:rPr>
        <w:t xml:space="preserve">— </w:t>
      </w:r>
      <w:r>
        <w:rPr>
          <w:lang w:val="ru-RU"/>
        </w:rPr>
        <w:t>Одлучили смо на партијском састанку да те кандидујемо за члана Партије и од данас си кандидат. А дужности су, знаш, мало теже него код скојеваца.</w:t>
      </w:r>
    </w:p>
    <w:p>
      <w:pPr>
        <w:pStyle w:val="Normal"/>
        <w:spacing w:before="160" w:after="0"/>
        <w:rPr/>
      </w:pPr>
      <w:r>
        <w:rPr/>
        <w:t>712</w:t>
      </w:r>
    </w:p>
    <w:p>
      <w:pPr>
        <w:pStyle w:val="Normal"/>
        <w:rPr>
          <w:lang w:val="ru-RU"/>
        </w:rPr>
      </w:pPr>
      <w:r>
        <w:rPr>
          <w:lang w:val="ru-RU"/>
        </w:rPr>
        <w:t>Мислим о томе колико ми, скојевци, заостајемо за осталим члановима Партије. А знали смо их све и видели да су увек били пример осталима. И да се увек пред покрет или после њега сакупљају и сами нешто расправљају. Жар-ко сам желео да и сам постанем члан Партије, знао сам да се не стиче лако то гордо име. Онако узбу^еном, чинило ми се све веселије и лепше. Не знам шта сам рекао у том тре-нутку. А Грцо ми после разговора стеже руку и као старији друг пожеле успех и изрази жељу да ускоро постанем и члан. Мислим да је то било 15. маја 1943. године.</w:t>
      </w:r>
    </w:p>
    <w:p>
      <w:pPr>
        <w:pStyle w:val="Normal"/>
        <w:rPr>
          <w:lang w:val="ru-RU"/>
        </w:rPr>
      </w:pPr>
      <w:r>
        <w:rPr>
          <w:lang w:val="ru-RU"/>
        </w:rPr>
        <w:t>У болницу стижу нови рањеници. Вести о сужава-њу непријатељског обруча око нас доносе нам курири који одржавају везу са нама или они који по задатку одлазе према Жабљаку, у Врховни штаб. Спрема се нова неприја-тељска офанзива. А пролеће, коме смо се зимус тако радо-вали, доноси нам сада нове тешкоће.</w:t>
      </w:r>
    </w:p>
    <w:p>
      <w:pPr>
        <w:pStyle w:val="Normal"/>
        <w:rPr>
          <w:lang w:val="ru-RU"/>
        </w:rPr>
      </w:pPr>
      <w:r>
        <w:rPr>
          <w:lang w:val="ru-RU"/>
        </w:rPr>
        <w:t>У Горњој Буковици остали смо све до 23. маја, када је стигло наређење да се болница пребаци у с. Црну Гору, село под Дурмитором. Спремамо се за покрет, јер је непри-јатељ почео да се примиче нашој слободној територији. Од-јек борби чује се са свих страна, а највише од Санџака. Пут нас је водио преко Жабљака, који ми је у то време из-гледао већи и лепши, оивичен планинама личио је на птич-је гнездо, збијено и сакривено од непожељних дошљака.</w:t>
      </w:r>
    </w:p>
    <w:p>
      <w:pPr>
        <w:pStyle w:val="Normal"/>
        <w:rPr>
          <w:lang w:val="ru-RU"/>
        </w:rPr>
      </w:pPr>
      <w:r>
        <w:rPr>
          <w:lang w:val="ru-RU"/>
        </w:rPr>
        <w:t>Тих дана, а ради припрема за овај марш, ишао сам извршавајући задатак с Надом Матић, замеником комеса-ра болнице, у Жабљак. Стигли смо у село, а мало затим, от-почело је бомбардовање. Напад су вршили непријатељски авиони. Експлозија бомби дизала је у ваздух брвнаре, да-ске и балвани су летели на све стране. Да бисмо се као мета мање истицали на чистини, где смо се затекли, легли смо и покрили се ћебетом, које се код Наде нашло.</w:t>
      </w:r>
    </w:p>
    <w:p>
      <w:pPr>
        <w:pStyle w:val="Normal"/>
        <w:rPr>
          <w:lang w:val="ru-RU"/>
        </w:rPr>
      </w:pPr>
      <w:r>
        <w:rPr>
          <w:lang w:val="ru-RU"/>
        </w:rPr>
        <w:t>Враћамо се у базу. Гледам Дурмитор, тражим пу-тељке којима треба да прођемо. Они су скривени у бројној шуми и високим стенама које, обавијене маглом, чини се да воде у небо. Сури масив планине диже се испред нас као какав бедем који прети да здроби. Знам да је овај пут те-жак и напоран не само за нас рањене и болесне већ и за здраве борце. И прошле године пролазио сам њиме.</w:t>
      </w:r>
    </w:p>
    <w:p>
      <w:pPr>
        <w:pStyle w:val="Normal"/>
        <w:rPr>
          <w:lang w:val="ru-RU"/>
        </w:rPr>
      </w:pPr>
      <w:r>
        <w:rPr>
          <w:lang w:val="ru-RU"/>
        </w:rPr>
        <w:t>Дошао је час да кренемо у ту неизвесност. Покрет се морао изводити ноћу, јер смо стално изложени дејству непријатељске авијације. Чело колоне, формиране у сум-рак на пропланку недалеко од села замиче већ у шуму и пење се на стрме литице планине. Колико је пута овај исти Дурмитор опеван у песмама, а колико је суров према нама, изнемоглим и болесним. Пролеће је, а студен се лагано увла-</w:t>
      </w:r>
    </w:p>
    <w:p>
      <w:pPr>
        <w:pStyle w:val="Normal"/>
        <w:spacing w:before="160" w:after="0"/>
        <w:rPr>
          <w:lang w:val="ru-RU"/>
        </w:rPr>
      </w:pPr>
      <w:r>
        <w:rPr>
          <w:lang w:val="ru-RU"/>
        </w:rPr>
        <w:t>713</w:t>
      </w:r>
    </w:p>
    <w:p>
      <w:pPr>
        <w:pStyle w:val="Normal"/>
        <w:rPr>
          <w:lang w:val="ru-RU"/>
        </w:rPr>
      </w:pPr>
      <w:r>
        <w:rPr>
          <w:lang w:val="ru-RU"/>
        </w:rPr>
      </w:r>
    </w:p>
    <w:p>
      <w:pPr>
        <w:pStyle w:val="Normal"/>
        <w:rPr>
          <w:lang w:val="ru-RU"/>
        </w:rPr>
      </w:pPr>
      <w:r>
        <w:rPr>
          <w:lang w:val="ru-RU"/>
        </w:rPr>
        <w:t>чи у нас кроз похабане униформе, шарене, јер потичу од разних војски. Овде више нема пута, већ се пролази козјим стазама. Здрав човек се једва пробија, а поготову рањеник. У мрклој ноћи нико никога не распознаје, иде се ћутећи, тишину само покаткад наруши јаук рањеника који је спао са коња или се повредио о неко дрво. Понеки коњ оклизне се са стазе и стропошта у провалију онако натоварен каза-нима и осталом опремом. А њихова лупа и котрљање ка-мења језиво одјекује у провалији која прети да прогута сва-ког ко и најмање погреши, те се омакне. Иако у тешким условима, колона рањеника добро напредује, веза се поне-кад прекине, па се у тами зачује: „Ало веза, веза, веза-а-а-а". То се понавља често јер чело колоне — тешки рањеници промичу спорим кораком, а они на зачељу — коњаници и комора их стално пожурују.</w:t>
      </w:r>
    </w:p>
    <w:p>
      <w:pPr>
        <w:pStyle w:val="Normal"/>
        <w:rPr>
          <w:lang w:val="ru-RU"/>
        </w:rPr>
      </w:pPr>
      <w:r>
        <w:rPr>
          <w:lang w:val="ru-RU"/>
        </w:rPr>
        <w:t>Стигли смо у село Црну Гору негде око подне. По-сле дуге ноћне напетости и умора сместили смо се у оне три — четири куће што су се ту налазиле, и одмах поспали.</w:t>
      </w:r>
    </w:p>
    <w:p>
      <w:pPr>
        <w:pStyle w:val="Normal"/>
        <w:rPr>
          <w:lang w:val="ru-RU"/>
        </w:rPr>
      </w:pPr>
      <w:r>
        <w:rPr>
          <w:lang w:val="ru-RU"/>
        </w:rPr>
        <w:t>Место у које смо дошли надвијало се над провали-јом, а преко ње, на пушкомет, било је село Недајно. Иако тако близу да би се и дозивањем могли споразумети меш-тани кажу да треба до Недајна добра четири часа хода, јер је пут водио преко стрмих литица до на дно провалије, па се поново косо пео уз њену другу страну. Тим путем смо кренули сутра у зору. Снабдели смо се добром храном за те прилике — овчијим месом, макаронама, и конзервама пара-дајиза. Пут је сада још дужи и тежи, јер је за нас, рањени-ке, спуштање низ ове стрме падине необично напорно. У-лажемо све снаге да се пробијемо кроз обруч стегнут око нас.</w:t>
      </w:r>
    </w:p>
    <w:p>
      <w:pPr>
        <w:pStyle w:val="Normal"/>
        <w:rPr>
          <w:lang w:val="ru-RU"/>
        </w:rPr>
      </w:pPr>
      <w:r>
        <w:rPr>
          <w:lang w:val="ru-RU"/>
        </w:rPr>
        <w:t>Још у Црној Гори сазнали смо од курира да су се претходне ноћи на Жабљаку спустили Енглези. Очекивали смо их и раније, и када смо већ изгубили наду да ће доћи, они су били ту, да виде како се боримо и ко у ствари ра-тује против Немаца и Италијана — ми или четници. И док смо се пели према Недајну, они су наишли. Ноћ. је била ведра, пуна месечине. Застали су мало да се одморе. Пуше нудећи и нас цигаретама. Захваљујемо се. Ми пушимо „кр-џу", завијену у летке којима нас Немци позивају на предају.</w:t>
      </w:r>
    </w:p>
    <w:p>
      <w:pPr>
        <w:pStyle w:val="Normal"/>
        <w:rPr>
          <w:lang w:val="ru-RU"/>
        </w:rPr>
      </w:pPr>
      <w:r>
        <w:rPr>
          <w:lang w:val="ru-RU"/>
        </w:rPr>
        <w:t>После преспаване ноћи, кренули смо на следећу етапу нашег марша — Мратиње.</w:t>
      </w:r>
    </w:p>
    <w:p>
      <w:pPr>
        <w:pStyle w:val="Normal"/>
        <w:rPr>
          <w:lang w:val="ru-RU"/>
        </w:rPr>
      </w:pPr>
      <w:r>
        <w:rPr>
          <w:lang w:val="ru-RU"/>
        </w:rPr>
        <w:t>Добро се сећам тих голих кршева Црне Горе, и ноћи тога покрета. На реку треба изићи што пре и по сваку цену евакуисати теже рањенике. А Немци стално бомбардују једини мост на Пиви која са планине изгледа као плава нит што се усекла међу голема брда. Чини се да се до н&gt;е ка-</w:t>
      </w:r>
    </w:p>
    <w:p>
      <w:pPr>
        <w:pStyle w:val="Normal"/>
        <w:spacing w:before="140" w:after="0"/>
        <w:rPr>
          <w:lang w:val="ru-RU"/>
        </w:rPr>
      </w:pPr>
      <w:r>
        <w:rPr>
          <w:lang w:val="ru-RU"/>
        </w:rPr>
        <w:t>714</w:t>
      </w:r>
    </w:p>
    <w:p>
      <w:pPr>
        <w:pStyle w:val="Normal"/>
        <w:rPr>
          <w:lang w:val="ru-RU"/>
        </w:rPr>
      </w:pPr>
      <w:r>
        <w:rPr>
          <w:lang w:val="ru-RU"/>
        </w:rPr>
        <w:t>меном може добацити. А у ствари, потребан нам је читав дан пробијања низ литице, козјим стазама. Да смо бар здра-ви. Тешке рањенике који су за носила или пак оне који се иоле могу држати на седлу спуштаћемо коњима, јер нема много л&gt;уди за прихватање носила. У нормалним условима, сви ти рањеници — „коњаници", како смо их звали, морали би се носити. А овако, у тим невероватним приликама по озбиљности и тежини, они су превазилазили и најчудније са-знање о издржљивости људској. Чинило се да побеђују и саму истину.</w:t>
      </w:r>
    </w:p>
    <w:p>
      <w:pPr>
        <w:pStyle w:val="Normal"/>
        <w:ind w:firstLine="860"/>
        <w:rPr>
          <w:lang w:val="ru-RU"/>
        </w:rPr>
      </w:pPr>
      <w:r>
        <w:rPr>
          <w:lang w:val="ru-RU"/>
        </w:rPr>
        <w:t>Размештени смо по шуми због непријатељске ави-јације. Из Врбнице смо пошли по дану. Колоне разних је-диница тако су се измешале да се скоро не зна ко којој је-диници припада, а сви хитамо да се пробијемо из овог пак-ла, који траје већ месец дана.</w:t>
      </w:r>
    </w:p>
    <w:p>
      <w:pPr>
        <w:pStyle w:val="Normal"/>
        <w:ind w:firstLine="860"/>
        <w:rPr>
          <w:lang w:val="ru-RU"/>
        </w:rPr>
      </w:pPr>
      <w:r>
        <w:rPr>
          <w:lang w:val="ru-RU"/>
        </w:rPr>
        <w:t>Разбацане ствари, оружје и муниција леже свуда по шуми. Пењући се уз брдо, наилазимо на нови италијан-ски пушкомитраљез. Поред њега лежи неколико још неот-ворених сандука са муницијом. Борци пролазе поред пушко-митрал&gt;еза не обраћајући пажњу. Покушавам да га понесем, али ми то не успева. Због тога сам заостао за болницом. Од-лазећи, освртао сам се да видим хоће ли га ко узети. Ипак је остао у шуми. Мало даље наишао сам на разбацану ко-мору неке од наших јединица. Пала је већа бомба и убила неке борце и неколико коња. У комори је било доста коња. Пришао сам и почео да их загледам. Нашао сам међу њима „Мати" Горкога и најчитанију књигу међу нама скојевци-ма пред рат „Како се калио челик". Хтео бих да их понесем. Али, где да их ставим? Торбица ми је мала а у н&gt;ој порција и нека кошуља — оскудна опрема, неопходна за борца. Да их бар сачувам од пропадања сакрио сам их у пукотину</w:t>
      </w:r>
    </w:p>
    <w:p>
      <w:pPr>
        <w:pStyle w:val="Normal"/>
        <w:rPr>
          <w:lang w:val="ru-RU"/>
        </w:rPr>
      </w:pPr>
      <w:r>
        <w:rPr>
          <w:lang w:val="ru-RU"/>
        </w:rPr>
        <w:t>стене.</w:t>
      </w:r>
    </w:p>
    <w:p>
      <w:pPr>
        <w:pStyle w:val="Normal"/>
        <w:rPr>
          <w:lang w:val="ru-RU"/>
        </w:rPr>
      </w:pPr>
      <w:r>
        <w:rPr>
          <w:lang w:val="ru-RU"/>
        </w:rPr>
        <w:t>Борба око нас никако се не стишава. Експлозија и пуцњи грме на све стране. Пред нама се води жестока бор-ба, а тамо је наша бригада, 2. пролетерска. У свануће, опет кроз шуму, спуштамо се у село Ратај. Ту је на сваком ко-раку прави пакао, свуда лешеви, расуте ствари покућанства, муниција и оружје. Претходног дана непријатељска авија-ција непрекидно је бомбардовала, па огромни кратери зјапе свуда. Колона се креће шумском пругом. На мосту шумске железнице наилазимо на убијене коње и разбацане ствари око њих. Један део бораца наше бригаде је у заседи на путу и обезбеђује пролаз осталим јединицама и болници.</w:t>
      </w:r>
    </w:p>
    <w:p>
      <w:pPr>
        <w:pStyle w:val="Normal"/>
        <w:rPr>
          <w:lang w:val="ru-RU"/>
        </w:rPr>
      </w:pPr>
      <w:r>
        <w:rPr>
          <w:lang w:val="ru-RU"/>
        </w:rPr>
        <w:t>Преко цесте пребацујемо рањенике у две групе, јер коња немамо, а рањеника је прилично. Последњих дана стално су пристизали нови. Једну групу оставили смо у шу-</w:t>
      </w:r>
    </w:p>
    <w:p>
      <w:pPr>
        <w:pStyle w:val="Normal"/>
        <w:spacing w:before="140" w:after="0"/>
        <w:rPr>
          <w:lang w:val="ru-RU"/>
        </w:rPr>
      </w:pPr>
      <w:r>
        <w:rPr>
          <w:lang w:val="ru-RU"/>
        </w:rPr>
        <w:t>715</w:t>
      </w:r>
    </w:p>
    <w:p>
      <w:pPr>
        <w:pStyle w:val="Normal"/>
        <w:rPr>
          <w:lang w:val="ru-RU"/>
        </w:rPr>
      </w:pPr>
      <w:r>
        <w:rPr>
          <w:lang w:val="ru-RU"/>
        </w:rPr>
      </w:r>
    </w:p>
    <w:p>
      <w:pPr>
        <w:pStyle w:val="Normal"/>
        <w:rPr>
          <w:lang w:val="ru-RU"/>
        </w:rPr>
      </w:pPr>
      <w:r>
        <w:rPr>
          <w:lang w:val="ru-RU"/>
        </w:rPr>
        <w:t>ми више Ратаја да сачека док остале пребацимо преко це-сте. Вратио сам се за остале рањенике и пребацио и њих, под сталним налетима непријатељских авиона. Срећом, губитака нисмо имали. Извршили смо овај прелаз рано из-јутра, 13. јуна 1943. године. Читавог дана ишли смо даље, пребацујући групу, по групу рањеника. Ипак осећали смо се ослобсфени оне напетости која нас, током напада проте-клог месеца и борби на Сутјесци, није напуштала.</w:t>
      </w:r>
    </w:p>
    <w:p>
      <w:pPr>
        <w:pStyle w:val="Normal"/>
        <w:ind w:firstLine="840"/>
        <w:rPr>
          <w:lang w:val="ru-RU"/>
        </w:rPr>
      </w:pPr>
      <w:r>
        <w:rPr>
          <w:lang w:val="ru-RU"/>
        </w:rPr>
        <w:t>Тај пробој био нам је један од најтежих у току ре-волуције. Чинило ми се да више нећемо имати оваквих бор-би и да ћу ускоро поново моћи да се вратим у своју једи-ницу.</w:t>
      </w:r>
    </w:p>
    <w:p>
      <w:pPr>
        <w:pStyle w:val="Normal"/>
        <w:ind w:firstLine="840"/>
        <w:rPr>
          <w:lang w:val="ru-RU"/>
        </w:rPr>
      </w:pPr>
      <w:r>
        <w:rPr>
          <w:lang w:val="ru-RU"/>
        </w:rPr>
        <w:t>Наша епопеја — епопеја болнице, трајала је тачно месец дана: од дана када смо кренули од Жабљака из Доње Буковице, па до пробијања обруча у селу Ратају. Месец да-на непрекидних покрета преко планинског беспућа и река. Овај је напор на мене оставио дубоког трага.</w:t>
      </w:r>
    </w:p>
    <w:p>
      <w:pPr>
        <w:pStyle w:val="Normal"/>
        <w:spacing w:before="140" w:after="0"/>
        <w:rPr>
          <w:sz w:val="16"/>
          <w:szCs w:val="16"/>
        </w:rPr>
      </w:pPr>
      <w:r>
        <w:rPr>
          <w:sz w:val="16"/>
          <w:szCs w:val="16"/>
        </w:rPr>
        <w:t>Радомир СМИЉАНИЋ</w:t>
      </w:r>
    </w:p>
    <w:p>
      <w:pPr>
        <w:pStyle w:val="Normal"/>
        <w:spacing w:before="1740" w:after="0"/>
        <w:rPr/>
      </w:pPr>
      <w:r>
        <w:rPr/>
      </w:r>
    </w:p>
    <w:p>
      <w:pPr>
        <w:pStyle w:val="Normal"/>
        <w:rPr/>
      </w:pPr>
      <w:r>
        <w:rPr/>
        <w:t>ЕШЕЛОН ТИФУСАРА</w:t>
      </w:r>
    </w:p>
    <w:p>
      <w:pPr>
        <w:pStyle w:val="Normal"/>
        <w:spacing w:before="400" w:after="0"/>
        <w:rPr/>
      </w:pPr>
      <w:r>
        <w:rPr>
          <w:i/>
          <w:iCs/>
          <w:lang w:val="ru-RU"/>
        </w:rPr>
        <w:t>\^/а</w:t>
      </w:r>
      <w:r>
        <w:rPr>
          <w:lang w:val="ru-RU"/>
        </w:rPr>
        <w:t xml:space="preserve"> даном који се помаља изнад Дурмитора стиг-ли смо на Пивску висораван. У овим раним часовима, док се подижу јутарње магле, треба силазити доле до корита Пиве и то стазом, усеченом у уској стени а потом опет хи-л^аду метара треба се пети уз стрме стене до висоравни Вучева. Како сићи и пети се по тим стрминама, дрхтавим ногама од глади, напора?, питам се по стоти пут.</w:t>
      </w:r>
    </w:p>
    <w:p>
      <w:pPr>
        <w:pStyle w:val="Normal"/>
        <w:rPr>
          <w:lang w:val="ru-RU"/>
        </w:rPr>
      </w:pPr>
      <w:r>
        <w:rPr>
          <w:lang w:val="ru-RU"/>
        </w:rPr>
        <w:t>Окретали смо се стално ка Пивској висоравни и гледали ужарени вулкан, покривен димом. То су Немци по-палили села. Иза нас је остала пустош, а пред нама су се стезали челични обручи. Стално размишљамо шта ли нас чека доле у кањону Пиве, у другим кањонима и планинама. Борови и јеле чини ми се својим врховима додиривали су небо. У колони су са мном Кринка Томанић, Ерна Барух Сека и Тонка Старчевић. Заједно смо откако смо као ти-фусари кренули из села Јелашца код Калиновика.</w:t>
      </w:r>
    </w:p>
    <w:p>
      <w:pPr>
        <w:pStyle w:val="Normal"/>
        <w:rPr>
          <w:lang w:val="ru-RU"/>
        </w:rPr>
      </w:pPr>
      <w:r>
        <w:rPr>
          <w:lang w:val="ru-RU"/>
        </w:rPr>
        <w:t>Ми, несретни тифусари. Сви су бежали од нас. Од-мах су нас препознавали. Огрнуто ћебе било хладно или то-пло, преко рамена или преко главе. Бела ошишана глава 5ез косе, врат издужен као танак прут. Очи дубоко увучене и засенчене црним колутовима, грозничаво од глади, зиме и страха поглед изгубљен. Јагодице избочене а кожа на њи-ма затегнута. У руци увек празна порција, кашика или ог-лодано коњско ребро. Из целог лица само једна мисао: је-сти. Макар шта — живо коњско месо, букову кору, шум-ско корење... Јести, значило је живети.</w:t>
      </w:r>
    </w:p>
    <w:p>
      <w:pPr>
        <w:pStyle w:val="Normal"/>
        <w:rPr>
          <w:lang w:val="ru-RU"/>
        </w:rPr>
      </w:pPr>
      <w:r>
        <w:rPr>
          <w:lang w:val="ru-RU"/>
        </w:rPr>
        <w:t>Не знам шта је теже, спуштати се или пењати се. Ноге су ми дрхтале, јер већ не знам колико дана нисмо ни-шта јели осим бистре чорбе, коприве и буковог лишћа. Сна-ге нисам више имала. Легла сам покрај пута. Сенка и Кри-нка су ме ухватиле испод руке и више носиле него водиле. Молила сам их да иду даље и да ме оставе. Али оне нису</w:t>
      </w:r>
    </w:p>
    <w:p>
      <w:pPr>
        <w:pStyle w:val="FR1"/>
        <w:jc w:val="left"/>
        <w:rPr/>
      </w:pPr>
      <w:r>
        <w:rPr/>
        <w:t>717</w:t>
      </w:r>
    </w:p>
    <w:p>
      <w:pPr>
        <w:pStyle w:val="Normal"/>
        <w:rPr>
          <w:lang w:val="ru-RU"/>
        </w:rPr>
      </w:pPr>
      <w:r>
        <w:rPr>
          <w:lang w:val="ru-RU"/>
        </w:rPr>
      </w:r>
    </w:p>
    <w:p>
      <w:pPr>
        <w:pStyle w:val="Normal"/>
        <w:rPr>
          <w:lang w:val="ru-RU"/>
        </w:rPr>
      </w:pPr>
      <w:r>
        <w:rPr>
          <w:lang w:val="ru-RU"/>
        </w:rPr>
        <w:t>хтеле. Колико смо ишле тако дуго, не сећам се. Напред, лево и десно кључа и јечи шума од боја наших бораца. Ави-они стално надлећу. Баце по неку бомбу и иду даље.</w:t>
      </w:r>
    </w:p>
    <w:p>
      <w:pPr>
        <w:pStyle w:val="Normal"/>
        <w:ind w:firstLine="860"/>
        <w:rPr>
          <w:lang w:val="ru-RU"/>
        </w:rPr>
      </w:pPr>
      <w:r>
        <w:rPr>
          <w:lang w:val="ru-RU"/>
        </w:rPr>
        <w:t>Колоном се преноси: болница да стане иду борци. Сели смо да бар мало предахнемо. Гледамо наше борце који трчећим кораком иду напред да се боре за све нас који то не можемо, да нам чисте пут куда ћемо ми проћи. Пролазе делови 1. пролетерске бригаде, Далматинске и Крајишке. Пролазе и делови болнице. У колони видим Ранку Степа-новић, без ноге, јаше на коњу и нешто весело прича. Као увек ведра и увек спремна на песму. Пролази Дана Кабиљо, Игманци Љуша, Шуца и Фића. Једва су ме препознали. Љуша и Шуца ми дадоше велико парче коњског меса умо-тано у марамицу, њихову резерву коју су добили за три да-на. Поделили смо на нас три то месо и оно нам даде сн'аге да мало касније кренемо брже.</w:t>
      </w:r>
    </w:p>
    <w:p>
      <w:pPr>
        <w:pStyle w:val="Normal"/>
        <w:ind w:firstLine="860"/>
        <w:rPr>
          <w:lang w:val="ru-RU"/>
        </w:rPr>
      </w:pPr>
      <w:r>
        <w:rPr>
          <w:lang w:val="ru-RU"/>
        </w:rPr>
        <w:t>Поред нас пролазе лакши рањеници, не знам које болнице. Само нас погледају, некако тужно и брзо окрећу поглед у страну, јер се боје тифуса. Пролазе завоји, бели, плави, жути, прљави. Колона дуга. Бескрајна колона завоја.</w:t>
      </w:r>
    </w:p>
    <w:p>
      <w:pPr>
        <w:pStyle w:val="Normal"/>
        <w:ind w:firstLine="860"/>
        <w:rPr>
          <w:lang w:val="ru-RU"/>
        </w:rPr>
      </w:pPr>
      <w:r>
        <w:rPr>
          <w:lang w:val="ru-RU"/>
        </w:rPr>
        <w:t>Авиони туку непрекидно. Тако од ране зоре. Туку и топови. Гранате кидају и ломе дрвеће и лишће изнад нас. Приближавамо се Пиви. Али још је не видимо. Само чујемо њен шум, дуго и дуго. Букова шума је око нас. Непроходна је и ледена. Прохладно је под њом. Магле. И киша почиње да пада. Само нам она још треба. Сви смо били слабо обу-вени и обучени. Моје су се ципеле потпуно распале.</w:t>
      </w:r>
    </w:p>
    <w:p>
      <w:pPr>
        <w:pStyle w:val="Normal"/>
        <w:ind w:firstLine="860"/>
        <w:rPr>
          <w:lang w:val="ru-RU"/>
        </w:rPr>
      </w:pPr>
      <w:r>
        <w:rPr>
          <w:lang w:val="ru-RU"/>
        </w:rPr>
        <w:t>Како смо се приближавали Пиви наилазили смо на све већи број тешких рањеника и тифусара који су лежали на носилама.</w:t>
      </w:r>
    </w:p>
    <w:p>
      <w:pPr>
        <w:pStyle w:val="Normal"/>
        <w:ind w:firstLine="860"/>
        <w:rPr>
          <w:lang w:val="ru-RU"/>
        </w:rPr>
      </w:pPr>
      <w:r>
        <w:rPr>
          <w:lang w:val="ru-RU"/>
        </w:rPr>
        <w:t>Стигосмо на Пиву. Пред нама је страшна слика. Носила до носила. Тифусари, тешки, лакши рањеници сви помешани. Велика гужва. Много војске и народа, избегли-ца из Босне, Лике, Црне Горе. И деце мале са њима. Али рањеника и тифусара понајвише. И ватри је било много уз реку и људи уз ватре. На мосту је гужва достигла врхунац. Викало се, наређивало, уводио ред ко ће први прећи мост. Сви су хтели преко реке одједном. Као да је тамо слобода. Мост је био висећи, узак. Спајао је две стрме обале а доле у дубини бучала је Пива. Мост се љуљао лево и десно под теретом оних који су га прелазили. Изгледало је да ће се сваког часа прекинути. Пренесени су прво тешки ран&gt;еници а онда остали. Комесар једног батаљона, не сећам се како се зове, тешко рањен, без обе ноге молио је: друтови немојте ме носити, зашто, оставите ме, дајте ми пиштољ да се уби-јем. Поред саме обале мртви борци и рањеници. Несахра-</w:t>
      </w:r>
    </w:p>
    <w:p>
      <w:pPr>
        <w:pStyle w:val="Normal"/>
        <w:spacing w:before="160" w:after="0"/>
        <w:rPr>
          <w:lang w:val="ru-RU"/>
        </w:rPr>
      </w:pPr>
      <w:r>
        <w:rPr>
          <w:lang w:val="ru-RU"/>
        </w:rPr>
        <w:t>718</w:t>
      </w:r>
    </w:p>
    <w:p>
      <w:pPr>
        <w:pStyle w:val="Normal"/>
        <w:rPr>
          <w:lang w:val="ru-RU"/>
        </w:rPr>
      </w:pPr>
      <w:r>
        <w:rPr>
          <w:lang w:val="ru-RU"/>
        </w:rPr>
        <w:t>њени. Нису успели да се пребаце и заувек заспаше ту крај Пиве, савладани од рана, болести и умора.</w:t>
      </w:r>
    </w:p>
    <w:p>
      <w:pPr>
        <w:pStyle w:val="Normal"/>
        <w:rPr>
          <w:lang w:val="ru-RU"/>
        </w:rPr>
      </w:pPr>
      <w:r>
        <w:rPr>
          <w:lang w:val="ru-RU"/>
        </w:rPr>
        <w:t>Свугде около, уз реку и низ реку Пиву, трагови те-шких борби наших претходница. Чекајући да дођемо напред за прелаз преко моста, села сам уз једно дрво окренута ле-ђима мосту, јер више нисам могла издржати да гледам све то. За једним дрветом испред мене седи непозната парти-занка ослоњена на стабло и држи пушку преко колена. Ра-ширених очију и тамна лица. У први мах помислих да је жива, али боја лица као у мртваца и раширене очи казивале су да је већ одавно мртва. Груди и стомак биле су јој у крви као и трава поред ње. Остала је сама да чува заштитницу свом батаљону. Била је млада и лепа. Мислим да је била Крајишкиња и имала је тророгу капу на глави. Никад ову слику док живим нећу заборавити. Кринка, Сенка, Тонка и ја копамо површину земље голим рукама, сахранисмо је и покрисмо грањем, само да не остане овако сама и стра-вична.</w:t>
      </w:r>
    </w:p>
    <w:p>
      <w:pPr>
        <w:pStyle w:val="Normal"/>
        <w:rPr>
          <w:lang w:val="ru-RU"/>
        </w:rPr>
      </w:pPr>
      <w:r>
        <w:rPr>
          <w:lang w:val="ru-RU"/>
        </w:rPr>
        <w:t>И на другој страни Пиве иста слика. Мртви и ма-зге и коњи оглодани и маса народа помешана једно уз дру-го. Нико склоњен, нико сахрањен. Покрај пута неколико група тифусара леже покривени ћебетом. Као да спавају. Неко подиже крај ћебета и угледасмо их загрљене и мртве. На другом крају колона тифусара стоји и чека на ред. Сви држе порције у руци. А један стао покрај казана и сипа. Притрчали смо и ми али не видим ништа, казан потпуно празан. То је страшна тифусарска глад стварала халуцина-ције. Неколико њих мало дал&gt;е оборили су казан и гребали по њему и лизали кашике. А казан празан. Ко зна откад у њему ништа није кувано. То је тифусарско лудило. Мало дал^е двојица су грчевито обгрлили неко стабло и непомич-но зурили у празно. Неколико њих нису распознавали да ли смо Немци или партизани те су прилазили и нишанили на нас и бацали бомбе. У руци место пушке имали су шта-пове а камење уместо бомби. Затварали смо очи гледајући ову страшну слику и журили напред да не гледамо све ове људске патње.</w:t>
      </w:r>
    </w:p>
    <w:p>
      <w:pPr>
        <w:pStyle w:val="Normal"/>
        <w:rPr>
          <w:lang w:val="ru-RU"/>
        </w:rPr>
      </w:pPr>
      <w:r>
        <w:rPr>
          <w:lang w:val="ru-RU"/>
        </w:rPr>
        <w:t>Идемо даље уз Пиву. Опет мртви. Овуда нијје био потребан водич, јер су мртви били водичи. Пролазимо по-ред строја наших бораца. Гледамо их како леже на хладној и расквашеној земљи, укочени и промрзли, покисли од ки-ше која је лила као из кабла. Не мичу се, као да нису живи, срасли са землзом. То штите наше болнице. На једном им неко нареди: „Покрет, трчећим кораком напред". Гледам како дижући се окрећу се нама, и храбре нас: само храбро другови све ће бити добро. Тужни погледи тифусара сада</w:t>
      </w:r>
    </w:p>
    <w:p>
      <w:pPr>
        <w:pStyle w:val="Normal"/>
        <w:spacing w:before="140" w:after="0"/>
        <w:rPr>
          <w:lang w:val="ru-RU"/>
        </w:rPr>
      </w:pPr>
      <w:r>
        <w:rPr>
          <w:lang w:val="ru-RU"/>
        </w:rPr>
        <w:t>719</w:t>
      </w:r>
    </w:p>
    <w:p>
      <w:pPr>
        <w:pStyle w:val="Normal"/>
        <w:rPr>
          <w:lang w:val="ru-RU"/>
        </w:rPr>
      </w:pPr>
      <w:r>
        <w:rPr>
          <w:lang w:val="ru-RU"/>
        </w:rPr>
      </w:r>
    </w:p>
    <w:p>
      <w:pPr>
        <w:pStyle w:val="Normal"/>
        <w:rPr>
          <w:lang w:val="ru-RU"/>
        </w:rPr>
      </w:pPr>
      <w:r>
        <w:rPr>
          <w:b/>
          <w:bCs/>
          <w:sz w:val="20"/>
          <w:szCs w:val="20"/>
          <w:lang w:val="ru-RU"/>
        </w:rPr>
        <w:t>само људских сенки пратили су њихов покрет. Клизили су по „шарцима", пушкама и бомбама које су носили ови бор-ци. А зар су здравим борцима ови погледи лако падали. Ми-слим да им је то давало нову снагу да тамо напред на Ву-чеву, Сутјесци и Кошуру одбију јурише фашиста.</w:t>
      </w:r>
    </w:p>
    <w:p>
      <w:pPr>
        <w:pStyle w:val="Normal"/>
        <w:rPr>
          <w:lang w:val="ru-RU"/>
        </w:rPr>
      </w:pPr>
      <w:r>
        <w:rPr>
          <w:sz w:val="20"/>
          <w:szCs w:val="20"/>
          <w:lang w:val="ru-RU"/>
        </w:rPr>
        <w:t>Колоном се стално преноси брже, брже, тишина. Зашто тишина, мислим. Ми и онако ћутимо. Значи да је непријатељ сасвим близу нас. Али брже се не може више. Где нам је снага?</w:t>
      </w:r>
    </w:p>
    <w:p>
      <w:pPr>
        <w:pStyle w:val="Normal"/>
        <w:ind w:firstLine="840"/>
        <w:rPr>
          <w:lang w:val="ru-RU"/>
        </w:rPr>
      </w:pPr>
      <w:r>
        <w:rPr>
          <w:sz w:val="20"/>
          <w:szCs w:val="20"/>
          <w:lang w:val="ru-RU"/>
        </w:rPr>
        <w:t>Стигосмо у једну шуму. И тада колоном прође див-на, најлепша реч у рату: „Одмор". Као покошени падосмо. Болничарке почеше да ложе ватру. Пришла сам ватри да се мало огрејем. Стално сам цвокотала, јер ми је ледени обруч стезао тело. Али слабо тињају ове наше партизанске ватре. Само повремено букне јачи пламен који на час осветли наше сенке по оближњем дрвећ.у. И одмах се угаси. Дим уједа за очи. Ситна киша неуморно сипа. Дрва цврче. Шћућурили смо се један крај другог да нам је топлије. Ноге сам умотала у шаторско крило. На ногама нисам ништа имала. Потпуно боса. Силазећи ка Пиви ђонови су ми се потпуно одвалили. Неко време ишла сам само у чарапама. Али и оне су се брзо распале. Камење ми је исекло табане. На себи сам само имала шињел на голом телу. У Јелашцу су нам парили одела због вашију, које никада више нисам добила. Шињел и шаторско крило скинуо је мој брат Божо са себе када је чуо да сам оболела од тифуса. Овај шатор ми помаже да ми се ноге бар мало загреју. Загрлила сам шатор рукама као да брата грлим. Мислила сам на њега стално. Где ли је сада? Да ли је жив? Негде је напред са Ужичким батаљоном. Тифусари око ватре причају. 0 бор-бама, о својим друговима. Неко чак и пева тихим гласом:</w:t>
      </w:r>
    </w:p>
    <w:p>
      <w:pPr>
        <w:pStyle w:val="Normal"/>
        <w:rPr>
          <w:lang w:val="ru-RU"/>
        </w:rPr>
      </w:pPr>
      <w:r>
        <w:rPr>
          <w:sz w:val="20"/>
          <w:szCs w:val="20"/>
          <w:lang w:val="ru-RU"/>
        </w:rPr>
        <w:t>„</w:t>
      </w:r>
      <w:r>
        <w:rPr>
          <w:sz w:val="20"/>
          <w:szCs w:val="20"/>
          <w:lang w:val="ru-RU"/>
        </w:rPr>
        <w:t>И нама ће сванут зора. смрт фашизму бити мора". Зар има неко снаге и да пева. Неколико њих прича о храни. То је честа тема тифусара.</w:t>
      </w:r>
    </w:p>
    <w:p>
      <w:pPr>
        <w:pStyle w:val="Normal"/>
        <w:rPr>
          <w:lang w:val="ru-RU"/>
        </w:rPr>
      </w:pPr>
      <w:r>
        <w:rPr>
          <w:sz w:val="20"/>
          <w:szCs w:val="20"/>
          <w:lang w:val="ru-RU"/>
        </w:rPr>
        <w:t>Одједном нас нешто пробуди као гром. Сви су по-скакали. Зашушта лишће и сручише се огромна стабла бо-рова и јела. Ужасна детонација. Крици. Јауци и стењање. Задимила шума од изроване земље која је на све стране ле-тела као густа прашина. Прво сам погледала где је Кринка и Сека. Крај мене су. Остадосмо живе и овај пут. Наста ко-мешање. На око 50 метара од нас пала је огромна бомба. Сви у њеној близини погинули су. И тифусари и болничарке и комора. Делови људског тела, руке, ноге, утроба, лежали су свуда по трави и дрвећу. По земљи крв. Све је било готово за неколико секунди. Завршише се животи скоро половине нашег ешелона. Где ћемо сада, коме да се придружимо?</w:t>
      </w:r>
    </w:p>
    <w:p>
      <w:pPr>
        <w:pStyle w:val="FR1"/>
        <w:rPr/>
      </w:pPr>
      <w:r>
        <w:rPr/>
        <w:t>720</w:t>
      </w:r>
    </w:p>
    <w:p>
      <w:pPr>
        <w:pStyle w:val="Normal"/>
        <w:spacing w:lineRule="auto" w:line="218"/>
        <w:rPr>
          <w:lang w:val="ru-RU"/>
        </w:rPr>
      </w:pPr>
      <w:r>
        <w:rPr>
          <w:lang w:val="ru-RU"/>
        </w:rPr>
        <w:t>Нико нас неће, јер смо тифусари. Одлучисмо да кренемо даље па ћемо ваљда наићи на други ешелон тифусара или неку болницу која ће нас примити, док не дођемо до наше бригаде која је негде далеко напред. Мислимо на нашу 2. пролетерску бригаду стално. Само да дођемо до ње. Јер вра-тити се из Централне болнице у бригаду, то је као вратити се својој кући.</w:t>
      </w:r>
    </w:p>
    <w:p>
      <w:pPr>
        <w:pStyle w:val="Normal"/>
        <w:spacing w:lineRule="auto" w:line="218"/>
        <w:rPr>
          <w:lang w:val="ru-RU"/>
        </w:rPr>
      </w:pPr>
      <w:r>
        <w:rPr>
          <w:lang w:val="ru-RU"/>
        </w:rPr>
        <w:t>Ишли смо неко време шутљиви, тужни за друго-вима што изгинуше. На овај начин као да им одајемо по-следњу пошту. И даље смо пролазили поред ватри које су тињале и групица болесних и рањених око њих. И на ко-стуре коња. Оглоданих. Без трунке меса на њима. Али, и даље је крај сваког коња чучала група тифусара.</w:t>
      </w:r>
    </w:p>
    <w:p>
      <w:pPr>
        <w:pStyle w:val="Normal"/>
        <w:spacing w:lineRule="auto" w:line="218"/>
        <w:rPr>
          <w:lang w:val="ru-RU"/>
        </w:rPr>
      </w:pPr>
      <w:r>
        <w:rPr>
          <w:lang w:val="ru-RU"/>
        </w:rPr>
        <w:t>Идемо даље. Понегде застанемо. Сунце понекад про-бије густу шуму из које се једва небо сагледава. Није онако влажно и хладно као што је увече и ујутро било. Идемо уском вијугавом стазом кроз шуму. Земља мека и трошна под босим ногама, топла, па је и пријатно када нога утоне У њу.</w:t>
      </w:r>
    </w:p>
    <w:p>
      <w:pPr>
        <w:pStyle w:val="Normal"/>
        <w:spacing w:lineRule="auto" w:line="218"/>
        <w:rPr>
          <w:lang w:val="ru-RU"/>
        </w:rPr>
      </w:pPr>
      <w:r>
        <w:rPr>
          <w:lang w:val="ru-RU"/>
        </w:rPr>
        <w:t>Пред ноћ смо се мало одморили а потом опет по-крет. Док сам Спавала Кринка, Сека и Тонка су се изгу-биле. Ноћ је, ноћ без месеца. Без звезда. Од глади ми дрхте ноге. Падам. Дижем се. Поново крећем напред. Ништа не видим. Ни брегове ни шуме. Само чујем топот наших ногу. Очи ме већ боле од напрезања да нешто испред себе раза-знам. Када ће већ једном изаћи тај месец, да бар нешто, ма и нејасну сенку, видим пред собом. Стално мислим на Кринку и остале другове.</w:t>
      </w:r>
    </w:p>
    <w:p>
      <w:pPr>
        <w:pStyle w:val="Normal"/>
        <w:spacing w:lineRule="auto" w:line="218"/>
        <w:rPr>
          <w:lang w:val="ru-RU"/>
        </w:rPr>
      </w:pPr>
      <w:r>
        <w:rPr>
          <w:lang w:val="ru-RU"/>
        </w:rPr>
        <w:t>Колоном пролази шапат: „Тишина, највећа тишина. Не прекидај везу". Шумови људских корака постају скоро нечујни. Никог не могу да питам где идемо. Ћутим. Спава ми се. Снаге више немам. Покрећем се само снагом воље а тело иде само. Треба живети и дочекати крај. Јер, остати овде макар сат иза колоне значи наћи сигурну смрт. Чело колоне је опет стало. Поседасмо по путу и чекамо. Минути су споро пролазили, чинили се дужи него сати. Али ови мали одмори пружају нам нову снагу. Изненада чула сам уз ко-лону познати глас: „Да ли је ту Олга". Чујем глас Кринке. Биле смо пресрећне када смо се нашле. Питала сам за Секу, Тонку и остале — није знала ништа за њих. Секу више ни-кад нисам видела. Да ли је тада успут погинула или касније нико није знао. Тонка је заробљена од Немаца и касније отерана у Аушвиц. Пошла сам уз Кринку напред. Одмах ми је стрпала у руку нешто меко и топло, хлеб! црни, ра-жени, зобани не знам какав је био. Само знам да је био сла-</w:t>
      </w:r>
    </w:p>
    <w:p>
      <w:pPr>
        <w:pStyle w:val="Normal"/>
        <w:spacing w:before="140" w:after="0"/>
        <w:rPr>
          <w:lang w:val="ru-RU"/>
        </w:rPr>
      </w:pPr>
      <w:r>
        <w:rPr>
          <w:b/>
          <w:bCs/>
          <w:sz w:val="16"/>
          <w:szCs w:val="16"/>
          <w:lang w:val="ru-RU"/>
        </w:rPr>
        <w:t>46 Друга пролетерска П</w:t>
      </w:r>
    </w:p>
    <w:p>
      <w:pPr>
        <w:pStyle w:val="Normal"/>
        <w:rPr>
          <w:lang w:val="ru-RU"/>
        </w:rPr>
      </w:pPr>
      <w:r>
        <w:rPr>
          <w:lang w:val="ru-RU"/>
        </w:rPr>
        <w:t>721</w:t>
      </w:r>
    </w:p>
    <w:p>
      <w:pPr>
        <w:pStyle w:val="Normal"/>
        <w:rPr>
          <w:lang w:val="ru-RU"/>
        </w:rPr>
      </w:pPr>
      <w:r>
        <w:rPr>
          <w:lang w:val="ru-RU"/>
        </w:rPr>
      </w:r>
    </w:p>
    <w:p>
      <w:pPr>
        <w:pStyle w:val="Normal"/>
        <w:rPr>
          <w:lang w:val="ru-RU"/>
        </w:rPr>
      </w:pPr>
      <w:r>
        <w:rPr>
          <w:lang w:val="ru-RU"/>
        </w:rPr>
        <w:t>дак и да је био спас живота. Не питај ништа одакле ми, само једи. И тако целу ноћ, давала ми је по једно парче.</w:t>
      </w:r>
    </w:p>
    <w:p>
      <w:pPr>
        <w:pStyle w:val="Normal"/>
        <w:rPr>
          <w:lang w:val="ru-RU"/>
        </w:rPr>
      </w:pPr>
      <w:r>
        <w:rPr>
          <w:lang w:val="ru-RU"/>
        </w:rPr>
        <w:t>Тако се ишло уз Вучево целу ноћ. Застајало и па-дало. Предавало сну који је само чекао да нас зграби. Сва-ких неколико минута чуо се час „стој", час „покрет". Никад одмор. Спотичем се преко неких обаљених сувих клада и падам. Боли ме али за то нико не пита. Дижем се и проду-жавам до оног „стој" и „покрет".</w:t>
      </w:r>
    </w:p>
    <w:p>
      <w:pPr>
        <w:pStyle w:val="Normal"/>
        <w:rPr>
          <w:lang w:val="ru-RU"/>
        </w:rPr>
      </w:pPr>
      <w:r>
        <w:rPr>
          <w:lang w:val="ru-RU"/>
        </w:rPr>
        <w:t>Тамо негде од Мратиња и Волујака чује се експло-зија. Одјеци борбе коју воде наши борци. И напред је борба и десно и лево. Поново се преноси „брже". Брже не могу више, мислим. Али одјек борбе што се води свугде око нас као да зове, као да даје нову снагу. Већ целу ноћ. идемо. Поред наше колоне су стално пролазили борци.</w:t>
      </w:r>
    </w:p>
    <w:p>
      <w:pPr>
        <w:pStyle w:val="Normal"/>
        <w:rPr>
          <w:lang w:val="ru-RU"/>
        </w:rPr>
      </w:pPr>
      <w:r>
        <w:rPr>
          <w:lang w:val="ru-RU"/>
        </w:rPr>
        <w:t>Још увек је ноћ. Када ће та зора већ једном. Ипак ми волимо ноћ. Она је наш проверени савезник. Волимо је због њеног мира. Што не видимо ране рањених и лица из-мучених тифусара. И што маршујемо слободно, јер нема авиона и артиљерије која нас десеткује.</w:t>
      </w:r>
    </w:p>
    <w:p>
      <w:pPr>
        <w:pStyle w:val="Normal"/>
        <w:rPr>
          <w:lang w:val="ru-RU"/>
        </w:rPr>
      </w:pPr>
      <w:r>
        <w:rPr>
          <w:lang w:val="ru-RU"/>
        </w:rPr>
        <w:t>Пред саму зору прође колоном дивна реч „одмор" изговорена је шапатом, али ми се учинило као одјек грома. Као покошени попадасмо и предадосмо се сну. Заспала је цела колона сном мртвих.</w:t>
      </w:r>
    </w:p>
    <w:p>
      <w:pPr>
        <w:pStyle w:val="Normal"/>
        <w:rPr>
          <w:lang w:val="ru-RU"/>
        </w:rPr>
      </w:pPr>
      <w:r>
        <w:rPr>
          <w:lang w:val="ru-RU"/>
        </w:rPr>
        <w:t>Буде нас и крећемо даље. Сада идемо брже, јер нам је сан дао снагу. Ваљда је тај врх Вучева негде близу. Ко-лико се пењемо већ. бисмо на небо стигли. Спорији смо од времена. Хвата ме дрхтавица. Шуме су ове препуне тужне и сипљиве кише и студени.</w:t>
      </w:r>
    </w:p>
    <w:p>
      <w:pPr>
        <w:pStyle w:val="Normal"/>
        <w:rPr>
          <w:lang w:val="ru-RU"/>
        </w:rPr>
      </w:pPr>
      <w:r>
        <w:rPr>
          <w:lang w:val="ru-RU"/>
        </w:rPr>
        <w:t>Зора се помаља горе на врховима дрвећа. Сада га-зимо лакше. И видимо све, видимо да покрај пута леже ту и тамо мртви другови. И порције поред пута и казани, и чауре метака. И букова стабла, са којих су претходнице скинуле кору да би остругали сладуњаву мезгу, како гле-дају на нас као на беле авети. Најзад избијамо на висора-ван. У колибама које су разбацане свуда около по висоравни пуно рањеника и болесника. Ишле смо из колибе у колибу да видимо макар неког познатог. Распитивали смо се где нам је бригада. Испред једне колибе седео је Перица Ива-новић. Откуд он ту нисам знала. Гледао ме сажаљиво како сам изгледала. Када је видео да сам боса скинуо је своје ципеле, сам ми их обуо дао ми две коцке шећера и две суве крушке. Није заборавио да сам га 1942. године у Фочи ле-чила од трбушног тифуса. Био је тада тежак болесник. Бунцао је, скакао по соби и гађао ме чим би стигао кад би улазила у његову собу. Од њега чујемо вести о бригади. 0</w:t>
      </w:r>
    </w:p>
    <w:p>
      <w:pPr>
        <w:pStyle w:val="FR1"/>
        <w:spacing w:before="200" w:after="0"/>
        <w:jc w:val="left"/>
        <w:rPr>
          <w:sz w:val="18"/>
          <w:szCs w:val="18"/>
        </w:rPr>
      </w:pPr>
      <w:r>
        <w:rPr>
          <w:sz w:val="18"/>
          <w:szCs w:val="18"/>
        </w:rPr>
        <w:t>722</w:t>
      </w:r>
    </w:p>
    <w:p>
      <w:pPr>
        <w:pStyle w:val="Normal"/>
        <w:rPr>
          <w:lang w:val="ru-RU"/>
        </w:rPr>
      </w:pPr>
      <w:r>
        <w:rPr>
          <w:lang w:val="ru-RU"/>
        </w:rPr>
        <w:t>,погинулима о рањенима. Рече нам да је болница пошла доле ка Сутјесци.</w:t>
      </w:r>
    </w:p>
    <w:p>
      <w:pPr>
        <w:pStyle w:val="Normal"/>
        <w:rPr>
          <w:lang w:val="ru-RU"/>
        </w:rPr>
      </w:pPr>
      <w:r>
        <w:rPr>
          <w:lang w:val="ru-RU"/>
        </w:rPr>
        <w:t>Са Вучева почињемо да се спуштамо ка Сутјесци. Овај пут траје цело пре подне. Стално наилазимо на траго-ве великих окршаја. Цео пут је био обележен нашим и не-мачким лешевима. Већ чујем хук брзе реке. Дошли смо на њену обалу.</w:t>
      </w:r>
    </w:p>
    <w:p>
      <w:pPr>
        <w:pStyle w:val="Normal"/>
        <w:rPr>
          <w:lang w:val="ru-RU"/>
        </w:rPr>
      </w:pPr>
      <w:r>
        <w:rPr>
          <w:lang w:val="ru-RU"/>
        </w:rPr>
        <w:t>Сутјеску смо прешли преко неког мостића од бал-вана. Држали смо се за руке и један по један прелазили. Неки су падали у Сутјеску која их је брзо односила. Ништа страшније у овом кањону него чути плач детета. А овде смо наишли на повећу групу деце разног узраста, деце која су у овом рату остала ббз родитеља. Командант овог ,,дечјег дома" Миодраг Миљковић Зека трчао је од једног до другог детета и смиривао их. Деца су била гладна и тражила су да једу. Зека је био Игманац, из Крагујевца. Увек весео. У најтежим моментима он је певао. Рањеници на носилима поред пута. Неки су нас хватали за руке и молили да их носимо. Неколико њих тифусара лежали су крај пута као да спавају. Били су мртви. Са свих страна јечало је од бор-би. Непријатељ је био свуда око нас. Био је тако близу да смо чули и лавеж њихових паса. Значи да је положај на-ших бораца ту, близу. Звижде гранате, сукљају ватрени ди-мови. Заудара барут. Али мени од свега најтеже пада овај плач деце. Сузе су ми текле. Саме. Плакала сам први и по-следњи пут у овом рату.</w:t>
      </w:r>
    </w:p>
    <w:p>
      <w:pPr>
        <w:pStyle w:val="Normal"/>
        <w:rPr>
          <w:lang w:val="ru-RU"/>
        </w:rPr>
      </w:pPr>
      <w:r>
        <w:rPr>
          <w:lang w:val="ru-RU"/>
        </w:rPr>
        <w:t>Кањон Сутјеске јечи од пуцњаве. Напред трчећим кораком неко командује. Покушавамо да трчимо. Само на-пред што даље од Сутјеске, што даље од кањона ужаса. По-ново се пењемо уз неко брдо.</w:t>
      </w:r>
    </w:p>
    <w:p>
      <w:pPr>
        <w:pStyle w:val="Normal"/>
        <w:ind w:firstLine="840"/>
        <w:rPr>
          <w:lang w:val="ru-RU"/>
        </w:rPr>
      </w:pPr>
      <w:r>
        <w:rPr>
          <w:lang w:val="ru-RU"/>
        </w:rPr>
        <w:t>Када сам изгубила сваку наду угледах у једној шуми бригадну болницу. Прво сам видела Веру Кушец. Вредну, добру Веру како превија ране једном другу. Блага и увек тактична. Сваком је хтела да угоди, себи најмање. Рањеник се осећао увек сигуран када је Вера била покрај њега. Мало даље видела сам Костју Ђурашиновића, коме-сара болнице, Олгу Живковић, Пају Никитовића Фуртулу, Грца Пишчевића, Веру Кремић. Они су били руководиоци болнице у петој офанзиви. Они су својом бригом, храброшћу и залагањем учинили да болница 2. пролетерске бригаде прође целу пету офанзиву без великих губитака у реду и у дисциплини. Они су у свим моментима храбрили болесникс и рањенике, уливали им наду да ће изићи из свих обруча. Била сам пресрећна. Од сада ћу ићи са њима и за мене неће постојати тешкоће.</w:t>
      </w:r>
    </w:p>
    <w:p>
      <w:pPr>
        <w:pStyle w:val="Normal"/>
        <w:rPr>
          <w:lang w:val="ru-RU"/>
        </w:rPr>
      </w:pPr>
      <w:r>
        <w:rPr>
          <w:sz w:val="16"/>
          <w:szCs w:val="16"/>
          <w:lang w:val="ru-RU"/>
        </w:rPr>
        <w:t>Олга КОЈАДИНОВИЂ.</w:t>
      </w:r>
    </w:p>
    <w:p>
      <w:pPr>
        <w:pStyle w:val="FR1"/>
        <w:jc w:val="left"/>
        <w:rPr/>
      </w:pPr>
      <w:r>
        <w:rPr/>
        <w:t>46»</w:t>
      </w:r>
    </w:p>
    <w:p>
      <w:pPr>
        <w:pStyle w:val="FR1"/>
        <w:jc w:val="left"/>
        <w:rPr>
          <w:b/>
          <w:b/>
          <w:bCs/>
          <w:sz w:val="18"/>
          <w:szCs w:val="18"/>
        </w:rPr>
      </w:pPr>
      <w:r>
        <w:rPr>
          <w:b/>
          <w:bCs/>
          <w:sz w:val="18"/>
          <w:szCs w:val="18"/>
        </w:rPr>
        <w:t>723</w:t>
      </w:r>
    </w:p>
    <w:p>
      <w:pPr>
        <w:pStyle w:val="Normal"/>
        <w:rPr>
          <w:lang w:val="ru-RU"/>
        </w:rPr>
      </w:pPr>
      <w:r>
        <w:rPr>
          <w:lang w:val="ru-RU"/>
        </w:rPr>
      </w:r>
    </w:p>
    <w:p>
      <w:pPr>
        <w:pStyle w:val="Normal"/>
        <w:rPr>
          <w:lang w:val="ru-RU"/>
        </w:rPr>
      </w:pPr>
      <w:r>
        <w:rPr>
          <w:lang w:val="ru-RU"/>
        </w:rPr>
        <w:t>ТРИ ПОГИНУЛА ДРУГА</w:t>
      </w:r>
    </w:p>
    <w:p>
      <w:pPr>
        <w:pStyle w:val="FR1"/>
        <w:jc w:val="left"/>
        <w:rPr/>
      </w:pPr>
      <w:r>
        <w:rPr/>
        <w:t>с</w:t>
      </w:r>
    </w:p>
    <w:p>
      <w:pPr>
        <w:pStyle w:val="Normal"/>
        <w:ind w:firstLine="1140"/>
        <w:rPr>
          <w:lang w:val="ru-RU"/>
        </w:rPr>
      </w:pPr>
      <w:r>
        <w:rPr>
          <w:lang w:val="ru-RU"/>
        </w:rPr>
        <w:t>^ви борци у чети су знали да је непријатељ за-посео Кошур јачим снагама. У напад смо кренули мирно и присебно. У развијеном стрељачком строју, подилазили смо предњем крају непријатељске одбране и све више се при-ближавали Кошуру. Када смо избили у висини пута који долином Сутјеске води ка Фочи, кратко смо се задржали ради припреме за јуриш.</w:t>
      </w:r>
    </w:p>
    <w:p>
      <w:pPr>
        <w:pStyle w:val="Normal"/>
        <w:rPr>
          <w:lang w:val="ru-RU"/>
        </w:rPr>
      </w:pPr>
      <w:r>
        <w:rPr>
          <w:lang w:val="ru-RU"/>
        </w:rPr>
        <w:t>У моменту када је командир чете издавао наређење за јуриш немачки пушкомитраљезац је из непосредне бли-зине пратио развој догађаја код нас. Оценио је да је Богу-новић командир и гађао је њега. Богуновић је пао на земљу. Хитно смо му прискочили у помоћ и изнели га из стрељач-ког строја у којем је стајао скоро пуне две године. Његова десна нога била је поломљена, а имао је и још неколико рана. Држао се јуначки и више је мислио да ли ће успети наш напад, него шта ће бити с њим. Превијен је и неки су га борци однели у правцу болнице, а ми смо кренули у на-пад и никада више нисмо видели нашег командира.</w:t>
      </w:r>
    </w:p>
    <w:p>
      <w:pPr>
        <w:pStyle w:val="Normal"/>
        <w:rPr>
          <w:lang w:val="ru-RU"/>
        </w:rPr>
      </w:pPr>
      <w:r>
        <w:rPr>
          <w:lang w:val="ru-RU"/>
        </w:rPr>
        <w:t>Командир чете Душан Богуновић рођен је у Лици, а одрастао у многим местима Југославије. Још као шегрт осетио је све тешкоће лошег положаја радничке класе у предратној Југославији. Свестан и напредан радник нашао се одмах по дизању устанка 1941. године у редовима парти-зана. Он је, од 1941. године у шумадијским одредима и ка-сније у 2. пролетерској, прешао славан и трновит пут до велике битке на Сутјесци, када га је покосио непријатељски пушкомитраљез.</w:t>
      </w:r>
    </w:p>
    <w:p>
      <w:pPr>
        <w:pStyle w:val="Normal"/>
        <w:rPr>
          <w:lang w:val="ru-RU"/>
        </w:rPr>
      </w:pPr>
      <w:r>
        <w:rPr>
          <w:lang w:val="ru-RU"/>
        </w:rPr>
        <w:t>Следећих дана водили смо тешке и упорне борбе за Кошур. Борбе за ту доминантну тачку попримиле су све оштрији карактер. Јуриш за јуришем непрекидно се сме-њивао, а наше бројно стање постајало је све мање. Погину-ли су и рањени многи другови, међу којима и помоћник ко-</w:t>
      </w:r>
    </w:p>
    <w:p>
      <w:pPr>
        <w:pStyle w:val="FR2"/>
        <w:spacing w:before="180" w:after="0"/>
        <w:rPr>
          <w:b/>
          <w:b/>
          <w:bCs/>
        </w:rPr>
      </w:pPr>
      <w:r>
        <w:rPr>
          <w:b/>
          <w:bCs/>
        </w:rPr>
        <w:t>724</w:t>
      </w:r>
    </w:p>
    <w:p>
      <w:pPr>
        <w:pStyle w:val="Normal"/>
        <w:rPr>
          <w:lang w:val="ru-RU"/>
        </w:rPr>
      </w:pPr>
      <w:r>
        <w:rPr>
          <w:lang w:val="ru-RU"/>
        </w:rPr>
        <w:t>месара чете, али од свих ми је најупечатљивије остала у се-ћању погибија Ивана Шћепића. После једног краткотрајног затишја, очекивали смо ново наређење за јуриш. У међу-времену смо јели млад буков лист и сријемушу, од које нас је хватала несвестица. Шћепић. се с пушком ,,о десно раме" упутио право ка Немцима. Када су га приметили, гађали су га и он је поред једне букве пао. Највероватније је да се радило о халуцинацији, па му се од Немаца учинило да смо ми. Био је родом из Херцеговине и са својих тридесет го-дина спадао у ред старијих бораца у чети.</w:t>
      </w:r>
    </w:p>
    <w:p>
      <w:pPr>
        <w:pStyle w:val="Normal"/>
        <w:rPr>
          <w:lang w:val="ru-RU"/>
        </w:rPr>
      </w:pPr>
      <w:r>
        <w:rPr>
          <w:lang w:val="ru-RU"/>
        </w:rPr>
        <w:t>У редовима 2. пролетерске нашао се у време треће непријатељске офанзиве и Адам Ћорета, родом из Миљеви-не. Са нама је он већ од великог похода пролетерских бри-гада, кад смо овуда пролазили ка западној Босни. Срећно је прошао у борбама по Крајини и 4. непријатељској офан-зиви, у борбама око Фоче, на Сутјесци и Зеленгори и за петнаест месеци његовог ратовања није био ни огребен.</w:t>
      </w:r>
    </w:p>
    <w:p>
      <w:pPr>
        <w:pStyle w:val="Normal"/>
        <w:rPr>
          <w:lang w:val="ru-RU"/>
        </w:rPr>
      </w:pPr>
      <w:r>
        <w:rPr>
          <w:lang w:val="ru-RU"/>
        </w:rPr>
        <w:t>Обруч на Миљевини био је скршен. Немци су из Адамовог родног села бежали главом без обзира. Повлачили су се и њихови тенкови, јер су се плашили да не буду мета директних погодака „противколца" 2. пролетерске, с обзи-ром да су неки већ били у пламену. Адам је радостан про-лазио кроз своје село, скоро опустошено. Његовој радости није било краја и, у таквом расположењу, замолио је ко-мандира чете Душана Царевића да га пусти до куће да види мајку. Командир му је одобрио и мени наредио да пођем с њим, али да се одмах вратимо. Међутим, наређење нисмо у потпуности извршили, јер смо се задржали цео сат чека-јући да нам Адамова мајка спреми нешто за јело. Пошто смо јели, спремили смо се да кренемо за четом. Пред бо-санском брвнаром поздрављали смо се са Адамовом мајком, а у том моменту непријатељски авиони почели су да митра-љирају и бомбардују Миљевину. Први рафал закачио је Адама и он се, без речи, сав у крви, стропоштао на земљу. Тако је погинуо пред очима рођене мајке, пре него што је и почео да живи, јер је, тако рећи, још био дете.</w:t>
      </w:r>
    </w:p>
    <w:p>
      <w:pPr>
        <w:pStyle w:val="Normal"/>
        <w:rPr>
          <w:lang w:val="ru-RU"/>
        </w:rPr>
      </w:pPr>
      <w:r>
        <w:rPr>
          <w:lang w:val="ru-RU"/>
        </w:rPr>
        <w:t>Његова мајка је остала да кука над мртвим сином, а ја сам кренуо за четом, коју сам пред мрак стигао у селу Јабуци.</w:t>
      </w:r>
    </w:p>
    <w:p>
      <w:pPr>
        <w:pStyle w:val="Normal"/>
        <w:spacing w:before="120" w:after="0"/>
        <w:rPr>
          <w:lang w:val="ru-RU"/>
        </w:rPr>
      </w:pPr>
      <w:r>
        <w:rPr>
          <w:sz w:val="16"/>
          <w:szCs w:val="16"/>
          <w:lang w:val="ru-RU"/>
        </w:rPr>
        <w:t>Петар ВУКОВИЋ</w:t>
      </w:r>
    </w:p>
    <w:p>
      <w:pPr>
        <w:pStyle w:val="FR2"/>
        <w:rPr/>
      </w:pPr>
      <w:r>
        <w:rPr/>
        <w:t>725</w:t>
      </w:r>
    </w:p>
    <w:p>
      <w:pPr>
        <w:pStyle w:val="Normal"/>
        <w:rPr>
          <w:lang w:val="ru-RU"/>
        </w:rPr>
      </w:pPr>
      <w:r>
        <w:rPr>
          <w:lang w:val="ru-RU"/>
        </w:rPr>
      </w:r>
    </w:p>
    <w:p>
      <w:pPr>
        <w:pStyle w:val="Normal"/>
        <w:rPr>
          <w:lang w:val="ru-RU"/>
        </w:rPr>
      </w:pPr>
      <w:r>
        <w:rPr>
          <w:lang w:val="ru-RU"/>
        </w:rPr>
        <w:t>БУДИ ХРАБАР</w:t>
      </w:r>
    </w:p>
    <w:p>
      <w:pPr>
        <w:pStyle w:val="Normal"/>
        <w:spacing w:lineRule="auto" w:line="218"/>
        <w:ind w:firstLine="1260"/>
        <w:rPr>
          <w:lang w:val="ru-RU"/>
        </w:rPr>
      </w:pPr>
      <w:r>
        <w:rPr>
          <w:lang w:val="ru-RU"/>
        </w:rPr>
        <w:t>^.иво ми је у сећању остао један моменат на Сутјесци. Био сам у Пратећем батаљону Врховног штаба. Налазио сам се на предстражи 300 до 500 м од Врховног штаба. Учинило ми се да чујем пуцкарање сувог грања. Ускоро се појавила група Немаца. Отворио сам ватру а у помоћ су ми притрчали другови из батаљона. У том крат-ком окршају сам рањен у десну руку.</w:t>
      </w:r>
    </w:p>
    <w:p>
      <w:pPr>
        <w:pStyle w:val="Normal"/>
        <w:spacing w:lineRule="auto" w:line="218" w:before="40" w:after="0"/>
        <w:ind w:firstLine="840"/>
        <w:rPr>
          <w:lang w:val="ru-RU"/>
        </w:rPr>
      </w:pPr>
      <w:r>
        <w:rPr>
          <w:lang w:val="ru-RU"/>
        </w:rPr>
        <w:t>Увече сам сишао у један поток; сео сам на неку дебелу оборену букву. Било ми је тешко. Пребијена рука ме је много болела. Падала је киша, те ми је рана била наква-шена. Од болова сам тихо јечао. Однекуда ми је пришао друг Тито. Сео је крај мене и упитао ме: „Шта је друже?." Одговорио сам да сам данас рањен и да ме рана јако бол11. Друг Тито ме је помиловао по глави и рекао: „Буди храбар". Позвао је Олгу Дедијер, која је била у санитету, и рекао јој да угреје мало воде и да ми да да попијем, како бих се мало загрејао. Док је друг Тито седео крај мене, он је својом пе-лерином покрио и моју десну рањену руку да би се мало угрејала.</w:t>
      </w:r>
    </w:p>
    <w:p>
      <w:pPr>
        <w:pStyle w:val="Normal"/>
        <w:spacing w:lineRule="auto" w:line="218" w:before="20" w:after="0"/>
        <w:ind w:firstLine="840"/>
        <w:rPr>
          <w:lang w:val="ru-RU"/>
        </w:rPr>
      </w:pPr>
      <w:r>
        <w:rPr>
          <w:lang w:val="ru-RU"/>
        </w:rPr>
        <w:t>Овај сусрет с другом Титом, његова пажња и људ-ска топлина у најтежем моменту мога живота, остао ми је свеж у сећању и никада га нећу заборавити.</w:t>
      </w:r>
    </w:p>
    <w:p>
      <w:pPr>
        <w:pStyle w:val="Normal"/>
        <w:spacing w:before="140" w:after="0"/>
        <w:rPr>
          <w:lang w:val="ru-RU"/>
        </w:rPr>
      </w:pPr>
      <w:r>
        <w:rPr>
          <w:sz w:val="16"/>
          <w:szCs w:val="16"/>
          <w:lang w:val="ru-RU"/>
        </w:rPr>
        <w:t>Боривоје ТОПАЛОВИЋ</w:t>
      </w:r>
    </w:p>
    <w:p>
      <w:pPr>
        <w:pStyle w:val="FR1"/>
        <w:rPr/>
      </w:pPr>
      <w:r>
        <w:rPr/>
        <w:t>726</w:t>
      </w:r>
    </w:p>
    <w:p>
      <w:pPr>
        <w:pStyle w:val="Normal"/>
        <w:rPr>
          <w:lang w:val="ru-RU"/>
        </w:rPr>
      </w:pPr>
      <w:r>
        <w:rPr>
          <w:lang w:val="ru-RU"/>
        </w:rPr>
        <w:t>ИСПЕКАО САМ ОПАНКЕ</w:t>
      </w:r>
    </w:p>
    <w:p>
      <w:pPr>
        <w:pStyle w:val="Normal"/>
        <w:spacing w:lineRule="auto" w:line="218"/>
        <w:rPr/>
      </w:pPr>
      <w:r>
        <w:rPr>
          <w:b/>
          <w:bCs/>
          <w:lang w:val="ru-RU"/>
        </w:rPr>
        <w:t>ЈОече</w:t>
      </w:r>
      <w:r>
        <w:rPr>
          <w:lang w:val="ru-RU"/>
        </w:rPr>
        <w:t xml:space="preserve"> је са својим велом покрило наше положаје. Још један дан остао је за нама. На положајима као да јења-ва ватра. Немци светлећим ракетама осветљавају читав про-стор. Кратак предах. Налазимо се у чобанским колибама. Мирис свежег ђубрета прија. На средини колибе гори ватра. Око ње седе Драги Миленковић, другарица Леа, Драги Ђу-рић и курири Чаво, Мишко и Марко. У десном углу лежала је наша стара другарица Каја Марковић. Нико ништа не го-вори. Сваки је на свој начин размишљао о протеклом дану и предстојећој ноћи. У близини колибе налазио се извор — чобанско појило, чији је жубор допирао до нас. Нисам био жедан, али ме је гонила неодољива потреба да било шта ставим у стомак. Изађох пред колибу. За мном изађе и Мар-ко. Пођосмо заједно до извора. Преко чесмице вода се не-мирно сливала у корито. Око корита расквашена земља пуна барица и ми угазисмо у неколико од њих. Моји опан-ци, направљени од пресне коже, почеше да се растежу. По-пио сам неколико гутљаја воде. Марко учини то исто.</w:t>
      </w:r>
    </w:p>
    <w:p>
      <w:pPr>
        <w:pStyle w:val="Normal"/>
        <w:spacing w:lineRule="auto" w:line="218"/>
        <w:rPr>
          <w:lang w:val="ru-RU"/>
        </w:rPr>
      </w:pPr>
      <w:r>
        <w:rPr>
          <w:lang w:val="ru-RU"/>
        </w:rPr>
        <w:t>Воду у стомаку осећао сам као камен. Мислио сам да ће ми она заварати глад, међутим преварио сам се. Пра-зан желудац после неколико на силу узетих гутљаја воде почео је још више да реагује. Вратили смо се у колибу и сели поред ватре. Већина другова је дремала. Леа је поду-жим штапом скупљала угарке да до краја догоре. Крај ва~ тре моји поквашени опанци почеше да се пуше. Део опуте којом сам их везао уз ноге почео је да цврчи. Узео сам тај део полуопаљене опуте и почео да га жваћем. Жвакао сам 10— —15 минута и тада покушах да је прогутам. Чинило ми се да ће ми распарати грло, али ми је ипак мало пријала. Погле-дао сам другарицу Леу и Марка да ли ме посматрају, али ми се учини да нису приметили шта једем. Но нисам много марио. Убрзо сам из џепа извадио мали ножић и без много</w:t>
      </w:r>
    </w:p>
    <w:p>
      <w:pPr>
        <w:pStyle w:val="FR1"/>
        <w:spacing w:before="220" w:after="0"/>
        <w:rPr>
          <w:sz w:val="18"/>
          <w:szCs w:val="18"/>
        </w:rPr>
      </w:pPr>
      <w:r>
        <w:rPr>
          <w:sz w:val="18"/>
          <w:szCs w:val="18"/>
        </w:rPr>
        <w:t>727</w:t>
      </w:r>
    </w:p>
    <w:p>
      <w:pPr>
        <w:pStyle w:val="Normal"/>
        <w:rPr>
          <w:lang w:val="ru-RU"/>
        </w:rPr>
      </w:pPr>
      <w:r>
        <w:rPr>
          <w:lang w:val="ru-RU"/>
        </w:rPr>
      </w:r>
    </w:p>
    <w:p>
      <w:pPr>
        <w:pStyle w:val="Normal"/>
        <w:rPr>
          <w:lang w:val="ru-RU"/>
        </w:rPr>
      </w:pPr>
      <w:r>
        <w:rPr>
          <w:sz w:val="20"/>
          <w:szCs w:val="20"/>
          <w:lang w:val="ru-RU"/>
        </w:rPr>
        <w:t>размишљања одсекао пола опанка и ставио на жар. Омек-шала кожа поче да се пуши и цврчи ширећи мирис који је подсећао на мирис меса. Леа и Марко ме погледаше.</w:t>
      </w:r>
    </w:p>
    <w:p>
      <w:pPr>
        <w:pStyle w:val="Normal"/>
        <w:rPr>
          <w:lang w:val="ru-RU"/>
        </w:rPr>
      </w:pPr>
      <w:r>
        <w:rPr>
          <w:sz w:val="20"/>
          <w:szCs w:val="20"/>
          <w:lang w:val="ru-RU"/>
        </w:rPr>
        <w:t xml:space="preserve">— </w:t>
      </w:r>
      <w:r>
        <w:rPr>
          <w:sz w:val="20"/>
          <w:szCs w:val="20"/>
          <w:lang w:val="ru-RU"/>
        </w:rPr>
        <w:t>Шта је то? — упита она</w:t>
      </w:r>
    </w:p>
    <w:p>
      <w:pPr>
        <w:pStyle w:val="Normal"/>
        <w:rPr>
          <w:lang w:val="ru-RU"/>
        </w:rPr>
      </w:pPr>
      <w:r>
        <w:rPr>
          <w:sz w:val="20"/>
          <w:szCs w:val="20"/>
          <w:lang w:val="ru-RU"/>
        </w:rPr>
        <w:t xml:space="preserve">— </w:t>
      </w:r>
      <w:r>
        <w:rPr>
          <w:sz w:val="20"/>
          <w:szCs w:val="20"/>
          <w:lang w:val="ru-RU"/>
        </w:rPr>
        <w:t>Ето, пржим опанак — одговорих јој сасвим мирно.</w:t>
      </w:r>
    </w:p>
    <w:p>
      <w:pPr>
        <w:pStyle w:val="Normal"/>
        <w:rPr>
          <w:lang w:val="ru-RU"/>
        </w:rPr>
      </w:pPr>
      <w:r>
        <w:rPr>
          <w:sz w:val="20"/>
          <w:szCs w:val="20"/>
          <w:lang w:val="ru-RU"/>
        </w:rPr>
        <w:t xml:space="preserve">— </w:t>
      </w:r>
      <w:r>
        <w:rPr>
          <w:sz w:val="20"/>
          <w:szCs w:val="20"/>
          <w:lang w:val="ru-RU"/>
        </w:rPr>
        <w:t>У чему ћеш ноћас ићи?</w:t>
      </w:r>
    </w:p>
    <w:p>
      <w:pPr>
        <w:pStyle w:val="Normal"/>
        <w:rPr>
          <w:lang w:val="ru-RU"/>
        </w:rPr>
      </w:pPr>
      <w:r>
        <w:rPr>
          <w:sz w:val="20"/>
          <w:szCs w:val="20"/>
          <w:lang w:val="ru-RU"/>
        </w:rPr>
        <w:t xml:space="preserve">— </w:t>
      </w:r>
      <w:r>
        <w:rPr>
          <w:sz w:val="20"/>
          <w:szCs w:val="20"/>
          <w:lang w:val="ru-RU"/>
        </w:rPr>
        <w:t>Бос, ионако су биле поцепане — одговорих јој. Почео сам халапљиво да жваћем део опанка, а онда знати-жељно погледах Марка. Он се примаче мени, али не затра-жи да га понудим. Имао сам утисак да ме више гледа у уста и да прати њихово реаговање. Кад је приметио да сам с на-пором прогутао први залогај, упита:</w:t>
      </w:r>
    </w:p>
    <w:p>
      <w:pPr>
        <w:pStyle w:val="Normal"/>
        <w:rPr>
          <w:lang w:val="ru-RU"/>
        </w:rPr>
      </w:pPr>
      <w:r>
        <w:rPr>
          <w:sz w:val="20"/>
          <w:szCs w:val="20"/>
          <w:lang w:val="ru-RU"/>
        </w:rPr>
        <w:t xml:space="preserve">— </w:t>
      </w:r>
      <w:r>
        <w:rPr>
          <w:sz w:val="20"/>
          <w:szCs w:val="20"/>
          <w:lang w:val="ru-RU"/>
        </w:rPr>
        <w:t>Ваља ли?</w:t>
      </w:r>
    </w:p>
    <w:p>
      <w:pPr>
        <w:pStyle w:val="Normal"/>
        <w:rPr>
          <w:lang w:val="ru-RU"/>
        </w:rPr>
      </w:pPr>
      <w:r>
        <w:rPr>
          <w:sz w:val="20"/>
          <w:szCs w:val="20"/>
          <w:lang w:val="ru-RU"/>
        </w:rPr>
        <w:t xml:space="preserve">— </w:t>
      </w:r>
      <w:r>
        <w:rPr>
          <w:sz w:val="20"/>
          <w:szCs w:val="20"/>
          <w:lang w:val="ru-RU"/>
        </w:rPr>
        <w:t>Па зашто си узео друго парче? — додаде он.</w:t>
      </w:r>
    </w:p>
    <w:p>
      <w:pPr>
        <w:pStyle w:val="Normal"/>
        <w:rPr>
          <w:lang w:val="ru-RU"/>
        </w:rPr>
      </w:pPr>
      <w:r>
        <w:rPr>
          <w:sz w:val="20"/>
          <w:szCs w:val="20"/>
          <w:lang w:val="ru-RU"/>
        </w:rPr>
        <w:t xml:space="preserve">— </w:t>
      </w:r>
      <w:r>
        <w:rPr>
          <w:sz w:val="20"/>
          <w:szCs w:val="20"/>
          <w:lang w:val="ru-RU"/>
        </w:rPr>
        <w:t>Ето, хоћу да пробам и даље, јер можда ме је укус код овог претходног залогаја преварио. У том моменту на нашој колиби уз шкрипу нагло се отворише врата. На њима се појави Луне и рече:</w:t>
      </w:r>
    </w:p>
    <w:p>
      <w:pPr>
        <w:pStyle w:val="Normal"/>
        <w:rPr>
          <w:lang w:val="ru-RU"/>
        </w:rPr>
      </w:pPr>
      <w:r>
        <w:rPr>
          <w:sz w:val="20"/>
          <w:szCs w:val="20"/>
          <w:lang w:val="ru-RU"/>
        </w:rPr>
        <w:t xml:space="preserve">— </w:t>
      </w:r>
      <w:r>
        <w:rPr>
          <w:sz w:val="20"/>
          <w:szCs w:val="20"/>
          <w:lang w:val="ru-RU"/>
        </w:rPr>
        <w:t>Другови, покрет!</w:t>
      </w:r>
    </w:p>
    <w:p>
      <w:pPr>
        <w:pStyle w:val="Normal"/>
        <w:rPr/>
      </w:pPr>
      <w:r>
        <w:rPr>
          <w:sz w:val="20"/>
          <w:szCs w:val="20"/>
          <w:lang w:val="ru-RU"/>
        </w:rPr>
        <w:t>Приметивши да ми нешто печемо на ватри, он се примаче, погледа</w:t>
      </w:r>
      <w:r>
        <w:rPr>
          <w:b/>
          <w:bCs/>
          <w:sz w:val="20"/>
          <w:szCs w:val="20"/>
          <w:lang w:val="ru-RU"/>
        </w:rPr>
        <w:t xml:space="preserve"> нас</w:t>
      </w:r>
      <w:r>
        <w:rPr>
          <w:lang w:val="ru-RU"/>
        </w:rPr>
        <w:t xml:space="preserve"> и упита:</w:t>
      </w:r>
    </w:p>
    <w:p>
      <w:pPr>
        <w:pStyle w:val="Normal"/>
        <w:rPr>
          <w:lang w:val="ru-RU"/>
        </w:rPr>
      </w:pPr>
      <w:r>
        <w:rPr>
          <w:lang w:val="ru-RU"/>
        </w:rPr>
        <w:t xml:space="preserve">— </w:t>
      </w:r>
      <w:r>
        <w:rPr>
          <w:lang w:val="ru-RU"/>
        </w:rPr>
        <w:t>Шта то печете вас двојица? — Опанак — одговорих тихо.</w:t>
      </w:r>
    </w:p>
    <w:p>
      <w:pPr>
        <w:pStyle w:val="Normal"/>
        <w:ind w:firstLine="820"/>
        <w:rPr>
          <w:lang w:val="ru-RU"/>
        </w:rPr>
      </w:pPr>
      <w:r>
        <w:rPr>
          <w:lang w:val="ru-RU"/>
        </w:rPr>
        <w:t>Он за тренутак застаде, погледа у парче коже које се пекло на ватри. Хтео је нешто да каже, али кад виде да сам бос он само одмахну главом, окрете се и журно изађе из колибе. Брзо смо изашли пред чобанску бајту. Није било времена за било какве разговоре. На свежој ноћи било је хладно и мени би жао што сам уништио своје опанке. Хте-дох из уста да избацим залогаје коже, али се предомислих:</w:t>
      </w:r>
    </w:p>
    <w:p>
      <w:pPr>
        <w:pStyle w:val="Normal"/>
        <w:rPr>
          <w:lang w:val="ru-RU"/>
        </w:rPr>
      </w:pPr>
      <w:r>
        <w:rPr>
          <w:lang w:val="ru-RU"/>
        </w:rPr>
        <w:t>,,Кад сам већ остао без опанака, зашто би сад остао и без неколико опорих залогаја који су више подсећали на зало-гаје неке горке добро начађене гуме".</w:t>
      </w:r>
    </w:p>
    <w:p>
      <w:pPr>
        <w:pStyle w:val="Normal"/>
        <w:rPr>
          <w:lang w:val="ru-RU"/>
        </w:rPr>
      </w:pPr>
      <w:r>
        <w:rPr>
          <w:lang w:val="ru-RU"/>
        </w:rPr>
        <w:t>Из размишљања ме трже додир руке за раме. То је била другарица Каја.</w:t>
      </w:r>
    </w:p>
    <w:p>
      <w:pPr>
        <w:pStyle w:val="Normal"/>
        <w:rPr>
          <w:lang w:val="ru-RU"/>
        </w:rPr>
      </w:pPr>
      <w:r>
        <w:rPr>
          <w:lang w:val="ru-RU"/>
        </w:rPr>
        <w:t xml:space="preserve">— </w:t>
      </w:r>
      <w:r>
        <w:rPr>
          <w:lang w:val="ru-RU"/>
        </w:rPr>
        <w:t>Слушај — рече она. Ти си бос. Ево ти ове ча-рапе. Обуј их. Лакше ће ти бити.</w:t>
      </w:r>
    </w:p>
    <w:p>
      <w:pPr>
        <w:pStyle w:val="Normal"/>
        <w:rPr>
          <w:lang w:val="ru-RU"/>
        </w:rPr>
      </w:pPr>
      <w:r>
        <w:rPr>
          <w:lang w:val="ru-RU"/>
        </w:rPr>
        <w:t>Њена пажња посебно ме обрадовала. Топле чарапе пријале су ми и сада сам већ. сигурније газио. У устима сам још увек имао комад коже, док сам један део носио у тор-бици. Сада је поред мене у колони ишао Чаво. Приметивши да сам ту, он ми шапатом рече: „Дај ми мало, ако још имаш". Ја извадих из торбице остатак коже и ћушнух му у уста. Било ми је драго да је бар неко затражио да му дам део опанка. Сад сам некако мирнији. Убрзо се просу дуг ра-</w:t>
      </w:r>
    </w:p>
    <w:p>
      <w:pPr>
        <w:pStyle w:val="FR1"/>
        <w:spacing w:before="240" w:after="0"/>
        <w:jc w:val="left"/>
        <w:rPr>
          <w:sz w:val="18"/>
          <w:szCs w:val="18"/>
        </w:rPr>
      </w:pPr>
      <w:r>
        <w:rPr>
          <w:sz w:val="18"/>
          <w:szCs w:val="18"/>
        </w:rPr>
        <w:t>728</w:t>
      </w:r>
    </w:p>
    <w:p>
      <w:pPr>
        <w:pStyle w:val="Normal"/>
        <w:rPr>
          <w:lang w:val="ru-RU"/>
        </w:rPr>
      </w:pPr>
      <w:r>
        <w:rPr>
          <w:lang w:val="ru-RU"/>
        </w:rPr>
        <w:t>фал немачког митраљеза по брду изнад нас. „Колона бр-же"! — пренесе се команда и ми убрзасмо наше кретање. Неколико парчића коже које сам појео осећао сам као камен у стомаку. У устима сам још увек имао парче које сам скоро пре пола часа почео да жваћем. Могао сам га жвакати чи-таву ноћ, али сам осећао неодољиву жељу да га про1гутам. „Када се заврши рат" — помислих у себи — Јешћу стално качамак!" И већ пред собом замислих порцију са тек ску-ваном кукурузном кашом како се пуши, кад ме неко додир-ну за раме. Био је то Луне.</w:t>
      </w:r>
    </w:p>
    <w:p>
      <w:pPr>
        <w:pStyle w:val="Normal"/>
        <w:ind w:firstLine="860"/>
        <w:rPr>
          <w:lang w:val="ru-RU"/>
        </w:rPr>
      </w:pPr>
      <w:r>
        <w:rPr>
          <w:lang w:val="ru-RU"/>
        </w:rPr>
        <w:t xml:space="preserve">— </w:t>
      </w:r>
      <w:r>
        <w:rPr>
          <w:lang w:val="ru-RU"/>
        </w:rPr>
        <w:t>Да, — одговорих му тихо и доста постиђено, док ми лицем пређе нека топлина. Да је био дан, приметио би да сам поцрвенео.</w:t>
      </w:r>
    </w:p>
    <w:p>
      <w:pPr>
        <w:pStyle w:val="Normal"/>
        <w:ind w:firstLine="860"/>
        <w:rPr>
          <w:lang w:val="ru-RU"/>
        </w:rPr>
      </w:pPr>
      <w:r>
        <w:rPr>
          <w:lang w:val="ru-RU"/>
        </w:rPr>
        <w:t>Мислио сам да ће ми Луне приговорити, али он ми је место тога рекао:</w:t>
      </w:r>
    </w:p>
    <w:p>
      <w:pPr>
        <w:pStyle w:val="Normal"/>
        <w:rPr>
          <w:lang w:val="ru-RU"/>
        </w:rPr>
      </w:pPr>
      <w:r>
        <w:rPr>
          <w:lang w:val="ru-RU"/>
        </w:rPr>
        <w:t xml:space="preserve">— </w:t>
      </w:r>
      <w:r>
        <w:rPr>
          <w:lang w:val="ru-RU"/>
        </w:rPr>
        <w:t>Завршиће се све ово. Сада смо гладни и на мно-го штошта помишљамо. Ја сам пре неки дан појео један бокор сремуше, а пре сат-два када сам те гледао како је-деш ону кожу, хтео сам да ти затражим комадић, али ти као да си се уплашио због мог доласка.</w:t>
      </w:r>
    </w:p>
    <w:p>
      <w:pPr>
        <w:pStyle w:val="Normal"/>
        <w:rPr>
          <w:lang w:val="ru-RU"/>
        </w:rPr>
      </w:pPr>
      <w:r>
        <w:rPr>
          <w:lang w:val="ru-RU"/>
        </w:rPr>
        <w:t xml:space="preserve">— </w:t>
      </w:r>
      <w:r>
        <w:rPr>
          <w:lang w:val="ru-RU"/>
        </w:rPr>
        <w:t>Луне — помислих у себи — ти си диван човек. Како бих га радо у овом тренутку загрлио.</w:t>
      </w:r>
    </w:p>
    <w:p>
      <w:pPr>
        <w:pStyle w:val="Normal"/>
        <w:rPr>
          <w:lang w:val="ru-RU"/>
        </w:rPr>
      </w:pPr>
      <w:r>
        <w:rPr>
          <w:lang w:val="ru-RU"/>
        </w:rPr>
        <w:t xml:space="preserve">— </w:t>
      </w:r>
      <w:r>
        <w:rPr>
          <w:lang w:val="ru-RU"/>
        </w:rPr>
        <w:t>Знаш шта, Луне? — рекох му тихо. — Када се заврши рат, прво што ће бити тражићу да скувају лонац качамака, ставићу га преда се и јешћу, јешћу не знам све до када.</w:t>
      </w:r>
    </w:p>
    <w:p>
      <w:pPr>
        <w:pStyle w:val="Normal"/>
        <w:rPr>
          <w:lang w:val="ru-RU"/>
        </w:rPr>
      </w:pPr>
      <w:r>
        <w:rPr>
          <w:lang w:val="ru-RU"/>
        </w:rPr>
        <w:t xml:space="preserve">— </w:t>
      </w:r>
      <w:r>
        <w:rPr>
          <w:lang w:val="ru-RU"/>
        </w:rPr>
        <w:t>Е мој, друже — отпоче Луне — тешка времена стварају скромне жеље код свих нас. Када се заврши рат, те жеље ће бити давно превазиђене. У то сам сасвим сигу-ран — настави мирно Луне. За тренутак заћута а онда до-даде:</w:t>
      </w:r>
    </w:p>
    <w:p>
      <w:pPr>
        <w:pStyle w:val="Normal"/>
        <w:rPr>
          <w:lang w:val="ru-RU"/>
        </w:rPr>
      </w:pPr>
      <w:r>
        <w:rPr>
          <w:lang w:val="ru-RU"/>
        </w:rPr>
        <w:t xml:space="preserve">— </w:t>
      </w:r>
      <w:r>
        <w:rPr>
          <w:lang w:val="ru-RU"/>
        </w:rPr>
        <w:t>Размисли о томе и сам, па ћеш видети да је тако. Изговарајући те речи он ме пријатељски потапша по раме-ну и журно оде напред.</w:t>
      </w:r>
    </w:p>
    <w:p>
      <w:pPr>
        <w:pStyle w:val="Normal"/>
        <w:spacing w:before="140" w:after="0"/>
        <w:rPr>
          <w:lang w:val="ru-RU"/>
        </w:rPr>
      </w:pPr>
      <w:r>
        <w:rPr>
          <w:sz w:val="16"/>
          <w:szCs w:val="16"/>
          <w:lang w:val="ru-RU"/>
        </w:rPr>
        <w:t>Милан КРЏИЋ</w:t>
      </w:r>
    </w:p>
    <w:p>
      <w:pPr>
        <w:pStyle w:val="FR1"/>
        <w:jc w:val="left"/>
        <w:rPr/>
      </w:pPr>
      <w:r>
        <w:rPr/>
        <w:t>729</w:t>
      </w:r>
    </w:p>
    <w:p>
      <w:pPr>
        <w:pStyle w:val="Normal"/>
        <w:rPr>
          <w:lang w:val="ru-RU"/>
        </w:rPr>
      </w:pPr>
      <w:r>
        <w:rPr>
          <w:lang w:val="ru-RU"/>
        </w:rPr>
      </w:r>
    </w:p>
    <w:p>
      <w:pPr>
        <w:pStyle w:val="Normal"/>
        <w:rPr>
          <w:lang w:val="ru-RU"/>
        </w:rPr>
      </w:pPr>
      <w:r>
        <w:rPr>
          <w:b/>
          <w:bCs/>
          <w:lang w:val="ru-RU"/>
        </w:rPr>
        <w:t>ДОЖИВЉАЈИ КУРИРА</w:t>
      </w:r>
    </w:p>
    <w:p>
      <w:pPr>
        <w:pStyle w:val="Normal"/>
        <w:spacing w:lineRule="auto" w:line="218" w:before="380" w:after="0"/>
        <w:ind w:firstLine="900"/>
        <w:rPr/>
      </w:pPr>
      <w:r>
        <w:rPr>
          <w:lang w:val="ru-RU"/>
        </w:rPr>
        <w:t>Оа време борби на Сутјесци у штабу 1. батаљона 2. пролетерске бригаде били смо курири Петар Граховац Анџарић</w:t>
      </w:r>
      <w:r>
        <w:rPr>
          <w:vertAlign w:val="superscript"/>
          <w:lang w:val="ru-RU"/>
        </w:rPr>
        <w:t>1</w:t>
      </w:r>
      <w:r>
        <w:rPr>
          <w:lang w:val="ru-RU"/>
        </w:rPr>
        <w:t xml:space="preserve"> и ја. Наш батаљон изашао је на плато Вучева 23. маја 1943. године у зору. Тога и наредног дана одмарали смо се после шест дана марша од Липове Равни у близини Никшића, преко Жабљака и Дурмитора до Вучева.</w:t>
      </w:r>
    </w:p>
    <w:p>
      <w:pPr>
        <w:pStyle w:val="Normal"/>
        <w:spacing w:lineRule="auto" w:line="218"/>
        <w:rPr>
          <w:lang w:val="ru-RU"/>
        </w:rPr>
      </w:pPr>
      <w:r>
        <w:rPr>
          <w:lang w:val="ru-RU"/>
        </w:rPr>
        <w:t>25. маја баталзон је у току дана извршио безустпе-шан напад на Немце у Ћуреву, после чега се морао поново повући према Вучеву. На одређеном месту се зауставио, па смо Анџарић и ја добили пошту од команданта батаљона да је однесемо у штаб бригаде који се налазио у једној појати на Вучеву, удаљен неколико километара. У штаб бригаде стигли смо предвече, задржали се краће време, а затим до-били нову пошту да је још одмах, у току ноћи, однесемо у штаб батаљона. Кренули смо кроз ноћ правцем којим смо дошли. Ишли смо прво преко једне чистине, а затим је тре-бало да уђемо и наставимо кроз шуму, мислећи да смо на правом путу, али бисмо опет закључили да смо залутали. Нисмо тачно знали где се налазе немачки положаји, али смо знали да нису далеко. Лутали смо тако читаву ноћ и негде пред зору вратили се у штаб бригаде и обавестили шта нам се десило. Начелник штаба бригаде, Средоје Урошевић, због тога се јако наљутио. Дали смо му пошту коју нисмо успели да предамо и изишли. Сели смо поред појате и че-кали. Иако уморни, није нам се уопште дремало. У међу-времену се и разданило. Убрзо нас је Средоје позвао и дао</w:t>
      </w:r>
    </w:p>
    <w:p>
      <w:pPr>
        <w:pStyle w:val="Normal"/>
        <w:rPr>
          <w:lang w:val="ru-RU"/>
        </w:rPr>
      </w:pPr>
      <w:r>
        <w:rPr>
          <w:sz w:val="16"/>
          <w:szCs w:val="16"/>
          <w:lang w:val="ru-RU"/>
        </w:rPr>
        <w:t>' Пре него што је ступио у бригаду Петар Граховац, из села Драгнића код Мркоњић-Града, као дечкић, био је чобанин. Након извесног времена, политички комесар батаљона Миле Радовановић Фарбин га је запитао шта би он највише волео да му се да када зау-змемо неки град. Он је из прве одговорио: анџарић (ножић), јер је то била једна од његових неиспуњених жеља као чобанчића. Тако смо га прозвали Анџарић.</w:t>
      </w:r>
    </w:p>
    <w:p>
      <w:pPr>
        <w:pStyle w:val="FR1"/>
        <w:rPr/>
      </w:pPr>
      <w:r>
        <w:rPr/>
        <w:t>730</w:t>
      </w:r>
    </w:p>
    <w:p>
      <w:pPr>
        <w:pStyle w:val="Normal"/>
        <w:spacing w:lineRule="auto" w:line="218"/>
        <w:rPr>
          <w:lang w:val="ru-RU"/>
        </w:rPr>
      </w:pPr>
      <w:r>
        <w:rPr>
          <w:lang w:val="ru-RU"/>
        </w:rPr>
        <w:t>нам нову пошту за штаб батаљона. Захваљујући дану успе-ли смо да нађемо батаљон и да предамо пошту.</w:t>
      </w:r>
    </w:p>
    <w:p>
      <w:pPr>
        <w:pStyle w:val="Normal"/>
        <w:spacing w:lineRule="auto" w:line="218"/>
        <w:rPr>
          <w:lang w:val="ru-RU"/>
        </w:rPr>
      </w:pPr>
      <w:r>
        <w:rPr>
          <w:lang w:val="ru-RU"/>
        </w:rPr>
        <w:t>У току борби око Кошура, Анџарић и ја стално смо одржавали везу са четама и штабом бригаде. Ишли смо, и дању и ноћу, некад заједно а чешпе сами. Дању смо се лак-ше сналазили, али ноћу је било увек тешко погодити прави правац, тим више што су ноћи биле веома мрачне. Обично би се оријентисали према оближњим висовима.</w:t>
      </w:r>
    </w:p>
    <w:p>
      <w:pPr>
        <w:pStyle w:val="Normal"/>
        <w:spacing w:lineRule="auto" w:line="218"/>
        <w:rPr>
          <w:lang w:val="ru-RU"/>
        </w:rPr>
      </w:pPr>
      <w:r>
        <w:rPr>
          <w:lang w:val="ru-RU"/>
        </w:rPr>
        <w:t>Једне ноћи Анџарић је ишао до једне чете која се од штаба батаљона налазила удаљена свега око 500 м пре-ма самом Кошуру. Било је веома мрачно, па се могао ори-јентисати само по сећању. Крчећи пролаз кроз шуму нага-зио је и спотакао се о људско тело. Нагажени није реаговао, био је мртав. Не знајући где се налази Анџарић. се зачас примирио поред леша и ослушкивао. Ништа се није чуло. Опипао је мртваца и на основу униформе и ознака устано-вио да је Немац. По томе је закључио да је мимоишао чету и пошао право на немачке ровове на Кошуру. Повукао- се полако уназад и после извесног времена пронашао чету. Тако га је мртав Немац спасао.</w:t>
      </w:r>
    </w:p>
    <w:p>
      <w:pPr>
        <w:pStyle w:val="Normal"/>
        <w:spacing w:lineRule="auto" w:line="218"/>
        <w:rPr>
          <w:lang w:val="ru-RU"/>
        </w:rPr>
      </w:pPr>
      <w:r>
        <w:rPr>
          <w:lang w:val="ru-RU"/>
        </w:rPr>
        <w:t>Више пута у току тих дана носили смо пошту у штаб бригаде који се налазио у Усовичком Потоку. Пут смо већ. били прилично упознали, тако да смо се и ноћу добро сналазили. Оријентисали смо се према ознакама које смо имали на томе путу. Једна је била рушевина једне кућ.е из Тјентишта, а Друга леш једног Немца. Више сам пута про-шао дању или ноћу поред тога леша. Морам признати да сам увек имао неки тугаљив осећај када сам знао да треба да наиђем крај тога леша. Нарочито ноћу. Тада би га, при-метивши белину, инстинктивно, заобилазио.</w:t>
      </w:r>
    </w:p>
    <w:p>
      <w:pPr>
        <w:pStyle w:val="Normal"/>
        <w:spacing w:lineRule="auto" w:line="218"/>
        <w:rPr>
          <w:lang w:val="ru-RU"/>
        </w:rPr>
      </w:pPr>
      <w:r>
        <w:rPr>
          <w:lang w:val="ru-RU"/>
        </w:rPr>
        <w:t>По преласку Врбничког потока, на путу за Мрчин — Колибе, комесар батаљона Миливоје Радовановић. Фар-бин и ја ишли смо на положај нашег батаљона. Десно од нас чуле су се борбе. Неколико пута смо са главног пута скретали у том правцу, мислећи да ћемо наићи на батаљон, али смо се опет враћали на главни пут. Ишли смо стазом којом су прошле многе наше јединице. Били смо сами. За-стали смо да се мало одморимо поред једног извора. Убрзо је за нама наишла једна наша јединица, па је и она застала да се одмори. Одједном је испред нас, из густе шуме, избила група Немаца. Изгледа да су залутали. Изненађење је било обострано. Пошто смо их први приметили, отворили смо ва-тру по њима — неколико их ]'е побијено а остали су побе-гли. Да ова наша јединица није наишла, не знам како бисмо прошли Фарбин и ја.</w:t>
      </w:r>
    </w:p>
    <w:p>
      <w:pPr>
        <w:pStyle w:val="Normal"/>
        <w:rPr>
          <w:lang w:val="ru-RU"/>
        </w:rPr>
      </w:pPr>
      <w:r>
        <w:rPr>
          <w:lang w:val="ru-RU"/>
        </w:rPr>
        <w:t xml:space="preserve">Ђуро </w:t>
      </w:r>
      <w:r>
        <w:rPr>
          <w:smallCaps/>
          <w:lang w:val="ru-RU"/>
        </w:rPr>
        <w:t>башић</w:t>
      </w:r>
    </w:p>
    <w:p>
      <w:pPr>
        <w:pStyle w:val="Normal"/>
        <w:spacing w:before="200" w:after="0"/>
        <w:rPr>
          <w:lang w:val="ru-RU"/>
        </w:rPr>
      </w:pPr>
      <w:r>
        <w:rPr>
          <w:lang w:val="ru-RU"/>
        </w:rPr>
        <w:t>731</w:t>
      </w:r>
    </w:p>
    <w:p>
      <w:pPr>
        <w:pStyle w:val="Normal"/>
        <w:rPr>
          <w:lang w:val="ru-RU"/>
        </w:rPr>
      </w:pPr>
      <w:r>
        <w:rPr>
          <w:lang w:val="ru-RU"/>
        </w:rPr>
      </w:r>
    </w:p>
    <w:p>
      <w:pPr>
        <w:pStyle w:val="Normal"/>
        <w:rPr>
          <w:lang w:val="ru-RU"/>
        </w:rPr>
      </w:pPr>
      <w:r>
        <w:rPr>
          <w:lang w:val="ru-RU"/>
        </w:rPr>
        <w:t>БРИГАДНИ КУРИРИ</w:t>
      </w:r>
    </w:p>
    <w:p>
      <w:pPr>
        <w:pStyle w:val="Normal"/>
        <w:rPr>
          <w:lang w:val="ru-RU"/>
        </w:rPr>
      </w:pPr>
      <w:r>
        <w:rPr>
          <w:sz w:val="48"/>
          <w:szCs w:val="48"/>
          <w:lang w:val="ru-RU"/>
        </w:rPr>
        <w:t>Б,</w:t>
      </w:r>
    </w:p>
    <w:p>
      <w:pPr>
        <w:pStyle w:val="Normal"/>
        <w:spacing w:lineRule="auto" w:line="218"/>
        <w:ind w:firstLine="1100"/>
        <w:rPr>
          <w:lang w:val="ru-RU"/>
        </w:rPr>
      </w:pPr>
      <w:r>
        <w:rPr>
          <w:lang w:val="ru-RU"/>
        </w:rPr>
        <w:t>&gt;ила је велика част за мене када ми ]е саопштено да идем у бригаду за курира. Одмах сам скренуо пажњу командиру да нисам члан Партије и да нису случајно по-грешили у избору. Плашио сам се да, можда нећу моћи да извршим све задатке и тако обрукам чету.</w:t>
      </w:r>
    </w:p>
    <w:p>
      <w:pPr>
        <w:pStyle w:val="Normal"/>
        <w:spacing w:lineRule="auto" w:line="218"/>
        <w:rPr>
          <w:lang w:val="ru-RU"/>
        </w:rPr>
      </w:pPr>
      <w:r>
        <w:rPr>
          <w:lang w:val="ru-RU"/>
        </w:rPr>
        <w:t>Били смо сви млади, весели и неустрашиви. Ништа за нас није било ићи по ноћи, трагати за јединицом са ко-јом немамо никакве везе. Дешавало се да се неки од нас курира чета, читаву ноћ врти у круг а када сване, да се нађе поново на истом месту одакле је и пошао. Поверење које нам је дато умели смо да оправдамо, али љубав и дру-гарство које ји владало у штабу — то се заиста не може за-боравити.</w:t>
      </w:r>
    </w:p>
    <w:p>
      <w:pPr>
        <w:pStyle w:val="Normal"/>
        <w:spacing w:lineRule="auto" w:line="218"/>
        <w:rPr>
          <w:lang w:val="ru-RU"/>
        </w:rPr>
      </w:pPr>
      <w:r>
        <w:rPr>
          <w:lang w:val="ru-RU"/>
        </w:rPr>
        <w:t>Не могу а да не споменем оне лепе часове одмора, часове детињих игара. Миодраг Миловановић Луне, Алекса Дејовић, ми курири, па и Зина Бјелић са нама, играли смо врло често „шљаке". Лупај по шаци, погађај ко је и удри у смех и шалу до касно у ноћ. Пера Бановић бркајлија, родом негде из околине Чачка, умео је да лепо звижди народна кола, а лепо је и играо. Ако је болница негде у близини, то нас је радовало. Одмах смо увече организовали игранку. Играли бисмо до касно у ноћ, иако смо уморни, иако нас чека сутра или још одмах у зору дуги напорни покрет или борба а често и једно и друго.</w:t>
      </w:r>
    </w:p>
    <w:p>
      <w:pPr>
        <w:pStyle w:val="Normal"/>
        <w:spacing w:lineRule="auto" w:line="218"/>
        <w:rPr>
          <w:lang w:val="ru-RU"/>
        </w:rPr>
      </w:pPr>
      <w:r>
        <w:rPr>
          <w:lang w:val="ru-RU"/>
        </w:rPr>
        <w:t>Све оно што бисмо успут добили од неке добре Бо-санке, последњу цигарету, све што смо имали — делили смо међусобно. Није био редак случај, да, када је највећа не-сташица дувана, неко од чланова штаба дође и потражи од нас дуван. А када га има доста, прво ко добије и коме се да — то смо били ми. 0 нама се водило рачуна за све и за сва-ку ситницу. Велика је брига била када се који курир не</w:t>
      </w:r>
    </w:p>
    <w:p>
      <w:pPr>
        <w:pStyle w:val="FR1"/>
        <w:jc w:val="left"/>
        <w:rPr>
          <w:i/>
          <w:i/>
          <w:iCs/>
          <w:sz w:val="18"/>
          <w:szCs w:val="18"/>
        </w:rPr>
      </w:pPr>
      <w:r>
        <w:rPr>
          <w:i/>
          <w:iCs/>
          <w:sz w:val="18"/>
          <w:szCs w:val="18"/>
        </w:rPr>
        <w:t>732</w:t>
      </w:r>
    </w:p>
    <w:p>
      <w:pPr>
        <w:pStyle w:val="Normal"/>
        <w:rPr/>
      </w:pPr>
      <w:r>
        <w:rPr/>
      </w:r>
    </w:p>
    <w:p>
      <w:pPr>
        <w:pStyle w:val="FR1"/>
        <w:jc w:val="left"/>
        <w:rPr/>
      </w:pPr>
      <w:r>
        <w:rPr/>
        <w:t>Заставна десетина и курири 2. пролетерске у Санцаку 1943. год.</w:t>
      </w:r>
    </w:p>
    <w:p>
      <w:pPr>
        <w:pStyle w:val="Normal"/>
        <w:spacing w:lineRule="auto" w:line="218" w:before="160" w:after="0"/>
        <w:rPr>
          <w:lang w:val="ru-RU"/>
        </w:rPr>
      </w:pPr>
      <w:r>
        <w:rPr>
          <w:lang w:val="ru-RU"/>
        </w:rPr>
        <w:t>врати у одређено време. Обично је онда Слободан Пенезић Крцун бивао замишљен и непрестано шеткао гледајући час лево, час десно, покушавајући да од нас сакрије забрину-тост. А кад би курир најзад стигао, сви смо се радовали.</w:t>
      </w:r>
    </w:p>
    <w:p>
      <w:pPr>
        <w:pStyle w:val="Normal"/>
        <w:spacing w:before="140" w:after="0"/>
        <w:rPr>
          <w:lang w:val="ru-RU"/>
        </w:rPr>
      </w:pPr>
      <w:r>
        <w:rPr>
          <w:sz w:val="16"/>
          <w:szCs w:val="16"/>
          <w:lang w:val="ru-RU"/>
        </w:rPr>
        <w:t>Драгољуб ВРАНКОВИЋ</w:t>
      </w:r>
    </w:p>
    <w:p>
      <w:pPr>
        <w:pStyle w:val="FR1"/>
        <w:jc w:val="left"/>
        <w:rPr>
          <w:b/>
          <w:b/>
          <w:bCs/>
          <w:i/>
          <w:i/>
          <w:iCs/>
          <w:sz w:val="18"/>
          <w:szCs w:val="18"/>
        </w:rPr>
      </w:pPr>
      <w:r>
        <w:rPr>
          <w:b/>
          <w:bCs/>
          <w:i/>
          <w:iCs/>
          <w:sz w:val="18"/>
          <w:szCs w:val="18"/>
        </w:rPr>
        <w:t>733</w:t>
      </w:r>
    </w:p>
    <w:p>
      <w:pPr>
        <w:pStyle w:val="Normal"/>
        <w:rPr>
          <w:lang w:val="ru-RU"/>
        </w:rPr>
      </w:pPr>
      <w:r>
        <w:rPr>
          <w:lang w:val="ru-RU"/>
        </w:rPr>
      </w:r>
    </w:p>
    <w:p>
      <w:pPr>
        <w:pStyle w:val="Normal"/>
        <w:rPr>
          <w:lang w:val="ru-RU"/>
        </w:rPr>
      </w:pPr>
      <w:r>
        <w:rPr>
          <w:b/>
          <w:bCs/>
          <w:lang w:val="ru-RU"/>
        </w:rPr>
        <w:t>САЧУВАНА УСПОМЕНА</w:t>
      </w:r>
    </w:p>
    <w:p>
      <w:pPr>
        <w:pStyle w:val="Normal"/>
        <w:rPr>
          <w:lang w:val="ru-RU"/>
        </w:rPr>
      </w:pPr>
      <w:r>
        <w:rPr>
          <w:sz w:val="48"/>
          <w:szCs w:val="48"/>
          <w:lang w:val="ru-RU"/>
        </w:rPr>
        <w:t>Н</w:t>
      </w:r>
    </w:p>
    <w:p>
      <w:pPr>
        <w:pStyle w:val="Normal"/>
        <w:spacing w:lineRule="auto" w:line="218"/>
        <w:rPr>
          <w:lang w:val="ru-RU"/>
        </w:rPr>
      </w:pPr>
      <w:r>
        <w:rPr>
          <w:lang w:val="ru-RU"/>
        </w:rPr>
        <w:t>Ј. Ј. а пању давно одсеченог дрвета, поред узане стазе која се једва пробијала кроз густо растиње, седео је нама по имену непознати борац са погледом управљеним према Вучеву, одакле је дошао пре седам — осам дана. Се-део је исувише истурено. Његову главу и већи део тела могли су да виде Немци са Кошура, удаљеног не више од 200 метара.</w:t>
      </w:r>
    </w:p>
    <w:p>
      <w:pPr>
        <w:pStyle w:val="Normal"/>
        <w:spacing w:lineRule="auto" w:line="218"/>
        <w:rPr>
          <w:lang w:val="ru-RU"/>
        </w:rPr>
      </w:pPr>
      <w:r>
        <w:rPr>
          <w:lang w:val="ru-RU"/>
        </w:rPr>
        <w:t>Питић и ја смо му се привукли, пазећи да нас не-пријатељ не примети. Нисмо имали намеру да се задржава-мо поред њега. Хтели смо само да га упозоримо. Немци са Кошура сваког тренутка могу да припуцају на њега.</w:t>
      </w:r>
    </w:p>
    <w:p>
      <w:pPr>
        <w:pStyle w:val="Normal"/>
        <w:spacing w:lineRule="auto" w:line="218"/>
        <w:rPr>
          <w:lang w:val="ru-RU"/>
        </w:rPr>
      </w:pPr>
      <w:r>
        <w:rPr>
          <w:lang w:val="ru-RU"/>
        </w:rPr>
        <w:t>Али он нас није ни приметио. Остао је у истом по-ложају. Поглед му је и даље био прикован за даљину.</w:t>
      </w:r>
    </w:p>
    <w:p>
      <w:pPr>
        <w:pStyle w:val="Normal"/>
        <w:spacing w:lineRule="auto" w:line="218"/>
        <w:ind w:firstLine="860"/>
        <w:rPr>
          <w:lang w:val="ru-RU"/>
        </w:rPr>
      </w:pPr>
      <w:r>
        <w:rPr>
          <w:lang w:val="ru-RU"/>
        </w:rPr>
        <w:t xml:space="preserve">— </w:t>
      </w:r>
      <w:r>
        <w:rPr>
          <w:lang w:val="ru-RU"/>
        </w:rPr>
        <w:t>Друже — рекосмо у један глас, а затим ја ућу-тах препуштајући Питићу да настави. — Гађаће те Немци! Ту су . . . Нема више од двеста метара. Спусти се поред пања!</w:t>
      </w:r>
    </w:p>
    <w:p>
      <w:pPr>
        <w:pStyle w:val="Normal"/>
        <w:spacing w:lineRule="auto" w:line="218"/>
        <w:ind w:firstLine="860"/>
        <w:rPr>
          <w:lang w:val="ru-RU"/>
        </w:rPr>
      </w:pPr>
      <w:r>
        <w:rPr>
          <w:lang w:val="ru-RU"/>
        </w:rPr>
        <w:t>Питићеве речи не изазваше код њега ниједан по-крет.</w:t>
      </w:r>
    </w:p>
    <w:p>
      <w:pPr>
        <w:pStyle w:val="Normal"/>
        <w:spacing w:lineRule="auto" w:line="218"/>
        <w:rPr>
          <w:lang w:val="ru-RU"/>
        </w:rPr>
      </w:pPr>
      <w:r>
        <w:rPr>
          <w:lang w:val="ru-RU"/>
        </w:rPr>
        <w:t xml:space="preserve">— </w:t>
      </w:r>
      <w:r>
        <w:rPr>
          <w:lang w:val="ru-RU"/>
        </w:rPr>
        <w:t>Можда не чује — добацих доста тихо и повукох га за рукав. Али он је и даље остао непомичан као кип, са укоченим погледом. Загледали смо га мало боље. Ђон на десној ципели био му је потпуно одваљен. На табану десне ноге, црне, местимично загнојене бразготине. Знаци дугог босоногог ходања. Цокула без ђона везана за ногу дебелим канапом, направљеним од распреденог конопца. Око леве руке увијен ремник од пушке, а поред њега мала празна војничка торбица потпуно изврнута са нешто труња од ду-вана на умазаним спојевима. Кратка италијанска војничка блуза, поцепана на грудима са леве стране.</w:t>
      </w:r>
    </w:p>
    <w:p>
      <w:pPr>
        <w:pStyle w:val="Normal"/>
        <w:spacing w:lineRule="auto" w:line="218"/>
        <w:rPr>
          <w:lang w:val="ru-RU"/>
        </w:rPr>
      </w:pPr>
      <w:r>
        <w:rPr>
          <w:lang w:val="ru-RU"/>
        </w:rPr>
        <w:t xml:space="preserve">— </w:t>
      </w:r>
      <w:r>
        <w:rPr>
          <w:lang w:val="ru-RU"/>
        </w:rPr>
        <w:t>Питићу, па то је један од Далматинаца из 3. ба-таљона .. . Он је недавно дошао са једном групом другова код нас у бригаду.</w:t>
      </w:r>
    </w:p>
    <w:p>
      <w:pPr>
        <w:pStyle w:val="FR1"/>
        <w:rPr/>
      </w:pPr>
      <w:r>
        <w:rPr/>
        <w:t>734</w:t>
      </w:r>
    </w:p>
    <w:p>
      <w:pPr>
        <w:pStyle w:val="Normal"/>
        <w:spacing w:lineRule="auto" w:line="218"/>
        <w:rPr>
          <w:lang w:val="ru-RU"/>
        </w:rPr>
      </w:pPr>
      <w:r>
        <w:rPr>
          <w:lang w:val="ru-RU"/>
        </w:rPr>
        <w:t xml:space="preserve">— </w:t>
      </w:r>
      <w:r>
        <w:rPr>
          <w:lang w:val="ru-RU"/>
        </w:rPr>
        <w:t>Чини ми се — додаде Питић, да је баш из 3. ба-таљона.</w:t>
      </w:r>
    </w:p>
    <w:p>
      <w:pPr>
        <w:pStyle w:val="Normal"/>
        <w:spacing w:lineRule="auto" w:line="218"/>
        <w:rPr>
          <w:lang w:val="ru-RU"/>
        </w:rPr>
      </w:pPr>
      <w:r>
        <w:rPr>
          <w:lang w:val="ru-RU"/>
        </w:rPr>
        <w:t>Наш разговор не изазва ниједан покрет код њега. Он је и даље нетремице гледао у даљину. Није га узнемира-вала снажна пуцњава, нити жестоко бомбардовање које су, баш у том тренутку, вршиле немачке „штуке" по Драгош-Седлу, нашем истуреном положају на северозападним па-динама Вучева.</w:t>
      </w:r>
    </w:p>
    <w:p>
      <w:pPr>
        <w:pStyle w:val="Normal"/>
        <w:rPr>
          <w:lang w:val="ru-RU"/>
        </w:rPr>
      </w:pPr>
      <w:r>
        <w:rPr>
          <w:lang w:val="ru-RU"/>
        </w:rPr>
        <w:t xml:space="preserve">— </w:t>
      </w:r>
      <w:r>
        <w:rPr>
          <w:lang w:val="ru-RU"/>
        </w:rPr>
        <w:t>Шта да радимо с њим? — упита Питић и додаде:</w:t>
      </w:r>
    </w:p>
    <w:p>
      <w:pPr>
        <w:pStyle w:val="Normal"/>
        <w:spacing w:lineRule="auto" w:line="218"/>
        <w:rPr>
          <w:lang w:val="ru-RU"/>
        </w:rPr>
      </w:pPr>
      <w:r>
        <w:rPr>
          <w:lang w:val="ru-RU"/>
        </w:rPr>
        <w:t xml:space="preserve">— </w:t>
      </w:r>
      <w:r>
        <w:rPr>
          <w:lang w:val="ru-RU"/>
        </w:rPr>
        <w:t>Можда би било најбоље да га при повратку одведемо у бригадну амбуланту?</w:t>
      </w:r>
    </w:p>
    <w:p>
      <w:pPr>
        <w:pStyle w:val="Normal"/>
        <w:spacing w:lineRule="auto" w:line="218"/>
        <w:rPr>
          <w:lang w:val="ru-RU"/>
        </w:rPr>
      </w:pPr>
      <w:r>
        <w:rPr>
          <w:lang w:val="ru-RU"/>
        </w:rPr>
        <w:t>Сложих се са њим. Али шта је њему? Махинално му се унех у лице. Дохватих га за раме.</w:t>
      </w:r>
    </w:p>
    <w:p>
      <w:pPr>
        <w:pStyle w:val="Normal"/>
        <w:spacing w:lineRule="auto" w:line="218"/>
        <w:rPr>
          <w:lang w:val="ru-RU"/>
        </w:rPr>
      </w:pPr>
      <w:r>
        <w:rPr>
          <w:lang w:val="ru-RU"/>
        </w:rPr>
        <w:t xml:space="preserve">— </w:t>
      </w:r>
      <w:r>
        <w:rPr>
          <w:lang w:val="ru-RU"/>
        </w:rPr>
        <w:t>Друже, друже, шта ти је? Да ниси рањен? Да ли те нешто боли?</w:t>
      </w:r>
    </w:p>
    <w:p>
      <w:pPr>
        <w:pStyle w:val="Normal"/>
        <w:spacing w:lineRule="auto" w:line="218"/>
        <w:rPr>
          <w:lang w:val="ru-RU"/>
        </w:rPr>
      </w:pPr>
      <w:r>
        <w:rPr>
          <w:lang w:val="ru-RU"/>
        </w:rPr>
        <w:t xml:space="preserve">— </w:t>
      </w:r>
      <w:r>
        <w:rPr>
          <w:lang w:val="ru-RU"/>
        </w:rPr>
        <w:t>Пипнуо сам му десну руку. Била је скоро хлад-на. Пулс се једва осећао, а он ни даље није примећивао наше присуство. Из торбице сам извадио парченце коњети-не. Оставио сам га за сваки случај од данашњег ручка, јер знам да меса задуго неће бити. Пружио сам му према лицу парче меса, заклањајући му поглед. За тренутак, он спусти поглед према мојој руци. Гледао је неколико тренутака у парченце меса црно као земља и узео га у руку гледајући га нетремице.</w:t>
      </w:r>
    </w:p>
    <w:p>
      <w:pPr>
        <w:pStyle w:val="Normal"/>
        <w:spacing w:lineRule="auto" w:line="218"/>
        <w:rPr>
          <w:lang w:val="ru-RU"/>
        </w:rPr>
      </w:pPr>
      <w:r>
        <w:rPr>
          <w:lang w:val="ru-RU"/>
        </w:rPr>
        <w:t xml:space="preserve">— </w:t>
      </w:r>
      <w:r>
        <w:rPr>
          <w:lang w:val="ru-RU"/>
        </w:rPr>
        <w:t>То је месо ... Узми, друже, поједи! ... Ти си сигурно гладан — додаде Питић скоро молећивим гласом.</w:t>
      </w:r>
    </w:p>
    <w:p>
      <w:pPr>
        <w:pStyle w:val="Normal"/>
        <w:spacing w:lineRule="auto" w:line="218"/>
        <w:rPr>
          <w:lang w:val="ru-RU"/>
        </w:rPr>
      </w:pPr>
      <w:r>
        <w:rPr>
          <w:lang w:val="ru-RU"/>
        </w:rPr>
        <w:t>Његов поглед је и даље био прикован за парченце сиве масе која је више личила на комадић трулог дрвета. У том моменту рука му задрхта и он је спусти на пањ по-ред себе, остављајући парче меса поред пушке која му је уз леву ногу била горњим делом наслоњена на пањ. Поглед му се, уз тежак покрет главе, пренесе према нама. Погледао нас је истим оним погледом којим је малопре гледао у да-љину. Питић покуша нешто да каже, али му ја покретом руке дадох знак да ћути. Чинило ми се да ће свака наша реч нарушити његове намере и зауставити његов поглед. За тренутак нас је немо посматрао, а затим тешко и споро по-ново окрете главу према Вучеву.</w:t>
      </w:r>
    </w:p>
    <w:p>
      <w:pPr>
        <w:pStyle w:val="Normal"/>
        <w:spacing w:lineRule="auto" w:line="218"/>
        <w:rPr>
          <w:lang w:val="ru-RU"/>
        </w:rPr>
      </w:pPr>
      <w:r>
        <w:rPr>
          <w:lang w:val="ru-RU"/>
        </w:rPr>
        <w:t>Питић погледа на ручни сат и шапатом ми рече: — Да идемо. Брзо ћемо предати писмо штабу батаљона, а у повратку ћемо га прихватити.</w:t>
      </w:r>
    </w:p>
    <w:p>
      <w:pPr>
        <w:pStyle w:val="Normal"/>
        <w:spacing w:lineRule="auto" w:line="218"/>
        <w:rPr>
          <w:lang w:val="ru-RU"/>
        </w:rPr>
      </w:pPr>
      <w:r>
        <w:rPr>
          <w:lang w:val="ru-RU"/>
        </w:rPr>
        <w:t>Сложих се са њим и журно кренусмо према бата-љону смештеном у једној ували изнад Кошура. Нисмо се дуго задржавали, можда највише пола сата. У повратку смо се брзо провлачили узаном стазом да бисмо што пре стигли до места где смо малочас оставили нама непознатог друга.</w:t>
      </w:r>
    </w:p>
    <w:p>
      <w:pPr>
        <w:pStyle w:val="FR1"/>
        <w:spacing w:before="200" w:after="0"/>
        <w:rPr/>
      </w:pPr>
      <w:r>
        <w:rPr/>
        <w:t>735</w:t>
      </w:r>
    </w:p>
    <w:p>
      <w:pPr>
        <w:pStyle w:val="Normal"/>
        <w:rPr>
          <w:lang w:val="ru-RU"/>
        </w:rPr>
      </w:pPr>
      <w:r>
        <w:rPr>
          <w:lang w:val="ru-RU"/>
        </w:rPr>
      </w:r>
    </w:p>
    <w:p>
      <w:pPr>
        <w:pStyle w:val="Normal"/>
        <w:rPr>
          <w:lang w:val="ru-RU"/>
        </w:rPr>
      </w:pPr>
      <w:r>
        <w:rPr>
          <w:b/>
          <w:bCs/>
          <w:sz w:val="20"/>
          <w:szCs w:val="20"/>
          <w:lang w:val="ru-RU"/>
        </w:rPr>
        <w:t>Ево нас, ту смо поред пања где је малочас седео. Застали смо запањени од изненађења. На пању је стајао комадић коњског меса, а поред њега срушено тело. Погинуо је, поми-слих у себи и осетих грижу савести због тога што га мало-час нисмо скинули са пан&gt;а и поставили да седи или да лежи.</w:t>
      </w:r>
    </w:p>
    <w:p>
      <w:pPr>
        <w:pStyle w:val="Normal"/>
        <w:ind w:firstLine="840"/>
        <w:rPr>
          <w:lang w:val="ru-RU"/>
        </w:rPr>
      </w:pPr>
      <w:r>
        <w:rPr>
          <w:b/>
          <w:bCs/>
          <w:sz w:val="20"/>
          <w:szCs w:val="20"/>
          <w:lang w:val="ru-RU"/>
        </w:rPr>
        <w:t>Питић му приђе, дохвати његову руку и окрену га на леђа. Нигде није било ране нити трагова крви.</w:t>
      </w:r>
    </w:p>
    <w:p>
      <w:pPr>
        <w:pStyle w:val="Normal"/>
        <w:ind w:firstLine="860"/>
        <w:rPr>
          <w:lang w:val="ru-RU"/>
        </w:rPr>
      </w:pPr>
      <w:r>
        <w:rPr>
          <w:b/>
          <w:bCs/>
          <w:sz w:val="20"/>
          <w:szCs w:val="20"/>
          <w:lang w:val="ru-RU"/>
        </w:rPr>
        <w:t xml:space="preserve">— </w:t>
      </w:r>
      <w:r>
        <w:rPr>
          <w:b/>
          <w:bCs/>
          <w:sz w:val="20"/>
          <w:szCs w:val="20"/>
          <w:lang w:val="ru-RU"/>
        </w:rPr>
        <w:t>Умро је! — тихо рече Питић. Испод поцепане блузе на левој страни груди указаше се ребра мршавог тела. Ремник око леве руке још више је био увијен. Као да је хтео у последњем тренутку да још чвршће пригрли пушку, свог нераздвојног друга.</w:t>
      </w:r>
    </w:p>
    <w:p>
      <w:pPr>
        <w:pStyle w:val="Normal"/>
        <w:ind w:firstLine="860"/>
        <w:rPr>
          <w:lang w:val="ru-RU"/>
        </w:rPr>
      </w:pPr>
      <w:r>
        <w:rPr>
          <w:b/>
          <w:bCs/>
          <w:sz w:val="20"/>
          <w:szCs w:val="20"/>
          <w:lang w:val="ru-RU"/>
        </w:rPr>
        <w:t xml:space="preserve">— </w:t>
      </w:r>
      <w:r>
        <w:rPr>
          <w:b/>
          <w:bCs/>
          <w:sz w:val="20"/>
          <w:szCs w:val="20"/>
          <w:lang w:val="ru-RU"/>
        </w:rPr>
        <w:t>Како видиш, нигде ране . .. Умро је од глади. Није имао снаге да поједе залогај меса који смо му малочас дали — рече Питић извлачећи његову руку из ремника пушке.</w:t>
      </w:r>
    </w:p>
    <w:p>
      <w:pPr>
        <w:pStyle w:val="Normal"/>
        <w:ind w:firstLine="860"/>
        <w:rPr>
          <w:lang w:val="ru-RU"/>
        </w:rPr>
      </w:pPr>
      <w:r>
        <w:rPr>
          <w:b/>
          <w:bCs/>
          <w:sz w:val="20"/>
          <w:szCs w:val="20"/>
          <w:lang w:val="ru-RU"/>
        </w:rPr>
        <w:t xml:space="preserve">— </w:t>
      </w:r>
      <w:r>
        <w:rPr>
          <w:b/>
          <w:bCs/>
          <w:sz w:val="20"/>
          <w:szCs w:val="20"/>
          <w:lang w:val="ru-RU"/>
        </w:rPr>
        <w:t>Добро ће бити да погледаш да ли има нешто у џепу, фотографију или нешто записано — додадох тихим гласом.</w:t>
      </w:r>
    </w:p>
    <w:p>
      <w:pPr>
        <w:pStyle w:val="Normal"/>
        <w:ind w:firstLine="860"/>
        <w:rPr>
          <w:lang w:val="ru-RU"/>
        </w:rPr>
      </w:pPr>
      <w:r>
        <w:rPr>
          <w:b/>
          <w:bCs/>
          <w:sz w:val="20"/>
          <w:szCs w:val="20"/>
          <w:lang w:val="ru-RU"/>
        </w:rPr>
        <w:t xml:space="preserve">— </w:t>
      </w:r>
      <w:r>
        <w:rPr>
          <w:b/>
          <w:bCs/>
          <w:sz w:val="20"/>
          <w:szCs w:val="20"/>
          <w:lang w:val="ru-RU"/>
        </w:rPr>
        <w:t>Зашто? — упита ме Питић. — Мислиш ли да ће неко од нас двојице бити у положају да јави његовим ро-дитељима да је он остао, погинуо или умро у овој пустињи Сутјеске?</w:t>
      </w:r>
    </w:p>
    <w:p>
      <w:pPr>
        <w:pStyle w:val="Normal"/>
        <w:ind w:firstLine="840"/>
        <w:rPr>
          <w:lang w:val="ru-RU"/>
        </w:rPr>
      </w:pPr>
      <w:r>
        <w:rPr>
          <w:b/>
          <w:bCs/>
          <w:sz w:val="20"/>
          <w:szCs w:val="20"/>
          <w:lang w:val="ru-RU"/>
        </w:rPr>
        <w:t xml:space="preserve">— </w:t>
      </w:r>
      <w:r>
        <w:rPr>
          <w:b/>
          <w:bCs/>
          <w:sz w:val="20"/>
          <w:szCs w:val="20"/>
          <w:lang w:val="ru-RU"/>
        </w:rPr>
        <w:t>Па, ако то не будемо ти и ја, неко ће сигурно бити! — одговорих му са љутњом коју нисам прикривао. Он претражи његове џепове и не нађе ништа сем неколико ме-така и једну изломљену слику малог формата на којој се једва назирао лик неке девојке. Само очи и неколико уво-јака косе, остало се није могло видети.</w:t>
      </w:r>
    </w:p>
    <w:p>
      <w:pPr>
        <w:pStyle w:val="Normal"/>
        <w:ind w:firstLine="840"/>
        <w:rPr>
          <w:lang w:val="ru-RU"/>
        </w:rPr>
      </w:pPr>
      <w:r>
        <w:rPr>
          <w:b/>
          <w:bCs/>
          <w:sz w:val="20"/>
          <w:szCs w:val="20"/>
          <w:lang w:val="ru-RU"/>
        </w:rPr>
        <w:t>Питић је дуго и замишљено гледао слику, а затим додаде.</w:t>
      </w:r>
    </w:p>
    <w:p>
      <w:pPr>
        <w:pStyle w:val="Normal"/>
        <w:ind w:firstLine="840"/>
        <w:rPr>
          <w:lang w:val="ru-RU"/>
        </w:rPr>
      </w:pPr>
      <w:r>
        <w:rPr>
          <w:b/>
          <w:bCs/>
          <w:sz w:val="20"/>
          <w:szCs w:val="20"/>
          <w:lang w:val="ru-RU"/>
        </w:rPr>
        <w:t xml:space="preserve">— </w:t>
      </w:r>
      <w:r>
        <w:rPr>
          <w:b/>
          <w:bCs/>
          <w:sz w:val="20"/>
          <w:szCs w:val="20"/>
          <w:lang w:val="ru-RU"/>
        </w:rPr>
        <w:t>Боље да ово нисам видео. Подсећа ме на дане у Србији... Имао сам и ја девојку. Чини ми се да су јој очи биле исте овакве као код ове.</w:t>
      </w:r>
    </w:p>
    <w:p>
      <w:pPr>
        <w:pStyle w:val="Normal"/>
        <w:ind w:firstLine="840"/>
        <w:rPr>
          <w:lang w:val="ru-RU"/>
        </w:rPr>
      </w:pPr>
      <w:r>
        <w:rPr>
          <w:b/>
          <w:bCs/>
          <w:sz w:val="20"/>
          <w:szCs w:val="20"/>
          <w:lang w:val="ru-RU"/>
        </w:rPr>
        <w:t>Ћутао сам. Нисам желео да почињем разговор о тој теми. Размишљао сам о томе шта је овај друг замишљао у себи у тренуцима док је гледао према Вучеву. Можда л'е мислио да је у том правцу Далмација? Можда је, са визијом смрти која је била ту поред њега, поново видео свој родни крај? Можда је у магновењу угледао лик девојке са слике, а можда је имао осећај да се налази за пуном трпезом, јер, кажу, када човек умире од глади, онда се у његовој свести јављају представе онога што му највише недостаје?</w:t>
      </w:r>
    </w:p>
    <w:p>
      <w:pPr>
        <w:pStyle w:val="Normal"/>
        <w:spacing w:before="140" w:after="0"/>
        <w:rPr>
          <w:lang w:val="ru-RU"/>
        </w:rPr>
      </w:pPr>
      <w:r>
        <w:rPr>
          <w:b/>
          <w:bCs/>
          <w:sz w:val="16"/>
          <w:szCs w:val="16"/>
          <w:lang w:val="ru-RU"/>
        </w:rPr>
        <w:t>Милан КРЏИЋ</w:t>
      </w:r>
    </w:p>
    <w:p>
      <w:pPr>
        <w:pStyle w:val="FR1"/>
        <w:rPr/>
      </w:pPr>
      <w:r>
        <w:rPr/>
        <w:t>736</w:t>
      </w:r>
    </w:p>
    <w:p>
      <w:pPr>
        <w:pStyle w:val="Normal"/>
        <w:rPr>
          <w:lang w:val="ru-RU"/>
        </w:rPr>
      </w:pPr>
      <w:r>
        <w:rPr>
          <w:lang w:val="ru-RU"/>
        </w:rPr>
        <w:t>ПОВРАТИЛИ СМО ТОП</w:t>
      </w:r>
    </w:p>
    <w:p>
      <w:pPr>
        <w:pStyle w:val="Normal"/>
        <w:rPr>
          <w:lang w:val="ru-RU"/>
        </w:rPr>
      </w:pPr>
      <w:r>
        <w:rPr>
          <w:lang w:val="ru-RU"/>
        </w:rPr>
        <w:t>^ свом даљем наступању после пробијања обру-ча на путу Фоча —- Калиновик 2. пролетерска бригада није имала значајнијих окршаја са непријатељем све до прела-ска пруге Сарајево—Вишеград, у рејону железничке ста-нице Стамболчић. Ту су нас Немци и усташе дочекали са оклопним возом и три тенка. Интервенцијом нашег против-колца разбијена је локомотива оклопног воза и одбијен на-пад тенкова. Верни противколац остао је у заседи док цела дивизија није прошла преко ове комуникације. Истога дана, пред сам мрак, усташе су изненадиле 3. чету 1 батаљона, и, у брзом налету, успеле да се дочепају нашег топа. Изгу-бљен топ, за нас из Пратеће чете, био је највећи могући губитак. У најтежим тренуцима био је с нама. Никада га нисмо оставили. За нас он као да је био живо људско биће које је ћутећи трпело све патње. Сваки свој слободан тре-нутак посвећивали смо њему. Личио је на нас, измучен, из-гребан, израњављен, али је увек био спреман да сеје смрт по непријатељу. Истински смо патили, јер он је био део нас и ми нисмо могли дозволити непријатељу да га се дотакне. Његово место у строју није смело ни тренутка остати празно.</w:t>
      </w:r>
    </w:p>
    <w:p>
      <w:pPr>
        <w:pStyle w:val="Normal"/>
        <w:rPr>
          <w:lang w:val="ru-RU"/>
        </w:rPr>
      </w:pPr>
      <w:r>
        <w:rPr>
          <w:lang w:val="ru-RU"/>
        </w:rPr>
        <w:t>У непосредној близини наше чете, склоњена од кише у једној кући налазила се једна чета 3. батаљона, чији је командир био Перица Грачанин. Збуњена изненадним упа-дом непријатеља ова чета се била почела повлачити према Романији. Дочепао сам од једног борца пушкомитраљез, на-редио Милети Лукићу да штити мене и групу бораца Прате-ће чете, док смо јурили према усташама који су се били оку-пили око нашег топа. Касем, борац Пратеће чете (родом из околине Бихаћа), са неколико ручних бомби, упао је заједно с нама у групу усташа. Они су се разбежали. Топ је осло-бођен. Постао је опет наш. Била је то радост слична оној</w:t>
      </w:r>
    </w:p>
    <w:p>
      <w:pPr>
        <w:pStyle w:val="FR1"/>
        <w:rPr>
          <w:b/>
          <w:b/>
          <w:bCs/>
        </w:rPr>
      </w:pPr>
      <w:r>
        <w:rPr>
          <w:b/>
          <w:bCs/>
        </w:rPr>
        <w:t>737</w:t>
      </w:r>
    </w:p>
    <w:p>
      <w:pPr>
        <w:pStyle w:val="Normal"/>
        <w:rPr>
          <w:lang w:val="ru-RU"/>
        </w:rPr>
      </w:pPr>
      <w:r>
        <w:rPr>
          <w:sz w:val="16"/>
          <w:szCs w:val="16"/>
          <w:lang w:val="ru-RU"/>
        </w:rPr>
        <w:t xml:space="preserve">47 Друга пролетерска </w:t>
      </w:r>
      <w:r>
        <w:rPr>
          <w:sz w:val="16"/>
          <w:szCs w:val="16"/>
        </w:rPr>
        <w:t>II</w:t>
      </w:r>
    </w:p>
    <w:p>
      <w:pPr>
        <w:pStyle w:val="Normal"/>
        <w:rPr>
          <w:lang w:val="ru-RU"/>
        </w:rPr>
      </w:pPr>
      <w:r>
        <w:rPr>
          <w:lang w:val="ru-RU"/>
        </w:rPr>
      </w:r>
    </w:p>
    <w:p>
      <w:pPr>
        <w:pStyle w:val="Normal"/>
        <w:rPr>
          <w:lang w:val="ru-RU"/>
        </w:rPr>
      </w:pPr>
      <w:r>
        <w:rPr>
          <w:lang w:val="ru-RU"/>
        </w:rPr>
        <w:t>када је застава повраћена. Једини плен који су усташе има-ле била је једна уплашена мазга. Својом ватром усташе су оштетиле митраљез којим је руковао Милета Лукић.</w:t>
      </w:r>
    </w:p>
    <w:p>
      <w:pPr>
        <w:pStyle w:val="Normal"/>
        <w:ind w:firstLine="840"/>
        <w:rPr>
          <w:lang w:val="ru-RU"/>
        </w:rPr>
      </w:pPr>
      <w:r>
        <w:rPr>
          <w:lang w:val="ru-RU"/>
        </w:rPr>
        <w:t>Вест о заплењивању топа брзо је допрла до штаба бригаде и штаба дивизије. Настала је права жалост. Борци и старешине говорили су: „Ето, изнели су га из пете офан-зиве, а овде га изгубисмо."</w:t>
      </w:r>
    </w:p>
    <w:p>
      <w:pPr>
        <w:pStyle w:val="Normal"/>
        <w:ind w:firstLine="840"/>
        <w:rPr>
          <w:lang w:val="ru-RU"/>
        </w:rPr>
      </w:pPr>
      <w:r>
        <w:rPr>
          <w:lang w:val="ru-RU"/>
        </w:rPr>
        <w:t>Нешто касније, ноћу, приликом покрета према Ро-манији, срео сам друга Крцуна, који ми је рекао:</w:t>
      </w:r>
    </w:p>
    <w:p>
      <w:pPr>
        <w:pStyle w:val="Normal"/>
        <w:rPr>
          <w:lang w:val="ru-RU"/>
        </w:rPr>
      </w:pPr>
      <w:r>
        <w:rPr>
          <w:lang w:val="ru-RU"/>
        </w:rPr>
        <w:t>„</w:t>
      </w:r>
      <w:r>
        <w:rPr>
          <w:lang w:val="ru-RU"/>
        </w:rPr>
        <w:t>Шта је, Драгојло, изгубисмо топ?". Одговорио сам:</w:t>
      </w:r>
    </w:p>
    <w:p>
      <w:pPr>
        <w:pStyle w:val="Normal"/>
        <w:rPr>
          <w:lang w:val="ru-RU"/>
        </w:rPr>
      </w:pPr>
      <w:r>
        <w:rPr>
          <w:lang w:val="ru-RU"/>
        </w:rPr>
        <w:t>„</w:t>
      </w:r>
      <w:r>
        <w:rPr>
          <w:lang w:val="ru-RU"/>
        </w:rPr>
        <w:t>Не, топ је ту, и све док сам жив ја — живеће и топ!"</w:t>
      </w:r>
    </w:p>
    <w:p>
      <w:pPr>
        <w:pStyle w:val="Normal"/>
        <w:ind w:firstLine="840"/>
        <w:rPr>
          <w:lang w:val="ru-RU"/>
        </w:rPr>
      </w:pPr>
      <w:r>
        <w:rPr>
          <w:lang w:val="ru-RU"/>
        </w:rPr>
        <w:t>Крцун се насмејао, загрлио ме и рекао: „Е, Драгој-ло, Драгојло!".</w:t>
      </w:r>
    </w:p>
    <w:p>
      <w:pPr>
        <w:pStyle w:val="Normal"/>
        <w:spacing w:before="160" w:after="0"/>
        <w:rPr>
          <w:sz w:val="16"/>
          <w:szCs w:val="16"/>
        </w:rPr>
      </w:pPr>
      <w:r>
        <w:rPr>
          <w:sz w:val="16"/>
          <w:szCs w:val="16"/>
        </w:rPr>
        <w:t>Драгојло СТОЈИЋ</w:t>
      </w:r>
    </w:p>
    <w:p>
      <w:pPr>
        <w:pStyle w:val="Normal"/>
        <w:spacing w:before="2400" w:after="0"/>
        <w:rPr/>
      </w:pPr>
      <w:r>
        <w:rPr/>
      </w:r>
    </w:p>
    <w:p>
      <w:pPr>
        <w:pStyle w:val="Normal"/>
        <w:rPr>
          <w:lang w:val="ru-RU"/>
        </w:rPr>
      </w:pPr>
      <w:r>
        <w:rPr>
          <w:lang w:val="ru-RU"/>
        </w:rPr>
        <w:t>ТРАГОМ БРИГАДЕ</w:t>
      </w:r>
    </w:p>
    <w:p>
      <w:pPr>
        <w:pStyle w:val="Normal"/>
        <w:spacing w:before="380" w:after="0"/>
        <w:rPr>
          <w:lang w:val="ru-RU"/>
        </w:rPr>
      </w:pPr>
      <w:r>
        <w:rPr>
          <w:lang w:val="ru-RU"/>
        </w:rPr>
        <w:t>Ј.Ј.осле пете непријатељске офанзиве срео сам се са ранијим друтом из бригаде. Био је омањи, сувоњав мла-дић, шкрт на речима. Нарочито када је причао о себи. Из Далмације је. Звао се Јожа. Био је лучки радник, каквих се доста налазило у бригади. Његово бледуњаво округло лице остаје у сећању. Две боре преко чела, доста дубоке, квариле су лице младића од 18 година.</w:t>
      </w:r>
    </w:p>
    <w:p>
      <w:pPr>
        <w:pStyle w:val="Normal"/>
        <w:rPr>
          <w:lang w:val="ru-RU"/>
        </w:rPr>
      </w:pPr>
      <w:r>
        <w:rPr>
          <w:lang w:val="ru-RU"/>
        </w:rPr>
        <w:t>Грејући рањену руку, причао је шта се одиграло после пробоја 1. и 2. дивизије у петој офанзиви. Привукао је своју машинку и ставио је на колена, загледао се у раз-букталу ватру и тихо почео да прича:</w:t>
      </w:r>
    </w:p>
    <w:p>
      <w:pPr>
        <w:pStyle w:val="Normal"/>
        <w:rPr>
          <w:lang w:val="ru-RU"/>
        </w:rPr>
      </w:pPr>
      <w:r>
        <w:rPr>
          <w:lang w:val="ru-RU"/>
        </w:rPr>
        <w:t xml:space="preserve">— </w:t>
      </w:r>
      <w:r>
        <w:rPr>
          <w:lang w:val="ru-RU"/>
        </w:rPr>
        <w:t>Још пре четврте офанзиве, у борбама у Далма-цији, био сам рањен у ногу. Прелом бедрене кости учинио ме је потпуно непокретним. Читаво време до пете офанзиве преко Босне и Херцеговине носили су ме наши другови из 2. бригаде до Црне Горе. Пошто сам био дуже у Централној болници, кост је почела да срашћује. Лекари су се у неко-лико махова саветовали да ли да ми одсеку ногу, али како је дошло до покрета одложили су операцију. Тако сам и у петој офанзиви остао у Централној болници.</w:t>
      </w:r>
    </w:p>
    <w:p>
      <w:pPr>
        <w:pStyle w:val="Normal"/>
        <w:rPr>
          <w:lang w:val="ru-RU"/>
        </w:rPr>
      </w:pPr>
      <w:r>
        <w:rPr>
          <w:lang w:val="ru-RU"/>
        </w:rPr>
        <w:t>Срашћивање кости ишло је на боље, већ сам се мо-гао сигурно ослањати на ногу. Шетајући, одлазио сам по-даље од болнице. Слушао сам борбу на Вучеву. Знам да је тамо наша бригада и несавладива жеља вукла ме међу дру-гове. Толико времена нисам био у борби и често се од те помисли застидим.</w:t>
      </w:r>
    </w:p>
    <w:p>
      <w:pPr>
        <w:pStyle w:val="Normal"/>
        <w:rPr>
          <w:lang w:val="ru-RU"/>
        </w:rPr>
      </w:pPr>
      <w:r>
        <w:rPr>
          <w:lang w:val="ru-RU"/>
        </w:rPr>
        <w:t>Стигло је наређење за покрет. Преко Вучева спуш-тамо се поред Сутјеске. На косама видимо распореде немач-ких пукова и заставу са црним кукастим крстом. Мост на реци немачка артиљерија даноноћно гађа.</w:t>
      </w:r>
    </w:p>
    <w:p>
      <w:pPr>
        <w:pStyle w:val="FR1"/>
        <w:jc w:val="left"/>
        <w:rPr>
          <w:b/>
          <w:b/>
          <w:bCs/>
          <w:sz w:val="12"/>
          <w:szCs w:val="12"/>
        </w:rPr>
      </w:pPr>
      <w:r>
        <w:rPr>
          <w:b/>
          <w:bCs/>
          <w:sz w:val="12"/>
          <w:szCs w:val="12"/>
        </w:rPr>
        <w:t>4Т</w:t>
      </w:r>
    </w:p>
    <w:p>
      <w:pPr>
        <w:pStyle w:val="FR1"/>
        <w:jc w:val="left"/>
        <w:rPr/>
      </w:pPr>
      <w:r>
        <w:rPr/>
        <w:t>739</w:t>
      </w:r>
    </w:p>
    <w:p>
      <w:pPr>
        <w:pStyle w:val="Normal"/>
        <w:rPr>
          <w:lang w:val="ru-RU"/>
        </w:rPr>
      </w:pPr>
      <w:r>
        <w:rPr>
          <w:lang w:val="ru-RU"/>
        </w:rPr>
      </w:r>
    </w:p>
    <w:p>
      <w:pPr>
        <w:pStyle w:val="Normal"/>
        <w:rPr>
          <w:lang w:val="ru-RU"/>
        </w:rPr>
      </w:pPr>
      <w:r>
        <w:rPr>
          <w:b/>
          <w:bCs/>
          <w:sz w:val="20"/>
          <w:szCs w:val="20"/>
          <w:lang w:val="ru-RU"/>
        </w:rPr>
        <w:t>Рањеници се сунчају на носилама. Посматрам их. Преломи костију учинили су их непокретним. Болничарке их превијају, кувају им, бде над сваким од њих.</w:t>
      </w:r>
    </w:p>
    <w:p>
      <w:pPr>
        <w:pStyle w:val="Normal"/>
        <w:rPr>
          <w:lang w:val="ru-RU"/>
        </w:rPr>
      </w:pPr>
      <w:r>
        <w:rPr>
          <w:b/>
          <w:bCs/>
          <w:sz w:val="20"/>
          <w:szCs w:val="20"/>
          <w:lang w:val="ru-RU"/>
        </w:rPr>
        <w:t>Једног јутра борба отпоче у нашој непосредној бли-зини. Зовем једног друга који је већ прездравио, узимамо пушке и приближујемо се јединицама Треће дивизије. Нем-ци нападају у гомилама. Артиљерија и авиони, гранате и бомбе. Кроз батаљон проноси се вест да је погинуо коман-дант дивизије. Скупљамо се у групе да појачамо одбрану, бар на појединим местима. Немци пролазе покушавајући да избегну ватру наших митраљезаца. Јуре ка реци. Тамо су рањеници. Некаква ледена рука стегну ми срце. Испод нас зачу се врисак болничарки и јаук рањеника. Скакали су са носила у реку, за њима болничарке. Немци су гађали у њих.</w:t>
      </w:r>
    </w:p>
    <w:p>
      <w:pPr>
        <w:pStyle w:val="Normal"/>
        <w:rPr>
          <w:lang w:val="ru-RU"/>
        </w:rPr>
      </w:pPr>
      <w:r>
        <w:rPr>
          <w:b/>
          <w:bCs/>
          <w:sz w:val="20"/>
          <w:szCs w:val="20"/>
          <w:lang w:val="ru-RU"/>
        </w:rPr>
        <w:t>Мој друг и ја кренусмо ка њима. Више нисмо знали где је која јединица. По Зеленгори се води борба на све стране. Иза једног камена наиђемо на друга који, лежећи мирно, нишани из пушке. Око њега је вод људи. На десној руци стоје му старешински знаци од црвене чоје. Немци су хтели по сваку цену да их заробе и покушали су бочно да им приђу. Неко ми рече да је овом командиру остао још овај вод, други су изгинули. Од реке к нама су дотрчале још три другарице. Чуо се туп ударац. Глава командира спу-стила се лицем ка земљи, а руке су загрлиле камен. Из чела је цурила крв.</w:t>
      </w:r>
    </w:p>
    <w:p>
      <w:pPr>
        <w:pStyle w:val="Normal"/>
        <w:rPr>
          <w:lang w:val="ru-RU"/>
        </w:rPr>
      </w:pPr>
      <w:r>
        <w:rPr>
          <w:b/>
          <w:bCs/>
          <w:sz w:val="20"/>
          <w:szCs w:val="20"/>
          <w:lang w:val="ru-RU"/>
        </w:rPr>
        <w:t>На том месту, штитећи рањенике, држали смо се до мрака. Немци су одустали од заробљавања. Променили смо место да бисмо се договорили шта да радимо.</w:t>
      </w:r>
    </w:p>
    <w:p>
      <w:pPr>
        <w:pStyle w:val="Normal"/>
        <w:rPr>
          <w:lang w:val="ru-RU"/>
        </w:rPr>
      </w:pPr>
      <w:r>
        <w:rPr>
          <w:b/>
          <w:bCs/>
          <w:sz w:val="20"/>
          <w:szCs w:val="20"/>
          <w:lang w:val="ru-RU"/>
        </w:rPr>
        <w:t>Неки су одлучили да се пребаце у Херцеговину. Нас петоро остали смо сами. Крећемо се венцем планине. Чујемо говор Немаца. Опрезни смо, али нам је свеједно да ли ће пуцати. Наилазимо и поред њихових шатора, из кухиње до-пире мирис јела. Путујемо целу ноћ, оријентишући се према северу.</w:t>
      </w:r>
    </w:p>
    <w:p>
      <w:pPr>
        <w:pStyle w:val="Normal"/>
        <w:rPr>
          <w:lang w:val="ru-RU"/>
        </w:rPr>
      </w:pPr>
      <w:r>
        <w:rPr>
          <w:b/>
          <w:bCs/>
          <w:sz w:val="20"/>
          <w:szCs w:val="20"/>
          <w:lang w:val="ru-RU"/>
        </w:rPr>
        <w:t>УЈУ^РУ наилазимо на угажену стазу. То је пут 1. и 2. пролетерске дивизије. Овладало ме је чудно осећање ра-дости. Кретали смо се слободније. Покрај извора наилазимо на понеког рањеника. Неки су мртви. Њихова лица била су мирна.</w:t>
      </w:r>
    </w:p>
    <w:p>
      <w:pPr>
        <w:pStyle w:val="Normal"/>
        <w:rPr>
          <w:lang w:val="ru-RU"/>
        </w:rPr>
      </w:pPr>
      <w:r>
        <w:rPr>
          <w:b/>
          <w:bCs/>
          <w:sz w:val="20"/>
          <w:szCs w:val="20"/>
          <w:lang w:val="ru-RU"/>
        </w:rPr>
        <w:t>Успут, наилазимо на изнемогле и мршаве коње. Па-су по пропланцима. Испред нас зачуше се гласови, па се брзо склањамо с пута. Три Немца с једним натовареним коњем иду к нама. Одлучујемо: сваки по једног. Један Не-мац остаје и предаје се без борбе. Узимамо оружје и коња. Продужујемо. Испред нас чује се бомбардовање авијације,</w:t>
      </w:r>
    </w:p>
    <w:p>
      <w:pPr>
        <w:pStyle w:val="FR1"/>
        <w:rPr/>
      </w:pPr>
      <w:r>
        <w:rPr/>
        <w:t>740</w:t>
      </w:r>
    </w:p>
    <w:p>
      <w:pPr>
        <w:pStyle w:val="Normal"/>
        <w:rPr>
          <w:lang w:val="ru-RU"/>
        </w:rPr>
      </w:pPr>
      <w:r>
        <w:rPr>
          <w:lang w:val="ru-RU"/>
        </w:rPr>
        <w:t>тамо где је наша бригада. По планини се чују немачки ,,шар-ци". То се пробијају наше јединице. Глад нас натерује те убијамо коња. На брзину печемо месо, у ствари једемо га недопечено. Осећамо после сваког залогаја како нам топлије струји крв дајући нам нову снагу. Понели смо и понеко парче.</w:t>
      </w:r>
    </w:p>
    <w:p>
      <w:pPr>
        <w:pStyle w:val="Normal"/>
        <w:rPr>
          <w:lang w:val="ru-RU"/>
        </w:rPr>
      </w:pPr>
      <w:r>
        <w:rPr>
          <w:lang w:val="ru-RU"/>
        </w:rPr>
        <w:t>Пут нас је водио уз високу планину. Идемо полако. При врху планине остављамо другарице поред пута, а нас двојица пењемо се на сам врх придржавајући се шуме. Ис-пред мене лежао је срушен бор са поломљеним густим гра-нама. Нисам га могао прећи. Обилазио сам га, и на самом врху нисам затекао никога. У том тренутку, са леве стране, неко ми поузданим и мирним гласом довикну:</w:t>
      </w:r>
    </w:p>
    <w:p>
      <w:pPr>
        <w:pStyle w:val="Normal"/>
        <w:ind w:firstLine="860"/>
        <w:rPr>
          <w:lang w:val="ru-RU"/>
        </w:rPr>
      </w:pPr>
      <w:r>
        <w:rPr>
          <w:lang w:val="ru-RU"/>
        </w:rPr>
        <w:t xml:space="preserve">— </w:t>
      </w:r>
      <w:r>
        <w:rPr>
          <w:lang w:val="ru-RU"/>
        </w:rPr>
        <w:t>Халт!</w:t>
      </w:r>
    </w:p>
    <w:p>
      <w:pPr>
        <w:pStyle w:val="Normal"/>
        <w:ind w:firstLine="860"/>
        <w:rPr>
          <w:lang w:val="ru-RU"/>
        </w:rPr>
      </w:pPr>
      <w:r>
        <w:rPr>
          <w:lang w:val="ru-RU"/>
        </w:rPr>
        <w:t>На путу је стајала колона Немаца с упереним пу-шкама. Укочио сам се у месту. Гледао сам у црне отворе пушчаних цеви.</w:t>
      </w:r>
    </w:p>
    <w:p>
      <w:pPr>
        <w:pStyle w:val="Normal"/>
        <w:rPr>
          <w:lang w:val="ru-RU"/>
        </w:rPr>
      </w:pPr>
      <w:r>
        <w:rPr>
          <w:lang w:val="ru-RU"/>
        </w:rPr>
        <w:t xml:space="preserve">— </w:t>
      </w:r>
      <w:r>
        <w:rPr>
          <w:lang w:val="ru-RU"/>
        </w:rPr>
        <w:t>Руке у вис! — чух поново миран глас. Учиних то, а машинка се обеси између уздигнутих руку и заклони се за тело.</w:t>
      </w:r>
    </w:p>
    <w:p>
      <w:pPr>
        <w:pStyle w:val="Normal"/>
        <w:rPr>
          <w:lang w:val="ru-RU"/>
        </w:rPr>
      </w:pPr>
      <w:r>
        <w:rPr>
          <w:lang w:val="ru-RU"/>
        </w:rPr>
        <w:t xml:space="preserve">— </w:t>
      </w:r>
      <w:r>
        <w:rPr>
          <w:lang w:val="ru-RU"/>
        </w:rPr>
        <w:t>Скини опасач и спусти доле! — рече Немац.</w:t>
      </w:r>
    </w:p>
    <w:p>
      <w:pPr>
        <w:pStyle w:val="Normal"/>
        <w:rPr>
          <w:lang w:val="ru-RU"/>
        </w:rPr>
      </w:pPr>
      <w:r>
        <w:rPr>
          <w:lang w:val="ru-RU"/>
        </w:rPr>
        <w:t>На опасачу сам имао две бомбе. Њихова команда да спустим опасач била ми је добро дошла. Држећи га у ру-кама, спустим га на земљу, и ни сам не знам како ми ма-шинка паде поред руке. Брзо је дохватим и одбацим се свом снагом са места на коме сам стајао. Нисам ни осетио како сам прескочио оборени бор. За мном и за другом, који се та-кође појављивао, запраштали су меци. Дебела јела заклања-ла нас је. Сјурили смо се у поток и притајили. Немци су ду-го пуцали. Увече смо кренули на место где смо оставили болничарке. Све три смо их затекли. Заједно с њима, оби-ђемо Немце и избијемо на висораван. Пошто смо оценили да смо далеко од њих измакли, заноћили смо у шуми. Ту смо појели резервну храну.</w:t>
      </w:r>
    </w:p>
    <w:p>
      <w:pPr>
        <w:pStyle w:val="Normal"/>
        <w:rPr>
          <w:lang w:val="ru-RU"/>
        </w:rPr>
      </w:pPr>
      <w:r>
        <w:rPr>
          <w:lang w:val="ru-RU"/>
        </w:rPr>
        <w:t>Кад смо се пробудили над широким простором био је топао сунчан дан. Испред нас опет се чује авијација. Идемо трагом бригаде даље. Путовали смо дуго. Били смо сигурни да више нема Немаца. Прелазећи једну пољану, изненада смо били нападнути. Засуо нас је ,,шарац". Осе-тио сам страшан ударац у руку. Прикупљам последњу сна-гу, другарице пуцају на Немце. У шуми ме поче хватати не-свестица. Прихватиле су ме другарице, и, скоро вукући, одмицале са мном све дубље у шуму. Молио сам да заста-немо и да се одморимо. Болничарке су ми превиле рану.</w:t>
      </w:r>
    </w:p>
    <w:p>
      <w:pPr>
        <w:pStyle w:val="Normal"/>
        <w:rPr>
          <w:lang w:val="ru-RU"/>
        </w:rPr>
      </w:pPr>
      <w:r>
        <w:rPr>
          <w:lang w:val="ru-RU"/>
        </w:rPr>
        <w:t>Жеђ ме је пекла до лудила. Нигде није било капи воде. Сваки шум чинио ми се да је вода која тече. За мене је</w:t>
      </w:r>
    </w:p>
    <w:p>
      <w:pPr>
        <w:pStyle w:val="Normal"/>
        <w:spacing w:before="140" w:after="0"/>
        <w:rPr>
          <w:lang w:val="ru-RU"/>
        </w:rPr>
      </w:pPr>
      <w:r>
        <w:rPr>
          <w:lang w:val="ru-RU"/>
        </w:rPr>
        <w:t>741</w:t>
      </w:r>
    </w:p>
    <w:p>
      <w:pPr>
        <w:pStyle w:val="Normal"/>
        <w:rPr>
          <w:lang w:val="ru-RU"/>
        </w:rPr>
      </w:pPr>
      <w:r>
        <w:rPr>
          <w:lang w:val="ru-RU"/>
        </w:rPr>
      </w:r>
    </w:p>
    <w:p>
      <w:pPr>
        <w:pStyle w:val="Normal"/>
        <w:rPr>
          <w:lang w:val="ru-RU"/>
        </w:rPr>
      </w:pPr>
      <w:r>
        <w:rPr>
          <w:lang w:val="ru-RU"/>
        </w:rPr>
        <w:t>она била продужење живота. Иза нас је тишина, а испред нас грми авијација. Принуђени смо поново да потражимо пут. Спуштамо се низ планину, испред себе чујемо говор. ?Мој друг се спушта да извиди, и закратко нас позва. Наи-шли смо на групу партизана. Они кажу да је испред нас пут Фоча — Калиновик. Предлажу да идемо на један мост, али је то ризично. Ми се нисмо сложили. Увече газимо пре-ко реке држећи се за руке. Вода је дубока, занесе једну дру-гарицу, али ми смо је ухватили и прешли преко воде. Изи-шли смо на пут, а онда зашли у шуму да се одморимо. Снопови светлећих метака укрштају се на мосту. Доцније смо срели другове који су хтели да пређу преко моста. Дво-јица су погинула.</w:t>
      </w:r>
    </w:p>
    <w:p>
      <w:pPr>
        <w:pStyle w:val="Normal"/>
        <w:ind w:firstLine="840"/>
        <w:rPr>
          <w:lang w:val="ru-RU"/>
        </w:rPr>
      </w:pPr>
      <w:r>
        <w:rPr>
          <w:lang w:val="ru-RU"/>
        </w:rPr>
        <w:t>Када је свануло били смо на Јахорини. Успут је-демо зеље. Со коју смо имали поделили смо.</w:t>
      </w:r>
    </w:p>
    <w:p>
      <w:pPr>
        <w:pStyle w:val="Normal"/>
        <w:ind w:firstLine="840"/>
        <w:rPr>
          <w:lang w:val="ru-RU"/>
        </w:rPr>
      </w:pPr>
      <w:r>
        <w:rPr>
          <w:lang w:val="ru-RU"/>
        </w:rPr>
        <w:t>После једног дужег одмора, када смо мало и одре-мали, кренули смо напред. Предвече испод нас видимо ват-ру. Улутили смо се тамо. Учинило нам се да је близу, али није. Најзад смо пришли. Пас је залајао. Испред ватре про-шао је сељак. Изашао је напоље вичући :</w:t>
      </w:r>
    </w:p>
    <w:p>
      <w:pPr>
        <w:pStyle w:val="FR1"/>
        <w:jc w:val="left"/>
        <w:rPr/>
      </w:pPr>
      <w:r>
        <w:rPr/>
        <w:t xml:space="preserve">— </w:t>
      </w:r>
      <w:r>
        <w:rPr/>
        <w:t>0 — ха! 0 —</w:t>
      </w:r>
      <w:r>
        <w:rPr>
          <w:b/>
          <w:bCs/>
        </w:rPr>
        <w:t xml:space="preserve"> ха!</w:t>
      </w:r>
    </w:p>
    <w:p>
      <w:pPr>
        <w:pStyle w:val="Normal"/>
        <w:ind w:firstLine="840"/>
        <w:rPr>
          <w:lang w:val="ru-RU"/>
        </w:rPr>
      </w:pPr>
      <w:r>
        <w:rPr>
          <w:lang w:val="ru-RU"/>
        </w:rPr>
        <w:t>У тору се овце набиле у гомилу. Пас је ућутао. Кад смо му пришли, сељак је упитао:</w:t>
      </w:r>
    </w:p>
    <w:p>
      <w:pPr>
        <w:pStyle w:val="Normal"/>
        <w:ind w:firstLine="820"/>
        <w:rPr>
          <w:lang w:val="ru-RU"/>
        </w:rPr>
      </w:pPr>
      <w:r>
        <w:rPr>
          <w:lang w:val="ru-RU"/>
        </w:rPr>
        <w:t xml:space="preserve">— </w:t>
      </w:r>
      <w:r>
        <w:rPr>
          <w:lang w:val="ru-RU"/>
        </w:rPr>
        <w:t>Ко је то?</w:t>
      </w:r>
    </w:p>
    <w:p>
      <w:pPr>
        <w:pStyle w:val="Normal"/>
        <w:ind w:firstLine="820"/>
        <w:rPr>
          <w:lang w:val="ru-RU"/>
        </w:rPr>
      </w:pPr>
      <w:r>
        <w:rPr>
          <w:lang w:val="ru-RU"/>
        </w:rPr>
        <w:t xml:space="preserve">— </w:t>
      </w:r>
      <w:r>
        <w:rPr>
          <w:lang w:val="ru-RU"/>
        </w:rPr>
        <w:t>Партизани! — одговарамо. Ушли смо у његову колибу. Сељак се са женом склонио у планину док прођу борбе.</w:t>
      </w:r>
    </w:p>
    <w:p>
      <w:pPr>
        <w:pStyle w:val="Normal"/>
        <w:ind w:firstLine="820"/>
        <w:rPr>
          <w:lang w:val="ru-RU"/>
        </w:rPr>
      </w:pPr>
      <w:r>
        <w:rPr>
          <w:lang w:val="ru-RU"/>
        </w:rPr>
        <w:t xml:space="preserve">— </w:t>
      </w:r>
      <w:r>
        <w:rPr>
          <w:lang w:val="ru-RU"/>
        </w:rPr>
        <w:t>Зар вас још има живих? — упита сељак.</w:t>
      </w:r>
    </w:p>
    <w:p>
      <w:pPr>
        <w:pStyle w:val="Normal"/>
        <w:ind w:firstLine="820"/>
        <w:rPr>
          <w:lang w:val="ru-RU"/>
        </w:rPr>
      </w:pPr>
      <w:r>
        <w:rPr>
          <w:lang w:val="ru-RU"/>
        </w:rPr>
        <w:t xml:space="preserve">— </w:t>
      </w:r>
      <w:r>
        <w:rPr>
          <w:lang w:val="ru-RU"/>
        </w:rPr>
        <w:t>Има, стари, куд год се окренеш ту смо! — од-говорисмо му.</w:t>
      </w:r>
    </w:p>
    <w:p>
      <w:pPr>
        <w:pStyle w:val="Normal"/>
        <w:ind w:firstLine="820"/>
        <w:rPr>
          <w:lang w:val="ru-RU"/>
        </w:rPr>
      </w:pPr>
      <w:r>
        <w:rPr>
          <w:lang w:val="ru-RU"/>
        </w:rPr>
        <w:t xml:space="preserve">— </w:t>
      </w:r>
      <w:r>
        <w:rPr>
          <w:lang w:val="ru-RU"/>
        </w:rPr>
        <w:t>Гледао сам силу што је ишла на вас. Седам дана и седам ноћи пролазила је пешадија, коњица, артиљерија и тенкови. Мислио сам да нико неће остати жив. Кад вам сад нису могли ништа, онда неће никад.</w:t>
      </w:r>
    </w:p>
    <w:p>
      <w:pPr>
        <w:pStyle w:val="Normal"/>
        <w:rPr>
          <w:lang w:val="ru-RU"/>
        </w:rPr>
      </w:pPr>
      <w:r>
        <w:rPr>
          <w:lang w:val="ru-RU"/>
        </w:rPr>
        <w:t>Викну жени да скува качамак и млеко. Распитивали смо се куда су наши прошли. Пошто смо вечерали, продужили смо пут који нам је он показао. Прешли смо један поток и у селу, на које смо наишли, на-шли водича. Он нас је провео кроз шуму до пред сарајев-ску пругу. На ивици шуме застали смо. Чули смо гласове, затим смо приметили комору. Стигли смо је. Наишли смо на јединице које су нас обавестиле где се налази 2. бригада. Кад смо стигли у бригаду један друг рече:</w:t>
      </w:r>
    </w:p>
    <w:p>
      <w:pPr>
        <w:pStyle w:val="Normal"/>
        <w:ind w:firstLine="820"/>
        <w:rPr>
          <w:lang w:val="ru-RU"/>
        </w:rPr>
      </w:pPr>
      <w:r>
        <w:rPr>
          <w:lang w:val="ru-RU"/>
        </w:rPr>
        <w:t xml:space="preserve">— </w:t>
      </w:r>
      <w:r>
        <w:rPr>
          <w:lang w:val="ru-RU"/>
        </w:rPr>
        <w:t>То је свест!</w:t>
      </w:r>
    </w:p>
    <w:p>
      <w:pPr>
        <w:pStyle w:val="Normal"/>
        <w:ind w:firstLine="820"/>
        <w:rPr>
          <w:lang w:val="ru-RU"/>
        </w:rPr>
      </w:pPr>
      <w:r>
        <w:rPr>
          <w:lang w:val="ru-RU"/>
        </w:rPr>
        <w:t xml:space="preserve">— </w:t>
      </w:r>
      <w:r>
        <w:rPr>
          <w:lang w:val="ru-RU"/>
        </w:rPr>
        <w:t>Још ће их доћи! — одговорисмо.</w:t>
      </w:r>
    </w:p>
    <w:p>
      <w:pPr>
        <w:pStyle w:val="Normal"/>
        <w:rPr>
          <w:lang w:val="ru-RU"/>
        </w:rPr>
      </w:pPr>
      <w:r>
        <w:rPr>
          <w:sz w:val="16"/>
          <w:szCs w:val="16"/>
          <w:lang w:val="ru-RU"/>
        </w:rPr>
        <w:t>Миленко НИКИТОВИЋ</w:t>
      </w:r>
    </w:p>
    <w:p>
      <w:pPr>
        <w:pStyle w:val="FR1"/>
        <w:ind w:left="40" w:hanging="0"/>
        <w:jc w:val="left"/>
        <w:rPr>
          <w:b/>
          <w:b/>
          <w:bCs/>
        </w:rPr>
      </w:pPr>
      <w:r>
        <w:rPr>
          <w:b/>
          <w:bCs/>
        </w:rPr>
        <w:t>742</w:t>
      </w:r>
    </w:p>
    <w:p>
      <w:pPr>
        <w:pStyle w:val="Normal"/>
        <w:rPr>
          <w:lang w:val="ru-RU"/>
        </w:rPr>
      </w:pPr>
      <w:r>
        <w:rPr>
          <w:lang w:val="ru-RU"/>
        </w:rPr>
        <w:t>КАКО САМ ЗАРОБЉЕН</w:t>
      </w:r>
    </w:p>
    <w:p>
      <w:pPr>
        <w:pStyle w:val="Normal"/>
        <w:spacing w:before="380" w:after="0"/>
        <w:ind w:firstLine="860"/>
        <w:rPr>
          <w:lang w:val="ru-RU"/>
        </w:rPr>
      </w:pPr>
      <w:r>
        <w:rPr>
          <w:lang w:val="ru-RU"/>
        </w:rPr>
        <w:t>1\.ада је започела пета непријатељска офанзива имао сам 13 година. На моју несрећу разболео сам се баш тада. Било је још доста болесних другова у колони, тако да смо чешће заостајали иза бригаде. Исцрпљени и изнемо-гли ни оружје нисмо били у стању да носимо. Те ноћи, се-ћам се, падала је киша а ми смо се с тешком муком проби-јали кроз шумовите пределе. Услед честог изостајан&gt;а, до-годило ми се да сам једном потпуно изгубио колону са види-ка. Ишао сам даље по трагу колоне који се добро видео на расквашеној земљи. Стигавши на један пропланак угледао сам две стазе; једна је водила лево, а друга десно. Нисам дуго размишљао, што је можда била и последица болести и преморености. Зар сам могао наслутити да ће тај тренутак на томе раскршћу, бити одлучујући за мој даљи живот. Око пола сата ишао сам потпуно сам кроз густу шуму, а од оружја нисам имао ништа. Таман сам почео да се спуштам низ једну косу, кад ме из размишљања трже оштар и про-доран глас „халт"! Били су то Немци, одмах преда мном и било је касно да ма шта учиним. У мене су биле уперене цеви машинки једне заседе, састављене од Немаца и усташа.</w:t>
      </w:r>
    </w:p>
    <w:p>
      <w:pPr>
        <w:pStyle w:val="Normal"/>
        <w:ind w:firstLine="840"/>
        <w:rPr>
          <w:lang w:val="ru-RU"/>
        </w:rPr>
      </w:pPr>
      <w:r>
        <w:rPr>
          <w:lang w:val="ru-RU"/>
        </w:rPr>
        <w:t>Механички сам подигао руке увис. Пришао ми је један немачки подофицир, скинуо ми капу с главе и у бесу откинуо петокраку и згазио је. Док је он викао на мене, посматрао сам усташе како ваде ножеве, јер су хтели да ме одмах убију. Али је немачки подофицир наредио да ме при-веду у штаб немачке команде у Сјетлини. На путу, код станице Сјетлина, видео сам још два друга из 4. црногорске бригаде, које су Немци на лицу места стрељали.</w:t>
      </w:r>
    </w:p>
    <w:p>
      <w:pPr>
        <w:pStyle w:val="Normal"/>
        <w:ind w:firstLine="840"/>
        <w:rPr>
          <w:lang w:val="ru-RU"/>
        </w:rPr>
      </w:pPr>
      <w:r>
        <w:rPr>
          <w:lang w:val="ru-RU"/>
        </w:rPr>
        <w:t>Довели су ме немачком команданту. С једне и дру-ге стране стајали су стражари наоружани машинкама. Ко-мандант је био веома љут. Одмах је почео да ме саслушава рачунајући да ће, можда, од мене извући неке податке. Же-</w:t>
      </w:r>
    </w:p>
    <w:p>
      <w:pPr>
        <w:pStyle w:val="FR1"/>
        <w:spacing w:before="200" w:after="0"/>
        <w:ind w:left="40" w:hanging="0"/>
        <w:jc w:val="left"/>
        <w:rPr>
          <w:b/>
          <w:b/>
          <w:bCs/>
        </w:rPr>
      </w:pPr>
      <w:r>
        <w:rPr>
          <w:b/>
          <w:bCs/>
        </w:rPr>
        <w:t>743</w:t>
      </w:r>
    </w:p>
    <w:p>
      <w:pPr>
        <w:pStyle w:val="Normal"/>
        <w:rPr>
          <w:lang w:val="ru-RU"/>
        </w:rPr>
      </w:pPr>
      <w:r>
        <w:rPr>
          <w:lang w:val="ru-RU"/>
        </w:rPr>
      </w:r>
    </w:p>
    <w:p>
      <w:pPr>
        <w:pStyle w:val="Normal"/>
        <w:rPr>
          <w:lang w:val="ru-RU"/>
        </w:rPr>
      </w:pPr>
      <w:r>
        <w:rPr>
          <w:sz w:val="20"/>
          <w:szCs w:val="20"/>
          <w:lang w:val="ru-RU"/>
        </w:rPr>
        <w:t>лео је да зна бројно стање наших јединица, правце и време њиховог кретања. Ово им је било врло важно јер се у на-шој близини налазио и Врховни штаб. Бројно стање сам скоро за двоструко повећао, а такође сам говорио да наше јединице располажу тешким наоружањем, као што су ба-цачи, топови и противтенковски топови. Уто је немачки ко-мандант прекинуо саслушавање.</w:t>
      </w:r>
    </w:p>
    <w:p>
      <w:pPr>
        <w:pStyle w:val="Normal"/>
        <w:rPr>
          <w:lang w:val="ru-RU"/>
        </w:rPr>
      </w:pPr>
      <w:r>
        <w:rPr>
          <w:sz w:val="20"/>
          <w:szCs w:val="20"/>
          <w:lang w:val="ru-RU"/>
        </w:rPr>
        <w:t>После саслушавања у Сјетлини, пребачен сам у Гес-тапо у Сарајево, где сам такође под батинама саслушаван. И у Гестапоу сам одговарао на слична питања у вези с нашим јединицама. Оно што је највише Немце интересовало, то је, када и којим путем су прошли другови Тито и чланови Врховног штаба. Сећам се: показали су ми фотографију друга Тита и питали да ли га познајем, нашта сам потврдно одговорио. То је била она иста фотографија на основу које је друг Тито био уцењен на 120.000 рајхсмарака.</w:t>
      </w:r>
    </w:p>
    <w:p>
      <w:pPr>
        <w:pStyle w:val="Normal"/>
        <w:rPr>
          <w:lang w:val="ru-RU"/>
        </w:rPr>
      </w:pPr>
      <w:r>
        <w:rPr>
          <w:sz w:val="20"/>
          <w:szCs w:val="20"/>
          <w:lang w:val="ru-RU"/>
        </w:rPr>
        <w:t>У Гестапоу сам мучен, иако сам био још дете. После тога сам пребачен у привремени логор Вогошће. Тамо сам био 14 дана, а онда сам са још једном групом заробљених другова, пребачен у концентрациони логор Старо сајмиште у Загребу.</w:t>
      </w:r>
    </w:p>
    <w:p>
      <w:pPr>
        <w:pStyle w:val="Normal"/>
        <w:rPr>
          <w:lang w:val="ru-RU"/>
        </w:rPr>
      </w:pPr>
      <w:r>
        <w:rPr>
          <w:sz w:val="20"/>
          <w:szCs w:val="20"/>
          <w:lang w:val="ru-RU"/>
        </w:rPr>
        <w:t>Тек што сам некако преболео дизентерију, у лого-ру сам се разболео од пегавог тифуса. Пошто сам прележао тифус, крајем 1943. године, пуштен сам из логора кући као малолетан и спроведен за Ужице.</w:t>
      </w:r>
    </w:p>
    <w:p>
      <w:pPr>
        <w:pStyle w:val="Normal"/>
        <w:rPr>
          <w:lang w:val="ru-RU"/>
        </w:rPr>
      </w:pPr>
      <w:r>
        <w:rPr>
          <w:sz w:val="20"/>
          <w:szCs w:val="20"/>
          <w:lang w:val="ru-RU"/>
        </w:rPr>
        <w:t>Болест ме толико исцрпила да сам једва стајао на ногама, а осим тога, тако сам слабо изгледао да сам личио на живи костур. Просто ме је било страх да се дотакнем тела, јер сам свуда наилазио само на кости. Да би невоља била још већа, нисам могао ништа да чујем после тифуса.</w:t>
      </w:r>
    </w:p>
    <w:p>
      <w:pPr>
        <w:pStyle w:val="Normal"/>
        <w:rPr>
          <w:lang w:val="ru-RU"/>
        </w:rPr>
      </w:pPr>
      <w:r>
        <w:rPr>
          <w:sz w:val="20"/>
          <w:szCs w:val="20"/>
          <w:lang w:val="ru-RU"/>
        </w:rPr>
        <w:t>Првог дана доласка у Ужице, почела су поновна саслушања од стране специјалне немачке и Недићеве по-лиције, а свако јутро морао сам да се јављам у полицију.</w:t>
      </w:r>
    </w:p>
    <w:p>
      <w:pPr>
        <w:pStyle w:val="Normal"/>
        <w:rPr>
          <w:lang w:val="ru-RU"/>
        </w:rPr>
      </w:pPr>
      <w:r>
        <w:rPr>
          <w:sz w:val="20"/>
          <w:szCs w:val="20"/>
          <w:lang w:val="ru-RU"/>
        </w:rPr>
        <w:t>И једна и друга полиција приликом саслушавања интересовала се за поједине другове из ужичког краја, који су отишли у партизане. Увек сам говорио да су сви живи и здрави, иако су Немци за многе већ поуздано знали да су већ давно изгинули.</w:t>
      </w:r>
    </w:p>
    <w:p>
      <w:pPr>
        <w:pStyle w:val="Normal"/>
        <w:rPr>
          <w:lang w:val="ru-RU"/>
        </w:rPr>
      </w:pPr>
      <w:r>
        <w:rPr>
          <w:sz w:val="20"/>
          <w:szCs w:val="20"/>
          <w:lang w:val="ru-RU"/>
        </w:rPr>
        <w:t>Убрзо по доласку у Ужице многи Ужичани су по-чели да се распитују за своје најближе, о којима ништа нису чули од 1941. године када смо се повукли из ових кра-јева.</w:t>
      </w:r>
    </w:p>
    <w:p>
      <w:pPr>
        <w:pStyle w:val="Normal"/>
        <w:rPr>
          <w:lang w:val="ru-RU"/>
        </w:rPr>
      </w:pPr>
      <w:r>
        <w:rPr>
          <w:sz w:val="20"/>
          <w:szCs w:val="20"/>
          <w:lang w:val="ru-RU"/>
        </w:rPr>
        <w:t>У јесен 1944. године, када ми се указала прва при-лика и када сам се опоравио, ступио сам поново у Ужички одред, где сам дочекао и крај рата.</w:t>
      </w:r>
    </w:p>
    <w:p>
      <w:pPr>
        <w:pStyle w:val="Normal"/>
        <w:rPr>
          <w:lang w:val="ru-RU"/>
        </w:rPr>
      </w:pPr>
      <w:r>
        <w:rPr>
          <w:sz w:val="16"/>
          <w:szCs w:val="16"/>
          <w:lang w:val="ru-RU"/>
        </w:rPr>
        <w:t>Лав ПОПОВ ЛОВО</w:t>
      </w:r>
    </w:p>
    <w:p>
      <w:pPr>
        <w:pStyle w:val="FR1"/>
        <w:rPr/>
      </w:pPr>
      <w:r>
        <w:rPr/>
        <w:t>744</w:t>
      </w:r>
    </w:p>
    <w:p>
      <w:pPr>
        <w:pStyle w:val="Normal"/>
        <w:rPr>
          <w:lang w:val="ru-RU"/>
        </w:rPr>
      </w:pPr>
      <w:r>
        <w:rPr>
          <w:lang w:val="ru-RU"/>
        </w:rPr>
        <w:t>КОМУНИСТИ НАПРЕД</w:t>
      </w:r>
      <w:r>
        <w:rPr>
          <w:vertAlign w:val="superscript"/>
          <w:lang w:val="ru-RU"/>
        </w:rPr>
        <w:t>1</w:t>
      </w:r>
    </w:p>
    <w:p>
      <w:pPr>
        <w:pStyle w:val="FR1"/>
        <w:rPr>
          <w:sz w:val="56"/>
          <w:szCs w:val="56"/>
        </w:rPr>
      </w:pPr>
      <w:r>
        <w:rPr>
          <w:sz w:val="56"/>
          <w:szCs w:val="56"/>
        </w:rPr>
        <w:t>Д.</w:t>
      </w:r>
    </w:p>
    <w:p>
      <w:pPr>
        <w:pStyle w:val="Normal"/>
        <w:ind w:firstLine="900"/>
        <w:rPr/>
      </w:pPr>
      <w:r>
        <w:rPr>
          <w:i/>
          <w:iCs/>
          <w:lang w:val="ru-RU"/>
        </w:rPr>
        <w:t>г^-^руги јун 1943. —</w:t>
      </w:r>
      <w:r>
        <w:rPr>
          <w:lang w:val="ru-RU"/>
        </w:rPr>
        <w:t xml:space="preserve"> Трећи батаљон добија задатак да се пре непријатеља пребаци до села Врбнице и одатле испита покрете непријатеља код Калиновика и Миљевине, на комуникацији Фоча—Калиновик.</w:t>
      </w:r>
    </w:p>
    <w:p>
      <w:pPr>
        <w:pStyle w:val="Normal"/>
        <w:rPr>
          <w:lang w:val="ru-RU"/>
        </w:rPr>
      </w:pPr>
      <w:r>
        <w:rPr>
          <w:lang w:val="ru-RU"/>
        </w:rPr>
        <w:t>У претходници је 2. чета. Иде се беспућем уз опи-павање пролаза и истакнутих положаја. Свуда је морало да се провери да ли се на њима не налазе немачке трупе. Даље од Тођевца, непријатељ се још није био пружио. Предвече стижемо у ово место, у коме смо до сада у два наврата били, и међу мештанима налазимо старе знанце и непријатеље. Примљени смо топло, али забринуто. Исто вече са обавеш-тајцем батаљона Радивојем Ћусловићем, упућена је једна полудесетина у правцу Јелеча и Миљевине, са циљем ду-боког извиђања и обавештавања о покретима неприј|атеља на релацији Фоча—Калиновик.</w:t>
      </w:r>
    </w:p>
    <w:p>
      <w:pPr>
        <w:pStyle w:val="Normal"/>
        <w:spacing w:before="140" w:after="0"/>
        <w:rPr/>
      </w:pPr>
      <w:r>
        <w:rPr>
          <w:lang w:val="ru-RU"/>
        </w:rPr>
        <w:t xml:space="preserve">5. </w:t>
      </w:r>
      <w:r>
        <w:rPr>
          <w:i/>
          <w:iCs/>
          <w:lang w:val="ru-RU"/>
        </w:rPr>
        <w:t>јун 1943. —</w:t>
      </w:r>
      <w:r>
        <w:rPr>
          <w:lang w:val="ru-RU"/>
        </w:rPr>
        <w:t xml:space="preserve"> Један дан је мирно прошао, а данас рано, петог јуна 2. чета излази на положај Оштре главице к. 1392, одакле се пружају далеки погледи: северозападно према селу Љубини и раскршћу путева за ово место и Врб-ницу, а југоисточно према селима, Заостру прелазак кроз шуму према Врбници.</w:t>
      </w:r>
    </w:p>
    <w:p>
      <w:pPr>
        <w:pStyle w:val="Normal"/>
        <w:spacing w:before="140" w:after="0"/>
        <w:rPr/>
      </w:pPr>
      <w:r>
        <w:rPr>
          <w:lang w:val="ru-RU"/>
        </w:rPr>
        <w:t xml:space="preserve">6. </w:t>
      </w:r>
      <w:r>
        <w:rPr>
          <w:i/>
          <w:iCs/>
          <w:lang w:val="ru-RU"/>
        </w:rPr>
        <w:t>јун 1943. —</w:t>
      </w:r>
      <w:r>
        <w:rPr>
          <w:lang w:val="ru-RU"/>
        </w:rPr>
        <w:t xml:space="preserve"> Дан је мирно прошао и ништа се ново није запажало. Било је пријатно овако прикривен изложити се топлом сунцу и благим заклонима ретке шуме на врху Главице.</w:t>
      </w:r>
    </w:p>
    <w:p>
      <w:pPr>
        <w:pStyle w:val="Normal"/>
        <w:spacing w:before="100" w:after="0"/>
        <w:rPr/>
      </w:pPr>
      <w:r>
        <w:rPr>
          <w:lang w:val="ru-RU"/>
        </w:rPr>
        <w:t xml:space="preserve">7. </w:t>
      </w:r>
      <w:r>
        <w:rPr>
          <w:i/>
          <w:iCs/>
          <w:lang w:val="ru-RU"/>
        </w:rPr>
        <w:t>јун 1943. —</w:t>
      </w:r>
      <w:r>
        <w:rPr>
          <w:lang w:val="ru-RU"/>
        </w:rPr>
        <w:t xml:space="preserve"> Чудно је да јутрос нема никога да до-несе јело. У том очекивању хране цело пре подне смо чеж-</w:t>
      </w:r>
    </w:p>
    <w:p>
      <w:pPr>
        <w:pStyle w:val="Normal"/>
        <w:spacing w:before="120" w:after="0"/>
        <w:rPr>
          <w:lang w:val="ru-RU"/>
        </w:rPr>
      </w:pPr>
      <w:r>
        <w:rPr>
          <w:sz w:val="16"/>
          <w:szCs w:val="16"/>
          <w:lang w:val="ru-RU"/>
        </w:rPr>
        <w:t>' Чланак је написан према дневнику који је аутор водио у току пете офанзиве.</w:t>
      </w:r>
    </w:p>
    <w:p>
      <w:pPr>
        <w:pStyle w:val="FR1"/>
        <w:spacing w:before="100" w:after="0"/>
        <w:rPr>
          <w:b/>
          <w:b/>
          <w:bCs/>
        </w:rPr>
      </w:pPr>
      <w:r>
        <w:rPr>
          <w:b/>
          <w:bCs/>
        </w:rPr>
        <w:t>745</w:t>
      </w:r>
    </w:p>
    <w:p>
      <w:pPr>
        <w:pStyle w:val="Normal"/>
        <w:rPr>
          <w:lang w:val="ru-RU"/>
        </w:rPr>
      </w:pPr>
      <w:r>
        <w:rPr>
          <w:lang w:val="ru-RU"/>
        </w:rPr>
      </w:r>
    </w:p>
    <w:p>
      <w:pPr>
        <w:pStyle w:val="Normal"/>
        <w:rPr>
          <w:lang w:val="ru-RU"/>
        </w:rPr>
      </w:pPr>
      <w:r>
        <w:rPr>
          <w:b/>
          <w:bCs/>
          <w:sz w:val="20"/>
          <w:szCs w:val="20"/>
          <w:lang w:val="ru-RU"/>
        </w:rPr>
        <w:t>њиво посматрали ниска надлетања огромних транспортних авиона над једном равни села Заостро и како Немцима спу-штају намирнице и друге пакете. Зашто ниједан падобран не падне мало ближе нашем положају.</w:t>
      </w:r>
    </w:p>
    <w:p>
      <w:pPr>
        <w:pStyle w:val="Normal"/>
        <w:rPr>
          <w:lang w:val="ru-RU"/>
        </w:rPr>
      </w:pPr>
      <w:r>
        <w:rPr>
          <w:b/>
          <w:bCs/>
          <w:sz w:val="20"/>
          <w:szCs w:val="20"/>
          <w:lang w:val="ru-RU"/>
        </w:rPr>
        <w:t>У поподневним часовима наш осматрач нас обаве-штава да више колона Немаца долази путем од Миљевине, распоређују се у селу Љубина. Видимо их лепо и немо се згледамо. Видимо и једну нашу тројку која креће у патролу од Врбнице према раскршћу за Љубину. Претрнули смо у ужасу и немоћи да их упозоримо да иду у чељуст звери. Још су за окуком и не примећују колоне непријатеља које су им врло близу. И оног тренутка када смо заклопили очи да, у својој немоћи, задржимо откуцаје срца и не видимо како ће за стотину метара напред набасати на колону која иде путем ка Врбници, колона пође стазом изнад њих. Про-сто су се мимоишли, а да нису знали да су тако близу.</w:t>
      </w:r>
    </w:p>
    <w:p>
      <w:pPr>
        <w:pStyle w:val="Normal"/>
        <w:rPr>
          <w:lang w:val="ru-RU"/>
        </w:rPr>
      </w:pPr>
      <w:r>
        <w:rPr>
          <w:b/>
          <w:bCs/>
          <w:sz w:val="20"/>
          <w:szCs w:val="20"/>
          <w:lang w:val="ru-RU"/>
        </w:rPr>
        <w:t>Заборавили смо на глад. Но, Мића примећује јед-ног коњића како у близини мирно пасе. Вештином гладне мачке пришао је коњићу и наметнуо му омчу око врата. Тражи сагласност од политичког комесара да га закоље и у току ноћи да се исече месо. Успео је да нас убеди да је боље повести га до коморе и спремити храну за све наше борце. Послата су два борца да ухвате везу са штабом ба-таљона и повела су коњића. Ускоро је стигла вест да се ко-њић. отргао и побегао. Како су борци због тога били кивни на свог политичког комесара. Треба их схватити: четрдесет осам сати нису ништа јели! У ноћи, шћућурени један поред другог, пренапрегнутих нерава, борци тону у лаки дремеж. Од умора се склапају очи и тог тренутка осећаш пријатан мирис свеже печеног хлеба или пржених крофни, или не-чег другог о чему може само да се сања. Халуцинациј а.</w:t>
      </w:r>
    </w:p>
    <w:p>
      <w:pPr>
        <w:pStyle w:val="Normal"/>
        <w:spacing w:before="160" w:after="0"/>
        <w:rPr/>
      </w:pPr>
      <w:r>
        <w:rPr>
          <w:b/>
          <w:bCs/>
          <w:i/>
          <w:iCs/>
          <w:sz w:val="20"/>
          <w:szCs w:val="20"/>
          <w:lang w:val="ru-RU"/>
        </w:rPr>
        <w:t>8. јун 1943. —</w:t>
      </w:r>
      <w:r>
        <w:rPr>
          <w:lang w:val="ru-RU"/>
        </w:rPr>
        <w:t xml:space="preserve"> Раном зором веза из штаба је дошла и донела обавештење да су се наши повукли у току ноћи из Врбнице. Храна ни овог јутра није стигла. Примеђују се јача непријатељска извиђања од Заостра према путу на коси за Врбницу. Око подне напуштамо наш положај на Главици. Било је крајње време. Наша и најмања неопрез-ност могла нас је скупо стати. Мало изаостајање иза колоне десетара Миодрага Мирковића Белог коштало га је живо-та: просто су га, онако самог, зграбили и одвукли.</w:t>
      </w:r>
    </w:p>
    <w:p>
      <w:pPr>
        <w:pStyle w:val="Normal"/>
        <w:rPr>
          <w:lang w:val="ru-RU"/>
        </w:rPr>
      </w:pPr>
      <w:r>
        <w:rPr>
          <w:lang w:val="ru-RU"/>
        </w:rPr>
        <w:t>Наше повлачење непријатељ је пратио у стопу. Ка-да се командиру Војину ово досадило, изабрао је у шуми један згодан заклон иза стења и ту поставио заседу. Како</w:t>
      </w:r>
    </w:p>
    <w:p>
      <w:pPr>
        <w:pStyle w:val="FR1"/>
        <w:rPr/>
      </w:pPr>
      <w:r>
        <w:rPr/>
        <w:t>746</w:t>
      </w:r>
    </w:p>
    <w:p>
      <w:pPr>
        <w:pStyle w:val="Normal"/>
        <w:rPr>
          <w:lang w:val="ru-RU"/>
        </w:rPr>
      </w:pPr>
      <w:r>
        <w:rPr>
          <w:lang w:val="ru-RU"/>
        </w:rPr>
        <w:t>су Немци том приликом скупо платили то што нам целог дана нису дали мира!</w:t>
      </w:r>
    </w:p>
    <w:p>
      <w:pPr>
        <w:pStyle w:val="Normal"/>
        <w:rPr>
          <w:lang w:val="ru-RU"/>
        </w:rPr>
      </w:pPr>
      <w:r>
        <w:rPr>
          <w:lang w:val="ru-RU"/>
        </w:rPr>
        <w:t>Спустио се већ мрак и у близини Кошуте дошла нам је комора и поделила дуго очекивани обед. У том тре-нутку једној групи Немаца успело је да се успужу уз сте-ње изнад нас и да одједном отпочну да по нама прште меци. Очас смо се сјурили у неку урвину из које се целе ноћи нисмо могли извући. Тек у зору смо изашли на раван изнад Кошуте и повезали се са осталим нашим јединицама.</w:t>
      </w:r>
    </w:p>
    <w:p>
      <w:pPr>
        <w:pStyle w:val="Normal"/>
        <w:spacing w:before="180" w:after="0"/>
        <w:ind w:firstLine="840"/>
        <w:rPr/>
      </w:pPr>
      <w:r>
        <w:rPr>
          <w:lang w:val="ru-RU"/>
        </w:rPr>
        <w:t xml:space="preserve">9. </w:t>
      </w:r>
      <w:r>
        <w:rPr>
          <w:i/>
          <w:iCs/>
          <w:lang w:val="ru-RU"/>
        </w:rPr>
        <w:t>јуи 1943. —</w:t>
      </w:r>
      <w:r>
        <w:rPr>
          <w:lang w:val="ru-RU"/>
        </w:rPr>
        <w:t xml:space="preserve"> Туку нас тешким оружјем и немило-срдно бомбардују. Распоредили смо се на једној заравни и чврсто приљубили уз тле. Било је већ сунце при смирају кад нас је приметила једна „рода" и почела да кружи нао-коло. „Рода" се спустила тако ниско да смо јасно видели пилота. Једног тренутка је утишао мотор, устао са седишта и довикнуо нам:</w:t>
      </w:r>
    </w:p>
    <w:p>
      <w:pPr>
        <w:pStyle w:val="Normal"/>
        <w:ind w:firstLine="840"/>
        <w:rPr>
          <w:lang w:val="ru-RU"/>
        </w:rPr>
      </w:pPr>
      <w:r>
        <w:rPr>
          <w:lang w:val="ru-RU"/>
        </w:rPr>
        <w:t xml:space="preserve">— </w:t>
      </w:r>
      <w:r>
        <w:rPr>
          <w:lang w:val="ru-RU"/>
        </w:rPr>
        <w:t>51:ећеп 51с аи{!</w:t>
      </w:r>
    </w:p>
    <w:p>
      <w:pPr>
        <w:pStyle w:val="Normal"/>
        <w:ind w:firstLine="840"/>
        <w:rPr>
          <w:lang w:val="ru-RU"/>
        </w:rPr>
      </w:pPr>
      <w:r>
        <w:rPr>
          <w:lang w:val="ru-RU"/>
        </w:rPr>
        <w:t>Неко му је тихо добацио: „Иди до ђавола". Није нас митраљирао и ускоро је одлетео. (Касније смо чули да су херцеговачке јединице једног таквог пушчаним мецима обориле. И застидели смо се).</w:t>
      </w:r>
    </w:p>
    <w:p>
      <w:pPr>
        <w:pStyle w:val="Normal"/>
        <w:spacing w:before="140" w:after="0"/>
        <w:ind w:firstLine="840"/>
        <w:rPr/>
      </w:pPr>
      <w:r>
        <w:rPr>
          <w:lang w:val="ru-RU"/>
        </w:rPr>
        <w:t xml:space="preserve">10. </w:t>
      </w:r>
      <w:r>
        <w:rPr>
          <w:i/>
          <w:iCs/>
          <w:lang w:val="ru-RU"/>
        </w:rPr>
        <w:t>јун 1943. —</w:t>
      </w:r>
      <w:r>
        <w:rPr>
          <w:lang w:val="ru-RU"/>
        </w:rPr>
        <w:t xml:space="preserve"> Још један дан смо провели на овим положајима. Дато је наређење да се припремимо за велику акцију: пробој!</w:t>
      </w:r>
    </w:p>
    <w:p>
      <w:pPr>
        <w:pStyle w:val="Normal"/>
        <w:ind w:firstLine="840"/>
        <w:rPr>
          <w:lang w:val="ru-RU"/>
        </w:rPr>
      </w:pPr>
      <w:r>
        <w:rPr>
          <w:lang w:val="ru-RU"/>
        </w:rPr>
        <w:t>У ноћи између 10. и 11. јуна кренули смо одређеним правцем. 2. чета је пред саму зору прешла Врбничку речи-цу и напала Немце на Стружинском брду. Наш напад је био одлучан, али нас је овде дочекао „шарац". Ипак, од тог тре-нутка је наш строј широким обухватом већ био близу овог стрелца, али неки другови заварани конфигурацијом зем-љишта пожурили су преко једне чистине и ту их је у снопу ухватио „шарац" и покосио. Погинуло је одједном 5 другова. Међу њима и Живан Рајић, који је тога јутра молио поли-тичког комесара да га овог јутра не шаље у борбу. (Живадин је старији сељак из великоорашког села Ракница који је до тог пробоја био у интендантури штаба батаљона.)</w:t>
      </w:r>
    </w:p>
    <w:p>
      <w:pPr>
        <w:pStyle w:val="Normal"/>
        <w:ind w:firstLine="840"/>
        <w:rPr>
          <w:lang w:val="ru-RU"/>
        </w:rPr>
      </w:pPr>
      <w:r>
        <w:rPr>
          <w:lang w:val="ru-RU"/>
        </w:rPr>
        <w:t>Тај губитак није могао да умањи снагу нашег удара, тим пре што су крила нашег строја већ изишла у равни не-пријатеља и присилила га да напусти положај. Овом на-шем успеху може се приписати и чињеница да је неприја-тељ био изненађен. На освојеном положају Немци су оста-вили, између осталог, и један пун војнички казанчић чва-рака. Изгладнели борци окупилили су се око њега. Неке</w:t>
      </w:r>
    </w:p>
    <w:p>
      <w:pPr>
        <w:pStyle w:val="FR1"/>
        <w:spacing w:before="180" w:after="0"/>
        <w:rPr>
          <w:b/>
          <w:b/>
          <w:bCs/>
        </w:rPr>
      </w:pPr>
      <w:r>
        <w:rPr>
          <w:b/>
          <w:bCs/>
        </w:rPr>
        <w:t>747</w:t>
      </w:r>
    </w:p>
    <w:p>
      <w:pPr>
        <w:pStyle w:val="Normal"/>
        <w:rPr>
          <w:lang w:val="ru-RU"/>
        </w:rPr>
      </w:pPr>
      <w:r>
        <w:rPr>
          <w:lang w:val="ru-RU"/>
        </w:rPr>
      </w:r>
    </w:p>
    <w:p>
      <w:pPr>
        <w:pStyle w:val="Normal"/>
        <w:rPr>
          <w:lang w:val="ru-RU"/>
        </w:rPr>
      </w:pPr>
      <w:r>
        <w:rPr>
          <w:sz w:val="20"/>
          <w:szCs w:val="20"/>
          <w:lang w:val="ru-RU"/>
        </w:rPr>
        <w:t>другове смо једва успели да одвојимо, указујући на то да ће непријатељ врло брзо отпочети да туче бацачима и ар-тиљеријом баш то место. Прича о томе да је јело можда за-тровано дошла је касно јер прегладнели борци нису имали снаге да одоле искушењу укусне хране. Већина је разумела упозорење и пошла да гони непријатеља. Једна бацачка мина убрзо је треснула врло близу групе која је узимала храну. Неколико другова је било озбиљно рањено.</w:t>
      </w:r>
    </w:p>
    <w:p>
      <w:pPr>
        <w:pStyle w:val="Normal"/>
        <w:rPr>
          <w:lang w:val="ru-RU"/>
        </w:rPr>
      </w:pPr>
      <w:r>
        <w:rPr>
          <w:sz w:val="20"/>
          <w:szCs w:val="20"/>
          <w:lang w:val="ru-RU"/>
        </w:rPr>
        <w:t>Пристизале су и друге јединице. На освојеном по-ложају су нас заменили другови из једне чете 6. источно-босанске бригаде. У покрету, даље, вероватно се нисмо од-макли ни неколико стотина метара, кад нас сустиже курир и позва: „Пролетери хитно назад на положај! Немци су вр-шили противнапад и јаким притиском успели да потисну Босанце. Војин Јовановић је позвао комунисте и са деветна-есторицом стигао баш у тренутку када су Немци наново за-поседали положај на Стружинском брду. Напад пролетера био је незадржив. Немци су се очас сјурили у панично бек-ство.</w:t>
      </w:r>
    </w:p>
    <w:p>
      <w:pPr>
        <w:pStyle w:val="Normal"/>
        <w:rPr>
          <w:lang w:val="ru-RU"/>
        </w:rPr>
      </w:pPr>
      <w:r>
        <w:rPr>
          <w:sz w:val="20"/>
          <w:szCs w:val="20"/>
          <w:lang w:val="ru-RU"/>
        </w:rPr>
        <w:t>Пробој из обруча у петој офанзиви постао је ствар-ност.</w:t>
      </w:r>
    </w:p>
    <w:p>
      <w:pPr>
        <w:pStyle w:val="Normal"/>
        <w:spacing w:before="140" w:after="0"/>
        <w:rPr>
          <w:sz w:val="16"/>
          <w:szCs w:val="16"/>
        </w:rPr>
      </w:pPr>
      <w:r>
        <w:rPr>
          <w:sz w:val="16"/>
          <w:szCs w:val="16"/>
        </w:rPr>
        <w:t>Бранислав РАДОВАНОВИЋ</w:t>
      </w:r>
    </w:p>
    <w:p>
      <w:pPr>
        <w:pStyle w:val="FR1"/>
        <w:rPr/>
      </w:pPr>
      <w:r>
        <w:rPr/>
        <w:t>74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ru-RU"/>
        </w:rPr>
      </w:pPr>
      <w:r>
        <w:rPr>
          <w:rFonts w:cs="Arial" w:ascii="Arial" w:hAnsi="Arial"/>
          <w:sz w:val="18"/>
          <w:szCs w:val="18"/>
          <w:lang w:val="ru-RU"/>
        </w:rPr>
      </w:r>
    </w:p>
    <w:p>
      <w:pPr>
        <w:pStyle w:val="Normal"/>
        <w:spacing w:lineRule="auto" w:line="218"/>
        <w:rPr/>
      </w:pPr>
      <w:r>
        <w:rPr>
          <w:i/>
          <w:iCs/>
          <w:lang w:val="ru-RU"/>
        </w:rPr>
        <w:t>-</w:t>
      </w:r>
      <w:r>
        <w:rPr>
          <w:i/>
          <w:iCs/>
        </w:rPr>
        <w:t>I</w:t>
      </w:r>
      <w:r>
        <w:rPr>
          <w:i/>
          <w:iCs/>
          <w:lang w:val="ru-RU"/>
        </w:rPr>
        <w:t xml:space="preserve"> </w:t>
      </w:r>
      <w:r>
        <w:rPr>
          <w:lang w:val="ru-RU"/>
        </w:rPr>
        <w:t>Л реласком железничке пруге Сарајево</w:t>
      </w:r>
      <w:r>
        <w:rPr>
          <w:i/>
          <w:iCs/>
          <w:lang w:val="ru-RU"/>
        </w:rPr>
        <w:t xml:space="preserve"> — </w:t>
      </w:r>
      <w:r>
        <w:rPr>
          <w:lang w:val="ru-RU"/>
        </w:rPr>
        <w:t>Више-град у рејону станице Стамболчић, 18. јуна, и окришјем са немачким и усташкил снагама око села Витез, 2. пролетерска бригада је, у склопу осталих јединица, пробила и последн&gt;и, најслабији обруч који је немачка комаида поставила планом своје пете офанзиве.</w:t>
      </w:r>
    </w:p>
    <w:p>
      <w:pPr>
        <w:pStyle w:val="Normal"/>
        <w:spacing w:lineRule="auto" w:line="218"/>
        <w:rPr>
          <w:lang w:val="ru-RU"/>
        </w:rPr>
      </w:pPr>
      <w:r>
        <w:rPr>
          <w:lang w:val="ru-RU"/>
        </w:rPr>
        <w:t>Краткотрајан предах од већих окршаја искоришћен је за сређивање прилика у бригади, после натчовечанских напора и искушења које је имала у петој офанзиви. На са-станцгша партијских органгизација размотрено је држање сваког комунисте, а на скуповима војних јединица сваког борца у протеклом, дотад најтежем периоду. Најпречи за-датак свих био је да се најактивније заложе за учвршћива'ље опште дисциплине.</w:t>
      </w:r>
    </w:p>
    <w:p>
      <w:pPr>
        <w:pStyle w:val="Normal"/>
        <w:spacing w:lineRule="auto" w:line="218"/>
        <w:rPr>
          <w:lang w:val="ru-RU"/>
        </w:rPr>
      </w:pPr>
      <w:r>
        <w:rPr>
          <w:lang w:val="ru-RU"/>
        </w:rPr>
        <w:t>У то време, Слободан Пенезић Крцун, који је од погибије Алексе Дејовића поред дужности заменика коме-сара вршио и дужност политичког колесара бригаде, постав-љен је за комесара, док је Јован Стаматовић преузео ду-жност заменика политичког комесара бригаде.</w:t>
      </w:r>
    </w:p>
    <w:p>
      <w:pPr>
        <w:pStyle w:val="Normal"/>
        <w:spacing w:lineRule="auto" w:line="218"/>
        <w:rPr>
          <w:lang w:val="ru-RU"/>
        </w:rPr>
      </w:pPr>
      <w:r>
        <w:rPr>
          <w:lang w:val="ru-RU"/>
        </w:rPr>
        <w:t>Ускоро је бригада, према општој директиви Врхов-ног штаба, започела офанзивне операције против Немаца, устиша и четника, које су трајале око педесет дана.</w:t>
      </w:r>
    </w:p>
    <w:p>
      <w:pPr>
        <w:pStyle w:val="Normal"/>
        <w:spacing w:lineRule="auto" w:line="218"/>
        <w:rPr/>
      </w:pPr>
      <w:r>
        <w:rPr>
          <w:lang w:val="ru-RU"/>
        </w:rPr>
        <w:t>Већ 24. јуна, око поноћи, она је изненадним нападол ликвидирала гарнизон усташке лилиције у Олову. Поред нешто оружја</w:t>
      </w:r>
      <w:r>
        <w:rPr>
          <w:i/>
          <w:iCs/>
          <w:lang w:val="ru-RU"/>
        </w:rPr>
        <w:t xml:space="preserve"> •м. </w:t>
      </w:r>
      <w:r>
        <w:rPr>
          <w:lang w:val="ru-RU"/>
        </w:rPr>
        <w:t>муниције запле'љена је и</w:t>
      </w:r>
      <w:r>
        <w:rPr>
          <w:i/>
          <w:iCs/>
          <w:lang w:val="ru-RU"/>
        </w:rPr>
        <w:t xml:space="preserve"> већа </w:t>
      </w:r>
      <w:r>
        <w:rPr>
          <w:lang w:val="ru-RU"/>
        </w:rPr>
        <w:t>количина хране, што је омогућило да се први пут после хроничног гладован.а борци боље нахране.</w:t>
      </w:r>
    </w:p>
    <w:p>
      <w:pPr>
        <w:pStyle w:val="Normal"/>
        <w:spacing w:lineRule="auto" w:line="218"/>
        <w:rPr>
          <w:lang w:val="ru-RU"/>
        </w:rPr>
      </w:pPr>
      <w:r>
        <w:rPr>
          <w:lang w:val="ru-RU"/>
        </w:rPr>
        <w:t>У првил јутарњим часовима 28. јуиа три батаљонс бригаде, осим Првог, који је одржавао посаду у Олову, за-једно са 4. црногорскол и 2. далматинском бригадом, савла-дали су пртллично снажну и добро наоружану усташку једи-ницу у Кладњу. Запле'њено је: три пушкомптраљеза, нешто</w:t>
      </w:r>
    </w:p>
    <w:p>
      <w:pPr>
        <w:pStyle w:val="Normal"/>
        <w:rPr>
          <w:i/>
          <w:i/>
          <w:iCs/>
          <w:sz w:val="20"/>
          <w:szCs w:val="20"/>
          <w:lang w:val="ru-RU"/>
        </w:rPr>
      </w:pPr>
      <w:r>
        <w:rPr>
          <w:i/>
          <w:iCs/>
          <w:sz w:val="20"/>
          <w:szCs w:val="20"/>
          <w:lang w:val="ru-RU"/>
        </w:rPr>
        <w:t>751</w:t>
      </w:r>
    </w:p>
    <w:p>
      <w:pPr>
        <w:pStyle w:val="Normal"/>
        <w:spacing w:lineRule="auto" w:line="218"/>
        <w:rPr>
          <w:lang w:val="ru-RU"/>
        </w:rPr>
      </w:pPr>
      <w:r>
        <w:rPr>
          <w:lang w:val="ru-RU"/>
        </w:rPr>
        <w:t>пушака и муниције. Непријатељ је претрпео губитак од тридесет мртвих, док су на нашој страни погинула три борца.</w:t>
      </w:r>
    </w:p>
    <w:p>
      <w:pPr>
        <w:pStyle w:val="Normal"/>
        <w:spacing w:lineRule="auto" w:line="218"/>
        <w:rPr>
          <w:lang w:val="ru-RU"/>
        </w:rPr>
      </w:pPr>
      <w:r>
        <w:rPr>
          <w:lang w:val="ru-RU"/>
        </w:rPr>
        <w:t>Преме'штан&gt;ем операција на терен североисточно од Кладња (ограничен Тузлом и рекама Спречом, Кривајом и Босном), бригада је у селу Ћедини запленила комору једне чете легионарске 369. дивизије (назване „Вражја дивизија,") и дошла до новог оружја и муниције. Али, 6. јула у засеоку Омазићи села Бешировићи н.ена интендантура је претрпела од артиљеријског болбардова'ља теже губитке: три мртва и двадесет рањеитлх.</w:t>
      </w:r>
    </w:p>
    <w:p>
      <w:pPr>
        <w:pStyle w:val="Normal"/>
        <w:spacing w:lineRule="auto" w:line="218"/>
        <w:ind w:firstLine="420"/>
        <w:rPr/>
      </w:pPr>
      <w:r>
        <w:rPr>
          <w:lang w:val="ru-RU"/>
        </w:rPr>
        <w:t>Деветог и 10. јула бригада је имала жестоке окршаје с Немцила на сектору села Пољице и Бабице. Првог дана је Пратећа чета уништила три, тенка од по десет тона</w:t>
      </w:r>
      <w:r>
        <w:rPr>
          <w:i/>
          <w:iCs/>
          <w:lang w:val="ru-RU"/>
        </w:rPr>
        <w:t xml:space="preserve"> м. </w:t>
      </w:r>
      <w:r>
        <w:rPr>
          <w:lang w:val="ru-RU"/>
        </w:rPr>
        <w:t>у 'њгша запленила нешто артиљеријске и пушчане муниције, док су два батаљона нанела непријатељу знатне губитке — два-десет пет мртвих војника. Другог дана приликом изненад-ног продора Немаца с једним тенком погинула су два нагиљ борца.</w:t>
      </w:r>
    </w:p>
    <w:p>
      <w:pPr>
        <w:pStyle w:val="Normal"/>
        <w:spacing w:lineRule="auto" w:line="218"/>
        <w:rPr>
          <w:lang w:val="ru-RU"/>
        </w:rPr>
      </w:pPr>
      <w:r>
        <w:rPr>
          <w:lang w:val="ru-RU"/>
        </w:rPr>
        <w:t>Седалнаестог јула бригада уништава железничку станицу Миричина близу Пурачића и лост на Спречи, пре-кида пругу Тузла — Добој и заплењује већу количину пу-шчане муниције.</w:t>
      </w:r>
    </w:p>
    <w:p>
      <w:pPr>
        <w:pStyle w:val="Normal"/>
        <w:spacing w:lineRule="auto" w:line="218"/>
        <w:ind w:firstLine="860"/>
        <w:rPr/>
      </w:pPr>
      <w:r>
        <w:rPr>
          <w:lang w:val="ru-RU"/>
        </w:rPr>
        <w:t xml:space="preserve">Док 4. батаљон, 20. јула, код Озренског манастира разбија један четнички батаљон, 1. батаљон код Градишника и Лејове горице у жестоком окршају убија десетак Немаца </w:t>
      </w:r>
      <w:r>
        <w:rPr>
          <w:i/>
          <w:iCs/>
          <w:lang w:val="ru-RU"/>
        </w:rPr>
        <w:t xml:space="preserve">мз </w:t>
      </w:r>
      <w:r>
        <w:rPr>
          <w:lang w:val="ru-RU"/>
        </w:rPr>
        <w:t>„Вражје дивизи.је", али и сам губи три борца. Други ба-таљон, долазећи у помоћ 4. црногорској бригади, код Омеро-вих вода, 22. јула, наноси Немцима гибитке од тридесет лртвих, међу којима су и два официра, и долази до значај-ног плена у оружју и луницији. Авиони, који спасавају не-пријатељску јединицу од потпуног пораза, наносе интендан-тури губитке од пет лртвих.</w:t>
      </w:r>
    </w:p>
    <w:p>
      <w:pPr>
        <w:pStyle w:val="Normal"/>
        <w:spacing w:lineRule="auto" w:line="218"/>
        <w:rPr>
          <w:lang w:val="ru-RU"/>
        </w:rPr>
      </w:pPr>
      <w:r>
        <w:rPr>
          <w:lang w:val="ru-RU"/>
        </w:rPr>
        <w:t>Други батаљон, 28. јула, успешно одбија напад уста-шке милиције и домобрана код Пољица и у Турији и запле-•љује ман,у количину оружја и муниције.</w:t>
      </w:r>
    </w:p>
    <w:p>
      <w:pPr>
        <w:pStyle w:val="Normal"/>
        <w:spacing w:lineRule="auto" w:line="218"/>
        <w:ind w:firstLine="880"/>
        <w:rPr>
          <w:lang w:val="ru-RU"/>
        </w:rPr>
      </w:pPr>
      <w:r>
        <w:rPr>
          <w:lang w:val="ru-RU"/>
        </w:rPr>
        <w:t>Први и 2. батаљон, 29. јула, руше мост на Спречи, растерују гарнизон усташке милиције у Пурачићу, запле-'њују десет хиљада метака, десет сандука офанзивних бомби, више пушака и другог материјала и деле сироти'њи мање количине запле'њене хране.</w:t>
      </w:r>
    </w:p>
    <w:p>
      <w:pPr>
        <w:pStyle w:val="Normal"/>
        <w:spacing w:lineRule="auto" w:line="218"/>
        <w:ind w:firstLine="820"/>
        <w:rPr>
          <w:lang w:val="ru-RU"/>
        </w:rPr>
      </w:pPr>
      <w:r>
        <w:rPr>
          <w:lang w:val="ru-RU"/>
        </w:rPr>
        <w:t>Док се 2. бригада обрачунавала с деловима „Вражје дивизије" и домобранима у рејону Бановића, Немци су 5. августа, у оквиру шире офанзиве, нанели тешке губитке Главној болници у пределу Шековића, северно од Власенице,</w:t>
      </w:r>
    </w:p>
    <w:p>
      <w:pPr>
        <w:pStyle w:val="Normal"/>
        <w:spacing w:before="200" w:after="0"/>
        <w:rPr>
          <w:i/>
          <w:i/>
          <w:iCs/>
        </w:rPr>
      </w:pPr>
      <w:r>
        <w:rPr>
          <w:i/>
          <w:iCs/>
        </w:rPr>
        <w:t>752</w:t>
      </w:r>
    </w:p>
    <w:p>
      <w:pPr>
        <w:pStyle w:val="Normal"/>
        <w:spacing w:lineRule="auto" w:line="218"/>
        <w:rPr>
          <w:lang w:val="ru-RU"/>
        </w:rPr>
      </w:pPr>
      <w:r>
        <w:rPr>
          <w:lang w:val="ru-RU"/>
        </w:rPr>
        <w:t>где је изгубило животе неколико бораца 2. бригаде, међу којгила и командант нашег 3. батаљона Драгослав Цекић.</w:t>
      </w:r>
    </w:p>
    <w:p>
      <w:pPr>
        <w:pStyle w:val="Normal"/>
        <w:spacing w:lineRule="auto" w:line="218"/>
        <w:rPr>
          <w:lang w:val="ru-RU"/>
        </w:rPr>
      </w:pPr>
      <w:r>
        <w:rPr>
          <w:lang w:val="ru-RU"/>
        </w:rPr>
        <w:t>У току тешких борби, које су трајале више од месец и по дана бригада је здруженог 'н.епријатеља приморала на повлаче'ље. Због великих губитака и опште изнурености немачка „Вражја дивизија", са усташким, домобранским и четничким слугама, повукла се у веће гарнизоне.</w:t>
      </w:r>
    </w:p>
    <w:p>
      <w:pPr>
        <w:pStyle w:val="Normal"/>
        <w:spacing w:lineRule="auto" w:line="218"/>
        <w:rPr>
          <w:lang w:val="ru-RU"/>
        </w:rPr>
      </w:pPr>
      <w:r>
        <w:rPr>
          <w:lang w:val="ru-RU"/>
        </w:rPr>
        <w:t>То је омогуКило бригади редак једанаестодневни одмор, од 10. до 21. августа, на терену села Рибнице, у до-лини реке Криваје. Сређивале су се јединице, посебно бол-ница, а одржавани су и војно-политички курсеви за истак-нутије борце и руководиоце и војна и политичкотеоретска предавања за све борце. 19. августа на свечаној смотри бри-гаде прочитаиа је одлука Врховног штаба којол су додељени чинови руководећем. кадру. Одржано је међубатаљонско так-мичеп&gt;е у вежбама, скакању, трчап&gt;у, плива'љу итд. у којима је укупан победник био 2. батаљон.</w:t>
      </w:r>
    </w:p>
    <w:p>
      <w:pPr>
        <w:pStyle w:val="Normal"/>
        <w:spacing w:lineRule="auto" w:line="218"/>
        <w:rPr>
          <w:lang w:val="ru-RU"/>
        </w:rPr>
      </w:pPr>
      <w:r>
        <w:rPr>
          <w:lang w:val="ru-RU"/>
        </w:rPr>
        <w:t>У рејону Рибнице, уместо Гроздане Бјелић — Пе-незић Зине, која одлази на нову дужност, у политодјел бригаде постављена је Зага СтојиловиЧг.</w:t>
      </w:r>
    </w:p>
    <w:p>
      <w:pPr>
        <w:pStyle w:val="Normal"/>
        <w:spacing w:lineRule="auto" w:line="218"/>
        <w:ind w:firstLine="860"/>
        <w:rPr>
          <w:lang w:val="ru-RU"/>
        </w:rPr>
      </w:pPr>
      <w:r>
        <w:rPr>
          <w:lang w:val="ru-RU"/>
        </w:rPr>
        <w:t>Приближавала се капитулација фашистичке Ита-лије. Врховни штаб је одредио да 2. бригада, у склопу 2. про-летерске дивизије и 2. корпуса, разоружа италијаиске снаге на територији Сану.ака и Црне Горе или их приволи на са-рад'љу у борби за коначно уништен-е немачке оружане силе. Бригада је, 21. августа увече, великим усиљеним маршем. кренула на нови те-рен.</w:t>
      </w:r>
    </w:p>
    <w:p>
      <w:pPr>
        <w:pStyle w:val="Normal"/>
        <w:spacing w:lineRule="auto" w:line="218"/>
        <w:rPr/>
      </w:pPr>
      <w:r>
        <w:rPr>
          <w:lang w:val="ru-RU"/>
        </w:rPr>
        <w:t>После неуспелог напада на усташку посаду у засе-оку Поховац, крај Сокоца, и тежег бомбардовања код Бијеле воде — у овтлм акцијама погинуло је пет бораца — бригада је код Устиколине, 3. септембра,</w:t>
      </w:r>
      <w:r>
        <w:rPr>
          <w:i/>
          <w:iCs/>
          <w:lang w:val="ru-RU"/>
        </w:rPr>
        <w:t xml:space="preserve"> без </w:t>
      </w:r>
      <w:r>
        <w:rPr>
          <w:lang w:val="ru-RU"/>
        </w:rPr>
        <w:t>већих тешкоћа, прешла на десну обалу Дрине. Други батаљон је са штабом. бригаде већ идућег дана, без</w:t>
      </w:r>
      <w:r>
        <w:rPr>
          <w:i/>
          <w:iCs/>
          <w:lang w:val="ru-RU"/>
        </w:rPr>
        <w:t xml:space="preserve"> борбе, </w:t>
      </w:r>
      <w:r>
        <w:rPr>
          <w:lang w:val="ru-RU"/>
        </w:rPr>
        <w:t>ушао у полуразрушену Фочу. Овде се придружио бригади специјални одред који је под вбђствол заменика командаита 4. батаљона Лазе Тешића био послат да на Зеленгори пронађе штапску архиву закопану у петој офанзиви. Припадници одреда су се вратили са све-дочанствгша о свирепим. злочинима окупатора и н&gt;егових слугу над ухваНеним борцима и изнемоглим рањеницима, посебно другарицама. Они су довели и две другарице које су се спасиле у околним селима.</w:t>
      </w:r>
    </w:p>
    <w:p>
      <w:pPr>
        <w:pStyle w:val="Normal"/>
        <w:spacing w:lineRule="auto" w:line="218"/>
        <w:rPr>
          <w:lang w:val="ru-RU"/>
        </w:rPr>
      </w:pPr>
      <w:r>
        <w:rPr>
          <w:lang w:val="ru-RU"/>
        </w:rPr>
        <w:t>На овом терену, код Чајнича, 1. батаљон је оборио један непријатељски авион, а код Челебића већој четничкој групацији нанео теже губитке од осамнаест мртвгис и запле-нио јој један бацач, тешки митраљез и доста муниције.</w:t>
      </w:r>
    </w:p>
    <w:p>
      <w:pPr>
        <w:pStyle w:val="Normal"/>
        <w:rPr>
          <w:lang w:val="ru-RU"/>
        </w:rPr>
      </w:pPr>
      <w:r>
        <w:rPr>
          <w:b/>
          <w:bCs/>
          <w:i/>
          <w:iCs/>
          <w:sz w:val="12"/>
          <w:szCs w:val="12"/>
          <w:lang w:val="ru-RU"/>
        </w:rPr>
        <w:t>753</w:t>
      </w:r>
    </w:p>
    <w:p>
      <w:pPr>
        <w:pStyle w:val="FR1"/>
        <w:ind w:left="0" w:firstLine="400"/>
        <w:rPr/>
      </w:pPr>
      <w:r>
        <w:rPr/>
        <w:t>48 Друга пролетерска II</w:t>
      </w:r>
    </w:p>
    <w:p>
      <w:pPr>
        <w:pStyle w:val="Normal"/>
        <w:rPr>
          <w:lang w:val="ru-RU"/>
        </w:rPr>
      </w:pPr>
      <w:r>
        <w:rPr>
          <w:lang w:val="ru-RU"/>
        </w:rPr>
      </w:r>
    </w:p>
    <w:p>
      <w:pPr>
        <w:pStyle w:val="Normal"/>
        <w:spacing w:lineRule="auto" w:line="218"/>
        <w:rPr>
          <w:lang w:val="ru-RU"/>
        </w:rPr>
      </w:pPr>
      <w:r>
        <w:rPr>
          <w:rFonts w:cs="Arial" w:ascii="Arial" w:hAnsi="Arial"/>
          <w:i/>
          <w:iCs/>
          <w:sz w:val="18"/>
          <w:szCs w:val="18"/>
          <w:lang w:val="ru-RU"/>
        </w:rPr>
        <w:t>После напуштања Фоче, 10. септембра, бригада је водила оштре борбе с четничким групацијама, које су, добро опремљене италијанскгш, наоружаљем, настојале да јој спре-че улазак у Пљевља. Италијански гарнизон еећ је био на-пустио град и предао власт муслиманској милицији неприја-тељски расположеној према четницима. После слалања чет-ничког отпора бригада, 22. септембра, на основу споразума са командом милиције о безусловној предаји, улази без борбе у Пљевља. Велики ратни плен омогућио је бригади, као и другим јединицама, да се добро снабде оружјем, муницијом. и одећом и да окрепи своје борце.</w:t>
      </w:r>
    </w:p>
    <w:p>
      <w:pPr>
        <w:pStyle w:val="Normal"/>
        <w:spacing w:lineRule="auto" w:line="218"/>
        <w:rPr>
          <w:lang w:val="ru-RU"/>
        </w:rPr>
      </w:pPr>
      <w:r>
        <w:rPr>
          <w:rFonts w:cs="Arial" w:ascii="Arial" w:hAnsi="Arial"/>
          <w:i/>
          <w:iCs/>
          <w:sz w:val="18"/>
          <w:szCs w:val="18"/>
          <w:lang w:val="ru-RU"/>
        </w:rPr>
        <w:t>У Пљевља је бригада ушла са новил штабом. Ни-место Љубодрага Ђурића и Слободана Пенезића, који су 10. септембра 1943. године постављени за команданта и политич-ког комесара 2. пролетерске дивизије, дошли су Средоје Уро-шевић и Миливоје Радовановић Фарбин. Миодраг Милова-нових Луне и даље је остао заменик команданта а Јоваи Ста-латовић заменик политичког комесара бригаде.</w:t>
      </w:r>
    </w:p>
    <w:p>
      <w:pPr>
        <w:pStyle w:val="Normal"/>
        <w:spacing w:lineRule="auto" w:line="218"/>
        <w:rPr>
          <w:lang w:val="ru-RU"/>
        </w:rPr>
      </w:pPr>
      <w:r>
        <w:rPr>
          <w:rFonts w:cs="Arial" w:ascii="Arial" w:hAnsi="Arial"/>
          <w:i/>
          <w:iCs/>
          <w:sz w:val="18"/>
          <w:szCs w:val="18"/>
          <w:lang w:val="ru-RU"/>
        </w:rPr>
        <w:t>На новом терену батаљони су добрил делом само-стално дејствовали.</w:t>
      </w:r>
    </w:p>
    <w:p>
      <w:pPr>
        <w:pStyle w:val="Normal"/>
        <w:spacing w:lineRule="auto" w:line="218"/>
        <w:rPr>
          <w:lang w:val="ru-RU"/>
        </w:rPr>
      </w:pPr>
      <w:r>
        <w:rPr>
          <w:rFonts w:cs="Arial" w:ascii="Arial" w:hAnsi="Arial"/>
          <w:i/>
          <w:iCs/>
          <w:sz w:val="18"/>
          <w:szCs w:val="18"/>
          <w:lang w:val="ru-RU"/>
        </w:rPr>
        <w:t>Трећи батаљоп је почетком октобра, заузима'њем доминантног положаја Кључа, пологао 4. црногорској брига-ди, која се налазила у Колаишну, да ликвидира четнички обруч. Десетог октобра овом батаљону се предао део итали-јанске дивизије у Беранама, пошто су претходно наше снаге код овога града разбиле добро наоружане четничке одреде. Средином октобра батаљон је код Полица спречио јачим не-мачким снагама да продру у Беране.</w:t>
      </w:r>
    </w:p>
    <w:p>
      <w:pPr>
        <w:pStyle w:val="Normal"/>
        <w:spacing w:lineRule="auto" w:line="218"/>
        <w:rPr>
          <w:lang w:val="ru-RU"/>
        </w:rPr>
      </w:pPr>
      <w:r>
        <w:rPr>
          <w:rFonts w:cs="Arial" w:ascii="Arial" w:hAnsi="Arial"/>
          <w:i/>
          <w:iCs/>
          <w:sz w:val="18"/>
          <w:szCs w:val="18"/>
          <w:lang w:val="ru-RU"/>
        </w:rPr>
        <w:t>Први батаљон је крајем септембра, код Прибоја, успешно дејствовао против четника, али у заједници с 4. ба-таљоном није имао успеха у акцијама против Немаца, бали-ста и четника у рејону Сјенице.</w:t>
      </w:r>
    </w:p>
    <w:p>
      <w:pPr>
        <w:pStyle w:val="Normal"/>
        <w:spacing w:lineRule="auto" w:line="218"/>
        <w:rPr>
          <w:lang w:val="ru-RU"/>
        </w:rPr>
      </w:pPr>
      <w:r>
        <w:rPr>
          <w:rFonts w:cs="Arial" w:ascii="Arial" w:hAnsi="Arial"/>
          <w:i/>
          <w:iCs/>
          <w:sz w:val="18"/>
          <w:szCs w:val="18"/>
          <w:lang w:val="ru-RU"/>
        </w:rPr>
        <w:t>Четврти батаљон је у октобру разбио јаку четничку групу изнад Прибоја и ликвидирао бугарску посаду на Сми-љанића брду, код Љубиша, претрпевши ма'ље губитке. Једна</w:t>
      </w:r>
    </w:p>
    <w:p>
      <w:pPr>
        <w:pStyle w:val="Normal"/>
        <w:spacing w:lineRule="auto" w:line="218"/>
        <w:rPr>
          <w:lang w:val="ru-RU"/>
        </w:rPr>
      </w:pPr>
      <w:r>
        <w:rPr>
          <w:rFonts w:cs="Arial" w:ascii="Arial" w:hAnsi="Arial"/>
          <w:i/>
          <w:iCs/>
          <w:sz w:val="18"/>
          <w:szCs w:val="18"/>
          <w:lang w:val="ru-RU"/>
        </w:rPr>
        <w:t>•</w:t>
      </w:r>
      <w:r>
        <w:rPr>
          <w:rFonts w:cs="Arial" w:ascii="Arial" w:hAnsi="Arial"/>
          <w:i/>
          <w:iCs/>
          <w:sz w:val="18"/>
          <w:szCs w:val="18"/>
          <w:lang w:val="ru-RU"/>
        </w:rPr>
        <w:t>његова чета, у саставу златарског батаљона, због неопрезно-сти, претрпела је осетније губитке у неуспелој акцији против Немаца, четника и балиста на терену Урсуле крај Сјенице.</w:t>
      </w:r>
    </w:p>
    <w:p>
      <w:pPr>
        <w:pStyle w:val="Normal"/>
        <w:spacing w:lineRule="auto" w:line="218"/>
        <w:rPr>
          <w:lang w:val="ru-RU"/>
        </w:rPr>
      </w:pPr>
      <w:r>
        <w:rPr>
          <w:rFonts w:cs="Arial" w:ascii="Arial" w:hAnsi="Arial"/>
          <w:i/>
          <w:iCs/>
          <w:sz w:val="18"/>
          <w:szCs w:val="18"/>
          <w:lang w:val="ru-RU"/>
        </w:rPr>
        <w:t>Други батаљон је држао положаје на Кошевини, из-над Пријепоља, где је поднео највећи терет каснијег немач-</w:t>
      </w:r>
    </w:p>
    <w:p>
      <w:pPr>
        <w:pStyle w:val="Normal"/>
        <w:rPr>
          <w:lang w:val="ru-RU"/>
        </w:rPr>
      </w:pPr>
      <w:r>
        <w:rPr>
          <w:rFonts w:cs="Arial" w:ascii="Arial" w:hAnsi="Arial"/>
          <w:i/>
          <w:iCs/>
          <w:sz w:val="18"/>
          <w:szCs w:val="18"/>
          <w:lang w:val="ru-RU"/>
        </w:rPr>
        <w:t>•</w:t>
      </w:r>
      <w:r>
        <w:rPr>
          <w:rFonts w:cs="Arial" w:ascii="Arial" w:hAnsi="Arial"/>
          <w:i/>
          <w:iCs/>
          <w:sz w:val="18"/>
          <w:szCs w:val="18"/>
          <w:lang w:val="ru-RU"/>
        </w:rPr>
        <w:t>ког изненадног напада у овом рејону.</w:t>
      </w:r>
    </w:p>
    <w:p>
      <w:pPr>
        <w:pStyle w:val="Normal"/>
        <w:rPr>
          <w:lang w:val="ru-RU"/>
        </w:rPr>
      </w:pPr>
      <w:r>
        <w:rPr>
          <w:rFonts w:cs="Arial" w:ascii="Arial" w:hAnsi="Arial"/>
          <w:sz w:val="18"/>
          <w:szCs w:val="18"/>
          <w:lang w:val="ru-RU"/>
        </w:rPr>
        <w:t>754</w:t>
      </w:r>
    </w:p>
    <w:p>
      <w:pPr>
        <w:pStyle w:val="FR1"/>
        <w:ind w:left="0" w:hanging="0"/>
        <w:jc w:val="left"/>
        <w:rPr>
          <w:sz w:val="24"/>
          <w:szCs w:val="24"/>
        </w:rPr>
      </w:pPr>
      <w:r>
        <w:rPr>
          <w:sz w:val="24"/>
          <w:szCs w:val="24"/>
        </w:rPr>
        <w:t>КРЦУН НАС ЈЕ РАЗУМЕО</w:t>
      </w:r>
    </w:p>
    <w:p>
      <w:pPr>
        <w:pStyle w:val="FR1"/>
        <w:spacing w:before="380" w:after="0"/>
        <w:ind w:left="0" w:firstLine="400"/>
        <w:jc w:val="left"/>
        <w:rPr/>
      </w:pPr>
      <w:r>
        <w:rPr/>
        <w:t>Ј^Ј.сточна Босна постаје наша нада, јер у њој, по-сле пробоја обруча на Зеленгори и дугих маршева, треба да се нахранимо и одморимо. На измаку је трећа седмица јуна. Младо буково лишће већ. даје хлад, а планинска трава свуда буја. Само да нам је стати пола часа да се одморимо и нахранимо. Док пролазимо кроз шуму, нехотично нам се пружају руке гранчицама, које зачас остају голе, јер једрим лишћем пунимо џепове. Сумрак је, али одмора нема. Сада се 2. чета 4. батаљона налази на челу колоне наше бригаде, а њен 2. вод у претходници. Сви смо се обрадовали када смо сазнали да ћемо се кретати на челу колоне.</w:t>
      </w:r>
    </w:p>
    <w:p>
      <w:pPr>
        <w:pStyle w:val="FR1"/>
        <w:ind w:left="0" w:firstLine="400"/>
        <w:jc w:val="left"/>
        <w:rPr/>
      </w:pPr>
      <w:r>
        <w:rPr/>
        <w:t>Вијуга колона целу ноћ преко планине и кроз рет-ка планинска насеља. Ноћну тишину нарушавају повремени лавежи паса и понеки пуцањ. Не застајемо.</w:t>
      </w:r>
    </w:p>
    <w:p>
      <w:pPr>
        <w:pStyle w:val="FR1"/>
        <w:ind w:left="0" w:firstLine="400"/>
        <w:jc w:val="left"/>
        <w:rPr/>
      </w:pPr>
      <w:r>
        <w:rPr/>
        <w:t>Зора наговештава дан, који ће нам донети нове успехе и нове жртве, јер ће нас, као и обично, пратити не-пријатељски авиони, од јутра до мрака. Кад смо прошли прво село под Романијом, пренесе се команда да чело коло-не стане. Свака јединица заузима борбени положај и чека ново наређење.</w:t>
      </w:r>
    </w:p>
    <w:p>
      <w:pPr>
        <w:pStyle w:val="FR1"/>
        <w:ind w:left="0" w:firstLine="400"/>
        <w:jc w:val="left"/>
        <w:rPr/>
      </w:pPr>
      <w:r>
        <w:rPr/>
        <w:t>Прослављени бомбаш Саво Јовановић Сирогојно, као и увек, несташан и проницљив, први је приметио да се пред нама налази трешња чији су плодови тек зарудели. То је прво воће које смо угледали ове године. Почели смо се договарати како да уберемо бар по неколико трешања сва-ком другу у воду. Још није потпуно свануло, а удаљени смо од главнине, па нам и једно и друго иде у прилог. Били смо више него сигурни да нас неће нико приметити. Одлучили смо да се Сирогојно попне на дрво, а да два друга купе плодове. Сви остали били смо на обезбеђењу, овог пута и од непријатеља и од наших. Одједном Сирогојно полугласно узвикну: „Ево Крцуна." Погледасмо — већ је ту. Учинило</w:t>
      </w:r>
    </w:p>
    <w:p>
      <w:pPr>
        <w:pStyle w:val="Normal"/>
        <w:rPr>
          <w:lang w:val="ru-RU"/>
        </w:rPr>
      </w:pPr>
      <w:r>
        <w:rPr>
          <w:i/>
          <w:iCs/>
          <w:sz w:val="12"/>
          <w:szCs w:val="12"/>
          <w:lang w:val="ru-RU"/>
        </w:rPr>
        <w:t>48»</w:t>
      </w:r>
    </w:p>
    <w:p>
      <w:pPr>
        <w:pStyle w:val="Normal"/>
        <w:rPr>
          <w:lang w:val="ru-RU"/>
        </w:rPr>
      </w:pPr>
      <w:r>
        <w:rPr>
          <w:i/>
          <w:iCs/>
          <w:lang w:val="ru-RU"/>
        </w:rPr>
        <w:t>755</w:t>
      </w:r>
    </w:p>
    <w:p>
      <w:pPr>
        <w:pStyle w:val="Normal"/>
        <w:rPr>
          <w:lang w:val="ru-RU"/>
        </w:rPr>
      </w:pPr>
      <w:r>
        <w:rPr>
          <w:lang w:val="ru-RU"/>
        </w:rPr>
      </w:r>
    </w:p>
    <w:p>
      <w:pPr>
        <w:pStyle w:val="Normal"/>
        <w:rPr>
          <w:lang w:val="ru-RU"/>
        </w:rPr>
      </w:pPr>
      <w:r>
        <w:rPr>
          <w:lang w:val="ru-RU"/>
        </w:rPr>
        <w:t>нам се да, ипак, није приметио ни Сирогојна, ни трешњу, ни другове под њом, јер је била заклоњена брежуљком и дру-гим стаблима. Другови испод трешње су се брзо склонили. Али Сирогојно није имао времена да сиђе, већ се приљубио уз грану и ишчекивао како ће се завршити овај нежељени сусрет.</w:t>
      </w:r>
    </w:p>
    <w:p>
      <w:pPr>
        <w:pStyle w:val="Normal"/>
        <w:ind w:firstLine="860"/>
        <w:rPr>
          <w:lang w:val="ru-RU"/>
        </w:rPr>
      </w:pPr>
      <w:r>
        <w:rPr>
          <w:lang w:val="ru-RU"/>
        </w:rPr>
        <w:t>Крцун је приметио наше узбуђење, упитао нас за-што смо се ушепртљали и додао: „Ви из 4. батаљона увек сте били смели у свакој акцији, па и у пикирању". Сви смо се насмејали. Било нам је јасно да је све видео. Били смо сигурни да ћемо, у најмању руку, претрпети оштру крити-ку. Комесар је погледао на трешњу и добацио Сирогојну:</w:t>
      </w:r>
    </w:p>
    <w:p>
      <w:pPr>
        <w:pStyle w:val="Normal"/>
        <w:rPr>
          <w:lang w:val="ru-RU"/>
        </w:rPr>
      </w:pPr>
      <w:r>
        <w:rPr>
          <w:lang w:val="ru-RU"/>
        </w:rPr>
        <w:t>,,А, ти, Саво, осматраш. Само добро осматрај, јер овуда има четника и пази да нас не изненаде". Пође мало напред, ок-рену се и додаде: „Пази да не поломиш гране". Затим је продужио на једно узвишење, одакле је осматрао терен ис-под нас. Тако се све свршило боље него што смо мислили.</w:t>
      </w:r>
    </w:p>
    <w:p>
      <w:pPr>
        <w:pStyle w:val="Normal"/>
        <w:ind w:firstLine="860"/>
        <w:rPr>
          <w:lang w:val="ru-RU"/>
        </w:rPr>
      </w:pPr>
      <w:r>
        <w:rPr>
          <w:lang w:val="ru-RU"/>
        </w:rPr>
        <w:t>Сви смо ово добро запамтили и дуго спомињали. И У чуду смо се питали зашто комесар није оштрије поступио, јер смо знали да су неки другови били критиковани, па и најтеже кажњавани зато што су сами узимали кромпир, шљиву, крушку и другу храну. Увек смо долазили до ис-тог закључка: овог пута наш Крцун није имао снаге да нам нешто теже каже, јер је знао да смо изморени глађу у пе-тој офанзиви. Можда је мислио да нам је довољно и оно што је рекао. Тако је и било. Не само да нам је било до-вољно, него и теже од ма какве оштре критике.</w:t>
      </w:r>
    </w:p>
    <w:p>
      <w:pPr>
        <w:pStyle w:val="Normal"/>
        <w:spacing w:before="200" w:after="0"/>
        <w:rPr>
          <w:lang w:val="ru-RU"/>
        </w:rPr>
      </w:pPr>
      <w:r>
        <w:rPr>
          <w:sz w:val="16"/>
          <w:szCs w:val="16"/>
          <w:lang w:val="ru-RU"/>
        </w:rPr>
        <w:t>Алекса БЈЕЛИШ</w:t>
      </w:r>
    </w:p>
    <w:p>
      <w:pPr>
        <w:pStyle w:val="FR1"/>
        <w:rPr/>
      </w:pPr>
      <w:r>
        <w:rPr/>
        <w:t>756</w:t>
      </w:r>
    </w:p>
    <w:p>
      <w:pPr>
        <w:pStyle w:val="Normal"/>
        <w:rPr>
          <w:lang w:val="ru-RU"/>
        </w:rPr>
      </w:pPr>
      <w:r>
        <w:rPr>
          <w:lang w:val="ru-RU"/>
        </w:rPr>
        <w:t>НЕЗАБОРАВАН ДОГАЂАЈ</w:t>
      </w:r>
    </w:p>
    <w:p>
      <w:pPr>
        <w:pStyle w:val="Normal"/>
        <w:spacing w:before="380" w:after="0"/>
        <w:ind w:firstLine="880"/>
        <w:rPr/>
      </w:pPr>
      <w:r>
        <w:rPr>
          <w:b/>
          <w:bCs/>
          <w:lang w:val="ru-RU"/>
        </w:rPr>
        <w:t>Ј[~1.а</w:t>
      </w:r>
      <w:r>
        <w:rPr>
          <w:lang w:val="ru-RU"/>
        </w:rPr>
        <w:t xml:space="preserve"> путу за источну Босну болница и бригадни санитет, заједно са бригадом стигли су до железничке ста-нице Стамболчић и села Витез. Изнемогла од глади, а уз то рањена у стомак, ишла сам полако, држећи се коњу за реп. Сећала сам се другова и другарица који су остали да вечито почивају на крвавом бојишту Сутјеске. Размишљам и о својима у Србији, и о својој сестри Дуњи. Да ли ћу је икад видети? У магновењу, из даљине, моје мисли прекиде један глас: „Лало". Тргла сам се и погледала. Била је то она о којој сам тог момента мислила. Пришла ми је, пољу-била ме и дуго ме држала у загрљају. Нисмо имале много времена за разговор.</w:t>
      </w:r>
    </w:p>
    <w:p>
      <w:pPr>
        <w:pStyle w:val="Normal"/>
        <w:rPr>
          <w:lang w:val="ru-RU"/>
        </w:rPr>
      </w:pPr>
      <w:r>
        <w:rPr>
          <w:lang w:val="ru-RU"/>
        </w:rPr>
        <w:t xml:space="preserve">— </w:t>
      </w:r>
      <w:r>
        <w:rPr>
          <w:lang w:val="ru-RU"/>
        </w:rPr>
        <w:t>Како си издржала? — пита ме. Шта да одговорим? Пролетер све издржава. Она ме опет снажно грли и из торбице вади пакетић.</w:t>
      </w:r>
    </w:p>
    <w:p>
      <w:pPr>
        <w:pStyle w:val="Normal"/>
        <w:rPr>
          <w:lang w:val="ru-RU"/>
        </w:rPr>
      </w:pPr>
      <w:r>
        <w:rPr>
          <w:lang w:val="ru-RU"/>
        </w:rPr>
        <w:t xml:space="preserve">— </w:t>
      </w:r>
      <w:r>
        <w:rPr>
          <w:lang w:val="ru-RU"/>
        </w:rPr>
        <w:t>Наша чета је у нападу на оклопни воз заробила нешто хране.</w:t>
      </w:r>
    </w:p>
    <w:p>
      <w:pPr>
        <w:pStyle w:val="Normal"/>
        <w:rPr>
          <w:lang w:val="ru-RU"/>
        </w:rPr>
      </w:pPr>
      <w:r>
        <w:rPr>
          <w:lang w:val="ru-RU"/>
        </w:rPr>
        <w:t>У пакетићу је парче белог хлеба и четири штангле чоколаде. Веома сам задовољна, јер сам одмах смислила да ћу тим малим поклоном обрадовати своје рањене и болесне другове.</w:t>
      </w:r>
    </w:p>
    <w:p>
      <w:pPr>
        <w:pStyle w:val="Normal"/>
        <w:rPr>
          <w:lang w:val="ru-RU"/>
        </w:rPr>
      </w:pPr>
      <w:r>
        <w:rPr>
          <w:lang w:val="ru-RU"/>
        </w:rPr>
        <w:t>С Дуњом сам се растала не слутећи да сам је пос-ледњи пут видела.</w:t>
      </w:r>
    </w:p>
    <w:p>
      <w:pPr>
        <w:pStyle w:val="Normal"/>
        <w:rPr>
          <w:lang w:val="ru-RU"/>
        </w:rPr>
      </w:pPr>
      <w:r>
        <w:rPr>
          <w:lang w:val="ru-RU"/>
        </w:rPr>
        <w:t>Иако смо се од Зеленгоре кретали без хране, уси-љеним маршом, нисмо осећали глад. Радост је надвладала, јер смо веровали да ћемо се овде најзад одморити.</w:t>
      </w:r>
    </w:p>
    <w:p>
      <w:pPr>
        <w:pStyle w:val="Normal"/>
        <w:rPr>
          <w:lang w:val="ru-RU"/>
        </w:rPr>
      </w:pPr>
      <w:r>
        <w:rPr>
          <w:lang w:val="ru-RU"/>
        </w:rPr>
        <w:t>Чим смо сместили рањенике, доктор Саша Божовић. упита: „Која се другарица јавља за дежурство по један сат да би се остале болничарке одмарале?" Јавила сам се и ја, јер сам саму себе уверила да не осећам умор. Уколико сам га и осећала, надјачала је жеља да сам на равне делове поде-лила оно мало бела хлеба и чоколаде. Радосна сам као дете</w:t>
      </w:r>
    </w:p>
    <w:p>
      <w:pPr>
        <w:pStyle w:val="FR1"/>
        <w:spacing w:before="200" w:after="0"/>
        <w:rPr/>
      </w:pPr>
      <w:r>
        <w:rPr/>
        <w:t>757</w:t>
      </w:r>
    </w:p>
    <w:p>
      <w:pPr>
        <w:pStyle w:val="Normal"/>
        <w:rPr>
          <w:lang w:val="ru-RU"/>
        </w:rPr>
      </w:pPr>
      <w:r>
        <w:rPr>
          <w:lang w:val="ru-RU"/>
        </w:rPr>
      </w:r>
    </w:p>
    <w:p>
      <w:pPr>
        <w:pStyle w:val="Normal"/>
        <w:rPr>
          <w:lang w:val="ru-RU"/>
        </w:rPr>
      </w:pPr>
      <w:r>
        <w:rPr>
          <w:b/>
          <w:bCs/>
          <w:sz w:val="20"/>
          <w:szCs w:val="20"/>
          <w:lang w:val="ru-RU"/>
        </w:rPr>
        <w:t>што ћу моћи да пријатно изненадим рањене и болесне Дру-гове.</w:t>
      </w:r>
    </w:p>
    <w:p>
      <w:pPr>
        <w:pStyle w:val="Normal"/>
        <w:rPr>
          <w:lang w:val="ru-RU"/>
        </w:rPr>
      </w:pPr>
      <w:r>
        <w:rPr>
          <w:b/>
          <w:bCs/>
          <w:sz w:val="20"/>
          <w:szCs w:val="20"/>
          <w:lang w:val="ru-RU"/>
        </w:rPr>
        <w:t>Таман сам хтела да обавим свој „тајни" посао, кад наи^оше два друга из интендантуре, Драги Ђурић и чика Раде, с џаком брашна. Будим Сашу да јој саопштим драгу вест. Она позива Драгослава Марковића да каже ку-варима да одмах приставе качамак. Пуцкетање на брзину наложене ватре пропратише весели узвици: „Живели наши интенданти и кувари!"</w:t>
      </w:r>
    </w:p>
    <w:p>
      <w:pPr>
        <w:pStyle w:val="Normal"/>
        <w:rPr>
          <w:lang w:val="ru-RU"/>
        </w:rPr>
      </w:pPr>
      <w:r>
        <w:rPr>
          <w:b/>
          <w:bCs/>
          <w:sz w:val="20"/>
          <w:szCs w:val="20"/>
          <w:lang w:val="ru-RU"/>
        </w:rPr>
        <w:t>Поколебана ефикасном интендантском конкурен-цијом пружам Саши мој мали замотуљак. Она ме љуби и вели: „Ти си моја златна девојчица", како се у сличним приликама обраћала свим другарицама. Договорисмо се да се пакет подели рањеницима после качамака.</w:t>
      </w:r>
    </w:p>
    <w:p>
      <w:pPr>
        <w:pStyle w:val="Normal"/>
        <w:ind w:firstLine="860"/>
        <w:rPr>
          <w:lang w:val="ru-RU"/>
        </w:rPr>
      </w:pPr>
      <w:r>
        <w:rPr>
          <w:b/>
          <w:bCs/>
          <w:sz w:val="20"/>
          <w:szCs w:val="20"/>
          <w:lang w:val="ru-RU"/>
        </w:rPr>
        <w:t xml:space="preserve">Напољу пада ситна киша. Спустила се магла да се прст пред оком не види. Седимо око ватре </w:t>
      </w:r>
      <w:r>
        <w:rPr>
          <w:b/>
          <w:bCs/>
          <w:sz w:val="20"/>
          <w:szCs w:val="20"/>
        </w:rPr>
        <w:t>II</w:t>
      </w:r>
      <w:r>
        <w:rPr>
          <w:b/>
          <w:bCs/>
          <w:sz w:val="20"/>
          <w:szCs w:val="20"/>
          <w:lang w:val="ru-RU"/>
        </w:rPr>
        <w:t xml:space="preserve"> гледамо како качамак у казану крчка, свесни да га нема довољно за све. Утеха нам је сазнање да су борци на јуриш отели брашно од непријатеља и дали га својим рањеним друговима, не остављајући за себе ништа.</w:t>
      </w:r>
    </w:p>
    <w:p>
      <w:pPr>
        <w:pStyle w:val="Normal"/>
        <w:ind w:firstLine="860"/>
        <w:rPr>
          <w:lang w:val="ru-RU"/>
        </w:rPr>
      </w:pPr>
      <w:r>
        <w:rPr>
          <w:b/>
          <w:bCs/>
          <w:sz w:val="20"/>
          <w:szCs w:val="20"/>
          <w:lang w:val="ru-RU"/>
        </w:rPr>
        <w:t>Уто дође другарица Петра и саопшти да је донет један борац тешко рањен у стомак.</w:t>
      </w:r>
    </w:p>
    <w:p>
      <w:pPr>
        <w:pStyle w:val="Normal"/>
        <w:rPr>
          <w:lang w:val="ru-RU"/>
        </w:rPr>
      </w:pPr>
      <w:r>
        <w:rPr>
          <w:b/>
          <w:bCs/>
          <w:sz w:val="20"/>
          <w:szCs w:val="20"/>
          <w:lang w:val="ru-RU"/>
        </w:rPr>
        <w:t>После прегледа рањеника доктор Саша затражи да из сандука извадим последњу велику стерилну газу од чар-шава и њоме покријем рањеников стомак. Стерилизованим инструментима зашисмо му стомак без икакве наркозе, по-што је нисмо ни имали. Он је херојски подносио болове, заваравајући се причањем о нападу усташа из оклопног во-за на наш 1. батаљон.</w:t>
      </w:r>
    </w:p>
    <w:p>
      <w:pPr>
        <w:pStyle w:val="Normal"/>
        <w:rPr>
          <w:lang w:val="ru-RU"/>
        </w:rPr>
      </w:pPr>
      <w:r>
        <w:rPr>
          <w:b/>
          <w:bCs/>
          <w:sz w:val="20"/>
          <w:szCs w:val="20"/>
          <w:lang w:val="ru-RU"/>
        </w:rPr>
        <w:t>Враћамо се качамаку. Не можемо га одмах поделити нестрпљивим друговима јер немамо довољно порција.</w:t>
      </w:r>
    </w:p>
    <w:p>
      <w:pPr>
        <w:pStyle w:val="Normal"/>
        <w:ind w:firstLine="860"/>
        <w:rPr>
          <w:lang w:val="ru-RU"/>
        </w:rPr>
      </w:pPr>
      <w:r>
        <w:rPr>
          <w:b/>
          <w:bCs/>
          <w:sz w:val="20"/>
          <w:szCs w:val="20"/>
          <w:lang w:val="ru-RU"/>
        </w:rPr>
        <w:t>На жалост, то нисмо ни успели. Користећи маглу и кишу, усташе су нас изненада напале. У једном тренутку ми је изгледало да ће нас заробити заједно с рањеницима. Али је чета која је обезбеђивала болницу муњевито реаго-вала. Док се један њен део обрачунавао са усташама, ми смо под заштитом другог дела хитро евакуисали рањенике на оближње брдо. Ту смо утврдили да нам је нестао Миливоје Боровић. Вероватно су га заробиле усташе.</w:t>
      </w:r>
    </w:p>
    <w:p>
      <w:pPr>
        <w:pStyle w:val="Normal"/>
        <w:ind w:firstLine="860"/>
        <w:rPr>
          <w:lang w:val="ru-RU"/>
        </w:rPr>
      </w:pPr>
      <w:r>
        <w:rPr>
          <w:b/>
          <w:bCs/>
          <w:sz w:val="20"/>
          <w:szCs w:val="20"/>
          <w:lang w:val="ru-RU"/>
        </w:rPr>
        <w:t>Без очекиваног одмора и јела крећемо према Рома-нији да бисмо заноћили у селу Балина Њива.</w:t>
      </w:r>
    </w:p>
    <w:p>
      <w:pPr>
        <w:pStyle w:val="Normal"/>
        <w:rPr>
          <w:lang w:val="ru-RU"/>
        </w:rPr>
      </w:pPr>
      <w:r>
        <w:rPr>
          <w:b/>
          <w:bCs/>
          <w:sz w:val="20"/>
          <w:szCs w:val="20"/>
          <w:lang w:val="ru-RU"/>
        </w:rPr>
        <w:t>Запослена око смештаја рањеника, док сам изла-зила из једне собе, угледах силуете непознатих људи.</w:t>
      </w:r>
    </w:p>
    <w:p>
      <w:pPr>
        <w:pStyle w:val="Normal"/>
        <w:rPr>
          <w:lang w:val="ru-RU"/>
        </w:rPr>
      </w:pPr>
      <w:r>
        <w:rPr>
          <w:b/>
          <w:bCs/>
          <w:sz w:val="20"/>
          <w:szCs w:val="20"/>
          <w:lang w:val="ru-RU"/>
        </w:rPr>
        <w:t>На мој одговор да је овде болница, цела група креће. Почињем да препознајем неке ликове и закључујем да би то могао бити Врховни штаб. На челу колоне ишли су Сре-</w:t>
      </w:r>
    </w:p>
    <w:p>
      <w:pPr>
        <w:pStyle w:val="FR1"/>
        <w:rPr/>
      </w:pPr>
      <w:r>
        <w:rPr/>
        <w:t>758</w:t>
      </w:r>
    </w:p>
    <w:p>
      <w:pPr>
        <w:pStyle w:val="Normal"/>
        <w:rPr>
          <w:lang w:val="ru-RU"/>
        </w:rPr>
      </w:pPr>
      <w:r>
        <w:rPr>
          <w:lang w:val="ru-RU"/>
        </w:rPr>
        <w:t>тен Жујовић и командант Пратећег батаљона. Мојој радо-сти нигде краја, јер сам знала да ћу међу њима видети и друга Тита. И онда чујем његово питање како смо прошли с болницом после бомбардовања. Док одговарам да нам је, изгледа, заробљен један рањеник, уочавам да су друг Тито и остали до коже покисли. Митра Митровић и остале друга-рице изгледају веома исцрпљене.</w:t>
      </w:r>
    </w:p>
    <w:p>
      <w:pPr>
        <w:pStyle w:val="Normal"/>
        <w:ind w:firstLine="860"/>
        <w:rPr>
          <w:lang w:val="ru-RU"/>
        </w:rPr>
      </w:pPr>
      <w:r>
        <w:rPr>
          <w:lang w:val="ru-RU"/>
        </w:rPr>
        <w:t>Друг Тито упита да ли у овоме селу има још кућа за смештај сем ове две у којима је већ болница. Заобилазим да тачно одговорим, пошто других кућа нема, већ кажем да има доста места и овде, иако га није било, а и да ћ.емо моћи сви да се сместимо.</w:t>
      </w:r>
    </w:p>
    <w:p>
      <w:pPr>
        <w:pStyle w:val="Normal"/>
        <w:rPr>
          <w:lang w:val="ru-RU"/>
        </w:rPr>
      </w:pPr>
      <w:r>
        <w:rPr>
          <w:lang w:val="ru-RU"/>
        </w:rPr>
        <w:t>Наша радост да ћемо бити заједно са врховним командантом била је кратка века, јер се на крају показало да за све нема места.</w:t>
      </w:r>
    </w:p>
    <w:p>
      <w:pPr>
        <w:pStyle w:val="Normal"/>
        <w:rPr>
          <w:lang w:val="ru-RU"/>
        </w:rPr>
      </w:pPr>
      <w:r>
        <w:rPr>
          <w:lang w:val="ru-RU"/>
        </w:rPr>
        <w:t>Ујутру је освануо леп сунчани дан. Наши кувари су приставили пасуљ са свињским месом. По превијању ра-њеника одлазим на поточић да оперем завоје за сутрашње превијање.</w:t>
      </w:r>
    </w:p>
    <w:p>
      <w:pPr>
        <w:pStyle w:val="Normal"/>
        <w:rPr>
          <w:lang w:val="ru-RU"/>
        </w:rPr>
      </w:pPr>
      <w:r>
        <w:rPr>
          <w:lang w:val="ru-RU"/>
        </w:rPr>
        <w:t>Поточић жубори, сунце греје, птице цвркућу — као да није рат. Почињем да певам. Прекида ме глас Драгослава Марковића: „Стајка, дођи овамо. Имам нешто да разгова-рам с тобом". Уплашила сам се да ће да ме критикује за не-ку моју ранију погрешку. Пришла сам му сва узнемирена. Он ме је погледао и одмах спустио главу. Уплашила сам се. Нестрпљива, упитам шта је. Ћутао је, стегнута грла и очију пуних суза. И онда: „Знаш. .. Ти мораш бити свесна, јака, јер си борац. Морам ти саопштити, наша Дуња је погинула јуче у борби код Витеза".</w:t>
      </w:r>
    </w:p>
    <w:p>
      <w:pPr>
        <w:pStyle w:val="Normal"/>
        <w:rPr>
          <w:lang w:val="ru-RU"/>
        </w:rPr>
      </w:pPr>
      <w:r>
        <w:rPr>
          <w:lang w:val="ru-RU"/>
        </w:rPr>
        <w:t>Покушавам да сузу не пустим, али не успевам. Бол-ничарке и другови окупљају се око мене и теше ме. Тешко ми је да се смирим због помисли да је више никада нећу срести у покрету, да с њом нећу никад више проговорити, да ме више неће саветовати, како је знала, јер је од мене била старија, а поред тога и члан Партије.</w:t>
      </w:r>
    </w:p>
    <w:p>
      <w:pPr>
        <w:pStyle w:val="Normal"/>
        <w:ind w:firstLine="820"/>
        <w:rPr>
          <w:lang w:val="ru-RU"/>
        </w:rPr>
      </w:pPr>
      <w:r>
        <w:rPr>
          <w:lang w:val="ru-RU"/>
        </w:rPr>
        <w:t>У мислима видим нашу добру и племениту мајку која је због нас ухапшена и протерана у логор на Бањици. И старог оца, који се храбро борио с тешком оскудицом да своје ћерке изведе на прави пут.</w:t>
      </w:r>
    </w:p>
    <w:p>
      <w:pPr>
        <w:pStyle w:val="Normal"/>
        <w:rPr>
          <w:lang w:val="ru-RU"/>
        </w:rPr>
      </w:pPr>
      <w:r>
        <w:rPr>
          <w:lang w:val="ru-RU"/>
        </w:rPr>
        <w:t>У ушима ми одјекују његове речи по избијању ус-танка: „Идите, кћери, и борите се. Немојте дозволити да немачка чизма шета по нашој лепој домовини".</w:t>
      </w:r>
    </w:p>
    <w:p>
      <w:pPr>
        <w:pStyle w:val="Normal"/>
        <w:spacing w:before="120" w:after="0"/>
        <w:rPr>
          <w:lang w:val="ru-RU"/>
        </w:rPr>
      </w:pPr>
      <w:r>
        <w:rPr>
          <w:sz w:val="16"/>
          <w:szCs w:val="16"/>
          <w:lang w:val="ru-RU"/>
        </w:rPr>
        <w:t>Стајка САВИЋ</w:t>
      </w:r>
    </w:p>
    <w:p>
      <w:pPr>
        <w:pStyle w:val="FR1"/>
        <w:rPr/>
      </w:pPr>
      <w:r>
        <w:rPr/>
        <w:t>759</w:t>
      </w:r>
    </w:p>
    <w:p>
      <w:pPr>
        <w:pStyle w:val="Normal"/>
        <w:rPr>
          <w:lang w:val="ru-RU"/>
        </w:rPr>
      </w:pPr>
      <w:r>
        <w:rPr>
          <w:lang w:val="ru-RU"/>
        </w:rPr>
      </w:r>
    </w:p>
    <w:p>
      <w:pPr>
        <w:pStyle w:val="Normal"/>
        <w:rPr>
          <w:lang w:val="ru-RU"/>
        </w:rPr>
      </w:pPr>
      <w:r>
        <w:rPr>
          <w:lang w:val="ru-RU"/>
        </w:rPr>
        <w:t>НОЋНИ ИЗЛЕТ</w:t>
      </w:r>
    </w:p>
    <w:p>
      <w:pPr>
        <w:pStyle w:val="Normal"/>
        <w:ind w:firstLine="960"/>
        <w:rPr/>
      </w:pPr>
      <w:r>
        <w:rPr>
          <w:i/>
          <w:iCs/>
          <w:lang w:val="ru-RU"/>
        </w:rPr>
        <w:t>У</w:t>
      </w:r>
      <w:r>
        <w:rPr>
          <w:lang w:val="ru-RU"/>
        </w:rPr>
        <w:t xml:space="preserve"> морни и исцрпљени од непрестаних борби и напорних покрета, надали смо се да ће нам простране шуме Романије омогућити да се мало одморимо и предахнемо. Али, жеља нам се није остварила ни овога пута. Разбијене чет-ничке групе пратиле су нас на читавом путу кроз Романију и узнемиравале нас на сваком застанку. Попут хијена, при-влачили су се нашим логорима, испалили би по који рафал и побегли, а ми смо, тако рећи, падали с ногу гонећи их по Романији.</w:t>
      </w:r>
    </w:p>
    <w:p>
      <w:pPr>
        <w:pStyle w:val="Normal"/>
        <w:rPr>
          <w:lang w:val="ru-RU"/>
        </w:rPr>
      </w:pPr>
      <w:r>
        <w:rPr>
          <w:lang w:val="ru-RU"/>
        </w:rPr>
        <w:t>Био сам тада пушкомитраљезац у 1. чети 4. батаљо-на. На једном од застанка, више се не сећам тачно места где је то било, наш батаљон је обезбеђивао болницу. Током да-на моја чета је била у потери за четницима. Тек предвече, изгладнели и уморни, вратили смо се у логор. Били смо убе-ђени да нас четници више неће узнемиравати. Умор и сан толико су ме били опхрвали да сам једва сачекао вечеру. Пошто смо ми пушкомитраљесци били ослобођени дежур-ства и патрола, одмах сам пошао на починак.</w:t>
      </w:r>
    </w:p>
    <w:p>
      <w:pPr>
        <w:pStyle w:val="Normal"/>
        <w:rPr>
          <w:lang w:val="ru-RU"/>
        </w:rPr>
      </w:pPr>
      <w:r>
        <w:rPr>
          <w:lang w:val="ru-RU"/>
        </w:rPr>
        <w:t>Месецима нисмо спавали у кући. Зато ми у собици застртој танким слојем сламе навреше слике из детињства и оживеше успомене на дом. Оне се пренеше у снове. Као вратио се ја у родно Ужице и срео са својима. Потом на по-љанчету нашао школске другове, а они, петнаестогодишња-ци, жељни доживљаја, траже да им причам о рату и подви-зима. Таман сам почео да претресам ратне успомене, кад ме неко продрма и нареди ми да устанем. Био је то дежурни, који ми саопшти да су четници припуцали на наш логор и да сам због тога и ја одређен у патролу.</w:t>
      </w:r>
    </w:p>
    <w:p>
      <w:pPr>
        <w:pStyle w:val="Normal"/>
        <w:rPr>
          <w:lang w:val="ru-RU"/>
        </w:rPr>
      </w:pPr>
      <w:r>
        <w:rPr>
          <w:lang w:val="ru-RU"/>
        </w:rPr>
        <w:t>Био сам страшно љут на дежурног, још више на четнике, који ми не дадоше да досањам овако леп сан.</w:t>
      </w:r>
    </w:p>
    <w:p>
      <w:pPr>
        <w:pStyle w:val="Normal"/>
        <w:rPr>
          <w:lang w:val="ru-RU"/>
        </w:rPr>
      </w:pPr>
      <w:r>
        <w:rPr>
          <w:lang w:val="ru-RU"/>
        </w:rPr>
        <w:t>Као вођи патроле одредише ми правац кретања и удаљеност од логора. Ишао сам ћутке испред своја два пра-</w:t>
      </w:r>
    </w:p>
    <w:p>
      <w:pPr>
        <w:pStyle w:val="FR1"/>
        <w:rPr/>
      </w:pPr>
      <w:r>
        <w:rPr/>
        <w:t>760</w:t>
      </w:r>
    </w:p>
    <w:p>
      <w:pPr>
        <w:pStyle w:val="Normal"/>
        <w:rPr>
          <w:lang w:val="ru-RU"/>
        </w:rPr>
      </w:pPr>
      <w:r>
        <w:rPr>
          <w:lang w:val="ru-RU"/>
        </w:rPr>
        <w:t>тиоца размишљајући о четницима и о томе како да им се осветим. Нисам ни приметио колико смо далеко отишли од логора и тргох се тек кад смо избили на ивицу шуме. Пред нама се пружала мала зараван, а тамо у даљини, у подножју брежуљка, разбацане, трепериле су слабе светиљке. Село помислих, и четници у њему. И одмах смислих да „доше-тамо" до њиховог логора, да их „послужимо" са неколико бомби и да им мало „запрашимо". Чинило ми се да ћу им се тако осветити. Занесен, већ сам видео четнике како па-нично беже, изненађени нашим нападом. Окренух се дру-говима и предложих им овај план. Они почеше да ме одвра-ћају говорећи да је село далеко, да нас вара ноћ и ова висо-раван и да ће нас у јединици казнити што смо се толико удаљили. Ипак, на крају их убедих.</w:t>
      </w:r>
    </w:p>
    <w:p>
      <w:pPr>
        <w:pStyle w:val="Normal"/>
        <w:ind w:firstLine="840"/>
        <w:rPr>
          <w:lang w:val="ru-RU"/>
        </w:rPr>
      </w:pPr>
      <w:r>
        <w:rPr>
          <w:lang w:val="ru-RU"/>
        </w:rPr>
        <w:t>Ишли смо опрезно према светлу, али нам је оно све више измицало. Заиста, пут је био знатно дужи него што смо ми претпостављали. Што смо ишли даље, били смо све тврдоглавији, решени да истрајемо до краја. Најзад стиго-смо.</w:t>
      </w:r>
    </w:p>
    <w:p>
      <w:pPr>
        <w:pStyle w:val="Normal"/>
        <w:rPr>
          <w:lang w:val="ru-RU"/>
        </w:rPr>
      </w:pPr>
      <w:r>
        <w:rPr>
          <w:lang w:val="ru-RU"/>
        </w:rPr>
        <w:t>Допузах до прве куће. Закуцах тихо на прозор, заустављајући дах. У кући потпун тајац, као и у читавом селу. Љутио сам се зашто нема бар пса да залаје на нас. Поћутах мало, размишљајући да није клопка И сетих се. Па ми смо толико пута наишли на глува села, јер су чет-ници убијали не само људе него и њихове псе.</w:t>
      </w:r>
    </w:p>
    <w:p>
      <w:pPr>
        <w:pStyle w:val="Normal"/>
        <w:ind w:firstLine="840"/>
        <w:rPr>
          <w:lang w:val="ru-RU"/>
        </w:rPr>
      </w:pPr>
      <w:r>
        <w:rPr>
          <w:lang w:val="ru-RU"/>
        </w:rPr>
        <w:t>Поново закуцах. Уплашен женски глас ми одгово-ри да је кућа закључана и да у њој нема мушкараца, него само жене, а да су „мушки у оној кући тамо". Била је то муслиманска кућа. Пођосмо до друге куће. И тамо смо дуго куцали док нисмо чули мушки глас. Рекосмо да смо партизани и да тражимо четнике. У почетку нам није веро-вао, а затим отвори врата. Кад виде петокраку, пусти нас унутра. И исприча нам да су четници поубијали пуно муш-ких глава у селу, да су преживели мушкарци побегли у пла-нину, да су четници предвече пролазили селом. Било ми је криво што нам се план није остварио, а ићи даље нисмо смели. Помислих како не би било лоше пре повратка нешто појести, да наш труд не буде сасвим узалудан. Старац на брзину припреми цицвару. С ногу вечерасмо, један за дру-гим, чувајући наизменично стражу. Кад су се у селу огла-сили први петли, постаде нам јасно да смо се много за-држали.</w:t>
      </w:r>
    </w:p>
    <w:p>
      <w:pPr>
        <w:pStyle w:val="Normal"/>
        <w:rPr>
          <w:lang w:val="ru-RU"/>
        </w:rPr>
      </w:pPr>
      <w:r>
        <w:rPr>
          <w:lang w:val="ru-RU"/>
        </w:rPr>
        <w:t>У повратку смо почели да смишљамо оправдање. Учини нам се да је најбоље рећи како смо се мимоишли са сменом. Изгрдиће нас и на томе ће се све свршити. Бојали смо се мало и наше заседе. Шта ако помисле да смо чет-</w:t>
      </w:r>
    </w:p>
    <w:p>
      <w:pPr>
        <w:pStyle w:val="Normal"/>
        <w:spacing w:before="160" w:after="0"/>
        <w:rPr>
          <w:lang w:val="ru-RU"/>
        </w:rPr>
      </w:pPr>
      <w:r>
        <w:rPr>
          <w:lang w:val="ru-RU"/>
        </w:rPr>
        <w:t>761</w:t>
      </w:r>
    </w:p>
    <w:p>
      <w:pPr>
        <w:pStyle w:val="Normal"/>
        <w:rPr>
          <w:lang w:val="ru-RU"/>
        </w:rPr>
      </w:pPr>
      <w:r>
        <w:rPr>
          <w:lang w:val="ru-RU"/>
        </w:rPr>
      </w:r>
    </w:p>
    <w:p>
      <w:pPr>
        <w:pStyle w:val="Normal"/>
        <w:rPr>
          <w:lang w:val="ru-RU"/>
        </w:rPr>
      </w:pPr>
      <w:r>
        <w:rPr>
          <w:lang w:val="ru-RU"/>
        </w:rPr>
        <w:t>ници? У заседи нас препознаше и рекоше да су они трећа смена и да је у логору узбуна због нас. Веровали су да смо у животу зато што се није чула никаква пуцњава и што су убеђени да се без борбе не бисмо предали.</w:t>
      </w:r>
    </w:p>
    <w:p>
      <w:pPr>
        <w:pStyle w:val="Normal"/>
        <w:rPr>
          <w:lang w:val="ru-RU"/>
        </w:rPr>
      </w:pPr>
      <w:r>
        <w:rPr>
          <w:lang w:val="ru-RU"/>
        </w:rPr>
        <w:t>Командир чете Мијо Ђајић беше нервозан. Одмах нас поче грдити. Кад му испричасмо смишљену причу, про-гунђа још неку грдњу и упути нас на спавање. Не сећам се колико смо спавали, али знам да нас је опет пробудио де-журни. У зору четници су поново припуцали на наш логор и, осим наше десетине, сви су били у потери. По завршетку потере дежурни нам рече да нас зове командир и напомену да је страшно љут. Договарамо се шта да му кажемо. Нешто наслућујемо: четници, читава чета у потери, а неко нам спо-мену и некакво село под брежуљком.</w:t>
      </w:r>
    </w:p>
    <w:p>
      <w:pPr>
        <w:pStyle w:val="Normal"/>
        <w:rPr>
          <w:lang w:val="ru-RU"/>
        </w:rPr>
      </w:pPr>
      <w:r>
        <w:rPr>
          <w:lang w:val="ru-RU"/>
        </w:rPr>
        <w:t>Одлучисмо да командиру овога пута признамо све. Али он је већ. знао све. Био је то чудан стицај околности. У току четничког напада командир је пошао с четом у потеру, прешао шуму и висораван и дошао до засеока у коме смо и ми били. Тамо му је онај стари казао да су у току но|ћи ту била три „момчића" са црвеним петокракама на капи, и да су вечерали код њега, а онда отишли.</w:t>
      </w:r>
    </w:p>
    <w:p>
      <w:pPr>
        <w:pStyle w:val="Normal"/>
        <w:rPr>
          <w:lang w:val="ru-RU"/>
        </w:rPr>
      </w:pPr>
      <w:r>
        <w:rPr>
          <w:lang w:val="ru-RU"/>
        </w:rPr>
        <w:t>Командиру није било тешко да погоди ко су била та три „момчића". Страшно се наљутио што смо га прева-рили. Прво нам је предочио да смо могли упасти у четничку клопку, а затим рекао да су нам драгоцени само паметни ратници, који побеђују чувајући своје саборце. Уз претњу да више не смемо тако нешто да учинимо све се свршило казном од по два дежурства.</w:t>
      </w:r>
    </w:p>
    <w:p>
      <w:pPr>
        <w:pStyle w:val="Normal"/>
        <w:spacing w:before="140" w:after="0"/>
        <w:rPr>
          <w:lang w:val="ru-RU"/>
        </w:rPr>
      </w:pPr>
      <w:r>
        <w:rPr>
          <w:sz w:val="16"/>
          <w:szCs w:val="16"/>
          <w:lang w:val="ru-RU"/>
        </w:rPr>
        <w:t>Жарко ЈОВАНОВИЋ</w:t>
      </w:r>
    </w:p>
    <w:p>
      <w:pPr>
        <w:pStyle w:val="FR1"/>
        <w:rPr/>
      </w:pPr>
      <w:r>
        <w:rPr/>
        <w:t>762</w:t>
      </w:r>
    </w:p>
    <w:p>
      <w:pPr>
        <w:pStyle w:val="Normal"/>
        <w:rPr>
          <w:lang w:val="ru-RU"/>
        </w:rPr>
      </w:pPr>
      <w:r>
        <w:rPr>
          <w:lang w:val="ru-RU"/>
        </w:rPr>
        <w:t>ДЕЦА — БОРЦИ РЕВОЛУЦИЈЕ</w:t>
      </w:r>
    </w:p>
    <w:p>
      <w:pPr>
        <w:pStyle w:val="Normal"/>
        <w:spacing w:before="380" w:after="0"/>
        <w:rPr>
          <w:lang w:val="ru-RU"/>
        </w:rPr>
      </w:pPr>
      <w:r>
        <w:rPr>
          <w:lang w:val="ru-RU"/>
        </w:rPr>
        <w:t>ЈГЗ-естао је мали Ћето, вероватно је погинуо" — рече ми неко из курирске десетине. Знао сам да су вести ко-је су они проносили тачне. Овога пута у то нисам могао, ни хтео да поверујем. Изостао сам иза колоне да сачекам неког ко ће ме тачније обавестити. Велика Романија, са густом шумом, постала је још већа, пустија и мрачнија. Негде смо испред пута Сарајево—Соколац, између висова Расолина и Клада.</w:t>
      </w:r>
    </w:p>
    <w:p>
      <w:pPr>
        <w:pStyle w:val="Normal"/>
        <w:rPr>
          <w:lang w:val="ru-RU"/>
        </w:rPr>
      </w:pPr>
      <w:r>
        <w:rPr>
          <w:lang w:val="ru-RU"/>
        </w:rPr>
        <w:t>Седим на меканом простирачу од маховине и нат-рулих четинарских иглица. Питам сам себе да ли је могуће да је нестао Мића Ћетеновић, мали Ћето, како смо га звали.</w:t>
      </w:r>
    </w:p>
    <w:p>
      <w:pPr>
        <w:pStyle w:val="Normal"/>
        <w:ind w:firstLine="840"/>
        <w:rPr>
          <w:lang w:val="ru-RU"/>
        </w:rPr>
      </w:pPr>
      <w:r>
        <w:rPr>
          <w:lang w:val="ru-RU"/>
        </w:rPr>
        <w:t>Видео сам га прекјуче, после преласка пруге и дру-ма Сарајево — Прача.</w:t>
      </w:r>
    </w:p>
    <w:p>
      <w:pPr>
        <w:pStyle w:val="Normal"/>
        <w:ind w:firstLine="840"/>
        <w:rPr>
          <w:lang w:val="ru-RU"/>
        </w:rPr>
      </w:pPr>
      <w:r>
        <w:rPr>
          <w:lang w:val="ru-RU"/>
        </w:rPr>
        <w:t>У свитање смо, са падина Равне планине, избили пред насеље Витез. Немачка и усташка посада пружиле су јак отпор. Чак су и тенковима покушали да нам спрече прелаз пруге и друма, али то им није пошло за руком.</w:t>
      </w:r>
    </w:p>
    <w:p>
      <w:pPr>
        <w:pStyle w:val="Normal"/>
        <w:ind w:firstLine="820"/>
        <w:rPr>
          <w:lang w:val="ru-RU"/>
        </w:rPr>
      </w:pPr>
      <w:r>
        <w:rPr>
          <w:lang w:val="ru-RU"/>
        </w:rPr>
        <w:t>Разбили смо их и прешли. Застали смо само ради одмора у засеоцима села Хотичине, званим Равна Њива и Нишета. После напорног ноћног марша и тешке борбе, при-легли смо и поспали. Одједном је загрмело. Из шуме Пале-жа митраљески рафали и бацачке мине засули су село. Ме-ци су бушили дрвене куће као да су од сира.</w:t>
      </w:r>
    </w:p>
    <w:p>
      <w:pPr>
        <w:pStyle w:val="Normal"/>
        <w:ind w:firstLine="840"/>
        <w:rPr>
          <w:lang w:val="ru-RU"/>
        </w:rPr>
      </w:pPr>
      <w:r>
        <w:rPr>
          <w:lang w:val="ru-RU"/>
        </w:rPr>
        <w:t>Неприпремљени за борбу, одступили смо. У потоку између села Хотичине и Зечића срео сам малог Ћету. Он је сада био у Пратећем батаљону Врховног штаба. Послали смо га тамо, јер смо сматрали да су за њ претешки напори у борбеним јединицама. Хтели смо да преживи рат. Његов старији брат Драгиша погинуо је на висовима изнад Куп-реса, па смо желели да мајци Коси бар једног вратимо.</w:t>
      </w:r>
    </w:p>
    <w:p>
      <w:pPr>
        <w:pStyle w:val="Normal"/>
        <w:ind w:firstLine="840"/>
        <w:rPr>
          <w:lang w:val="ru-RU"/>
        </w:rPr>
      </w:pPr>
      <w:r>
        <w:rPr>
          <w:lang w:val="ru-RU"/>
        </w:rPr>
        <w:t xml:space="preserve">— </w:t>
      </w:r>
      <w:r>
        <w:rPr>
          <w:lang w:val="ru-RU"/>
        </w:rPr>
        <w:t>Заостао сам од батаљона — рече ми — журим да их стигнем.</w:t>
      </w:r>
    </w:p>
    <w:p>
      <w:pPr>
        <w:pStyle w:val="FR1"/>
        <w:spacing w:before="180" w:after="0"/>
        <w:rPr>
          <w:b/>
          <w:b/>
          <w:bCs/>
          <w:sz w:val="18"/>
          <w:szCs w:val="18"/>
        </w:rPr>
      </w:pPr>
      <w:r>
        <w:rPr>
          <w:b/>
          <w:bCs/>
          <w:sz w:val="18"/>
          <w:szCs w:val="18"/>
        </w:rPr>
        <w:t>763</w:t>
      </w:r>
    </w:p>
    <w:p>
      <w:pPr>
        <w:pStyle w:val="Normal"/>
        <w:rPr>
          <w:lang w:val="ru-RU"/>
        </w:rPr>
      </w:pPr>
      <w:r>
        <w:rPr>
          <w:lang w:val="ru-RU"/>
        </w:rPr>
      </w:r>
    </w:p>
    <w:p>
      <w:pPr>
        <w:pStyle w:val="Normal"/>
        <w:ind w:firstLine="880"/>
        <w:rPr>
          <w:lang w:val="ru-RU"/>
        </w:rPr>
      </w:pPr>
      <w:r>
        <w:rPr>
          <w:i/>
          <w:iCs/>
          <w:sz w:val="20"/>
          <w:szCs w:val="20"/>
          <w:lang w:val="ru-RU"/>
        </w:rPr>
        <w:t xml:space="preserve">— </w:t>
      </w:r>
      <w:r>
        <w:rPr>
          <w:i/>
          <w:iCs/>
          <w:sz w:val="20"/>
          <w:szCs w:val="20"/>
          <w:lang w:val="ru-RU"/>
        </w:rPr>
        <w:t>Можда би било боље — предложих му — да по-ђеш са мном, па када се ухвати сигурна веза, да се онда ггрикључиш својој јединици. Изгубићеш се у шуми.</w:t>
      </w:r>
    </w:p>
    <w:p>
      <w:pPr>
        <w:pStyle w:val="Normal"/>
        <w:rPr>
          <w:lang w:val="ru-RU"/>
        </w:rPr>
      </w:pPr>
      <w:r>
        <w:rPr>
          <w:i/>
          <w:iCs/>
          <w:sz w:val="20"/>
          <w:szCs w:val="20"/>
          <w:lang w:val="ru-RU"/>
        </w:rPr>
        <w:t xml:space="preserve">— </w:t>
      </w:r>
      <w:r>
        <w:rPr>
          <w:i/>
          <w:iCs/>
          <w:sz w:val="20"/>
          <w:szCs w:val="20"/>
          <w:lang w:val="ru-RU"/>
        </w:rPr>
        <w:t>Не, они су близу, сада су замакли ту, уз поток стићи ћу ја њих.</w:t>
      </w:r>
    </w:p>
    <w:p>
      <w:pPr>
        <w:pStyle w:val="Normal"/>
        <w:rPr>
          <w:lang w:val="ru-RU"/>
        </w:rPr>
      </w:pPr>
      <w:r>
        <w:rPr>
          <w:i/>
          <w:iCs/>
          <w:sz w:val="20"/>
          <w:szCs w:val="20"/>
          <w:lang w:val="ru-RU"/>
        </w:rPr>
        <w:t>Тако се растадосмо. Сада ми кажу да у свој батаљон није стигао.</w:t>
      </w:r>
    </w:p>
    <w:p>
      <w:pPr>
        <w:pStyle w:val="Normal"/>
        <w:rPr>
          <w:lang w:val="ru-RU"/>
        </w:rPr>
      </w:pPr>
      <w:r>
        <w:rPr>
          <w:i/>
          <w:iCs/>
          <w:sz w:val="20"/>
          <w:szCs w:val="20"/>
          <w:lang w:val="ru-RU"/>
        </w:rPr>
        <w:t>Знао сам шта то значи, поготово у Романији, којом крстаре четничке групе. Немајући храбрости да се сударе са нашим главним снагама, четници лешинарски, из заседе, хватају заостале, рањене и болесне или децу, па се над њима праве јунаци и дивљају.</w:t>
      </w:r>
    </w:p>
    <w:p>
      <w:pPr>
        <w:pStyle w:val="Normal"/>
        <w:rPr>
          <w:lang w:val="ru-RU"/>
        </w:rPr>
      </w:pPr>
      <w:r>
        <w:rPr>
          <w:i/>
          <w:iCs/>
          <w:sz w:val="20"/>
          <w:szCs w:val="20"/>
          <w:lang w:val="ru-RU"/>
        </w:rPr>
        <w:t>Зар је могуће да Коси нећемо вратити ни једног сина, а она је команди 3. ужичке чете поверила обојицу? Та мисао ме притиска као тежак камен, премда је до краја ра-та још далеко, и не знамо ко ће остати жив да пред мајкама полаже рачун о њиховој деци.</w:t>
      </w:r>
    </w:p>
    <w:p>
      <w:pPr>
        <w:pStyle w:val="Normal"/>
        <w:rPr>
          <w:lang w:val="ru-RU"/>
        </w:rPr>
      </w:pPr>
      <w:r>
        <w:rPr>
          <w:i/>
          <w:iCs/>
          <w:sz w:val="20"/>
          <w:szCs w:val="20"/>
          <w:lang w:val="ru-RU"/>
        </w:rPr>
        <w:t>Старији брат Драгиша дошао је у партизане одмах по ослобођењу Ужица. Он и Бошко Масал, другови из школ-ске клупе и СКОЈ-а, припали су 3. ужичкој чети. Током борбе за одбрану Ужичке републике нашли смо се заједно на положајима око Белих брда и Вишеграда.</w:t>
      </w:r>
    </w:p>
    <w:p>
      <w:pPr>
        <w:pStyle w:val="Normal"/>
        <w:rPr>
          <w:lang w:val="ru-RU"/>
        </w:rPr>
      </w:pPr>
      <w:r>
        <w:rPr>
          <w:i/>
          <w:iCs/>
          <w:sz w:val="20"/>
          <w:szCs w:val="20"/>
          <w:lang w:val="ru-RU"/>
        </w:rPr>
        <w:t>Када су нам Ужице отели, кренули смо са главни-ном наших јединица и стигли у село Радојињу. Уз брзи У-вац одмарали смо се и спремали за покрет дубље у Санџак. Таман смо кренули, кад иза села крај једне пртине, наиђо-смо на три дечака.</w:t>
      </w:r>
    </w:p>
    <w:p>
      <w:pPr>
        <w:pStyle w:val="Normal"/>
        <w:ind w:firstLine="860"/>
        <w:rPr>
          <w:lang w:val="ru-RU"/>
        </w:rPr>
      </w:pPr>
      <w:r>
        <w:rPr>
          <w:i/>
          <w:iCs/>
          <w:sz w:val="20"/>
          <w:szCs w:val="20"/>
          <w:lang w:val="ru-RU"/>
        </w:rPr>
        <w:t xml:space="preserve">— </w:t>
      </w:r>
      <w:r>
        <w:rPr>
          <w:i/>
          <w:iCs/>
          <w:sz w:val="20"/>
          <w:szCs w:val="20"/>
          <w:lang w:val="ru-RU"/>
        </w:rPr>
        <w:t>Друже командире — обратили су се мени. — Примите нас у чету. Ми смо из Ужица. Другови мисле да смо премалени за напоре који вас у борбама очекују и рек-ли су нам да се вратимо у Ужице. Ми нећемо назад, шта ће нам рећи када се вратимо. Хоћемо да се боримо! — говоре они скоро у глас.</w:t>
      </w:r>
    </w:p>
    <w:p>
      <w:pPr>
        <w:pStyle w:val="Normal"/>
        <w:ind w:firstLine="860"/>
        <w:rPr>
          <w:lang w:val="ru-RU"/>
        </w:rPr>
      </w:pPr>
      <w:r>
        <w:rPr>
          <w:i/>
          <w:iCs/>
          <w:sz w:val="20"/>
          <w:szCs w:val="20"/>
          <w:lang w:val="ru-RU"/>
        </w:rPr>
        <w:t>Гледам ове момке, тачније децу која траже оружје. Размишљам: стварно, за борбу су премалени. Један од њих, свакако најстарији и најразвијенији, могао би још издржати ратне муке. Али друга двојица требало би да се врате. Но, они неће да се раздвајају. Па ако се и врате, хоће ли живи стићи у Ужице? Шта ће радити четници са њима када их ухвате, а знају да долазе са наше територије?</w:t>
      </w:r>
    </w:p>
    <w:p>
      <w:pPr>
        <w:pStyle w:val="Normal"/>
        <w:ind w:firstLine="860"/>
        <w:rPr>
          <w:lang w:val="ru-RU"/>
        </w:rPr>
      </w:pPr>
      <w:r>
        <w:rPr>
          <w:i/>
          <w:iCs/>
          <w:sz w:val="20"/>
          <w:szCs w:val="20"/>
          <w:lang w:val="ru-RU"/>
        </w:rPr>
        <w:t xml:space="preserve">— </w:t>
      </w:r>
      <w:r>
        <w:rPr>
          <w:i/>
          <w:iCs/>
          <w:sz w:val="20"/>
          <w:szCs w:val="20"/>
          <w:lang w:val="ru-RU"/>
        </w:rPr>
        <w:t>Знамо лепо да певамо — обрати ми се најмлађи, мали Ћето. Сматрао је, ваљда, да му је то најјачи аргумент.</w:t>
      </w:r>
    </w:p>
    <w:p>
      <w:pPr>
        <w:pStyle w:val="Normal"/>
        <w:ind w:firstLine="840"/>
        <w:rPr>
          <w:lang w:val="ru-RU"/>
        </w:rPr>
      </w:pPr>
      <w:r>
        <w:rPr>
          <w:i/>
          <w:iCs/>
          <w:sz w:val="20"/>
          <w:szCs w:val="20"/>
          <w:lang w:val="ru-RU"/>
        </w:rPr>
        <w:t xml:space="preserve">— </w:t>
      </w:r>
      <w:r>
        <w:rPr>
          <w:i/>
          <w:iCs/>
          <w:sz w:val="20"/>
          <w:szCs w:val="20"/>
          <w:lang w:val="ru-RU"/>
        </w:rPr>
        <w:t>Тај мали је Драгишин брат — добаци Радоје Љу-бичић, заменик комесара чете — требало би га примити.</w:t>
      </w:r>
    </w:p>
    <w:p>
      <w:pPr>
        <w:pStyle w:val="Normal"/>
        <w:ind w:firstLine="840"/>
        <w:rPr>
          <w:lang w:val="ru-RU"/>
        </w:rPr>
      </w:pPr>
      <w:r>
        <w:rPr>
          <w:i/>
          <w:iCs/>
          <w:sz w:val="20"/>
          <w:szCs w:val="20"/>
          <w:lang w:val="ru-RU"/>
        </w:rPr>
        <w:t>За све време разговора Драгиша је стајао и ћутао,' није хтео да утиче на одлуку.</w:t>
      </w:r>
    </w:p>
    <w:p>
      <w:pPr>
        <w:pStyle w:val="FR1"/>
        <w:spacing w:before="200" w:after="0"/>
        <w:jc w:val="left"/>
        <w:rPr>
          <w:i/>
          <w:i/>
          <w:iCs/>
          <w:sz w:val="18"/>
          <w:szCs w:val="18"/>
        </w:rPr>
      </w:pPr>
      <w:r>
        <w:rPr>
          <w:i/>
          <w:iCs/>
          <w:sz w:val="18"/>
          <w:szCs w:val="18"/>
        </w:rPr>
        <w:t>764</w:t>
      </w:r>
    </w:p>
    <w:p>
      <w:pPr>
        <w:pStyle w:val="Normal"/>
        <w:rPr/>
      </w:pPr>
      <w:r>
        <w:rPr/>
      </w:r>
    </w:p>
    <w:p>
      <w:pPr>
        <w:pStyle w:val="FR1"/>
        <w:jc w:val="left"/>
        <w:rPr/>
      </w:pPr>
      <w:r>
        <w:rPr/>
        <w:t>Пионирска чета 3. пролетерске</w:t>
      </w:r>
    </w:p>
    <w:p>
      <w:pPr>
        <w:pStyle w:val="Normal"/>
        <w:spacing w:before="160" w:after="0"/>
        <w:rPr/>
      </w:pPr>
      <w:r>
        <w:rPr>
          <w:i/>
          <w:iCs/>
          <w:lang w:val="ru-RU"/>
        </w:rPr>
        <w:t>—</w:t>
      </w:r>
      <w:r>
        <w:rPr>
          <w:lang w:val="ru-RU"/>
        </w:rPr>
        <w:t xml:space="preserve"> </w:t>
      </w:r>
      <w:r>
        <w:rPr>
          <w:lang w:val="ru-RU"/>
        </w:rPr>
        <w:t>Хајде у строј! — рекох им. И они се, задовољни, прикључише колони.</w:t>
      </w:r>
    </w:p>
    <w:p>
      <w:pPr>
        <w:pStyle w:val="Normal"/>
        <w:ind w:firstLine="860"/>
        <w:rPr>
          <w:lang w:val="ru-RU"/>
        </w:rPr>
      </w:pPr>
      <w:r>
        <w:rPr>
          <w:lang w:val="ru-RU"/>
        </w:rPr>
        <w:t>Тако је почело. Неколико дана касније стајали смо у строју када је друг Тито створио нашу прву регуларну јединицу, 1. пролетерску бригаду. Наша 3. чета ушла је у састав њеног 5. батаљона. Већ сутрадан разбили смо итали-јанску колону која је од Прибоја, преко Бијелог Брда, по-кушала да продре у Рудо. Међу првима који су упали у ита-лијански стрељачки строј био је Драгиша. Заробили смо се-дам италијанских војника, нешто побили, остало је побегло.</w:t>
      </w:r>
    </w:p>
    <w:p>
      <w:pPr>
        <w:pStyle w:val="Normal"/>
        <w:ind w:firstLine="860"/>
        <w:rPr>
          <w:lang w:val="ru-RU"/>
        </w:rPr>
      </w:pPr>
      <w:r>
        <w:rPr>
          <w:lang w:val="ru-RU"/>
        </w:rPr>
        <w:t>„</w:t>
      </w:r>
      <w:r>
        <w:rPr>
          <w:lang w:val="ru-RU"/>
        </w:rPr>
        <w:t>Посматрао сам ваш рад, лијепо сте радили", стаја-ло је у поруци која нам је стигла од врховног команданта.</w:t>
      </w:r>
    </w:p>
    <w:p>
      <w:pPr>
        <w:pStyle w:val="Normal"/>
        <w:ind w:firstLine="860"/>
        <w:rPr>
          <w:lang w:val="ru-RU"/>
        </w:rPr>
      </w:pPr>
      <w:r>
        <w:rPr>
          <w:lang w:val="ru-RU"/>
        </w:rPr>
        <w:t>Заноћили смо у селу Оскоруше. Ту смо остали два дана. Другог дана, негде око подне, пред кућу у којој је била смештена команда 3. ужичке чете стигле су две жене. Једна је била мајка браће Ћетеновић, а друга Бошка Масала.</w:t>
      </w:r>
    </w:p>
    <w:p>
      <w:pPr>
        <w:pStyle w:val="Normal"/>
        <w:ind w:firstLine="860"/>
        <w:rPr>
          <w:lang w:val="ru-RU"/>
        </w:rPr>
      </w:pPr>
      <w:r>
        <w:rPr>
          <w:lang w:val="ru-RU"/>
        </w:rPr>
        <w:t>Како су успеле да нас пронађу нису нам рекле. Нису нам објасниле како то изгледа када се иде за парти-занском јединицом која је стално у покрету, која стално мења планине, села и градове.</w:t>
      </w:r>
    </w:p>
    <w:p>
      <w:pPr>
        <w:pStyle w:val="Normal"/>
        <w:ind w:firstLine="820"/>
        <w:rPr>
          <w:lang w:val="ru-RU"/>
        </w:rPr>
      </w:pPr>
      <w:r>
        <w:rPr>
          <w:lang w:val="ru-RU"/>
        </w:rPr>
        <w:t xml:space="preserve">— </w:t>
      </w:r>
      <w:r>
        <w:rPr>
          <w:lang w:val="ru-RU"/>
        </w:rPr>
        <w:t>Дошле смо да вас видимо, да видимо своју децу — обрати се команди чете Коса. — У вашој чети имам два</w:t>
      </w:r>
    </w:p>
    <w:p>
      <w:pPr>
        <w:pStyle w:val="FR1"/>
        <w:spacing w:before="180" w:after="0"/>
        <w:jc w:val="left"/>
        <w:rPr>
          <w:b/>
          <w:b/>
          <w:bCs/>
          <w:i/>
          <w:i/>
          <w:iCs/>
          <w:sz w:val="18"/>
          <w:szCs w:val="18"/>
        </w:rPr>
      </w:pPr>
      <w:r>
        <w:rPr>
          <w:b/>
          <w:bCs/>
          <w:i/>
          <w:iCs/>
          <w:sz w:val="18"/>
          <w:szCs w:val="18"/>
        </w:rPr>
        <w:t>765</w:t>
      </w:r>
    </w:p>
    <w:p>
      <w:pPr>
        <w:pStyle w:val="Normal"/>
        <w:rPr>
          <w:lang w:val="ru-RU"/>
        </w:rPr>
      </w:pPr>
      <w:r>
        <w:rPr>
          <w:lang w:val="ru-RU"/>
        </w:rPr>
      </w:r>
    </w:p>
    <w:p>
      <w:pPr>
        <w:pStyle w:val="Normal"/>
        <w:rPr>
          <w:lang w:val="ru-RU"/>
        </w:rPr>
      </w:pPr>
      <w:r>
        <w:rPr>
          <w:i/>
          <w:iCs/>
          <w:sz w:val="20"/>
          <w:szCs w:val="20"/>
          <w:lang w:val="ru-RU"/>
        </w:rPr>
        <w:t>сина. Драгиша је стасао за војску. Али Мића је још дете Пустите ми њега, нека иде кући.</w:t>
      </w:r>
    </w:p>
    <w:p>
      <w:pPr>
        <w:pStyle w:val="Normal"/>
        <w:ind w:firstLine="900"/>
        <w:rPr>
          <w:lang w:val="ru-RU"/>
        </w:rPr>
      </w:pPr>
      <w:r>
        <w:rPr>
          <w:i/>
          <w:iCs/>
          <w:sz w:val="20"/>
          <w:szCs w:val="20"/>
          <w:lang w:val="ru-RU"/>
        </w:rPr>
        <w:t xml:space="preserve">— </w:t>
      </w:r>
      <w:r>
        <w:rPr>
          <w:i/>
          <w:iCs/>
          <w:sz w:val="20"/>
          <w:szCs w:val="20"/>
          <w:lang w:val="ru-RU"/>
        </w:rPr>
        <w:t>Добро, ако он хоће, ми га пуштамо! — каже-мо јој.</w:t>
      </w:r>
    </w:p>
    <w:p>
      <w:pPr>
        <w:pStyle w:val="Normal"/>
        <w:ind w:firstLine="900"/>
        <w:rPr>
          <w:lang w:val="ru-RU"/>
        </w:rPr>
      </w:pPr>
      <w:r>
        <w:rPr>
          <w:i/>
          <w:iCs/>
          <w:sz w:val="20"/>
          <w:szCs w:val="20"/>
          <w:lang w:val="ru-RU"/>
        </w:rPr>
        <w:t xml:space="preserve">— </w:t>
      </w:r>
      <w:r>
        <w:rPr>
          <w:i/>
          <w:iCs/>
          <w:sz w:val="20"/>
          <w:szCs w:val="20"/>
          <w:lang w:val="ru-RU"/>
        </w:rPr>
        <w:t>Ја нећу жив из чете! — буни се Мића.</w:t>
      </w:r>
    </w:p>
    <w:p>
      <w:pPr>
        <w:pStyle w:val="Normal"/>
        <w:ind w:firstLine="900"/>
        <w:rPr>
          <w:lang w:val="ru-RU"/>
        </w:rPr>
      </w:pPr>
      <w:r>
        <w:rPr>
          <w:i/>
          <w:iCs/>
          <w:sz w:val="20"/>
          <w:szCs w:val="20"/>
          <w:lang w:val="ru-RU"/>
        </w:rPr>
        <w:t xml:space="preserve">— </w:t>
      </w:r>
      <w:r>
        <w:rPr>
          <w:i/>
          <w:iCs/>
          <w:sz w:val="20"/>
          <w:szCs w:val="20"/>
          <w:lang w:val="ru-RU"/>
        </w:rPr>
        <w:t>Знаш ли да су ти оца Немци убили када су ушли у Ужице, па како ћу ја сама са млађим братом — убе-ђује га мати, а сузе јој теку низ напаћено лице.</w:t>
      </w:r>
    </w:p>
    <w:p>
      <w:pPr>
        <w:pStyle w:val="Normal"/>
        <w:rPr>
          <w:lang w:val="ru-RU"/>
        </w:rPr>
      </w:pPr>
      <w:r>
        <w:rPr>
          <w:i/>
          <w:iCs/>
          <w:sz w:val="20"/>
          <w:szCs w:val="20"/>
          <w:lang w:val="ru-RU"/>
        </w:rPr>
        <w:t xml:space="preserve">— </w:t>
      </w:r>
      <w:r>
        <w:rPr>
          <w:i/>
          <w:iCs/>
          <w:sz w:val="20"/>
          <w:szCs w:val="20"/>
          <w:lang w:val="ru-RU"/>
        </w:rPr>
        <w:t>Баш зато ћу и да останем у чети — одговори Мића. — Хоћу да осветим оца. Ако се вратим, они и мене могу ухватити и убити. Нећу жив из чете! Него, ти мама, иди кући.</w:t>
      </w:r>
    </w:p>
    <w:p>
      <w:pPr>
        <w:pStyle w:val="Normal"/>
        <w:rPr>
          <w:lang w:val="ru-RU"/>
        </w:rPr>
      </w:pPr>
      <w:r>
        <w:rPr>
          <w:i/>
          <w:iCs/>
          <w:sz w:val="20"/>
          <w:szCs w:val="20"/>
          <w:lang w:val="ru-RU"/>
        </w:rPr>
        <w:t>Мићин одговор био је тако убедљив да је Коса пре-стала да тражи његов повратак.</w:t>
      </w:r>
    </w:p>
    <w:p>
      <w:pPr>
        <w:pStyle w:val="Normal"/>
        <w:rPr>
          <w:lang w:val="ru-RU"/>
        </w:rPr>
      </w:pPr>
      <w:r>
        <w:rPr>
          <w:i/>
          <w:iCs/>
          <w:sz w:val="20"/>
          <w:szCs w:val="20"/>
          <w:lang w:val="ru-RU"/>
        </w:rPr>
        <w:t>Тада се она обрати свима нама:</w:t>
      </w:r>
    </w:p>
    <w:p>
      <w:pPr>
        <w:pStyle w:val="Normal"/>
        <w:rPr>
          <w:lang w:val="ru-RU"/>
        </w:rPr>
      </w:pPr>
      <w:r>
        <w:rPr>
          <w:i/>
          <w:iCs/>
          <w:sz w:val="20"/>
          <w:szCs w:val="20"/>
          <w:lang w:val="ru-RU"/>
        </w:rPr>
        <w:t xml:space="preserve">— </w:t>
      </w:r>
      <w:r>
        <w:rPr>
          <w:i/>
          <w:iCs/>
          <w:sz w:val="20"/>
          <w:szCs w:val="20"/>
          <w:lang w:val="ru-RU"/>
        </w:rPr>
        <w:t>Добро, другови, нека вам је срећан пут! Припа-зите на њих, нарочито на Мићу!</w:t>
      </w:r>
    </w:p>
    <w:p>
      <w:pPr>
        <w:pStyle w:val="Normal"/>
        <w:rPr>
          <w:lang w:val="ru-RU"/>
        </w:rPr>
      </w:pPr>
      <w:r>
        <w:rPr>
          <w:i/>
          <w:iCs/>
          <w:sz w:val="20"/>
          <w:szCs w:val="20"/>
          <w:lang w:val="ru-RU"/>
        </w:rPr>
        <w:t>Тридесетак дана после напуштања Рудог ушли смо у Фочу. Наш батаљон је у дуванској станици давао при-редбу којој"је присуствовао Врховни штаб с другом Титом. Мића и другови певали су разне песме, али највише су нас одушевиле песме из Србије. Те вечери нам се учинило да смо поново у њој.</w:t>
      </w:r>
    </w:p>
    <w:p>
      <w:pPr>
        <w:pStyle w:val="Normal"/>
        <w:rPr>
          <w:lang w:val="ru-RU"/>
        </w:rPr>
      </w:pPr>
      <w:r>
        <w:rPr>
          <w:i/>
          <w:iCs/>
          <w:sz w:val="20"/>
          <w:szCs w:val="20"/>
          <w:lang w:val="ru-RU"/>
        </w:rPr>
        <w:t>После Фоче смо многе борбе водили и напоре издр-жали пре него што смо стигли пред Купрее.</w:t>
      </w:r>
    </w:p>
    <w:p>
      <w:pPr>
        <w:pStyle w:val="Normal"/>
        <w:rPr>
          <w:lang w:val="ru-RU"/>
        </w:rPr>
      </w:pPr>
      <w:r>
        <w:rPr>
          <w:i/>
          <w:iCs/>
          <w:sz w:val="20"/>
          <w:szCs w:val="20"/>
          <w:lang w:val="ru-RU"/>
        </w:rPr>
        <w:t>Ту, из села Благаја, отпочели смо серију борби у Купрешком пољу. Нападали смо на Злосело, а и на сам Ку-прес. Ноћу смо улазили у град. Ујутро би нас они избаци-вали ка Благају. И тако неколико пута.</w:t>
      </w:r>
    </w:p>
    <w:p>
      <w:pPr>
        <w:pStyle w:val="Normal"/>
        <w:rPr>
          <w:lang w:val="ru-RU"/>
        </w:rPr>
      </w:pPr>
      <w:r>
        <w:rPr>
          <w:i/>
          <w:iCs/>
          <w:sz w:val="20"/>
          <w:szCs w:val="20"/>
          <w:lang w:val="ru-RU"/>
        </w:rPr>
        <w:t>Једног августовског дана 1942. године нападоше нас из Купреса усташе. Преко њива и ливада ваљали су се њи-хови стрељачки стројеви. Артиљерија, минобацачи и ави-јација помагали су њихово напредовање.</w:t>
      </w:r>
    </w:p>
    <w:p>
      <w:pPr>
        <w:pStyle w:val="Normal"/>
        <w:rPr>
          <w:lang w:val="ru-RU"/>
        </w:rPr>
      </w:pPr>
      <w:r>
        <w:rPr>
          <w:i/>
          <w:iCs/>
          <w:sz w:val="20"/>
          <w:szCs w:val="20"/>
          <w:lang w:val="ru-RU"/>
        </w:rPr>
        <w:t>Ми смо одступили до висова изнад села и тада из-вршили противнапад. Усташе су се повлачиле. Пружале су још доста јак отпор кад смо ми чистили последње куће у Благају. Налазио сам се у стрељачком стоју 3. ужичке чете. Горе, у страни, код једне камене ограде, ранише нам Милен-ка Грбића. А доле, у самом селу, између кућа, мали Ћето повика: „Рањен сам!".</w:t>
      </w:r>
    </w:p>
    <w:p>
      <w:pPr>
        <w:pStyle w:val="Normal"/>
        <w:rPr>
          <w:lang w:val="ru-RU"/>
        </w:rPr>
      </w:pPr>
      <w:r>
        <w:rPr>
          <w:i/>
          <w:iCs/>
          <w:sz w:val="20"/>
          <w:szCs w:val="20"/>
          <w:lang w:val="ru-RU"/>
        </w:rPr>
        <w:t>Гледам: метак му је прошао кроз слабашни грудни кош. Рањавање га је више зачудило него уплашило.</w:t>
      </w:r>
    </w:p>
    <w:p>
      <w:pPr>
        <w:pStyle w:val="Normal"/>
        <w:rPr>
          <w:lang w:val="ru-RU"/>
        </w:rPr>
      </w:pPr>
      <w:r>
        <w:rPr>
          <w:i/>
          <w:iCs/>
          <w:sz w:val="20"/>
          <w:szCs w:val="20"/>
          <w:lang w:val="ru-RU"/>
        </w:rPr>
        <w:t>Ноћу уочи 20. августа спремали смо се за поновне нападе на положаје око Купреса. Јављено нам је да, навод-но, једна група усташа — муслимана жели да се преда и да ми демонстративним нападом треба да јој омогућимо да се</w:t>
      </w:r>
    </w:p>
    <w:p>
      <w:pPr>
        <w:pStyle w:val="FR1"/>
        <w:spacing w:before="140" w:after="0"/>
        <w:ind w:left="0" w:firstLine="400"/>
        <w:rPr>
          <w:i/>
          <w:i/>
          <w:iCs/>
          <w:sz w:val="18"/>
          <w:szCs w:val="18"/>
        </w:rPr>
      </w:pPr>
      <w:r>
        <w:rPr>
          <w:i/>
          <w:iCs/>
          <w:sz w:val="18"/>
          <w:szCs w:val="18"/>
        </w:rPr>
        <w:t>766</w:t>
      </w:r>
    </w:p>
    <w:p>
      <w:pPr>
        <w:pStyle w:val="Normal"/>
        <w:rPr>
          <w:lang w:val="ru-RU"/>
        </w:rPr>
      </w:pPr>
      <w:r>
        <w:rPr>
          <w:lang w:val="ru-RU"/>
        </w:rPr>
        <w:t>одвоји од усташке главнине и прикључи нама. Толико су се „бринули" за нас да су нам послали знаке распознавања:</w:t>
      </w:r>
    </w:p>
    <w:p>
      <w:pPr>
        <w:pStyle w:val="Normal"/>
        <w:ind w:firstLine="800"/>
        <w:rPr>
          <w:lang w:val="ru-RU"/>
        </w:rPr>
      </w:pPr>
      <w:r>
        <w:rPr>
          <w:lang w:val="ru-RU"/>
        </w:rPr>
        <w:t xml:space="preserve">— </w:t>
      </w:r>
      <w:r>
        <w:rPr>
          <w:lang w:val="ru-RU"/>
        </w:rPr>
        <w:t>Алах је велики!</w:t>
      </w:r>
    </w:p>
    <w:p>
      <w:pPr>
        <w:pStyle w:val="Normal"/>
        <w:ind w:firstLine="800"/>
        <w:rPr>
          <w:lang w:val="ru-RU"/>
        </w:rPr>
      </w:pPr>
      <w:r>
        <w:rPr>
          <w:lang w:val="ru-RU"/>
        </w:rPr>
        <w:t xml:space="preserve">— </w:t>
      </w:r>
      <w:r>
        <w:rPr>
          <w:lang w:val="ru-RU"/>
        </w:rPr>
        <w:t>Алах је с нама!</w:t>
      </w:r>
    </w:p>
    <w:p>
      <w:pPr>
        <w:pStyle w:val="Normal"/>
        <w:rPr>
          <w:lang w:val="ru-RU"/>
        </w:rPr>
      </w:pPr>
      <w:r>
        <w:rPr>
          <w:lang w:val="ru-RU"/>
        </w:rPr>
        <w:t>Крећемо уз стрме косе, подилазимо и отпочињемо јуриш. Горе нас није дочекао никакав алах, већ. снажан плотун. Испод самог виса Велике Плазенице погинули су Бошко Масал и Драгиша Ћетеновић.</w:t>
      </w:r>
    </w:p>
    <w:p>
      <w:pPr>
        <w:pStyle w:val="Normal"/>
        <w:rPr>
          <w:lang w:val="ru-RU"/>
        </w:rPr>
      </w:pPr>
      <w:r>
        <w:rPr>
          <w:lang w:val="ru-RU"/>
        </w:rPr>
        <w:t>Огорчени смо били и на алаха, и на усташе, и на оне који су могли усташама веровати.</w:t>
      </w:r>
    </w:p>
    <w:p>
      <w:pPr>
        <w:pStyle w:val="Normal"/>
        <w:rPr>
          <w:lang w:val="ru-RU"/>
        </w:rPr>
      </w:pPr>
      <w:r>
        <w:rPr>
          <w:lang w:val="ru-RU"/>
        </w:rPr>
        <w:t>После Купреса наша бригада је у налету, заједно са 1. крајишком бригадом, заузела Мркоњић Град.</w:t>
      </w:r>
    </w:p>
    <w:p>
      <w:pPr>
        <w:pStyle w:val="Normal"/>
        <w:rPr>
          <w:lang w:val="ru-RU"/>
        </w:rPr>
      </w:pPr>
      <w:r>
        <w:rPr>
          <w:lang w:val="ru-RU"/>
        </w:rPr>
        <w:t>Следеће поприште нашег батаљона била је планина Мањача. Ту нас је после оздрављења стигао мали Мића.</w:t>
      </w:r>
    </w:p>
    <w:p>
      <w:pPr>
        <w:pStyle w:val="Normal"/>
        <w:rPr>
          <w:lang w:val="ru-RU"/>
        </w:rPr>
      </w:pPr>
      <w:r>
        <w:rPr>
          <w:lang w:val="ru-RU"/>
        </w:rPr>
        <w:t>Држимо положаје на брду Крнин, купастом узви-шењу на падинама Мањаче испред Бањалуке. Немцима и усташама није се допадало што се ми врзмамо испред града у коме се налази велики гарнизон, па су напали наш ба-таљон.</w:t>
      </w:r>
    </w:p>
    <w:p>
      <w:pPr>
        <w:pStyle w:val="Normal"/>
        <w:rPr>
          <w:lang w:val="ru-RU"/>
        </w:rPr>
      </w:pPr>
      <w:r>
        <w:rPr>
          <w:lang w:val="ru-RU"/>
        </w:rPr>
        <w:t>Прво су нас почели тући артиљеријом и минобаца-чима. Експлозија за експлозијом. У једној шкрапи видех Мићу како се притајио и нешто црта.</w:t>
      </w:r>
    </w:p>
    <w:p>
      <w:pPr>
        <w:pStyle w:val="Normal"/>
        <w:ind w:firstLine="800"/>
        <w:rPr>
          <w:lang w:val="ru-RU"/>
        </w:rPr>
      </w:pPr>
      <w:r>
        <w:rPr>
          <w:lang w:val="ru-RU"/>
        </w:rPr>
        <w:t xml:space="preserve">— </w:t>
      </w:r>
      <w:r>
        <w:rPr>
          <w:lang w:val="ru-RU"/>
        </w:rPr>
        <w:t>Шта то радиш? — упитах га.</w:t>
      </w:r>
    </w:p>
    <w:p>
      <w:pPr>
        <w:pStyle w:val="Normal"/>
        <w:rPr>
          <w:lang w:val="ru-RU"/>
        </w:rPr>
      </w:pPr>
      <w:r>
        <w:rPr>
          <w:lang w:val="ru-RU"/>
        </w:rPr>
        <w:t xml:space="preserve">— </w:t>
      </w:r>
      <w:r>
        <w:rPr>
          <w:lang w:val="ru-RU"/>
        </w:rPr>
        <w:t>Бројим експлозије — одговори он. — Ово је сто двадесет осма!</w:t>
      </w:r>
    </w:p>
    <w:p>
      <w:pPr>
        <w:pStyle w:val="Normal"/>
        <w:rPr>
          <w:lang w:val="ru-RU"/>
        </w:rPr>
      </w:pPr>
      <w:r>
        <w:rPr>
          <w:lang w:val="ru-RU"/>
        </w:rPr>
        <w:t>Колико их је још било никада ми није рекао. Ка-да је артиљерија умукла, уз налет авиона, наишао је не-мачки стрељачки строј. Извршили смо јуриш и одбацили Немце.</w:t>
      </w:r>
    </w:p>
    <w:p>
      <w:pPr>
        <w:pStyle w:val="Normal"/>
        <w:rPr>
          <w:lang w:val="ru-RU"/>
        </w:rPr>
      </w:pPr>
      <w:r>
        <w:rPr>
          <w:lang w:val="ru-RU"/>
        </w:rPr>
        <w:t>Овде нам је погинуло двоје дивних омладинаца, нешто старијих од Ћете: мала растом, скоро девојчица, Деса Петронијевић и мршави дечак, домац Душан Дујић, обоје из Ужица.</w:t>
      </w:r>
    </w:p>
    <w:p>
      <w:pPr>
        <w:pStyle w:val="Normal"/>
        <w:rPr>
          <w:lang w:val="ru-RU"/>
        </w:rPr>
      </w:pPr>
      <w:r>
        <w:rPr>
          <w:lang w:val="ru-RU"/>
        </w:rPr>
        <w:t>Предвече смо се спустили са Крнина у једну по-већу увалу. Испод великих крошњатих букава дели се ве-чера. Свако је добио по комад куваног меса и пола порције воде. У овом безводном крају води смо се више обрадовали него месу.</w:t>
      </w:r>
    </w:p>
    <w:p>
      <w:pPr>
        <w:pStyle w:val="Normal"/>
        <w:rPr>
          <w:lang w:val="ru-RU"/>
        </w:rPr>
      </w:pPr>
      <w:r>
        <w:rPr>
          <w:lang w:val="ru-RU"/>
        </w:rPr>
        <w:t>Убрзо одјекну песма. Мића је брзо импровизовао нову песму, коју сви радо слушамо:</w:t>
      </w:r>
    </w:p>
    <w:p>
      <w:pPr>
        <w:pStyle w:val="FR1"/>
        <w:ind w:left="0" w:firstLine="400"/>
        <w:rPr/>
      </w:pPr>
      <w:r>
        <w:rPr>
          <w:i/>
          <w:iCs/>
        </w:rPr>
        <w:t>„</w:t>
      </w:r>
      <w:r>
        <w:rPr>
          <w:i/>
          <w:iCs/>
        </w:rPr>
        <w:t xml:space="preserve">На </w:t>
      </w:r>
      <w:r>
        <w:rPr/>
        <w:t>Крнину бој се бије љути, док фашизам сасвим не уНути. Лете бомбе, лете и гранате, па све мислиш удари ће</w:t>
      </w:r>
      <w:r>
        <w:rPr>
          <w:i/>
          <w:iCs/>
        </w:rPr>
        <w:t xml:space="preserve"> но </w:t>
      </w:r>
      <w:r>
        <w:rPr/>
        <w:t>те..."</w:t>
      </w:r>
    </w:p>
    <w:p>
      <w:pPr>
        <w:pStyle w:val="FR1"/>
        <w:spacing w:before="240" w:after="0"/>
        <w:ind w:left="0" w:firstLine="400"/>
        <w:rPr>
          <w:i/>
          <w:i/>
          <w:iCs/>
          <w:sz w:val="18"/>
          <w:szCs w:val="18"/>
        </w:rPr>
      </w:pPr>
      <w:r>
        <w:rPr>
          <w:i/>
          <w:iCs/>
          <w:sz w:val="18"/>
          <w:szCs w:val="18"/>
        </w:rPr>
        <w:t>767</w:t>
      </w:r>
    </w:p>
    <w:p>
      <w:pPr>
        <w:pStyle w:val="Normal"/>
        <w:rPr>
          <w:lang w:val="ru-RU"/>
        </w:rPr>
      </w:pPr>
      <w:r>
        <w:rPr>
          <w:lang w:val="ru-RU"/>
        </w:rPr>
      </w:r>
    </w:p>
    <w:p>
      <w:pPr>
        <w:pStyle w:val="Normal"/>
        <w:rPr>
          <w:lang w:val="ru-RU"/>
        </w:rPr>
      </w:pPr>
      <w:r>
        <w:rPr>
          <w:sz w:val="20"/>
          <w:szCs w:val="20"/>
          <w:lang w:val="ru-RU"/>
        </w:rPr>
        <w:t>У општем походу према Мркоњић-Граду Немци на-падају део наше бригаде који се, после Крнина, нашао од-мах испред села Присеке. Ми смо се притајили у шуми. Када су Немци открили свој бок, извршили смо јуриш и набаци-ли их на Врбас. Нанели смо им велике губитке. Многи су се подавили у реци.</w:t>
      </w:r>
    </w:p>
    <w:p>
      <w:pPr>
        <w:pStyle w:val="Normal"/>
        <w:rPr>
          <w:lang w:val="ru-RU"/>
        </w:rPr>
      </w:pPr>
      <w:r>
        <w:rPr>
          <w:sz w:val="20"/>
          <w:szCs w:val="20"/>
          <w:lang w:val="ru-RU"/>
        </w:rPr>
        <w:t>Тај успех платили смо погибијом Перице Милосав-љевића, омладинца из Јагодине и Новака Јовановића, из Карана, крај Ужица.</w:t>
      </w:r>
    </w:p>
    <w:p>
      <w:pPr>
        <w:pStyle w:val="Normal"/>
        <w:rPr>
          <w:lang w:val="ru-RU"/>
        </w:rPr>
      </w:pPr>
      <w:r>
        <w:rPr>
          <w:sz w:val="20"/>
          <w:szCs w:val="20"/>
          <w:lang w:val="ru-RU"/>
        </w:rPr>
        <w:t>Сахранили смо мртве другове, са тешким утиском да свој борбени пут обележавамо оним што нам је најдра-же: хумкама наших најбољих другова.</w:t>
      </w:r>
    </w:p>
    <w:p>
      <w:pPr>
        <w:pStyle w:val="Normal"/>
        <w:rPr>
          <w:lang w:val="ru-RU"/>
        </w:rPr>
      </w:pPr>
      <w:r>
        <w:rPr>
          <w:sz w:val="20"/>
          <w:szCs w:val="20"/>
          <w:lang w:val="ru-RU"/>
        </w:rPr>
        <w:t>Опет је мали Мића певао нову песму о томе како се Немац у Врбасу купа, „пушком весла, а машинком лупа".</w:t>
      </w:r>
    </w:p>
    <w:p>
      <w:pPr>
        <w:pStyle w:val="Normal"/>
        <w:rPr>
          <w:lang w:val="ru-RU"/>
        </w:rPr>
      </w:pPr>
      <w:r>
        <w:rPr>
          <w:sz w:val="20"/>
          <w:szCs w:val="20"/>
          <w:lang w:val="ru-RU"/>
        </w:rPr>
        <w:t>Из околине Мркоњић-Града кренули смо да осло-бодимо Јајце, а одатле за Дрвар. Тако смо Мићу, његовог друга са пртине Драгољуба Васића Фасу и још неколико омладинаца послали за попуну Пратећег батаљона при Вр-ховном штабу.</w:t>
      </w:r>
    </w:p>
    <w:p>
      <w:pPr>
        <w:pStyle w:val="Normal"/>
        <w:rPr>
          <w:lang w:val="ru-RU"/>
        </w:rPr>
      </w:pPr>
      <w:r>
        <w:rPr>
          <w:sz w:val="20"/>
          <w:szCs w:val="20"/>
          <w:lang w:val="ru-RU"/>
        </w:rPr>
        <w:t>Од тада нисам га видео све до прекјуче.</w:t>
      </w:r>
    </w:p>
    <w:p>
      <w:pPr>
        <w:pStyle w:val="Normal"/>
        <w:rPr>
          <w:lang w:val="ru-RU"/>
        </w:rPr>
      </w:pPr>
      <w:r>
        <w:rPr>
          <w:sz w:val="20"/>
          <w:szCs w:val="20"/>
          <w:lang w:val="ru-RU"/>
        </w:rPr>
        <w:t>Најзад стиже колона 4. батаљона и потврди да је тачна вест о Мићином нестанку.</w:t>
      </w:r>
    </w:p>
    <w:p>
      <w:pPr>
        <w:pStyle w:val="Normal"/>
        <w:rPr>
          <w:lang w:val="ru-RU"/>
        </w:rPr>
      </w:pPr>
      <w:r>
        <w:rPr>
          <w:sz w:val="20"/>
          <w:szCs w:val="20"/>
          <w:lang w:val="ru-RU"/>
        </w:rPr>
        <w:t>Борбена ситуација не дозвољава да се подајемо тузи за драгим друговима. Она тражи да се иде у нове борбе у којима ћемо осветити пале.</w:t>
      </w:r>
    </w:p>
    <w:p>
      <w:pPr>
        <w:pStyle w:val="Normal"/>
        <w:rPr>
          <w:lang w:val="ru-RU"/>
        </w:rPr>
      </w:pPr>
      <w:r>
        <w:rPr>
          <w:sz w:val="20"/>
          <w:szCs w:val="20"/>
          <w:lang w:val="ru-RU"/>
        </w:rPr>
        <w:t>Устадох и наставих пут тешко ожалошћен што се одмах не враћамо назад.</w:t>
      </w:r>
    </w:p>
    <w:p>
      <w:pPr>
        <w:pStyle w:val="Normal"/>
        <w:rPr>
          <w:lang w:val="ru-RU"/>
        </w:rPr>
      </w:pPr>
      <w:r>
        <w:rPr>
          <w:sz w:val="20"/>
          <w:szCs w:val="20"/>
          <w:lang w:val="ru-RU"/>
        </w:rPr>
        <w:t>Чинило ми се да би ми било лакше ако бисмо те зликовце похватали и казнили.</w:t>
      </w:r>
    </w:p>
    <w:p>
      <w:pPr>
        <w:pStyle w:val="Normal"/>
        <w:spacing w:before="160" w:after="0"/>
        <w:rPr>
          <w:lang w:val="ru-RU"/>
        </w:rPr>
      </w:pPr>
      <w:r>
        <w:rPr>
          <w:sz w:val="16"/>
          <w:szCs w:val="16"/>
          <w:lang w:val="ru-RU"/>
        </w:rPr>
        <w:t>Никола ЉУБИЧИЋ</w:t>
      </w:r>
    </w:p>
    <w:p>
      <w:pPr>
        <w:pStyle w:val="FR1"/>
        <w:rPr/>
      </w:pPr>
      <w:r>
        <w:rPr/>
        <w:t>768</w:t>
      </w:r>
    </w:p>
    <w:p>
      <w:pPr>
        <w:pStyle w:val="Normal"/>
        <w:rPr>
          <w:lang w:val="ru-RU"/>
        </w:rPr>
      </w:pPr>
      <w:r>
        <w:rPr>
          <w:lang w:val="ru-RU"/>
        </w:rPr>
        <w:t>ПАРТИЈСКА САМОКРИТИКА</w:t>
      </w:r>
    </w:p>
    <w:p>
      <w:pPr>
        <w:pStyle w:val="Normal"/>
        <w:spacing w:lineRule="auto" w:line="218" w:before="360" w:after="0"/>
        <w:ind w:firstLine="960"/>
        <w:rPr>
          <w:lang w:val="ru-RU"/>
        </w:rPr>
      </w:pPr>
      <w:r>
        <w:rPr>
          <w:i/>
          <w:iCs/>
          <w:sz w:val="18"/>
          <w:szCs w:val="18"/>
          <w:lang w:val="ru-RU"/>
        </w:rPr>
        <w:t>У</w:t>
      </w:r>
      <w:r>
        <w:rPr>
          <w:sz w:val="18"/>
          <w:szCs w:val="18"/>
          <w:lang w:val="ru-RU"/>
        </w:rPr>
        <w:t xml:space="preserve"> пространим шумама Романије, после пете не-пријатељске офанзиве, сваки од нас осетио је психичко ра-стерећење, јер смо се најзад ишчупали из обруча и пошли у сусрет новим победама. Више нас нису толико мориле бриге шта ће с нама бити сутра: напокон смо се отарасили свако-дневних напада немачких ваздушних гусара. На лицу сва-ког борца могле су се прочитати ведрије мисли, о коначном ослобођењу земље од окупатора, о свом родном крају, кући и родитељима. Луне тих дана пише у свом дневнику: „Бо-сна, то је дивна зетљља ... Испред нас, далеко, у благим та-ласима, обавијена плавичастом маглом, губе се у недоглед босанска брда. Мало десно је Санџак, чини ми се да преко њега видим Србију, она гледа своју рођену децу која је оби-лазе и гину, а неће да дођу у њу . .. Наша бригада иде у са-став 1. дивизије. Пребацићемо се ближе Дрини. То је веро-ватно пут за Србију,.. како ли ће то све изгледати". То нису само Лунове мисли, то су мисли читаве бригаде, сва-ког борца.</w:t>
      </w:r>
    </w:p>
    <w:p>
      <w:pPr>
        <w:pStyle w:val="Normal"/>
        <w:spacing w:lineRule="auto" w:line="218"/>
        <w:rPr>
          <w:lang w:val="ru-RU"/>
        </w:rPr>
      </w:pPr>
      <w:r>
        <w:rPr>
          <w:sz w:val="18"/>
          <w:szCs w:val="18"/>
          <w:lang w:val="ru-RU"/>
        </w:rPr>
        <w:t>По доласку на Романију бригада се сместила у се-лима Калаузовићи и Костреши. После више од месец дана сталних борби било је то прво пребивалиште где смо могли радити неометани од непријатеља. Партијске организације тек сада су добиле мало више времена да детаљније анали-зирају рад у петој офанзиви, да саберу огромно искуство стечено за релативно кратко воеме. Прво су бирои партиј-ских организација по батаљонима одржали своје састанке. Састанку бироа 4. батаљона присуствовао је и политички ко-месар бригаде Слободан Пенезић Крцун. Он је, после изве-штаја секретара бироа, колико се сећам, рекао да је слама-њем пете непријатељске офанзиве и пробијањем обруча наша Народноослободилачка војска постигла огроман успех — изазвала пометњу код непријатеља и створила услове за</w:t>
      </w:r>
    </w:p>
    <w:p>
      <w:pPr>
        <w:pStyle w:val="FR1"/>
        <w:spacing w:before="180" w:after="0"/>
        <w:rPr>
          <w:b/>
          <w:b/>
          <w:bCs/>
        </w:rPr>
      </w:pPr>
      <w:r>
        <w:rPr>
          <w:b/>
          <w:bCs/>
        </w:rPr>
        <w:t>769</w:t>
      </w:r>
    </w:p>
    <w:p>
      <w:pPr>
        <w:pStyle w:val="Normal"/>
        <w:rPr>
          <w:lang w:val="ru-RU"/>
        </w:rPr>
      </w:pPr>
      <w:r>
        <w:rPr>
          <w:sz w:val="16"/>
          <w:szCs w:val="16"/>
          <w:vertAlign w:val="superscript"/>
          <w:lang w:val="ru-RU"/>
        </w:rPr>
        <w:t>49</w:t>
      </w:r>
      <w:r>
        <w:rPr>
          <w:sz w:val="16"/>
          <w:szCs w:val="16"/>
          <w:lang w:val="ru-RU"/>
        </w:rPr>
        <w:t xml:space="preserve"> Друга пролетерска П</w:t>
      </w:r>
    </w:p>
    <w:p>
      <w:pPr>
        <w:pStyle w:val="Normal"/>
        <w:rPr>
          <w:lang w:val="ru-RU"/>
        </w:rPr>
      </w:pPr>
      <w:r>
        <w:rPr>
          <w:lang w:val="ru-RU"/>
        </w:rPr>
      </w:r>
    </w:p>
    <w:p>
      <w:pPr>
        <w:pStyle w:val="Normal"/>
        <w:rPr>
          <w:lang w:val="ru-RU"/>
        </w:rPr>
      </w:pPr>
      <w:r>
        <w:rPr>
          <w:lang w:val="ru-RU"/>
        </w:rPr>
        <w:t>ослобођење нових територија и за попуњавање садашњих и формирање нових јединица; да је читава наша бригада, као и наш батаљон, часно извршила војничке задатке; да пар-тијски руководиоци нашег батаљона, наш командни кадар, партијска организација, као и сваки борац, у том погледу могу да буду задовољни.</w:t>
      </w:r>
    </w:p>
    <w:p>
      <w:pPr>
        <w:pStyle w:val="Normal"/>
        <w:rPr>
          <w:lang w:val="ru-RU"/>
        </w:rPr>
      </w:pPr>
      <w:r>
        <w:rPr>
          <w:lang w:val="ru-RU"/>
        </w:rPr>
        <w:t>Преко лица чланова бироа прелетео је осмех задо-вољства, јер, ето, на крају, за све што су радили одаје им признање партијски руководилац бригаде.</w:t>
      </w:r>
    </w:p>
    <w:p>
      <w:pPr>
        <w:pStyle w:val="Normal"/>
        <w:rPr>
          <w:lang w:val="ru-RU"/>
        </w:rPr>
      </w:pPr>
      <w:r>
        <w:rPr>
          <w:lang w:val="ru-RU"/>
        </w:rPr>
        <w:t>Али Крцун је затим рекао да је било и крупних грешака, слабости и пропуста, који се не могу ничим оправ-дати.</w:t>
      </w:r>
    </w:p>
    <w:p>
      <w:pPr>
        <w:pStyle w:val="Normal"/>
        <w:rPr>
          <w:lang w:val="ru-RU"/>
        </w:rPr>
      </w:pPr>
      <w:r>
        <w:rPr>
          <w:lang w:val="ru-RU"/>
        </w:rPr>
        <w:t>Лица су се зајапурила. Сваког, са свом оштрином, заокупише мисли о оном што је било најтеже за батаљон, што су знали сви у бригади, што их је стално тиштило. Ипак су осетили извесно олакшање што ће се то сада, најзад, и рашчистити.</w:t>
      </w:r>
    </w:p>
    <w:p>
      <w:pPr>
        <w:pStyle w:val="Normal"/>
        <w:rPr>
          <w:lang w:val="ru-RU"/>
        </w:rPr>
      </w:pPr>
      <w:r>
        <w:rPr>
          <w:lang w:val="ru-RU"/>
        </w:rPr>
        <w:t>Крцун је даље рекао да наша партијска организа-ција није смела дозволити да дезертира дванаест бораца из 3. чете у часу који је за нас био најтежи, да то дезертерство говори да код нас није било довољно будности, што је могло да има тешке последице за наш батаљон, да је у тешким ситуацијама потребан интензиван политички рад у бата-љону да борци ниједног тренутка не би изгубили перспек-тиву.</w:t>
      </w:r>
    </w:p>
    <w:p>
      <w:pPr>
        <w:pStyle w:val="Normal"/>
        <w:rPr>
          <w:lang w:val="ru-RU"/>
        </w:rPr>
      </w:pPr>
      <w:r>
        <w:rPr>
          <w:lang w:val="ru-RU"/>
        </w:rPr>
        <w:t>Сваки члан бироа је схватио сву тежину одговор-ности, сви су се осетили кривим за оно што се више не може поправити. Комесар батал&gt;она Јеврем Поповић први је ску-пио снагу и рекао да смо криви и да нас треба строго пар-тијски казнити, али да смо касније сазнали неке поједино-сти о њиховом бекству које овај догађај друкчије осветља-вају. Случај је посебно тежак због тога што су у групи де-зертирали командир и комесар чете и њихови заменици, са осам одабраних, најбољих пушкомитраљезаца и бораца. Организатори су били командир, комесар и заменик коман-дира. Остали су пошли са њима „на задатак", не знајући да дезертирају, јер им је при поласку саопштено да је од штаба батаљона добијено наређење да изађу из обруча и испитају снаге непријатеља у рејону око пута Калиновик — Фоча. И тек када су се толико удаљили од наших јединица да нису могли мислити на повратак, упознати су са стварном ситу-ацијом. Према томе, реч је о дезертерству само тројице. Остали су били преварени.</w:t>
      </w:r>
    </w:p>
    <w:p>
      <w:pPr>
        <w:pStyle w:val="Normal"/>
        <w:rPr>
          <w:lang w:val="ru-RU"/>
        </w:rPr>
      </w:pPr>
      <w:r>
        <w:rPr>
          <w:lang w:val="ru-RU"/>
        </w:rPr>
        <w:t>Крцун рече да је ово нешто сасвим ново, али да само делимично ублажава нашу кривицу. Јер, поставља се питање: колико је и како штаб батаљона имао контакта са</w:t>
      </w:r>
    </w:p>
    <w:p>
      <w:pPr>
        <w:pStyle w:val="FR1"/>
        <w:spacing w:before="180" w:after="0"/>
        <w:jc w:val="left"/>
        <w:rPr>
          <w:b/>
          <w:b/>
          <w:bCs/>
          <w:sz w:val="18"/>
          <w:szCs w:val="18"/>
        </w:rPr>
      </w:pPr>
      <w:r>
        <w:rPr>
          <w:b/>
          <w:bCs/>
          <w:sz w:val="18"/>
          <w:szCs w:val="18"/>
        </w:rPr>
        <w:t>770</w:t>
      </w:r>
    </w:p>
    <w:p>
      <w:pPr>
        <w:pStyle w:val="Normal"/>
        <w:rPr>
          <w:lang w:val="ru-RU"/>
        </w:rPr>
      </w:pPr>
      <w:r>
        <w:rPr>
          <w:lang w:val="ru-RU"/>
        </w:rPr>
        <w:t>командама чета када нисмо познавали расположење бораца, а нарочито команди?</w:t>
      </w:r>
    </w:p>
    <w:p>
      <w:pPr>
        <w:pStyle w:val="Normal"/>
        <w:ind w:firstLine="1060"/>
        <w:rPr>
          <w:lang w:val="ru-RU"/>
        </w:rPr>
      </w:pPr>
      <w:r>
        <w:rPr>
          <w:lang w:val="ru-RU"/>
        </w:rPr>
        <w:t>На то је Миливоје Антонијевић, секретар бироа, одговорио да су у току офанзиве наше везе, нарочито ње-гове, са друговима из команди чета можда биле сувише по-словне и често формалне: састанак, постављање задатака и слично; да смо и сами били притиснути глађу, бројним гу-бицима и другим тешкоћама. Али, да је било чешћих раз-говора са друговима и да смо мало пажљивије испитивали расположење појединих бораца, до овога сигурно не би до-шло. Неке околности и тешкоће стекле су се одједанпут, што је поколебало поједине другове. Узмимо за пример ко-мандира. Петнаест дана пре дезертерства он је на Вучеву смењен са дужности команданта батаљона због тога што није одговорио тој дужности. Ми нисмо слутили како је то њему било тешко, какву је кризу доживео. Уочи његовог дезертерства на Кошуру му је погинуо млађи брат. Изгледа да га је ово сасвим дотукло. Није имао више снаге да се бори и одлучио се на најгори корак.</w:t>
      </w:r>
    </w:p>
    <w:p>
      <w:pPr>
        <w:pStyle w:val="Normal"/>
        <w:ind w:firstLine="840"/>
        <w:rPr>
          <w:lang w:val="ru-RU"/>
        </w:rPr>
      </w:pPr>
      <w:r>
        <w:rPr>
          <w:lang w:val="ru-RU"/>
        </w:rPr>
        <w:t>Комесар чете је интелектуалац који је увек био склон да самостално анализира и процењује ситуацију, и када за то није било довољно елемената, и да на основу тога доноси велике закључке. Тако је и овог пута, вероватно, предвидео наше потпуно уништење, па је закључио да се треба на време спасавати. То је био потпун кукавичлук.</w:t>
      </w:r>
    </w:p>
    <w:p>
      <w:pPr>
        <w:pStyle w:val="Normal"/>
        <w:ind w:firstLine="840"/>
        <w:rPr>
          <w:lang w:val="ru-RU"/>
        </w:rPr>
      </w:pPr>
      <w:r>
        <w:rPr>
          <w:lang w:val="ru-RU"/>
        </w:rPr>
        <w:t>Мирко Поповић, заменик комесара чете рече да је ово што је изнео Миливоје Антонијевић сасвим тачно — неке другове ухватила је паника, нису видели излаз. Затим је испричао свој разговор са једним од дезертера уочи њи-ховог бекства. Било је то оног дана када смо читаву ноћ и дан дреждали испод самих немачких бункера на Кошуру. Лежали смо тридесет метара испред бункера, а немачки „шарци" су изнад наших глава секли букове гранчице и младе букве. Око подне пришао ми је заменик командира Владимир Даријевић Чаче и рекао: „Видиш ли да смо пропа-ли. Чујеш ли метке иза наших леђа. Немци ће тамо продре-ти и "онда ћемо ми овде сви до једног страдати. Немци су овога пута чврсто решили да нас униште и, судећи по свему до сада, у томе ће успети". На то му је Поповић одговорио да су Немци и у трећој и четвртој офанзиви били чврсто ре-шили да нас униште, али да су на крају претрпели неуспех, а ми смо створили нове слободне територије. Ми смо неуни-штиви, јер смо војска никла из народа, јер нас предводи друг Тито. Он је увек, из сваке ситуације, нашао излаз. Он ће га и сада наћи. Према томе, нема разлога за страховање хоћемо ли пробити обруч или не. На то је Чаче неколико пута</w:t>
      </w:r>
    </w:p>
    <w:p>
      <w:pPr>
        <w:pStyle w:val="FR1"/>
        <w:jc w:val="left"/>
        <w:rPr/>
      </w:pPr>
      <w:r>
        <w:rPr/>
        <w:t>49*</w:t>
      </w:r>
    </w:p>
    <w:p>
      <w:pPr>
        <w:pStyle w:val="FR1"/>
        <w:jc w:val="left"/>
        <w:rPr>
          <w:b/>
          <w:b/>
          <w:bCs/>
          <w:sz w:val="18"/>
          <w:szCs w:val="18"/>
        </w:rPr>
      </w:pPr>
      <w:r>
        <w:rPr>
          <w:b/>
          <w:bCs/>
          <w:sz w:val="18"/>
          <w:szCs w:val="18"/>
        </w:rPr>
        <w:t>771</w:t>
      </w:r>
    </w:p>
    <w:p>
      <w:pPr>
        <w:pStyle w:val="Normal"/>
        <w:rPr>
          <w:lang w:val="ru-RU"/>
        </w:rPr>
      </w:pPr>
      <w:r>
        <w:rPr>
          <w:lang w:val="ru-RU"/>
        </w:rPr>
      </w:r>
    </w:p>
    <w:p>
      <w:pPr>
        <w:pStyle w:val="Normal"/>
        <w:rPr>
          <w:lang w:val="ru-RU"/>
        </w:rPr>
      </w:pPr>
      <w:r>
        <w:rPr>
          <w:sz w:val="20"/>
          <w:szCs w:val="20"/>
          <w:lang w:val="ru-RU"/>
        </w:rPr>
        <w:t>сумњичаво климнуо главом и отишао. „О њему даље нисам мислио, а да сам био мало опрезнији, до дезертерства, мо-жда, не би дошло" — завршио је Поповић.</w:t>
      </w:r>
    </w:p>
    <w:p>
      <w:pPr>
        <w:pStyle w:val="Normal"/>
        <w:rPr/>
      </w:pPr>
      <w:r>
        <w:rPr>
          <w:sz w:val="20"/>
          <w:szCs w:val="20"/>
          <w:lang w:val="ru-RU"/>
        </w:rPr>
        <w:t>Јешо је затим рекао да су нама још три друга не-стала у току офанзиве. 0 њима ништа не знамо. Двојица су отишла у патролу и нису се вратила. Претпоставља се да</w:t>
      </w:r>
      <w:r>
        <w:rPr>
          <w:b/>
          <w:bCs/>
          <w:sz w:val="20"/>
          <w:szCs w:val="20"/>
          <w:lang w:val="ru-RU"/>
        </w:rPr>
        <w:t xml:space="preserve"> их </w:t>
      </w:r>
      <w:r>
        <w:rPr>
          <w:lang w:val="ru-RU"/>
        </w:rPr>
        <w:t>је непријатељ ухватио, а један је једноставно заостао иза колоне и више нас није стигао. Мислимо да је и он дезер-тирао. И ово говори о нама и нашој слабој бризи о лзудима.</w:t>
      </w:r>
    </w:p>
    <w:p>
      <w:pPr>
        <w:pStyle w:val="Normal"/>
        <w:rPr>
          <w:lang w:val="ru-RU"/>
        </w:rPr>
      </w:pPr>
      <w:r>
        <w:rPr>
          <w:lang w:val="ru-RU"/>
        </w:rPr>
        <w:t>По среди је ипак однос према борцима — поново је рекао Крцун. Као партијски руководиоци ми смо морали бити душа у батаљону, познавати не само опште проблеме и тешкоће у четама већ и личне бриге и расположење бо-раца, а у моментима криза и слабости, помагати другарским саветима и људским разумевањем. Ово је велико искуство за наш будући рад. Затим је Крцун рекао још оштрије да ово нису све слабости наше партијске организације, јер ми, као и партијска организација читаве бригаде, допуштамо да појединци доста често насилно одузимају сир, кајмак, хлеб и друге намирнице од сељака, што је недостојно партизана. Тиме смо много изгубили у очима народа оних села кроз која смо пролазили. Тачно је да су људи били исцрпени од вишенедељне глади, да су се једва кретали, али ипак нисмо смели дозволити да дисциплина бораца тако попусти. То се нама до сада још није догодило. У таквој ситуацији ми пар-тијски руководиоци нисмо се снашли, нисмо одговорили сво-]ој дужности.</w:t>
      </w:r>
    </w:p>
    <w:p>
      <w:pPr>
        <w:pStyle w:val="Normal"/>
        <w:rPr>
          <w:lang w:val="ru-RU"/>
        </w:rPr>
      </w:pPr>
      <w:r>
        <w:rPr>
          <w:lang w:val="ru-RU"/>
        </w:rPr>
        <w:t>Сви су били утучени. Јешо је седео оборених брко-ва, намргођен, љут на самог себе и на све друге. Миливоје, сав зајапурен, осећао се главним кривцем. И други су седели ћутећи, осећајући сву тежину погрешака. Одједном их је ухватила малодушност. Значи, сав рад и напори губе се пред овим тако важним стварима. Како се то могло догодити? Треба сменити са дужности, казнити, довести способније који знају да политички мисле и реагују. Осрамоћена ]'е бригада. То се више не може поправити. То је најкрупнији преступ према Партији и народу. Сада се сваки присећао кад није био одлучан и шта је све могао учинити.</w:t>
      </w:r>
    </w:p>
    <w:p>
      <w:pPr>
        <w:pStyle w:val="Normal"/>
        <w:rPr/>
      </w:pPr>
      <w:r>
        <w:rPr>
          <w:lang w:val="ru-RU"/>
        </w:rPr>
        <w:t xml:space="preserve">И Крцун је ћутао, љут, гледао их је оштро, испиту-јући шта ко мисли. Затим је рекао да смо много погрешили, да нисмо одговорили дужности партијских руководилаца, да се нешто мора предузети да бисмо са таквим грешкама дефинитивно прекинули и да више никад не бисмо дошли у овакав положај. Треба одмах одржати партијске састанке по четама, размотрити држање комуниста, а онда и свих бо-раца, затим сазвати четне конференције. </w:t>
      </w:r>
      <w:r>
        <w:rPr/>
        <w:t>На конференци-</w:t>
      </w:r>
    </w:p>
    <w:p>
      <w:pPr>
        <w:pStyle w:val="FR1"/>
        <w:rPr/>
      </w:pPr>
      <w:r>
        <w:rPr/>
        <w:t>772</w:t>
      </w:r>
    </w:p>
    <w:p>
      <w:pPr>
        <w:pStyle w:val="Normal"/>
        <w:rPr>
          <w:lang w:val="ru-RU"/>
        </w:rPr>
      </w:pPr>
      <w:r>
        <w:rPr>
          <w:lang w:val="ru-RU"/>
        </w:rPr>
        <w:t>јама треба детаљно објаснити тежину лоших поступака, до-бро искритиковати све оне који су их чинили, а најт°-же случајеве казнити. Треба сваком борцу једном заувек раз-јаснити да се тако не може радити. Пред нама стоје нове акције. Тада ће се видети колико смо успели. 0 слабостима у нашем раду рече да ће обавестити партијско руководство бригаде, а одлуке ће се накнадно саопштити.</w:t>
      </w:r>
    </w:p>
    <w:p>
      <w:pPr>
        <w:pStyle w:val="Normal"/>
        <w:rPr>
          <w:lang w:val="ru-RU"/>
        </w:rPr>
      </w:pPr>
      <w:r>
        <w:rPr>
          <w:lang w:val="ru-RU"/>
        </w:rPr>
        <w:t>Нови задаци отворили су могућност да се поврати поверење у снагу партијске организације. Сви су се сложи-ли са закључцима, а секретар партијског бироа изразио је уверење да се учињене грешке неће поновити.</w:t>
      </w:r>
    </w:p>
    <w:p>
      <w:pPr>
        <w:pStyle w:val="Normal"/>
        <w:rPr/>
      </w:pPr>
      <w:r>
        <w:rPr>
          <w:lang w:val="ru-RU"/>
        </w:rPr>
        <w:t xml:space="preserve">Закључци су се одмах спроводили у живот не само у 4. батаљону већ и у читавој бригади, јер су сви о томе ди-скутовали на састанцима партијских бироа. После састанака и конференција сваки се борац осећао препорођен и спреман </w:t>
      </w:r>
      <w:r>
        <w:rPr>
          <w:b/>
          <w:bCs/>
          <w:lang w:val="ru-RU"/>
        </w:rPr>
        <w:t>за</w:t>
      </w:r>
      <w:r>
        <w:rPr>
          <w:lang w:val="ru-RU"/>
        </w:rPr>
        <w:t xml:space="preserve"> нове акције.</w:t>
      </w:r>
    </w:p>
    <w:p>
      <w:pPr>
        <w:pStyle w:val="Normal"/>
        <w:ind w:firstLine="840"/>
        <w:rPr>
          <w:lang w:val="ru-RU"/>
        </w:rPr>
      </w:pPr>
      <w:r>
        <w:rPr>
          <w:lang w:val="ru-RU"/>
        </w:rPr>
        <w:t>Тако освежена, бригада је 24. јуна пошла на Олово. Варошицу је бранила усташка милиција, која се одмах раз-бежала. Били смо опет у кућама после толико времена про-веденог у шумама Босне и камењару Црне Горе. Луне је у свом дневнику, у Олову, записао: „Много сам се плашио како ће се војници односити према народу. Задовољан сам и просто срећан. Одржан је савршен ред. Другови су се лепо држали приликом уласка и доцније на дужности". То је био резултат рада партијске организације.</w:t>
      </w:r>
    </w:p>
    <w:p>
      <w:pPr>
        <w:pStyle w:val="Normal"/>
        <w:ind w:firstLine="840"/>
        <w:rPr>
          <w:lang w:val="ru-RU"/>
        </w:rPr>
      </w:pPr>
      <w:r>
        <w:rPr>
          <w:lang w:val="ru-RU"/>
        </w:rPr>
        <w:t>Овде у Олову три борца, један из нашег батаљона, стигли су бригаду. Заостали су без ичијег знања још по пре-ласку пруге Сарајево — Вишеград. Крајње исцрпљени и уморни нису хтели да буду терет друговима. Причали су о своме путу. Пошто нису знали правац кретања бригаде, је-дина оријентација била им је свеж траг наших јединица. Водили су једног коња натовареног хлебом, са три пушко-митраљеза и са доста муниције. На путу кроз Романију пресретали су их четници. Брзо су поскидали митраљезе и отворили ватру. Четници, уплашени јаком ватром из ауто-матског оружја, претпостављајући да иде већа група парти-зана, одмах су побегли. Наша тројица су мирно наставила пут за бригадом. Борци су их дочекали радосно. Кад им је речено да се сумњало на дезертерство, један од њих је од-говорио: „Зар дезертирати после Крајине, Црне Горе, Сан-џака, Босне, пете офанзиве? Ужице ме може дочекати жива или мртва, али увек само као борца 2. пролетерске".</w:t>
      </w:r>
    </w:p>
    <w:p>
      <w:pPr>
        <w:pStyle w:val="Normal"/>
        <w:spacing w:before="80" w:after="0"/>
        <w:rPr>
          <w:lang w:val="ru-RU"/>
        </w:rPr>
      </w:pPr>
      <w:r>
        <w:rPr>
          <w:lang w:val="ru-RU"/>
        </w:rPr>
        <w:t>Мирко ПОПОВИЋ</w:t>
      </w:r>
    </w:p>
    <w:p>
      <w:pPr>
        <w:pStyle w:val="FR1"/>
        <w:rPr/>
      </w:pPr>
      <w:r>
        <w:rPr/>
        <w:t>773</w:t>
      </w:r>
    </w:p>
    <w:p>
      <w:pPr>
        <w:pStyle w:val="Normal"/>
        <w:rPr>
          <w:lang w:val="ru-RU"/>
        </w:rPr>
      </w:pPr>
      <w:r>
        <w:rPr>
          <w:lang w:val="ru-RU"/>
        </w:rPr>
      </w:r>
    </w:p>
    <w:p>
      <w:pPr>
        <w:pStyle w:val="Normal"/>
        <w:rPr>
          <w:lang w:val="ru-RU"/>
        </w:rPr>
      </w:pPr>
      <w:r>
        <w:rPr>
          <w:lang w:val="ru-RU"/>
        </w:rPr>
        <w:t>ЊЕГОВА ЉУБАВ</w:t>
      </w:r>
    </w:p>
    <w:p>
      <w:pPr>
        <w:pStyle w:val="Normal"/>
        <w:rPr>
          <w:lang w:val="ru-RU"/>
        </w:rPr>
      </w:pPr>
      <w:r>
        <w:rPr>
          <w:sz w:val="48"/>
          <w:szCs w:val="48"/>
          <w:lang w:val="ru-RU"/>
        </w:rPr>
        <w:t>Ј.</w:t>
      </w:r>
    </w:p>
    <w:p>
      <w:pPr>
        <w:pStyle w:val="Normal"/>
        <w:ind w:firstLine="840"/>
        <w:rPr/>
      </w:pPr>
      <w:r>
        <w:rPr>
          <w:i/>
          <w:iCs/>
          <w:lang w:val="ru-RU"/>
        </w:rPr>
        <w:t>Ј</w:t>
      </w:r>
      <w:r>
        <w:rPr>
          <w:lang w:val="ru-RU"/>
        </w:rPr>
        <w:t xml:space="preserve"> едне ноћи прелазимо пут Рогатица — Сарајево, негде у Романији иза Гласинца. Притисла густа шума, у ко-јој је и усред дана полумрак. Није тешко претпоставити како у њој изгледа у мрклој ноћи. Дозивање, пушење, па-љење светлости и све што би могло одати кретање — забра-њено је. У густој помрчини борци иду један за другим тако рећи у стопу. Није ретко да се друг који иде испред намаже по леђима трулим пањем који фосфорише, а корисно послу-жи и закачено парче беле крпе или папира.</w:t>
      </w:r>
    </w:p>
    <w:p>
      <w:pPr>
        <w:pStyle w:val="Normal"/>
        <w:rPr>
          <w:lang w:val="ru-RU"/>
        </w:rPr>
      </w:pPr>
      <w:r>
        <w:rPr>
          <w:lang w:val="ru-RU"/>
        </w:rPr>
        <w:t>Наиђе група другова с неколико тешких рањеника на носилима. Под теретом се увијају сирове букове носиљ-ке, а повили се и борци што носе рањенике. Није лако да-нима, па и недељама, носити рањеног или болесног. Није лако. Али наш неписани закон каже: друг се не оставља.</w:t>
      </w:r>
    </w:p>
    <w:p>
      <w:pPr>
        <w:pStyle w:val="Normal"/>
        <w:rPr>
          <w:lang w:val="ru-RU"/>
        </w:rPr>
      </w:pPr>
      <w:r>
        <w:rPr>
          <w:lang w:val="ru-RU"/>
        </w:rPr>
        <w:t>Док колона полако одмиче, командант батаљона по-журује:</w:t>
      </w:r>
    </w:p>
    <w:p>
      <w:pPr>
        <w:pStyle w:val="Normal"/>
        <w:ind w:firstLine="840"/>
        <w:rPr>
          <w:lang w:val="ru-RU"/>
        </w:rPr>
      </w:pPr>
      <w:r>
        <w:rPr>
          <w:lang w:val="ru-RU"/>
        </w:rPr>
        <w:t xml:space="preserve">— </w:t>
      </w:r>
      <w:r>
        <w:rPr>
          <w:lang w:val="ru-RU"/>
        </w:rPr>
        <w:t>Другови, брзо, брзо другови; непријатељски тен-кови, тенкови, другови, брзо, брзо!. ..</w:t>
      </w:r>
    </w:p>
    <w:p>
      <w:pPr>
        <w:pStyle w:val="Normal"/>
        <w:rPr>
          <w:lang w:val="ru-RU"/>
        </w:rPr>
      </w:pPr>
      <w:r>
        <w:rPr>
          <w:lang w:val="ru-RU"/>
        </w:rPr>
        <w:t xml:space="preserve">— </w:t>
      </w:r>
      <w:r>
        <w:rPr>
          <w:lang w:val="ru-RU"/>
        </w:rPr>
        <w:t>Што, бре, ти тамо правиш панику — повика Мика, повијен под теретом носила и тешко опсова.</w:t>
      </w:r>
    </w:p>
    <w:p>
      <w:pPr>
        <w:pStyle w:val="Normal"/>
        <w:rPr>
          <w:lang w:val="ru-RU"/>
        </w:rPr>
      </w:pPr>
      <w:r>
        <w:rPr>
          <w:lang w:val="ru-RU"/>
        </w:rPr>
        <w:t>Командант се упути у правцу одакле је долазио глас.</w:t>
      </w:r>
    </w:p>
    <w:p>
      <w:pPr>
        <w:pStyle w:val="Normal"/>
        <w:ind w:firstLine="840"/>
        <w:rPr>
          <w:lang w:val="ru-RU"/>
        </w:rPr>
      </w:pPr>
      <w:r>
        <w:rPr>
          <w:lang w:val="ru-RU"/>
        </w:rPr>
        <w:t xml:space="preserve">— </w:t>
      </w:r>
      <w:r>
        <w:rPr>
          <w:lang w:val="ru-RU"/>
        </w:rPr>
        <w:t>Који је то што псује? — И дође до Мике.</w:t>
      </w:r>
    </w:p>
    <w:p>
      <w:pPr>
        <w:pStyle w:val="Normal"/>
        <w:ind w:firstLine="840"/>
        <w:rPr>
          <w:lang w:val="ru-RU"/>
        </w:rPr>
      </w:pPr>
      <w:r>
        <w:rPr>
          <w:lang w:val="ru-RU"/>
        </w:rPr>
        <w:t xml:space="preserve">— </w:t>
      </w:r>
      <w:r>
        <w:rPr>
          <w:lang w:val="ru-RU"/>
        </w:rPr>
        <w:t>Ја сам, друже, команданте — огласи се Мика.</w:t>
      </w:r>
    </w:p>
    <w:p>
      <w:pPr>
        <w:pStyle w:val="Normal"/>
        <w:ind w:firstLine="840"/>
        <w:rPr>
          <w:lang w:val="ru-RU"/>
        </w:rPr>
      </w:pPr>
      <w:r>
        <w:rPr>
          <w:lang w:val="ru-RU"/>
        </w:rPr>
        <w:t xml:space="preserve">— </w:t>
      </w:r>
      <w:r>
        <w:rPr>
          <w:lang w:val="ru-RU"/>
        </w:rPr>
        <w:t>Што псујеш, бре?</w:t>
      </w:r>
    </w:p>
    <w:p>
      <w:pPr>
        <w:pStyle w:val="Normal"/>
        <w:rPr>
          <w:lang w:val="ru-RU"/>
        </w:rPr>
      </w:pPr>
      <w:r>
        <w:rPr>
          <w:lang w:val="ru-RU"/>
        </w:rPr>
        <w:t xml:space="preserve">— </w:t>
      </w:r>
      <w:r>
        <w:rPr>
          <w:lang w:val="ru-RU"/>
        </w:rPr>
        <w:t>Знаш, друже команданте ми Цигани оног ког волимо тог и псујемо.</w:t>
      </w:r>
    </w:p>
    <w:p>
      <w:pPr>
        <w:pStyle w:val="Normal"/>
        <w:rPr>
          <w:lang w:val="ru-RU"/>
        </w:rPr>
      </w:pPr>
      <w:r>
        <w:rPr>
          <w:lang w:val="ru-RU"/>
        </w:rPr>
        <w:t>Насмеја се командант, а с њим и остали који су све то чули.</w:t>
      </w:r>
    </w:p>
    <w:p>
      <w:pPr>
        <w:pStyle w:val="FR1"/>
        <w:jc w:val="left"/>
        <w:rPr/>
      </w:pPr>
      <w:r>
        <w:rPr/>
        <w:t>Драги ЂУРИЋ</w:t>
      </w:r>
    </w:p>
    <w:p>
      <w:pPr>
        <w:pStyle w:val="FR1"/>
        <w:jc w:val="left"/>
        <w:rPr/>
      </w:pPr>
      <w:r>
        <w:rPr/>
        <w:t>774</w:t>
      </w:r>
    </w:p>
    <w:p>
      <w:pPr>
        <w:pStyle w:val="Normal"/>
        <w:rPr>
          <w:lang w:val="ru-RU"/>
        </w:rPr>
      </w:pPr>
      <w:r>
        <w:rPr>
          <w:lang w:val="ru-RU"/>
        </w:rPr>
        <w:t>НАПАД НА ОЛОВО</w:t>
      </w:r>
    </w:p>
    <w:p>
      <w:pPr>
        <w:pStyle w:val="Normal"/>
        <w:spacing w:before="380" w:after="0"/>
        <w:rPr/>
      </w:pPr>
      <w:r>
        <w:rPr>
          <w:i/>
          <w:iCs/>
          <w:lang w:val="ru-RU"/>
        </w:rPr>
        <w:t>У</w:t>
      </w:r>
      <w:r>
        <w:rPr>
          <w:lang w:val="ru-RU"/>
        </w:rPr>
        <w:t xml:space="preserve"> лазимо у село Владојевић. Ту се наш батаљон,, заједно с осталим батаљонима бригаде одмарао све до пада мрака. Сељацима је било забрањено свако кретање изван села. Они који су било каквим послом пристигли са стране нису се враћали док ми нисмо напустили село.</w:t>
      </w:r>
    </w:p>
    <w:p>
      <w:pPr>
        <w:pStyle w:val="Normal"/>
        <w:rPr>
          <w:lang w:val="ru-RU"/>
        </w:rPr>
      </w:pPr>
      <w:r>
        <w:rPr>
          <w:lang w:val="ru-RU"/>
        </w:rPr>
        <w:t>Пред сам покрет саопштено нам је да се пред нама налази градић. Олово и да у њему има највише усташа. Цела бригада је кренула у напад нешто око 8 сати увече 24. јуна, у више колона. Око 11 сати налазили смо се по косама и брежуљцима око Олова. Свуда је владала тишина, осим у варошици, где се певало Павелићу и НДХ. Једна железнич-ка композиција само што није ушла у град.</w:t>
      </w:r>
    </w:p>
    <w:p>
      <w:pPr>
        <w:pStyle w:val="Normal"/>
        <w:rPr>
          <w:lang w:val="ru-RU"/>
        </w:rPr>
      </w:pPr>
      <w:r>
        <w:rPr>
          <w:lang w:val="ru-RU"/>
        </w:rPr>
        <w:t>Непријатељ нас још није приметио, а ми смо му се све више приближавали. Четврти батаљон је стигао до кућа на периферији, али командант још није давао утврђени сиг-нал за напад. Одједном блеснуше црвене ракете: једна, дру-га, трећа, и свака заврши своју полукружну путању над самом варошицом. Изненађене усташе захватила је паника. Понеки су се предавали. Већина је бежала према мосту на Криваји, али тамо су им наши пушкомитраљесци прекраћи-вали пут. Видевши да не могу избећи казну, усташе су ска-кале у реку, из које више нису изашле. Пуцњава је јења-вала. Борба, која је трајала до зоре, приводила се крају. Пронашли смо неколико магацина разне опреме, оружја,. муниције, хране и обуће. Од усташа смо сазнали да је ту била једна од база за њихово снабдевање у петој офанзиви. Наши интенданти и кувари одмах су се дали на посао и обе-ћали нам да ће припремити богат доручак. Ми смо за то, време били у приправности на положајима око Олова. У ва-рошици се није нико видео, осим понеке наше патроле. Чу-дили смо се шта је са становништвом, јер смо знали да није могло никуд побећи.</w:t>
      </w:r>
    </w:p>
    <w:p>
      <w:pPr>
        <w:pStyle w:val="FR1"/>
        <w:spacing w:before="160" w:after="0"/>
        <w:jc w:val="left"/>
        <w:rPr>
          <w:sz w:val="18"/>
          <w:szCs w:val="18"/>
        </w:rPr>
      </w:pPr>
      <w:r>
        <w:rPr>
          <w:sz w:val="18"/>
          <w:szCs w:val="18"/>
        </w:rPr>
        <w:t>77а,</w:t>
      </w:r>
    </w:p>
    <w:p>
      <w:pPr>
        <w:pStyle w:val="Normal"/>
        <w:rPr>
          <w:lang w:val="ru-RU"/>
        </w:rPr>
      </w:pPr>
      <w:r>
        <w:rPr>
          <w:lang w:val="ru-RU"/>
        </w:rPr>
      </w:r>
    </w:p>
    <w:p>
      <w:pPr>
        <w:pStyle w:val="Normal"/>
        <w:rPr>
          <w:lang w:val="ru-RU"/>
        </w:rPr>
      </w:pPr>
      <w:r>
        <w:rPr>
          <w:sz w:val="20"/>
          <w:szCs w:val="20"/>
          <w:lang w:val="ru-RU"/>
        </w:rPr>
        <w:t>Око 6 часова изјутра примили смо доручак, стварно богат и укусно припремљен: пуна порција качамака зама-шћеног кајмаком и добрим комадом сира. Додатка је било колико ко хоће, али га нико није тражио. Чини ми се да је то било први пут откако ратујемо да нико није желео „ре-пете".</w:t>
      </w:r>
    </w:p>
    <w:p>
      <w:pPr>
        <w:pStyle w:val="Normal"/>
        <w:rPr>
          <w:lang w:val="ru-RU"/>
        </w:rPr>
      </w:pPr>
      <w:r>
        <w:rPr>
          <w:sz w:val="20"/>
          <w:szCs w:val="20"/>
          <w:lang w:val="ru-RU"/>
        </w:rPr>
        <w:t>У међувремену дошао је курир и саопштио наређе-ње штаба бригаде да сви сиђемо у Олово, изузев осматрача и патрола, јер се припрема збор.</w:t>
      </w:r>
    </w:p>
    <w:p>
      <w:pPr>
        <w:pStyle w:val="Normal"/>
        <w:rPr/>
      </w:pPr>
      <w:r>
        <w:rPr>
          <w:sz w:val="20"/>
          <w:szCs w:val="20"/>
          <w:lang w:val="ru-RU"/>
        </w:rPr>
        <w:t>Имали смо утисак да је и овде, као и у целој источ-</w:t>
      </w:r>
      <w:r>
        <w:rPr>
          <w:b/>
          <w:bCs/>
          <w:sz w:val="20"/>
          <w:szCs w:val="20"/>
          <w:lang w:val="ru-RU"/>
        </w:rPr>
        <w:t>ној</w:t>
      </w:r>
      <w:r>
        <w:rPr>
          <w:lang w:val="ru-RU"/>
        </w:rPr>
        <w:t xml:space="preserve"> Босни, непријатељска пропаганда имала јак утицај на већину муслиманског становништва. Ишли смо од једног дворишта до другог и објашњавали народу да треба да иза-ђе на збор.</w:t>
      </w:r>
    </w:p>
    <w:p>
      <w:pPr>
        <w:pStyle w:val="Normal"/>
        <w:rPr>
          <w:lang w:val="ru-RU"/>
        </w:rPr>
      </w:pPr>
      <w:r>
        <w:rPr>
          <w:lang w:val="ru-RU"/>
        </w:rPr>
        <w:t>Док се народ разилазио с митинга, неколико омла-динаца помагало нам је у спаљивању оног воза који је но-ћас стигао. Демонтирали смо железничку станицу и пору-шили мост преко Криваје и железничку пругу.</w:t>
      </w:r>
    </w:p>
    <w:p>
      <w:pPr>
        <w:pStyle w:val="Normal"/>
        <w:spacing w:before="120" w:after="0"/>
        <w:rPr>
          <w:sz w:val="18"/>
          <w:szCs w:val="18"/>
        </w:rPr>
      </w:pPr>
      <w:r>
        <w:rPr>
          <w:sz w:val="18"/>
          <w:szCs w:val="18"/>
        </w:rPr>
        <w:t>Алекса БЈЕДИШ</w:t>
      </w:r>
    </w:p>
    <w:p>
      <w:pPr>
        <w:pStyle w:val="Normal"/>
        <w:spacing w:before="2320" w:after="0"/>
        <w:rPr/>
      </w:pPr>
      <w:r>
        <w:rPr/>
      </w:r>
    </w:p>
    <w:p>
      <w:pPr>
        <w:pStyle w:val="Normal"/>
        <w:rPr>
          <w:lang w:val="ru-RU"/>
        </w:rPr>
      </w:pPr>
      <w:r>
        <w:rPr>
          <w:lang w:val="ru-RU"/>
        </w:rPr>
        <w:t>ЗАУЗИМАЊЕ КЛАДЊА</w:t>
      </w:r>
    </w:p>
    <w:p>
      <w:pPr>
        <w:pStyle w:val="Normal"/>
        <w:spacing w:before="400" w:after="0"/>
        <w:rPr/>
      </w:pPr>
      <w:r>
        <w:rPr>
          <w:b/>
          <w:bCs/>
          <w:smallCaps/>
          <w:lang w:val="ru-RU"/>
        </w:rPr>
        <w:t>јп</w:t>
      </w:r>
      <w:r>
        <w:rPr>
          <w:smallCaps/>
          <w:lang w:val="ru-RU"/>
        </w:rPr>
        <w:t xml:space="preserve"> </w:t>
      </w:r>
      <w:r>
        <w:rPr>
          <w:lang w:val="ru-RU"/>
        </w:rPr>
        <w:t>а путу за Тузлански базен препрека нам је Кладањ, који треба да заузмемо, а иза њега је долина Спре-че и фабрика у Лукавцу која ради за Немце. Из тих рејона моћи ћемо да одржавамо везу са Сремом и Славонијом.</w:t>
      </w:r>
    </w:p>
    <w:p>
      <w:pPr>
        <w:pStyle w:val="Normal"/>
        <w:rPr>
          <w:lang w:val="ru-RU"/>
        </w:rPr>
      </w:pPr>
      <w:r>
        <w:rPr>
          <w:lang w:val="ru-RU"/>
        </w:rPr>
        <w:t>На маршу од Олова преко Мачковца прошли смо поред напуштене жичаре. Кроз белогоричну шумицу прот-кану четинарима спуштамо се ка селу Братаљевић.</w:t>
      </w:r>
    </w:p>
    <w:p>
      <w:pPr>
        <w:pStyle w:val="Normal"/>
        <w:rPr>
          <w:lang w:val="ru-RU"/>
        </w:rPr>
      </w:pPr>
      <w:r>
        <w:rPr>
          <w:lang w:val="ru-RU"/>
        </w:rPr>
        <w:t>Док пролазимо кроз село, настојимо да нико не по-бегне у Кладањ да јави непријатељу о нашем покрету. Ве-ћина је, међутим, већ побегла. Код преосталог живља ра-спитујемо се шта знају о партизанима, које су војске про-лазиле, какви су односи међу разним вероисповестима. При-чају бојажљиво, завијено, неопредељено. Немају поверења ни у кога. 0 партизанима су доста чули, више зло него до-бро, чекају да нас виде на делу, да оцене какви смо. Најви-ше воле ако смо на пролазу.</w:t>
      </w:r>
    </w:p>
    <w:p>
      <w:pPr>
        <w:pStyle w:val="Normal"/>
        <w:rPr>
          <w:lang w:val="ru-RU"/>
        </w:rPr>
      </w:pPr>
      <w:r>
        <w:rPr>
          <w:lang w:val="ru-RU"/>
        </w:rPr>
        <w:t>Вршимо последње припреме за ноћашњу акцију. 0 непријатељу знамо непотпуно и несигурно. Више инфор-мација говори да нема Немаца, или да их има сасвим мало. Унутра су домобрани и муслиманска милиција. Бројке су различите: од неколико десетина до преко пет стотина. При-ча се да је у Кладњу једна од првих муслиманских легија. да је воде трговци, да се њоме поглавник дичи.</w:t>
      </w:r>
    </w:p>
    <w:p>
      <w:pPr>
        <w:pStyle w:val="Normal"/>
        <w:rPr>
          <w:lang w:val="ru-RU"/>
        </w:rPr>
      </w:pPr>
      <w:r>
        <w:rPr>
          <w:lang w:val="ru-RU"/>
        </w:rPr>
        <w:t>Командант 4. батаљона Божа Ђорђевић, увек устрепталих живаца, храбар, понекад прек, нервира се ако га неко није схватио. Зато га много не запиткујемо о непри-јатељу, о томе колико га је на броју. Не знамо ни како из-гледа варошица.</w:t>
      </w:r>
    </w:p>
    <w:p>
      <w:pPr>
        <w:pStyle w:val="Normal"/>
        <w:rPr>
          <w:lang w:val="ru-RU"/>
        </w:rPr>
      </w:pPr>
      <w:r>
        <w:rPr>
          <w:lang w:val="ru-RU"/>
        </w:rPr>
        <w:t>Ка североисточној страни Коњског брда упућен је 4. батаљон. Лево од нас био је Трећи, па Други, а десно Дал-матинци и Црногорци. Свима нам је јасно да у сумрак 26. ]уна почињемо прилазити градићу, да по првом мраку, од-</w:t>
      </w:r>
    </w:p>
    <w:p>
      <w:pPr>
        <w:pStyle w:val="FR1"/>
        <w:jc w:val="left"/>
        <w:rPr/>
      </w:pPr>
      <w:r>
        <w:rPr/>
        <w:t>777</w:t>
      </w:r>
    </w:p>
    <w:p>
      <w:pPr>
        <w:pStyle w:val="Normal"/>
        <w:rPr>
          <w:lang w:val="ru-RU"/>
        </w:rPr>
      </w:pPr>
      <w:r>
        <w:rPr>
          <w:lang w:val="ru-RU"/>
        </w:rPr>
      </w:r>
    </w:p>
    <w:p>
      <w:pPr>
        <w:pStyle w:val="Normal"/>
        <w:rPr>
          <w:lang w:val="ru-RU"/>
        </w:rPr>
      </w:pPr>
      <w:r>
        <w:rPr>
          <w:sz w:val="20"/>
          <w:szCs w:val="20"/>
          <w:lang w:val="ru-RU"/>
        </w:rPr>
        <w:t>важно и без задржавања, треба да продремо што брже, из-ненађујући непријатеља, да га разбијемо и што више зарс-бимо. Олово није дало баш много плена — муниције пого-тово. Надамо се да ће га овде бити више. Договорили смо се о сигналима, знацима, месту збора, задацима, суседима.</w:t>
      </w:r>
    </w:p>
    <w:p>
      <w:pPr>
        <w:pStyle w:val="Normal"/>
        <w:rPr>
          <w:lang w:val="ru-RU"/>
        </w:rPr>
      </w:pPr>
      <w:r>
        <w:rPr>
          <w:sz w:val="20"/>
          <w:szCs w:val="20"/>
          <w:lang w:val="ru-RU"/>
        </w:rPr>
        <w:t>Лавеж паса упозоравао је на покрет. Ко се креће, куда и зашто — требало је тек да се сазна. Са оближње косе лево од нас, куда, ваљда, треба да наиђе 2. батаљон, у неправилним размацима појављују се светлосни сигнали. Вероватно су џепном лампом преношена обавештења и на-ређења, позиви или питања. Нисам могао разумети и то ме је узнемиравало. Ту узнемиреност (коју сам осећао увек у прилажењу, док не запуца) прекинуо је рафал тешког ми-траљеза, на који су се, као на какав зов, огласили и други. Испред нашег стрељачког строја затреперише сигналне ра-кете — знак за почетак јуриша. Из ноћи сам чуо познати, умирујући бас Јеврема Поповића, комесара батаљонг. Бор-ба се води без престанка и подсећа ме на жуборење пла-нинске реке. Из размишљања ме тргоше блесак ручних бом-би и светлећи трагови зрна. Крећем се у стрељачком строју и подстичем друга поред себе, не зато што споро иде, већ. да би и мени било лакше. Смењују се узвици и тишина, одбле-сци и мрак, заклањање и јуришање. Ово сам већ доживео, догађа се нешто одавно упознато. Двогодишње ратно иску-ство долази све више до изражаја и савладава инстинктив-ну узнемиреност са почетка битке.</w:t>
      </w:r>
    </w:p>
    <w:p>
      <w:pPr>
        <w:pStyle w:val="Normal"/>
        <w:rPr>
          <w:lang w:val="ru-RU"/>
        </w:rPr>
      </w:pPr>
      <w:r>
        <w:rPr>
          <w:sz w:val="20"/>
          <w:szCs w:val="20"/>
          <w:lang w:val="ru-RU"/>
        </w:rPr>
        <w:t>Борба је почињала да јењава; повремено, ту и тамо, одјекнуо би понеки рафал, опомињући да све још није го-тово. Користећи мрак, непријатељ се после жестоког више-часовног отпора почео да повлачи.</w:t>
      </w:r>
    </w:p>
    <w:p>
      <w:pPr>
        <w:pStyle w:val="Normal"/>
        <w:rPr>
          <w:lang w:val="ru-RU"/>
        </w:rPr>
      </w:pPr>
      <w:r>
        <w:rPr>
          <w:sz w:val="20"/>
          <w:szCs w:val="20"/>
          <w:lang w:val="ru-RU"/>
        </w:rPr>
        <w:t>Из таме појављују се прво контуре, а затим се ја-сно виде сви објекти планинске варошице. Многе куће су дрвене, неке шиндром покривене, скоро свака с дрвеним доксатом.</w:t>
      </w:r>
    </w:p>
    <w:p>
      <w:pPr>
        <w:pStyle w:val="Normal"/>
        <w:rPr>
          <w:lang w:val="ru-RU"/>
        </w:rPr>
      </w:pPr>
      <w:r>
        <w:rPr>
          <w:sz w:val="20"/>
          <w:szCs w:val="20"/>
          <w:lang w:val="ru-RU"/>
        </w:rPr>
        <w:t>Стрмим сокацима спуштамо се ка центру. Виде се отворени домови, понегде разбацане ствари. Из једног пре-врнутог бурета цури пекмез од јабука, редак и светао као мед. Ова слика узнемирује, квари лепоту победе. Питам се да ли су то наши борци учинили.</w:t>
      </w:r>
    </w:p>
    <w:p>
      <w:pPr>
        <w:pStyle w:val="Normal"/>
        <w:rPr/>
      </w:pPr>
      <w:r>
        <w:rPr>
          <w:sz w:val="20"/>
          <w:szCs w:val="20"/>
          <w:lang w:val="ru-RU"/>
        </w:rPr>
        <w:t xml:space="preserve">Из бригаде су погинула три друга, а четири су ра-њена. Сазнајемо да су и друге наше јединице имале рање-них и мртвих. Укупно смо на Кладњу изгубили десет дру-гова, а тридесет их је рањено. Ипак, борба није изгледала тешка, можда зато што сам очекивао да ће бити још тежа с обзиром на информације о броју непријатеља, о уређењу његове одбране и његовом познавању терена. </w:t>
      </w:r>
      <w:r>
        <w:rPr>
          <w:sz w:val="20"/>
          <w:szCs w:val="20"/>
        </w:rPr>
        <w:t>Наш удар</w:t>
      </w:r>
    </w:p>
    <w:p>
      <w:pPr>
        <w:pStyle w:val="FR1"/>
        <w:rPr/>
      </w:pPr>
      <w:r>
        <w:rPr/>
        <w:t>778</w:t>
      </w:r>
    </w:p>
    <w:p>
      <w:pPr>
        <w:pStyle w:val="Normal"/>
        <w:rPr>
          <w:lang w:val="ru-RU"/>
        </w:rPr>
      </w:pPr>
      <w:r>
        <w:rPr>
          <w:lang w:val="ru-RU"/>
        </w:rPr>
        <w:t>с више страна, енергичност у наступању, предност коју ноћ пружа храбрим и одважним — учинили су своје. Неприја-тељ је јављао да смо у овим борбама имали више стотина мртвих. Лагао је сам себе, оправдавао свој неуспех. Један од узрока његовог неуспеха била је његова пропаганда, која је неуморно трубила да су партизани после опкољавања на Сутјесци уништени, да више не представљају организоване јединице. Напад на Кладањ показао је супротно. Онај коме је према немачкој и усташкој причи „ударен глогов колац" ликвидирао је њихове постаје, утврде и гарнизоне у Сребре-ници, Братунцу, Олову, Кладњу. Усташки генерал Лукић није без разлога страховао за бранитеље Кладња. Врцали су телеграми, упозоравани надлежни на опасност од партизана која прети Тузли и другим гарнизонима.</w:t>
      </w:r>
    </w:p>
    <w:p>
      <w:pPr>
        <w:pStyle w:val="Normal"/>
        <w:ind w:firstLine="900"/>
        <w:rPr>
          <w:lang w:val="ru-RU"/>
        </w:rPr>
      </w:pPr>
      <w:r>
        <w:rPr>
          <w:lang w:val="ru-RU"/>
        </w:rPr>
        <w:t>Наша бригада напушта град у коме остају штаб ди-визије и 4. пролетерска. Они ће тачније свести резултате битке. Ми крећемо у правцу село Равне — Приједор. Део снага удаљујемо пре дана јер очекујемо да ће нам се непри-јатељ светити из ваздуха.</w:t>
      </w:r>
    </w:p>
    <w:p>
      <w:pPr>
        <w:pStyle w:val="Normal"/>
        <w:ind w:firstLine="900"/>
        <w:rPr>
          <w:lang w:val="ru-RU"/>
        </w:rPr>
      </w:pPr>
      <w:r>
        <w:rPr>
          <w:lang w:val="ru-RU"/>
        </w:rPr>
        <w:t>Немамо времена за детаљну анализу акције и уз-рока непријатељског пораза. Више гледамо своје слабости да бисмо их отклонили и тако створили услове за нове по-беде. Одмах после престанка борбе прве критике су упу-ћене због аљкавости према народној имовини. Критике су оштре и поред објашњења да су ствари растурили неприја-тељ и они који су бежали у нереду. Али, ми своје слабости увеличавамо да бисмо их боље сагледали. Сада наглашава-мо важност односа према народној имовини, јер смо још под утицајем вишенедељног гладовања.</w:t>
      </w:r>
    </w:p>
    <w:p>
      <w:pPr>
        <w:pStyle w:val="Normal"/>
        <w:spacing w:before="100" w:after="0"/>
        <w:rPr>
          <w:lang w:val="ru-RU"/>
        </w:rPr>
      </w:pPr>
      <w:r>
        <w:rPr>
          <w:sz w:val="16"/>
          <w:szCs w:val="16"/>
          <w:lang w:val="ru-RU"/>
        </w:rPr>
        <w:t>Радоје ЉУБИЧИЋ'</w:t>
      </w:r>
    </w:p>
    <w:p>
      <w:pPr>
        <w:pStyle w:val="FR1"/>
        <w:spacing w:before="3360" w:after="0"/>
        <w:rPr/>
      </w:pPr>
      <w:r>
        <w:rPr/>
        <w:t>779</w:t>
      </w:r>
    </w:p>
    <w:p>
      <w:pPr>
        <w:pStyle w:val="Normal"/>
        <w:rPr>
          <w:lang w:val="ru-RU"/>
        </w:rPr>
      </w:pPr>
      <w:r>
        <w:rPr>
          <w:lang w:val="ru-RU"/>
        </w:rPr>
      </w:r>
    </w:p>
    <w:p>
      <w:pPr>
        <w:pStyle w:val="Normal"/>
        <w:rPr>
          <w:lang w:val="ru-RU"/>
        </w:rPr>
      </w:pPr>
      <w:r>
        <w:rPr>
          <w:b/>
          <w:bCs/>
          <w:lang w:val="ru-RU"/>
        </w:rPr>
        <w:t>У БОРБИ ЗА КЛАДАЊ</w:t>
      </w:r>
    </w:p>
    <w:p>
      <w:pPr>
        <w:pStyle w:val="Normal"/>
        <w:spacing w:before="380" w:after="0"/>
        <w:rPr>
          <w:lang w:val="ru-RU"/>
        </w:rPr>
      </w:pPr>
      <w:r>
        <w:rPr>
          <w:lang w:val="ru-RU"/>
        </w:rPr>
        <w:t>\^ падом мрака, 26. јуна, одмах после заузећа Олова, наша бригада (без 1. батаљона, који је остао у рејону Олова) кренула је према Кладњу. Изненадним нападом тре-бало је ликвидирати непријатеља и створити нову слободну територију према Живиницама и Власеници. Пре покрета поздравили смо се с нашим тежим рањеницима, јер су од-лазили у болницу у село Шековићи. Ови другови рањени су у пробоју на Зеленгори и у борбама које је бригада во-дила закључно с ослобођењем Олова. Тамо куд одлазе биће им боље, јер се неће кретати. Али, они се тешка срца одва-јају од бригаде.</w:t>
      </w:r>
    </w:p>
    <w:p>
      <w:pPr>
        <w:pStyle w:val="Normal"/>
        <w:rPr>
          <w:lang w:val="ru-RU"/>
        </w:rPr>
      </w:pPr>
      <w:r>
        <w:rPr>
          <w:lang w:val="ru-RU"/>
        </w:rPr>
        <w:t>У путу нас прате киша и блато. Гладни смо, уморни и исцрпљени. То успорава кретање.</w:t>
      </w:r>
    </w:p>
    <w:p>
      <w:pPr>
        <w:pStyle w:val="Normal"/>
        <w:rPr>
          <w:lang w:val="ru-RU"/>
        </w:rPr>
      </w:pPr>
      <w:r>
        <w:rPr>
          <w:lang w:val="ru-RU"/>
        </w:rPr>
        <w:t>Трећи батаљон маршовао је иза Другог и, након не-прекидног двадесеточасовног кретања, у касне поподневне сате 27. јуна стигао у Братаљевић. Од мештана затекли смо неколико старијих људи. Остали су побегли у оближње шуме, јер је дан раније легија из Кладња вршила рацију у селу.</w:t>
      </w:r>
    </w:p>
    <w:p>
      <w:pPr>
        <w:pStyle w:val="Normal"/>
        <w:rPr>
          <w:lang w:val="ru-RU"/>
        </w:rPr>
      </w:pPr>
      <w:r>
        <w:rPr>
          <w:lang w:val="ru-RU"/>
        </w:rPr>
        <w:t>У Братаљевићу се нашем батаљону прикључило 14 бораца из 3. санџачке бригаде. Они су нам испричали о си-туацији у долини Сутјеске после нашег пробијања, о томе да је погинуо легендарни јунак Сава Ковачевић, да је стра-дало доста тешких рањеника и да се њихова бригада по де-ловима пробила за Санџак. Њих око 70 бораца упутило се за источну Босну и стигло нашу бригаду у Олову.</w:t>
      </w:r>
    </w:p>
    <w:p>
      <w:pPr>
        <w:pStyle w:val="Normal"/>
        <w:rPr>
          <w:lang w:val="ru-RU"/>
        </w:rPr>
      </w:pPr>
      <w:r>
        <w:rPr>
          <w:lang w:val="ru-RU"/>
        </w:rPr>
        <w:t>Кладањ је бранила легија злогласног Авдана Хе-сића. Градић је претворен у једно од најјачих усташких упоришта у источној Босни. На прилазима граду налазили су се ровови и бункери ограђени жицом. Партизани досад нису успели да заузму Кладањ, иако су га више пу*га на-падали.</w:t>
      </w:r>
    </w:p>
    <w:p>
      <w:pPr>
        <w:pStyle w:val="FR1"/>
        <w:rPr/>
      </w:pPr>
      <w:r>
        <w:rPr/>
        <w:t>780</w:t>
      </w:r>
    </w:p>
    <w:p>
      <w:pPr>
        <w:pStyle w:val="Normal"/>
        <w:rPr>
          <w:lang w:val="ru-RU"/>
        </w:rPr>
      </w:pPr>
      <w:r>
        <w:rPr>
          <w:lang w:val="ru-RU"/>
        </w:rPr>
        <w:t>Трећа чета је при прелазу преко реке Дрињаче имала тешкоће: река набујала после вишедневних ктопа, обале стрме, изнад којих неколико непријатељских земља-них бункера с митраљезима и јаким посадама. Због свега тога чета је морала да се креће у једној колони, на растоја-њу, и тако прегази Дрињачу. Као командир чете ишао сам на челу колоне. Непримећено од непријатеља, чело чете »:тиже на десну обалу. Тражимо место где ћемо прећи на-бујалу реку. За тренутак појави се месец и заблиста вода. У њој разабирам крупно камење. У десетак скокова с каме-на на камен нађох се на левој обали. За мном скаче Ми-дутин Кочић, познати пушкомитраљезац. Кад се нашао на средини реке, облачак покри месечево светло. Он скочи на још један камен и оклизну се. Његов пад у воду пропрати удар пушкомитраљеза о камен и псовка. Приликом пада он је теже повредио лакат. Храбром и хитром Божи Јапунџи, десетару 1. десетине, рекао сам да помогне Кочићу да изађе из воде и извади пушкомитраљез, а осталим борцима ко-мандовао сам да газе воду. Наше комешање у води и на оба-ли приметише легионари. Један грлати, као да се баш тада пробудио, повика: „Ко је доље?" Ми ћутимо. Борци који су прешли реку заузимају заклон, а остали газе воду. Она] још једном дрекну: „Ко је доље, пуцаћу!" Наједном иза мо-јих леђа љутити Кочић одговори: „Овдје легија". Започе разговор. Траже се имена. Онај из рова рече: „Овдје Мујо", а Јапунџа одговори: „Овдје Суљо". Док ја са водником Све-тиславом Секулићем прикупљам борце његовог вода, за-трешташе непријатељски митраљези. И минобацачи почеше да туку, али мине лете преко нас. На повик за јуриш борци снажно јурнуше на ровове. Наиђоше на жицу. Поче лупа канти и плеха које су легионари обесили као сигнал. Прште жица. Наши бомбаши су већ у рововима, Јапунџа и Кочић нашли су се иза леђа непријатеља. Чу се штектање Кочи-ћевог пушкомитраљеза. Беже усташе према градићу, остав-љају муницију и бомбе. Борба је успешна и на секторима 1. и 2. чете, као и лево од нас, код Чачана.</w:t>
      </w:r>
    </w:p>
    <w:p>
      <w:pPr>
        <w:pStyle w:val="Normal"/>
        <w:ind w:firstLine="860"/>
        <w:rPr>
          <w:lang w:val="ru-RU"/>
        </w:rPr>
      </w:pPr>
      <w:r>
        <w:rPr>
          <w:lang w:val="ru-RU"/>
        </w:rPr>
        <w:t>У незадрживом јуришу батаљон је брзо ликвиди-рао неколико бункера на прилазима варошици. Чете су на-ставиле продор користећи мрак. Борци се провлаче између бункера и утврђених зграда и јуришају ка центру. Изнена-^ен продором, непријатељ се није одмах снашао. Користимо забуну и брзо избијамо у центар градића. Из школе и из суседних зграда пружају нам жилав отпор. Један јуриш нам је одбијен, па и други. Водници и десетари сређују борце. Ту је и штаб баталзона са командантом Милорадом Бонџу-•лићем и комесаром Светоликом Лазаревићем. Они усклађу-</w:t>
      </w:r>
    </w:p>
    <w:p>
      <w:pPr>
        <w:pStyle w:val="Normal"/>
        <w:spacing w:before="160" w:after="0"/>
        <w:rPr>
          <w:lang w:val="ru-RU"/>
        </w:rPr>
      </w:pPr>
      <w:r>
        <w:rPr>
          <w:b/>
          <w:bCs/>
          <w:lang w:val="ru-RU"/>
        </w:rPr>
        <w:t>781</w:t>
      </w:r>
    </w:p>
    <w:p>
      <w:pPr>
        <w:pStyle w:val="Normal"/>
        <w:rPr>
          <w:lang w:val="ru-RU"/>
        </w:rPr>
      </w:pPr>
      <w:r>
        <w:rPr>
          <w:lang w:val="ru-RU"/>
        </w:rPr>
      </w:r>
    </w:p>
    <w:p>
      <w:pPr>
        <w:pStyle w:val="Normal"/>
        <w:rPr>
          <w:lang w:val="ru-RU"/>
        </w:rPr>
      </w:pPr>
      <w:r>
        <w:rPr>
          <w:lang w:val="ru-RU"/>
        </w:rPr>
        <w:t>Ју нападе 2. и 3. чете. Јуришом бомбаша, које прате пушко-митраљесци, ликвидиран је непријатељ у школи, где је оставио мртве и рањене. Трећа чета наилази на јаку уна-крсну митраљеску ватру. Паљењем ватре дајемо сигнал штабу батаљона докле смо стигли. Нас неколико излазимо испред стрељачког строја чете да оценимо како да ликвиди-рамо митраљезе који нам коче даље пробијање ка центру. Наједном код непријатеља наста комешање. Излази из кућа. Засвира труба и почеше добоши да лупају. „Јуриш, ура!" — чу се из стотину грла. Види се и по овоме уска сарадња са четницима — служе се истим методима да би повратили морал. Јурну руља према нама и приближи се на добачај бомби. Нас неколико, заклањајући се иза зидова кућа, уба-цујемо бомбе у гомилу. Она и даље срља као пијана. Када сам се окренуо да видим где су остали борци из чете и да их позовем на јуриш, угледах две усташе иза леђа нашег пушкомитраљесца Драгомира Бранковића који је тукао по гомили што је јуришала на нас. Пошто их он није приметио, мени и Вукашину Стефановићу није остало ништа друго него да отворимо ватру на њих из пушке и машинке. Сре-ћом не погодисмо нашег Бранковића док обадва бандита па-доше од првог рафала.</w:t>
      </w:r>
    </w:p>
    <w:p>
      <w:pPr>
        <w:pStyle w:val="Normal"/>
        <w:ind w:firstLine="840"/>
        <w:rPr>
          <w:lang w:val="ru-RU"/>
        </w:rPr>
      </w:pPr>
      <w:r>
        <w:rPr>
          <w:lang w:val="ru-RU"/>
        </w:rPr>
        <w:t>Док је Бранковић са још неколико другова одбијао јуриш усташа, потрчао сам натраг да позовем чету у помоћ. Борце сам затекао како чисте куће од преосталих неприја-теља или како прикупљају храну. Двомесечна глад одра-зила се и на дисциплину. Видевши сву озбиљност свога по-ложаја, борци прихватише команду и у јуришу, бомбама и пушкомитраљезима, заједно са осталим јединицама, разби-ше последњи отпор непријатеља. Тако је Кладањ ослобо-ђен до поноћи 27. јуна 1943. године.</w:t>
      </w:r>
    </w:p>
    <w:p>
      <w:pPr>
        <w:pStyle w:val="Normal"/>
        <w:ind w:firstLine="840"/>
        <w:rPr>
          <w:lang w:val="ru-RU"/>
        </w:rPr>
      </w:pPr>
      <w:r>
        <w:rPr>
          <w:lang w:val="ru-RU"/>
        </w:rPr>
        <w:t>У овој акцији ми смо успели да изненадимо непри-јатеља. За четири часа борбе потпуно је разбијен његов гар-низон.</w:t>
      </w:r>
    </w:p>
    <w:p>
      <w:pPr>
        <w:pStyle w:val="Normal"/>
        <w:ind w:firstLine="860"/>
        <w:rPr>
          <w:lang w:val="ru-RU"/>
        </w:rPr>
      </w:pPr>
      <w:r>
        <w:rPr>
          <w:lang w:val="ru-RU"/>
        </w:rPr>
        <w:t>Само на сектору 3. батаљона непријатељ је имао 10 мртвих и више од 15 рањених. Заплењено је: 1 тешки ми-траљез, 1 пушкомитраљез, више хиљада метака, неколико сандука бомби и преко 30 пушака.</w:t>
      </w:r>
    </w:p>
    <w:p>
      <w:pPr>
        <w:pStyle w:val="Normal"/>
        <w:ind w:firstLine="840"/>
        <w:rPr>
          <w:lang w:val="ru-RU"/>
        </w:rPr>
      </w:pPr>
      <w:r>
        <w:rPr>
          <w:lang w:val="ru-RU"/>
        </w:rPr>
        <w:t>Тако смо стварали слободну територију и услове за формирање нових јединица баш када су хитлеровци на сва уста причали да су у долини Сутјеске разбијене и униште-не пролетерске јединице.</w:t>
      </w:r>
    </w:p>
    <w:p>
      <w:pPr>
        <w:pStyle w:val="Normal"/>
        <w:spacing w:before="120" w:after="0"/>
        <w:rPr>
          <w:lang w:val="ru-RU"/>
        </w:rPr>
      </w:pPr>
      <w:r>
        <w:rPr>
          <w:sz w:val="16"/>
          <w:szCs w:val="16"/>
          <w:lang w:val="ru-RU"/>
        </w:rPr>
        <w:t>Петар ГРАЧАНИН</w:t>
      </w:r>
    </w:p>
    <w:p>
      <w:pPr>
        <w:pStyle w:val="FR1"/>
        <w:rPr/>
      </w:pPr>
      <w:r>
        <w:rPr/>
        <w:t>782</w:t>
      </w:r>
    </w:p>
    <w:p>
      <w:pPr>
        <w:pStyle w:val="Normal"/>
        <w:rPr>
          <w:lang w:val="ru-RU"/>
        </w:rPr>
      </w:pPr>
      <w:r>
        <w:rPr>
          <w:lang w:val="ru-RU"/>
        </w:rPr>
        <w:t>ДУПЛО СЛЕДОВАЊЕ</w:t>
      </w:r>
    </w:p>
    <w:p>
      <w:pPr>
        <w:pStyle w:val="Normal"/>
        <w:spacing w:before="400" w:after="0"/>
        <w:ind w:firstLine="900"/>
        <w:rPr>
          <w:lang w:val="ru-RU"/>
        </w:rPr>
      </w:pPr>
      <w:r>
        <w:rPr>
          <w:lang w:val="ru-RU"/>
        </w:rPr>
        <w:t>Ј. Ј1осле пете офанзиве бригадна болница је скоро остала без санитетског материјала. Наше резерве могли смо попунити само у неком освојеном граду.</w:t>
      </w:r>
    </w:p>
    <w:p>
      <w:pPr>
        <w:pStyle w:val="Normal"/>
        <w:ind w:firstLine="900"/>
        <w:rPr>
          <w:lang w:val="ru-RU"/>
        </w:rPr>
      </w:pPr>
      <w:r>
        <w:rPr>
          <w:lang w:val="ru-RU"/>
        </w:rPr>
        <w:t>Чим је пао Кладањ, бригадни лекар Саша Божовић и ја кренусмо у освојени градић. по материјал. Расподелом плена руководко је Моша Пијаде-Чича Јанко. Да бисмо до-били нешто више материјала, почесмо га мољакати: дај нам ово, дај нам оно, све је то драгоцено за нас, свега је поне-стало.</w:t>
      </w:r>
    </w:p>
    <w:p>
      <w:pPr>
        <w:pStyle w:val="Normal"/>
        <w:ind w:firstLine="900"/>
        <w:rPr>
          <w:lang w:val="ru-RU"/>
        </w:rPr>
      </w:pPr>
      <w:r>
        <w:rPr>
          <w:lang w:val="ru-RU"/>
        </w:rPr>
        <w:t>Гледа нас Чича Јанко па ће рећи:</w:t>
      </w:r>
    </w:p>
    <w:p>
      <w:pPr>
        <w:pStyle w:val="Normal"/>
        <w:ind w:firstLine="840"/>
        <w:rPr>
          <w:lang w:val="ru-RU"/>
        </w:rPr>
      </w:pPr>
      <w:r>
        <w:rPr>
          <w:lang w:val="ru-RU"/>
        </w:rPr>
        <w:t xml:space="preserve">— </w:t>
      </w:r>
      <w:r>
        <w:rPr>
          <w:lang w:val="ru-RU"/>
        </w:rPr>
        <w:t>Вас двоје сте помало безобразни! Ви бисте од-нели све што се налази овде. Кад бих вам ја дао... Купите то што сам одвојио, па нека вас ђаво носи!</w:t>
      </w:r>
    </w:p>
    <w:p>
      <w:pPr>
        <w:pStyle w:val="Normal"/>
        <w:ind w:firstLine="840"/>
        <w:rPr>
          <w:lang w:val="ru-RU"/>
        </w:rPr>
      </w:pPr>
      <w:r>
        <w:rPr>
          <w:lang w:val="ru-RU"/>
        </w:rPr>
        <w:t>Тек што натоварисмо три коња, наиђоше авиони и почеше да бомбардују и митраљирају. Ми се разбежасмо по заклонима, а кад се авиони удаљише, наших коња с мате-ријалом нигде. Обиђосмо цео Кладањ, а они као да су у зе-мљу пропали.</w:t>
      </w:r>
    </w:p>
    <w:p>
      <w:pPr>
        <w:pStyle w:val="Normal"/>
        <w:ind w:firstLine="840"/>
        <w:rPr>
          <w:lang w:val="ru-RU"/>
        </w:rPr>
      </w:pPr>
      <w:r>
        <w:rPr>
          <w:lang w:val="ru-RU"/>
        </w:rPr>
        <w:t>Објаснисмо Чича Јанку шта нам се десило и замо-лисмо га да нам одвоји други материјал.</w:t>
      </w:r>
    </w:p>
    <w:p>
      <w:pPr>
        <w:pStyle w:val="Normal"/>
        <w:ind w:firstLine="840"/>
        <w:rPr>
          <w:lang w:val="ru-RU"/>
        </w:rPr>
      </w:pPr>
      <w:r>
        <w:rPr>
          <w:lang w:val="ru-RU"/>
        </w:rPr>
        <w:t xml:space="preserve">— </w:t>
      </w:r>
      <w:r>
        <w:rPr>
          <w:lang w:val="ru-RU"/>
        </w:rPr>
        <w:t>Добро — вели он. — Кад је таква ситуација, даћу вам други материјал. Надлећу авиони, може све опет пропасти, боље да се евакуише одавде.</w:t>
      </w:r>
    </w:p>
    <w:p>
      <w:pPr>
        <w:pStyle w:val="Normal"/>
        <w:ind w:firstLine="840"/>
        <w:rPr>
          <w:lang w:val="ru-RU"/>
        </w:rPr>
      </w:pPr>
      <w:r>
        <w:rPr>
          <w:lang w:val="ru-RU"/>
        </w:rPr>
        <w:t>Некако пронађосмо друге коње и за један сат сти-госмо у болницу. На наше велико изненађење, нестали коњи с материјалом су сами стигли у бригадну болницу.</w:t>
      </w:r>
    </w:p>
    <w:p>
      <w:pPr>
        <w:pStyle w:val="Normal"/>
        <w:ind w:firstLine="840"/>
        <w:rPr>
          <w:lang w:val="ru-RU"/>
        </w:rPr>
      </w:pPr>
      <w:r>
        <w:rPr>
          <w:lang w:val="ru-RU"/>
        </w:rPr>
        <w:t>Командант болнице Радан Богдан и остали прави-ли су шале на наш рачун. Ми се нисмо љутили. Били смо срећни што је санитетски материјал стигао у болницу, по-што су се, ето, партизански коњи показали паметнијим од обичних.</w:t>
      </w:r>
    </w:p>
    <w:p>
      <w:pPr>
        <w:pStyle w:val="Normal"/>
        <w:spacing w:lineRule="auto" w:line="458"/>
        <w:rPr>
          <w:lang w:val="ru-RU"/>
        </w:rPr>
      </w:pPr>
      <w:r>
        <w:rPr>
          <w:sz w:val="16"/>
          <w:szCs w:val="16"/>
          <w:lang w:val="ru-RU"/>
        </w:rPr>
        <w:t>Рале ВАСИЉЕВИЋ 783</w:t>
      </w:r>
    </w:p>
    <w:p>
      <w:pPr>
        <w:pStyle w:val="Normal"/>
        <w:rPr>
          <w:lang w:val="ru-RU"/>
        </w:rPr>
      </w:pPr>
      <w:r>
        <w:rPr>
          <w:lang w:val="ru-RU"/>
        </w:rPr>
      </w:r>
    </w:p>
    <w:p>
      <w:pPr>
        <w:pStyle w:val="Normal"/>
        <w:rPr>
          <w:lang w:val="ru-RU"/>
        </w:rPr>
      </w:pPr>
      <w:r>
        <w:rPr>
          <w:lang w:val="ru-RU"/>
        </w:rPr>
        <w:t>МУНИЦИЈА, ДРУЖЕ КРЦУНЕ!</w:t>
      </w:r>
    </w:p>
    <w:p>
      <w:pPr>
        <w:pStyle w:val="Normal"/>
        <w:spacing w:before="400" w:after="0"/>
        <w:rPr>
          <w:lang w:val="ru-RU"/>
        </w:rPr>
      </w:pPr>
      <w:r>
        <w:rPr>
          <w:lang w:val="ru-RU"/>
        </w:rPr>
        <w:t>1 1 осле ослобођења Кладња дуго смо маршевали према планини Коњух. У току марша наишли смо на једно село у којем није било ни живе душе. Неколико другова из моје чете, међу којима је био и врло окретни и увек снала-жљиви Гвозден Шефковић, приметили су кошнице у дво-ришту једне куће. Брзо смо се договорил^. Шефковић је' изостао. Убрзо нас је пристигао, носећи на леђима кошницу умотану у шаторско крило. Требало ју је прикрити наро-чито због тога што се у колони, позади нас, налазио и Крцун, који није волео овакве изгреде.</w:t>
      </w:r>
    </w:p>
    <w:p>
      <w:pPr>
        <w:pStyle w:val="Normal"/>
        <w:rPr>
          <w:lang w:val="ru-RU"/>
        </w:rPr>
      </w:pPr>
      <w:r>
        <w:rPr>
          <w:lang w:val="ru-RU"/>
        </w:rPr>
        <w:t>Кошница је била пуна меда, па ју је било веома тешко носити. А носили смо је онако читаву, чак и са пче-лама, које су једва чујно зујале испод шаторског крила. Зато смо се често мењали, презнојавајући се под овим необичним теретом, кога се никако нисмо хтели да одрекнемо.</w:t>
      </w:r>
    </w:p>
    <w:p>
      <w:pPr>
        <w:pStyle w:val="Normal"/>
        <w:rPr>
          <w:lang w:val="ru-RU"/>
        </w:rPr>
      </w:pPr>
      <w:r>
        <w:rPr>
          <w:lang w:val="ru-RU"/>
        </w:rPr>
        <w:t>У међувремену пристигао нас је Крцун на коњу и по свом обичају започео разговор и шале с борцима, које је добро познавао, чак сваког и по имену. Када је пришао на-шој групици и угледао једног друга како се повио под бре-меном у шаторском крилу и зајапурио у лицу, упита:</w:t>
      </w:r>
    </w:p>
    <w:p>
      <w:pPr>
        <w:pStyle w:val="Normal"/>
        <w:ind w:firstLine="840"/>
        <w:rPr>
          <w:lang w:val="ru-RU"/>
        </w:rPr>
      </w:pPr>
      <w:r>
        <w:rPr>
          <w:lang w:val="ru-RU"/>
        </w:rPr>
        <w:t xml:space="preserve">— </w:t>
      </w:r>
      <w:r>
        <w:rPr>
          <w:lang w:val="ru-RU"/>
        </w:rPr>
        <w:t>Другови, шта носите, тако тешко?</w:t>
      </w:r>
    </w:p>
    <w:p>
      <w:pPr>
        <w:pStyle w:val="Normal"/>
        <w:ind w:firstLine="840"/>
        <w:rPr>
          <w:lang w:val="ru-RU"/>
        </w:rPr>
      </w:pPr>
      <w:r>
        <w:rPr>
          <w:lang w:val="ru-RU"/>
        </w:rPr>
        <w:t xml:space="preserve">— </w:t>
      </w:r>
      <w:r>
        <w:rPr>
          <w:lang w:val="ru-RU"/>
        </w:rPr>
        <w:t>Муницију, друже Крцуне! — одговорисмо му у хору.</w:t>
      </w:r>
    </w:p>
    <w:p>
      <w:pPr>
        <w:pStyle w:val="Normal"/>
        <w:ind w:firstLine="840"/>
        <w:rPr>
          <w:lang w:val="ru-RU"/>
        </w:rPr>
      </w:pPr>
      <w:r>
        <w:rPr>
          <w:lang w:val="ru-RU"/>
        </w:rPr>
        <w:t xml:space="preserve">— </w:t>
      </w:r>
      <w:r>
        <w:rPr>
          <w:lang w:val="ru-RU"/>
        </w:rPr>
        <w:t>Запленили смо у синоћној борби — додаје незбу-њиви Гвозден Шефковић.</w:t>
      </w:r>
    </w:p>
    <w:p>
      <w:pPr>
        <w:pStyle w:val="Normal"/>
        <w:ind w:firstLine="840"/>
        <w:rPr>
          <w:lang w:val="ru-RU"/>
        </w:rPr>
      </w:pPr>
      <w:r>
        <w:rPr>
          <w:lang w:val="ru-RU"/>
        </w:rPr>
        <w:t xml:space="preserve">— </w:t>
      </w:r>
      <w:r>
        <w:rPr>
          <w:lang w:val="ru-RU"/>
        </w:rPr>
        <w:t>А зашто сте је тако умотали у шаторско крило?</w:t>
      </w:r>
    </w:p>
    <w:p>
      <w:pPr>
        <w:pStyle w:val="Normal"/>
        <w:rPr>
          <w:lang w:val="ru-RU"/>
        </w:rPr>
      </w:pPr>
      <w:r>
        <w:rPr>
          <w:lang w:val="ru-RU"/>
        </w:rPr>
        <w:t xml:space="preserve">— </w:t>
      </w:r>
      <w:r>
        <w:rPr>
          <w:lang w:val="ru-RU"/>
        </w:rPr>
        <w:t>даље ће Крцун.</w:t>
      </w:r>
    </w:p>
    <w:p>
      <w:pPr>
        <w:pStyle w:val="Normal"/>
        <w:ind w:firstLine="840"/>
        <w:rPr>
          <w:lang w:val="ru-RU"/>
        </w:rPr>
      </w:pPr>
      <w:r>
        <w:rPr>
          <w:lang w:val="ru-RU"/>
        </w:rPr>
        <w:t xml:space="preserve">— </w:t>
      </w:r>
      <w:r>
        <w:rPr>
          <w:lang w:val="ru-RU"/>
        </w:rPr>
        <w:t>Па, ако буде кише, да се не овлажи и не покисне</w:t>
      </w:r>
    </w:p>
    <w:p>
      <w:pPr>
        <w:pStyle w:val="Normal"/>
        <w:rPr>
          <w:lang w:val="ru-RU"/>
        </w:rPr>
      </w:pPr>
      <w:r>
        <w:rPr>
          <w:lang w:val="ru-RU"/>
        </w:rPr>
        <w:t xml:space="preserve">— </w:t>
      </w:r>
      <w:r>
        <w:rPr>
          <w:lang w:val="ru-RU"/>
        </w:rPr>
        <w:t>не предаје се Шефковић.</w:t>
      </w:r>
    </w:p>
    <w:p>
      <w:pPr>
        <w:pStyle w:val="Normal"/>
        <w:ind w:firstLine="840"/>
        <w:rPr>
          <w:lang w:val="ru-RU"/>
        </w:rPr>
      </w:pPr>
      <w:r>
        <w:rPr>
          <w:lang w:val="ru-RU"/>
        </w:rPr>
        <w:t xml:space="preserve">— </w:t>
      </w:r>
      <w:r>
        <w:rPr>
          <w:lang w:val="ru-RU"/>
        </w:rPr>
        <w:t>Добро је то, другови, добро! . . . Муниција је</w:t>
      </w:r>
      <w:r>
        <w:rPr>
          <w:b/>
          <w:bCs/>
          <w:lang w:val="ru-RU"/>
        </w:rPr>
        <w:t xml:space="preserve"> увек </w:t>
      </w:r>
      <w:r>
        <w:rPr>
          <w:lang w:val="ru-RU"/>
        </w:rPr>
        <w:t>потребна, н&gt;у не треба остављати. Само, требало би вам</w:t>
      </w:r>
      <w:r>
        <w:rPr>
          <w:b/>
          <w:bCs/>
          <w:lang w:val="ru-RU"/>
        </w:rPr>
        <w:t xml:space="preserve"> неко</w:t>
      </w:r>
    </w:p>
    <w:p>
      <w:pPr>
        <w:pStyle w:val="FR1"/>
        <w:rPr/>
      </w:pPr>
      <w:r>
        <w:rPr/>
        <w:t>784</w:t>
      </w:r>
    </w:p>
    <w:p>
      <w:pPr>
        <w:pStyle w:val="Normal"/>
        <w:rPr/>
      </w:pPr>
      <w:r>
        <w:rPr>
          <w:lang w:val="ru-RU"/>
        </w:rPr>
        <w:t>коначе да то натоварите, иначе нећете издржати — далек</w:t>
      </w:r>
      <w:r>
        <w:rPr>
          <w:b/>
          <w:bCs/>
          <w:lang w:val="ru-RU"/>
        </w:rPr>
        <w:t xml:space="preserve"> је </w:t>
      </w:r>
      <w:r>
        <w:rPr>
          <w:lang w:val="ru-RU"/>
        </w:rPr>
        <w:t>пут преко Коњуха ...</w:t>
      </w:r>
    </w:p>
    <w:p>
      <w:pPr>
        <w:pStyle w:val="Normal"/>
        <w:ind w:firstLine="840"/>
        <w:rPr>
          <w:lang w:val="ru-RU"/>
        </w:rPr>
      </w:pPr>
      <w:r>
        <w:rPr>
          <w:lang w:val="ru-RU"/>
        </w:rPr>
        <w:t xml:space="preserve">— </w:t>
      </w:r>
      <w:r>
        <w:rPr>
          <w:lang w:val="ru-RU"/>
        </w:rPr>
        <w:t>Немамо коња ни за митраљезе — кажемо ми. Он мало поћута, па додаде:</w:t>
      </w:r>
    </w:p>
    <w:p>
      <w:pPr>
        <w:pStyle w:val="Normal"/>
        <w:rPr>
          <w:lang w:val="ru-RU"/>
        </w:rPr>
      </w:pPr>
      <w:r>
        <w:rPr>
          <w:lang w:val="ru-RU"/>
        </w:rPr>
        <w:t xml:space="preserve">— </w:t>
      </w:r>
      <w:r>
        <w:rPr>
          <w:lang w:val="ru-RU"/>
        </w:rPr>
        <w:t>Знате шта, другови, кад наиђете кроз неко село, набавите једног коња. И немојте да заборавите да власнику оставите потврду.</w:t>
      </w:r>
    </w:p>
    <w:p>
      <w:pPr>
        <w:pStyle w:val="Normal"/>
        <w:rPr>
          <w:lang w:val="ru-RU"/>
        </w:rPr>
      </w:pPr>
      <w:r>
        <w:rPr>
          <w:lang w:val="ru-RU"/>
        </w:rPr>
        <w:t>И оде даље, ка челу колоне.</w:t>
      </w:r>
    </w:p>
    <w:p>
      <w:pPr>
        <w:pStyle w:val="Normal"/>
        <w:rPr>
          <w:lang w:val="ru-RU"/>
        </w:rPr>
      </w:pPr>
      <w:r>
        <w:rPr>
          <w:lang w:val="ru-RU"/>
        </w:rPr>
        <w:t>Нешто касније, баш када смо пролазили кроз једну •шумицу, дат је краћи одмор. Брзо смо размотали кошницу, разјурили пчеле и разделили свим борцима из чете по је-дан „шаржер" меда. Од те „муниције" једино сам ја настра-дао — ујела ме пчела испод ока, па ми је убрзо читава та страна лица јако натекла.</w:t>
      </w:r>
    </w:p>
    <w:p>
      <w:pPr>
        <w:pStyle w:val="Normal"/>
        <w:rPr>
          <w:lang w:val="ru-RU"/>
        </w:rPr>
      </w:pPr>
      <w:r>
        <w:rPr>
          <w:lang w:val="ru-RU"/>
        </w:rPr>
        <w:t>Сутрадан поново наиђе Крцун. Чим ме спази онако натеченог, упита:</w:t>
      </w:r>
    </w:p>
    <w:p>
      <w:pPr>
        <w:pStyle w:val="Normal"/>
        <w:ind w:firstLine="840"/>
        <w:rPr>
          <w:lang w:val="ru-RU"/>
        </w:rPr>
      </w:pPr>
      <w:r>
        <w:rPr>
          <w:lang w:val="ru-RU"/>
        </w:rPr>
        <w:t xml:space="preserve">— </w:t>
      </w:r>
      <w:r>
        <w:rPr>
          <w:lang w:val="ru-RU"/>
        </w:rPr>
        <w:t>Је ли, где си ти то био ноћас у крађи пчела? Пре него сам стигао да се снађем и нешто кажем, Шефковић одговори као из топа:</w:t>
      </w:r>
    </w:p>
    <w:p>
      <w:pPr>
        <w:pStyle w:val="Normal"/>
        <w:rPr>
          <w:lang w:val="ru-RU"/>
        </w:rPr>
      </w:pPr>
      <w:r>
        <w:rPr>
          <w:lang w:val="ru-RU"/>
        </w:rPr>
        <w:t xml:space="preserve">— </w:t>
      </w:r>
      <w:r>
        <w:rPr>
          <w:lang w:val="ru-RU"/>
        </w:rPr>
        <w:t>Већ. три дана га боли зуб, друже Крцуне, па ноћас натекао као хрчак.</w:t>
      </w:r>
    </w:p>
    <w:p>
      <w:pPr>
        <w:pStyle w:val="Normal"/>
        <w:rPr>
          <w:lang w:val="ru-RU"/>
        </w:rPr>
      </w:pPr>
      <w:r>
        <w:rPr>
          <w:lang w:val="ru-RU"/>
        </w:rPr>
        <w:t>Одахнусмо с олакшањем, јер смо већ помислили да се овог пута нећемо извући.</w:t>
      </w:r>
    </w:p>
    <w:p>
      <w:pPr>
        <w:pStyle w:val="Normal"/>
        <w:rPr>
          <w:lang w:val="ru-RU"/>
        </w:rPr>
      </w:pPr>
      <w:r>
        <w:rPr>
          <w:lang w:val="ru-RU"/>
        </w:rPr>
        <w:t>Оно одобрење за набавку коња ипак смо искори-стили. Нашли смо у једном напуштеном селу босанско кон&gt;-че и натоварили на њега митраљезе и муницију за марш преко Коњуха ...</w:t>
      </w:r>
    </w:p>
    <w:p>
      <w:pPr>
        <w:pStyle w:val="Normal"/>
        <w:spacing w:before="100" w:after="0"/>
        <w:rPr>
          <w:lang w:val="ru-RU"/>
        </w:rPr>
      </w:pPr>
      <w:r>
        <w:rPr>
          <w:lang w:val="ru-RU"/>
        </w:rPr>
        <w:t>Бошко ГВЕРО</w:t>
      </w:r>
    </w:p>
    <w:p>
      <w:pPr>
        <w:pStyle w:val="FR1"/>
        <w:rPr>
          <w:b/>
          <w:b/>
          <w:bCs/>
        </w:rPr>
      </w:pPr>
      <w:r>
        <w:rPr>
          <w:b/>
          <w:bCs/>
        </w:rPr>
        <w:t>785</w:t>
      </w:r>
    </w:p>
    <w:p>
      <w:pPr>
        <w:pStyle w:val="Normal"/>
        <w:rPr>
          <w:lang w:val="ru-RU"/>
        </w:rPr>
      </w:pPr>
      <w:r>
        <w:rPr>
          <w:sz w:val="16"/>
          <w:szCs w:val="16"/>
          <w:lang w:val="ru-RU"/>
        </w:rPr>
        <w:t xml:space="preserve">50 Друга пролетерска </w:t>
      </w:r>
      <w:r>
        <w:rPr>
          <w:sz w:val="16"/>
          <w:szCs w:val="16"/>
        </w:rPr>
        <w:t>II</w:t>
      </w:r>
    </w:p>
    <w:p>
      <w:pPr>
        <w:pStyle w:val="Normal"/>
        <w:rPr>
          <w:lang w:val="ru-RU"/>
        </w:rPr>
      </w:pPr>
      <w:r>
        <w:rPr>
          <w:lang w:val="ru-RU"/>
        </w:rPr>
      </w:r>
    </w:p>
    <w:p>
      <w:pPr>
        <w:pStyle w:val="Normal"/>
        <w:rPr>
          <w:lang w:val="ru-RU"/>
        </w:rPr>
      </w:pPr>
      <w:r>
        <w:rPr>
          <w:lang w:val="ru-RU"/>
        </w:rPr>
        <w:t>РУКА ЈЕ АМПУТИРАНА</w:t>
      </w:r>
    </w:p>
    <w:p>
      <w:pPr>
        <w:pStyle w:val="Normal"/>
        <w:spacing w:lineRule="auto" w:line="218" w:before="380" w:after="0"/>
        <w:ind w:firstLine="960"/>
        <w:rPr/>
      </w:pPr>
      <w:r>
        <w:rPr>
          <w:i/>
          <w:iCs/>
          <w:lang w:val="ru-RU"/>
        </w:rPr>
        <w:t>У</w:t>
      </w:r>
      <w:r>
        <w:rPr>
          <w:lang w:val="ru-RU"/>
        </w:rPr>
        <w:t xml:space="preserve"> предвечерје 6. јула 1943. године бригада се за-уставила у рејону Омазића. Ово је претежно муслиманско село, чије су куће, у групицама и појединачно, разбацане по шљивицима на благо брежуљкастом земљишту.</w:t>
      </w:r>
    </w:p>
    <w:p>
      <w:pPr>
        <w:pStyle w:val="Normal"/>
        <w:spacing w:lineRule="auto" w:line="218"/>
        <w:rPr>
          <w:lang w:val="ru-RU"/>
        </w:rPr>
      </w:pPr>
      <w:r>
        <w:rPr>
          <w:lang w:val="ru-RU"/>
        </w:rPr>
        <w:t>Освануо је 7. јули, ведар и сунчан. Дозрела пше-ница њихала се на њивама, а бременити воћњаци дремали су под теретом плодова.</w:t>
      </w:r>
    </w:p>
    <w:p>
      <w:pPr>
        <w:pStyle w:val="Normal"/>
        <w:spacing w:lineRule="auto" w:line="218"/>
        <w:rPr>
          <w:lang w:val="ru-RU"/>
        </w:rPr>
      </w:pPr>
      <w:r>
        <w:rPr>
          <w:lang w:val="ru-RU"/>
        </w:rPr>
        <w:t>У бригадној интендантури радило се пуном паром. Љубии-а Ћурчић, месарски радник из Чачка, имао је пуне руке посла. Требало је поклати довољно стоке и разделити месо батаљонима, требало је на време нахранити борце.</w:t>
      </w:r>
    </w:p>
    <w:p>
      <w:pPr>
        <w:pStyle w:val="Normal"/>
        <w:spacing w:lineRule="auto" w:line="218"/>
        <w:rPr>
          <w:lang w:val="ru-RU"/>
        </w:rPr>
      </w:pPr>
      <w:r>
        <w:rPr>
          <w:lang w:val="ru-RU"/>
        </w:rPr>
        <w:t>Негде око подне сел^аци су се почели удаљавати од кућа: неки су ишли „стоци", неки „на њиву", неки „код комшије". Само су старци и изнемогли остајали код кућа. Био је то рђав знак. Одмах се приметило да се нешто не-пријатно спрема. У дворишту где је била бригадна интен-дантура последњи черек говеђег меса висио је о једној шљи-ви — требало је да га однесу у јединицу којој је био на-мењен.</w:t>
      </w:r>
    </w:p>
    <w:p>
      <w:pPr>
        <w:pStyle w:val="Normal"/>
        <w:spacing w:lineRule="auto" w:line="218"/>
        <w:rPr>
          <w:lang w:val="ru-RU"/>
        </w:rPr>
      </w:pPr>
      <w:r>
        <w:rPr>
          <w:lang w:val="ru-RU"/>
        </w:rPr>
        <w:t>Топао и миран дан нарушила је грмљавина непри-јатељских топова из правца Живиница. Штаб бригаде и бри-гадна интендантура засути су гранатама. Заглушне екс-плозије разлегале су се селом. Обавио га је црнобели облак дима. Земља и камење прштали су кроз ваздух. Хиљаде челичних парчади од распрснутих граната летело је сејући смрт.</w:t>
      </w:r>
    </w:p>
    <w:p>
      <w:pPr>
        <w:pStyle w:val="Normal"/>
        <w:spacing w:lineRule="auto" w:line="218"/>
        <w:rPr>
          <w:lang w:val="ru-RU"/>
        </w:rPr>
      </w:pPr>
      <w:r>
        <w:rPr>
          <w:lang w:val="ru-RU"/>
        </w:rPr>
        <w:t>Прва граната пала је у двориште бригадне интен-дантуре и разнела черек меса који је висио о шљиви. Људи су тражили заклон. Љубиша, Милан, Јоца и Глушац поле-гали су поред једне појате. Штаб бригаде је у последњем часу избегао катастрофу, напуштајући кућу у којој је био смештен.</w:t>
      </w:r>
    </w:p>
    <w:p>
      <w:pPr>
        <w:pStyle w:val="FR1"/>
        <w:spacing w:before="200" w:after="0"/>
        <w:ind w:left="0" w:firstLine="400"/>
        <w:jc w:val="left"/>
        <w:rPr/>
      </w:pPr>
      <w:r>
        <w:rPr/>
        <w:t>786</w:t>
      </w:r>
    </w:p>
    <w:p>
      <w:pPr>
        <w:pStyle w:val="Normal"/>
        <w:spacing w:lineRule="auto" w:line="218"/>
        <w:rPr>
          <w:lang w:val="ru-RU"/>
        </w:rPr>
      </w:pPr>
      <w:r>
        <w:rPr>
          <w:lang w:val="ru-RU"/>
        </w:rPr>
        <w:t>Друга граната која је пала у двориште бригадне ин-тендантуре направила је праву пустош. Погодила је непо-средно поред појате и тешко ранила: Милана Арсенијеви-ћа, професора Чачанске гимназије, у груди, Јоцу Стојанови-ћа, келнера из Чачка, који је задобио прелом ноге, Глушца (из 4. батаљона), коме је просто разнела ногу, и Љубишу Ћурчића, коме је разнела десну руку, док му је једно по-веће парче прошло кроз бутину десне ноге, а друго се за-боло поред кичме.</w:t>
      </w:r>
    </w:p>
    <w:p>
      <w:pPr>
        <w:pStyle w:val="Normal"/>
        <w:spacing w:lineRule="auto" w:line="218"/>
        <w:rPr>
          <w:lang w:val="ru-RU"/>
        </w:rPr>
      </w:pPr>
      <w:r>
        <w:rPr>
          <w:lang w:val="ru-RU"/>
        </w:rPr>
        <w:t>Од исте гранате погинуо је Тодор Тодоровић Мешти, опанчарски радник из Ариља.</w:t>
      </w:r>
    </w:p>
    <w:p>
      <w:pPr>
        <w:pStyle w:val="Normal"/>
        <w:spacing w:lineRule="auto" w:line="218"/>
        <w:rPr>
          <w:lang w:val="ru-RU"/>
        </w:rPr>
      </w:pPr>
      <w:r>
        <w:rPr>
          <w:lang w:val="ru-RU"/>
        </w:rPr>
        <w:t>Када се освестио, Љубиша Ћурчић је осетио оштре болове у руци, нози и кичми. Видео је размрскану руку:</w:t>
      </w:r>
    </w:p>
    <w:p>
      <w:pPr>
        <w:pStyle w:val="Normal"/>
        <w:spacing w:lineRule="auto" w:line="218"/>
        <w:rPr>
          <w:lang w:val="ru-RU"/>
        </w:rPr>
      </w:pPr>
      <w:r>
        <w:rPr>
          <w:lang w:val="ru-RU"/>
        </w:rPr>
        <w:t>из ње су штрчале поломљене кости, док је крв незадрживо текла на земљу. Чуо је јауке рањених другова. Видео је То-шино тело без главе! Слика ужаса била му је пред очима. То тело на земљи пре неколико минута представљало је чо-века, борца, друга — Тошу. Већ трећу годину гледао је ње-гово доброћудно лице, заједно су јели, спавали, маршовали, радили. А сада? Тог познатог лица више није било. Милан, Јоца и Глушац немоћно су јаукали. Гранате су и даље па-рале ваздух. У даљини су трештели митраљези. Знатно надмоћнији непријатељ јуришао је на положаје наших ба-таљона. Под његовим притиском батаљони су полако узми-цали.</w:t>
      </w:r>
    </w:p>
    <w:p>
      <w:pPr>
        <w:pStyle w:val="Normal"/>
        <w:spacing w:lineRule="auto" w:line="218"/>
        <w:rPr/>
      </w:pPr>
      <w:r>
        <w:rPr>
          <w:lang w:val="ru-RU"/>
        </w:rPr>
        <w:t xml:space="preserve">Под утиском призора који је видео Љубиша је за-боравио на болове. Ношен неодољивом жељом да стигне, корачао је према бригадној болници, која је била смештена на неколико километара од Омазића. Стигао је управо кад </w:t>
      </w:r>
      <w:r>
        <w:rPr>
          <w:b/>
          <w:bCs/>
          <w:lang w:val="ru-RU"/>
        </w:rPr>
        <w:t>се</w:t>
      </w:r>
      <w:r>
        <w:rPr>
          <w:lang w:val="ru-RU"/>
        </w:rPr>
        <w:t xml:space="preserve"> болница сврставала у колону. Све је било у покрету — штаб бригаде, комора, батаљони, па и болница. Инструмен-ти и лекови били су спаковани и коњи натоварени. Па ипак, Љубиши је на брзину рука превијена.</w:t>
      </w:r>
    </w:p>
    <w:p>
      <w:pPr>
        <w:pStyle w:val="Normal"/>
        <w:spacing w:lineRule="auto" w:line="218"/>
        <w:rPr>
          <w:lang w:val="ru-RU"/>
        </w:rPr>
      </w:pPr>
      <w:r>
        <w:rPr>
          <w:lang w:val="ru-RU"/>
        </w:rPr>
        <w:t>Комесар болнице Срећко Милошевић дао је свога коња за Љубишу. Помогли су му да узјаше и укључили га у рањеничку колону. Након два до три сата био је приморан да сјаше с коња, који га је, као за инат, стално уједао за леву ногу! Морао је пешке да настави пут. Покрет је трајао целу ноћ. Помрчина и повремена киша допринеле су да овај марш буде још тежи. Тек сутрадан око 8 часова колона се зау-ставила на падинама Озрена. У село се није могло због бом-бардовања, а требало је извршити две операције. Љубиши се морала одсећи рука до рамена, а Глушцу нога до кука.</w:t>
      </w:r>
    </w:p>
    <w:p>
      <w:pPr>
        <w:pStyle w:val="Normal"/>
        <w:spacing w:lineRule="auto" w:line="218"/>
        <w:rPr>
          <w:lang w:val="ru-RU"/>
        </w:rPr>
      </w:pPr>
      <w:r>
        <w:rPr>
          <w:lang w:val="ru-RU"/>
        </w:rPr>
        <w:t>У нашој бригади није било хирурга. Имали смо само једног лекара опште праксе, Сашу Божовић, док су се Вера Кушец и Бошко Видаковић довољно разумевали у медици-</w:t>
      </w:r>
    </w:p>
    <w:p>
      <w:pPr>
        <w:pStyle w:val="FR1"/>
        <w:ind w:left="0" w:firstLine="400"/>
        <w:jc w:val="left"/>
        <w:rPr/>
      </w:pPr>
      <w:r>
        <w:rPr/>
        <w:t>во.                                                           787</w:t>
      </w:r>
    </w:p>
    <w:p>
      <w:pPr>
        <w:pStyle w:val="Normal"/>
        <w:rPr>
          <w:lang w:val="ru-RU"/>
        </w:rPr>
      </w:pPr>
      <w:r>
        <w:rPr>
          <w:lang w:val="ru-RU"/>
        </w:rPr>
      </w:r>
    </w:p>
    <w:p>
      <w:pPr>
        <w:pStyle w:val="Normal"/>
        <w:rPr>
          <w:lang w:val="ru-RU"/>
        </w:rPr>
      </w:pPr>
      <w:r>
        <w:rPr>
          <w:b/>
          <w:bCs/>
          <w:sz w:val="20"/>
          <w:szCs w:val="20"/>
          <w:lang w:val="ru-RU"/>
        </w:rPr>
        <w:t>ни. Све остало болничко особље чинили су другарице и дру-гови борци, који су се у огњу рата на брзину оспособља-вали за указивање прве помоћи и негу рањеника и болес-ника.</w:t>
      </w:r>
    </w:p>
    <w:p>
      <w:pPr>
        <w:pStyle w:val="Normal"/>
        <w:ind w:firstLine="860"/>
        <w:rPr>
          <w:lang w:val="ru-RU"/>
        </w:rPr>
      </w:pPr>
      <w:r>
        <w:rPr>
          <w:b/>
          <w:bCs/>
          <w:sz w:val="20"/>
          <w:szCs w:val="20"/>
          <w:lang w:val="ru-RU"/>
        </w:rPr>
        <w:t>Саша је била страшно узбуђена. Она је била лекар опште праксе, а овог пута, стицајем околности морала је да буде хирург. Али, другог излаза није било. Или дозволити да Друг умре у најтежим мукама од гангрене, или се при-хватити улоге хирурга. Како дозволити да друг умре и не покушати спасавање. Страх и савест водили су борбу. Пре-овладала је савест. Уосталом, ту се ништа није могло изгу-бити, а постојала је могућност да се спасе један живот! Рана је била тешка. Гангрена је била неизбежна.</w:t>
      </w:r>
    </w:p>
    <w:p>
      <w:pPr>
        <w:pStyle w:val="Normal"/>
        <w:ind w:firstLine="860"/>
        <w:rPr>
          <w:lang w:val="ru-RU"/>
        </w:rPr>
      </w:pPr>
      <w:r>
        <w:rPr>
          <w:b/>
          <w:bCs/>
          <w:sz w:val="20"/>
          <w:szCs w:val="20"/>
          <w:lang w:val="ru-RU"/>
        </w:rPr>
        <w:t>У санитету су имали скоро све инструменте сем оног којим би се одрезала кост. Саша се спустила у село и од куће до куће тражила такав „инструменат". Код једне сељанке пронашла је ручну тестерицу за дрво. Домаћица се устезала да се одвоји од ње, јер се, наводно, плашила мужа, који није био код куће. Пристала је тек када ју је Саша убедила да ће јој тестерицу вратити чим посао буде завршен.</w:t>
      </w:r>
    </w:p>
    <w:p>
      <w:pPr>
        <w:pStyle w:val="Normal"/>
        <w:rPr>
          <w:lang w:val="ru-RU"/>
        </w:rPr>
      </w:pPr>
      <w:r>
        <w:rPr>
          <w:b/>
          <w:bCs/>
          <w:sz w:val="20"/>
          <w:szCs w:val="20"/>
          <w:lang w:val="ru-RU"/>
        </w:rPr>
        <w:t>Тестера је била потпуно зарђала. Саша и Кринка Томанић су је дуго рибале песком и пепелом док нису пот-пуно скинуле рђу. После тога тестера је стерилизована па-љењем бензина и премазивањем алкохолом, кога је болница имала веома мало.</w:t>
      </w:r>
    </w:p>
    <w:p>
      <w:pPr>
        <w:pStyle w:val="Normal"/>
        <w:rPr>
          <w:lang w:val="ru-RU"/>
        </w:rPr>
      </w:pPr>
      <w:r>
        <w:rPr>
          <w:b/>
          <w:bCs/>
          <w:sz w:val="20"/>
          <w:szCs w:val="20"/>
          <w:lang w:val="ru-RU"/>
        </w:rPr>
        <w:t>На ливади, испод усамљене трешње, поред планин-ског поточића, отпочела је ампутација десне руке.</w:t>
      </w:r>
    </w:p>
    <w:p>
      <w:pPr>
        <w:pStyle w:val="Normal"/>
        <w:rPr>
          <w:lang w:val="ru-RU"/>
        </w:rPr>
      </w:pPr>
      <w:r>
        <w:rPr>
          <w:b/>
          <w:bCs/>
          <w:sz w:val="20"/>
          <w:szCs w:val="20"/>
          <w:lang w:val="ru-RU"/>
        </w:rPr>
        <w:t>У санитету није било никаквих наркотичних сред-става, нити средстава за локалну анестезију. Рањеник је био у тешком стању. Гангрена је већ почела. Грозница га је тресла, а висока температура бацала га је у бунило.</w:t>
      </w:r>
    </w:p>
    <w:p>
      <w:pPr>
        <w:pStyle w:val="Normal"/>
        <w:rPr>
          <w:lang w:val="ru-RU"/>
        </w:rPr>
      </w:pPr>
      <w:r>
        <w:rPr>
          <w:b/>
          <w:bCs/>
          <w:sz w:val="20"/>
          <w:szCs w:val="20"/>
          <w:lang w:val="ru-RU"/>
        </w:rPr>
        <w:t>Положили су га на ланени чаршав, који су добили од једне сељанке. Шиме га је држао за главу, Сава за леву руку, један борац за ноге, а Бошко Видаковић је гумом пре-везао десну руку изнад ране. Све је било спремно за поче-так. Вера Кремић је била асистент. Додавала је Саши ин-струменте, газу и остало. Саша је прикупила снагу. Скалпе-ли су подрхтавали одсецајући месо и одвајајући га од кости, Љубиша је ћутао. Питали су га: „Како ти је, боли ли те?", а он је одговарао кратко: „Добро ми је. Само ви радите". До-шло се до најтежег дела посла: на реду је била тестера. Мала, витка, и тупа, вучена невештом руком за тако ком-пликован посао. Отпочела је да глође кост уместо да је струже. Крупне грашке зноја избијале су по челу рањени-</w:t>
      </w:r>
    </w:p>
    <w:p>
      <w:pPr>
        <w:pStyle w:val="FR1"/>
        <w:rPr/>
      </w:pPr>
      <w:r>
        <w:rPr/>
        <w:t>788</w:t>
      </w:r>
    </w:p>
    <w:p>
      <w:pPr>
        <w:pStyle w:val="Normal"/>
        <w:rPr>
          <w:lang w:val="ru-RU"/>
        </w:rPr>
      </w:pPr>
      <w:r>
        <w:rPr>
          <w:lang w:val="ru-RU"/>
        </w:rPr>
        <w:t>ка и „хирурга". Саша и Бошко били су бледи, лица су им била безизразна. Рањеник је ћутао и ђаволски трпео.</w:t>
      </w:r>
    </w:p>
    <w:p>
      <w:pPr>
        <w:pStyle w:val="Normal"/>
        <w:ind w:firstLine="840"/>
        <w:rPr>
          <w:lang w:val="ru-RU"/>
        </w:rPr>
      </w:pPr>
      <w:r>
        <w:rPr>
          <w:lang w:val="ru-RU"/>
        </w:rPr>
        <w:t>У једном тренутку тестера је запела у кости. Саша је повукла јаче. Рука се покренула у рамену и гума је по-пустила. Шикнуо је млаз крви из пререзаних вена и арте-рија. Запљуснуо је Саши очи и она је за тренутак ослепе-ла. Најдрагоценија течност, чију је сваку кап требало са-чувати за рањеника, непредвиђено се просипала ... Али још једном људи су превазишли себе. Вера је прстима зачепила два крвна суда. Бошко је јаче стегао гуму и крв је заустав-љена ... Саша је последњом снагом угушила крик беспомо-ћног очајника који се бори за један човечији живот. Само је рекла: „Избришите ми очи!" Иако у бунилу, Љубиша као да је схватио шта се догађа и када га је Саша упитала:</w:t>
      </w:r>
    </w:p>
    <w:p>
      <w:pPr>
        <w:pStyle w:val="Normal"/>
        <w:rPr>
          <w:lang w:val="ru-RU"/>
        </w:rPr>
      </w:pPr>
      <w:r>
        <w:rPr>
          <w:lang w:val="ru-RU"/>
        </w:rPr>
        <w:t>„</w:t>
      </w:r>
      <w:r>
        <w:rPr>
          <w:lang w:val="ru-RU"/>
        </w:rPr>
        <w:t>Боли ли те?", одговорио је: „Сашо, само ти сеци! Ти ништа нећеш бити крива ако ја умрем!" Саши су сузе потекле низ образе.</w:t>
      </w:r>
    </w:p>
    <w:p>
      <w:pPr>
        <w:pStyle w:val="Normal"/>
        <w:ind w:firstLine="840"/>
        <w:rPr>
          <w:lang w:val="ru-RU"/>
        </w:rPr>
      </w:pPr>
      <w:r>
        <w:rPr>
          <w:lang w:val="ru-RU"/>
        </w:rPr>
        <w:t>Ампутирање је завршено, а рањеник је пао у аго-нију.</w:t>
      </w:r>
    </w:p>
    <w:p>
      <w:pPr>
        <w:pStyle w:val="Normal"/>
        <w:ind w:firstLine="840"/>
        <w:rPr>
          <w:lang w:val="ru-RU"/>
        </w:rPr>
      </w:pPr>
      <w:r>
        <w:rPr>
          <w:lang w:val="ru-RU"/>
        </w:rPr>
        <w:t>Касније су непријатељски авиони открили бригаду. Бомбардовање је трајало сатима. Бригада се повукла у шу-му. Љубиша је морао да остане под трешњом крај потока. Он се није смео померити с места, бар неколико часова. Што дуже остане на том месту, за њега је било боље, с обзиром да је много искрварио, а трансфузија му се није могла дати, јер ми за то нисмо имали никакве могућности. У току дана неколико пута су га обилазиле болничарке, али је он стал-но био у агонији и никако није долазио к свести,</w:t>
      </w:r>
    </w:p>
    <w:p>
      <w:pPr>
        <w:pStyle w:val="Normal"/>
        <w:ind w:firstLine="860"/>
        <w:rPr>
          <w:lang w:val="ru-RU"/>
        </w:rPr>
      </w:pPr>
      <w:r>
        <w:rPr>
          <w:lang w:val="ru-RU"/>
        </w:rPr>
        <w:t>Сунце је нестало иза хоризонта. Злокобно урлање авионских мотора није се више чуло. Разношен планинским ветром, нестајао је смрдљиви дим барута. Ваздух се прочи-шћавао. На земљу се полако спуштала ноћна тама.</w:t>
      </w:r>
    </w:p>
    <w:p>
      <w:pPr>
        <w:pStyle w:val="Normal"/>
        <w:ind w:firstLine="840"/>
        <w:rPr/>
      </w:pPr>
      <w:r>
        <w:rPr>
          <w:lang w:val="ru-RU"/>
        </w:rPr>
        <w:t>Вечерњи зрак освежавао је рањеника. Постепено Љубиша је долазио к свести. Прво што је схватио било је да је жив. Хтео је да виче из свег гласа: „Операција је успела, ја сам спасен!" Али, није викао, није ни шапутао, у глави му се све мутило, температура је беснела у читавом њего-вом телу. Када је потпуно дошао к свести, видео је да је сам. Напето је ишчекивао и ослушкивао. Чуо је само жубор планинског потока. Нигде живе душе у близини. Најежио</w:t>
      </w:r>
      <w:r>
        <w:rPr>
          <w:b/>
          <w:bCs/>
          <w:lang w:val="ru-RU"/>
        </w:rPr>
        <w:t xml:space="preserve"> се </w:t>
      </w:r>
      <w:r>
        <w:rPr>
          <w:lang w:val="ru-RU"/>
        </w:rPr>
        <w:t>од помисли да је остављен и препуштен судбини.</w:t>
      </w:r>
    </w:p>
    <w:p>
      <w:pPr>
        <w:pStyle w:val="Normal"/>
        <w:ind w:firstLine="860"/>
        <w:rPr>
          <w:lang w:val="ru-RU"/>
        </w:rPr>
      </w:pPr>
      <w:r>
        <w:rPr>
          <w:lang w:val="ru-RU"/>
        </w:rPr>
        <w:t>„</w:t>
      </w:r>
      <w:r>
        <w:rPr>
          <w:lang w:val="ru-RU"/>
        </w:rPr>
        <w:t>Шта се догодило да је бригада морала да оде и да ме остави? Зашто су ме оставили самог у шуми? Куда је бри-гада отишла? Куда ћу сада сам?"</w:t>
      </w:r>
    </w:p>
    <w:p>
      <w:pPr>
        <w:pStyle w:val="Normal"/>
        <w:rPr>
          <w:lang w:val="ru-RU"/>
        </w:rPr>
      </w:pPr>
      <w:r>
        <w:rPr>
          <w:lang w:val="ru-RU"/>
        </w:rPr>
        <w:t>Ова питања су га мучила, али није налазио одговора ни на једно. До овог часа чинило му се да познаје бригаду,</w:t>
      </w:r>
    </w:p>
    <w:p>
      <w:pPr>
        <w:pStyle w:val="FR1"/>
        <w:spacing w:before="160" w:after="0"/>
        <w:rPr/>
      </w:pPr>
      <w:r>
        <w:rPr/>
        <w:t>789</w:t>
      </w:r>
    </w:p>
    <w:p>
      <w:pPr>
        <w:pStyle w:val="Normal"/>
        <w:rPr>
          <w:lang w:val="ru-RU"/>
        </w:rPr>
      </w:pPr>
      <w:r>
        <w:rPr>
          <w:lang w:val="ru-RU"/>
        </w:rPr>
      </w:r>
    </w:p>
    <w:p>
      <w:pPr>
        <w:pStyle w:val="Normal"/>
        <w:rPr>
          <w:lang w:val="ru-RU"/>
        </w:rPr>
      </w:pPr>
      <w:r>
        <w:rPr>
          <w:sz w:val="20"/>
          <w:szCs w:val="20"/>
          <w:lang w:val="ru-RU"/>
        </w:rPr>
        <w:t>да познаје другове. Знао је за пуно случајева када су рање-ници извлачени по цену живота. У магновању сећао се да је чуо експлозије, моторе или нешто друго, али то није могао да схвати. Покушао је да устане, али се одмах уверио да су сви покушаји узалудни.</w:t>
      </w:r>
    </w:p>
    <w:p>
      <w:pPr>
        <w:pStyle w:val="Normal"/>
        <w:rPr/>
      </w:pPr>
      <w:r>
        <w:rPr>
          <w:sz w:val="20"/>
          <w:szCs w:val="20"/>
          <w:lang w:val="ru-RU"/>
        </w:rPr>
        <w:t>„</w:t>
      </w:r>
      <w:r>
        <w:rPr>
          <w:sz w:val="20"/>
          <w:szCs w:val="20"/>
          <w:lang w:val="ru-RU"/>
        </w:rPr>
        <w:t>Препуштен сам самом себи, у шуми, рањен и бес-помоћан" — закључи он, без наде. „Сутра ће ме наћи чет-ници или усташе, свеједно ко, и заклати ме тако хладно</w:t>
      </w:r>
      <w:r>
        <w:rPr>
          <w:b/>
          <w:bCs/>
          <w:sz w:val="20"/>
          <w:szCs w:val="20"/>
          <w:lang w:val="ru-RU"/>
        </w:rPr>
        <w:t xml:space="preserve"> као </w:t>
      </w:r>
      <w:r>
        <w:rPr>
          <w:lang w:val="ru-RU"/>
        </w:rPr>
        <w:t>каквог брава! . .. Бар кад ме не би мучили како то они знају. Али те крвопије немају милости ни према невиној деци, и н»их набадају на бајонете ..."</w:t>
      </w:r>
    </w:p>
    <w:p>
      <w:pPr>
        <w:pStyle w:val="Normal"/>
        <w:rPr>
          <w:lang w:val="ru-RU"/>
        </w:rPr>
      </w:pPr>
      <w:r>
        <w:rPr>
          <w:lang w:val="ru-RU"/>
        </w:rPr>
        <w:t>„</w:t>
      </w:r>
      <w:r>
        <w:rPr>
          <w:lang w:val="ru-RU"/>
        </w:rPr>
        <w:t>Ооо Љубиша!" — разлеже се глас, чији се ехо од-бијао од брда, а затим преносио даље, да би у даљини пот-пуно ишчезао.</w:t>
      </w:r>
    </w:p>
    <w:p>
      <w:pPr>
        <w:pStyle w:val="Normal"/>
        <w:rPr>
          <w:lang w:val="ru-RU"/>
        </w:rPr>
      </w:pPr>
      <w:r>
        <w:rPr>
          <w:lang w:val="ru-RU"/>
        </w:rPr>
        <w:t>Љубиша је ћутао. У први мах се уплашио, а онда се озари надом.</w:t>
      </w:r>
    </w:p>
    <w:p>
      <w:pPr>
        <w:pStyle w:val="Normal"/>
        <w:rPr>
          <w:lang w:val="ru-RU"/>
        </w:rPr>
      </w:pPr>
      <w:r>
        <w:rPr>
          <w:lang w:val="ru-RU"/>
        </w:rPr>
        <w:t>„</w:t>
      </w:r>
      <w:r>
        <w:rPr>
          <w:lang w:val="ru-RU"/>
        </w:rPr>
        <w:t>То су друтови, дошли су по мене, знао сам ја да они мене неће оставити" — шапутао је он као да се некоме прав-да. „Како сам само могао да тако неправедно мислим о сво-јим друговима ..."</w:t>
      </w:r>
    </w:p>
    <w:p>
      <w:pPr>
        <w:pStyle w:val="Normal"/>
        <w:rPr>
          <w:lang w:val="ru-RU"/>
        </w:rPr>
      </w:pPr>
      <w:r>
        <w:rPr>
          <w:lang w:val="ru-RU"/>
        </w:rPr>
        <w:t>Дозивање се поново зачу, још јаче, глас познат и драг. Прикупио је сву снагу и одазвао се ...</w:t>
      </w:r>
    </w:p>
    <w:p>
      <w:pPr>
        <w:pStyle w:val="Normal"/>
        <w:rPr>
          <w:lang w:val="ru-RU"/>
        </w:rPr>
      </w:pPr>
      <w:r>
        <w:rPr>
          <w:lang w:val="ru-RU"/>
        </w:rPr>
        <w:t>Убрзо је око себе чуо познате гласове. Вод Љубише Арсенијевића из 2. чете 1. батаљона дошао је да га пренесе до бригадне болнице. Направили су носила од две мотке, које су унакрсно увезали једним конопцем и преко њега прострли шаторско крило. Та неугодна носила задавала су много муке борцима који су га носили, пошто су се скупљала и стално претила да повреде рану. Борци су улагали много напора да мотке држе на потребном растојању. Тако се Љубиша поно-во нашао међу друговима, у бригадној болници.</w:t>
      </w:r>
    </w:p>
    <w:p>
      <w:pPr>
        <w:pStyle w:val="Normal"/>
        <w:rPr>
          <w:lang w:val="ru-RU"/>
        </w:rPr>
      </w:pPr>
      <w:r>
        <w:rPr>
          <w:lang w:val="ru-RU"/>
        </w:rPr>
        <w:t>Неколико дана бригада се одмарала и рањеници су се опорављали. Међутим, пред бригадом су стајале нове и тешке борбе. Стога је била приморана да најтеже непокрет-не рањенике смести на сигурно место. Одлучено је да се они пребаце у базу у село Жељаву код нашег симпатизера Ми-луна и његовог брата, чије су куће биле усамљене поред шуме. Један од браће је био активан борац још од 1941. го-дине. Село се налази на северозападним обронцима плани-не Коњух, увучено дубоко у шуму и тешко приступачно. У ствари, оно је оаза у шуми од два-три квадратна киломе-тра, јужно од врха Радин, испод кога извире речица Же-љава.</w:t>
      </w:r>
    </w:p>
    <w:p>
      <w:pPr>
        <w:pStyle w:val="Normal"/>
        <w:rPr/>
      </w:pPr>
      <w:r>
        <w:rPr>
          <w:lang w:val="ru-RU"/>
        </w:rPr>
        <w:t>Једанаестог јула водник Љубиша Арсенијевић,</w:t>
      </w:r>
      <w:r>
        <w:rPr>
          <w:b/>
          <w:bCs/>
          <w:lang w:val="ru-RU"/>
        </w:rPr>
        <w:t xml:space="preserve"> из </w:t>
      </w:r>
      <w:r>
        <w:rPr>
          <w:lang w:val="ru-RU"/>
        </w:rPr>
        <w:t>Ариљске чете, у покрету је добио задатак да са својим во-</w:t>
      </w:r>
    </w:p>
    <w:p>
      <w:pPr>
        <w:pStyle w:val="FR1"/>
        <w:rPr/>
      </w:pPr>
      <w:r>
        <w:rPr/>
        <w:t>790</w:t>
      </w:r>
    </w:p>
    <w:p>
      <w:pPr>
        <w:pStyle w:val="Normal"/>
        <w:rPr>
          <w:lang w:val="ru-RU"/>
        </w:rPr>
      </w:pPr>
      <w:r>
        <w:rPr>
          <w:lang w:val="ru-RU"/>
        </w:rPr>
        <w:t>дом неопажено пребаци рањенике до базе у Жељави. Ра-њеници нису смели дознати да иду у базу и да ће тамо бити остављени, па им је речено да их преносе у место где ће моћ.и мирно да леже и да се опораве, а да ће се бригада сместити у околним селима. Речено им је да ће вод Љубише Арсенијевића бити у истом селу, само у његовом другом крају.</w:t>
      </w:r>
    </w:p>
    <w:p>
      <w:pPr>
        <w:pStyle w:val="Normal"/>
        <w:ind w:firstLine="880"/>
        <w:rPr>
          <w:lang w:val="ru-RU"/>
        </w:rPr>
      </w:pPr>
      <w:r>
        <w:rPr>
          <w:lang w:val="ru-RU"/>
        </w:rPr>
        <w:t>Стицајем околности и ради потпуне тајности ко-•лона рањеника се морала кретати кроз шуму. Одвојила се од бригаде у рејону Сеоне, скренувши на југозапад. Колону је водио сам домаћин. Глушца и професора борци су носили, неки рањеници су јахали на коњима, док су други морали ићи пешке, међу којима је био и Љубиша Ћурчић. Сви су били у тешком стању. И болничарка Кринка се још није била довољно опоравила од прележаног тифуса, Била је још болесник, а поверена јој је нега најтежих рањеника. То су били натчовечански напори за свакога, поготову за једну младу болничарку. Она је била не само болничарка већ и куварица, интендант и комесар. Часно је извршила и овај задатак и оправдала, по ко зна који пут, указано јој поверење.</w:t>
      </w:r>
    </w:p>
    <w:p>
      <w:pPr>
        <w:pStyle w:val="Normal"/>
        <w:rPr>
          <w:lang w:val="ru-RU"/>
        </w:rPr>
      </w:pPr>
      <w:r>
        <w:rPr>
          <w:lang w:val="ru-RU"/>
        </w:rPr>
        <w:t>За долазак рањеника било је све припремљено — велика соба, прострта слама, ћебад и остало. Далеко је то од оног што је рањеницима било потребно, али за партизан-ске прилике, ипак, пристојно.</w:t>
      </w:r>
    </w:p>
    <w:p>
      <w:pPr>
        <w:pStyle w:val="Normal"/>
        <w:rPr>
          <w:lang w:val="ru-RU"/>
        </w:rPr>
      </w:pPr>
      <w:r>
        <w:rPr>
          <w:lang w:val="ru-RU"/>
        </w:rPr>
        <w:t>За то време бригада је била на северу далеко од ба-зе, и водила је тешке борбе са немачком „Вражјом дивизи-јом". У петнаестодневним тешким окршајима непријатељ је био разбијен на свим секторима и уз велике губитке по-вукао се у своје гарнизоне. Бригада је пошла на одмор у долину Криваје, југозападно од базе за рањенике у Же-љови...</w:t>
      </w:r>
    </w:p>
    <w:p>
      <w:pPr>
        <w:pStyle w:val="Normal"/>
        <w:rPr>
          <w:lang w:val="ru-RU"/>
        </w:rPr>
      </w:pPr>
      <w:r>
        <w:rPr>
          <w:lang w:val="ru-RU"/>
        </w:rPr>
        <w:t>За време марша према Криваји Саша Божовић. је добила задатак да се пребаци до Жељаве и превије рање-нике. Требало је однети и хране и санитетског материјала. Зато смо кренули комесар болнице Лека, Шиме из бригад-ног санитета и ја. На једног коња смо натоварили месо, бра-шно, пасуљ и санитетски материјал. У близини базе замало се нисмо сударили са усташком патролом. Срећом, први смо их уочили и посакривали се иза букава. Када је усташка патрола прошла, брзо смо се пребацили преко пута и про-дужили.</w:t>
      </w:r>
    </w:p>
    <w:p>
      <w:pPr>
        <w:pStyle w:val="Normal"/>
        <w:rPr>
          <w:lang w:val="ru-RU"/>
        </w:rPr>
      </w:pPr>
      <w:r>
        <w:rPr>
          <w:lang w:val="ru-RU"/>
        </w:rPr>
        <w:t>Рањеници су били у тешком стању. Глушац и про-фесор су умрли. Храна је била на измаку, а санитетски ма-теријал скоро сав потрошен. Ми смо дошли у последњем</w:t>
      </w:r>
    </w:p>
    <w:p>
      <w:pPr>
        <w:pStyle w:val="Normal"/>
        <w:spacing w:before="160" w:after="0"/>
        <w:rPr>
          <w:lang w:val="ru-RU"/>
        </w:rPr>
      </w:pPr>
      <w:r>
        <w:rPr>
          <w:lang w:val="ru-RU"/>
        </w:rPr>
        <w:t>791</w:t>
      </w:r>
    </w:p>
    <w:p>
      <w:pPr>
        <w:pStyle w:val="Normal"/>
        <w:rPr>
          <w:lang w:val="ru-RU"/>
        </w:rPr>
      </w:pPr>
      <w:r>
        <w:rPr>
          <w:lang w:val="ru-RU"/>
        </w:rPr>
      </w:r>
    </w:p>
    <w:p>
      <w:pPr>
        <w:pStyle w:val="Normal"/>
        <w:spacing w:lineRule="auto" w:line="218"/>
        <w:rPr>
          <w:lang w:val="ru-RU"/>
        </w:rPr>
      </w:pPr>
      <w:r>
        <w:rPr>
          <w:sz w:val="18"/>
          <w:szCs w:val="18"/>
          <w:lang w:val="ru-RU"/>
        </w:rPr>
        <w:t>гренутку. Оно што смо им донели било је спасоносно. Саша је прегледала и превила рањенике, а затим је Кринки дала потребна упутства.</w:t>
      </w:r>
    </w:p>
    <w:p>
      <w:pPr>
        <w:pStyle w:val="Normal"/>
        <w:spacing w:lineRule="auto" w:line="218"/>
        <w:rPr>
          <w:lang w:val="ru-RU"/>
        </w:rPr>
      </w:pPr>
      <w:r>
        <w:rPr>
          <w:sz w:val="18"/>
          <w:szCs w:val="18"/>
          <w:lang w:val="ru-RU"/>
        </w:rPr>
        <w:t>Љубиша Ћурчић, иако тежак рањеник, био је ло-кретан. Позвао сам га у страну и упитао да ли може да јаше на самару. Кад је потврдно одговорио, предложио сам му да пође са нама, али да успут трпи све што га снађе. Одмах је пристао.</w:t>
      </w:r>
    </w:p>
    <w:p>
      <w:pPr>
        <w:pStyle w:val="Normal"/>
        <w:spacing w:before="140" w:after="0"/>
        <w:rPr>
          <w:sz w:val="16"/>
          <w:szCs w:val="16"/>
        </w:rPr>
      </w:pPr>
      <w:r>
        <w:rPr>
          <w:sz w:val="16"/>
          <w:szCs w:val="16"/>
        </w:rPr>
        <w:t>Властимир ЛУКОВИЋ</w:t>
      </w:r>
    </w:p>
    <w:p>
      <w:pPr>
        <w:pStyle w:val="Normal"/>
        <w:spacing w:before="1520" w:after="0"/>
        <w:rPr/>
      </w:pPr>
      <w:r>
        <w:rPr/>
      </w:r>
    </w:p>
    <w:p>
      <w:pPr>
        <w:pStyle w:val="Normal"/>
        <w:rPr>
          <w:lang w:val="ru-RU"/>
        </w:rPr>
      </w:pPr>
      <w:r>
        <w:rPr>
          <w:lang w:val="ru-RU"/>
        </w:rPr>
        <w:t>СА РАЊЕНИЦИМА У ЖЕЉАВИ</w:t>
      </w:r>
    </w:p>
    <w:p>
      <w:pPr>
        <w:pStyle w:val="Normal"/>
        <w:spacing w:before="400" w:after="0"/>
        <w:rPr/>
      </w:pPr>
      <w:r>
        <w:rPr>
          <w:i/>
          <w:iCs/>
          <w:lang w:val="ru-RU"/>
        </w:rPr>
        <w:t>1.</w:t>
      </w:r>
      <w:r>
        <w:rPr>
          <w:lang w:val="ru-RU"/>
        </w:rPr>
        <w:t>1.очетком јула бригада води тешке борбе са удру-женим непријатељем — Немцима, усташама и четницима — у подручју Омазића, крај Живиница.</w:t>
      </w:r>
    </w:p>
    <w:p>
      <w:pPr>
        <w:pStyle w:val="Normal"/>
        <w:rPr/>
      </w:pPr>
      <w:r>
        <w:rPr>
          <w:lang w:val="ru-RU"/>
        </w:rPr>
        <w:t xml:space="preserve">Недалеко од нашег боравишта постоји база са ра-н&gt;еницима и болесницима. Изгледа да ћемо тамо морати да водимо теже рањенике, јер је бригада исувише оптерећена. </w:t>
      </w:r>
      <w:r>
        <w:rPr>
          <w:b/>
          <w:bCs/>
          <w:lang w:val="ru-RU"/>
        </w:rPr>
        <w:t>Она са</w:t>
      </w:r>
      <w:r>
        <w:rPr>
          <w:lang w:val="ru-RU"/>
        </w:rPr>
        <w:t xml:space="preserve"> тешким рањеницима не може да се пребацује довољ-но брзо, а непријатељ је даноноћно напада. Због ситуације са рањеницима докторка Саша Божовић, наш омиљени ле-кар, приметно је нервозна. Она би желела да се рањеници и болесници сместе у неки миран кутак, да буду на једном месту, да се устали њихово лечење. Заиста пребацити ра-њенике у неки миран кутак, уколико уопште такав кутак негде постоји — то је решење и излаз. И, ево, коначно, так-во решење је донето.</w:t>
      </w:r>
    </w:p>
    <w:p>
      <w:pPr>
        <w:pStyle w:val="Normal"/>
        <w:ind w:firstLine="840"/>
        <w:rPr>
          <w:lang w:val="ru-RU"/>
        </w:rPr>
      </w:pPr>
      <w:r>
        <w:rPr>
          <w:lang w:val="ru-RU"/>
        </w:rPr>
        <w:t>Једна другарица ми саопшти да ме тражи докторка Саша. „Шта ли је сад посреди?", помислих и журно се упу-тих према шљивику. Села сам поред Саше. Она одмах рече:</w:t>
      </w:r>
    </w:p>
    <w:p>
      <w:pPr>
        <w:pStyle w:val="Normal"/>
        <w:rPr>
          <w:lang w:val="ru-RU"/>
        </w:rPr>
      </w:pPr>
      <w:r>
        <w:rPr>
          <w:lang w:val="ru-RU"/>
        </w:rPr>
        <w:t>„</w:t>
      </w:r>
      <w:r>
        <w:rPr>
          <w:lang w:val="ru-RU"/>
        </w:rPr>
        <w:t>Знаш, Кринка, рањенике морамо евакуисати одавде. Ти ћеш са групом рањеника у село Жељаву. Са вама ће као пратња ићи неколико другова. Тамо већ. има наших рање-ника. Не знам колико и како су обезбеђени. Но, за сваки случај, даћу вам нешто хране, лекова и три краве да бисте могли рањенике обезбедити млеком".</w:t>
      </w:r>
    </w:p>
    <w:p>
      <w:pPr>
        <w:pStyle w:val="Normal"/>
        <w:rPr>
          <w:lang w:val="ru-RU"/>
        </w:rPr>
      </w:pPr>
      <w:r>
        <w:rPr>
          <w:lang w:val="ru-RU"/>
        </w:rPr>
        <w:t>Рано изјутра једанаестог јула кренула је колона ра-њеника са неколико другова из пратње. Тешки рањеници су на носилима и коњима, лакши иду пешке. У почетку иш-ли смо кроз воћњаке, а затим кроз шуму, скривајући се од непријатељске авијације. Ишли смо брзо. Неколико тешких рањеника једва се држало на коњима. Бојим се да неко од њих не изгуби снагу и не падне. На коњу је и професор Милан Арсенијевић. Рањен је у груди. Рана је тешка, али</w:t>
      </w:r>
    </w:p>
    <w:p>
      <w:pPr>
        <w:pStyle w:val="FR1"/>
        <w:jc w:val="left"/>
        <w:rPr/>
      </w:pPr>
      <w:r>
        <w:rPr/>
        <w:t>793</w:t>
      </w:r>
    </w:p>
    <w:p>
      <w:pPr>
        <w:pStyle w:val="Normal"/>
        <w:rPr>
          <w:lang w:val="ru-RU"/>
        </w:rPr>
      </w:pPr>
      <w:r>
        <w:rPr>
          <w:lang w:val="ru-RU"/>
        </w:rPr>
      </w:r>
    </w:p>
    <w:p>
      <w:pPr>
        <w:pStyle w:val="Normal"/>
        <w:rPr>
          <w:lang w:val="ru-RU"/>
        </w:rPr>
      </w:pPr>
      <w:r>
        <w:rPr>
          <w:sz w:val="20"/>
          <w:szCs w:val="20"/>
          <w:lang w:val="ru-RU"/>
        </w:rPr>
        <w:t>се он скоро и не чује. Само крупне капи зноја на његовом испијеном, воштаном лицу казивале су да му је тешко. У колони су Раша Нешовановић, Љубиша Ћурчић и један Сремац кога смо звали Лала. Ту је још десетак рањеника које не познајем. Са нама је и група сељака која носи рање-нике. Један од њих, висок, сувоњав, врло ћутљив човек био је наш водич.</w:t>
      </w:r>
    </w:p>
    <w:p>
      <w:pPr>
        <w:pStyle w:val="Normal"/>
        <w:rPr>
          <w:lang w:val="ru-RU"/>
        </w:rPr>
      </w:pPr>
      <w:r>
        <w:rPr>
          <w:sz w:val="20"/>
          <w:szCs w:val="20"/>
          <w:lang w:val="ru-RU"/>
        </w:rPr>
        <w:t>Застанци су ретки. Застанемо и предахнемо само кад треба превити рану која је почела да крвари. Тројица сељака воде краве. Остали се смењују на носилима. Један друг рањен у ногу мислио је да ће моћи пешке, а сада нас је једва стизао. Сав је мокар од зноја и моли да га остави-мо. „Пустите ме да се мало одморим, стићи ћу ја вас" — моли врло често. Ако бих га оставила да се одмори, никад више не би пристигао колону. Тело би му се охладило и тек тада не би могао да се креће. Одредила сам једног сељака да иде поред њега и да му помаже.</w:t>
      </w:r>
    </w:p>
    <w:p>
      <w:pPr>
        <w:pStyle w:val="Normal"/>
        <w:rPr>
          <w:lang w:val="ru-RU"/>
        </w:rPr>
      </w:pPr>
      <w:r>
        <w:rPr>
          <w:sz w:val="20"/>
          <w:szCs w:val="20"/>
          <w:lang w:val="ru-RU"/>
        </w:rPr>
        <w:t>Негде по подне, после десетак часова кретања, тек што смо прешли један овећи пропланак, појавише се три авиона и врло ниско прелетеше изнад нас. На срећу, ми смо већ. били у шуми. Љубиша Арсенијевић, командир наше ко-лоне, издаде команду: „Двадесет минута одмора". Другови се свалише на земљу и већина убрзо поче да спава. Умор је савладао болове и глад.</w:t>
      </w:r>
    </w:p>
    <w:p>
      <w:pPr>
        <w:pStyle w:val="Normal"/>
        <w:rPr>
          <w:lang w:val="ru-RU"/>
        </w:rPr>
      </w:pPr>
      <w:r>
        <w:rPr>
          <w:sz w:val="20"/>
          <w:szCs w:val="20"/>
          <w:lang w:val="ru-RU"/>
        </w:rPr>
        <w:t>Авиони направише неколико кругова изнад нас и одлетеше некуд. Неколико минута касније чула се снажна експлозија бомби управо на правцу одакле смо дошли. Да ли су их сручили на неку од наших јединица? Да ли ти злокобни одјеци значе да има нових погинулих и рањених бораца? Да ли је наш одлазак стварно растерећење за бри-гаду или је то само привремено? Из размишљања ме трже нечије тешко дисање, које је више личило на роптање. На четири-пет метара од мене лежао је професор. Превијао се од болова. Шта да учиним? Како да му помогнем? Накваси-ла сам крпу и измасирала му чело. Дала сам му мало воде и коцку шећера. Не знам да ли му је то помогло, али он убрзо поче лакше да дише и с олакшањем ми рече: „Крин-ка, сада ми је боље".</w:t>
      </w:r>
    </w:p>
    <w:p>
      <w:pPr>
        <w:pStyle w:val="Normal"/>
        <w:rPr>
          <w:lang w:val="ru-RU"/>
        </w:rPr>
      </w:pPr>
      <w:r>
        <w:rPr>
          <w:sz w:val="20"/>
          <w:szCs w:val="20"/>
          <w:lang w:val="ru-RU"/>
        </w:rPr>
        <w:t>Са чела колоне пренесе се команда: „Покрет". Дру-гови су се тешко дизали. Сељаци који су носили рањенике мргодно су гледали. Осећам да је и њима тешко, али, ето, да ли због тога што мисле да треба да нам помогну или зато што нас се боје, они ћутљиво иду с нама. Остала сам на за-чељу колоне. Знам да су ту они који се најтеже крећу. Сада идемо кроз густу букову шуму. Летња јара овде се мање о-сећа. Испод нас немирно хучи планински поток. Идемо врло</w:t>
      </w:r>
    </w:p>
    <w:p>
      <w:pPr>
        <w:pStyle w:val="FR1"/>
        <w:rPr/>
      </w:pPr>
      <w:r>
        <w:rPr/>
        <w:t>794</w:t>
      </w:r>
    </w:p>
    <w:p>
      <w:pPr>
        <w:pStyle w:val="Normal"/>
        <w:rPr/>
      </w:pPr>
      <w:r>
        <w:rPr>
          <w:lang w:val="ru-RU"/>
        </w:rPr>
        <w:t xml:space="preserve">дуго без застанка. Негде предвече стигли смо у село Же-Лзову. Ту смо нашли око двадесетак рањеника Далматинаца. Са њима је била једна другарица. Нисам јој запамтила име. Рањеници су смештени у три куће. За наш долазак већ су унапред знали. Наш домаћин, </w:t>
      </w:r>
      <w:r>
        <w:rPr>
          <w:i/>
          <w:iCs/>
          <w:lang w:val="ru-RU"/>
        </w:rPr>
        <w:t>сељак</w:t>
      </w:r>
      <w:r>
        <w:rPr>
          <w:lang w:val="ru-RU"/>
        </w:rPr>
        <w:t xml:space="preserve"> Милан, лепо нас је примио. Он је имао брата у партизанима. Смештени смо у две Милунове куће. Смештај није добар, али, на срећу, ве-ома је лепо, па су многи другови напољу у воћњаку — испод шљива и јабука.</w:t>
      </w:r>
    </w:p>
    <w:p>
      <w:pPr>
        <w:pStyle w:val="Normal"/>
        <w:ind w:firstLine="860"/>
        <w:rPr>
          <w:lang w:val="ru-RU"/>
        </w:rPr>
      </w:pPr>
      <w:r>
        <w:rPr>
          <w:lang w:val="ru-RU"/>
        </w:rPr>
        <w:t>Милун је чинио све што је могао. Није зазирао од онога што му се касније, кад ми одемо из овог краја, може десити. Посматрам га већ неколико дана. Стално је међу нама, помаже нам, придржава рањенике док их превијам и прибавља храну. Његова жена музе краве, помаже у спре-мању хране, прању веша рањеницима, а врло често пере и завоје. Како би дивно било да су сви људи такви.</w:t>
      </w:r>
    </w:p>
    <w:p>
      <w:pPr>
        <w:pStyle w:val="Normal"/>
        <w:rPr>
          <w:lang w:val="ru-RU"/>
        </w:rPr>
      </w:pPr>
      <w:r>
        <w:rPr>
          <w:lang w:val="ru-RU"/>
        </w:rPr>
        <w:t>Дани су пролазили брзо. У нашем скровишту има рањеника из разних крајева земље: Далматинаца, Србија-наца, Босанаца и Сремаца. Но овде нико никог не пита из ког је краја. Истина, другови из 2. пролетерске кажу да сам ја њихова и љуте се кад се више задржим код неког од Далматинаца. Раша ми је пре неки дан рекао: „Слушај, Кринка, ти се много задржаваш код Далматинаца, да ли ћеш, можда, по изласку из болнице да промениш бригаду?". Далматинци ми, опет, пребацују да сам сувише код другова Србијанаца. Разумем их. Није им лако. Већини су ране уцр-вљане. Загнојене, а ми немамо лекара, па чак ни најнужни-јих лекова. Завоје правимо од обичних крпа које искувавам и стерилишем у обичном лонцу.</w:t>
      </w:r>
    </w:p>
    <w:p>
      <w:pPr>
        <w:pStyle w:val="Normal"/>
        <w:rPr/>
      </w:pPr>
      <w:r>
        <w:rPr>
          <w:lang w:val="ru-RU"/>
        </w:rPr>
        <w:t>Професор Арсенијевић се лоше осећа. Тешко дише. Каже да га у грудима нешто све више стеже. Немам ништа од лекова да му дам. Жао ми је свих другова, али њега, нашег професора, који је увек и у најтежим тренуцима, имао речи утехе за сваког од нас — жалим највише. Како могу да га тешим? Немам речи, а он ме некад дуго, дуго гледа. Хтео би да му нешто кажем, али ја не знам шта.</w:t>
      </w:r>
      <w:r>
        <w:rPr>
          <w:b/>
          <w:bCs/>
          <w:lang w:val="ru-RU"/>
        </w:rPr>
        <w:t xml:space="preserve"> Он </w:t>
      </w:r>
      <w:r>
        <w:rPr>
          <w:lang w:val="ru-RU"/>
        </w:rPr>
        <w:t>ме свакодневно саветује и казује ми шта треба да радим.</w:t>
      </w:r>
    </w:p>
    <w:p>
      <w:pPr>
        <w:pStyle w:val="Normal"/>
        <w:ind w:firstLine="860"/>
        <w:rPr>
          <w:lang w:val="ru-RU"/>
        </w:rPr>
      </w:pPr>
      <w:r>
        <w:rPr>
          <w:lang w:val="ru-RU"/>
        </w:rPr>
        <w:t>Раша Нешовановић је тешко рањен у главу, али из дана у дан се боље осећа. Он је, упркос тешким боловима, често весео. Има диван глас и лепо пева. Његова ведрина све нас држи.</w:t>
      </w:r>
    </w:p>
    <w:p>
      <w:pPr>
        <w:pStyle w:val="Normal"/>
        <w:ind w:firstLine="860"/>
        <w:rPr/>
      </w:pPr>
      <w:r>
        <w:rPr>
          <w:lang w:val="ru-RU"/>
        </w:rPr>
        <w:t>Неочекивано нас је обишла докторка Саша са јед-ном десетином. Каже да су се тешко пробили до нас. Доне-ли су нам нешто лекова и хране. Остали су код нас један час, а онда су отишли. Одвели су Љубишу Ћурчића, који</w:t>
      </w:r>
      <w:r>
        <w:rPr>
          <w:b/>
          <w:bCs/>
          <w:lang w:val="ru-RU"/>
        </w:rPr>
        <w:t xml:space="preserve"> се </w:t>
      </w:r>
      <w:r>
        <w:rPr>
          <w:lang w:val="ru-RU"/>
        </w:rPr>
        <w:t>боље осећао и хтео је да иде у бригаду.</w:t>
      </w:r>
    </w:p>
    <w:p>
      <w:pPr>
        <w:pStyle w:val="FR1"/>
        <w:spacing w:before="160" w:after="0"/>
        <w:rPr>
          <w:b/>
          <w:b/>
          <w:bCs/>
        </w:rPr>
      </w:pPr>
      <w:r>
        <w:rPr>
          <w:b/>
          <w:bCs/>
        </w:rPr>
        <w:t>795</w:t>
      </w:r>
    </w:p>
    <w:p>
      <w:pPr>
        <w:pStyle w:val="Normal"/>
        <w:rPr>
          <w:lang w:val="ru-RU"/>
        </w:rPr>
      </w:pPr>
      <w:r>
        <w:rPr>
          <w:lang w:val="ru-RU"/>
        </w:rPr>
      </w:r>
    </w:p>
    <w:p>
      <w:pPr>
        <w:pStyle w:val="Normal"/>
        <w:rPr>
          <w:lang w:val="ru-RU"/>
        </w:rPr>
      </w:pPr>
      <w:r>
        <w:rPr>
          <w:b/>
          <w:bCs/>
          <w:sz w:val="20"/>
          <w:szCs w:val="20"/>
          <w:lang w:val="ru-RU"/>
        </w:rPr>
        <w:t>Ускоро смо добили обавештење да се једна група четника спрема да изненадно нападне и побије рањенике. Нешто је требало предузети. Ја сам, и пре тог обавештења, ноћу склањала рањенике у конопље и пшеницу. Рачунала сам: ако нас изненаде, неко ће бар остати жив. Али ово са-да је сасвим озбиљна опасност. Саветовала сам се са профе-сором, Милуном и још неким друговима. Донели смо одлуку да напустимо куће и да се сместимо у оближњу шуму. Ноћу смо извели рањенике у густу букову шуму. Понели смо и сав материјал. Милун је разделио краве сељацима, јер се боји да по њима не открију да смо код њега били. Али, где и како у шуму сакрити двадесет рањеника, кад ће они и шуму претресати? Са Милуном и још неким друговима обишла сам добар део шуме и пронашли смо крај потока једну дебелу букву која се надвила изнад саме воде. Терен је обрастао врзином и ниским шипражјем. То је добар зак-лон за рањенике. Сместили смо се ту. Време је лепо и топло, али ако почне падати киша, тешко ћу моћи да заштитим рањене другове. Договорили смо се да се у склоништу не говори наглас. Међу рањеницима ]'е потпун мир. Ни трунке узбуђења и панике. Они дивно подносе све тешкоће. Ако нас пронађу и деси се оно најгоре — ја никако не желим, да преживим и најрадије ћу умрети с њима. Нећу дозволити да им жива паднем у руке. Имам неколико бомби. Последњу ћу оставити за себе. Али, шта ћу са нашим драгим професо-ром, он ме већ неколико пута моли да му дам једну бомбу, а ја оклевам. Шта ако њега почну мучити? Пред очима ми се јави слика брадатог кољача са камом у руци. Ах, не? Професор неће тако умрети. Даћу му бомбу. Знам да ће је употребити само кад буде морао.</w:t>
      </w:r>
    </w:p>
    <w:p>
      <w:pPr>
        <w:pStyle w:val="Normal"/>
        <w:rPr>
          <w:lang w:val="ru-RU"/>
        </w:rPr>
      </w:pPr>
      <w:r>
        <w:rPr>
          <w:b/>
          <w:bCs/>
          <w:sz w:val="20"/>
          <w:szCs w:val="20"/>
          <w:lang w:val="ru-RU"/>
        </w:rPr>
        <w:t>Храну смо кували у селу. Око тога се бринуо Милун и његова жена. Знала сам да то није добро, али он ми је ре-као да је то његова брига. Он ће са децом организовати осматрање околине, и ако се појаве четници, просуће храну.</w:t>
      </w:r>
    </w:p>
    <w:p>
      <w:pPr>
        <w:pStyle w:val="Normal"/>
        <w:ind w:firstLine="860"/>
        <w:rPr>
          <w:lang w:val="ru-RU"/>
        </w:rPr>
      </w:pPr>
      <w:r>
        <w:rPr>
          <w:b/>
          <w:bCs/>
          <w:sz w:val="20"/>
          <w:szCs w:val="20"/>
          <w:lang w:val="ru-RU"/>
        </w:rPr>
        <w:t>Први дан у заклону ближио се крају и изгледало је да ће проћи нормално. Али, у смирај сунца умро је про-фесор Милан Арсенијевић. Десило се то нечујно и тихо. Пет минута пре тога била сам код њега и он ми је шапатом рекао:</w:t>
      </w:r>
    </w:p>
    <w:p>
      <w:pPr>
        <w:pStyle w:val="Normal"/>
        <w:rPr>
          <w:lang w:val="ru-RU"/>
        </w:rPr>
      </w:pPr>
      <w:r>
        <w:rPr>
          <w:b/>
          <w:bCs/>
          <w:sz w:val="20"/>
          <w:szCs w:val="20"/>
          <w:lang w:val="ru-RU"/>
        </w:rPr>
        <w:t>„</w:t>
      </w:r>
      <w:r>
        <w:rPr>
          <w:b/>
          <w:bCs/>
          <w:sz w:val="20"/>
          <w:szCs w:val="20"/>
          <w:lang w:val="ru-RU"/>
        </w:rPr>
        <w:t>Кринка, стеже ме нешто у грудима. Једва дишем. Како су остали другови? Чувај их! Ко од њих остане жив, биће ти захвалан". Из његових уста тешко је излазио шапат, али тада нисам знала да су то последње његове речи. Дала сам му обећање да ћу учинити све да се другови спасу, а затим сам отишла до осталих другова. После пет минута дошла сам до њега са чутурицом воде и коцком шећера. Очи су му биле отворене, а поглед заустављен на гранама столетне</w:t>
      </w:r>
    </w:p>
    <w:p>
      <w:pPr>
        <w:pStyle w:val="FR1"/>
        <w:rPr/>
      </w:pPr>
      <w:r>
        <w:rPr/>
        <w:t>796</w:t>
      </w:r>
    </w:p>
    <w:p>
      <w:pPr>
        <w:pStyle w:val="Normal"/>
        <w:rPr>
          <w:lang w:val="ru-RU"/>
        </w:rPr>
      </w:pPr>
      <w:r>
        <w:rPr>
          <w:lang w:val="ru-RU"/>
        </w:rPr>
        <w:t>букве. Нагла сам се над њега и почела да му шапућем: „про-фесоре, узми мало воде и коцку шећера. Узми, лакше ће ти бити. Узми, видећеш да ће ти бити боље". Хтела сам још нешто рећи, али сам тада приметила да се његови очни кап-ци испод наочара не покрећу. Спустила сам руку на његово чело. Било је још топло. Опипала сам му пулс, али се он више није осећао. Скинула сам му наочаре и затворила очи. Сузе су ми саме текле. Хтела сам гласно да заридам, али сам се тргла. Не, не смем то да чиним. Шта би ми другови рекли? Одвојила сам се од њега, села у заклон врзине и не-чујно дуго, дуго плакала. Нема више нашег омиљеног про-фесора. Нема више човека који ме је тако лепо саветовао. Сахранили смо професора нечујно и тихо, као што је нечуј-на и тиха била његова смрт.</w:t>
      </w:r>
    </w:p>
    <w:p>
      <w:pPr>
        <w:pStyle w:val="Normal"/>
        <w:ind w:firstLine="840"/>
        <w:rPr/>
      </w:pPr>
      <w:r>
        <w:rPr>
          <w:lang w:val="ru-RU"/>
        </w:rPr>
        <w:t>Трећи дан по нашем смештају у заклон дошла је у село група четничких кољача. Претресли су све куће. Испитивали су сељаке, претили, батинали, али нас нико није одао. Истина, у селу нико, сем Милуна, његове жене и деце, и није знао где смо. Тога дана Милун је дошао</w:t>
      </w:r>
      <w:r>
        <w:rPr>
          <w:b/>
          <w:bCs/>
          <w:lang w:val="ru-RU"/>
        </w:rPr>
        <w:t xml:space="preserve"> код </w:t>
      </w:r>
      <w:r>
        <w:rPr>
          <w:lang w:val="ru-RU"/>
        </w:rPr>
        <w:t>нас тек у сумрак и испричао шта се у селу догодило.</w:t>
      </w:r>
    </w:p>
    <w:p>
      <w:pPr>
        <w:pStyle w:val="Normal"/>
        <w:ind w:firstLine="860"/>
        <w:rPr>
          <w:lang w:val="ru-RU"/>
        </w:rPr>
      </w:pPr>
      <w:r>
        <w:rPr>
          <w:lang w:val="ru-RU"/>
        </w:rPr>
        <w:t>Неколико дана после смрти професора умро је и Јоца Стојановић. Он је био тешко рањен у леву ногу и кич-му. Био је скоро стално у несвести и тешко је бунцао. Рет-ко се будио из коме. Тада је осећао ужасне болове.</w:t>
      </w:r>
    </w:p>
    <w:p>
      <w:pPr>
        <w:pStyle w:val="Normal"/>
        <w:ind w:firstLine="860"/>
        <w:rPr>
          <w:lang w:val="ru-RU"/>
        </w:rPr>
      </w:pPr>
      <w:r>
        <w:rPr>
          <w:lang w:val="ru-RU"/>
        </w:rPr>
        <w:t>Рањеници су дивни. Они виде да ја чиним све што могу и зато су сви пажљиви према мени, те се шале упркос боловима и ситуацији у којој се налазимо. Наш живот у бази постао је нешто ведрији. Навикли смо се сада и више не шапућемо, већ говоримо гласно. Раша Нешовановић. че-•сто тихо пева. Јоца Кордунаш, који је остао без вида прили-ком минирања једног моста, често се шали и добацује како ми поједосмо све, а њему, пошто не види, кажемо да нема. Ту је и једна другарица без ноге. Мислим да је Далматинка. Она се ослања на штап и покушава да хода — њени кораци су тешки, али она је, упркос томе, расположена.</w:t>
      </w:r>
    </w:p>
    <w:p>
      <w:pPr>
        <w:pStyle w:val="Normal"/>
        <w:ind w:firstLine="860"/>
        <w:rPr>
          <w:lang w:val="ru-RU"/>
        </w:rPr>
      </w:pPr>
      <w:r>
        <w:rPr>
          <w:lang w:val="ru-RU"/>
        </w:rPr>
        <w:t>У даљини се чује жестока пуцњава. Скоро сваког дана авиони бомбардују, али рањеници не долазе. Сигуоно су им нашли смештај негде на другом месту.</w:t>
      </w:r>
    </w:p>
    <w:p>
      <w:pPr>
        <w:pStyle w:val="Normal"/>
        <w:ind w:firstLine="840"/>
        <w:rPr>
          <w:lang w:val="ru-RU"/>
        </w:rPr>
      </w:pPr>
      <w:r>
        <w:rPr>
          <w:lang w:val="ru-RU"/>
        </w:rPr>
        <w:t>Већ. десет дана смо у шуми. Са бригадом немамо ни-какве везе. Мораћу преко Милуна покушати да се пове-жемо са бригадом или било којом јединицом. Милун је радо прихватио мој предлог да пође и успостави везу са бригадом. Рекао је да ће то учинити сутрадан. Радовала сам се томе и била сам сигурна да ће он у томе успети. Хтела сам о томе да обавестим другове, али сам се у последњем тренутку предомислила — биће боље да их изненадим када се Милун врати.</w:t>
      </w:r>
    </w:p>
    <w:p>
      <w:pPr>
        <w:pStyle w:val="FR1"/>
        <w:spacing w:before="40" w:after="0"/>
        <w:rPr/>
      </w:pPr>
      <w:r>
        <w:rPr/>
        <w:t>797</w:t>
      </w:r>
    </w:p>
    <w:p>
      <w:pPr>
        <w:pStyle w:val="Normal"/>
        <w:rPr>
          <w:lang w:val="ru-RU"/>
        </w:rPr>
      </w:pPr>
      <w:r>
        <w:rPr>
          <w:lang w:val="ru-RU"/>
        </w:rPr>
      </w:r>
    </w:p>
    <w:p>
      <w:pPr>
        <w:pStyle w:val="Normal"/>
        <w:rPr>
          <w:lang w:val="ru-RU"/>
        </w:rPr>
      </w:pPr>
      <w:r>
        <w:rPr>
          <w:sz w:val="20"/>
          <w:szCs w:val="20"/>
          <w:lang w:val="ru-RU"/>
        </w:rPr>
        <w:t>Милун није успео да успостави везу ни са једном јединицом. Ишао је у неколико праваца, али свуда је наи-лазио на четнике, усташе и Немце. Због тога сам била не-расположена. Питала сам Милуна шта да чинимо. Он ми је рекао да ће бити добро да за дан-два поново покуша. Сло-жила сам се с њиме с пуно наде да ће сада имати више успеха.</w:t>
      </w:r>
    </w:p>
    <w:p>
      <w:pPr>
        <w:pStyle w:val="Normal"/>
        <w:rPr>
          <w:lang w:val="ru-RU"/>
        </w:rPr>
      </w:pPr>
      <w:r>
        <w:rPr>
          <w:sz w:val="20"/>
          <w:szCs w:val="20"/>
          <w:lang w:val="ru-RU"/>
        </w:rPr>
        <w:t>Милун се вратио — веза са бригадом је успостав-љена. Рекао нам је да ће другови из бригаде доћи већ сутра да нас обиђу. Вест да је успостављена веза са бригадом до-чекана је са одушевљењем. Милун је тог дана био наш нај-дражи човек и друг.</w:t>
      </w:r>
    </w:p>
    <w:p>
      <w:pPr>
        <w:pStyle w:val="Normal"/>
        <w:rPr>
          <w:lang w:val="ru-RU"/>
        </w:rPr>
      </w:pPr>
      <w:r>
        <w:rPr>
          <w:sz w:val="20"/>
          <w:szCs w:val="20"/>
          <w:lang w:val="ru-RU"/>
        </w:rPr>
        <w:t>Већ сутрадан код нас су дошли Никола Љубичић и још двојица другова. Рекли су нам да су вести о нама при-мили са великом радошћу и изненађењем, јер су били оба-вештени да смо сви страдали. Другови су нам обећали да ће за два-три дана доћи једна група бораца по нас. После два дана дошли су Бошко Видаковић и једна другарица и орга-низовали наше пребацивање у бригаду. Док су се другови спремали за покрет, отишла сам на гробове умрлих другова. Дуго сам стајала поред још свежих хумки. Сузе су саме текле. Шапатом сам рекла: „Почивајте мирно, драги дру-гови, сада могу дати само своје сузе, ништа више". Са Ми-луном, његовом женом и двоје њихове деце растали смо се као што се растају најбољи пријатељи, а он је био и нешто више од тога — наш спасилац, кога ћемо се увек радо се-ћати.</w:t>
      </w:r>
    </w:p>
    <w:p>
      <w:pPr>
        <w:pStyle w:val="Normal"/>
        <w:spacing w:before="140" w:after="0"/>
        <w:rPr>
          <w:lang w:val="ru-RU"/>
        </w:rPr>
      </w:pPr>
      <w:r>
        <w:rPr>
          <w:lang w:val="ru-RU"/>
        </w:rPr>
        <w:t>Кринка ТОМАНИЋ</w:t>
      </w:r>
    </w:p>
    <w:p>
      <w:pPr>
        <w:pStyle w:val="FR1"/>
        <w:rPr/>
      </w:pPr>
      <w:r>
        <w:rPr/>
        <w:t>798</w:t>
      </w:r>
    </w:p>
    <w:p>
      <w:pPr>
        <w:pStyle w:val="Normal"/>
        <w:rPr>
          <w:lang w:val="ru-RU"/>
        </w:rPr>
      </w:pPr>
      <w:r>
        <w:rPr>
          <w:lang w:val="ru-RU"/>
        </w:rPr>
        <w:t>ЛЕЧЕЊЕ У ШЕКОВИЋИМА</w:t>
      </w:r>
    </w:p>
    <w:p>
      <w:pPr>
        <w:pStyle w:val="Normal"/>
        <w:spacing w:before="400" w:after="0"/>
        <w:ind w:firstLine="860"/>
        <w:rPr/>
      </w:pPr>
      <w:r>
        <w:rPr>
          <w:smallCaps/>
          <w:lang w:val="ru-RU"/>
        </w:rPr>
        <w:t xml:space="preserve">јп </w:t>
      </w:r>
      <w:r>
        <w:rPr>
          <w:lang w:val="ru-RU"/>
        </w:rPr>
        <w:t>аша колона је кренула преко Романије. Зау-ставила се у селу Ракова Нога на први већи одмор. То је први пут да предахнемо и да се мало одморимо од ужасних мука које сам преживео у последње време. Заједно смо и тешки и лаки рањеници. Тек сада видим како је велики број рањеника имала наша бригада у петој офанзиви. Имам утисак да је више тешких него лакших рањеника. То потврђује да су борбе на Сутјесци биле огорчене, жестоке. Нађох се опет са нашим политичким делегатом. Причам му шта сам све претрпео од Кошуте до Романије.</w:t>
      </w:r>
    </w:p>
    <w:p>
      <w:pPr>
        <w:pStyle w:val="Normal"/>
        <w:ind w:firstLine="860"/>
        <w:rPr>
          <w:lang w:val="ru-RU"/>
        </w:rPr>
      </w:pPr>
      <w:r>
        <w:rPr>
          <w:lang w:val="ru-RU"/>
        </w:rPr>
        <w:t xml:space="preserve">— </w:t>
      </w:r>
      <w:r>
        <w:rPr>
          <w:lang w:val="ru-RU"/>
        </w:rPr>
        <w:t>Е мој Миладине, ти мислиш да сам ја прошао боље од тебе. Са оном ракљастом граном уместо штаке до-скакутати довде није било лако.</w:t>
      </w:r>
    </w:p>
    <w:p>
      <w:pPr>
        <w:pStyle w:val="Normal"/>
        <w:ind w:firstLine="860"/>
        <w:rPr>
          <w:lang w:val="ru-RU"/>
        </w:rPr>
      </w:pPr>
      <w:r>
        <w:rPr>
          <w:lang w:val="ru-RU"/>
        </w:rPr>
        <w:t>Одморили смо се и кренули даље. Наша бригада је ослободила Олово. Порадовасмо се да ћемо бити смештени у праву болницу, кад стиже наређење да се издвоје тешки рањеници и упуте за Шековиће. Жао ми је што се одвајам од бригаде, али рачунам да је ипак боље да будем смештен на слободној територији. Ту ће ми, мислим, бити лакше, пре ћу залечити ране и стати на своје ноге.</w:t>
      </w:r>
    </w:p>
    <w:p>
      <w:pPr>
        <w:pStyle w:val="Normal"/>
        <w:ind w:firstLine="860"/>
        <w:rPr>
          <w:lang w:val="ru-RU"/>
        </w:rPr>
      </w:pPr>
      <w:r>
        <w:rPr>
          <w:lang w:val="ru-RU"/>
        </w:rPr>
        <w:t>Стигли смо у Шековиће и сместили се у село Би-рач. Свуда около, у другим селима и засеоцима, смештени су рањеници осталих јединица. У селу Бишини, у школи, налазе се тешки рањеници 1. пролетерске. Обезбеђују нас, како чујем, 6. источнобосанска и неке војвођанске бригаде, наизменично. Почесмо се лечити. Сву пажњу нам је посве-ћивала лекарка Станојка. Из наше бригаде ту су још: Це-кић, Поњавић, Стамат (без руке), Стојчић, Боривоје Мићић, Раде Смиљанић и други. Осећамо се боље.</w:t>
      </w:r>
    </w:p>
    <w:p>
      <w:pPr>
        <w:pStyle w:val="Normal"/>
        <w:ind w:firstLine="860"/>
        <w:rPr>
          <w:lang w:val="ru-RU"/>
        </w:rPr>
      </w:pPr>
      <w:r>
        <w:rPr>
          <w:lang w:val="ru-RU"/>
        </w:rPr>
        <w:t>Једнога дана јавише да је из правца Тузле кренула на Шековиће „Вражја дивизија" и да се морамо негде скло-нити. Непријатељ нас је изненадио. Бригада која нас је обе-</w:t>
      </w:r>
    </w:p>
    <w:p>
      <w:pPr>
        <w:pStyle w:val="FR1"/>
        <w:spacing w:before="180" w:after="0"/>
        <w:rPr>
          <w:sz w:val="18"/>
          <w:szCs w:val="18"/>
        </w:rPr>
      </w:pPr>
      <w:r>
        <w:rPr>
          <w:sz w:val="18"/>
          <w:szCs w:val="18"/>
        </w:rPr>
        <w:t>799</w:t>
      </w:r>
    </w:p>
    <w:p>
      <w:pPr>
        <w:pStyle w:val="Normal"/>
        <w:rPr>
          <w:lang w:val="ru-RU"/>
        </w:rPr>
      </w:pPr>
      <w:r>
        <w:rPr>
          <w:lang w:val="ru-RU"/>
        </w:rPr>
      </w:r>
    </w:p>
    <w:p>
      <w:pPr>
        <w:pStyle w:val="Normal"/>
        <w:spacing w:lineRule="auto" w:line="218"/>
        <w:rPr>
          <w:lang w:val="ru-RU"/>
        </w:rPr>
      </w:pPr>
      <w:r>
        <w:rPr>
          <w:b/>
          <w:bCs/>
          <w:lang w:val="ru-RU"/>
        </w:rPr>
        <w:t>збеђивала није се снашла и сви рањеници су опасно угро-жени. Настала је пометња. Било је покушаја да се направи неки ред, да се рањеници поделе у три категорије и тако евакуишу, али се у томе није успело. Један број непокрет-них рањеника смештен је у Ловачку пећину, а други у ра-није припремљене базе. Неке нису стигли ни да евакуишу. Људи су почели да се сналазе како је ко знао и умео.</w:t>
      </w:r>
    </w:p>
    <w:p>
      <w:pPr>
        <w:pStyle w:val="Normal"/>
        <w:spacing w:lineRule="auto" w:line="218"/>
        <w:rPr>
          <w:lang w:val="ru-RU"/>
        </w:rPr>
      </w:pPr>
      <w:r>
        <w:rPr>
          <w:b/>
          <w:bCs/>
          <w:lang w:val="ru-RU"/>
        </w:rPr>
        <w:t>Мене су одредили у групу најтежих рањеника. Од-био сам да ме сместе у неку базу. Попели су ме на коња и у зору смо стигли у једну шуму. Затим су некуда повели коње да их склоне док опасност прође. Седео сам на ру-бу неке падине и чекао. Одједном, из непосредне близине, по нама је отворена страховита ватра. Непријатељ нас је изненадио. Не размишљајући много, стрмоглавих се низ ону падину. На болове нисам обраћао пажњу. Скотрљах се у поток. Доле нађох Боривоја Мићића. Мало даље спазих и свог коња. Боривоје скочи, доведе ми коња и попе ме на њега. Бежали смо у шуму, што даље. За нама је кренуо и Цекић. Истрчасмо на ивицу шуме. Испред нас се испречи некаква ограда. Покушах, али не могу проћи кроз њу, јер би ми ноге запеле. Непријатељ нас туче са свих страна. Да бисмо избегли чистину ја и Боривоје окренусмо лево, у "^му, а Цекић. нас не послуша, већ окрете десно. Окрену-смо се и видесмо да га митраљески сноп стиже и уби на са-мој огради. Нас двојица продужисмо у шуму и на једном омањем пропланку нађосмо неку колибицу. Боривоје скло-ни коње у шуму, а ми у колиби нађосмо доста сувих круша-ка. Пошто смо рачунали на дужи боравак у шуми, напуни-смо торбицу и џепове крушкама.</w:t>
      </w:r>
    </w:p>
    <w:p>
      <w:pPr>
        <w:pStyle w:val="Normal"/>
        <w:spacing w:lineRule="auto" w:line="218"/>
        <w:rPr>
          <w:lang w:val="ru-RU"/>
        </w:rPr>
      </w:pPr>
      <w:r>
        <w:rPr>
          <w:b/>
          <w:bCs/>
          <w:lang w:val="ru-RU"/>
        </w:rPr>
        <w:t>У колиби смо остали до предвече, а затим крену-смо назад да видимо шта је са Цекићем. Он лежи крај оне ограде мртав, недирнут. Продужили смо у шуму и успут сретосмо Поњавића. Он нам исприча да су поклани сви те-шки рањеници у Ловачкој пећини, да су у Бишини, у шко-ли, запаљени и изгорели тешки рањеници 1. пролетерске, да су пси трагачи пронашли неке базе с рањеницима и да су ти несрећници у базама поклани, да су неки рањеници ус-пели да се успужу уз дрвеће у шуми, али су их пси от-крили, па су их Немци машинкама скидали са дрвећа. Ис-прича нам још о многим грозним злочинима над немоћним рањеницима.</w:t>
      </w:r>
    </w:p>
    <w:p>
      <w:pPr>
        <w:pStyle w:val="Normal"/>
        <w:spacing w:lineRule="auto" w:line="218"/>
        <w:rPr>
          <w:lang w:val="ru-RU"/>
        </w:rPr>
      </w:pPr>
      <w:r>
        <w:rPr>
          <w:b/>
          <w:bCs/>
          <w:lang w:val="ru-RU"/>
        </w:rPr>
        <w:t>Поњо и Милан Стамат окренуше на једну, а ја и Боривоје на другу страну. Чули смо да сви наши тешки ра-њеници треба да крену у село Ченгић, према Бијељини, али се нама двојици није ишло у базе. Може наићи непријатељ са псима, открити нас и поклати. Решили смо да се прикл.у-</w:t>
      </w:r>
    </w:p>
    <w:p>
      <w:pPr>
        <w:pStyle w:val="FR1"/>
        <w:rPr/>
      </w:pPr>
      <w:r>
        <w:rPr/>
        <w:t>800</w:t>
      </w:r>
    </w:p>
    <w:p>
      <w:pPr>
        <w:pStyle w:val="Normal"/>
        <w:rPr>
          <w:lang w:val="ru-RU"/>
        </w:rPr>
      </w:pPr>
      <w:r>
        <w:rPr>
          <w:sz w:val="20"/>
          <w:szCs w:val="20"/>
          <w:lang w:val="ru-RU"/>
        </w:rPr>
        <w:t>чимо болници неке наше оперативне јединице. Одлучили смо се за болницу 6. источнобосанске бригаде, коју је тре-</w:t>
      </w:r>
    </w:p>
    <w:p>
      <w:pPr>
        <w:pStyle w:val="Normal"/>
        <w:rPr>
          <w:sz w:val="20"/>
          <w:szCs w:val="20"/>
        </w:rPr>
      </w:pPr>
      <w:r>
        <w:rPr>
          <w:sz w:val="20"/>
          <w:szCs w:val="20"/>
        </w:rPr>
        <w:t>бало стићи.</w:t>
      </w:r>
    </w:p>
    <w:p>
      <w:pPr>
        <w:pStyle w:val="Normal"/>
        <w:ind w:firstLine="800"/>
        <w:rPr>
          <w:lang w:val="ru-RU"/>
        </w:rPr>
      </w:pPr>
      <w:r>
        <w:rPr>
          <w:sz w:val="20"/>
          <w:szCs w:val="20"/>
          <w:lang w:val="ru-RU"/>
        </w:rPr>
        <w:t>Имао сам срећу што је са мном био Боривоје, ко]и је имао само једну рану и могао се кретати. Он се о мени старао несебично и братски. Трпео сам страшне болове од непревијених рана, од ломатања кроз шуму, од нових по-вреда. Био сам стално страховито жедан. Хранили смо се оним крушкама. Да би ми утолио жеђ Боривоје ме је остав-љао у планини и одлазио да донесе воде. То трагање за водом трајало је и по неколико сати. Мучио се, тако рећи на једној нози, да сиђе низ стрму планину до неког потока или села и да се поново испентра до врха да би ми донео воде. Једном замало није погинуо код неког села. Док сам га че-као, лудео сам од жеђи. Почињале су халуцинације — при-виђао ми се поточић, слушао сам његов жубор.</w:t>
      </w:r>
    </w:p>
    <w:p>
      <w:pPr>
        <w:pStyle w:val="Normal"/>
        <w:ind w:firstLine="800"/>
        <w:rPr>
          <w:lang w:val="ru-RU"/>
        </w:rPr>
      </w:pPr>
      <w:r>
        <w:rPr>
          <w:sz w:val="20"/>
          <w:szCs w:val="20"/>
          <w:lang w:val="ru-RU"/>
        </w:rPr>
        <w:t>Излечио сам се некако крајем 1943. године и преко 6. бригаде стигао до штаба 3. корпуса. Одатле су ме послали за командира чете у 15. мајевичку бригаду.</w:t>
      </w:r>
    </w:p>
    <w:p>
      <w:pPr>
        <w:pStyle w:val="Normal"/>
        <w:spacing w:before="120" w:after="0"/>
        <w:rPr>
          <w:sz w:val="16"/>
          <w:szCs w:val="16"/>
        </w:rPr>
      </w:pPr>
      <w:r>
        <w:rPr>
          <w:sz w:val="16"/>
          <w:szCs w:val="16"/>
        </w:rPr>
        <w:t>Миладин АНЂЕЛИЂ.</w:t>
      </w:r>
    </w:p>
    <w:p>
      <w:pPr>
        <w:pStyle w:val="Normal"/>
        <w:spacing w:before="2280" w:after="0"/>
        <w:rPr/>
      </w:pPr>
      <w:r>
        <w:rPr/>
      </w:r>
    </w:p>
    <w:p>
      <w:pPr>
        <w:pStyle w:val="Normal"/>
        <w:spacing w:before="1400" w:after="0"/>
        <w:rPr>
          <w:lang w:val="ru-RU"/>
        </w:rPr>
      </w:pPr>
      <w:r>
        <w:rPr>
          <w:b/>
          <w:bCs/>
          <w:sz w:val="16"/>
          <w:szCs w:val="16"/>
          <w:lang w:val="ru-RU"/>
        </w:rPr>
        <w:t>51 Друга пролетерска П</w:t>
      </w:r>
    </w:p>
    <w:p>
      <w:pPr>
        <w:pStyle w:val="Normal"/>
        <w:rPr>
          <w:lang w:val="ru-RU"/>
        </w:rPr>
      </w:pPr>
      <w:r>
        <w:rPr>
          <w:lang w:val="ru-RU"/>
        </w:rPr>
      </w:r>
    </w:p>
    <w:p>
      <w:pPr>
        <w:pStyle w:val="Normal"/>
        <w:rPr>
          <w:lang w:val="ru-RU"/>
        </w:rPr>
      </w:pPr>
      <w:r>
        <w:rPr>
          <w:lang w:val="ru-RU"/>
        </w:rPr>
        <w:t>УСПЕХ ТОБЏИЈА</w:t>
      </w:r>
    </w:p>
    <w:p>
      <w:pPr>
        <w:pStyle w:val="Normal"/>
        <w:spacing w:before="420" w:after="0"/>
        <w:ind w:firstLine="1280"/>
        <w:rPr>
          <w:lang w:val="ru-RU"/>
        </w:rPr>
      </w:pPr>
      <w:r>
        <w:rPr>
          <w:lang w:val="ru-RU"/>
        </w:rPr>
        <w:t>осле доласка у рејон реке Криваје 3. батаљон је имао задатак да села у долини ове реке и око Завидовића очисти од усташке милиције.</w:t>
      </w:r>
    </w:p>
    <w:p>
      <w:pPr>
        <w:pStyle w:val="Normal"/>
        <w:rPr/>
      </w:pPr>
      <w:r>
        <w:rPr>
          <w:lang w:val="ru-RU"/>
        </w:rPr>
        <w:t>Деветог јула пре подне без икакве борбе ушли смо у пусто село Пољице. Пред наш долазак највећи део мушког становништва, који је био у усташкој милицији, повукао се, али је са собом повео и све остале житеље. Знајући да с ми-лицијом неће бити никакве борбе, доста безбрижно</w:t>
      </w:r>
      <w:r>
        <w:rPr>
          <w:b/>
          <w:bCs/>
          <w:lang w:val="ru-RU"/>
        </w:rPr>
        <w:t xml:space="preserve"> смо </w:t>
      </w:r>
      <w:r>
        <w:rPr>
          <w:lang w:val="ru-RU"/>
        </w:rPr>
        <w:t>ушли у село.</w:t>
      </w:r>
    </w:p>
    <w:p>
      <w:pPr>
        <w:pStyle w:val="Normal"/>
        <w:rPr>
          <w:lang w:val="ru-RU"/>
        </w:rPr>
      </w:pPr>
      <w:r>
        <w:rPr>
          <w:lang w:val="ru-RU"/>
        </w:rPr>
        <w:t>Док смо се спремали да распоредимо јединице и по-ставимо обезбеђење, претходница и извиђачи су нас обаве-стили да се близу моста на Спречи налазе усташке једини-це с три тенка. У штабу батаљона смо одлучили да све три чете одмах крену у напад. Док је стигао противколац из Пратеће чете бригаде, 3. батаљон је успео да растера усташе које су бочно пратиле тенкове и да се приближи тенковима сасвим близу. Другови из Пратеће чете показали су велику храброст. Преко једне њиве с класалом пшеницом они су привукли топ до самог пута, на мало одстојање од тенко-ва — колико је износила ширина јарка и врзине до пута.</w:t>
      </w:r>
    </w:p>
    <w:p>
      <w:pPr>
        <w:pStyle w:val="Normal"/>
        <w:rPr>
          <w:lang w:val="ru-RU"/>
        </w:rPr>
      </w:pPr>
      <w:r>
        <w:rPr>
          <w:lang w:val="ru-RU"/>
        </w:rPr>
        <w:t>Кад је поред њих наишао први тенк, наше тобџи-је, добро сакривене, опалиле су. Граната је ударила по сре-дини тенка од 10 тона. Настала је паника међу тенкистима. Погођени тенк је стао. Из њега су искакале усташе и почеле бежати. У том моменту наше тобџије су извукле противко-лац из заклона и са две гранате погодиле преостала два тенка. Тако су три непријатељска тенка избачена из строја. Запленили смо доста оружја и муниције.</w:t>
      </w:r>
    </w:p>
    <w:p>
      <w:pPr>
        <w:pStyle w:val="Normal"/>
        <w:rPr/>
      </w:pPr>
      <w:r>
        <w:rPr>
          <w:lang w:val="ru-RU"/>
        </w:rPr>
        <w:t>Из заплењеног дневника тенкисте сазнајемо целу историју ових опасних машина. Произведени у Француској, они су прешли</w:t>
      </w:r>
      <w:r>
        <w:rPr>
          <w:b/>
          <w:bCs/>
          <w:lang w:val="ru-RU"/>
        </w:rPr>
        <w:t xml:space="preserve"> око</w:t>
      </w:r>
      <w:r>
        <w:rPr>
          <w:lang w:val="ru-RU"/>
        </w:rPr>
        <w:t xml:space="preserve"> десет хиљада километара. </w:t>
      </w:r>
      <w:r>
        <w:rPr/>
        <w:t>Активно су</w:t>
      </w:r>
    </w:p>
    <w:p>
      <w:pPr>
        <w:pStyle w:val="FR1"/>
        <w:jc w:val="left"/>
        <w:rPr>
          <w:b/>
          <w:b/>
          <w:bCs/>
          <w:i/>
          <w:i/>
          <w:iCs/>
          <w:sz w:val="18"/>
          <w:szCs w:val="18"/>
        </w:rPr>
      </w:pPr>
      <w:r>
        <w:rPr>
          <w:b/>
          <w:bCs/>
          <w:i/>
          <w:iCs/>
          <w:sz w:val="18"/>
          <w:szCs w:val="18"/>
        </w:rPr>
        <w:t>802</w:t>
      </w:r>
    </w:p>
    <w:p>
      <w:pPr>
        <w:pStyle w:val="Normal"/>
        <w:rPr/>
      </w:pPr>
      <w:r>
        <w:rPr/>
      </w:r>
    </w:p>
    <w:p>
      <w:pPr>
        <w:pStyle w:val="FR1"/>
        <w:jc w:val="left"/>
        <w:rPr/>
      </w:pPr>
      <w:r>
        <w:rPr/>
        <w:t>ПратеНа чета 2. пролетерске</w:t>
      </w:r>
    </w:p>
    <w:p>
      <w:pPr>
        <w:pStyle w:val="Normal"/>
        <w:spacing w:before="160" w:after="0"/>
        <w:rPr>
          <w:lang w:val="ru-RU"/>
        </w:rPr>
      </w:pPr>
      <w:r>
        <w:rPr>
          <w:lang w:val="ru-RU"/>
        </w:rPr>
        <w:t>учествовали у петој офанзиви, у стварању обруча око на-ших јединица. Безуспешно су нам спречавали продор из обруча на друму Калиновик — Фоча и излазак из послед-њег непријатељског прстена на друму Сарајево — Више-град, код села Витез.</w:t>
      </w:r>
    </w:p>
    <w:p>
      <w:pPr>
        <w:pStyle w:val="Normal"/>
        <w:rPr>
          <w:lang w:val="ru-RU"/>
        </w:rPr>
      </w:pPr>
      <w:r>
        <w:rPr>
          <w:lang w:val="ru-RU"/>
        </w:rPr>
        <w:t>Зато што су уништили баш ове тенкове и 22 члана њихове посаде осећао сам се још поноснији на наше тоб-џије. Противколац који су они с толико љубави чували и с великом муком износе из пете офанзиве служио је и дал&gt;е као убојито оружје против непријатеља.</w:t>
      </w:r>
    </w:p>
    <w:p>
      <w:pPr>
        <w:pStyle w:val="Normal"/>
        <w:spacing w:before="120" w:after="0"/>
        <w:rPr>
          <w:lang w:val="ru-RU"/>
        </w:rPr>
      </w:pPr>
      <w:r>
        <w:rPr>
          <w:sz w:val="16"/>
          <w:szCs w:val="16"/>
          <w:lang w:val="ru-RU"/>
        </w:rPr>
        <w:t>Милорад ДОСТАГОГћ</w:t>
      </w:r>
    </w:p>
    <w:p>
      <w:pPr>
        <w:pStyle w:val="Normal"/>
        <w:rPr>
          <w:lang w:val="ru-RU"/>
        </w:rPr>
      </w:pPr>
      <w:r>
        <w:rPr>
          <w:sz w:val="12"/>
          <w:szCs w:val="12"/>
          <w:lang w:val="ru-RU"/>
        </w:rPr>
        <w:t>5Г</w:t>
      </w:r>
    </w:p>
    <w:p>
      <w:pPr>
        <w:pStyle w:val="FR1"/>
        <w:jc w:val="left"/>
        <w:rPr>
          <w:b/>
          <w:b/>
          <w:bCs/>
          <w:i/>
          <w:i/>
          <w:iCs/>
        </w:rPr>
      </w:pPr>
      <w:r>
        <w:rPr>
          <w:b/>
          <w:bCs/>
          <w:i/>
          <w:iCs/>
        </w:rPr>
        <w:t>803</w:t>
      </w:r>
    </w:p>
    <w:p>
      <w:pPr>
        <w:pStyle w:val="Normal"/>
        <w:rPr>
          <w:lang w:val="ru-RU"/>
        </w:rPr>
      </w:pPr>
      <w:r>
        <w:rPr>
          <w:lang w:val="ru-RU"/>
        </w:rPr>
      </w:r>
    </w:p>
    <w:p>
      <w:pPr>
        <w:pStyle w:val="Normal"/>
        <w:rPr>
          <w:lang w:val="ru-RU"/>
        </w:rPr>
      </w:pPr>
      <w:r>
        <w:rPr>
          <w:lang w:val="ru-RU"/>
        </w:rPr>
        <w:t>БОРБА КОД ОМЕРОВИХ ВОДА</w:t>
      </w:r>
    </w:p>
    <w:p>
      <w:pPr>
        <w:pStyle w:val="FR1"/>
        <w:jc w:val="left"/>
        <w:rPr/>
      </w:pPr>
      <w:r>
        <w:rPr/>
        <w:t>д,</w:t>
      </w:r>
    </w:p>
    <w:p>
      <w:pPr>
        <w:pStyle w:val="Normal"/>
        <w:rPr>
          <w:lang w:val="ru-RU"/>
        </w:rPr>
      </w:pPr>
      <w:r>
        <w:rPr>
          <w:lang w:val="ru-RU"/>
        </w:rPr>
        <w:tab/>
        <w:t>^вадесет и други јул 1943. године освануо је чист и тих.</w:t>
        <w:tab/>
        <w:t>Свуда су се таласала златна жита, мирисале су ли-ваде.</w:t>
      </w:r>
    </w:p>
    <w:p>
      <w:pPr>
        <w:pStyle w:val="Normal"/>
        <w:ind w:firstLine="860"/>
        <w:rPr>
          <w:lang w:val="ru-RU"/>
        </w:rPr>
      </w:pPr>
      <w:r>
        <w:rPr>
          <w:lang w:val="ru-RU"/>
        </w:rPr>
        <w:t>Али, већ у јутарњим часовима, неколико усташких и немачких авиона надлетало је мало селр и његову околи-ну. Бацали су бомбе и митраљирали. На том малом простору нашао се 2. батаљон (Чачански) са још неким јединицама и бригадном интендантуром.</w:t>
      </w:r>
    </w:p>
    <w:p>
      <w:pPr>
        <w:pStyle w:val="Normal"/>
        <w:ind w:firstLine="860"/>
        <w:rPr>
          <w:lang w:val="ru-RU"/>
        </w:rPr>
      </w:pPr>
      <w:r>
        <w:rPr>
          <w:lang w:val="ru-RU"/>
        </w:rPr>
        <w:t>Док су авиони бомбардовали комору, ми смо уз јед-ну благу узбрдицу кренули у напад на косу удал^ену неко-лико километара од села, на којој су се налазили усташе и Немци. На тим положајима, званим Омерове воде, у утвр-ђеним рововима и заклонима, наоружан митраљезима и то-повима непријатељ је очекивао да ће се с нама лако обра-чунати.</w:t>
      </w:r>
    </w:p>
    <w:p>
      <w:pPr>
        <w:pStyle w:val="Normal"/>
        <w:ind w:firstLine="860"/>
        <w:rPr>
          <w:lang w:val="ru-RU"/>
        </w:rPr>
      </w:pPr>
      <w:r>
        <w:rPr>
          <w:lang w:val="ru-RU"/>
        </w:rPr>
        <w:t>Вршимо напад да бисмо тиме олакшали притисак на 4. црногорску бригаду, која се негде у рејону Озрена на-шла у врло тешкој ситуацији. Надмоћност усташа и Немаца била је велика.</w:t>
      </w:r>
    </w:p>
    <w:p>
      <w:pPr>
        <w:pStyle w:val="Normal"/>
        <w:ind w:firstLine="860"/>
        <w:rPr>
          <w:lang w:val="ru-RU"/>
        </w:rPr>
      </w:pPr>
      <w:r>
        <w:rPr>
          <w:lang w:val="ru-RU"/>
        </w:rPr>
        <w:t>Борба је отпочела некако из покрета. Испаљујемо повремено по неки метак. На једној чистини наиђох на Ацу Миленковића. Клечи крај дрвета са кундаком наслоњеним на образ. Негде је добро ншпанио и пуцао. Крагујевачки кројачки радник родом из Прислонице (крај Чачка), иглу је заменио пушком и већ је руководио водом. Кад ме виде, спусти пушку и благо се осмехну. Његове крупне плаве очи и смешак на лицу одавали су добро расположење.</w:t>
      </w:r>
    </w:p>
    <w:p>
      <w:pPr>
        <w:pStyle w:val="Normal"/>
        <w:rPr>
          <w:lang w:val="ru-RU"/>
        </w:rPr>
      </w:pPr>
      <w:r>
        <w:rPr>
          <w:lang w:val="ru-RU"/>
        </w:rPr>
        <w:t xml:space="preserve">— </w:t>
      </w:r>
      <w:r>
        <w:rPr>
          <w:lang w:val="ru-RU"/>
        </w:rPr>
        <w:t>Шта то радиш, Ацо — упитах га — где ти је вод, пгго си се тако усамио?</w:t>
      </w:r>
    </w:p>
    <w:p>
      <w:pPr>
        <w:pStyle w:val="Normal"/>
        <w:rPr/>
      </w:pPr>
      <w:r>
        <w:rPr>
          <w:lang w:val="ru-RU"/>
        </w:rPr>
        <w:t xml:space="preserve">— </w:t>
      </w:r>
      <w:r>
        <w:rPr>
          <w:lang w:val="ru-RU"/>
        </w:rPr>
        <w:t xml:space="preserve">Е, знају људи свој занат, па сваки извршава свој део посла, као и ја овде. Знају „гребићи" ове стазе и богазе, </w:t>
      </w:r>
      <w:r>
        <w:rPr>
          <w:b/>
          <w:bCs/>
          <w:lang w:val="ru-RU"/>
        </w:rPr>
        <w:t>сви</w:t>
      </w:r>
      <w:r>
        <w:rPr>
          <w:lang w:val="ru-RU"/>
        </w:rPr>
        <w:t xml:space="preserve"> ће</w:t>
      </w:r>
      <w:r>
        <w:rPr>
          <w:b/>
          <w:bCs/>
          <w:lang w:val="ru-RU"/>
        </w:rPr>
        <w:t xml:space="preserve"> се</w:t>
      </w:r>
      <w:r>
        <w:rPr>
          <w:lang w:val="ru-RU"/>
        </w:rPr>
        <w:t xml:space="preserve"> они живи и здрави вратити.</w:t>
      </w:r>
    </w:p>
    <w:p>
      <w:pPr>
        <w:pStyle w:val="FR2"/>
        <w:rPr/>
      </w:pPr>
      <w:r>
        <w:rPr/>
        <w:t>804</w:t>
      </w:r>
    </w:p>
    <w:p>
      <w:pPr>
        <w:pStyle w:val="Normal"/>
        <w:rPr>
          <w:lang w:val="ru-RU"/>
        </w:rPr>
      </w:pPr>
      <w:r>
        <w:rPr>
          <w:lang w:val="ru-RU"/>
        </w:rPr>
        <w:t xml:space="preserve">— </w:t>
      </w:r>
      <w:r>
        <w:rPr>
          <w:lang w:val="ru-RU"/>
        </w:rPr>
        <w:t>Ти си сигурно гладан? — упита ме и из торбе извади комад хлеба. — Они крилати Павелићеви кокошари покварише нам јутрос одмор и расположење. Узми то и једи. Ако хоћеш — понеси, требаће ти за данас.</w:t>
      </w:r>
    </w:p>
    <w:p>
      <w:pPr>
        <w:pStyle w:val="Normal"/>
        <w:rPr>
          <w:lang w:val="ru-RU"/>
        </w:rPr>
      </w:pPr>
      <w:r>
        <w:rPr>
          <w:lang w:val="ru-RU"/>
        </w:rPr>
        <w:t>Поздравих се и пожурих за осталима из моје чете, који су се повили на леву страну и стрељачким стројем, уз заглушну пуцњаву Немаца и усташа са брда, неодољиво напредовали.</w:t>
      </w:r>
    </w:p>
    <w:p>
      <w:pPr>
        <w:pStyle w:val="Normal"/>
        <w:rPr>
          <w:lang w:val="ru-RU"/>
        </w:rPr>
      </w:pPr>
      <w:r>
        <w:rPr>
          <w:lang w:val="ru-RU"/>
        </w:rPr>
        <w:t>Поред мене, мало погурен, са капом набијеном на чело, прође Новица Илић. Бајо, а лево од њега Живота Жив-ковић Бољшевик. Даље од њих видим Бруцоша Борисава Домановића и друге. Кроз жбуње и зрело жито, с напере-ним пушкама, журимо ка коси. Иза нас, доле у комори, Ми-лијан Ристовић Плачо нешто виче и трчи за коњима који су се разбежали, уплашени од пуцњаве. Хоће да их похвата пре него храну растуре и упропасте.</w:t>
      </w:r>
    </w:p>
    <w:p>
      <w:pPr>
        <w:pStyle w:val="Normal"/>
        <w:rPr>
          <w:lang w:val="ru-RU"/>
        </w:rPr>
      </w:pPr>
      <w:r>
        <w:rPr>
          <w:lang w:val="ru-RU"/>
        </w:rPr>
        <w:t>Иако су Немце и усташе помагали авиони, они нису издржали наш јуриш. Кад су севнуле ручне бомбе уз про-дорно „ура", поскакали су из ровова и заклона и надали се у бекство на другу страну, низ падину, без икаквог реда и заштите, претичући једни друге.</w:t>
      </w:r>
    </w:p>
    <w:p>
      <w:pPr>
        <w:pStyle w:val="Normal"/>
        <w:rPr>
          <w:lang w:val="ru-RU"/>
        </w:rPr>
      </w:pPr>
      <w:r>
        <w:rPr>
          <w:lang w:val="ru-RU"/>
        </w:rPr>
        <w:t>Припадници „Вражје дивизије" добили су на овом брду „вражје" батине од „Гребића" и других јединица бри-гаде. На коси смо затекли неколико мртвих и рањених Не-маца и усташа.</w:t>
      </w:r>
    </w:p>
    <w:p>
      <w:pPr>
        <w:pStyle w:val="Normal"/>
        <w:rPr>
          <w:lang w:val="ru-RU"/>
        </w:rPr>
      </w:pPr>
      <w:r>
        <w:rPr>
          <w:lang w:val="ru-RU"/>
        </w:rPr>
        <w:t>Авиони, који су током борбе бомбардовали село и околину, пређоше на наш рејон. Били су обавештени да су њихове снаге изгубиле досадашње положаје. Читава коса коју смо освојили поново пламти у ватри. Авиони су се ни-ско спустили над наше положаје и сатански се окомили на нас. Чистина је, па се види као на длану. Драгојло Стојић наместио тешки митраљез у ракље дрвета и, без икаквог заклона, неустрашиво засипа лешинаре. Уз њега је Милета Лукић, који иза сваког испаљеног рафала снажно подври-скује.</w:t>
      </w:r>
    </w:p>
    <w:p>
      <w:pPr>
        <w:pStyle w:val="Normal"/>
        <w:rPr>
          <w:lang w:val="ru-RU"/>
        </w:rPr>
      </w:pPr>
      <w:r>
        <w:rPr>
          <w:lang w:val="ru-RU"/>
        </w:rPr>
        <w:t>Проналазимо какве-такве заклоне. Са тројицом другова претрчавам преко шленице и склањам се у једну појату. Тек што смо, задихани, сели, светлећи меци из авионског митраљеза стреловито се забише међу нас. Али, срећом, никог не закачише. У брвнару утрчаше Веселин Перовић Трушо и Саво Ратковић, заменик командира 2. че-те. Саво ме замоли и ја му уступих место на једном пању крај врата. Уто рески рафали митраљеза избушише кров изнад наших глава. Ускомешасмо се. Неко јаукну тражећи да га прихватимо. Погледасмо. Саво се држао за стомак, из кога је шибао млаз крви. Трушо извади крпу, а ја додадох марамицу, те му некако везасмо стомак.</w:t>
      </w:r>
    </w:p>
    <w:p>
      <w:pPr>
        <w:pStyle w:val="FR2"/>
        <w:spacing w:before="40" w:after="0"/>
        <w:rPr/>
      </w:pPr>
      <w:r>
        <w:rPr/>
        <w:t>805</w:t>
      </w:r>
    </w:p>
    <w:p>
      <w:pPr>
        <w:pStyle w:val="Normal"/>
        <w:rPr>
          <w:lang w:val="ru-RU"/>
        </w:rPr>
      </w:pPr>
      <w:r>
        <w:rPr>
          <w:lang w:val="ru-RU"/>
        </w:rPr>
      </w:r>
    </w:p>
    <w:p>
      <w:pPr>
        <w:pStyle w:val="Normal"/>
        <w:rPr>
          <w:lang w:val="ru-RU"/>
        </w:rPr>
      </w:pPr>
      <w:r>
        <w:rPr>
          <w:lang w:val="ru-RU"/>
        </w:rPr>
        <w:t>Чудна околност! Он ме је другарски замолио да му уступим место на пању, на коме га, уместо мене, погоди митраљез. Саво се јуначки опирао страшним боловима. Под-легао је два дана касније.</w:t>
      </w:r>
    </w:p>
    <w:p>
      <w:pPr>
        <w:pStyle w:val="Normal"/>
        <w:rPr>
          <w:lang w:val="ru-RU"/>
        </w:rPr>
      </w:pPr>
      <w:r>
        <w:rPr>
          <w:lang w:val="ru-RU"/>
        </w:rPr>
        <w:t>Курир који нам је донео ново наређење узбуђено нам је причао како је јутрос авионска бомба погодила кућу у којој се налазио штаб 2. пролетерске бригаде. Бомба је ударила у кров, прошла кроз таваницу и под и зауста-вила се у подруму. Срећом, није експлодирала, иначе би било много мртвих и рањених, пошто су се баш тада на окупу налазили сви чланови штаба, курири и друго особље.</w:t>
      </w:r>
    </w:p>
    <w:p>
      <w:pPr>
        <w:pStyle w:val="Normal"/>
        <w:rPr>
          <w:lang w:val="ru-RU"/>
        </w:rPr>
      </w:pPr>
      <w:r>
        <w:rPr>
          <w:lang w:val="ru-RU"/>
        </w:rPr>
        <w:t>Курир нас обавести о још једној борби. Док смо се ми пре подне носили с Немцима и усташама на коси изнад села, једна група Немаца се провукла, десно од нас, и из-ненада напала позадинске делове и комору 2. пролетерске дивизије. Иако изненађени, делови заштитне чете и кури-ри штаба дивизије прихватили су борбу, разбили Немце и неколико њих убили. Курир Нитко Кубуровић Кубура, са још два курира, запленио је коња с једним митраљезом и муницијом. Тако се тај изненадни немачко-усташки напад претворио у њихов пораз.</w:t>
      </w:r>
    </w:p>
    <w:p>
      <w:pPr>
        <w:pStyle w:val="Normal"/>
        <w:rPr>
          <w:lang w:val="ru-RU"/>
        </w:rPr>
      </w:pPr>
      <w:r>
        <w:rPr>
          <w:lang w:val="ru-RU"/>
        </w:rPr>
        <w:t>Негде по подне престало је бомбардовање. Остале су срушене и запаљене сеоске куће, а у њима и њиховим вртовима унакажена деца и жене. Ми нисмо имали много жртава, али су из наше средине истргнути добри и одани другови. Погинуо је Ацо Миленковић одмах после нашег растанка. Метак га је погодио у чело, после чега је брзо издахнуо. Сахрањен је на месту на којем смо се јутрос ви-дели.</w:t>
      </w:r>
    </w:p>
    <w:p>
      <w:pPr>
        <w:pStyle w:val="Normal"/>
        <w:rPr>
          <w:lang w:val="ru-RU"/>
        </w:rPr>
      </w:pPr>
      <w:r>
        <w:rPr>
          <w:lang w:val="ru-RU"/>
        </w:rPr>
        <w:t>Погинули су и нераздвојни другови Перо Јевтовић и Драгомир Дражовић, обојица из Горњег Милановца. Ови стари борци и револуционари упркос поодмаклих година добро су подносили све тешкоће партизанског ратовања. Њихов верни друг чича Драгутин Јовановић из Прељине тешко их је прежалио, просто није могао да схвати да их више нема међу живим.</w:t>
      </w:r>
    </w:p>
    <w:p>
      <w:pPr>
        <w:pStyle w:val="Normal"/>
        <w:rPr>
          <w:lang w:val="ru-RU"/>
        </w:rPr>
      </w:pPr>
      <w:r>
        <w:rPr>
          <w:lang w:val="ru-RU"/>
        </w:rPr>
        <w:t>Са њима је погинуо и Адам Илић из Прељине. Адам је још 1941. године тешко рањен у борби са четницима приликом одбране Прељине. Погинуо нам је и железничар ЈБубиша Костић. Криви, из Чачка. Добар борац и друг, увек је стварао ведро расположење. На приредбама је изазивао весеље, јер је на смешан начин знао да представи и најоз-биљније догађаје. Није доживео да родитељима Душана Ми-лосављевића, железничара из Чачка, преда џепни сат, што га је, пре неколико месеци, Дуле на самрти замолио.</w:t>
      </w:r>
    </w:p>
    <w:p>
      <w:pPr>
        <w:pStyle w:val="Normal"/>
        <w:spacing w:lineRule="auto" w:line="420"/>
        <w:rPr>
          <w:lang w:val="ru-RU"/>
        </w:rPr>
      </w:pPr>
      <w:r>
        <w:rPr>
          <w:sz w:val="18"/>
          <w:szCs w:val="18"/>
          <w:lang w:val="ru-RU"/>
        </w:rPr>
        <w:t>Раденко МАРТИЋ 806</w:t>
      </w:r>
    </w:p>
    <w:p>
      <w:pPr>
        <w:pStyle w:val="Normal"/>
        <w:rPr>
          <w:lang w:val="ru-RU"/>
        </w:rPr>
      </w:pPr>
      <w:r>
        <w:rPr>
          <w:lang w:val="ru-RU"/>
        </w:rPr>
        <w:t>ВАЗДУШНИ ГУСАРИ</w:t>
      </w:r>
    </w:p>
    <w:p>
      <w:pPr>
        <w:pStyle w:val="FR1"/>
        <w:jc w:val="left"/>
        <w:rPr/>
      </w:pPr>
      <w:r>
        <w:rPr/>
        <w:t>Д.</w:t>
      </w:r>
    </w:p>
    <w:p>
      <w:pPr>
        <w:pStyle w:val="Normal"/>
        <w:ind w:firstLine="900"/>
        <w:rPr>
          <w:lang w:val="ru-RU"/>
        </w:rPr>
      </w:pPr>
      <w:r>
        <w:rPr>
          <w:lang w:val="ru-RU"/>
        </w:rPr>
        <w:t>Г-^ок се изнад села Омерове Воде чула жестока пушчана и митраљеска паљба, која је најављивала да Нем-ци одступају, изненада се над интендантуром појавило шест њихових авиона „рода". „Авиони!" — викну неко. Ми пои-скакасмо из кућа и појурисмо напоље. Засу нас права киша малих бомби. „У шуму!" — гласило је наређење и ми по-трчасмо према оближњој буковој шуми. Она је била удаље-на неколико стотина метара, које је требало претрчати нај-већом брзином. Али, по том простору су већ експлодирале прве бомбе. Коњи везани за мале кочиће њиште, отржу се и трче према шуми. Неколико коња је рањено и поубијано, а поред њих, да ли мртав или рањен, или само прикривен, лежи један борац. Чини ми се да је то био Никола Крџић, борац Ариљске чете, који је привремено, због исцрпљено-сти, био у бригадној интендантури. На самој ивици шуме лежи тело старијег друга. Изгледа да је то стари Дражовић.</w:t>
      </w:r>
    </w:p>
    <w:p>
      <w:pPr>
        <w:pStyle w:val="Normal"/>
        <w:rPr>
          <w:lang w:val="ru-RU"/>
        </w:rPr>
      </w:pPr>
      <w:r>
        <w:rPr>
          <w:lang w:val="ru-RU"/>
        </w:rPr>
        <w:t>Нови тепих бомби сручи се по ливади и ја падох уз прво дрво на ивици шуме. Експлозије, комади бомби, земље и дрвећа — расуше се око мене.</w:t>
      </w:r>
    </w:p>
    <w:p>
      <w:pPr>
        <w:pStyle w:val="Normal"/>
        <w:rPr>
          <w:lang w:val="ru-RU"/>
        </w:rPr>
      </w:pPr>
      <w:r>
        <w:rPr>
          <w:lang w:val="ru-RU"/>
        </w:rPr>
        <w:t>Када су избацили бомбе, авиони почеше да круже и жестоко митраљирају, обрушавајући се на сваки покрет •на земљи.</w:t>
      </w:r>
    </w:p>
    <w:p>
      <w:pPr>
        <w:pStyle w:val="Normal"/>
        <w:rPr>
          <w:lang w:val="ru-RU"/>
        </w:rPr>
      </w:pPr>
      <w:r>
        <w:rPr>
          <w:lang w:val="ru-RU"/>
        </w:rPr>
        <w:t>Ја сам поред једне дебеле букве. Обилазим око ње према кружењу авиона. За суседном буквом, четири-пет ме-тара од мене, налази се бригадни интендант Драги Ђурић. И он обилази око стабла и заклања се од рафала авионских митраљеза. Нешто даље, испод једне букве, лежи један друг и тражи помоћ. По гласу, рекло би се да је то Жика При-бичевић, из интендантуре бригаде. Хтео бих да скочим- до њега, али је већ прискочио неко други. Тренутак касније лриметио сам да је тамо и једна другарица. Превијали су га.</w:t>
      </w:r>
    </w:p>
    <w:p>
      <w:pPr>
        <w:pStyle w:val="Normal"/>
        <w:rPr>
          <w:lang w:val="ru-RU"/>
        </w:rPr>
      </w:pPr>
      <w:r>
        <w:rPr>
          <w:lang w:val="ru-RU"/>
        </w:rPr>
      </w:r>
    </w:p>
    <w:p>
      <w:pPr>
        <w:pStyle w:val="Normal"/>
        <w:rPr>
          <w:lang w:val="ru-RU"/>
        </w:rPr>
      </w:pPr>
      <w:r>
        <w:rPr>
          <w:lang w:val="ru-RU"/>
        </w:rPr>
        <w:t>Код оближњих кућа, из којих смо малочас истрча-ли, гори слама. Једна жена кука на сав глас. Да ли је ра-њена или кука за неким, тешко је разабрати. Другови по-чеше да гађају авионе. Неко из оближње врзине дозива. Двојица другова трче у том правцу.</w:t>
      </w:r>
    </w:p>
    <w:p>
      <w:pPr>
        <w:pStyle w:val="Normal"/>
        <w:rPr>
          <w:lang w:val="ru-RU"/>
        </w:rPr>
      </w:pPr>
      <w:r>
        <w:rPr>
          <w:lang w:val="ru-RU"/>
        </w:rPr>
        <w:t>Авиони направише још неколико кругова — испа-лише последње рафале, и то више насумице, а затим се, уз снажну буку, изгубише за оближњим брегом.</w:t>
      </w:r>
    </w:p>
    <w:p>
      <w:pPr>
        <w:pStyle w:val="Normal"/>
        <w:rPr>
          <w:lang w:val="ru-RU"/>
        </w:rPr>
      </w:pPr>
      <w:r>
        <w:rPr>
          <w:lang w:val="ru-RU"/>
        </w:rPr>
        <w:t>На нашем положају завлада тишина. Страх ме тек сада обузе. Ко ли је погинуо, ко ли је рањен? Сваки гу-битак тешко нам пада, поготово што су у интендантури бри-гаде били неки стари другови — стари комунисти, исцрп-љени, повучени из јединица да се ту одморе и опораве. Зато не могу да кренем према воћњаку у којем су се другови већ сакупљали и доносили рањенике. Сео сам поред букве и завио цигарету. Пушење ми сада посебно прија. Од оближ-ње куће поново се чује женски глас који нариче. Неко је од мештана погинуо или рањен.</w:t>
      </w:r>
    </w:p>
    <w:p>
      <w:pPr>
        <w:pStyle w:val="Normal"/>
        <w:rPr>
          <w:lang w:val="ru-RU"/>
        </w:rPr>
      </w:pPr>
      <w:r>
        <w:rPr>
          <w:lang w:val="ru-RU"/>
        </w:rPr>
        <w:t>Најзад, дошао сам међу другове. Наши губици су велики. Погинули су Драгомир Дражовић, стари комуниста из околине Горњег Милановца, Војо Тодоровић, студент права од Ариља, Жика Прибичевић, службеник из Београ-да, Никола Крџић, радник од Ариља, и још пет другова, чи-јих се имена не сећам. Од мештана је троје погинуло и шес-торо рањено. Губици су за нас велики, посебно зато што су сви наши рањени и изгинули борци од првих дана устанка.</w:t>
      </w:r>
    </w:p>
    <w:p>
      <w:pPr>
        <w:pStyle w:val="Normal"/>
        <w:spacing w:before="140" w:after="0"/>
        <w:rPr>
          <w:lang w:val="ru-RU"/>
        </w:rPr>
      </w:pPr>
      <w:r>
        <w:rPr>
          <w:sz w:val="16"/>
          <w:szCs w:val="16"/>
          <w:lang w:val="ru-RU"/>
        </w:rPr>
        <w:t>Јанко КУЗЕЉ</w:t>
      </w:r>
    </w:p>
    <w:p>
      <w:pPr>
        <w:pStyle w:val="FR1"/>
        <w:rPr/>
      </w:pPr>
      <w:r>
        <w:rPr/>
        <w:t>808</w:t>
      </w:r>
    </w:p>
    <w:p>
      <w:pPr>
        <w:pStyle w:val="Normal"/>
        <w:rPr>
          <w:lang w:val="ru-RU"/>
        </w:rPr>
      </w:pPr>
      <w:r>
        <w:rPr>
          <w:lang w:val="ru-RU"/>
        </w:rPr>
        <w:t>ЧЕТИРИ ДРАЖОВИЋА</w:t>
      </w:r>
    </w:p>
    <w:p>
      <w:pPr>
        <w:pStyle w:val="Normal"/>
        <w:spacing w:before="400" w:after="0"/>
        <w:rPr>
          <w:lang w:val="ru-RU"/>
        </w:rPr>
      </w:pPr>
      <w:r>
        <w:rPr>
          <w:lang w:val="ru-RU"/>
        </w:rPr>
        <w:t>хЈ.змеђу многих личности наше револуције посеб-но ми је остао у сећању Драгомир Дражовић, абаџијски рад-ник из Горњег Милановца, који је у својим шездесетим го-динама приступио 2. пролетерској бригади па је као њен борац уписан у пале народне хероје народноослободилачког рата.</w:t>
      </w:r>
    </w:p>
    <w:p>
      <w:pPr>
        <w:pStyle w:val="Normal"/>
        <w:rPr>
          <w:lang w:val="ru-RU"/>
        </w:rPr>
      </w:pPr>
      <w:r>
        <w:rPr>
          <w:lang w:val="ru-RU"/>
        </w:rPr>
        <w:t>Тешко је излазила на крај његова многобројна по-родица, жена и деветоро деце, који су живели искључиво од рада његових руку. Био је без сталног запослења, због бој-кота послодаваца, па и онда кад им је, у сезони, и његова радна снага била потребна. Уцењивали би га ниским надни-цама, јер су знали да иза њега стоји девет гладних уста. Може се рећи да је то била најсиромашнија породица у Горњем Милановцу и широј околини.</w:t>
      </w:r>
    </w:p>
    <w:p>
      <w:pPr>
        <w:pStyle w:val="Normal"/>
        <w:rPr>
          <w:lang w:val="ru-RU"/>
        </w:rPr>
      </w:pPr>
      <w:r>
        <w:rPr>
          <w:lang w:val="ru-RU"/>
        </w:rPr>
        <w:t>Упркос оваквом очајном положају његове породице и свакодневној опасности од глади, Дражовић није пао у очајање.</w:t>
      </w:r>
    </w:p>
    <w:p>
      <w:pPr>
        <w:pStyle w:val="Normal"/>
        <w:rPr>
          <w:lang w:val="ru-RU"/>
        </w:rPr>
      </w:pPr>
      <w:r>
        <w:rPr>
          <w:lang w:val="ru-RU"/>
        </w:rPr>
        <w:t>Као борца против буржоазије полиција га је хап-сила сваки пут кад је осетила и најмању акцију Комуни-стичке партије, иако о његовој делатности није имала ни-каквих доказа. Изгледало је као да иза сваке акције наше Партије стоји и Дражовић.</w:t>
      </w:r>
    </w:p>
    <w:p>
      <w:pPr>
        <w:pStyle w:val="Normal"/>
        <w:rPr>
          <w:lang w:val="ru-RU"/>
        </w:rPr>
      </w:pPr>
      <w:r>
        <w:rPr>
          <w:lang w:val="ru-RU"/>
        </w:rPr>
        <w:t>Верујем да он лично није могао много да учини и због тога што је био довољно познат месној полицији. Због полицијског прогањања он је баш и деловао као прави бо-рац Комунистичке партије. У лице је говорио све што је мислио, па и онима који су га могли отпремити у затвор. Исмевао је буржоазију. Увек је полемисао о супротностима између радничке класе и буржоазије и када би саговорника изнервирао до беса, насмејао би се и рекао: „Ти се нешто много насекира, као да си у мом положају; уместо да се</w:t>
      </w:r>
    </w:p>
    <w:p>
      <w:pPr>
        <w:pStyle w:val="FR1"/>
        <w:spacing w:before="200" w:after="0"/>
        <w:rPr/>
      </w:pPr>
      <w:r>
        <w:rPr/>
        <w:t>809</w:t>
      </w:r>
    </w:p>
    <w:p>
      <w:pPr>
        <w:pStyle w:val="Normal"/>
        <w:rPr>
          <w:lang w:val="ru-RU"/>
        </w:rPr>
      </w:pPr>
      <w:r>
        <w:rPr>
          <w:lang w:val="ru-RU"/>
        </w:rPr>
      </w:r>
    </w:p>
    <w:p>
      <w:pPr>
        <w:pStyle w:val="Normal"/>
        <w:rPr/>
      </w:pPr>
      <w:r>
        <w:rPr>
          <w:lang w:val="ru-RU"/>
        </w:rPr>
        <w:t>љутим ја који немам ништа, љутиш се ти који</w:t>
      </w:r>
      <w:r>
        <w:rPr>
          <w:b/>
          <w:bCs/>
          <w:lang w:val="ru-RU"/>
        </w:rPr>
        <w:t xml:space="preserve"> све</w:t>
      </w:r>
      <w:r>
        <w:rPr>
          <w:lang w:val="ru-RU"/>
        </w:rPr>
        <w:t xml:space="preserve"> имаш и можеш да хапсиш".</w:t>
      </w:r>
    </w:p>
    <w:p>
      <w:pPr>
        <w:pStyle w:val="Normal"/>
        <w:rPr>
          <w:lang w:val="ru-RU"/>
        </w:rPr>
      </w:pPr>
      <w:r>
        <w:rPr>
          <w:lang w:val="ru-RU"/>
        </w:rPr>
        <w:t>Дражовић није деловао као високо образован кому-ниста, који привлачи снагом речитости и научном аргумен-тацијом о нужности пропадања капиталистичког друштва. Он је деловао својом једноставном речи. Истицао је да рад-ничка класа у борби против буржоазије нема шта да изгу-би сем голи живот, да мора да се организује и поведе оста-ле поштене људе у борбу за рушење неправедног система. Његове речи су деловале убедљиво, јер их је потврђивао својим примером.</w:t>
      </w:r>
    </w:p>
    <w:p>
      <w:pPr>
        <w:pStyle w:val="Normal"/>
        <w:rPr>
          <w:lang w:val="ru-RU"/>
        </w:rPr>
      </w:pPr>
      <w:r>
        <w:rPr>
          <w:lang w:val="ru-RU"/>
        </w:rPr>
        <w:t>Упркос свим животним недаћама увек је био ве-дар и насмејан. Никада није испољио потиштеност, страх, изгубљеност. За сваку ситуацију је имао решење. Једном су га спроводили жандарми поред радње у којој је било до-ста радника. Док смо га ми сажаљевали, он се самоуверено смешкао. Кад је изашао из затвора објаснио нам је: „Исто ми је смејао се или плакао. Пролетери не плачу, јер бур-жоазија није болећива на сузе. Сви ми можемо изаћи на улицу и плакати, али се наш положај неће ништа попра-вити. Револуционарна песма каже: Сузама се бој не бије, већ се врела крвца лије".</w:t>
      </w:r>
    </w:p>
    <w:p>
      <w:pPr>
        <w:pStyle w:val="Normal"/>
        <w:rPr>
          <w:lang w:val="ru-RU"/>
        </w:rPr>
      </w:pPr>
      <w:r>
        <w:rPr>
          <w:lang w:val="ru-RU"/>
        </w:rPr>
        <w:t>Дошла је 1941. година, рат и окупација наше зем-л&gt;е. Дражовић је објашњавао да је окупација привремена. Тада се већ ређе могао видети у месту, јер је одлазио у око-лину, агитујући да се склања оружје и друга војна опрема. Одмах по нападу фашистичке Немачке на Совјетски Савез одлази из Горњег Милановца и активно ради на организо-вању народног устанка. У првој партизанској групи на те-риторији среза таковског он је активан борац. За њим су дошли и његови синови: Миша, Душко и Бранко. Четири Дражовића постали су ратници. Стари Дражовић је и своје синове спремао да буду борци Комунистичке партије, бес-компромисни и одважни као и он. Такви су и били. Ниједан није био ни војску одслужио, а најмлађи је једва пушку носио. Али ишли су раме уз раме са старијим друговима од првог дана борбе за слободу.</w:t>
      </w:r>
    </w:p>
    <w:p>
      <w:pPr>
        <w:pStyle w:val="Normal"/>
        <w:rPr>
          <w:lang w:val="ru-RU"/>
        </w:rPr>
      </w:pPr>
      <w:r>
        <w:rPr>
          <w:lang w:val="ru-RU"/>
        </w:rPr>
        <w:t>Несебично су ушли у ту борбу, нису штедили себе. Нису тражили скровита места, већ су били тамо где су из-гледи да се остане у животу били најмањи.</w:t>
      </w:r>
    </w:p>
    <w:p>
      <w:pPr>
        <w:pStyle w:val="Normal"/>
        <w:rPr>
          <w:lang w:val="ru-RU"/>
        </w:rPr>
      </w:pPr>
      <w:r>
        <w:rPr>
          <w:lang w:val="ru-RU"/>
        </w:rPr>
        <w:t>Гинули су један за другим. Прво Миша, кога су 1941. године ухватили четници и предали Немцима. Они су га, са осталим омладинцима из Горњег Милановца, стреља-ли у Ваљеву. Душко 1941. године гине у борби за ослобо-ђење Горњег Милановца, а Бранко, као борац 2. пролетер-ске бригаде, у борби на Хумићу (Босна).</w:t>
      </w:r>
    </w:p>
    <w:p>
      <w:pPr>
        <w:pStyle w:val="Normal"/>
        <w:spacing w:before="140" w:after="0"/>
        <w:rPr>
          <w:lang w:val="ru-RU"/>
        </w:rPr>
      </w:pPr>
      <w:r>
        <w:rPr>
          <w:b/>
          <w:bCs/>
          <w:lang w:val="ru-RU"/>
        </w:rPr>
        <w:t>810</w:t>
      </w:r>
    </w:p>
    <w:p>
      <w:pPr>
        <w:pStyle w:val="Normal"/>
        <w:rPr>
          <w:lang w:val="ru-RU"/>
        </w:rPr>
      </w:pPr>
      <w:r>
        <w:rPr>
          <w:lang w:val="ru-RU"/>
        </w:rPr>
        <w:t>Тако стари Дражовић доживљава погибију сва три своја сина. Упркос трагедији која га је затекла, он до своје погибије остаје у борбеној јединици, мада за човека њего-вих година није било места у првом борбеном реду. Поги-нуо је на Омеровим Водама после пете офанзиве.</w:t>
      </w:r>
    </w:p>
    <w:p>
      <w:pPr>
        <w:pStyle w:val="Normal"/>
        <w:rPr>
          <w:lang w:val="ru-RU"/>
        </w:rPr>
      </w:pPr>
      <w:r>
        <w:rPr>
          <w:lang w:val="ru-RU"/>
        </w:rPr>
        <w:t>У моменту формирања бригаде Драгомир Дражовић нашао се у строју 2. вода 3. чете 2. батаљона. Пред форми-рање бригаде дискутовало се о сваком борцу да ли да уђе у састав бригаде или не. Известан број и младих другова, који су већ били у јединицама што су ушле у састав бри-гаде, из разних разлога (болести и друго) није ушао у бри-гаду. Стога сам се изненадио кад сам видео да је Дражовић распоређен у борбену јединицу, иако је већ био стар и ис-црпљен. Очекивао сам да ће на првом дужем маршу остати иза колоне. Међутим, нисам морао дуго чекати да бих се уверио у супротно. Дражовић је на првој марш-рути Чајни-че — Борике, заобилазним и кршевитим стазама, издржао све као и ми који смо били млађи од њега по 30—40 година.</w:t>
      </w:r>
    </w:p>
    <w:p>
      <w:pPr>
        <w:pStyle w:val="Normal"/>
        <w:rPr>
          <w:lang w:val="ru-RU"/>
        </w:rPr>
      </w:pPr>
      <w:r>
        <w:rPr>
          <w:lang w:val="ru-RU"/>
        </w:rPr>
        <w:t>Посебно сам се изненадио кад сам видео да је Дра-жовић распоређен у мој вод. Ово је за мене представљало особиту част, али сам у исто време осећао извесну нелагод-ност при помисли да је он само борац у мом воду. Чинило ми се да би требало да је обратно, јер сам ја од њега добио прва сазнања о радничком покрету и о задацима радничке класе. Осећао сам већу сигурност што ћу у свом воду имати једног старог и искусног револуционара, прекаљеног борца. Знао сам да ће он самим својим присуством и свакодневним разговорима с борцима допринети много њиховом васпита-њу, борбеном расположењу и дисциплини.</w:t>
      </w:r>
    </w:p>
    <w:p>
      <w:pPr>
        <w:pStyle w:val="Normal"/>
        <w:rPr>
          <w:lang w:val="ru-RU"/>
        </w:rPr>
      </w:pPr>
      <w:r>
        <w:rPr>
          <w:lang w:val="ru-RU"/>
        </w:rPr>
        <w:t>Прва акција, или како се војнички каже ватрено крштење, новоформиране бригаде била је на Борикама. Дејствовали смо муњевито. Осим неколико четничких гла-вешина које су, забарикадиране у згради, пружале отпор, остали су похватани или ликвидирани.</w:t>
      </w:r>
    </w:p>
    <w:p>
      <w:pPr>
        <w:pStyle w:val="Normal"/>
        <w:rPr>
          <w:lang w:val="ru-RU"/>
        </w:rPr>
      </w:pPr>
      <w:r>
        <w:rPr>
          <w:lang w:val="ru-RU"/>
        </w:rPr>
        <w:t>У овој акцији Дражовић је ношен некаквим мла-далачким еланом, занемарујући основна правила ратовања (иако је био учесник претходних ратова) и при најжешћој паљби ишао усправно. Ни на команду: „Лези!" Чича — како су га борци звали — није се освртао. Баш кад сам хтео поновити ту команду, мислећи да прву није чуо, Дражовић се, погођен непријатељским метком, затетурао, али је остао на ногама. Пришао сам да му пружим помоћ. На моје пита-ње је ли тешко рањен, без нарочитог узбуђења је одгово-рио: „Нису ме бандити погодили у срце, није опасно". Од-редио сам два најближа друга да га одведу у заклон ради превијања, но он се опирао. По завршеној борби рекли су</w:t>
      </w:r>
    </w:p>
    <w:p>
      <w:pPr>
        <w:pStyle w:val="Normal"/>
        <w:spacing w:before="140" w:after="0"/>
        <w:rPr>
          <w:lang w:val="ru-RU"/>
        </w:rPr>
      </w:pPr>
      <w:r>
        <w:rPr>
          <w:lang w:val="ru-RU"/>
        </w:rPr>
        <w:t>811</w:t>
      </w:r>
    </w:p>
    <w:p>
      <w:pPr>
        <w:pStyle w:val="Normal"/>
        <w:rPr>
          <w:lang w:val="ru-RU"/>
        </w:rPr>
      </w:pPr>
      <w:r>
        <w:rPr>
          <w:lang w:val="ru-RU"/>
        </w:rPr>
      </w:r>
    </w:p>
    <w:p>
      <w:pPr>
        <w:pStyle w:val="Normal"/>
        <w:rPr>
          <w:lang w:val="ru-RU"/>
        </w:rPr>
      </w:pPr>
      <w:r>
        <w:rPr>
          <w:lang w:val="ru-RU"/>
        </w:rPr>
        <w:t>ми да је одбијао да иде у болницу, мада је задобио велику рану на грудима с десне стране.</w:t>
      </w:r>
    </w:p>
    <w:p>
      <w:pPr>
        <w:pStyle w:val="Normal"/>
        <w:rPr>
          <w:lang w:val="ru-RU"/>
        </w:rPr>
      </w:pPr>
      <w:r>
        <w:rPr>
          <w:lang w:val="ru-RU"/>
        </w:rPr>
        <w:t>Његово држање у првој борби наше бригаде било је дуго предмет разговора међу борцима. Онима који га ни-су познавали било је чудно да се стар човек тако држи, а за мене је то била још једна лекција о одважности, несе-бичности, хероизму и пожртвовању пролетера.</w:t>
      </w:r>
    </w:p>
    <w:p>
      <w:pPr>
        <w:pStyle w:val="Normal"/>
        <w:rPr>
          <w:lang w:val="ru-RU"/>
        </w:rPr>
      </w:pPr>
      <w:r>
        <w:rPr>
          <w:lang w:val="ru-RU"/>
        </w:rPr>
        <w:t>До оснивања бригаде Дражовић. је већ био изгубио два сина, Мишу и Душка. Трећи син, Бранко, приликом формирања бригаде налазио се са оцем у строју исте чете. Када смо говорили о његовим погинулим синовима, Дражо-вић је истицао да нема револуције без жртава и да сви ми који смо пошли треба да рачунамо на то да се борба мора довести до краја, када ће се и избројати жртве. Те његове речи оставиле су на мене неизбрисив утисак. То је био чо-век који даје свог себе и све своје најдраже за идеју која му је била једина водиља у животу.</w:t>
      </w:r>
    </w:p>
    <w:p>
      <w:pPr>
        <w:pStyle w:val="Normal"/>
        <w:spacing w:before="140" w:after="0"/>
        <w:rPr>
          <w:sz w:val="16"/>
          <w:szCs w:val="16"/>
        </w:rPr>
      </w:pPr>
      <w:r>
        <w:rPr>
          <w:sz w:val="16"/>
          <w:szCs w:val="16"/>
        </w:rPr>
        <w:t>Миодраг ГЛИШОВИЂ.</w:t>
      </w:r>
    </w:p>
    <w:p>
      <w:pPr>
        <w:pStyle w:val="Normal"/>
        <w:spacing w:before="1400" w:after="0"/>
        <w:rPr/>
      </w:pPr>
      <w:r>
        <w:rPr/>
      </w:r>
    </w:p>
    <w:p>
      <w:pPr>
        <w:pStyle w:val="Normal"/>
        <w:rPr>
          <w:lang w:val="ru-RU"/>
        </w:rPr>
      </w:pPr>
      <w:r>
        <w:rPr>
          <w:lang w:val="ru-RU"/>
        </w:rPr>
        <w:t>У НАПАДУ НА КЛАДАЊ И ПУРАЧИЋ</w:t>
      </w:r>
    </w:p>
    <w:p>
      <w:pPr>
        <w:pStyle w:val="FR1"/>
        <w:jc w:val="left"/>
        <w:rPr/>
      </w:pPr>
      <w:r>
        <w:rPr/>
        <w:t>д</w:t>
      </w:r>
    </w:p>
    <w:p>
      <w:pPr>
        <w:pStyle w:val="Normal"/>
        <w:ind w:firstLine="900"/>
        <w:rPr>
          <w:lang w:val="ru-RU"/>
        </w:rPr>
      </w:pPr>
      <w:r>
        <w:rPr>
          <w:lang w:val="ru-RU"/>
        </w:rPr>
        <w:t>г~*1вадесет седми јуни. У расвит смо продужили у правцу Кладња. Пут води, као и досада, кроз богате бо-санске шуме. Ручак — кувано месо, тако позната војничка храна, коју кувари најлакше спреме. Жито које смо имали у батаљонској интендатури није самлевено.</w:t>
      </w:r>
    </w:p>
    <w:p>
      <w:pPr>
        <w:pStyle w:val="Normal"/>
        <w:rPr>
          <w:lang w:val="ru-RU"/>
        </w:rPr>
      </w:pPr>
      <w:r>
        <w:rPr>
          <w:lang w:val="ru-RU"/>
        </w:rPr>
        <w:t>Добили смо заповест штаба бригаде за заузимање усташког упоришта Кладањ. У заповести стоји да ће варош заузимати 2. дивизија уз помоћ делова 7. дивизије, која тре-ба да поруши пут Тузла — Кладањ. У Кладњу је 500—600 муслиманских милиционера и нешто усташа. Ова милиција се некада добро борила. Добро су је запамтили четници, који су у својој пљачкашкој офанзиви неколико пута, без успеха, нападали ово место. Има аутоматског оружја и 2 тешка бацача. Наш батаљон је добио задатак да очисти село Плаховиће и нападне варош са западне стране. Општи по-четак напада је у 8 сати увече.</w:t>
      </w:r>
    </w:p>
    <w:p>
      <w:pPr>
        <w:pStyle w:val="Normal"/>
        <w:rPr>
          <w:lang w:val="ru-RU"/>
        </w:rPr>
      </w:pPr>
      <w:r>
        <w:rPr>
          <w:lang w:val="ru-RU"/>
        </w:rPr>
        <w:t>Пролазимо напуштену стругару у Братуљеву која је доскора радила и служила окупатору. Њу је чувало око 30 милиционера, који су побегли у Кладањ чим су нас осе-тили. Сутон. Већ смо у непосредној близини Плаховића, удаљених од Кладња неких петнаестак минута хода. Пос-матрам како копају ровове. Већином носе црвене фесове. Наши их зову црвенкапићи. Овде је, иначе, скоро чисто мус-лимански живаљ. Очекујемо време за напад-спремни. Рас-положење људи за борбу-добро. Кад су прве пушке запу-цале, без оклевања смо кренули у напад. Брзим покретом наша чета је скоро зашла иза леђа милицији у рововима. Енергично наступамо и поред пуцњаве. Натерани су у бек-ство. Пролазимо кроз пусто муслиманско село. У њему је остао по који старац или жена. Све остало ]'е побегло. Око вароши кува од пушчане и митраљеске ватре. За разлику</w:t>
      </w:r>
    </w:p>
    <w:p>
      <w:pPr>
        <w:pStyle w:val="Normal"/>
        <w:spacing w:before="160" w:after="0"/>
        <w:rPr>
          <w:lang w:val="ru-RU"/>
        </w:rPr>
      </w:pPr>
      <w:r>
        <w:rPr>
          <w:lang w:val="ru-RU"/>
        </w:rPr>
        <w:t>813</w:t>
      </w:r>
    </w:p>
    <w:p>
      <w:pPr>
        <w:pStyle w:val="Normal"/>
        <w:rPr>
          <w:lang w:val="ru-RU"/>
        </w:rPr>
      </w:pPr>
      <w:r>
        <w:rPr>
          <w:lang w:val="ru-RU"/>
        </w:rPr>
      </w:r>
    </w:p>
    <w:p>
      <w:pPr>
        <w:pStyle w:val="Normal"/>
        <w:rPr>
          <w:lang w:val="ru-RU"/>
        </w:rPr>
      </w:pPr>
      <w:r>
        <w:rPr>
          <w:lang w:val="ru-RU"/>
        </w:rPr>
        <w:t>од наших ранијих борби, ове ноћи се пушке доста употреб-љавају. Очекивао сам већу ларму бранилаца, врискање ус-таша да охрабре своје. Већ смо код првих варошких кућа, а ни „ура" наших још се не чује. Трећи батаљон, који је и-мао задатак да иде право у Кладањ, ухватио је везу с нама. Ми смо први загаламили.</w:t>
      </w:r>
    </w:p>
    <w:p>
      <w:pPr>
        <w:pStyle w:val="Normal"/>
        <w:rPr>
          <w:lang w:val="ru-RU"/>
        </w:rPr>
      </w:pPr>
      <w:r>
        <w:rPr>
          <w:lang w:val="ru-RU"/>
        </w:rPr>
        <w:t>„</w:t>
      </w:r>
      <w:r>
        <w:rPr>
          <w:lang w:val="ru-RU"/>
        </w:rPr>
        <w:t>Веза! Веза! Напред пролетери!" — све се грлатије чуло међу ниским муслиманским кућама и дрвеним тара-бама. Ноћ је пролазила. Црногорци — требало је да буду на нашем левом крилу, — стигли су тек у свитање, кад смо освојили и очистили скоро целу варош. Они су остали у граду да одржавају ред. Неки наши другови заситили се пекмезом претражујући куће. Види се да још преживља-вају страх од глади. По торбама се нађе нешто хране. Ово се испољило у обе задње акције.</w:t>
      </w:r>
    </w:p>
    <w:p>
      <w:pPr>
        <w:pStyle w:val="Normal"/>
        <w:rPr>
          <w:lang w:val="ru-RU"/>
        </w:rPr>
      </w:pPr>
      <w:r>
        <w:rPr>
          <w:lang w:val="ru-RU"/>
        </w:rPr>
        <w:t>29. јули. Другови су се сместили у две виле. Котур и компанија по цео дан режу краставце, а за ручак сваки мањи колектив поред јела имао и салате. Синоћ смо за че-ту, по одобрењу политкома батаљона Боже, извадили ме-да из кошница. На задатак су отишле старе и опробане „ме-доње" Милутин, Бруцош и Бранко. Милутина су пчеле опет изуједале и од дечакове главе направиле главу средо-вечног трговачког ћифте. Задиркују га у чети. Кажу му како га у Пољицама све пчеле познају и чим га осете на Сватовцу, одмах се у стрелце развијају па право на њега. Један интендант из дивизије овако је описао овај наш бо-равак: — Гребићи седе у плетеним фотељама. На столу чи-нија меда — једу мед и певају ...</w:t>
      </w:r>
    </w:p>
    <w:p>
      <w:pPr>
        <w:pStyle w:val="Normal"/>
        <w:rPr>
          <w:lang w:val="ru-RU"/>
        </w:rPr>
      </w:pPr>
      <w:r>
        <w:rPr>
          <w:lang w:val="ru-RU"/>
        </w:rPr>
        <w:t>Ближи се вече. Све је бучније. Питам се да ли је ово рат. Да, то млади ратују за слободу земље!</w:t>
      </w:r>
    </w:p>
    <w:p>
      <w:pPr>
        <w:pStyle w:val="Normal"/>
        <w:rPr>
          <w:lang w:val="ru-RU"/>
        </w:rPr>
      </w:pPr>
      <w:r>
        <w:rPr>
          <w:lang w:val="ru-RU"/>
        </w:rPr>
        <w:t>Стигли су и 2. чета и минерско одељење. Припрема се напад на Пурачић. У акцији учествују 1. батаљон и наш. Акција треба да буде партизанског стила: да траје преко ноћи, а у свитање да се повучемо. Нашој радости нигде кра-ја: песма одјекује, а у колу се подврискује. Командант ба-таљона нас је упознао са задатком. Прва и 3. чета иду право у варошицу, а 2. чета на мост. Један друг са стране кад је видео наше расположење пред борбу, испричао је у штабу дивизије да ће „гребићи" упасти у Пурачић таман да га ди-визија Немаца брани.</w:t>
      </w:r>
    </w:p>
    <w:p>
      <w:pPr>
        <w:pStyle w:val="Normal"/>
        <w:rPr>
          <w:lang w:val="ru-RU"/>
        </w:rPr>
      </w:pPr>
      <w:r>
        <w:rPr>
          <w:lang w:val="ru-RU"/>
        </w:rPr>
        <w:t>По дивној јулској ноћи усиљеним маршом долази-мо пред саму варошицу.</w:t>
      </w:r>
    </w:p>
    <w:p>
      <w:pPr>
        <w:pStyle w:val="Normal"/>
        <w:ind w:firstLine="840"/>
        <w:rPr>
          <w:lang w:val="ru-RU"/>
        </w:rPr>
      </w:pPr>
      <w:r>
        <w:rPr>
          <w:lang w:val="ru-RU"/>
        </w:rPr>
        <w:t>„</w:t>
      </w:r>
      <w:r>
        <w:rPr>
          <w:lang w:val="ru-RU"/>
        </w:rPr>
        <w:t>Стани, чело!" — преноси се. Нигде пушка да пу-кне. Рекао би човек да је место пусто. На стотинак метара иза нас чује како неки милиционар пева на положају. Ми смо цео батаљон тако вешто „провукли" да нас непријатељ</w:t>
      </w:r>
    </w:p>
    <w:p>
      <w:pPr>
        <w:pStyle w:val="Normal"/>
        <w:spacing w:before="160" w:after="0"/>
        <w:rPr>
          <w:lang w:val="ru-RU"/>
        </w:rPr>
      </w:pPr>
      <w:r>
        <w:rPr>
          <w:sz w:val="18"/>
          <w:szCs w:val="18"/>
          <w:lang w:val="ru-RU"/>
        </w:rPr>
        <w:t>814</w:t>
      </w:r>
    </w:p>
    <w:p>
      <w:pPr>
        <w:pStyle w:val="Normal"/>
        <w:spacing w:lineRule="auto" w:line="218"/>
        <w:rPr>
          <w:lang w:val="ru-RU"/>
        </w:rPr>
      </w:pPr>
      <w:r>
        <w:rPr>
          <w:sz w:val="18"/>
          <w:szCs w:val="18"/>
          <w:lang w:val="ru-RU"/>
        </w:rPr>
        <w:t>није осетио. Чекали смо почетак напада 1. батаљона на бре-жуљак изнад Пурачића, па да се сјуримо у варошицу. Чим је прва пушка пукла, ми смо 1. батаљон осетили уз себе. Без оклевања, скоро и без специјалне команде, појурили смо. Варошица се почела будити, изненађена. Пале се лампе, отварају се и затварају врата и прозори. Грађани, не слуте-ћи да су пролетери ту поред ограде и куће, извирују бу-новно, пакују се на брзину, дозивају. „Ко сте ви?" — пита уплашено жена у димијама. „Легија!" — одговарамо и жур-но пролазимо преко башти, прескачемо плотове и тарабе. Лево затрешта „шарац". Наста страховита галама. Викали су наши, нарочито из 3. чете, викао је народ. Уз то се чује рика говеда и лавеж паса. Подсетило ме је на вашар у Мр-чајевцима, само што су сада звиждали меци и трештале пушке и митраљези. У жандармеријској станици није било никога. Жандарми су побегли у Лукавац. У општој буци заорило се: „Падај сило и неправдо..."</w:t>
      </w:r>
    </w:p>
    <w:p>
      <w:pPr>
        <w:pStyle w:val="Normal"/>
        <w:spacing w:lineRule="auto" w:line="218"/>
        <w:ind w:firstLine="840"/>
        <w:rPr>
          <w:lang w:val="ru-RU"/>
        </w:rPr>
      </w:pPr>
      <w:r>
        <w:rPr>
          <w:sz w:val="18"/>
          <w:szCs w:val="18"/>
          <w:lang w:val="ru-RU"/>
        </w:rPr>
        <w:t>Журили смо да што пре евакуишемо плен, углавном муницију. Негде око три часа изјутра кренула је колона претоварених кола. На њима се возе преморени, али задово-љни борци, с пушкама преко крила. Као солунци, стари и прекал?ени ратници.</w:t>
      </w:r>
    </w:p>
    <w:p>
      <w:pPr>
        <w:pStyle w:val="Normal"/>
        <w:spacing w:before="60" w:after="0"/>
        <w:rPr>
          <w:sz w:val="16"/>
          <w:szCs w:val="16"/>
        </w:rPr>
      </w:pPr>
      <w:r>
        <w:rPr>
          <w:sz w:val="16"/>
          <w:szCs w:val="16"/>
        </w:rPr>
        <w:t>Милисав ЛУКИЋ</w:t>
      </w:r>
    </w:p>
    <w:p>
      <w:pPr>
        <w:pStyle w:val="Normal"/>
        <w:spacing w:before="1440" w:after="0"/>
        <w:rPr/>
      </w:pPr>
      <w:r>
        <w:rPr/>
      </w:r>
    </w:p>
    <w:p>
      <w:pPr>
        <w:pStyle w:val="Normal"/>
        <w:rPr>
          <w:lang w:val="ru-RU"/>
        </w:rPr>
      </w:pPr>
      <w:r>
        <w:rPr>
          <w:lang w:val="ru-RU"/>
        </w:rPr>
      </w:r>
    </w:p>
    <w:p>
      <w:pPr>
        <w:pStyle w:val="Normal"/>
        <w:rPr>
          <w:lang w:val="ru-RU"/>
        </w:rPr>
      </w:pPr>
      <w:r>
        <w:rPr>
          <w:lang w:val="ru-RU"/>
        </w:rPr>
        <w:t>ЧЕТА ЈЕ ИЗВРШИЛА ЗАДАТАК</w:t>
      </w:r>
    </w:p>
    <w:p>
      <w:pPr>
        <w:pStyle w:val="Normal"/>
        <w:spacing w:before="380" w:after="0"/>
        <w:rPr>
          <w:lang w:val="ru-RU"/>
        </w:rPr>
      </w:pPr>
      <w:r>
        <w:rPr>
          <w:lang w:val="ru-RU"/>
        </w:rPr>
        <w:t>Ј. 1 рипремао се напад на Пурачић., 29. јула. На-ређено је да 2. чета 2. батаљона, у склопу напада, избије на комуникацију Пурачић — Тузла, пресече непријатељу од-ступницу и са осталим јединицама зароби и уништи непри-јатеља. Поред овог задатка, требало је да чета поруши мост на реци Спречи.</w:t>
      </w:r>
    </w:p>
    <w:p>
      <w:pPr>
        <w:pStyle w:val="Normal"/>
        <w:rPr>
          <w:lang w:val="ru-RU"/>
        </w:rPr>
      </w:pPr>
      <w:r>
        <w:rPr>
          <w:lang w:val="ru-RU"/>
        </w:rPr>
        <w:t>Пред сумрак смо кренули убрзаним маршом, јер је требало да избијемо на друм пре него остале јединице от-почну напад. Идемо готово трчећим кораком. На улазу у Пурачић чујемо девојачку песму и врисак младића. Прет-постављам да се то жетеоци веселе после рада. У ушима ми, међутим, песма жетелаца и моравских копача, мојих другова. Она брзо ишчезава, јер су преда мном другови с којима сам из Србије пошао у партизане, па се више од две године боримо против окупатора и домаћих издајника по босанско-херцеговачким и далматинским планинама. Гледам Момчила Спасића, Мирка Татића, Милорада Кргу, Милисава Глишића и друге, који нису старији од деветна-ест година, а већ су постали одважни и искусни ратници. Журе се ови младићи испред мене као да иду на игранку или на састанак с девојкама. Као да не иду на митраљеске цеви. Гледам их и у страху одбијам да одговорим на нај-болније ратно питање: ко се од нас сутра неће вратити?</w:t>
      </w:r>
    </w:p>
    <w:p>
      <w:pPr>
        <w:pStyle w:val="Normal"/>
        <w:rPr>
          <w:lang w:val="ru-RU"/>
        </w:rPr>
      </w:pPr>
      <w:r>
        <w:rPr>
          <w:lang w:val="ru-RU"/>
        </w:rPr>
        <w:t>Тада моју пажњу скрете на себе нека фигура у јед-ном дворишту. Чујем како пита:</w:t>
      </w:r>
    </w:p>
    <w:p>
      <w:pPr>
        <w:pStyle w:val="Normal"/>
        <w:rPr>
          <w:lang w:val="ru-RU"/>
        </w:rPr>
      </w:pPr>
      <w:r>
        <w:rPr>
          <w:lang w:val="ru-RU"/>
        </w:rPr>
        <w:t>„</w:t>
      </w:r>
      <w:r>
        <w:rPr>
          <w:lang w:val="ru-RU"/>
        </w:rPr>
        <w:t>Каква је ово војска?"</w:t>
      </w:r>
    </w:p>
    <w:p>
      <w:pPr>
        <w:pStyle w:val="Normal"/>
        <w:rPr>
          <w:lang w:val="ru-RU"/>
        </w:rPr>
      </w:pPr>
      <w:r>
        <w:rPr>
          <w:lang w:val="ru-RU"/>
        </w:rPr>
        <w:t>По слабој месечини једва препознајем да је то не-пријатељски војник, кога смо изненадили на одсуству. Брзо уперим пушку у њега и викнем:</w:t>
      </w:r>
    </w:p>
    <w:p>
      <w:pPr>
        <w:pStyle w:val="Normal"/>
        <w:rPr>
          <w:lang w:val="ru-RU"/>
        </w:rPr>
      </w:pPr>
      <w:r>
        <w:rPr>
          <w:lang w:val="ru-RU"/>
        </w:rPr>
        <w:t>„</w:t>
      </w:r>
      <w:r>
        <w:rPr>
          <w:lang w:val="ru-RU"/>
        </w:rPr>
        <w:t>Руке увис!"</w:t>
      </w:r>
    </w:p>
    <w:p>
      <w:pPr>
        <w:pStyle w:val="Normal"/>
        <w:rPr>
          <w:lang w:val="ru-RU"/>
        </w:rPr>
      </w:pPr>
      <w:r>
        <w:rPr>
          <w:lang w:val="ru-RU"/>
        </w:rPr>
        <w:t>На моје запрепашћење он стоји и неће да дигне руке. Моја пушка је била празна. Заборавио сам да је на-</w:t>
      </w:r>
    </w:p>
    <w:p>
      <w:pPr>
        <w:pStyle w:val="Normal"/>
        <w:spacing w:before="160" w:after="0"/>
        <w:rPr>
          <w:lang w:val="ru-RU"/>
        </w:rPr>
      </w:pPr>
      <w:r>
        <w:rPr>
          <w:lang w:val="ru-RU"/>
        </w:rPr>
        <w:t>816</w:t>
      </w:r>
    </w:p>
    <w:p>
      <w:pPr>
        <w:pStyle w:val="Normal"/>
        <w:rPr>
          <w:lang w:val="ru-RU"/>
        </w:rPr>
      </w:pPr>
      <w:r>
        <w:rPr>
          <w:lang w:val="ru-RU"/>
        </w:rPr>
        <w:t>пуним. А о опасачу непријатељског војника висили су пиш-тољ и две бомбе.</w:t>
      </w:r>
    </w:p>
    <w:p>
      <w:pPr>
        <w:pStyle w:val="Normal"/>
        <w:rPr>
          <w:lang w:val="ru-RU"/>
        </w:rPr>
      </w:pPr>
      <w:r>
        <w:rPr>
          <w:lang w:val="ru-RU"/>
        </w:rPr>
        <w:t>Викнух јаче и оштрије:</w:t>
      </w:r>
    </w:p>
    <w:p>
      <w:pPr>
        <w:pStyle w:val="Normal"/>
        <w:rPr>
          <w:lang w:val="ru-RU"/>
        </w:rPr>
      </w:pPr>
      <w:r>
        <w:rPr>
          <w:lang w:val="ru-RU"/>
        </w:rPr>
        <w:t>„</w:t>
      </w:r>
      <w:r>
        <w:rPr>
          <w:lang w:val="ru-RU"/>
        </w:rPr>
        <w:t>Руке увис!"</w:t>
      </w:r>
    </w:p>
    <w:p>
      <w:pPr>
        <w:pStyle w:val="Normal"/>
        <w:rPr>
          <w:lang w:val="ru-RU"/>
        </w:rPr>
      </w:pPr>
      <w:r>
        <w:rPr>
          <w:lang w:val="ru-RU"/>
        </w:rPr>
        <w:t>Он се и даље двоуми.</w:t>
      </w:r>
    </w:p>
    <w:p>
      <w:pPr>
        <w:pStyle w:val="Normal"/>
        <w:rPr>
          <w:lang w:val="ru-RU"/>
        </w:rPr>
      </w:pPr>
      <w:r>
        <w:rPr>
          <w:lang w:val="ru-RU"/>
        </w:rPr>
        <w:t>На моју срећу, Момчило Спасић, који је нешто био измакао, чу како вичем и брзо се врати. Тек кад је и он уперио пушку на војника, овај се предаде. Брзо га разо-ружасмо и везасмо. Спасић је преузео да га чува.</w:t>
      </w:r>
    </w:p>
    <w:p>
      <w:pPr>
        <w:pStyle w:val="Normal"/>
        <w:rPr>
          <w:lang w:val="ru-RU"/>
        </w:rPr>
      </w:pPr>
      <w:r>
        <w:rPr>
          <w:lang w:val="ru-RU"/>
        </w:rPr>
        <w:t>У кукурузу пред Пурачићем чујемо покрете и шу-мове. Претпостављамо да се непријатељ повлачи и бежи из Пурачића, јер су наше јединице, с друге стране, већ по-челе напад. Мирко Татић брзо поставља свој пушкомитра-љез и када су усташе пришле близу, пушта рафал, а ми остали пуцамо из пушака. Усташе безглаво беже кроз ку-куруз. Тројица, погођени, остадоше на врзини.</w:t>
      </w:r>
    </w:p>
    <w:p>
      <w:pPr>
        <w:pStyle w:val="Normal"/>
        <w:rPr>
          <w:lang w:val="ru-RU"/>
        </w:rPr>
      </w:pPr>
      <w:r>
        <w:rPr>
          <w:lang w:val="ru-RU"/>
        </w:rPr>
        <w:t>Док смо се ми бавили усташама, онај везани војник је искористио нашу небудност и успео да по мраку побегне.</w:t>
      </w:r>
    </w:p>
    <w:p>
      <w:pPr>
        <w:pStyle w:val="Normal"/>
        <w:rPr>
          <w:lang w:val="ru-RU"/>
        </w:rPr>
      </w:pPr>
      <w:r>
        <w:rPr>
          <w:lang w:val="ru-RU"/>
        </w:rPr>
        <w:t>Наша чета је извршила задатак. Спалила је вели-ки дрвени мост на Спречи и тиме онемогућила интервенцију непријатељских снага с правца Тузле.</w:t>
      </w:r>
    </w:p>
    <w:p>
      <w:pPr>
        <w:pStyle w:val="Normal"/>
        <w:rPr>
          <w:lang w:val="ru-RU"/>
        </w:rPr>
      </w:pPr>
      <w:r>
        <w:rPr>
          <w:lang w:val="ru-RU"/>
        </w:rPr>
        <w:t>Целог тог дана остали смо у Пурачићу, у коме су магацини били пуни жита. Штаб батаљона издао је наре-ђење да се све жито раздели народу, првенствено опљач-каним сељацима. Терајући жито на колима, они су гласно разговарали.</w:t>
      </w:r>
    </w:p>
    <w:p>
      <w:pPr>
        <w:pStyle w:val="Normal"/>
        <w:rPr>
          <w:lang w:val="ru-RU"/>
        </w:rPr>
      </w:pPr>
      <w:r>
        <w:rPr>
          <w:lang w:val="ru-RU"/>
        </w:rPr>
        <w:t>„</w:t>
      </w:r>
      <w:r>
        <w:rPr>
          <w:lang w:val="ru-RU"/>
        </w:rPr>
        <w:t>Каква ли је ово војска која даје, док све остале узимају не питајући ..."</w:t>
      </w:r>
    </w:p>
    <w:p>
      <w:pPr>
        <w:pStyle w:val="Normal"/>
        <w:spacing w:before="140" w:after="0"/>
        <w:rPr>
          <w:lang w:val="ru-RU"/>
        </w:rPr>
      </w:pPr>
      <w:r>
        <w:rPr>
          <w:sz w:val="16"/>
          <w:szCs w:val="16"/>
          <w:lang w:val="ru-RU"/>
        </w:rPr>
        <w:t>Витомир ЛАЗАРЕВИЋ РУТОШ</w:t>
      </w:r>
    </w:p>
    <w:p>
      <w:pPr>
        <w:pStyle w:val="Normal"/>
        <w:spacing w:before="3540" w:after="0"/>
        <w:rPr>
          <w:lang w:val="ru-RU"/>
        </w:rPr>
      </w:pPr>
      <w:r>
        <w:rPr>
          <w:sz w:val="16"/>
          <w:szCs w:val="16"/>
          <w:lang w:val="ru-RU"/>
        </w:rPr>
        <w:t>^ Друга пролетерска П</w:t>
      </w:r>
    </w:p>
    <w:p>
      <w:pPr>
        <w:pStyle w:val="Normal"/>
        <w:rPr>
          <w:lang w:val="ru-RU"/>
        </w:rPr>
      </w:pPr>
      <w:r>
        <w:rPr>
          <w:sz w:val="18"/>
          <w:szCs w:val="18"/>
          <w:lang w:val="ru-RU"/>
        </w:rPr>
        <w:t>817.</w:t>
      </w:r>
    </w:p>
    <w:p>
      <w:pPr>
        <w:pStyle w:val="Normal"/>
        <w:rPr>
          <w:lang w:val="ru-RU"/>
        </w:rPr>
      </w:pPr>
      <w:r>
        <w:rPr>
          <w:lang w:val="ru-RU"/>
        </w:rPr>
      </w:r>
    </w:p>
    <w:p>
      <w:pPr>
        <w:pStyle w:val="Normal"/>
        <w:rPr>
          <w:lang w:val="ru-RU"/>
        </w:rPr>
      </w:pPr>
      <w:r>
        <w:rPr>
          <w:lang w:val="ru-RU"/>
        </w:rPr>
        <w:t>НЕОСУШЕНА КАФА</w:t>
      </w:r>
    </w:p>
    <w:p>
      <w:pPr>
        <w:pStyle w:val="Normal"/>
        <w:spacing w:before="380" w:after="0"/>
        <w:rPr>
          <w:lang w:val="ru-RU"/>
        </w:rPr>
      </w:pPr>
      <w:r>
        <w:rPr>
          <w:lang w:val="ru-RU"/>
        </w:rPr>
        <w:t>Ј. Ј.рви вод 2. чете 4. батаљона био је одређен за предстражу према непријатељу на положају ка Тузли. Дан је леп и сунчан. На осматрачницу је отишао борац Миодраг Друловић. Време нам пролази доста споро. Нестрпљиво очекујемо када ће се појавити кувар Симо Грубар са коњем белцем и ручком. Начули смо да нам је спремљен обилат ру-чак — куване кокошке са кромпиром.</w:t>
      </w:r>
    </w:p>
    <w:p>
      <w:pPr>
        <w:pStyle w:val="Normal"/>
        <w:rPr>
          <w:lang w:val="ru-RU"/>
        </w:rPr>
      </w:pPr>
      <w:r>
        <w:rPr>
          <w:lang w:val="ru-RU"/>
        </w:rPr>
        <w:t>Нико од нас није ни слутио да ћемо се тога дана наћи у врло тешкој ситуацији, али и да ћемо се од срца на-смејати. То су нам приредили немарни осматрач Друловић и Симов белац.</w:t>
      </w:r>
    </w:p>
    <w:p>
      <w:pPr>
        <w:pStyle w:val="Normal"/>
        <w:rPr/>
      </w:pPr>
      <w:r>
        <w:rPr>
          <w:lang w:val="ru-RU"/>
        </w:rPr>
        <w:t>Нисмо знали да је Друловић однео на осматрачни-цу овлажену кафу, које се домогао још између 1. и 2. маја 1943. године кад</w:t>
      </w:r>
      <w:r>
        <w:rPr>
          <w:b/>
          <w:bCs/>
          <w:lang w:val="ru-RU"/>
        </w:rPr>
        <w:t xml:space="preserve"> смо</w:t>
      </w:r>
      <w:r>
        <w:rPr>
          <w:lang w:val="ru-RU"/>
        </w:rPr>
        <w:t xml:space="preserve"> напади ојачани италијански батал&gt;он на Јаворку код Никшића. Тих неколико килограма праве кафе пронео је у ранцу кроз пету офанзиву све до ових по-ложаја. Сада ју је на осматрачници распростро по шатор-ском крилу да се осуши и, заокупљен тим послом, забора-вио на осматрање. Чак је и пушку одложио.</w:t>
      </w:r>
    </w:p>
    <w:p>
      <w:pPr>
        <w:pStyle w:val="Normal"/>
        <w:rPr>
          <w:lang w:val="ru-RU"/>
        </w:rPr>
      </w:pPr>
      <w:r>
        <w:rPr>
          <w:lang w:val="ru-RU"/>
        </w:rPr>
        <w:t>Делови немачке „Вражје дивизије", који су насту-пали од Тузле према нама, изненадили су Друловића и при-шли до самог положаја. Када је на неколико корака испред себе угледао немачке војнике, он се муњевито бацио на зе-мљу и скотрљао низа страну у једну овећу урвину, сасвим десно од нас. На шаторском крилу остала је неосушена ка-фа и пушка покрај ње, а ми нисмо добили никакав сигнал упозорења. Тек први плотуни испаљени за Друловићем опо-менули су нас да су Немци ту, у близини.</w:t>
      </w:r>
    </w:p>
    <w:p>
      <w:pPr>
        <w:pStyle w:val="Normal"/>
        <w:rPr>
          <w:lang w:val="ru-RU"/>
        </w:rPr>
      </w:pPr>
      <w:r>
        <w:rPr>
          <w:lang w:val="ru-RU"/>
        </w:rPr>
        <w:t>Чим сам чуо прве пуцње, потрчао сам у правцу ос-матрачнице. Пре него сам и стигао да се удаљим од своје јединице, приметио сам немачки стрељачки строј. [Хитро сам се заклонио за најближу букву и отворио ватру.</w:t>
      </w:r>
    </w:p>
    <w:p>
      <w:pPr>
        <w:pStyle w:val="Normal"/>
        <w:spacing w:before="200" w:after="0"/>
        <w:rPr>
          <w:lang w:val="ru-RU"/>
        </w:rPr>
      </w:pPr>
      <w:r>
        <w:rPr>
          <w:sz w:val="18"/>
          <w:szCs w:val="18"/>
          <w:lang w:val="ru-RU"/>
        </w:rPr>
        <w:t>818</w:t>
      </w:r>
    </w:p>
    <w:p>
      <w:pPr>
        <w:pStyle w:val="Normal"/>
        <w:rPr>
          <w:lang w:val="ru-RU"/>
        </w:rPr>
      </w:pPr>
      <w:r>
        <w:rPr>
          <w:lang w:val="ru-RU"/>
        </w:rPr>
        <w:t>Заклањајући се за дрвеће, повлачили смо се дајућм Немцима жилав отпор. Нешто касније успели смо да читаву јединицу преведемо на бочну страну непријатеља, који је захваљујући својој надмоћности и дал&gt;е наступао, и да одат-ле организујемо противнапад и омогућимо долазак осталих јединица нашег батал^она, које су нам на прве пуцње по-хитале у помоћ. Немци су заустављени и повукли се.</w:t>
      </w:r>
    </w:p>
    <w:p>
      <w:pPr>
        <w:pStyle w:val="Normal"/>
        <w:rPr>
          <w:lang w:val="ru-RU"/>
        </w:rPr>
      </w:pPr>
      <w:r>
        <w:rPr>
          <w:lang w:val="ru-RU"/>
        </w:rPr>
        <w:t>Када је почело да се смркава, кренули смо на наше раније положаје. Одједном се путем који је водио према на-шем положају зачуше лупњава и звекет.</w:t>
      </w:r>
    </w:p>
    <w:p>
      <w:pPr>
        <w:pStyle w:val="Normal"/>
        <w:rPr/>
      </w:pPr>
      <w:r>
        <w:rPr>
          <w:lang w:val="ru-RU"/>
        </w:rPr>
        <w:t>„</w:t>
      </w:r>
      <w:r>
        <w:rPr>
          <w:lang w:val="ru-RU"/>
        </w:rPr>
        <w:t>Тенкови!" — викну неко. У трен запоседосмо пут. Пушкомитраљезац Драган Ћировић. узе на нишан свог „шар-ца" прву окуку пута, на којој је сваки час требало да се појаве сиве куполе немачких тенкова. Притајили смо</w:t>
      </w:r>
      <w:r>
        <w:rPr>
          <w:b/>
          <w:bCs/>
          <w:lang w:val="ru-RU"/>
        </w:rPr>
        <w:t xml:space="preserve"> се, </w:t>
      </w:r>
      <w:r>
        <w:rPr>
          <w:lang w:val="ru-RU"/>
        </w:rPr>
        <w:t>лупњава се приближава. Кад одједном, уместо тенка, на окуци се појави наш белац са брдским казанчићима, чији су се отворени поклопци вукли по путу и заглушујуће тан-дркали.</w:t>
      </w:r>
    </w:p>
    <w:p>
      <w:pPr>
        <w:pStyle w:val="Normal"/>
        <w:rPr/>
      </w:pPr>
      <w:r>
        <w:rPr>
          <w:lang w:val="ru-RU"/>
        </w:rPr>
        <w:t xml:space="preserve">— </w:t>
      </w:r>
      <w:r>
        <w:rPr>
          <w:lang w:val="ru-RU"/>
        </w:rPr>
        <w:t>Иди у вражју матер, сотоно једна! — опсова не-ко с олакшањем и поче да се смеје. Кад нас угледа, коњ</w:t>
      </w:r>
      <w:r>
        <w:rPr>
          <w:b/>
          <w:bCs/>
          <w:lang w:val="ru-RU"/>
        </w:rPr>
        <w:t xml:space="preserve"> се </w:t>
      </w:r>
      <w:r>
        <w:rPr>
          <w:lang w:val="ru-RU"/>
        </w:rPr>
        <w:t>заустави, али је и даље преплашено фрктао и ударао ко-питама по путу. Казани су зјапили празни, само су мири-сали на кокошију чорбу.</w:t>
      </w:r>
    </w:p>
    <w:p>
      <w:pPr>
        <w:pStyle w:val="Normal"/>
        <w:rPr>
          <w:lang w:val="ru-RU"/>
        </w:rPr>
      </w:pPr>
      <w:r>
        <w:rPr>
          <w:lang w:val="ru-RU"/>
        </w:rPr>
        <w:t xml:space="preserve">— </w:t>
      </w:r>
      <w:r>
        <w:rPr>
          <w:lang w:val="ru-RU"/>
        </w:rPr>
        <w:t>Ех, где ли се само разлетеше наше куване ко-кице! — уздахну неко.</w:t>
      </w:r>
    </w:p>
    <w:p>
      <w:pPr>
        <w:pStyle w:val="Normal"/>
        <w:rPr>
          <w:lang w:val="ru-RU"/>
        </w:rPr>
      </w:pPr>
      <w:r>
        <w:rPr>
          <w:lang w:val="ru-RU"/>
        </w:rPr>
        <w:t>Нешто касније појави се и кувар Симо.</w:t>
      </w:r>
    </w:p>
    <w:p>
      <w:pPr>
        <w:pStyle w:val="Normal"/>
        <w:ind w:firstLine="860"/>
        <w:rPr>
          <w:lang w:val="ru-RU"/>
        </w:rPr>
      </w:pPr>
      <w:r>
        <w:rPr>
          <w:lang w:val="ru-RU"/>
        </w:rPr>
        <w:t xml:space="preserve">— </w:t>
      </w:r>
      <w:r>
        <w:rPr>
          <w:lang w:val="ru-RU"/>
        </w:rPr>
        <w:t>Јесте ли живи, људи? — једва проговори. — Ја вам једва прегурах. Јадан ти сам мајци! Ви гладни ка вуко-ви, ја вам спремио и понео ручак, али оде све до ђавола. Истрже се ова проклетија и оде Немцима с куваним коко-шкама...</w:t>
      </w:r>
    </w:p>
    <w:p>
      <w:pPr>
        <w:pStyle w:val="Normal"/>
        <w:ind w:firstLine="860"/>
        <w:rPr>
          <w:lang w:val="ru-RU"/>
        </w:rPr>
      </w:pPr>
      <w:r>
        <w:rPr>
          <w:lang w:val="ru-RU"/>
        </w:rPr>
        <w:t>У ствари, ево шта се догодило.</w:t>
      </w:r>
    </w:p>
    <w:p>
      <w:pPr>
        <w:pStyle w:val="Normal"/>
        <w:ind w:firstLine="860"/>
        <w:rPr>
          <w:lang w:val="ru-RU"/>
        </w:rPr>
      </w:pPr>
      <w:r>
        <w:rPr>
          <w:lang w:val="ru-RU"/>
        </w:rPr>
        <w:t>Симо је негде пре првих немачких пуцњева нато-варио казанчиће с ручком на белца и упутио се полако ка положајима. На прве пуцње и експлозије шрапнела, коњ је поскочио, истргао се из Симових руку и појурио према Нем-цима. Казани су се отворили и висећи на конопцима по-чели да тандрчу по путу. Преплашени коњ је у галопу у-летео међу Немце, пропео се и окренуо неколико пута, не дајући им да га ухвате, па поново појурио према кувару Симу, који се био сакрио. По сеоском путу разлетеле су се наше куване кокошке и кромпир.</w:t>
      </w:r>
    </w:p>
    <w:p>
      <w:pPr>
        <w:pStyle w:val="Normal"/>
        <w:ind w:firstLine="860"/>
        <w:rPr>
          <w:lang w:val="ru-RU"/>
        </w:rPr>
      </w:pPr>
      <w:r>
        <w:rPr>
          <w:lang w:val="ru-RU"/>
        </w:rPr>
        <w:t>Ми смо скоро све кокошке покупили и очистили. За време вечере се расположио и Симо. На вечери није било само Друловића. Појавио се тек сутрадан. Без кафе и без пушке, наравно.</w:t>
      </w:r>
    </w:p>
    <w:p>
      <w:pPr>
        <w:pStyle w:val="Normal"/>
        <w:rPr>
          <w:lang w:val="ru-RU"/>
        </w:rPr>
      </w:pPr>
      <w:r>
        <w:rPr>
          <w:lang w:val="ru-RU"/>
        </w:rPr>
        <w:t>Бошко ГВЕРО</w:t>
      </w:r>
    </w:p>
    <w:p>
      <w:pPr>
        <w:pStyle w:val="Normal"/>
        <w:spacing w:before="20" w:after="0"/>
        <w:rPr/>
      </w:pPr>
      <w:r>
        <w:rPr>
          <w:vertAlign w:val="superscript"/>
          <w:lang w:val="ru-RU"/>
        </w:rPr>
        <w:t>62«</w:t>
      </w:r>
      <w:r>
        <w:rPr>
          <w:lang w:val="ru-RU"/>
        </w:rPr>
        <w:t xml:space="preserve">                                                             819</w:t>
      </w:r>
    </w:p>
    <w:p>
      <w:pPr>
        <w:pStyle w:val="Normal"/>
        <w:rPr>
          <w:lang w:val="ru-RU"/>
        </w:rPr>
      </w:pPr>
      <w:r>
        <w:rPr>
          <w:lang w:val="ru-RU"/>
        </w:rPr>
      </w:r>
    </w:p>
    <w:p>
      <w:pPr>
        <w:pStyle w:val="Normal"/>
        <w:rPr>
          <w:lang w:val="ru-RU"/>
        </w:rPr>
      </w:pPr>
      <w:r>
        <w:rPr>
          <w:lang w:val="ru-RU"/>
        </w:rPr>
        <w:t>МИЛОШ СЕ НИЈЕ ВРАТИО</w:t>
      </w:r>
    </w:p>
    <w:p>
      <w:pPr>
        <w:pStyle w:val="Normal"/>
        <w:spacing w:before="420" w:after="0"/>
        <w:ind w:firstLine="840"/>
        <w:rPr>
          <w:lang w:val="ru-RU"/>
        </w:rPr>
      </w:pPr>
      <w:r>
        <w:rPr>
          <w:lang w:val="ru-RU"/>
        </w:rPr>
        <w:t>ЈГЈ-алазили смо се надомак варошице Живинице. Не знамо да ли у близини има непријатеља. Наша колона је застала у једном четинару. Командир 2. чете 3. батаљона одређује групу бораца која треба да испита терен. За вођу патроле одређен је Милош Обрадовић, опробан борац у многим окршајима. Борци, преморени од марша, брзо су поспали на земљи, овлаженој јутарњом росом.</w:t>
      </w:r>
    </w:p>
    <w:p>
      <w:pPr>
        <w:pStyle w:val="Normal"/>
        <w:ind w:firstLine="840"/>
        <w:rPr>
          <w:lang w:val="ru-RU"/>
        </w:rPr>
      </w:pPr>
      <w:r>
        <w:rPr>
          <w:lang w:val="ru-RU"/>
        </w:rPr>
        <w:t>Време је одмицало, а патрола се није враћала са задатка. После једног часа зачуше се митраљески рафали и прасак ручних бомби. Командир брзо нареди приправност чете. У међувремену стигоше само два друга из патроле. Једног није било. Милош, вођа патроле, заувек је остао, по-гођен метком непријатељске заседе. Његова два друга, у ставу мирно, са сузама подносила су рапорт командиру чете.</w:t>
      </w:r>
    </w:p>
    <w:p>
      <w:pPr>
        <w:pStyle w:val="Normal"/>
        <w:ind w:firstLine="840"/>
        <w:rPr>
          <w:lang w:val="ru-RU"/>
        </w:rPr>
      </w:pPr>
      <w:r>
        <w:rPr>
          <w:lang w:val="ru-RU"/>
        </w:rPr>
        <w:t>Жалост је завладала четом, јер је Милош био ве-ома цењен због велике храбрости, одлучности и спремности да се жртвује за своје другове и да им помогне у свакој прилици. Његово је име с поштовањем изговарано у чети, а врло често навођено и као пример за углед.</w:t>
      </w:r>
    </w:p>
    <w:p>
      <w:pPr>
        <w:pStyle w:val="Normal"/>
        <w:ind w:firstLine="840"/>
        <w:rPr>
          <w:lang w:val="ru-RU"/>
        </w:rPr>
      </w:pPr>
      <w:r>
        <w:rPr>
          <w:lang w:val="ru-RU"/>
        </w:rPr>
        <w:t>Милоша сам познавао још као дечака, па ми се чи-ни да је одлучност, искреност и остале врлине стекао као надничар у свом родном месту, Церовцу, код Смедеревске Паланке. Његова одлучност дошла је до изражаја 1941. го-дине, када је ступио у 2. шумадијски партизански одред, и код Ужица, у првој непријатељској офанзиви, када се на-шао међу онима који су се определили да са одредом пређу у Санџак ради спајања са главнином партизанских снага из Србије.</w:t>
      </w:r>
    </w:p>
    <w:p>
      <w:pPr>
        <w:pStyle w:val="Normal"/>
        <w:rPr>
          <w:lang w:val="ru-RU"/>
        </w:rPr>
      </w:pPr>
      <w:r>
        <w:rPr>
          <w:lang w:val="ru-RU"/>
        </w:rPr>
        <w:t>У ратним данима Милош као да никада није осе-тио умор и када би неко од његових другова био уморан за стражу, патролу и друге дужности, он би се добровољно јављао за замену зато смо га сви волели.</w:t>
      </w:r>
    </w:p>
    <w:p>
      <w:pPr>
        <w:pStyle w:val="Normal"/>
        <w:rPr>
          <w:lang w:val="ru-RU"/>
        </w:rPr>
      </w:pPr>
      <w:r>
        <w:rPr>
          <w:sz w:val="16"/>
          <w:szCs w:val="16"/>
          <w:lang w:val="ru-RU"/>
        </w:rPr>
        <w:t>Милутан КОЧИЋ</w:t>
      </w:r>
    </w:p>
    <w:p>
      <w:pPr>
        <w:pStyle w:val="FR1"/>
        <w:rPr/>
      </w:pPr>
      <w:r>
        <w:rPr/>
        <w:t>820</w:t>
      </w:r>
    </w:p>
    <w:p>
      <w:pPr>
        <w:pStyle w:val="Normal"/>
        <w:rPr>
          <w:lang w:val="ru-RU"/>
        </w:rPr>
      </w:pPr>
      <w:r>
        <w:rPr>
          <w:lang w:val="ru-RU"/>
        </w:rPr>
        <w:t>БОЛНИЦА ДРУГЕ ПРОЛЕТЕРСКЕ</w:t>
      </w:r>
    </w:p>
    <w:p>
      <w:pPr>
        <w:pStyle w:val="Normal"/>
        <w:spacing w:before="380" w:after="0"/>
        <w:rPr/>
      </w:pPr>
      <w:r>
        <w:rPr>
          <w:i/>
          <w:iCs/>
          <w:lang w:val="ru-RU"/>
        </w:rPr>
        <w:t>У</w:t>
      </w:r>
      <w:r>
        <w:rPr>
          <w:lang w:val="ru-RU"/>
        </w:rPr>
        <w:t xml:space="preserve"> борбама на Сутјесци 1943. године изгинули су и многи рањеници и болесници, лекари, санитетско осо-бље и комунисти који су радили у санитету, изгубљен је санитетски материјал и инструменти. Као члан Санитетског одсека Врховног штаба послали су ме у бригаде да видим у каквом је стању санитетска служба и шта је остало од кад-рова и материјала.</w:t>
      </w:r>
    </w:p>
    <w:p>
      <w:pPr>
        <w:pStyle w:val="Normal"/>
        <w:rPr>
          <w:lang w:val="ru-RU"/>
        </w:rPr>
      </w:pPr>
      <w:r>
        <w:rPr>
          <w:lang w:val="ru-RU"/>
        </w:rPr>
        <w:t>Прво сам пошао у 2. пролетерску бригаду. Стигао сам је на Романији одмах по преласку пруге Сарајево— Вишеград. Пошто су батаљони били на положајима, кренуо сам право у бригадну болницу у село Бабиће. Остало ми је добро у сећању како су рањеници у тој болници били чи-сти и превијени и како су сви добро изгледали. Управник болнице је била др Саша Божовић, а лекар др Станојка Ђурић, политички комесар Војин Ђурашиновић. Костја, а за помоћ. болници у покрету штаб бригаде је одредио и Срећка Милошевића, политичког комесара 5. батаљона, ко-ји је расформиран, и санитетског референта Бошка Ви-даковића. Ту је било још комуниста: Вера Кушец, Олга Живковић и други. Зачудио сам се што је штаб бригаде убацио у болницу толики кадар, иако болница није 'имала више од шездесетак рањеника и болесника. Док смо баш о том разговарали, са падина Романије су одјекнуле пушке, затим бацачи, а ускоро зазуја и непријатељски авион који је тако ниско летео да је скоро додиривао кровове зграда у којима су били рањеници. Митраљирао је. У болници је настала узбуна. Пуцњава се чула све ближе. Јављали су да се нека немачка посебна трупа пробила у нашу по-задину. Управа, особље и борци из обезбеђења су се устума-рали и почели да евакуишу рањенике. Кад би човек гле-дао са стране, учинило би му се да у тој гужви нико не зна шта ради и да ће непријатељ заробити читаву болницу. А</w:t>
      </w:r>
    </w:p>
    <w:p>
      <w:pPr>
        <w:pStyle w:val="FR1"/>
        <w:spacing w:before="180" w:after="0"/>
        <w:rPr/>
      </w:pPr>
      <w:r>
        <w:rPr/>
        <w:t>821</w:t>
      </w:r>
    </w:p>
    <w:p>
      <w:pPr>
        <w:pStyle w:val="Normal"/>
        <w:rPr>
          <w:lang w:val="ru-RU"/>
        </w:rPr>
      </w:pPr>
      <w:r>
        <w:rPr>
          <w:lang w:val="ru-RU"/>
        </w:rPr>
      </w:r>
    </w:p>
    <w:p>
      <w:pPr>
        <w:pStyle w:val="Normal"/>
        <w:rPr>
          <w:lang w:val="ru-RU"/>
        </w:rPr>
      </w:pPr>
      <w:r>
        <w:rPr>
          <w:b/>
          <w:bCs/>
          <w:sz w:val="20"/>
          <w:szCs w:val="20"/>
          <w:lang w:val="ru-RU"/>
        </w:rPr>
        <w:t>кад сам, пробијајући се са неким друговима преко брисаног простора изашао на један брежуљак у близини болнице, сазнао сам да су сви рањеници и болесници пребачени из болнице и да нико није пао непријатељу у руке. Штавише нико није био рањен. Особље је, под кишом куршума, пре-ко брисаног простора, изнело чак и своју тешко рањену док-торку — операторку Олгу Поповић. Дедијер. Није настрадао ниједан болнички кон&gt;, јер су, у току пуцњаве, Срећко Ми-лошевић и Бошко Видаковић дотрчали и, пошто нису имали времена да коње одвежу, посекли уларе, те су животиње појуриле на другу страну. Тада ми је било јасно зашто је штаб бригаде толике способне људе послао у помоћ болни-ци за време покрета.</w:t>
      </w:r>
    </w:p>
    <w:p>
      <w:pPr>
        <w:pStyle w:val="Normal"/>
        <w:ind w:firstLine="860"/>
        <w:rPr>
          <w:lang w:val="ru-RU"/>
        </w:rPr>
      </w:pPr>
      <w:r>
        <w:rPr>
          <w:b/>
          <w:bCs/>
          <w:sz w:val="20"/>
          <w:szCs w:val="20"/>
          <w:lang w:val="ru-RU"/>
        </w:rPr>
        <w:t>Због овог напада и даљег покрета нисам завршио посао, па сам поново дошао у болницу 2. пролетерске после заузимања варошице Олово. Још увек смо ми у Санитетском одсеку Врховног штаба претпостављали да је стање саните-та у бригадама тешко. Тога дана смо отишли код друта Тита шеф Санитетског одсека др Гојко Николиш и ја и предложили му да интервенише код савезничке британске мисије да нам што хитније доставе санитетски материјал и храну за рањенике. Санитетски референти из бригада и дивизија стално су нам се жалили да им рањеници умиру непревијени. Друт Тито нас је мирно саслушао, а онда је запитао: „А како смо до сада пролазили без савезничке по-моћи? Снађите се". Погледао је на чаршав на столу за ко-јим је седео, повукао га и показао: „Зар од овог не би могли да се направе завоји? Па и од оних плахта на столовима у радничкој кантини". „Па може" — одговорили смо Николиш и ја у један глас. Поздрависмо друта Тита и изађосмо.</w:t>
      </w:r>
    </w:p>
    <w:p>
      <w:pPr>
        <w:pStyle w:val="Normal"/>
        <w:rPr>
          <w:lang w:val="ru-RU"/>
        </w:rPr>
      </w:pPr>
      <w:r>
        <w:rPr>
          <w:b/>
          <w:bCs/>
          <w:sz w:val="20"/>
          <w:szCs w:val="20"/>
          <w:lang w:val="ru-RU"/>
        </w:rPr>
        <w:t>Доктор Николиш се упути у команду места да ор-ганизује прикупљање чаршава и платна за завоје, а ја сам пошао у болницу 2. пролетерске. Болница је била смештена у згради, чини ми се, бивше школе, на југозападној страни варошице. Рањенике сам затекао како ручају заједно са о-собљем и лекарима. С њима је био и заменик команданта 2. пролетерске бригаде Миодраг Миловановић Луне. Разгова-рао је с њима и шалио се. Ту у болници, одмах сам се уверио колико је друг Тито био у праву када нам је замерио пгго толико очекујемо помоћ од савезника, а не предузимамо мере да сами пронађемо потребан материјал и храну. Ра-њеници су били опет чисти, обучени и превијени и сви су за ручак добили пасуљ с месом и по комад пшеничног хлеба. Мени је Луне дао половину свог хлеба. Тај комад хлеба, први после дужег времена, био је најслађи што сам у живо-ту појео.</w:t>
      </w:r>
    </w:p>
    <w:p>
      <w:pPr>
        <w:pStyle w:val="FR1"/>
        <w:rPr/>
      </w:pPr>
      <w:r>
        <w:rPr/>
        <w:t>822</w:t>
      </w:r>
    </w:p>
    <w:p>
      <w:pPr>
        <w:pStyle w:val="Normal"/>
        <w:rPr>
          <w:lang w:val="ru-RU"/>
        </w:rPr>
      </w:pPr>
      <w:r>
        <w:rPr>
          <w:lang w:val="ru-RU"/>
        </w:rPr>
        <w:t>Због наглог покрета ни овом приликом нисам за-вршио посао у 2. пролетерској бригади, па сам се, поново нашао у истој кад је била у Бановићу.</w:t>
      </w:r>
    </w:p>
    <w:p>
      <w:pPr>
        <w:pStyle w:val="Normal"/>
        <w:rPr>
          <w:lang w:val="ru-RU"/>
        </w:rPr>
      </w:pPr>
      <w:r>
        <w:rPr>
          <w:lang w:val="ru-RU"/>
        </w:rPr>
        <w:t>Сећам се да смо тада у болници углавном разгова-рали о политичком и културно-васпитном раду, живо ди-скутовали са Срећком Милошевићем, који је настојао да умањи моје задовољство због расположења и стања рање-ника, болесника и особља.</w:t>
      </w:r>
    </w:p>
    <w:p>
      <w:pPr>
        <w:pStyle w:val="Normal"/>
        <w:rPr>
          <w:lang w:val="ru-RU"/>
        </w:rPr>
      </w:pPr>
      <w:r>
        <w:rPr>
          <w:lang w:val="ru-RU"/>
        </w:rPr>
        <w:t>У болници 2. пролетерске веома велика пажња по-клањала се хигијени. Захваљујући томе ова болница је из борби на Сутјесци извукла не само све рањенике већ и са-нитетски материјал. Вера Кремић је, и поред строге забране пред пробијање, на своју одговорност пренела санитетски материјал на два кон&gt;а, а инжењер Акулов и буре за парење. И овде, у Бановићу, сазнао сам да је за парење одеће и ве-ша била задужена Милка Петровић, стари комуниста, што сам им замерио. Срећко Милошевић и др Саша Божовић су ми објашњавали како су они баш таквим мерама и так-вим односом према хигијени, и то не само у болници, ус-пели да спасу 2. пролетерску бригаду од пегавца.</w:t>
      </w:r>
    </w:p>
    <w:p>
      <w:pPr>
        <w:pStyle w:val="Normal"/>
        <w:spacing w:before="140" w:after="0"/>
        <w:rPr>
          <w:sz w:val="16"/>
          <w:szCs w:val="16"/>
        </w:rPr>
      </w:pPr>
      <w:r>
        <w:rPr>
          <w:sz w:val="16"/>
          <w:szCs w:val="16"/>
        </w:rPr>
        <w:t>Вита ЦВЕТКОВИЂ:</w:t>
      </w:r>
    </w:p>
    <w:p>
      <w:pPr>
        <w:pStyle w:val="Normal"/>
        <w:spacing w:before="1740" w:after="0"/>
        <w:rPr/>
      </w:pPr>
      <w:r>
        <w:rPr/>
      </w:r>
    </w:p>
    <w:p>
      <w:pPr>
        <w:pStyle w:val="Normal"/>
        <w:rPr>
          <w:lang w:val="ru-RU"/>
        </w:rPr>
      </w:pPr>
      <w:r>
        <w:rPr>
          <w:lang w:val="ru-RU"/>
        </w:rPr>
      </w:r>
    </w:p>
    <w:p>
      <w:pPr>
        <w:pStyle w:val="Normal"/>
        <w:rPr>
          <w:lang w:val="ru-RU"/>
        </w:rPr>
      </w:pPr>
      <w:r>
        <w:rPr>
          <w:lang w:val="ru-RU"/>
        </w:rPr>
        <w:t>ТЕШКО ЈЕ БИТИ САМ ...</w:t>
      </w:r>
    </w:p>
    <w:p>
      <w:pPr>
        <w:pStyle w:val="Normal"/>
        <w:rPr>
          <w:lang w:val="ru-RU"/>
        </w:rPr>
      </w:pPr>
      <w:r>
        <w:rPr>
          <w:sz w:val="48"/>
          <w:szCs w:val="48"/>
          <w:lang w:val="ru-RU"/>
        </w:rPr>
        <w:t>П,</w:t>
      </w:r>
    </w:p>
    <w:p>
      <w:pPr>
        <w:pStyle w:val="Normal"/>
        <w:ind w:firstLine="860"/>
        <w:rPr/>
      </w:pPr>
      <w:r>
        <w:rPr>
          <w:b/>
          <w:bCs/>
          <w:i/>
          <w:iCs/>
          <w:lang w:val="ru-RU"/>
        </w:rPr>
        <w:t>±±о</w:t>
      </w:r>
      <w:r>
        <w:rPr>
          <w:lang w:val="ru-RU"/>
        </w:rPr>
        <w:t xml:space="preserve"> рањавању, приликом пробоја последњег об-руча пете офанзиве, био сам у Централној болници. Ту је било рањеника из свих јединица које су учествовале у пе-тој офанзиви. Кретали смо се и местимично задржавали на слободној територији Бирча, јужно од Власенице у источној Босни, а највише око села Шековића. Наше су јединице водиле борбе око Кладња, Сребренице и Власенице. Непри-јатељ је одмах предузео офанзиву на наше снаге у том делу Босне. Када смо морали напустити ту територију, прео-стали покретни рањеници кренули су са главнином босан-ске бригаде према Коњух-планини, док су на терену оста-ли сви тешки и мање покретни рањеници — „коњаници". Било их је неколико и из наше бригаде: Петар Вишњић, Драгослав Цекић — командат 3. батаљона, Исидор Козоде-ровић, Никица Баста, Александар Чизмић, Станислав Пиш-чевић, Драгоман Биорац, Боривоје Мићић. Теренски одред и део 6. босанске бригаде добили су задатак да воде бригу о овим рањеницима.</w:t>
      </w:r>
    </w:p>
    <w:p>
      <w:pPr>
        <w:pStyle w:val="Normal"/>
        <w:ind w:firstLine="900"/>
        <w:rPr>
          <w:lang w:val="ru-RU"/>
        </w:rPr>
      </w:pPr>
      <w:r>
        <w:rPr>
          <w:lang w:val="ru-RU"/>
        </w:rPr>
        <w:t>Ја сам био један од педесет „коњаника", које су те-ренци повели 5. августа ујутро да их склоне на погодна места у шуми Бишина, изнад села око Шековића, док про-ђе офанзива, док се непријатељске јединице не повуку с тог терена. Због тога је било наређено од више команде да се на том терену непријатељу не пружа отпор.</w:t>
      </w:r>
    </w:p>
    <w:p>
      <w:pPr>
        <w:pStyle w:val="Normal"/>
        <w:ind w:firstLine="900"/>
        <w:rPr>
          <w:lang w:val="ru-RU"/>
        </w:rPr>
      </w:pPr>
      <w:r>
        <w:rPr>
          <w:lang w:val="ru-RU"/>
        </w:rPr>
        <w:t>Био је леп и сунчан дан, после узастопних киша које су обилно натопиле земљу. По ливадама и пашњацима блистала је трава. Коњи под нама живахно су се пели кри-вудавим стазама које су водиле узбрдо ка густо пошумље-ним благим висовима.</w:t>
      </w:r>
    </w:p>
    <w:p>
      <w:pPr>
        <w:pStyle w:val="Normal"/>
        <w:ind w:firstLine="900"/>
        <w:rPr>
          <w:lang w:val="ru-RU"/>
        </w:rPr>
      </w:pPr>
      <w:r>
        <w:rPr>
          <w:lang w:val="ru-RU"/>
        </w:rPr>
        <w:t>Чело колоне се заустави на једном омањем проп-ланку, опкољеном буковом шумом. Кад сви пристигоомо, један од теренаца рече да се ту мало одморимо и сачекамо</w:t>
      </w:r>
    </w:p>
    <w:p>
      <w:pPr>
        <w:pStyle w:val="FR1"/>
        <w:rPr/>
      </w:pPr>
      <w:r>
        <w:rPr/>
        <w:t>824</w:t>
      </w:r>
    </w:p>
    <w:p>
      <w:pPr>
        <w:pStyle w:val="Normal"/>
        <w:rPr>
          <w:lang w:val="ru-RU"/>
        </w:rPr>
      </w:pPr>
      <w:r>
        <w:rPr>
          <w:lang w:val="ru-RU"/>
        </w:rPr>
        <w:t>док извиде терен и нађу погодно место за наш смештај. За-тим се изгубише. Не прође ни пола сата кад се у долини испод нас, на око 300 метара, разлеже штектање митраљеза и прасак бомби. Неко повика: „Немци, бежите!" Пуцњава учеста и у полукругу око нашег узвишења с њоме се при-ближавала вика као да некога хватају и заробљавају.</w:t>
      </w:r>
    </w:p>
    <w:p>
      <w:pPr>
        <w:pStyle w:val="Normal"/>
        <w:rPr>
          <w:lang w:val="ru-RU"/>
        </w:rPr>
      </w:pPr>
      <w:r>
        <w:rPr>
          <w:lang w:val="ru-RU"/>
        </w:rPr>
        <w:t>Међу нама наста паника. Свако удари на супротну страну од пуцњаве, како је знао и могао. Неки брзо посе-даше на коње и одјурише шумом, неки почеше бежати на штакама, без коња, јер нису имали времена да их узјашу. Неко од болничког особља поможе ми да се попнем на коња и ја окренух правцем којим су сви бежали. Пуцњава и вика су се све више приближавале. Мој коњ се врло споро кре-тао, док сам ја постајао све нервознији. Кад осетих да ће нам непријатељ пресећи одступницу, скочих са коња и оставих га. Зграбих две суве гране на које сам прво наи-шао, поткратих их, и почех уз грчевите напоре, први пут са штакама скакутати. Упутих се десно од правца куда су остали бежали, у што већем углу од непријатељске ватре, која се у луку приближавала. Ударио сам преко неке стра-не са проређеном шумом, куда нико од бегунаца није кренуо.</w:t>
      </w:r>
    </w:p>
    <w:p>
      <w:pPr>
        <w:pStyle w:val="Normal"/>
        <w:rPr>
          <w:lang w:val="ru-RU"/>
        </w:rPr>
      </w:pPr>
      <w:r>
        <w:rPr>
          <w:lang w:val="ru-RU"/>
        </w:rPr>
        <w:t>Била је срећа што ме непријатељ још није могао видети. Бежао сам, али ми се чинило да се не помичем с ме-ста. Око мене више никог нисам видео. Руке су ме ужасно болеле од напрезања и неугодних штака. Лева нога је ви-сила као бескористан терет; напрезао сам се да је заштитим од повреда. Био сам скоро на крају својих моћи, када избих на једну шумску путању која је пролазила поред ограђене крчевине засејане зобљу. Без размишљања дохватих се ог-раде од грања и почех се некако кобељати и журно пети, обазирући се да ме неко не опази. Најзад се као врећа пре-валих преко ограде и падох у густу и високу папрат.</w:t>
      </w:r>
    </w:p>
    <w:p>
      <w:pPr>
        <w:pStyle w:val="Normal"/>
        <w:rPr>
          <w:lang w:val="ru-RU"/>
        </w:rPr>
      </w:pPr>
      <w:r>
        <w:rPr>
          <w:lang w:val="ru-RU"/>
        </w:rPr>
        <w:t>Даље нисам могао, а нисам ни имао куда. Да сам на-ставио да бежим, неминовно би ме спазили и ухватили, јер су се све више приближавали. Зато одлучих да се завучем што дубље у папрат и останем ту, рачунајући на срећу — да се неће сетити да је претражују. Одмах сам извадио бомбе из торбе и ставио их на земљу на којој сам лежао потрбушке. Размишљао сам: „Уколико ме открију и приђу да ме ухвате, истовремено ћу извући оба осигурача и тако од-једном активирати бомбе да ме разнесу заједно са хвата-чима". Притајио сам се ослушкујући. Пуцњава и вика су одјекивале шумом. Закључио сам да хватају и убијају ра-њенике. Неколико непријатељских војника протрча пуца-јући поред саме ограде иза које сам лежао, али се нико не сети да је пређе. Пуцњава се постепено стишавала, док се најзад све не умири.</w:t>
      </w:r>
    </w:p>
    <w:p>
      <w:pPr>
        <w:pStyle w:val="FR1"/>
        <w:spacing w:before="20" w:after="0"/>
        <w:rPr>
          <w:b/>
          <w:b/>
          <w:bCs/>
        </w:rPr>
      </w:pPr>
      <w:r>
        <w:rPr>
          <w:b/>
          <w:bCs/>
        </w:rPr>
        <w:t>825</w:t>
      </w:r>
    </w:p>
    <w:p>
      <w:pPr>
        <w:pStyle w:val="Normal"/>
        <w:rPr>
          <w:lang w:val="ru-RU"/>
        </w:rPr>
      </w:pPr>
      <w:r>
        <w:rPr>
          <w:lang w:val="ru-RU"/>
        </w:rPr>
      </w:r>
    </w:p>
    <w:p>
      <w:pPr>
        <w:pStyle w:val="Normal"/>
        <w:ind w:firstLine="860"/>
        <w:rPr>
          <w:lang w:val="ru-RU"/>
        </w:rPr>
      </w:pPr>
      <w:r>
        <w:rPr>
          <w:b/>
          <w:bCs/>
          <w:sz w:val="20"/>
          <w:szCs w:val="20"/>
          <w:lang w:val="ru-RU"/>
        </w:rPr>
        <w:t>Прво сам одахнуо као да сам свалио са леђа огроман терет. Потом сам се дубоко замислио пред новим несавлади-вим потешкоћама — непокретљивошћу, усамљеношћу у не-познатом крају окруженом непријатељима. Шта сад да ра-дим, како да се извучем и где да нађем наше јединице? Ка-ко, кад не могу да се крећем?! Ах, само да сам покретљив, не би ми нико ништа могао, провукао бих се и кроз неприја-тељске редове, обишао бих читаву Босну и негде бих се мо-рао срести с нашима. Авај. Нога ми је још неспособна, још никако на њу не могу! Како то да не могу, зашто ме тако боли, кад је рана зарасла? Треба да покушам — можда ми се само чини да не могу? Треба се само понова навићи на ходање том ногом... Покушати, мора се покушати, напрег-нути сву снагу, стегнути зубе, мало ће заболети и најзад престати. Тако мора, то је природно, само да се ослоним, биће све добро, мора бити!...</w:t>
      </w:r>
    </w:p>
    <w:p>
      <w:pPr>
        <w:pStyle w:val="Normal"/>
        <w:ind w:firstLine="860"/>
        <w:rPr>
          <w:lang w:val="ru-RU"/>
        </w:rPr>
      </w:pPr>
      <w:r>
        <w:rPr>
          <w:b/>
          <w:bCs/>
          <w:sz w:val="20"/>
          <w:szCs w:val="20"/>
          <w:lang w:val="ru-RU"/>
        </w:rPr>
        <w:t>Никако да се отргнем од ових мисли! Тек се, кад пукне нека пушка доле у селу или залаје негде псето, трг-нем и вратим у стварност. Пуцњи су показивали да не-пријатељ није далеко. И досад сам у сличним сиуацијама био предострожан. Али, никада нисам био овако сам. Само да је неко са мном од другова, макар један једини!</w:t>
      </w:r>
    </w:p>
    <w:p>
      <w:pPr>
        <w:pStyle w:val="Normal"/>
        <w:ind w:firstLine="860"/>
        <w:rPr>
          <w:lang w:val="ru-RU"/>
        </w:rPr>
      </w:pPr>
      <w:r>
        <w:rPr>
          <w:b/>
          <w:bCs/>
          <w:sz w:val="20"/>
          <w:szCs w:val="20"/>
          <w:lang w:val="ru-RU"/>
        </w:rPr>
        <w:t>Дан је пролазио и сунчеви зраци су све косије па-дали: приближавало се предвечерје и немир у мени је ра-стао.</w:t>
      </w:r>
    </w:p>
    <w:p>
      <w:pPr>
        <w:pStyle w:val="Normal"/>
        <w:ind w:firstLine="860"/>
        <w:rPr>
          <w:lang w:val="ru-RU"/>
        </w:rPr>
      </w:pPr>
      <w:r>
        <w:rPr>
          <w:b/>
          <w:bCs/>
          <w:sz w:val="20"/>
          <w:szCs w:val="20"/>
          <w:lang w:val="ru-RU"/>
        </w:rPr>
        <w:t>„</w:t>
      </w:r>
      <w:r>
        <w:rPr>
          <w:b/>
          <w:bCs/>
          <w:sz w:val="20"/>
          <w:szCs w:val="20"/>
          <w:lang w:val="ru-RU"/>
        </w:rPr>
        <w:t>Само да могу на ногу, само то! Морам, морам. Хај-де, не чекај, крени! Можда је неко још остао као и ја? Чуј! Нешто као да шушка, то је неко наш. Шта би друго могло бити? Хајде полако, корак по корак, хајде! Наћи ћеш и бо-ље штаке. Мораш, мораш, крени док није пао мрак и очај навалио. Пре мрака нешто мораш учинити. Хајде док је време — мораш!</w:t>
      </w:r>
    </w:p>
    <w:p>
      <w:pPr>
        <w:pStyle w:val="Normal"/>
        <w:ind w:firstLine="860"/>
        <w:rPr>
          <w:lang w:val="ru-RU"/>
        </w:rPr>
      </w:pPr>
      <w:r>
        <w:rPr>
          <w:b/>
          <w:bCs/>
          <w:sz w:val="20"/>
          <w:szCs w:val="20"/>
          <w:lang w:val="ru-RU"/>
        </w:rPr>
        <w:t>Реакција је била јака, мисли су ме натерале да се подигнем и да кренем кроз шуму, ослушкујући сваки шум.</w:t>
      </w:r>
    </w:p>
    <w:p>
      <w:pPr>
        <w:pStyle w:val="Normal"/>
        <w:ind w:firstLine="860"/>
        <w:rPr>
          <w:lang w:val="ru-RU"/>
        </w:rPr>
      </w:pPr>
      <w:r>
        <w:rPr>
          <w:b/>
          <w:bCs/>
          <w:sz w:val="20"/>
          <w:szCs w:val="20"/>
          <w:lang w:val="ru-RU"/>
        </w:rPr>
        <w:t>Тада сам први пут почео ногом дохватати земљу, убеђујући себе да то не боли много, да се морам навикнути, пошто је био прелом кости и на ногу се нисам опро више од месец дана.</w:t>
      </w:r>
    </w:p>
    <w:p>
      <w:pPr>
        <w:pStyle w:val="Normal"/>
        <w:ind w:firstLine="860"/>
        <w:rPr/>
      </w:pPr>
      <w:r>
        <w:rPr>
          <w:b/>
          <w:bCs/>
          <w:sz w:val="20"/>
          <w:szCs w:val="20"/>
          <w:lang w:val="ru-RU"/>
        </w:rPr>
        <w:t xml:space="preserve">Бесциљно, насумице, пошао сам лево од правца којим сам дошао у крчевину. Ослушкивао сам после сваког скока са штакама и унезверено посматрао око себе. Неко-лико пута ме уплаши шушкање. Кад се осведочих да су птице, охрабрих се и слободније наставих кретање. Тако изађох на једно мало узвишење где зачух људске гласове који су личили на отргнуто певање или дозивање. Око мене је шума и ништа, сем дрвећа, не видим наоколо. </w:t>
      </w:r>
      <w:r>
        <w:rPr>
          <w:b/>
          <w:bCs/>
          <w:sz w:val="20"/>
          <w:szCs w:val="20"/>
        </w:rPr>
        <w:t>Осмелих се</w:t>
      </w:r>
    </w:p>
    <w:p>
      <w:pPr>
        <w:pStyle w:val="FR1"/>
        <w:rPr/>
      </w:pPr>
      <w:r>
        <w:rPr/>
        <w:t>826</w:t>
      </w:r>
    </w:p>
    <w:p>
      <w:pPr>
        <w:pStyle w:val="Normal"/>
        <w:rPr>
          <w:lang w:val="ru-RU"/>
        </w:rPr>
      </w:pPr>
      <w:r>
        <w:rPr>
          <w:lang w:val="ru-RU"/>
        </w:rPr>
        <w:t>и пођох у правцу оних гласова. Једном ми се чак учини да су то чобански гласови и звона, али приближујући се, схва-тих да је то само један глас, као да неко запомаже или пева отегнуту босанску песму.</w:t>
      </w:r>
    </w:p>
    <w:p>
      <w:pPr>
        <w:pStyle w:val="Normal"/>
        <w:rPr>
          <w:lang w:val="ru-RU"/>
        </w:rPr>
      </w:pPr>
      <w:r>
        <w:rPr>
          <w:lang w:val="ru-RU"/>
        </w:rPr>
        <w:t>Са једне косе кроз дрвеће указа се чистина с про-ређеном шумом. Ослушнух боље и закључих да отуда до-пире онај глас сада сасвим јасан, који је очајнички изра-жавао тугу и невољу. Синуло ми је у глави да је то неко од настрадалих рањеника и одмах се упутих тамо. Кад сам изашао на чистину, угледах у трави поред једног поточића, људско створење, које је и даље на глас кукало, али се са места није мицало. Пошто сам видео да је неки беспомоћан младић, упутим се право к њему. Кад ме спази, он преста запомагати и сасвим равнодушно посматраше како се нес-претно на штакама пребацујем према н&gt;ему. Кад сам при-шао, у њему сам препознао једног од наших тешких рање-ника. Био је Крајишник, не сећам се из које бригаде. Бомба му је експлодирала између ногу и направила више ситних рана због којих се није могао кретати. Имао је релативно здраве руке и могао је да седи. Од њега сам сазнао да је био у групи од петнаест тешких рањеника које су теренци били сместили у оближњу колибу поред потока. Немци су их затекли у колиби и све их пострељали из митраљеза. И на њега су пуцали, али је имао срећу да га метак само окр-зне. Правио се да је мртав лежећи између мртвих другова, те га Немци нису дотукли. Када су отишли, он се придигао да се увери има ли још некога живог. Видео је само мртве другове, који су у крви лежали. То га је страховито упла-шило. Одмах се почео извлачити и некако је допузао до овог места. Могао је имати највише 14 година. Рече ми да га бо-лови не муче, колико глад и страх од свега што се десило и што је остао сам и беспомоћан. Због тога је у очајању на-глас кукао. Мени се обрадовао и мало се повратио из очаја-ња. И сам сам био гладан, а у торби ништа за јело. Претре-сао сам џепове и пронашао једну цигарету коју смо зајед-нички попушили. Молио ме је да се некако побринем за њега, да нађем неког човека да му укаже помоћ. То сам и сам мислио да учиним, јер му друкчије нисам могао помоћи. Саветовао сам га да се завуче у један жбун, где ће му бити топлије преко ноћи, а да више не кука ,јер могу Немци по-ново наићи и убити га.</w:t>
      </w:r>
    </w:p>
    <w:p>
      <w:pPr>
        <w:pStyle w:val="Normal"/>
        <w:rPr>
          <w:lang w:val="ru-RU"/>
        </w:rPr>
      </w:pPr>
      <w:r>
        <w:rPr>
          <w:lang w:val="ru-RU"/>
        </w:rPr>
        <w:t>Враћао сам се у правцу одакле сам и дошао, јер су села била на тој страни, а и она крчевина је, сигурно, влас-ништво неког оближњег сељака. Било ми лакше што сам некога, ипак, нашао, мада много беспомоћнијег од себе. До-некле ме је тешило то што сам здравији од н&gt;ега, али ме и обавезивало да му помогнем.</w:t>
      </w:r>
    </w:p>
    <w:p>
      <w:pPr>
        <w:pStyle w:val="FR1"/>
        <w:rPr>
          <w:b/>
          <w:b/>
          <w:bCs/>
        </w:rPr>
      </w:pPr>
      <w:r>
        <w:rPr>
          <w:b/>
          <w:bCs/>
        </w:rPr>
        <w:t>827</w:t>
      </w:r>
    </w:p>
    <w:p>
      <w:pPr>
        <w:pStyle w:val="Normal"/>
        <w:rPr>
          <w:lang w:val="ru-RU"/>
        </w:rPr>
      </w:pPr>
      <w:r>
        <w:rPr>
          <w:lang w:val="ru-RU"/>
        </w:rPr>
      </w:r>
    </w:p>
    <w:p>
      <w:pPr>
        <w:pStyle w:val="Normal"/>
        <w:rPr>
          <w:lang w:val="ru-RU"/>
        </w:rPr>
      </w:pPr>
      <w:r>
        <w:rPr>
          <w:b/>
          <w:bCs/>
          <w:sz w:val="20"/>
          <w:szCs w:val="20"/>
          <w:lang w:val="ru-RU"/>
        </w:rPr>
        <w:t>Скакућем тако на штакама шумом и прижељкујем да наиђем на каквог чобанина или ма ког из тих партизан-ских села, рачунајући на сигурну помоћ. Мрак се прибли-жавао, а нека горка туга се наваљивала на моју душу: где ћу спавати, шта јести, како ћу сам, први пут сам, ноћу, ус-ред шуме, без наде на помоћ и заштиту!</w:t>
      </w:r>
    </w:p>
    <w:p>
      <w:pPr>
        <w:pStyle w:val="Normal"/>
        <w:ind w:firstLine="940"/>
        <w:rPr>
          <w:lang w:val="ru-RU"/>
        </w:rPr>
      </w:pPr>
      <w:r>
        <w:rPr>
          <w:b/>
          <w:bCs/>
          <w:sz w:val="20"/>
          <w:szCs w:val="20"/>
          <w:lang w:val="ru-RU"/>
        </w:rPr>
        <w:t>Држим се правца који води према оној крчевини. Скакућем и стално ослушкујем. Чим нешто шушне, легнем, буљећи у том правцу. Понова устајем и настављам да се опрезно крећем. Одједном, из неког грања испаде преда ме људска силуета и уперивши пиштољ у мене, крикну: ,,Стој, пуцаћу!" Тргнем се, али уместо страха, у мени изби неопи-сива радост. „Не пуцај, наши смо". И полетех да га загрлим јер сам у њему препознао свог сапутника из групе „коња-ника". Он је, у недоумици, као избезумљен од страха, муцао нешто неразумљиво, држећи и даље уперен пиштољ. Још неколико пута брзо понових ко сам, што он најзад увиде. Онда полетесмо један другоме, те се срдачно загрлисмо и изљубисмо, срећни што смо се нашли и што више Нисмо сами!</w:t>
      </w:r>
    </w:p>
    <w:p>
      <w:pPr>
        <w:pStyle w:val="Normal"/>
        <w:rPr>
          <w:lang w:val="ru-RU"/>
        </w:rPr>
      </w:pPr>
      <w:r>
        <w:rPr>
          <w:b/>
          <w:bCs/>
          <w:sz w:val="20"/>
          <w:szCs w:val="20"/>
          <w:lang w:val="ru-RU"/>
        </w:rPr>
        <w:t>Никада се у животу нисам више обрадовао. Одјед-ном сам заборавио све болове и невоље. Обрадовао сам се као да сам срео некога кога целог живота тражим, као да ми овај друг носи сву благодет живота, срећу и све радости на свету. И он се тако обрадовао, јер је цео дан очајавао ле-жећи сам сакривен у грању. Од Немаца се спасао на исти начин као и ја. Био је то такође Крајишник, борац 1. краји-шке бригаде, родом негде испод Грмеча. Преживео је поз-нату офанзиву на Козари, у којој је био тешко рањен. Били су га затрпали у рупу прекривену грањем, тако да га Немци нису пронашли. Он већ други пут преживљава сличне стра-хоте рата. Нерви су му били доста попустили, па се плашио и најмањег шума. Био је рањен у ногу, у чланак, али се кре-тао лакше од мене, чак је и без штака могао. Пошто смо један другом испричали своје доживљаје у току дана, ре-као сам му за оног рањеног дечака, којега је он боље позна-вао. Одлучисмо да сутрадан изађемо близу путање и ту са-чекамо једног сељака, којега је он, на овом месту, у току дана приметио, али му се није смео јављати. Удружени и боље наоружани, те ноћи смо веома добро спавали, као да смо били потпуно безбедни.</w:t>
      </w:r>
    </w:p>
    <w:p>
      <w:pPr>
        <w:pStyle w:val="Normal"/>
        <w:rPr>
          <w:lang w:val="ru-RU"/>
        </w:rPr>
      </w:pPr>
      <w:r>
        <w:rPr>
          <w:b/>
          <w:bCs/>
          <w:sz w:val="20"/>
          <w:szCs w:val="20"/>
          <w:lang w:val="ru-RU"/>
        </w:rPr>
        <w:t>Сутрадан смо сачекали оног сељака и успоставили везу с њим. Лепо и пријатељски нас је прихватио, објаснив-ши нам да су Немци још у селима, да нас не сме водити ни-куда одавде, већ да ће нас сместити у једну колибицу у ње-говој крчевини, где нам не прети велика опасност, мада тре-</w:t>
      </w:r>
    </w:p>
    <w:p>
      <w:pPr>
        <w:pStyle w:val="FR1"/>
        <w:rPr/>
      </w:pPr>
      <w:r>
        <w:rPr/>
        <w:t>828</w:t>
      </w:r>
    </w:p>
    <w:p>
      <w:pPr>
        <w:pStyle w:val="Normal"/>
        <w:rPr>
          <w:lang w:val="ru-RU"/>
        </w:rPr>
      </w:pPr>
      <w:r>
        <w:rPr>
          <w:lang w:val="ru-RU"/>
        </w:rPr>
        <w:t>ба да смо опрезни. Пристао је, без речи, да донесе и оног дечака код нас и да нам прибави мало хлеба и млека. За цело време нашег боравка у шуми овај сељак нас је повре-мено обилазио и доносио нам понешто за јело, извињавајући се што нема довољно. Уједно нас је обавештавао о ситуа-цији у селу и о покрету Немаца. Када су се повратиле наше јединице, успоставио је везу с њима и помогао нам да им се прикључимо. Тада се у Шековићима поново оформила болница у коју су се прикупили све преживели рањеници. Установљено је да су многи настрадали, њих преко сто-тину. Тада је погинуо и Драгослав Цекић и још неки из на~ ше бригаде. У то време наша бригада била је доста удаљена од Шековића, тако да са њом нисмо имали везе.</w:t>
      </w:r>
    </w:p>
    <w:p>
      <w:pPr>
        <w:pStyle w:val="Normal"/>
        <w:ind w:firstLine="860"/>
        <w:rPr>
          <w:lang w:val="ru-RU"/>
        </w:rPr>
      </w:pPr>
      <w:r>
        <w:rPr>
          <w:lang w:val="ru-RU"/>
        </w:rPr>
        <w:t>Растао сам се са оном двојицом Крајишника и са њима се више нисам срео. Мене су убрзо као мало здрави-јег и покретљивијег — још увек сам ишао са штакама — послали из болнице у опанчарску радионицу при Народ-ном одбору села Шековића. Руководиоци са терена су ми рекли да ја не морам радити, већ. само водити извесну кон-тролу, да би се што боље радило за војску. Нисам се тога .држао, већ сам радницима у свему, у чему сам могао, по-магао, а и за себе сам израдио два пара опанака. Ту сам остао до краја августа, кад се појавио Средоје Урошевић са гру~ пом бораца и прездравелих рањеника. Заједно с другим опорављеним болесницима и рањеницима из наше бригаде прегазили смо Ћехотину и Дрину и после доста напорног дутовања стигли нашу бригаду у ослобођеним Пљевљима.</w:t>
      </w:r>
    </w:p>
    <w:p>
      <w:pPr>
        <w:pStyle w:val="Normal"/>
        <w:spacing w:before="140" w:after="0"/>
        <w:rPr>
          <w:lang w:val="ru-RU"/>
        </w:rPr>
      </w:pPr>
      <w:r>
        <w:rPr>
          <w:sz w:val="16"/>
          <w:szCs w:val="16"/>
          <w:lang w:val="ru-RU"/>
        </w:rPr>
        <w:t>Милорад ПЕТРОВИТ&amp;</w:t>
      </w:r>
    </w:p>
    <w:p>
      <w:pPr>
        <w:pStyle w:val="FR1"/>
        <w:spacing w:before="3740" w:after="0"/>
        <w:rPr>
          <w:b/>
          <w:b/>
          <w:bCs/>
        </w:rPr>
      </w:pPr>
      <w:r>
        <w:rPr>
          <w:b/>
          <w:bCs/>
        </w:rPr>
        <w:t>829</w:t>
      </w:r>
    </w:p>
    <w:p>
      <w:pPr>
        <w:pStyle w:val="Normal"/>
        <w:rPr>
          <w:lang w:val="ru-RU"/>
        </w:rPr>
      </w:pPr>
      <w:r>
        <w:rPr>
          <w:lang w:val="ru-RU"/>
        </w:rPr>
      </w:r>
    </w:p>
    <w:p>
      <w:pPr>
        <w:pStyle w:val="Normal"/>
        <w:rPr>
          <w:lang w:val="ru-RU"/>
        </w:rPr>
      </w:pPr>
      <w:r>
        <w:rPr>
          <w:b/>
          <w:bCs/>
          <w:lang w:val="ru-RU"/>
        </w:rPr>
        <w:t>КОМАНДАНТ ЦЕКИЋ</w:t>
      </w:r>
    </w:p>
    <w:p>
      <w:pPr>
        <w:pStyle w:val="Normal"/>
        <w:spacing w:before="380" w:after="0"/>
        <w:ind w:firstLine="860"/>
        <w:rPr/>
      </w:pPr>
      <w:r>
        <w:rPr>
          <w:i/>
          <w:iCs/>
          <w:lang w:val="ru-RU"/>
        </w:rPr>
        <w:t>У</w:t>
      </w:r>
      <w:r>
        <w:rPr>
          <w:lang w:val="ru-RU"/>
        </w:rPr>
        <w:t xml:space="preserve"> борбама је Драгослав Цекић неколико пута рањаван. После пете офанзиве нашао се у болници, која је 5. августа 1943. године нападнута код села Шековића, север-но од Власенице. Организовао је отпор од особља болнице и рањеника. Дуго су се бранили, непокретни, без муниције, са неисцел&gt;еним ранама. Једно време као да се борба била утишала. Изгледало је да су Немци и усташе отишли, да су одустали од намере да пређу кланац поседнут рањеницима. Међутим, непријатељи су заобишли кланац да би опко-лили изнемогле партизане. Напали су их са свих страна. Ра-њеници, један уз друтог, бранили су се камењем и ретким плотунима. Ране су пекле. Пред очима се смркавало. Мр-шава тела и бледа лица стравично су изгледала. Напор</w:t>
      </w:r>
      <w:r>
        <w:rPr>
          <w:b/>
          <w:bCs/>
          <w:lang w:val="ru-RU"/>
        </w:rPr>
        <w:t xml:space="preserve"> бор-</w:t>
      </w:r>
      <w:r>
        <w:rPr>
          <w:lang w:val="ru-RU"/>
        </w:rPr>
        <w:t>би их је још више примакао смрти. Цекић, и сам већ непо-мичан, бодрио је другове.</w:t>
      </w:r>
    </w:p>
    <w:p>
      <w:pPr>
        <w:pStyle w:val="Normal"/>
        <w:ind w:firstLine="860"/>
        <w:rPr>
          <w:lang w:val="ru-RU"/>
        </w:rPr>
      </w:pPr>
      <w:r>
        <w:rPr>
          <w:lang w:val="ru-RU"/>
        </w:rPr>
        <w:t>У помоћ им је хитала 6. источнобосанска бригада, која је обавештена о нападу на болницу. Али, како да из-држе живи лешеви, који хоће да се боре, али немају чиме? Мало је ко имао снаге да подаље одбаци камен. Друтови су дошли када је отпор рањеника престао. Поред осталих и Цекића су нашли мртвог. Пронашли су му и нове ране, из којих је цурела свежа крв. Није дочекао да види слобод-не и бесконачне пруге. Укочен поглед храброг борца, веш-тог старешине и упорног револуционара као да је и овога пута био упрт у даљину.</w:t>
      </w:r>
    </w:p>
    <w:p>
      <w:pPr>
        <w:pStyle w:val="Normal"/>
        <w:ind w:firstLine="860"/>
        <w:rPr>
          <w:lang w:val="ru-RU"/>
        </w:rPr>
      </w:pPr>
      <w:r>
        <w:rPr>
          <w:lang w:val="ru-RU"/>
        </w:rPr>
        <w:t>Драгослава Цекића, саобраћајног чиновника, веома је ценило све железничко особље на прузи између Пожеге и Мокре Горе, где је службовао пре рата.</w:t>
      </w:r>
    </w:p>
    <w:p>
      <w:pPr>
        <w:pStyle w:val="Normal"/>
        <w:ind w:firstLine="860"/>
        <w:rPr>
          <w:lang w:val="ru-RU"/>
        </w:rPr>
      </w:pPr>
      <w:r>
        <w:rPr>
          <w:lang w:val="ru-RU"/>
        </w:rPr>
        <w:t>Волели су њега мајстори, машиновође и ложачи. Разумевао је њихов положај.</w:t>
      </w:r>
    </w:p>
    <w:p>
      <w:pPr>
        <w:pStyle w:val="Normal"/>
        <w:ind w:firstLine="860"/>
        <w:rPr>
          <w:lang w:val="ru-RU"/>
        </w:rPr>
      </w:pPr>
      <w:r>
        <w:rPr>
          <w:lang w:val="ru-RU"/>
        </w:rPr>
        <w:t>Његову популарност међу радницима уочили су другови и он је ускоро укључен у организован рад.</w:t>
      </w:r>
    </w:p>
    <w:p>
      <w:pPr>
        <w:pStyle w:val="FR1"/>
        <w:rPr/>
      </w:pPr>
      <w:r>
        <w:rPr/>
        <w:t>830</w:t>
      </w:r>
    </w:p>
    <w:p>
      <w:pPr>
        <w:pStyle w:val="Normal"/>
        <w:rPr>
          <w:lang w:val="ru-RU"/>
        </w:rPr>
      </w:pPr>
      <w:r>
        <w:rPr>
          <w:lang w:val="ru-RU"/>
        </w:rPr>
        <w:t>Често је примао и транспортовао илегални матери-јал. Његово залагање одмах су запазили чланови партиј-ског комитета. Поверовали су му све одговорније задатке. Пребацивао је и илегалце. Друтови су се плашили да његова храброст не доведе у опасност и њега и партијску органи-зацију. Али он је постао један од најбољих неуочљивих агитатора Партије на својој железничкој станици.</w:t>
      </w:r>
    </w:p>
    <w:p>
      <w:pPr>
        <w:pStyle w:val="Normal"/>
        <w:rPr>
          <w:lang w:val="ru-RU"/>
        </w:rPr>
      </w:pPr>
      <w:r>
        <w:rPr>
          <w:lang w:val="ru-RU"/>
        </w:rPr>
        <w:t>У току кратког априлског рата остао је на желез-ници, на свом положају. Партијска организација је умела да усмери и искористи његове способности. У оним данима иш-чекивања, када се још мислило да ће се фронт стабилизо-вати негде у босанским планинама, мала пруга је била кр-цата композицијама пуним војника. Цекић. је непрестано радио. Ваљало је прихватити добровољце који су врвили пут Босне.</w:t>
      </w:r>
    </w:p>
    <w:p>
      <w:pPr>
        <w:pStyle w:val="Normal"/>
        <w:rPr>
          <w:lang w:val="ru-RU"/>
        </w:rPr>
      </w:pPr>
      <w:r>
        <w:rPr>
          <w:lang w:val="ru-RU"/>
        </w:rPr>
        <w:t>Ускоро је железница добила нове господаре. И Це-кић је добио нов партијски задатак. Кад му се обраћао не-мачки официр с разним предлозима и захтевима да се сао-браћај доведе у нормално стање, он је проналазио много „разлога" који су онемогућавали такве послове: те нема до-вољно људи; те потребно је много времена и слично.</w:t>
      </w:r>
    </w:p>
    <w:p>
      <w:pPr>
        <w:pStyle w:val="Normal"/>
        <w:rPr>
          <w:lang w:val="ru-RU"/>
        </w:rPr>
      </w:pPr>
      <w:r>
        <w:rPr>
          <w:lang w:val="ru-RU"/>
        </w:rPr>
        <w:t>Драгослав је оцењен као лојалан службеник. Нем-цима се чак чинило да им он највише одговора. По савету комуниста, да би учврстио свој положај ,он је радио тако да се Немци увере како без његове интервенције саобраћај не би функционисао. Доцније му се поверавао немачки офи-цир и унапред му говорио о транспортима који долазе.</w:t>
      </w:r>
    </w:p>
    <w:p>
      <w:pPr>
        <w:pStyle w:val="Normal"/>
        <w:rPr>
          <w:lang w:val="ru-RU"/>
        </w:rPr>
      </w:pPr>
      <w:r>
        <w:rPr>
          <w:lang w:val="ru-RU"/>
        </w:rPr>
        <w:t>Ускоро су почеле партизанске борбе. Преко желез-ничара драгоцени подаци су преношени партизанима. Ком-позиције су све чешће завршавале у јендецима. Нарогуше-ни, мрачни и спремни на освету, урлали су „фрицеви" пре-ко телефона, тражећи што детал&gt;није податке о „удесу". Они обратише већу пажњу на службенике. Транспорти Немаца постали су све ређи. Уском пругом, којој из висине вечно прете суре стене, на којима сада бде партизани, престао је саобраћај.</w:t>
      </w:r>
    </w:p>
    <w:p>
      <w:pPr>
        <w:pStyle w:val="Normal"/>
        <w:rPr>
          <w:lang w:val="ru-RU"/>
        </w:rPr>
      </w:pPr>
      <w:r>
        <w:rPr>
          <w:lang w:val="ru-RU"/>
        </w:rPr>
        <w:t>Неким људима није било право што Немци повера-вају Драгославу Цекићу важне податке. Нашли су се по-гођени што се њихови миљеници не обраћају њима, љоти-ћевцима, старим и опробаним борцима против комунизма. Изненада су се активирали више него што се очекивало. Говорили су Немцима да је Цекић стари комуниста, да је због тога често премештан и да је у Ужицу ухватио везу са комунистима. Био је проказан. Уочио је да се Немци према њему опходе другачије. Осетио је у њиховом ставу неку укоченост, резервисаност. У последњем часу побегао им је</w:t>
      </w:r>
    </w:p>
    <w:p>
      <w:pPr>
        <w:pStyle w:val="Normal"/>
        <w:spacing w:before="180" w:after="0"/>
        <w:rPr>
          <w:lang w:val="ru-RU"/>
        </w:rPr>
      </w:pPr>
      <w:r>
        <w:rPr>
          <w:lang w:val="ru-RU"/>
        </w:rPr>
        <w:t>831</w:t>
      </w:r>
    </w:p>
    <w:p>
      <w:pPr>
        <w:pStyle w:val="Normal"/>
        <w:rPr>
          <w:lang w:val="ru-RU"/>
        </w:rPr>
      </w:pPr>
      <w:r>
        <w:rPr>
          <w:lang w:val="ru-RU"/>
        </w:rPr>
      </w:r>
    </w:p>
    <w:p>
      <w:pPr>
        <w:pStyle w:val="Normal"/>
        <w:rPr>
          <w:lang w:val="ru-RU"/>
        </w:rPr>
      </w:pPr>
      <w:r>
        <w:rPr>
          <w:lang w:val="ru-RU"/>
        </w:rPr>
        <w:t>испред носа, пошто је из касе покупио сав новац и однео га у Ужички партизански одред.</w:t>
      </w:r>
    </w:p>
    <w:p>
      <w:pPr>
        <w:pStyle w:val="Normal"/>
        <w:rPr>
          <w:lang w:val="ru-RU"/>
        </w:rPr>
      </w:pPr>
      <w:r>
        <w:rPr>
          <w:lang w:val="ru-RU"/>
        </w:rPr>
        <w:t>Под снажним притиском и све чешћим нападима у свим деловима западне Србије, Немци су септембра 1941. би-ли принуђени да напусте Ужице. После доласка у Ужице Цекић је организовао железнички саобраћај на овом делу слободне територије. Требало га је видети како целе ноћи проводи на станици, одржава конференције и даје упутства за рад. Саобраћај је одлично функционисао, железничко особље је предано обављало своје послове. Од Мокре Горе до пред Краљево превозили су се партизани на фронтове. У самом граду оформио је чету железничара. После напорне службе, у којој није нико питао за радно време, железни-чари су патролирали пругом или одлазили на стражу да смене своје другове који су обезбеђивали поједине желез-ничке објекте. Колико је била драгоцена ударна снага Же-лезничке чете када су издајници ударили на срце „Ужичке Републике", уочи прославе октобарске револуције 1941. го-дине! Тада у Ужицу скоро није било партизанских јединица. Биле су на фронтовима код Краљева, Ваљева, Вишеграда. Четници су то знали и навалили су да узму град. Дигло се све становништво да брани своје место. Колико је било ус-хићења, наде, сигурности у победу кад су Ужичани видели да у сусрет разулареној руљи од неколико хиљада четника, поред осталих, хита и чета железничара. Гледали су Ужи-чани, и сами идући на фронт, како журно промиче органи-зована јединица у затвореноплавим униформама, на челу са Драгославом Цекићем. Ускоро се развила огорчена борба. Гарава лица су неколико пута у противнападима одбијала буљуке непријатеља, који су долазили до последњих поло-жаја пред градом на Трешњици. Одолевали су насртајима. Нису се мицали све док је непријатељ нападао. А онда су силовито кренули у противнапад. Ништа их није могло за-уставити. Непријатељ је био просто сатрвен.</w:t>
      </w:r>
    </w:p>
    <w:p>
      <w:pPr>
        <w:pStyle w:val="Normal"/>
        <w:ind w:firstLine="860"/>
        <w:rPr>
          <w:lang w:val="ru-RU"/>
        </w:rPr>
      </w:pPr>
      <w:r>
        <w:rPr>
          <w:lang w:val="ru-RU"/>
        </w:rPr>
        <w:t>Чета железничара послужила је као пример бата-љону радника који су напустили своја радна места и 29. но-вембра 1941. године кренули на Кадињачу да својим тели-ма препрече пут Немцима.</w:t>
      </w:r>
    </w:p>
    <w:p>
      <w:pPr>
        <w:pStyle w:val="Normal"/>
        <w:rPr>
          <w:lang w:val="ru-RU"/>
        </w:rPr>
      </w:pPr>
      <w:r>
        <w:rPr>
          <w:lang w:val="ru-RU"/>
        </w:rPr>
        <w:t>У данима одступања, децембра 1941. када смо били далеко од железничких станица, у кршу где је ретко кора-чала људска нога, често се Цекић освртао у долину: поглед му је блудио тамо где би могла бити пруга и прамен дима који обележава ход воза. Он је тражио сличност, хтео је да га и тадашњи живот колико-толико подсећа на његову службу. Железничка униформа, коју је још увек носио, иако се била подерала, њему је тако драга. Имао је прилике да</w:t>
      </w:r>
    </w:p>
    <w:p>
      <w:pPr>
        <w:pStyle w:val="FR1"/>
        <w:ind w:left="0" w:firstLine="400"/>
        <w:rPr/>
      </w:pPr>
      <w:r>
        <w:rPr/>
        <w:t>832</w:t>
      </w:r>
    </w:p>
    <w:p>
      <w:pPr>
        <w:pStyle w:val="Normal"/>
        <w:rPr>
          <w:lang w:val="ru-RU"/>
        </w:rPr>
      </w:pPr>
      <w:r>
        <w:rPr>
          <w:lang w:val="ru-RU"/>
        </w:rPr>
        <w:t>је промени. Али она га је подсећала на пругу, на малу ста-ницу, из које је излетао пред воз и ноћу фењером поздрав-љао гаравог машиновођу. Време му је некако брже прола-зило у тој изношеној железничкој униформи; изгледало му је да је у њој лакше подносио умор, глад, хладноћу и друге недаће партизанског рата.</w:t>
      </w:r>
    </w:p>
    <w:p>
      <w:pPr>
        <w:pStyle w:val="Normal"/>
        <w:ind w:firstLine="860"/>
        <w:rPr>
          <w:lang w:val="ru-RU"/>
        </w:rPr>
      </w:pPr>
      <w:r>
        <w:rPr>
          <w:lang w:val="ru-RU"/>
        </w:rPr>
        <w:t>„</w:t>
      </w:r>
      <w:r>
        <w:rPr>
          <w:lang w:val="ru-RU"/>
        </w:rPr>
        <w:t>Да ли ћу више икад чути познате звуке, стати на папучицу и одморити ноге од силног пешачења?" — питао је Цекић нас и себе.</w:t>
      </w:r>
    </w:p>
    <w:p>
      <w:pPr>
        <w:pStyle w:val="Normal"/>
        <w:rPr>
          <w:lang w:val="ru-RU"/>
        </w:rPr>
      </w:pPr>
      <w:r>
        <w:rPr>
          <w:lang w:val="ru-RU"/>
        </w:rPr>
        <w:t>Кад смо после дугих маршева у Крајини октобра 1942. прелазили преко Шипадове пруге, недалеко од Јајца, зауставио је своју чету на самом колосеку и почео да љуби две зарђале трачнице. Није крио узбуђење. Намрштена че-ла обратио се друговима: „Ако останем жив, никад нећу напустити железнички позив". Узео је камен и ударио у шину, прислонио је уво и слушао одјек челика. Убрзо смо се укрцали у мале шумске вагоне. Цекић се тако обрадовао вожњи да је без ичијег наређења себе прогласио коман-дантом транспорта. Наравно, нико му није порекао ту улогу. Давао је упутства: „Шест коња или дванаест људи у један вагон". Босански коњићи, ненавикнути да стоје на равном, кидали су уларе и искакивали из вагона. Цекић се смејао:</w:t>
      </w:r>
    </w:p>
    <w:p>
      <w:pPr>
        <w:pStyle w:val="Normal"/>
        <w:rPr>
          <w:lang w:val="ru-RU"/>
        </w:rPr>
      </w:pPr>
      <w:r>
        <w:rPr>
          <w:lang w:val="ru-RU"/>
        </w:rPr>
        <w:t>„</w:t>
      </w:r>
      <w:r>
        <w:rPr>
          <w:lang w:val="ru-RU"/>
        </w:rPr>
        <w:t>А, ви би вагоне прве класе! Али, не знате да се предвиђа напад из ваздуха, па је овако боље"! На крају смо кренули. У задњим вагонима била је комора. На једној окуци дрем-љиви борци приметише да коморе нема: вагони са коњима и кухињом бејаху остали на шинама ... Борци почеше да вичу: „Лакше чело, остаде комора". Цекић се кривио од смеха, јер је ова реченица пратила сваки наш покрет. Ноћу, дању, на маршу, стално се чуло: „Лакше чело ...", па и сада кад се возимо железницом.</w:t>
      </w:r>
    </w:p>
    <w:p>
      <w:pPr>
        <w:pStyle w:val="Normal"/>
        <w:ind w:firstLine="860"/>
        <w:rPr>
          <w:lang w:val="ru-RU"/>
        </w:rPr>
      </w:pPr>
      <w:r>
        <w:rPr>
          <w:lang w:val="ru-RU"/>
        </w:rPr>
        <w:t>Воз је стао. Довитљиви коморџија локомотиву је заменио коњима, закачио је ужетом оне откачене вагоне и довукао их до композиције. Поново почеше шале: „Комора на чело, брже ће од „ћире"! Видите што је проналазак!" Убрзо смо стигли у Оштрељ. Пре него што је воз стао, Це-кић је викнуо: „Последња станица, другови! Али права по-следња је још далеко: то је социјализам. До њега морамо пешке!"</w:t>
      </w:r>
    </w:p>
    <w:p>
      <w:pPr>
        <w:pStyle w:val="Normal"/>
        <w:ind w:firstLine="860"/>
        <w:rPr>
          <w:lang w:val="ru-RU"/>
        </w:rPr>
      </w:pPr>
      <w:r>
        <w:rPr>
          <w:lang w:val="ru-RU"/>
        </w:rPr>
        <w:t>Поново су настале жестоке борбе. Дошло је до од-ступања, до великих померања јединица. Обилазили смо планине и спустили се на пругу. Цекић је био командант 3. батаљона. Једнога фебруарског дана 1943. његов батаљон је јурио према прузи. Четврта офанзива је била у јеку. Долина Неретве — то је био правац наше бригаде. На же-</w:t>
      </w:r>
    </w:p>
    <w:p>
      <w:pPr>
        <w:pStyle w:val="Normal"/>
        <w:rPr>
          <w:lang w:val="ru-RU"/>
        </w:rPr>
      </w:pPr>
      <w:r>
        <w:rPr>
          <w:sz w:val="16"/>
          <w:szCs w:val="16"/>
          <w:lang w:val="ru-RU"/>
        </w:rPr>
        <w:t>83 Друга пролетерска П</w:t>
      </w:r>
    </w:p>
    <w:p>
      <w:pPr>
        <w:pStyle w:val="FR1"/>
        <w:ind w:left="0" w:firstLine="400"/>
        <w:rPr/>
      </w:pPr>
      <w:r>
        <w:rPr/>
        <w:t>833</w:t>
      </w:r>
    </w:p>
    <w:p>
      <w:pPr>
        <w:pStyle w:val="Normal"/>
        <w:rPr>
          <w:lang w:val="ru-RU"/>
        </w:rPr>
      </w:pPr>
      <w:r>
        <w:rPr>
          <w:lang w:val="ru-RU"/>
        </w:rPr>
      </w:r>
    </w:p>
    <w:p>
      <w:pPr>
        <w:pStyle w:val="Normal"/>
        <w:rPr>
          <w:lang w:val="ru-RU"/>
        </w:rPr>
      </w:pPr>
      <w:r>
        <w:rPr>
          <w:sz w:val="20"/>
          <w:szCs w:val="20"/>
          <w:lang w:val="ru-RU"/>
        </w:rPr>
        <w:t>лезничкој станици Дрежници, прилазећи Цекићу, неки од железничког особља су видели по оделу да је он њихов колега. Цекић их је презриво гледао, али се и зрачак бла-гости видео у његовим очима. ,,И ми ћемо са вама" — ре-коше му. „Ако вас примимо" — рече Цекић на то.</w:t>
      </w:r>
    </w:p>
    <w:p>
      <w:pPr>
        <w:pStyle w:val="Normal"/>
        <w:rPr>
          <w:lang w:val="ru-RU"/>
        </w:rPr>
      </w:pPr>
      <w:r>
        <w:rPr>
          <w:sz w:val="20"/>
          <w:szCs w:val="20"/>
          <w:lang w:val="ru-RU"/>
        </w:rPr>
        <w:t>Као по правилу, њега су увек налазили новодошли железничари, а било их је који су изражавали жељу да из других јединица пређу у његов батаљон ...</w:t>
      </w:r>
    </w:p>
    <w:p>
      <w:pPr>
        <w:pStyle w:val="Normal"/>
        <w:spacing w:before="120" w:after="0"/>
        <w:rPr>
          <w:sz w:val="16"/>
          <w:szCs w:val="16"/>
        </w:rPr>
      </w:pPr>
      <w:r>
        <w:rPr>
          <w:sz w:val="16"/>
          <w:szCs w:val="16"/>
        </w:rPr>
        <w:t>Јеврем ПОПОВИЂ</w:t>
      </w:r>
    </w:p>
    <w:p>
      <w:pPr>
        <w:pStyle w:val="Normal"/>
        <w:spacing w:before="2260" w:after="0"/>
        <w:rPr/>
      </w:pPr>
      <w:r>
        <w:rPr/>
      </w:r>
    </w:p>
    <w:p>
      <w:pPr>
        <w:pStyle w:val="Normal"/>
        <w:rPr>
          <w:lang w:val="ru-RU"/>
        </w:rPr>
      </w:pPr>
      <w:r>
        <w:rPr>
          <w:lang w:val="ru-RU"/>
        </w:rPr>
        <w:t>,АКВА БУНАРИКА'</w:t>
      </w:r>
    </w:p>
    <w:p>
      <w:pPr>
        <w:pStyle w:val="FR1"/>
        <w:jc w:val="left"/>
        <w:rPr/>
      </w:pPr>
      <w:r>
        <w:rPr/>
        <w:t>с</w:t>
      </w:r>
    </w:p>
    <w:p>
      <w:pPr>
        <w:pStyle w:val="Normal"/>
        <w:ind w:firstLine="860"/>
        <w:rPr>
          <w:lang w:val="ru-RU"/>
        </w:rPr>
      </w:pPr>
      <w:r>
        <w:rPr>
          <w:lang w:val="ru-RU"/>
        </w:rPr>
        <w:t>\^тица]ем прилика, као рањенику у пето] непри-јатељској офанзиви, поверено ми је руковање бригадном апотеком. Два дрвена сандука са најнеопходнијим лековима и завојним материјалом — то је била цела апотека, која се кретала на брдском коњићу.</w:t>
      </w:r>
    </w:p>
    <w:p>
      <w:pPr>
        <w:pStyle w:val="Normal"/>
        <w:rPr>
          <w:lang w:val="ru-RU"/>
        </w:rPr>
      </w:pPr>
      <w:r>
        <w:rPr>
          <w:lang w:val="ru-RU"/>
        </w:rPr>
        <w:t>После тешких борби и пробијања непријатељског обруча, лекова је било сасвим мало и тешко је било делити мале количине на велике потребе. Само је коњићу било лако — товар се смањио.</w:t>
      </w:r>
    </w:p>
    <w:p>
      <w:pPr>
        <w:pStyle w:val="Normal"/>
        <w:rPr>
          <w:lang w:val="ru-RU"/>
        </w:rPr>
      </w:pPr>
      <w:r>
        <w:rPr>
          <w:lang w:val="ru-RU"/>
        </w:rPr>
        <w:t>Са сваким новим рецептом ја сам полако освајао знања из апотекарства, а није ни било тешко снаћи се у десетини лекова моје мале апотеке. И када сам уобразио да сам постао „стручњак", стао сам пред једном загонетком.</w:t>
      </w:r>
    </w:p>
    <w:p>
      <w:pPr>
        <w:pStyle w:val="Normal"/>
        <w:rPr>
          <w:lang w:val="ru-RU"/>
        </w:rPr>
      </w:pPr>
      <w:r>
        <w:rPr>
          <w:lang w:val="ru-RU"/>
        </w:rPr>
        <w:t>Било је то негде у источној Босни. Дође ми један борац, и донесе овакав рецепт:</w:t>
      </w:r>
    </w:p>
    <w:p>
      <w:pPr>
        <w:pStyle w:val="Normal"/>
        <w:rPr>
          <w:lang w:val="ru-RU"/>
        </w:rPr>
      </w:pPr>
      <w:r>
        <w:rPr>
          <w:lang w:val="ru-RU"/>
        </w:rPr>
        <w:t>„</w:t>
      </w:r>
      <w:r>
        <w:rPr>
          <w:lang w:val="ru-RU"/>
        </w:rPr>
        <w:t>Аспирин. ....... 1</w:t>
      </w:r>
    </w:p>
    <w:p>
      <w:pPr>
        <w:pStyle w:val="FR2"/>
        <w:rPr/>
      </w:pPr>
      <w:r>
        <w:rPr/>
        <w:t>Аква бунариА . . 1/2"</w:t>
      </w:r>
    </w:p>
    <w:p>
      <w:pPr>
        <w:pStyle w:val="Normal"/>
        <w:rPr>
          <w:lang w:val="ru-RU"/>
        </w:rPr>
      </w:pPr>
      <w:r>
        <w:rPr>
          <w:lang w:val="ru-RU"/>
        </w:rPr>
        <w:t>Прва реч „аспирин" била ми је јасна. Друга ме је збунила. „Аква бунарика, аква бунарика?" — понављао сам тражећи у сећању овај „стручни" термин. Није вредело чепркање по сећању, па сам са коњића скинуо апотеку, све лекове поређао по трави и читао по неколико пута ознаке, не бих ли срео те две речи. Без успеха. Вратио сам поново све лекове у сандук и упутио се до лекарке да јој саопштим да „аква бунарика" не постоји у бригадној апотеци.</w:t>
      </w:r>
    </w:p>
    <w:p>
      <w:pPr>
        <w:pStyle w:val="Normal"/>
        <w:rPr>
          <w:lang w:val="ru-RU"/>
        </w:rPr>
      </w:pPr>
      <w:r>
        <w:rPr>
          <w:lang w:val="ru-RU"/>
        </w:rPr>
        <w:t>Моје објашњење лекарка је пропратила смехом. По-слала ме је до најближег поточића, где сам пивску флашу опрао и напунио бистром водом. Онда сам ставио један ас-пирин и добро промућкао. Нисам заборавио упутство и на флаши сам написао: „Три пута дневно по једну кашику — пре употребе промућкати".</w:t>
      </w:r>
    </w:p>
    <w:p>
      <w:pPr>
        <w:pStyle w:val="Normal"/>
        <w:rPr>
          <w:lang w:val="ru-RU"/>
        </w:rPr>
      </w:pPr>
      <w:r>
        <w:rPr>
          <w:sz w:val="16"/>
          <w:szCs w:val="16"/>
          <w:lang w:val="ru-RU"/>
        </w:rPr>
        <w:t>Вучић ВЕЛИЧКОВИЋ</w:t>
      </w:r>
    </w:p>
    <w:p>
      <w:pPr>
        <w:pStyle w:val="FR2"/>
        <w:rPr>
          <w:b/>
          <w:b/>
          <w:bCs/>
          <w:sz w:val="12"/>
          <w:szCs w:val="12"/>
        </w:rPr>
      </w:pPr>
      <w:r>
        <w:rPr>
          <w:b/>
          <w:bCs/>
          <w:sz w:val="12"/>
          <w:szCs w:val="12"/>
        </w:rPr>
        <w:t>53»</w:t>
      </w:r>
    </w:p>
    <w:p>
      <w:pPr>
        <w:pStyle w:val="FR2"/>
        <w:rPr>
          <w:b/>
          <w:b/>
          <w:bCs/>
        </w:rPr>
      </w:pPr>
      <w:r>
        <w:rPr>
          <w:b/>
          <w:bCs/>
        </w:rPr>
        <w:t>838</w:t>
      </w:r>
    </w:p>
    <w:p>
      <w:pPr>
        <w:pStyle w:val="Normal"/>
        <w:rPr>
          <w:lang w:val="ru-RU"/>
        </w:rPr>
      </w:pPr>
      <w:r>
        <w:rPr>
          <w:lang w:val="ru-RU"/>
        </w:rPr>
      </w:r>
    </w:p>
    <w:p>
      <w:pPr>
        <w:pStyle w:val="Normal"/>
        <w:rPr>
          <w:lang w:val="ru-RU"/>
        </w:rPr>
      </w:pPr>
      <w:r>
        <w:rPr>
          <w:lang w:val="ru-RU"/>
        </w:rPr>
        <w:t>БРИГАДА НА ОДМОРУ</w:t>
      </w:r>
    </w:p>
    <w:p>
      <w:pPr>
        <w:pStyle w:val="Normal"/>
        <w:spacing w:before="380" w:after="0"/>
        <w:rPr>
          <w:lang w:val="ru-RU"/>
        </w:rPr>
      </w:pPr>
      <w:r>
        <w:rPr>
          <w:lang w:val="ru-RU"/>
        </w:rPr>
        <w:t>\_^коро два месеца је прошло од тешких борби у петој офанзиви. Сада у долини реке Криваје бригада лого-рује, сређује се и припрема за нове акције.</w:t>
      </w:r>
    </w:p>
    <w:p>
      <w:pPr>
        <w:pStyle w:val="Normal"/>
        <w:rPr>
          <w:lang w:val="ru-RU"/>
        </w:rPr>
      </w:pPr>
      <w:r>
        <w:rPr>
          <w:lang w:val="ru-RU"/>
        </w:rPr>
        <w:t>Учимо. У бригади раде два курса: војни и партиј-ско-политички. Војним руководи наш омиљени Луне Миод-раг Миловановић. Он предаје „везу" и „фортификацију". Ових дана је добио чин капетана. То су први чинови у на-шој војсци. Указ Врховног штаба прочитан је на великој свечаности бригаде. Одржано је такмичење батаљона у пли-вању, трчању, скоковима увис, удаљ, бацању камена, веж-бама и још неким војничким дисциплинама. Каква дивна атмосфера! Колико мало треба „мирног" живота, па да се осете све његове лепоте!</w:t>
      </w:r>
    </w:p>
    <w:p>
      <w:pPr>
        <w:pStyle w:val="Normal"/>
        <w:rPr>
          <w:lang w:val="ru-RU"/>
        </w:rPr>
      </w:pPr>
      <w:r>
        <w:rPr>
          <w:lang w:val="ru-RU"/>
        </w:rPr>
        <w:t>Тих дана одржано је и више приредби. Сваки ба-таљон је дао по једну. Ненадмашени мајстори били су Ча-чани, међу њима посебно Витомир Лазаревић Рутош. Наро-чито је била успешна приредба коју су у селу Бановићима дали загребачки глумци. На нас је дубок утисак оставила поема „Стојанка, мајка Кнежопољка", од Скендера Куле-новића. Њу је рецитовала једна другарица. На моменте ни-сам био сигуран да ли је то рецитовање или је ту међу нама мајка Кнежопољка, која кука, проклиње, пркоси и позива</w:t>
      </w:r>
    </w:p>
    <w:p>
      <w:pPr>
        <w:pStyle w:val="Normal"/>
        <w:rPr>
          <w:lang w:val="ru-RU"/>
        </w:rPr>
      </w:pPr>
      <w:r>
        <w:rPr>
          <w:lang w:val="ru-RU"/>
        </w:rPr>
        <w:t>на освету.</w:t>
      </w:r>
    </w:p>
    <w:p>
      <w:pPr>
        <w:pStyle w:val="Normal"/>
        <w:ind w:firstLine="840"/>
        <w:rPr>
          <w:lang w:val="ru-RU"/>
        </w:rPr>
      </w:pPr>
      <w:r>
        <w:rPr>
          <w:lang w:val="ru-RU"/>
        </w:rPr>
        <w:t>У бригади пуним темпом ради и партијско-политич-ки курс. Њиме руководи политичко одељење. Курсисти су смештени у једној већој кући усред шљивика. Пред кућом ј,е старо храстово стабло, чији хлад користимо као учио-ницу. Предавачи су били: Вељко Мићуновић, Драги Милен-ковић, Пуниша Перовић и Гроздана Зина Белић. Било нас је разних занимања: ђака, радника, сељака — мање или ви-ше писмених и вичних учењу. Али у оном најважнијем смо исти — сви смо борци револуције.</w:t>
      </w:r>
    </w:p>
    <w:p>
      <w:pPr>
        <w:pStyle w:val="FR1"/>
        <w:spacing w:before="200" w:after="0"/>
        <w:jc w:val="left"/>
        <w:rPr>
          <w:b/>
          <w:b/>
          <w:bCs/>
          <w:i/>
          <w:i/>
          <w:iCs/>
          <w:sz w:val="18"/>
          <w:szCs w:val="18"/>
        </w:rPr>
      </w:pPr>
      <w:r>
        <w:rPr>
          <w:b/>
          <w:bCs/>
          <w:i/>
          <w:iCs/>
          <w:sz w:val="18"/>
          <w:szCs w:val="18"/>
        </w:rPr>
        <w:t>836</w:t>
      </w:r>
    </w:p>
    <w:p>
      <w:pPr>
        <w:pStyle w:val="Normal"/>
        <w:rPr/>
      </w:pPr>
      <w:r>
        <w:rPr/>
      </w:r>
    </w:p>
    <w:p>
      <w:pPr>
        <w:pStyle w:val="FR1"/>
        <w:jc w:val="left"/>
        <w:rPr/>
      </w:pPr>
      <w:r>
        <w:rPr/>
        <w:t>Политички курс у Криваји</w:t>
      </w:r>
    </w:p>
    <w:p>
      <w:pPr>
        <w:pStyle w:val="Normal"/>
        <w:spacing w:lineRule="auto" w:line="218" w:before="160" w:after="0"/>
        <w:rPr>
          <w:lang w:val="ru-RU"/>
        </w:rPr>
      </w:pPr>
      <w:r>
        <w:rPr>
          <w:sz w:val="18"/>
          <w:szCs w:val="18"/>
          <w:lang w:val="ru-RU"/>
        </w:rPr>
        <w:t>Нисмо имали скоро никаквих уџбеника. Истина. неки другови су успели да кроз борбе сачувају прве четири. главе Историје СКП (б), извод из „Анти-Диринга" од Енгел-са, из „Увода у политичку економију" од Сегала и два-три примерка „Пролетера". Све то могло се само делимично ко-ристити. Стил те литературе био је за већину тешко схват-љив. Страни изрази „ломили" су нам језик.</w:t>
      </w:r>
    </w:p>
    <w:p>
      <w:pPr>
        <w:pStyle w:val="Normal"/>
        <w:spacing w:lineRule="auto" w:line="218"/>
        <w:rPr>
          <w:lang w:val="ru-RU"/>
        </w:rPr>
      </w:pPr>
      <w:r>
        <w:rPr>
          <w:sz w:val="18"/>
          <w:szCs w:val="18"/>
          <w:lang w:val="ru-RU"/>
        </w:rPr>
        <w:t>После предавања, која смо брижљиво бележили у своје свешчице, радили смо индивидуално. Следили су се-минари на којима је у дискусији разјашњавано све оно што је било нејасно.</w:t>
      </w:r>
    </w:p>
    <w:p>
      <w:pPr>
        <w:pStyle w:val="Normal"/>
        <w:spacing w:lineRule="auto" w:line="218"/>
        <w:ind w:firstLine="840"/>
        <w:rPr>
          <w:lang w:val="ru-RU"/>
        </w:rPr>
      </w:pPr>
      <w:r>
        <w:rPr>
          <w:sz w:val="18"/>
          <w:szCs w:val="18"/>
          <w:lang w:val="ru-RU"/>
        </w:rPr>
        <w:t xml:space="preserve">На курсу смо проучавали: нека питања партијске изградње, линију КП, основне теме из историје радничког покрета и национално питање. Имали смо намеру да се у-познамо и са неким питањима марксистичке филозофије повезаним са </w:t>
      </w:r>
      <w:r>
        <w:rPr>
          <w:sz w:val="18"/>
          <w:szCs w:val="18"/>
        </w:rPr>
        <w:t>IV</w:t>
      </w:r>
      <w:r>
        <w:rPr>
          <w:sz w:val="18"/>
          <w:szCs w:val="18"/>
          <w:lang w:val="ru-RU"/>
        </w:rPr>
        <w:t xml:space="preserve"> главом Историје СКП (б), али од тога се због покрета јединице одустало.</w:t>
      </w:r>
    </w:p>
    <w:p>
      <w:pPr>
        <w:pStyle w:val="Normal"/>
        <w:spacing w:lineRule="auto" w:line="218"/>
        <w:ind w:firstLine="840"/>
        <w:rPr>
          <w:lang w:val="ru-RU"/>
        </w:rPr>
      </w:pPr>
      <w:r>
        <w:rPr>
          <w:sz w:val="18"/>
          <w:szCs w:val="18"/>
          <w:lang w:val="ru-RU"/>
        </w:rPr>
        <w:t>Одмор је прекинут. Са њим и наш партијско-поли-тички курс. Бригада је кренула у нове борбе.</w:t>
      </w:r>
    </w:p>
    <w:p>
      <w:pPr>
        <w:pStyle w:val="Normal"/>
        <w:spacing w:lineRule="auto" w:line="458"/>
        <w:rPr>
          <w:lang w:val="ru-RU"/>
        </w:rPr>
      </w:pPr>
      <w:r>
        <w:rPr>
          <w:sz w:val="18"/>
          <w:szCs w:val="18"/>
          <w:lang w:val="ru-RU"/>
        </w:rPr>
        <w:t>Милан КРЏИЋ. 8У7</w:t>
      </w:r>
    </w:p>
    <w:p>
      <w:pPr>
        <w:pStyle w:val="Normal"/>
        <w:rPr>
          <w:lang w:val="ru-RU"/>
        </w:rPr>
      </w:pPr>
      <w:r>
        <w:rPr>
          <w:lang w:val="ru-RU"/>
        </w:rPr>
      </w:r>
    </w:p>
    <w:p>
      <w:pPr>
        <w:pStyle w:val="Normal"/>
        <w:rPr>
          <w:lang w:val="ru-RU"/>
        </w:rPr>
      </w:pPr>
      <w:r>
        <w:rPr>
          <w:lang w:val="ru-RU"/>
        </w:rPr>
        <w:t>СПОРТСКО ТАКМИЧЕЊЕ</w:t>
      </w:r>
    </w:p>
    <w:p>
      <w:pPr>
        <w:pStyle w:val="Normal"/>
        <w:spacing w:before="100" w:after="0"/>
        <w:rPr>
          <w:lang w:val="ru-RU"/>
        </w:rPr>
      </w:pPr>
      <w:r>
        <w:rPr>
          <w:sz w:val="18"/>
          <w:szCs w:val="18"/>
          <w:lang w:val="ru-RU"/>
        </w:rPr>
        <w:t>(Из дневника)</w:t>
      </w:r>
    </w:p>
    <w:p>
      <w:pPr>
        <w:pStyle w:val="FR1"/>
        <w:jc w:val="left"/>
        <w:rPr/>
      </w:pPr>
      <w:r>
        <w:rPr/>
        <w:t>п&lt;</w:t>
      </w:r>
    </w:p>
    <w:p>
      <w:pPr>
        <w:pStyle w:val="Normal"/>
        <w:ind w:firstLine="1280"/>
        <w:rPr>
          <w:lang w:val="ru-RU"/>
        </w:rPr>
      </w:pPr>
      <w:r>
        <w:rPr>
          <w:lang w:val="ru-RU"/>
        </w:rPr>
        <w:t>оводом добијања првих официрских чинова у нашој бригади од стране Врховног штаба организовали смо велику свечаност. Штаб бригаде је одредио њен програм:</w:t>
      </w:r>
    </w:p>
    <w:p>
      <w:pPr>
        <w:pStyle w:val="Normal"/>
        <w:rPr>
          <w:lang w:val="ru-RU"/>
        </w:rPr>
      </w:pPr>
      <w:r>
        <w:rPr>
          <w:lang w:val="ru-RU"/>
        </w:rPr>
        <w:t>смотра бригаде, читање чинова, спортско такмичење, вој-нички егзерцир. У два сата по подне на једној утрини на десној обали Криваје, у Рибници, окупила се цела бригада. За организацију спортског такмичења штаб бригаде је од-редио комисију. Као члан те комисије бележио сам спорт-ске резултате у такмичарским дисциплинама, а затим их унео у дневник. Прва дисциплина била је пливање на 100 метара. Уз велико бодрење и навијање први је стигао један Далматинац из 1. батаљона — време: 86 секунди. Представ-ник нашег 2. батаљона стигао је други. У трчању на 400 ме-тара први је стигао представник 2. батаљона — време: 75 секунди. У штафети 4 х 100 метара најбољи је био резултат екипе 2. батаљона: 63 секунде (Ракић, Гвозден Илић, М. Лукић). У скоку удаљ из места први је Јешо Поповић из 4. батаљона: 2,85 м, други М. Лукић: 2,71 м. У скоку удаљ из залета — М. Лукић (2. батаљон): 4,50 м; у скоку увис — Средоје Урошевић (штаб бригаде): 1,40 м. У трчању на 100 метара у три групе победници су представници 2. батаљона (Ракић, Гвозден Илић, М. Лукић) са резултатом од 13 се-кунди.</w:t>
      </w:r>
    </w:p>
    <w:p>
      <w:pPr>
        <w:pStyle w:val="Normal"/>
        <w:ind w:firstLine="840"/>
        <w:rPr>
          <w:lang w:val="ru-RU"/>
        </w:rPr>
      </w:pPr>
      <w:r>
        <w:rPr>
          <w:lang w:val="ru-RU"/>
        </w:rPr>
        <w:t>Резултате смо мерили ми из комисије. Користили смо метар и неколико штоперица из читаве бригаде. У ег-зерциру наш 2. батаљон је био сјајан. У целини, „гребићи" су били одлични.</w:t>
      </w:r>
    </w:p>
    <w:p>
      <w:pPr>
        <w:pStyle w:val="FR2"/>
        <w:rPr/>
      </w:pPr>
      <w:r>
        <w:rPr/>
        <w:t>Милисав ЈГУКИЂ.</w:t>
      </w:r>
    </w:p>
    <w:p>
      <w:pPr>
        <w:pStyle w:val="Normal"/>
        <w:rPr/>
      </w:pPr>
      <w:r>
        <w:rPr/>
        <w:t>СНАЛАЖЉИВОСТ</w:t>
      </w:r>
    </w:p>
    <w:p>
      <w:pPr>
        <w:pStyle w:val="Normal"/>
        <w:spacing w:before="400" w:after="0"/>
        <w:ind w:firstLine="860"/>
        <w:rPr>
          <w:lang w:val="ru-RU"/>
        </w:rPr>
      </w:pPr>
      <w:r>
        <w:rPr>
          <w:lang w:val="ru-RU"/>
        </w:rPr>
        <w:t>\^во је најбогатији крај од свих у којима смо бо-равили после одласка из Србије. Таласаст терен подсећа ме на родну Шумадију. После шест месеци непрекидних борби и маршева нашли смо се на простору Озрена омеђе-ном Кривајом и Спречом, где имамо релативан мир. Чистимо терен од усташке милиције и четника. Одбијамо повремене испаде Немаца. Остало време користимо за одмор, конфе-ренције, политички и културни рад. Лежимо по шљиваци-ма и шумарцима и евоцирамо моменте из тешких борби у четвртој и петој офанзиви. Навиру свежа сећања. Иако смо сви учествовали у истим акцијама, свако има да каже нешто што други нису видели, бар не онако како је то он видео и доживео. Највише говоримо о моментима који су у догађа-ју били пресудни, или су мишљења о њима подел»ена.</w:t>
      </w:r>
    </w:p>
    <w:p>
      <w:pPr>
        <w:pStyle w:val="Normal"/>
        <w:ind w:firstLine="860"/>
        <w:rPr>
          <w:lang w:val="ru-RU"/>
        </w:rPr>
      </w:pPr>
      <w:r>
        <w:rPr>
          <w:lang w:val="ru-RU"/>
        </w:rPr>
        <w:t>Не причамо само о борбама. Има више интересан-тног у предаху. Поред приче како се ко држао у борби још је занимљивије како је ко подносио усиљени марш, глад, жеђ. Згоде се ређају.</w:t>
      </w:r>
    </w:p>
    <w:p>
      <w:pPr>
        <w:pStyle w:val="Normal"/>
        <w:ind w:firstLine="860"/>
        <w:rPr>
          <w:lang w:val="ru-RU"/>
        </w:rPr>
      </w:pPr>
      <w:r>
        <w:rPr>
          <w:lang w:val="ru-RU"/>
        </w:rPr>
        <w:t xml:space="preserve">— </w:t>
      </w:r>
      <w:r>
        <w:rPr>
          <w:lang w:val="ru-RU"/>
        </w:rPr>
        <w:t>Ето, Јозо, ти се сећаш како си с цревима прчва-рио кад смо били на Барама.</w:t>
      </w:r>
    </w:p>
    <w:p>
      <w:pPr>
        <w:pStyle w:val="Normal"/>
        <w:ind w:firstLine="860"/>
        <w:rPr>
          <w:lang w:val="ru-RU"/>
        </w:rPr>
      </w:pPr>
      <w:r>
        <w:rPr>
          <w:lang w:val="ru-RU"/>
        </w:rPr>
        <w:t>Јозо Гулин, радник из Лозовца код Шибеника, ста-ри пушкомитраљезац, могао је тада имати 23 године. Раз-вијен, као од брега одваљен. Изнурен као и сви остали, али је у њему било снаге да кроз целу четврту и пету офанзиву носи „шарац" без смене.</w:t>
      </w:r>
    </w:p>
    <w:p>
      <w:pPr>
        <w:pStyle w:val="Normal"/>
        <w:ind w:firstLine="860"/>
        <w:rPr>
          <w:lang w:val="ru-RU"/>
        </w:rPr>
      </w:pPr>
      <w:r>
        <w:rPr>
          <w:lang w:val="ru-RU"/>
        </w:rPr>
        <w:t>Кад смо се од Сутјеске попели на Баре, наша се де-сетина сместила у неку колибу, где смо наложили ватру. Још се ватра није ни разгорела, а Јозо из кожне торбе, за-плењене у последњим борбама са Италијанима, извади крај коњског црева, које је већ. почело да заудара. Руком је при-државао крај црева на ватри, док се други крај налазио у</w:t>
      </w:r>
    </w:p>
    <w:p>
      <w:pPr>
        <w:pStyle w:val="FR2"/>
        <w:spacing w:before="180" w:after="0"/>
        <w:rPr>
          <w:b/>
          <w:b/>
          <w:bCs/>
        </w:rPr>
      </w:pPr>
      <w:r>
        <w:rPr>
          <w:b/>
          <w:bCs/>
        </w:rPr>
        <w:t>839</w:t>
      </w:r>
    </w:p>
    <w:p>
      <w:pPr>
        <w:pStyle w:val="Normal"/>
        <w:rPr>
          <w:lang w:val="ru-RU"/>
        </w:rPr>
      </w:pPr>
      <w:r>
        <w:rPr>
          <w:lang w:val="ru-RU"/>
        </w:rPr>
      </w:r>
    </w:p>
    <w:p>
      <w:pPr>
        <w:pStyle w:val="Normal"/>
        <w:rPr>
          <w:lang w:val="ru-RU"/>
        </w:rPr>
      </w:pPr>
      <w:r>
        <w:rPr>
          <w:lang w:val="ru-RU"/>
        </w:rPr>
        <w:t>торби, наводећи нас на помисао да је цела утроба унутра. Сви гракнусмо:</w:t>
      </w:r>
    </w:p>
    <w:p>
      <w:pPr>
        <w:pStyle w:val="Normal"/>
        <w:rPr>
          <w:lang w:val="ru-RU"/>
        </w:rPr>
      </w:pPr>
      <w:r>
        <w:rPr>
          <w:lang w:val="ru-RU"/>
        </w:rPr>
        <w:t xml:space="preserve">— </w:t>
      </w:r>
      <w:r>
        <w:rPr>
          <w:lang w:val="ru-RU"/>
        </w:rPr>
        <w:t>Нема смисла што чвариш одвојено, није другар-ски, није хигијенски ...</w:t>
      </w:r>
    </w:p>
    <w:p>
      <w:pPr>
        <w:pStyle w:val="Normal"/>
        <w:rPr>
          <w:lang w:val="ru-RU"/>
        </w:rPr>
      </w:pPr>
      <w:r>
        <w:rPr>
          <w:lang w:val="ru-RU"/>
        </w:rPr>
        <w:t>Највише од свих је негодовала Стана Радаковић, четни санитетски референт. Кад убеђивање не успе, она зграби црево и истрча напоље да га баци. Али, други крај није излазио из торбе. Јозо потрча за њом и она баци цре-во. Вративши се у колибу, Јозо настави да пече, а ми да протестујемо, претећи му:</w:t>
      </w:r>
    </w:p>
    <w:p>
      <w:pPr>
        <w:pStyle w:val="Normal"/>
        <w:rPr>
          <w:lang w:val="ru-RU"/>
        </w:rPr>
      </w:pPr>
      <w:r>
        <w:rPr>
          <w:lang w:val="ru-RU"/>
        </w:rPr>
        <w:t xml:space="preserve">— </w:t>
      </w:r>
      <w:r>
        <w:rPr>
          <w:lang w:val="ru-RU"/>
        </w:rPr>
        <w:t>Пријавићемо те комесару. Изнећемо те на четну конференцију. Казнићемо те!</w:t>
      </w:r>
    </w:p>
    <w:p>
      <w:pPr>
        <w:pStyle w:val="Normal"/>
        <w:rPr>
          <w:lang w:val="ru-RU"/>
        </w:rPr>
      </w:pPr>
      <w:r>
        <w:rPr>
          <w:lang w:val="ru-RU"/>
        </w:rPr>
        <w:t>Но ништа није помагало. Јозо је ћутао. Кад је испе-као, боље рећи загрејао део црева, он је њиме пркосио нама око ватре, а највише Стани, која је стајала на вратима. Ућу-тасмо с констатацијом:</w:t>
      </w:r>
    </w:p>
    <w:p>
      <w:pPr>
        <w:pStyle w:val="Normal"/>
        <w:ind w:firstLine="860"/>
        <w:rPr>
          <w:lang w:val="ru-RU"/>
        </w:rPr>
      </w:pPr>
      <w:r>
        <w:rPr>
          <w:lang w:val="ru-RU"/>
        </w:rPr>
        <w:t xml:space="preserve">— </w:t>
      </w:r>
      <w:r>
        <w:rPr>
          <w:lang w:val="ru-RU"/>
        </w:rPr>
        <w:t>Он је још одраније познат као слабић на храни, због тога је критикован.</w:t>
      </w:r>
    </w:p>
    <w:p>
      <w:pPr>
        <w:pStyle w:val="Normal"/>
        <w:ind w:firstLine="860"/>
        <w:rPr>
          <w:lang w:val="ru-RU"/>
        </w:rPr>
      </w:pPr>
      <w:r>
        <w:rPr>
          <w:lang w:val="ru-RU"/>
        </w:rPr>
        <w:t>На жару догореле ватре цврчало је црево ширећи мирис од којега се наше ноздрве почеше надимати а зенице у упалим очима ширити. Као уздах, оте ми се.</w:t>
      </w:r>
    </w:p>
    <w:p>
      <w:pPr>
        <w:pStyle w:val="Normal"/>
        <w:ind w:firstLine="860"/>
        <w:rPr>
          <w:lang w:val="ru-RU"/>
        </w:rPr>
      </w:pPr>
      <w:r>
        <w:rPr>
          <w:lang w:val="ru-RU"/>
        </w:rPr>
        <w:t xml:space="preserve">— </w:t>
      </w:r>
      <w:r>
        <w:rPr>
          <w:lang w:val="ru-RU"/>
        </w:rPr>
        <w:t>Јозо, дај и мени мало!</w:t>
      </w:r>
    </w:p>
    <w:p>
      <w:pPr>
        <w:pStyle w:val="Normal"/>
        <w:ind w:firstLine="860"/>
        <w:rPr>
          <w:lang w:val="ru-RU"/>
        </w:rPr>
      </w:pPr>
      <w:r>
        <w:rPr>
          <w:lang w:val="ru-RU"/>
        </w:rPr>
        <w:t>Сада смо се сви овоме смејали, само је Јозо на пре-теривања у причи (а њих је било, да би прича била што смешнија) реаговао и бранио се.</w:t>
      </w:r>
    </w:p>
    <w:p>
      <w:pPr>
        <w:pStyle w:val="Normal"/>
        <w:rPr>
          <w:lang w:val="ru-RU"/>
        </w:rPr>
      </w:pPr>
      <w:r>
        <w:rPr>
          <w:lang w:val="ru-RU"/>
        </w:rPr>
        <w:t xml:space="preserve">— </w:t>
      </w:r>
      <w:r>
        <w:rPr>
          <w:lang w:val="ru-RU"/>
        </w:rPr>
        <w:t>Изнели би ви мене на конференцију да нисте и ви појели ко пола, ко цео метар.</w:t>
      </w:r>
    </w:p>
    <w:p>
      <w:pPr>
        <w:pStyle w:val="Normal"/>
        <w:rPr>
          <w:lang w:val="ru-RU"/>
        </w:rPr>
      </w:pPr>
      <w:r>
        <w:rPr>
          <w:lang w:val="ru-RU"/>
        </w:rPr>
        <w:t>Још се није стишао грохот који је пропратио његове речи, кад Бранко Ковачевић упаде:</w:t>
      </w:r>
    </w:p>
    <w:p>
      <w:pPr>
        <w:pStyle w:val="Normal"/>
        <w:rPr>
          <w:lang w:val="ru-RU"/>
        </w:rPr>
      </w:pPr>
      <w:r>
        <w:rPr>
          <w:lang w:val="ru-RU"/>
        </w:rPr>
        <w:t xml:space="preserve">— </w:t>
      </w:r>
      <w:r>
        <w:rPr>
          <w:lang w:val="ru-RU"/>
        </w:rPr>
        <w:t>Ти Милутине да ћутиш. Ти имаш најмање права да говориш. Да синоћ не дођосмо из Пољица, оћоравио би. Био си у њима 15 дана, а ниси их видео. Не знаш да кажеш како село изгледа.</w:t>
      </w:r>
    </w:p>
    <w:p>
      <w:pPr>
        <w:pStyle w:val="Normal"/>
        <w:rPr>
          <w:lang w:val="ru-RU"/>
        </w:rPr>
      </w:pPr>
      <w:r>
        <w:rPr>
          <w:lang w:val="ru-RU"/>
        </w:rPr>
        <w:t>Пољице су врло богато село крај Спрече, настањено муслиманима. Пред наш долазак мештани су, под утицајем усташке пропаганде, избегли у Лукавац и Тузлу. Дошав-ши ноћу, 4. августа сместили смо се у једној вили крај села. Само што се разданило командир одреди патролу за из-виђање према Тузли. Узевши митраљез, Милутин Мило-шевић, Даница Дражић и ја кренусмо ка Спречи. Пут је водио кроз кукурузе и поред кућа у чијим је авлијама било много кошница. Кад смо се доста удаљили од чете и устано-вили да нема мештана по кућама, Милутин и ја уђосмо у једно двориште, које је изгледало као острво у мору куку-руза. Ишли смо опрезно према кошницама, као према бун-керу у коме је непријатељ, а Даница нам је чувала одступ-</w:t>
      </w:r>
    </w:p>
    <w:p>
      <w:pPr>
        <w:pStyle w:val="FR1"/>
        <w:rPr/>
      </w:pPr>
      <w:r>
        <w:rPr/>
        <w:t>840</w:t>
      </w:r>
    </w:p>
    <w:p>
      <w:pPr>
        <w:pStyle w:val="Normal"/>
        <w:rPr>
          <w:lang w:val="ru-RU"/>
        </w:rPr>
      </w:pPr>
      <w:r>
        <w:rPr>
          <w:lang w:val="ru-RU"/>
        </w:rPr>
        <w:t>ницу. И поред наше „храбрости", нисмо дошли до њих, јер су се веома узрујале пчеле, које су, како Милутин рече, „потпале под утицај усташке пропаганде, као и мештани". Повукосмо се према огради из које извукосмо подужу мот-ку. Из даљине набисмо једну кошницу на њу и као суманути јурнусмо кроз кукуруз, како би пчеле одвојили од кошнице и избегли одмазду. После 50 метара стадосмо. Спустисмо кошницу жалећи се на уједе и мислећи како да се оправ-дамо у чети. Код мене и Данице уједи су се могли прикрити, али Милутина је ујела пчела између обрва. Пошто смо пор-ције добро напунили „пленом", кренусмо ка Спречи, више забринути за оправдање него за могући сусрет с непријате-љем. Кад смо, по нашем мишљењу, завршили задатак, окре-нусмо натраг у чету. Болови од уједа прођоше, али Милути-ну поче оток да затвара очи. Ништа није помогло што се трудио да не трепће, да би спречио даље отицање. Оток је стално растао, није могао ни да гледа. Кад смо се вратили у чету, известисмо заменика командира Мићу Милошевића да непријатеља нема до Спрече. Хтедосмо рећи и да је село пуно пчела, али нас он прекиде:</w:t>
      </w:r>
    </w:p>
    <w:p>
      <w:pPr>
        <w:pStyle w:val="Normal"/>
        <w:rPr>
          <w:lang w:val="ru-RU"/>
        </w:rPr>
      </w:pPr>
      <w:r>
        <w:rPr>
          <w:lang w:val="ru-RU"/>
        </w:rPr>
        <w:t xml:space="preserve">— </w:t>
      </w:r>
      <w:r>
        <w:rPr>
          <w:lang w:val="ru-RU"/>
        </w:rPr>
        <w:t>Милутине, да знаш само како изгледаш, ни твој отац Исаило не би те познао.</w:t>
      </w:r>
    </w:p>
    <w:p>
      <w:pPr>
        <w:pStyle w:val="Normal"/>
        <w:rPr>
          <w:lang w:val="ru-RU"/>
        </w:rPr>
      </w:pPr>
      <w:r>
        <w:rPr>
          <w:lang w:val="ru-RU"/>
        </w:rPr>
        <w:t xml:space="preserve">— </w:t>
      </w:r>
      <w:r>
        <w:rPr>
          <w:lang w:val="ru-RU"/>
        </w:rPr>
        <w:t>Није, Мићо, богами, оне су нас на ...</w:t>
      </w:r>
    </w:p>
    <w:p>
      <w:pPr>
        <w:pStyle w:val="Normal"/>
        <w:rPr>
          <w:lang w:val="ru-RU"/>
        </w:rPr>
      </w:pPr>
      <w:r>
        <w:rPr>
          <w:lang w:val="ru-RU"/>
        </w:rPr>
        <w:t xml:space="preserve">— </w:t>
      </w:r>
      <w:r>
        <w:rPr>
          <w:lang w:val="ru-RU"/>
        </w:rPr>
        <w:t>Знам, о томе ћемо касније, а сад идите на одмор. Сви су се смејали нашој наивној одбрани, само је</w:t>
      </w:r>
    </w:p>
    <w:p>
      <w:pPr>
        <w:pStyle w:val="Normal"/>
        <w:ind w:left="860" w:hanging="860"/>
        <w:rPr>
          <w:lang w:val="ru-RU"/>
        </w:rPr>
      </w:pPr>
      <w:r>
        <w:rPr>
          <w:lang w:val="ru-RU"/>
        </w:rPr>
        <w:t>Аца Миленковић схватио ствар озбиљно. Пошто је донео</w:t>
      </w:r>
    </w:p>
    <w:p>
      <w:pPr>
        <w:pStyle w:val="Normal"/>
        <w:ind w:left="860" w:hanging="860"/>
        <w:rPr>
          <w:lang w:val="ru-RU"/>
        </w:rPr>
      </w:pPr>
      <w:r>
        <w:rPr>
          <w:lang w:val="ru-RU"/>
        </w:rPr>
        <w:t>кофу с водом, обрати се Милутину:</w:t>
      </w:r>
    </w:p>
    <w:p>
      <w:pPr>
        <w:pStyle w:val="Normal"/>
        <w:rPr>
          <w:lang w:val="ru-RU"/>
        </w:rPr>
      </w:pPr>
      <w:r>
        <w:rPr>
          <w:lang w:val="ru-RU"/>
        </w:rPr>
        <w:t xml:space="preserve">— </w:t>
      </w:r>
      <w:r>
        <w:rPr>
          <w:lang w:val="ru-RU"/>
        </w:rPr>
        <w:t>Стави главу у кофу и брзо ће ти проћи оток. Знате, није шала: најбољи пушкомитраљезац нам је изба-чен из строја.</w:t>
      </w:r>
    </w:p>
    <w:p>
      <w:pPr>
        <w:pStyle w:val="Normal"/>
        <w:rPr/>
      </w:pPr>
      <w:r>
        <w:rPr>
          <w:lang w:val="ru-RU"/>
        </w:rPr>
        <w:t>Повукосмо</w:t>
      </w:r>
      <w:r>
        <w:rPr>
          <w:b/>
          <w:bCs/>
          <w:lang w:val="ru-RU"/>
        </w:rPr>
        <w:t xml:space="preserve"> се с</w:t>
      </w:r>
      <w:r>
        <w:rPr>
          <w:lang w:val="ru-RU"/>
        </w:rPr>
        <w:t xml:space="preserve"> најбољим друговима у шумарак да </w:t>
      </w:r>
      <w:r>
        <w:rPr>
          <w:b/>
          <w:bCs/>
          <w:lang w:val="ru-RU"/>
        </w:rPr>
        <w:t>се</w:t>
      </w:r>
      <w:r>
        <w:rPr>
          <w:lang w:val="ru-RU"/>
        </w:rPr>
        <w:t xml:space="preserve"> насладимо „пленом."</w:t>
      </w:r>
    </w:p>
    <w:p>
      <w:pPr>
        <w:pStyle w:val="Normal"/>
        <w:rPr>
          <w:lang w:val="ru-RU"/>
        </w:rPr>
      </w:pPr>
      <w:r>
        <w:rPr>
          <w:lang w:val="ru-RU"/>
        </w:rPr>
        <w:t>После овога почело је масовно добровољно јавља-ње у патролу, што је командиру и комесару било врло чуд-но, али и драго јер се увек на четним конференцијама ди-скутовало о правичности приликом одређивања патрола и стража. Тек кад су приметили да се свака патрола враћа с „губицима", постаде јасан узрок добровољности. Да се он открије помогло је и то што тих дана ни највеће изелице не наваљиваху на казан по храну, иако је она била и обилна и добра, иако је кувар Дрде ишао и појединачно нудио, што нам се само неколико пута десило за све време рата.</w:t>
      </w:r>
    </w:p>
    <w:p>
      <w:pPr>
        <w:pStyle w:val="Normal"/>
        <w:rPr>
          <w:lang w:val="ru-RU"/>
        </w:rPr>
      </w:pPr>
      <w:r>
        <w:rPr>
          <w:lang w:val="ru-RU"/>
        </w:rPr>
        <w:t>Међутим, вађење меда се усавршило употребом ба-цачких пуњења и барута из метака. Морам рећи да и то није било без последица. Ошамућене пчеле остајале су у саћу, па су наши језици страдали. Десило се да су и код најговор-</w:t>
      </w:r>
    </w:p>
    <w:p>
      <w:pPr>
        <w:pStyle w:val="Normal"/>
        <w:spacing w:before="160" w:after="0"/>
        <w:rPr>
          <w:lang w:val="ru-RU"/>
        </w:rPr>
      </w:pPr>
      <w:r>
        <w:rPr>
          <w:lang w:val="ru-RU"/>
        </w:rPr>
        <w:t>841</w:t>
      </w:r>
    </w:p>
    <w:p>
      <w:pPr>
        <w:pStyle w:val="Normal"/>
        <w:rPr>
          <w:lang w:val="ru-RU"/>
        </w:rPr>
      </w:pPr>
      <w:r>
        <w:rPr>
          <w:lang w:val="ru-RU"/>
        </w:rPr>
      </w:r>
    </w:p>
    <w:p>
      <w:pPr>
        <w:pStyle w:val="Normal"/>
        <w:rPr>
          <w:lang w:val="ru-RU"/>
        </w:rPr>
      </w:pPr>
      <w:r>
        <w:rPr>
          <w:lang w:val="ru-RU"/>
        </w:rPr>
        <w:t>љивијих „зарибали", па су такви први пут у рату избега-вали колектив. Наш Меда, како смо Милутина прозвали по-сле Пољица, био је врло малерозан: чим пође у патролу, од-мах бива избачен из строја убодом у исто место. Тако се његова глава, због отока, добар део нашег боравка у том селу налазила у кофи хладне воде.</w:t>
      </w:r>
    </w:p>
    <w:p>
      <w:pPr>
        <w:pStyle w:val="Normal"/>
        <w:ind w:firstLine="840"/>
        <w:rPr>
          <w:lang w:val="ru-RU"/>
        </w:rPr>
      </w:pPr>
      <w:r>
        <w:rPr>
          <w:lang w:val="ru-RU"/>
        </w:rPr>
        <w:t>Пошто се мештани нису враћали кућама, одлучено је да се мед организовано вади за болницу и остале једини-це. За ову операцију одређен је Радојко Мутаповић, пред-ратни пчелар, уз нас новооспособљене. Овим је легализо-вана наша индивидуална акција.</w:t>
      </w:r>
    </w:p>
    <w:p>
      <w:pPr>
        <w:pStyle w:val="Normal"/>
        <w:ind w:firstLine="840"/>
        <w:rPr>
          <w:lang w:val="ru-RU"/>
        </w:rPr>
      </w:pPr>
      <w:r>
        <w:rPr>
          <w:lang w:val="ru-RU"/>
        </w:rPr>
        <w:t>Кад наста затишје у причи, Милутин искористи да се освети Бранку:</w:t>
      </w:r>
    </w:p>
    <w:p>
      <w:pPr>
        <w:pStyle w:val="Normal"/>
        <w:ind w:firstLine="840"/>
        <w:rPr>
          <w:lang w:val="ru-RU"/>
        </w:rPr>
      </w:pPr>
      <w:r>
        <w:rPr>
          <w:lang w:val="ru-RU"/>
        </w:rPr>
        <w:t xml:space="preserve">— </w:t>
      </w:r>
      <w:r>
        <w:rPr>
          <w:lang w:val="ru-RU"/>
        </w:rPr>
        <w:t>Ни ти Бранко не би требало да причаш. Од на-пада на Пурачић ти и Бруцош пушите „требевић" и „љубу-шки". Иако Миса сваки дан врши преглед, увек вам нађе само по једно пакло. По повратку дали сте нешто, да зама-жете очи, а колико сте оставили себи. Ми пушимо зелениш, док се ви наслађујете. Мислим да је случај ове двојице за четну конференцију.</w:t>
      </w:r>
    </w:p>
    <w:p>
      <w:pPr>
        <w:pStyle w:val="Normal"/>
        <w:ind w:firstLine="840"/>
        <w:rPr>
          <w:lang w:val="ru-RU"/>
        </w:rPr>
      </w:pPr>
      <w:r>
        <w:rPr>
          <w:lang w:val="ru-RU"/>
        </w:rPr>
        <w:t>Заиста, при нападу на Пурачић. ја и Бранко смо из-нели 5.000—6.000 цигарета. При повратку из акције, како је то био обичај, предали смо плен, али смо за нас задржа-ли око 1.000 комада. Од цигарета комесар је поделио пуша-чима по 50 комада, а остало је послао бригади и болници. Кад је после два дана нестало цигарета, сви су почели да пуше тек олистали дуван, насилно осушен и љут као отров. Нас двојица смо и даље пушили „требевић", што је дражило пушаче и изазивало завист.</w:t>
      </w:r>
    </w:p>
    <w:p>
      <w:pPr>
        <w:pStyle w:val="Normal"/>
        <w:rPr>
          <w:lang w:val="ru-RU"/>
        </w:rPr>
      </w:pPr>
      <w:r>
        <w:rPr>
          <w:lang w:val="ru-RU"/>
        </w:rPr>
        <w:t xml:space="preserve">— </w:t>
      </w:r>
      <w:r>
        <w:rPr>
          <w:lang w:val="ru-RU"/>
        </w:rPr>
        <w:t>Сад тако причаш — прекорех Милутина. Кад сам ти данас дао цигарету, рекао си да смо паметно урадили што нисмо све предали.</w:t>
      </w:r>
    </w:p>
    <w:p>
      <w:pPr>
        <w:pStyle w:val="Normal"/>
        <w:rPr>
          <w:lang w:val="ru-RU"/>
        </w:rPr>
      </w:pPr>
      <w:r>
        <w:rPr>
          <w:lang w:val="ru-RU"/>
        </w:rPr>
        <w:t>Све овакве приче биле су праћене смехом присут-них и протестом њихових актера, који су настојали да их уклопе у оно што се називало „лично сналажење". Оно што се подразумевало под овим појмом у почетку рата се сма-трало као врлина. Међутим, он је касније почео да се изро-ђава и изједначује с непопуларним, а у последње време и компромитованим, „пикирањем". Често је долазило до не-споразума. Оно што је Миса Лукић, комесар, називао „пи-кирањем", ми борци смо сматрали „личним сналажењем". Тако се једва могла наћи разлика између ова два појма.</w:t>
      </w:r>
    </w:p>
    <w:p>
      <w:pPr>
        <w:pStyle w:val="Normal"/>
        <w:spacing w:before="140" w:after="0"/>
        <w:rPr>
          <w:lang w:val="ru-RU"/>
        </w:rPr>
      </w:pPr>
      <w:r>
        <w:rPr>
          <w:sz w:val="16"/>
          <w:szCs w:val="16"/>
          <w:lang w:val="ru-RU"/>
        </w:rPr>
        <w:t>Борисав ДОМАНОВИЋ БРУЦОШ</w:t>
      </w:r>
    </w:p>
    <w:p>
      <w:pPr>
        <w:pStyle w:val="FR1"/>
        <w:rPr/>
      </w:pPr>
      <w:r>
        <w:rPr/>
        <w:t>842</w:t>
      </w:r>
    </w:p>
    <w:p>
      <w:pPr>
        <w:pStyle w:val="Normal"/>
        <w:rPr>
          <w:lang w:val="ru-RU"/>
        </w:rPr>
      </w:pPr>
      <w:r>
        <w:rPr>
          <w:lang w:val="ru-RU"/>
        </w:rPr>
        <w:t>„</w:t>
      </w:r>
      <w:r>
        <w:rPr>
          <w:lang w:val="ru-RU"/>
        </w:rPr>
        <w:t>КИНЕСКА" ДЕСЕТИНА</w:t>
      </w:r>
    </w:p>
    <w:p>
      <w:pPr>
        <w:pStyle w:val="Normal"/>
        <w:spacing w:before="360" w:after="0"/>
        <w:rPr>
          <w:lang w:val="ru-RU"/>
        </w:rPr>
      </w:pPr>
      <w:r>
        <w:rPr>
          <w:lang w:val="ru-RU"/>
        </w:rPr>
        <w:t>у_^редином августа наша се бригада налазила на положају, пре би се могло рећи на одмору, пошто није било озбиљнијих борби у муслиманским селима која окружују Тузлу, Живинице, Литву. Лежали смо у баштама и одмарали се. У селима је било мало народа. Сељаци који су били мо-билисани у сеоску милицију напустили су своје домове пре наиласка наше бригаде, одводећи са собом и жене и децу. Неколико дана доцније жене са децом су почеле бојажљиво да се појављују у крајњим кућама села, па су се затим са-свим ослободиле, увиђајући да ми нисмо онакви каквим нас је приказивао непријатељ.</w:t>
      </w:r>
    </w:p>
    <w:p>
      <w:pPr>
        <w:pStyle w:val="Normal"/>
        <w:rPr>
          <w:lang w:val="ru-RU"/>
        </w:rPr>
      </w:pPr>
      <w:r>
        <w:rPr>
          <w:lang w:val="ru-RU"/>
        </w:rPr>
        <w:t>Ова година, барем у овом крају, била је веома плод-на. Нарочито је добро родило воће и понео мед.</w:t>
      </w:r>
    </w:p>
    <w:p>
      <w:pPr>
        <w:pStyle w:val="Normal"/>
        <w:rPr>
          <w:lang w:val="ru-RU"/>
        </w:rPr>
      </w:pPr>
      <w:r>
        <w:rPr>
          <w:lang w:val="ru-RU"/>
        </w:rPr>
        <w:t>Али, у мојој, 3. чети 4. батаљона није било нијед-ног „стручњака" за операцију са кошницама. Донели смо одлуку да се у помоћ позове Видоје Боровић Усо из 1. ужич-ке чете, који се, са Миленком Новаковићем, Ђоком Минићем и Жиком Бакочевићем, прочуо као велики стручњак за отварање кошница, а да при том није ниједанпут „рањен".</w:t>
      </w:r>
    </w:p>
    <w:p>
      <w:pPr>
        <w:pStyle w:val="Normal"/>
        <w:rPr>
          <w:lang w:val="ru-RU"/>
        </w:rPr>
      </w:pPr>
      <w:r>
        <w:rPr>
          <w:lang w:val="ru-RU"/>
        </w:rPr>
        <w:t>Отпочели смо „операцију". Усо је пришао „бунке-ру" или „пацијенту", како смо називали кошницу, из којег се чуло потмуло зујање. Затим је извадио своје „инстру-менте" и отпочео „операцију". Ми смо се налазили позади њега, у боранији, у стрељачком строју, спремни да се сва-ког тренутка устремимо на ,,непријатеља". Пре поласка у „акцију" Усо нам је објаснио да не смемо да се бранимо ако „непријатељ" јурне на нас, него да стојимо као статуе, ма-кар нам улазио у нос, уши и одело. Тешко је то било издр-жати. Пчеле као да су стављале наше нерве на пробу: свуда су се завлачиле злокобно зујећи. Ја нисам могао да издр-жим. Једну пчелу која ми је „пикирала" на уво и нос по-</w:t>
      </w:r>
    </w:p>
    <w:p>
      <w:pPr>
        <w:pStyle w:val="FR1"/>
        <w:spacing w:before="160" w:after="0"/>
        <w:rPr>
          <w:b/>
          <w:b/>
          <w:bCs/>
        </w:rPr>
      </w:pPr>
      <w:r>
        <w:rPr>
          <w:b/>
          <w:bCs/>
        </w:rPr>
        <w:t>843</w:t>
      </w:r>
    </w:p>
    <w:p>
      <w:pPr>
        <w:pStyle w:val="Normal"/>
        <w:rPr>
          <w:lang w:val="ru-RU"/>
        </w:rPr>
      </w:pPr>
      <w:r>
        <w:rPr>
          <w:lang w:val="ru-RU"/>
        </w:rPr>
      </w:r>
    </w:p>
    <w:p>
      <w:pPr>
        <w:pStyle w:val="Normal"/>
        <w:rPr>
          <w:lang w:val="ru-RU"/>
        </w:rPr>
      </w:pPr>
      <w:r>
        <w:rPr>
          <w:sz w:val="20"/>
          <w:szCs w:val="20"/>
          <w:lang w:val="ru-RU"/>
        </w:rPr>
        <w:t>кушао сам да ликвидирам. Међутим, она ме је „ранила" у образ док је друга своју „ињекцију" забола код уста. Пошто сам био у посебном стању, „ињекцију" нисам ни осетио. Тако је било и са осталим друговима. Пажљиво смо посма-трали како Усо ради, поготову с каквим „инструментима", да бисмо ову његову „операцију" што боље запамтили и искуство из ње искористили.</w:t>
      </w:r>
    </w:p>
    <w:p>
      <w:pPr>
        <w:pStyle w:val="Normal"/>
        <w:ind w:firstLine="840"/>
        <w:rPr>
          <w:lang w:val="ru-RU"/>
        </w:rPr>
      </w:pPr>
      <w:r>
        <w:rPr>
          <w:sz w:val="20"/>
          <w:szCs w:val="20"/>
          <w:lang w:val="ru-RU"/>
        </w:rPr>
        <w:t>Усо је из фишеклије извадио две „ампуле". Јед-ну по једну стављао је у цев и покрећући их лево-десно ва-дио зрна, а барут пажљиво посуо испред самог отвора кошни-це. Раније нам је кратко објаснио да „доза" зависи од вели-чине кошнице. Ако је кошница мала тзв. трнка, довољна је једна „ампула", а ако је већа, онда су потребне две. За ову „операцију" је био потребан и асистент. Усо се обрати мени:</w:t>
      </w:r>
    </w:p>
    <w:p>
      <w:pPr>
        <w:pStyle w:val="Normal"/>
        <w:rPr>
          <w:lang w:val="ru-RU"/>
        </w:rPr>
      </w:pPr>
      <w:r>
        <w:rPr>
          <w:sz w:val="20"/>
          <w:szCs w:val="20"/>
          <w:lang w:val="ru-RU"/>
        </w:rPr>
        <w:t>„</w:t>
      </w:r>
      <w:r>
        <w:rPr>
          <w:sz w:val="20"/>
          <w:szCs w:val="20"/>
          <w:lang w:val="ru-RU"/>
        </w:rPr>
        <w:t>Четник, покваси ову марамицу, али пази добро, не сме да буде ни сувише влажна, ни сувише сува". Ако је крпа су-више мокра, „инхалација" може да загуши „пацијенте" за-послене у „коморама" и „преткоморама". Ако крпа није до-вољно мокра, онда од „операције" и „инхалације" неће бити ништа. Био сам обрадован што је Усо узео за „асистента" баш мене, правог почетника, поред „стручњака" какви су били Ђоко Минић, Остоја Тодоровић Веверица, Гојко Спа-сојевић Шустер, Јово Перишић и Живорад Бакочевић Ба-ковац.</w:t>
      </w:r>
    </w:p>
    <w:p>
      <w:pPr>
        <w:pStyle w:val="Normal"/>
        <w:ind w:firstLine="900"/>
        <w:rPr>
          <w:lang w:val="ru-RU"/>
        </w:rPr>
      </w:pPr>
      <w:r>
        <w:rPr>
          <w:sz w:val="20"/>
          <w:szCs w:val="20"/>
          <w:lang w:val="ru-RU"/>
        </w:rPr>
        <w:t>Пошто сам поквасио марамицу Усо ми је рекао да се припремим. Када он упали садржину „ампуле", да ја од-мах оном марамицом затворим „рез" на „пацијенту", тако да „болесници" „инхалирају" сву садржину „ампуле". По-сле свршене „операције", која је, по обичају; одлично успе-ла, из „утробе пацијента", разних „комора" и „преткомора" извадили смо саће, и ослободили га „опијених пацијената". После тога смо сву садржину изручили у једну велику шер-пу и направили салату названу „трескавица". У једну ве-лику шерпу ставили смо два-три краставца, исекли кило-грам тврдих и гњилих крушака и то помешали с младим кајмаком и киселим млеком; затим смо све добро пошеће-рили, додали сечена хлеба и на крају, као зачин, доста меда. Све смо ово добро промешали и измућкали. Сви који су пробали ову салату изјавили су да је она најбоље што су дотад јели.</w:t>
      </w:r>
    </w:p>
    <w:p>
      <w:pPr>
        <w:pStyle w:val="Normal"/>
        <w:ind w:firstLine="900"/>
        <w:rPr/>
      </w:pPr>
      <w:r>
        <w:rPr>
          <w:sz w:val="20"/>
          <w:szCs w:val="20"/>
          <w:lang w:val="ru-RU"/>
        </w:rPr>
        <w:t>Одмах после ове „операције" кренули смо на поло-</w:t>
      </w:r>
      <w:r>
        <w:rPr>
          <w:i/>
          <w:iCs/>
          <w:sz w:val="20"/>
          <w:szCs w:val="20"/>
          <w:vertAlign w:val="superscript"/>
          <w:lang w:val="ru-RU"/>
        </w:rPr>
        <w:t>жа</w:t>
      </w:r>
      <w:r>
        <w:rPr>
          <w:i/>
          <w:iCs/>
          <w:lang w:val="ru-RU"/>
        </w:rPr>
        <w:t>],</w:t>
      </w:r>
      <w:r>
        <w:rPr>
          <w:lang w:val="ru-RU"/>
        </w:rPr>
        <w:t xml:space="preserve"> Јбр Ј</w:t>
      </w:r>
      <w:r>
        <w:rPr>
          <w:vertAlign w:val="superscript"/>
          <w:lang w:val="ru-RU"/>
        </w:rPr>
        <w:t>6</w:t>
      </w:r>
      <w:r>
        <w:rPr>
          <w:lang w:val="ru-RU"/>
        </w:rPr>
        <w:t xml:space="preserve"> Једна група „Вражје дивизије" напала штаб 2. пролетерске дивизије. До поласка нико није обраћао пажњу на уједе пчела. Кад случајно погледах Ђока Минића, слатко</w:t>
      </w:r>
    </w:p>
    <w:p>
      <w:pPr>
        <w:pStyle w:val="FR1"/>
        <w:rPr/>
      </w:pPr>
      <w:r>
        <w:rPr/>
        <w:t>844</w:t>
      </w:r>
    </w:p>
    <w:p>
      <w:pPr>
        <w:pStyle w:val="Normal"/>
        <w:rPr>
          <w:lang w:val="ru-RU"/>
        </w:rPr>
      </w:pPr>
      <w:r>
        <w:rPr>
          <w:lang w:val="ru-RU"/>
        </w:rPr>
        <w:t>се насмејах, јер је био тако отекао да је личио на Кинеза. Он одговара да се не смејем него да у огледалу погледам се-бе. Славко Петровић је једини имао огледало, јер је за чи-таво време рата важио као најпедантнији партизан. Запре-пашћен, угледах сасвим непознату физиономију, која је та-ко1)е личила на Кинеза. Погледао сам и остале другове и ра-достан приметио да су сви били отечени. Пчеле као да су бирале место где ће нас ујести, те су од нас направиле де-сетину „Кинеза".</w:t>
      </w:r>
    </w:p>
    <w:p>
      <w:pPr>
        <w:pStyle w:val="Normal"/>
        <w:spacing w:before="160" w:after="0"/>
        <w:rPr>
          <w:sz w:val="16"/>
          <w:szCs w:val="16"/>
        </w:rPr>
      </w:pPr>
      <w:r>
        <w:rPr>
          <w:sz w:val="16"/>
          <w:szCs w:val="16"/>
        </w:rPr>
        <w:t>Божидар КОЈАДИНОВИЋ</w:t>
      </w:r>
    </w:p>
    <w:p>
      <w:pPr>
        <w:pStyle w:val="Normal"/>
        <w:spacing w:before="2600" w:after="0"/>
        <w:rPr/>
      </w:pPr>
      <w:r>
        <w:rPr/>
      </w:r>
    </w:p>
    <w:p>
      <w:pPr>
        <w:pStyle w:val="Normal"/>
        <w:rPr>
          <w:lang w:val="ru-RU"/>
        </w:rPr>
      </w:pPr>
      <w:r>
        <w:rPr>
          <w:lang w:val="ru-RU"/>
        </w:rPr>
      </w:r>
    </w:p>
    <w:p>
      <w:pPr>
        <w:pStyle w:val="Normal"/>
        <w:rPr>
          <w:lang w:val="ru-RU"/>
        </w:rPr>
      </w:pPr>
      <w:r>
        <w:rPr>
          <w:lang w:val="ru-RU"/>
        </w:rPr>
        <w:t>ПОРЕД КРИВАЈЕ</w:t>
      </w:r>
    </w:p>
    <w:p>
      <w:pPr>
        <w:pStyle w:val="Normal"/>
        <w:spacing w:before="380" w:after="0"/>
        <w:rPr>
          <w:lang w:val="ru-RU"/>
        </w:rPr>
      </w:pPr>
      <w:r>
        <w:rPr>
          <w:lang w:val="ru-RU"/>
        </w:rPr>
        <w:t>\^/вде ћемо направити дужи предах. Жељни смо одмора, а и прека је потреба да се негде застане, да се нег-де на миру одморе рањеници и болесници. Села поред Кри-ваје обећавају и одмор и могућности за сређивање болнице.</w:t>
      </w:r>
    </w:p>
    <w:p>
      <w:pPr>
        <w:pStyle w:val="Normal"/>
        <w:rPr>
          <w:lang w:val="ru-RU"/>
        </w:rPr>
      </w:pPr>
      <w:r>
        <w:rPr>
          <w:lang w:val="ru-RU"/>
        </w:rPr>
        <w:t>Криваја, планинска речица, довољно богата водом да се опере и уреди болница, да се окупамо и освежимо. Ви-југа кроз богату вегетацију, која јој даје посебну лепоту. Кућице у којима је смештена болница налазе се свега сто-тинак метара од речице, а не виде се од богатог зеленила. Уз њих баште са бујним кукурузима. Воћке богато понеле, па се гране савијају скоро до земље. Чини ми се, све имамо. И смештај у кућама, и свежину богатог зеленила, и воду, и воће, и дивну љубазност домаћина.</w:t>
      </w:r>
    </w:p>
    <w:p>
      <w:pPr>
        <w:pStyle w:val="Normal"/>
        <w:rPr>
          <w:lang w:val="ru-RU"/>
        </w:rPr>
      </w:pPr>
      <w:r>
        <w:rPr>
          <w:lang w:val="ru-RU"/>
        </w:rPr>
        <w:t>Дали смо се на посао. Топао глас певуши старинску песмицу: „Окрен', окрени се ..." То Вера Кремић, увек вед-ра, распрема своје сандуке са санитетским материјалом. Уређује превијалиште. Знам Веру, биће њено превијалиште као кутија. Забелеће чисти чаршави, засијаће на њима иску-вани инструменти. Неће заборавити ни цвеће: из чаше, кон-зерве или лончића, замирисаће се пољско цвеће и њено превијалиште одисаће чистотом, уредношћу и лепотом.</w:t>
      </w:r>
    </w:p>
    <w:p>
      <w:pPr>
        <w:pStyle w:val="Normal"/>
        <w:rPr>
          <w:lang w:val="ru-RU"/>
        </w:rPr>
      </w:pPr>
      <w:r>
        <w:rPr>
          <w:lang w:val="ru-RU"/>
        </w:rPr>
        <w:t>Обилазим рањенике и распоређујем их. Младе бол-ничарке брзо улазе у посао, брзо се сналазе, тако да имам мало примедби и мало шта да кажем, осим да их похвалим.</w:t>
      </w:r>
    </w:p>
    <w:p>
      <w:pPr>
        <w:pStyle w:val="Normal"/>
        <w:rPr>
          <w:lang w:val="ru-RU"/>
        </w:rPr>
      </w:pPr>
      <w:r>
        <w:rPr>
          <w:lang w:val="ru-RU"/>
        </w:rPr>
        <w:t>Рале, брижљиви интендант, већ. доноси храну. Успо-ставио је везу и пријатељство са мештанима. Имаћемо и врућ пшенични хлеб, доста млека за рањенике, воћа у изо-биљу. Није заборавио на богатство Криваје. Истина, про-кријумчарио је експлозив и понекад се разлеже Кривајом тутањ. Тешко је то сакрити од Крцуна и Љубе Ђурића, али је мука и за толику болницу нахватати ситну рибу удицом. Овако је много лакше .. . Није лак посао ни очистити ]е.</w:t>
      </w:r>
    </w:p>
    <w:p>
      <w:pPr>
        <w:pStyle w:val="FR1"/>
        <w:spacing w:before="200" w:after="0"/>
        <w:jc w:val="left"/>
        <w:rPr>
          <w:b/>
          <w:b/>
          <w:bCs/>
          <w:i/>
          <w:i/>
          <w:iCs/>
          <w:sz w:val="18"/>
          <w:szCs w:val="18"/>
        </w:rPr>
      </w:pPr>
      <w:r>
        <w:rPr>
          <w:b/>
          <w:bCs/>
          <w:i/>
          <w:iCs/>
          <w:sz w:val="18"/>
          <w:szCs w:val="18"/>
        </w:rPr>
        <w:t>846</w:t>
      </w:r>
    </w:p>
    <w:p>
      <w:pPr>
        <w:pStyle w:val="Normal"/>
        <w:rPr/>
      </w:pPr>
      <w:r>
        <w:rPr/>
      </w:r>
    </w:p>
    <w:p>
      <w:pPr>
        <w:pStyle w:val="FR1"/>
        <w:jc w:val="left"/>
        <w:rPr/>
      </w:pPr>
      <w:r>
        <w:rPr/>
        <w:t>Бригадна и батаљонске заставе код Криваје 1943.</w:t>
      </w:r>
    </w:p>
    <w:p>
      <w:pPr>
        <w:pStyle w:val="Normal"/>
        <w:spacing w:lineRule="auto" w:line="218" w:before="300" w:after="0"/>
        <w:rPr>
          <w:lang w:val="ru-RU"/>
        </w:rPr>
      </w:pPr>
      <w:r>
        <w:rPr>
          <w:sz w:val="18"/>
          <w:szCs w:val="18"/>
          <w:lang w:val="ru-RU"/>
        </w:rPr>
        <w:t>И ту се Рале сналази. Другови из интендантуре, болничар-ке, па и лакши рањеници, нагнути над корпама, стружу ри-бице. Светлуца крљушт на сунцу, а корпе се пуне очишће-ном рибом. И ја вадим из џепа ножић и прилазим да помог-нем. Рачунам колико дуго нисам окусила рибу. Година 1941. је далеко. Волим рибу. Осећам већ и мирис из кухиње.</w:t>
      </w:r>
    </w:p>
    <w:p>
      <w:pPr>
        <w:pStyle w:val="Normal"/>
        <w:spacing w:lineRule="auto" w:line="218"/>
        <w:ind w:firstLine="840"/>
        <w:rPr>
          <w:lang w:val="ru-RU"/>
        </w:rPr>
      </w:pPr>
      <w:r>
        <w:rPr>
          <w:sz w:val="18"/>
          <w:szCs w:val="18"/>
          <w:lang w:val="ru-RU"/>
        </w:rPr>
        <w:t>Дани нам пролазе увек у неком раду. Имам много тешких рањеника. Углавном су сви добро „обрађени". Пла-нирам предавања и рад са болничаркама. Одржаћу преда-вања и мештанима, посебно борцима.</w:t>
      </w:r>
    </w:p>
    <w:p>
      <w:pPr>
        <w:pStyle w:val="Normal"/>
        <w:spacing w:lineRule="auto" w:line="218"/>
        <w:ind w:firstLine="840"/>
        <w:rPr>
          <w:lang w:val="ru-RU"/>
        </w:rPr>
      </w:pPr>
      <w:r>
        <w:rPr>
          <w:sz w:val="18"/>
          <w:szCs w:val="18"/>
          <w:lang w:val="ru-RU"/>
        </w:rPr>
        <w:t>Милка Петровић успоставља везу са женама на те-рену. Ено их окупљене на ливади испод бујних крошњи ја-бука. Данас треба да им говорим. Иако прилазим с љубав-љу овом скупу, ипак ми се чини да сам им помало далека. Ваљда зато што сам лекар, те се код њих јавља неки реш-пект! Све би да устану да ме поздраве. Непријатно ми је. Хтела бих приснију атмосферу. Нисам дозволила такав поздрав. Одмах сам почела да причам. Набрала сам све-жањ камилице, поделила га женама и причала им о значају камилице и њеној великој употреби код разних обољења. Слушале су пажљиво, не мичући се. Када сам завршила, имала сам утисак да ону камилицу некако друкчије држе.</w:t>
      </w:r>
    </w:p>
    <w:p>
      <w:pPr>
        <w:pStyle w:val="FR1"/>
        <w:spacing w:before="220" w:after="0"/>
        <w:jc w:val="left"/>
        <w:rPr>
          <w:i/>
          <w:i/>
          <w:iCs/>
          <w:sz w:val="18"/>
          <w:szCs w:val="18"/>
        </w:rPr>
      </w:pPr>
      <w:r>
        <w:rPr>
          <w:i/>
          <w:iCs/>
          <w:sz w:val="18"/>
          <w:szCs w:val="18"/>
        </w:rPr>
        <w:t>847</w:t>
      </w:r>
    </w:p>
    <w:p>
      <w:pPr>
        <w:pStyle w:val="Normal"/>
        <w:rPr>
          <w:lang w:val="ru-RU"/>
        </w:rPr>
      </w:pPr>
      <w:r>
        <w:rPr>
          <w:lang w:val="ru-RU"/>
        </w:rPr>
      </w:r>
    </w:p>
    <w:p>
      <w:pPr>
        <w:pStyle w:val="Normal"/>
        <w:rPr>
          <w:lang w:val="ru-RU"/>
        </w:rPr>
      </w:pPr>
      <w:r>
        <w:rPr>
          <w:sz w:val="20"/>
          <w:szCs w:val="20"/>
          <w:lang w:val="ru-RU"/>
        </w:rPr>
        <w:t>Испитују је, загледају, јер им она сада много више значи. Није то више само мирисан цветић. На крају смо се дого-вориле да сутра организујемо групну бербу камилице.</w:t>
      </w:r>
    </w:p>
    <w:p>
      <w:pPr>
        <w:pStyle w:val="Normal"/>
        <w:rPr>
          <w:lang w:val="ru-RU"/>
        </w:rPr>
      </w:pPr>
      <w:r>
        <w:rPr>
          <w:sz w:val="20"/>
          <w:szCs w:val="20"/>
          <w:lang w:val="ru-RU"/>
        </w:rPr>
        <w:t>Када је сунце упекло, камилица се сушила на бе-лим крпама. Сељанчице су се спремале да преко целе го-дине притекну у помоћ свакоме коме устреба: кога заболи стомак, ухо, коме зацрвене очи. Како су златне те жене и како брзо примају савете и нова сазнања! Само треба са њима радити.</w:t>
      </w:r>
    </w:p>
    <w:p>
      <w:pPr>
        <w:pStyle w:val="Normal"/>
        <w:rPr>
          <w:lang w:val="ru-RU"/>
        </w:rPr>
      </w:pPr>
      <w:r>
        <w:rPr>
          <w:sz w:val="20"/>
          <w:szCs w:val="20"/>
          <w:lang w:val="ru-RU"/>
        </w:rPr>
        <w:t>Позвали су ме другови на приредбу, односно на такмичење. На широкој пољани такмичење тече по свим правилима. Ту су повици, навијања. Сваки батаљон би хтео да буде први. Олга Којадиновић. трчи: „Напред Олгице, на-пред!..." Навијам, јер ми је стало да баш она победи. Јеша (Јеврем Поповић) скаче. Чини ми се да скаче боље него ико. Изненађује ме и радује његов успех, јер Јешу сви волимо, па нам је стало да буде први. Смех, ведро расположење. Када би се то тако наставило и сутра, и прекосутра!</w:t>
      </w:r>
    </w:p>
    <w:p>
      <w:pPr>
        <w:pStyle w:val="Normal"/>
        <w:rPr>
          <w:lang w:val="ru-RU"/>
        </w:rPr>
      </w:pPr>
      <w:r>
        <w:rPr>
          <w:sz w:val="20"/>
          <w:szCs w:val="20"/>
          <w:lang w:val="ru-RU"/>
        </w:rPr>
        <w:t>Држим борцима предавање о луесу. Дворана је зе-лена пољана. Поседали другови по трави. Чета по чета. Сва-ко са својом опремом. Светлуцају револвери и пушке. Бли-стају млада лица. Стојећи причам и лагано их обилазим. Углавном су за луес први пут чули. Бар у оваквој причи. Даница Милосављевић гледа крупним плавим очима и слу-ша не трепћући. Светла свиленкаста коса уоквирује чисто-ту младости и задржава ми поглед. 0 појасу има бомбе, пре-ко крила пушку. Како та грубост одудара од њене лепоте! Док говорим, навиру ми мисли: „Ако ово девојче погине? Нежна је. Да ли ће све издржати?" По завршетку предава-ња дискутујемо. Колико паметних, колико разборитих и искрених питања. За све се наш борац интересује. Свако сазнање му је драго, па и ово из медицине. Било је и наив-них питања. Бошко Којадиновић. истрчава из групице и по-казује раницу на руци, огреботину мало инфицирану. „Док-торе, ја сам у кући где једна жена говори кроз нос..." Не-колицина ваде кашике и чисте их. Трљају их песковитом земљом.</w:t>
      </w:r>
    </w:p>
    <w:p>
      <w:pPr>
        <w:pStyle w:val="Normal"/>
        <w:rPr>
          <w:lang w:val="ru-RU"/>
        </w:rPr>
      </w:pPr>
      <w:r>
        <w:rPr>
          <w:sz w:val="20"/>
          <w:szCs w:val="20"/>
          <w:lang w:val="ru-RU"/>
        </w:rPr>
        <w:t>Поранила сам. Журим да прегледам рањенике јер треба да се припремимо и за вечерашње госте. Први бата-љон, чији је комесар Миливоје Радовановић Фарбин, даје за нас приредбу. Већ се прави бина. Доноси се и цвеће. Доруч-кујемо поред густих кукуруза. Одједном се појави Рале. За њим омања, млада жена у шареним хаљинама. Налик је на муслиманку. Рале ми објашњава да ју је довео у парти-зане и да је распоређена за санитет. Девојка само ћути и гледа у земљу, тако да јој се лице не може видети. Рале</w:t>
      </w:r>
    </w:p>
    <w:p>
      <w:pPr>
        <w:pStyle w:val="FR1"/>
        <w:ind w:left="0" w:firstLine="400"/>
        <w:rPr/>
      </w:pPr>
      <w:r>
        <w:rPr/>
        <w:t>848</w:t>
      </w:r>
    </w:p>
    <w:p>
      <w:pPr>
        <w:pStyle w:val="Normal"/>
        <w:rPr>
          <w:lang w:val="ru-RU"/>
        </w:rPr>
      </w:pPr>
      <w:r>
        <w:rPr>
          <w:lang w:val="ru-RU"/>
        </w:rPr>
        <w:t>прича: „Ма замисли, отишао сам по храну за болницу. Про-лазим поред једне њиве, кад из зеленила провирује девој-ка и рукама ме позива да јој приђем. У моменту сам се не-како збунио. Нисам знао шта да мислим..." Рале подиже обрве и смешка се. Први пут приметих да се тако загонетно смешка. Али, он се одмах уозбиљи и настави: „Реших се да јој приђем. ,Аман, води ме у твоју чету, у партизане. Ја сам ти више него роб. Српкиња сам, имам двадесет година, а узео ме је стари муслиман, удовац, од седамдесет година. Живот ми је тежак, тежи но у паклу. Води ме, одмах ме води!' Заинтересовало ме све то, али хтедох прво да видим старог. Затекох га свог згрченог и умотаног. На изглед, као да има и преко осамдесет. Ноге умазао неким црним катра-ном — лечи их. Унутра: врућина, ројеви мува, запара, про-сто неиздржљиво. Не може да се дише. А жена од двадесет година!..."</w:t>
      </w:r>
    </w:p>
    <w:p>
      <w:pPr>
        <w:pStyle w:val="Normal"/>
        <w:rPr>
          <w:lang w:val="ru-RU"/>
        </w:rPr>
      </w:pPr>
      <w:r>
        <w:rPr>
          <w:lang w:val="ru-RU"/>
        </w:rPr>
        <w:t>Милијана нам је касније, када се ослободила, при-чала о свему. Оставши сироче, морала је негде да се при-вије. Када смо ми стигли, одлучила је да се тога ослободи. Са љубављу је и врло брзо савладала дужности болничарке и постала једна од најбољих. Рала је волела као рођеног брата.</w:t>
      </w:r>
    </w:p>
    <w:p>
      <w:pPr>
        <w:pStyle w:val="Normal"/>
        <w:spacing w:before="20" w:after="0"/>
        <w:rPr>
          <w:lang w:val="ru-RU"/>
        </w:rPr>
      </w:pPr>
      <w:r>
        <w:rPr>
          <w:lang w:val="ru-RU"/>
        </w:rPr>
        <w:t>Уређујемо се као за велику параду. Иде Фарбин са својима. Певају, а болница се ускомешала. Вече је дивно, звездано. Мирише пољско цвеће и трава. Загрљене иза ра-њеника седимо ми другарице и пратимо програм. Фарбин ме до суза засмејава неким песмицама — у речима мења самогласнике и врло брзо их изговара. На крају игра. Коло широко, партизанско. До касно у ноћ трајало је весеље. Кад смо испратили госте, болница је остала пуна ведрине, љу-бави и неке лепе среће.</w:t>
      </w:r>
    </w:p>
    <w:p>
      <w:pPr>
        <w:pStyle w:val="Normal"/>
        <w:rPr>
          <w:lang w:val="ru-RU"/>
        </w:rPr>
      </w:pPr>
      <w:r>
        <w:rPr>
          <w:lang w:val="ru-RU"/>
        </w:rPr>
        <w:t>Поранила сам у штаб. Желела сам да другу Крцу-ну испричам све о нашим рањеницима. Знам да ће бити за-довољан када сазна да су рањеници ведри и весели. На хи-тром сам коњу. Пролазим поред неке дугачке бараке. Пред њом наређане греде. Седи Чукић. „Лакше, докторе, погину-ћеш" — рече ми Богољуб. Одговорих да се у овој ситуацији не зна ко ће пре. Наставила сам пут. У штабу не затекох Крцуна. Тек што сам стигла, дотрчаше задихана два друга. „Докторе, брже, погибе Богољуб Чукић!" Нисам могла да се снађем. Како то, видех га пре десетак минута. Рекоше ми да је настрадао од бомбе која му је експлодирала у руци. По-трчала сам као без душе. Пред оном бараком гужва. Прила-зим Богољубу. Сав је крвав. Лице му је разорено, оба ока тешко повређена, на једној руци висе прсти о танкој кожи, а по другој шикља крв. При свести је. Дивно се држи. Ни-</w:t>
      </w:r>
    </w:p>
    <w:p>
      <w:pPr>
        <w:pStyle w:val="Normal"/>
        <w:spacing w:before="140" w:after="0"/>
        <w:rPr>
          <w:lang w:val="ru-RU"/>
        </w:rPr>
      </w:pPr>
      <w:r>
        <w:rPr>
          <w:b/>
          <w:bCs/>
          <w:sz w:val="16"/>
          <w:szCs w:val="16"/>
          <w:lang w:val="ru-RU"/>
        </w:rPr>
        <w:t>94</w:t>
      </w:r>
      <w:r>
        <w:rPr>
          <w:sz w:val="16"/>
          <w:szCs w:val="16"/>
          <w:lang w:val="ru-RU"/>
        </w:rPr>
        <w:t xml:space="preserve"> Друга пролетерска П</w:t>
      </w:r>
    </w:p>
    <w:p>
      <w:pPr>
        <w:pStyle w:val="FR1"/>
        <w:ind w:left="0" w:firstLine="400"/>
        <w:rPr/>
      </w:pPr>
      <w:r>
        <w:rPr/>
        <w:t>849</w:t>
      </w:r>
    </w:p>
    <w:p>
      <w:pPr>
        <w:pStyle w:val="Normal"/>
        <w:rPr>
          <w:lang w:val="ru-RU"/>
        </w:rPr>
      </w:pPr>
      <w:r>
        <w:rPr>
          <w:lang w:val="ru-RU"/>
        </w:rPr>
      </w:r>
    </w:p>
    <w:p>
      <w:pPr>
        <w:pStyle w:val="Normal"/>
        <w:rPr/>
      </w:pPr>
      <w:r>
        <w:rPr>
          <w:b/>
          <w:bCs/>
          <w:sz w:val="20"/>
          <w:szCs w:val="20"/>
          <w:lang w:val="ru-RU"/>
        </w:rPr>
        <w:t>шта не говори. Брзо интервенишем — ампутирам прсте и превијам руку. А лице!? 0, како је унакажено! Одакле да почнем? Не видим ништа. У глави ми се мути, јер стално чујем своје речи: „Не зна се ко ће пре..." Зашто сам их из-говорила. И ево Чукић, као да погађа моје мисли, говори без јеткости: „Докторе, ја ћу пре, ипак, ја ћу пре ..." Он не зна колико ме то боли, колико дуго то нећу моћи забора-вити. Кроз ноћ носимо Чукића. На месечини се беласају но-сила. Сви ћутимо. Држим се једном руком за носила, а ми-сли</w:t>
      </w:r>
      <w:r>
        <w:rPr>
          <w:sz w:val="20"/>
          <w:szCs w:val="20"/>
          <w:lang w:val="ru-RU"/>
        </w:rPr>
        <w:t xml:space="preserve"> ми</w:t>
      </w:r>
      <w:r>
        <w:rPr>
          <w:lang w:val="ru-RU"/>
        </w:rPr>
        <w:t xml:space="preserve"> не дају мира: „Не зна се ко ће пре..."</w:t>
      </w:r>
    </w:p>
    <w:p>
      <w:pPr>
        <w:pStyle w:val="Normal"/>
        <w:ind w:firstLine="840"/>
        <w:rPr>
          <w:lang w:val="ru-RU"/>
        </w:rPr>
      </w:pPr>
      <w:r>
        <w:rPr>
          <w:lang w:val="ru-RU"/>
        </w:rPr>
        <w:t>Оставили смо Кривају. Понели смо лепа сећања, али и бол не само за Чукићем, већ и за Бонџулом (Милорад Бонџулић), који се утопио. Вирови Криваје не знају за шалу. Поиграли су се и однели хероја, бомбаша, друга, ко-манданта. Милорад Достанић нам прича како је полетео да спасе Бонџулу. Каже да је Бонџула био изврстан пливач, али му то ништа није помогло. Како је то страшно било за све нас.</w:t>
      </w:r>
    </w:p>
    <w:p>
      <w:pPr>
        <w:pStyle w:val="Normal"/>
        <w:spacing w:before="120" w:after="0"/>
        <w:rPr>
          <w:lang w:val="ru-RU"/>
        </w:rPr>
      </w:pPr>
      <w:r>
        <w:rPr>
          <w:sz w:val="16"/>
          <w:szCs w:val="16"/>
          <w:lang w:val="ru-RU"/>
        </w:rPr>
        <w:t>Др Саша БОЖОВИЋ.</w:t>
      </w:r>
    </w:p>
    <w:p>
      <w:pPr>
        <w:pStyle w:val="Normal"/>
        <w:spacing w:before="740" w:after="0"/>
        <w:rPr>
          <w:lang w:val="ru-RU"/>
        </w:rPr>
      </w:pPr>
      <w:r>
        <w:rPr>
          <w:lang w:val="ru-RU"/>
        </w:rPr>
      </w:r>
    </w:p>
    <w:p>
      <w:pPr>
        <w:pStyle w:val="Normal"/>
        <w:rPr>
          <w:lang w:val="ru-RU"/>
        </w:rPr>
      </w:pPr>
      <w:r>
        <w:rPr>
          <w:lang w:val="ru-RU"/>
        </w:rPr>
        <w:t>СЕЋАЊЕ НА ПРЕДРАГА ЈЕФТИЋА</w:t>
      </w:r>
    </w:p>
    <w:p>
      <w:pPr>
        <w:pStyle w:val="Normal"/>
        <w:rPr>
          <w:lang w:val="ru-RU"/>
        </w:rPr>
      </w:pPr>
      <w:r>
        <w:rPr>
          <w:sz w:val="48"/>
          <w:szCs w:val="48"/>
          <w:lang w:val="ru-RU"/>
        </w:rPr>
        <w:t>П,</w:t>
      </w:r>
    </w:p>
    <w:p>
      <w:pPr>
        <w:pStyle w:val="Normal"/>
        <w:ind w:firstLine="1180"/>
        <w:rPr>
          <w:lang w:val="ru-RU"/>
        </w:rPr>
      </w:pPr>
      <w:r>
        <w:rPr>
          <w:lang w:val="ru-RU"/>
        </w:rPr>
        <w:t>^.редраг Јефтић Шкепа припада генерацији рат-ника, револуционара који су 1941. организовали народ на устанак, повели га у најсудбоноснију и најзначајнију бор-бу и довели до коначне победе — победе револуције.</w:t>
      </w:r>
    </w:p>
    <w:p>
      <w:pPr>
        <w:pStyle w:val="Normal"/>
        <w:rPr>
          <w:lang w:val="ru-RU"/>
        </w:rPr>
      </w:pPr>
      <w:r>
        <w:rPr>
          <w:lang w:val="ru-RU"/>
        </w:rPr>
        <w:t>Рођен је у Горњем Милановцу у породици ситног чиновника са много деце. Сећам га се као дечка из првог разреда гимназије. Иако одрастао за своје године, носио је кратке панталоне. Тешке материјалне прилике нису дава-ле могућности за радосније детињство. Био је за своје го-дине озбиљан и без много смисла за хумор.</w:t>
      </w:r>
    </w:p>
    <w:p>
      <w:pPr>
        <w:pStyle w:val="Normal"/>
        <w:rPr>
          <w:lang w:val="ru-RU"/>
        </w:rPr>
      </w:pPr>
      <w:r>
        <w:rPr>
          <w:lang w:val="ru-RU"/>
        </w:rPr>
        <w:t>У завршном разреду гимназије као налредан омла-динац, Драган је активно учествовао у првим већим поли-тичким акцијама. На Универзитет је дошао са већ форми-раним политичким погледима и одмах се нашао у првим борбеним редовима напредних студената на Правном фа-култету у Београду. Учествовао је у свим акцијама које је студентска омладина Београдског универзитета организо-вала и био веома запажен.</w:t>
      </w:r>
    </w:p>
    <w:p>
      <w:pPr>
        <w:pStyle w:val="Normal"/>
        <w:rPr>
          <w:lang w:val="ru-RU"/>
        </w:rPr>
      </w:pPr>
      <w:r>
        <w:rPr>
          <w:lang w:val="ru-RU"/>
        </w:rPr>
        <w:t>По завршеним студијама почео је да ради, што је значило велику олакшицу за његове родитеље, а за њега повећану активност и одговорност за политички и друштве-ни рад. Био је један од најактивнијих чланова синдикалне организације банкарских намештеника у Београду, која је била под најнепосреднијим утицајем Партије.</w:t>
      </w:r>
    </w:p>
    <w:p>
      <w:pPr>
        <w:pStyle w:val="Normal"/>
        <w:rPr>
          <w:lang w:val="ru-RU"/>
        </w:rPr>
      </w:pPr>
      <w:r>
        <w:rPr>
          <w:lang w:val="ru-RU"/>
        </w:rPr>
        <w:t>Окупација је Драгана затекла као већ формираног човека, члана Партије, пуног одговорности и смисла за ак-цију. Укључује се у Чачански партизански одред „др Дра-гиша Мишовић". Пошто је запажен као одличан борац, по-стао је командант Трнавског батаљона. Увек спреман да личним примером покаже храброст, пожртвовање и самоод-рицање, утицао је на људе и уживао изванредно поверење, љубав и поштовање.</w:t>
      </w:r>
    </w:p>
    <w:p>
      <w:pPr>
        <w:pStyle w:val="FR1"/>
        <w:jc w:val="left"/>
        <w:rPr/>
      </w:pPr>
      <w:r>
        <w:rPr/>
        <w:t>54»</w:t>
      </w:r>
    </w:p>
    <w:p>
      <w:pPr>
        <w:pStyle w:val="Normal"/>
        <w:rPr>
          <w:lang w:val="ru-RU"/>
        </w:rPr>
      </w:pPr>
      <w:r>
        <w:rPr>
          <w:lang w:val="ru-RU"/>
        </w:rPr>
        <w:t>851</w:t>
      </w:r>
    </w:p>
    <w:p>
      <w:pPr>
        <w:pStyle w:val="Normal"/>
        <w:rPr>
          <w:lang w:val="ru-RU"/>
        </w:rPr>
      </w:pPr>
      <w:r>
        <w:rPr>
          <w:lang w:val="ru-RU"/>
        </w:rPr>
      </w:r>
    </w:p>
    <w:p>
      <w:pPr>
        <w:pStyle w:val="Normal"/>
        <w:rPr/>
      </w:pPr>
      <w:r>
        <w:rPr>
          <w:b/>
          <w:bCs/>
          <w:lang w:val="ru-RU"/>
        </w:rPr>
        <w:t>После</w:t>
      </w:r>
      <w:r>
        <w:rPr>
          <w:lang w:val="ru-RU"/>
        </w:rPr>
        <w:t xml:space="preserve"> издајничког напада четника Драже Михаи-ловића на наше снаге у Горњем Милановцу и заробљааања већег броја партизана у милановачкој болници, Драган је, непосредно пред почетак прве непријатељске офанзиве, по-стављен за команданта Таковског батаљона са задатком да заустави већ започето надирање окупатора и његових слу-гу на слободну територију. Његов долазак у Таковски ба-таљон сви су борци топло поздравили. Сви смо га добро познавали, али нас је изненадило нешто ново у његовом држању. Изгледао нам је не као двадесетосмогодишњи мла-дић, већ. као ратник великог искуства, са безброј добијених битки; ратник који зна у каквом историјском тренутку се налазе наши народи и каква је историјска одговорност пред сваким борцем и сваким старешином.</w:t>
      </w:r>
    </w:p>
    <w:p>
      <w:pPr>
        <w:pStyle w:val="Normal"/>
        <w:rPr>
          <w:lang w:val="ru-RU"/>
        </w:rPr>
      </w:pPr>
      <w:r>
        <w:rPr>
          <w:lang w:val="ru-RU"/>
        </w:rPr>
        <w:t>Последњих децембарских дана те прве ратне го-дине стигли смо у Санџак, у Радоину. Неколико дана је био одмор да бисмо се припремили за нови задатак. Требало је ући у Сјеницу, па преко Голије стићи на терен западне Ср-бије и ухватити везу са преосталим деловима одреда и дру-гих наших јединица. Пред Сјеницом смо се задржали да би смо упознали ситуацију и услове за што лакши улазак у то место, успостављање народноослободилачке власти и ослобођење народа од издајника Хасана Звиздића.</w:t>
      </w:r>
    </w:p>
    <w:p>
      <w:pPr>
        <w:pStyle w:val="Normal"/>
        <w:rPr>
          <w:lang w:val="ru-RU"/>
        </w:rPr>
      </w:pPr>
      <w:r>
        <w:rPr>
          <w:lang w:val="ru-RU"/>
        </w:rPr>
        <w:t>Талијани су ангажовали издајника Звиздића да прикупи све отпаднике, реакционарне елементе и све који су били уз окупатора, да би спречио улазак партизана у Сјеницу.</w:t>
      </w:r>
    </w:p>
    <w:p>
      <w:pPr>
        <w:pStyle w:val="Normal"/>
        <w:ind w:firstLine="840"/>
        <w:rPr>
          <w:lang w:val="ru-RU"/>
        </w:rPr>
      </w:pPr>
      <w:r>
        <w:rPr>
          <w:lang w:val="ru-RU"/>
        </w:rPr>
        <w:t>Дошли смо до бункера на Пети, испред Сјенице. У бункеру су били Хасанови војници. Драган се нашао испред страже и на глас стражара „Стој! Ко је" — викнуо је:</w:t>
      </w:r>
    </w:p>
    <w:p>
      <w:pPr>
        <w:pStyle w:val="Normal"/>
        <w:rPr>
          <w:lang w:val="ru-RU"/>
        </w:rPr>
      </w:pPr>
      <w:r>
        <w:rPr>
          <w:lang w:val="ru-RU"/>
        </w:rPr>
        <w:t>„</w:t>
      </w:r>
      <w:r>
        <w:rPr>
          <w:lang w:val="ru-RU"/>
        </w:rPr>
        <w:t>Живело братство Срба и муслимана". На ове речи из бун-кера је отворена ватра. Драган је рањен у главу.</w:t>
      </w:r>
    </w:p>
    <w:p>
      <w:pPr>
        <w:pStyle w:val="Normal"/>
        <w:rPr>
          <w:lang w:val="ru-RU"/>
        </w:rPr>
      </w:pPr>
      <w:r>
        <w:rPr>
          <w:lang w:val="ru-RU"/>
        </w:rPr>
        <w:t>Дубоко уверен у исправност партијске политиКе и у жељи да спречи братоубилачку борбу, а мобилисане се-љаке да истргне испод утицаја издајника, Драган није ко-шандовао јуриш, већ. је апеловао на братство које су десе-тине бораца платиле животом, а он тешком раном.</w:t>
      </w:r>
    </w:p>
    <w:p>
      <w:pPr>
        <w:pStyle w:val="Normal"/>
        <w:rPr>
          <w:lang w:val="ru-RU"/>
        </w:rPr>
      </w:pPr>
      <w:r>
        <w:rPr>
          <w:lang w:val="ru-RU"/>
        </w:rPr>
        <w:t>После опоравка од задобијене ране постао је заме-ник команданта 3. батаљона легендарног јунака Дугалића. Драган и Дугалић су били редак и противуречан спој. Ду-галић експлозиван и прек, а Драган одмерен и хладнокр-ван — оба бескомпромисни, одважни ратници, прекал&gt;ени борци, племенити али и одлучни људи. Њих двојица су, са осталим борцима, много допринели слави 3. батаљона и по-носу 2. пролетерске бригаде.</w:t>
      </w:r>
    </w:p>
    <w:p>
      <w:pPr>
        <w:pStyle w:val="FR1"/>
        <w:rPr/>
      </w:pPr>
      <w:r>
        <w:rPr/>
        <w:t>852</w:t>
      </w:r>
    </w:p>
    <w:p>
      <w:pPr>
        <w:pStyle w:val="Normal"/>
        <w:ind w:firstLine="840"/>
        <w:rPr>
          <w:lang w:val="ru-RU"/>
        </w:rPr>
      </w:pPr>
      <w:r>
        <w:rPr>
          <w:lang w:val="ru-RU"/>
        </w:rPr>
        <w:t>Рат је и дал&gt;е трајао свом жестином. Батаљон је преживео Чајниче, Борач, велики марш према Крајини, Трескавицу, Оборке. Пао је легендарни командант Дугалић. Команду је преузео Драган. Настављене су битке за Купрес, Мркоњић, Мањачу, Јајце. Низала се победа за победом.</w:t>
      </w:r>
    </w:p>
    <w:p>
      <w:pPr>
        <w:pStyle w:val="Normal"/>
        <w:ind w:firstLine="840"/>
        <w:rPr>
          <w:lang w:val="ru-RU"/>
        </w:rPr>
      </w:pPr>
      <w:r>
        <w:rPr>
          <w:lang w:val="ru-RU"/>
        </w:rPr>
        <w:t>У позну јесен 1942. године поново смо се срели у ослобођеном Бихаћу. Били смо пресрећни. Сатима ми је одушевљено причао о подвизима својих бораца, о великим бојевима свога батаљона, о љубави и страдањима голоруког народа, о биткама и победама 2. пролетерске бригаде. За-једно смо провели три дана.</w:t>
      </w:r>
    </w:p>
    <w:p>
      <w:pPr>
        <w:pStyle w:val="Normal"/>
        <w:ind w:firstLine="840"/>
        <w:rPr>
          <w:lang w:val="ru-RU"/>
        </w:rPr>
      </w:pPr>
      <w:r>
        <w:rPr>
          <w:lang w:val="ru-RU"/>
        </w:rPr>
        <w:t>По одлуци Врховног штаба, са групом другова кре-нуо је тада у Словенију.</w:t>
      </w:r>
    </w:p>
    <w:p>
      <w:pPr>
        <w:pStyle w:val="Normal"/>
        <w:ind w:firstLine="840"/>
        <w:rPr>
          <w:lang w:val="ru-RU"/>
        </w:rPr>
      </w:pPr>
      <w:r>
        <w:rPr>
          <w:lang w:val="ru-RU"/>
        </w:rPr>
        <w:t>Имао је црвени вунени шал који су му даровале крајишке омладинке. На поласку га је скинуо и пресекао на пола. Мени је дао половину и у загрљају ми рекао: „Ево ти пола шала; ко зна када и да ли ћемо се поново видети."</w:t>
      </w:r>
    </w:p>
    <w:p>
      <w:pPr>
        <w:pStyle w:val="Normal"/>
        <w:ind w:firstLine="840"/>
        <w:rPr>
          <w:lang w:val="ru-RU"/>
        </w:rPr>
      </w:pPr>
      <w:r>
        <w:rPr>
          <w:lang w:val="ru-RU"/>
        </w:rPr>
        <w:t>Нисам ни слутио да ће то бити последње виђење са другом кога сам волео, с којим сам растао, играо се, учио и ратовао.</w:t>
      </w:r>
    </w:p>
    <w:p>
      <w:pPr>
        <w:pStyle w:val="Normal"/>
        <w:ind w:firstLine="840"/>
        <w:rPr>
          <w:lang w:val="ru-RU"/>
        </w:rPr>
      </w:pPr>
      <w:r>
        <w:rPr>
          <w:lang w:val="ru-RU"/>
        </w:rPr>
        <w:t>У Словенији Драган је прво постављен за коман-данта бригаде, а јуна 1943. године за команданта 15. диви-зије НОВЈ. Два месеца касније погинуо је у Суберку, у борби против италијанских фашиста и домаћих издајника. Непријатељска граната погодила је неустрашивог коман-данта дивизије и прекратила живот Драгану Јефтићу Шке-пи који је својим животом и борбом узидао себе у дело исто-рије, у дело револуције.</w:t>
      </w:r>
    </w:p>
    <w:p>
      <w:pPr>
        <w:pStyle w:val="Normal"/>
        <w:ind w:firstLine="840"/>
        <w:rPr>
          <w:lang w:val="ru-RU"/>
        </w:rPr>
      </w:pPr>
      <w:r>
        <w:rPr>
          <w:lang w:val="ru-RU"/>
        </w:rPr>
        <w:t>Октобра 1943. године, Драган је проглашен за На-родног хероја. Сахрањен је заједно са највећим јунацима Словеније у гробници народних хероја у Љубљани.</w:t>
      </w:r>
    </w:p>
    <w:p>
      <w:pPr>
        <w:pStyle w:val="Normal"/>
        <w:spacing w:before="120" w:after="0"/>
        <w:rPr>
          <w:lang w:val="ru-RU"/>
        </w:rPr>
      </w:pPr>
      <w:r>
        <w:rPr>
          <w:sz w:val="16"/>
          <w:szCs w:val="16"/>
          <w:lang w:val="ru-RU"/>
        </w:rPr>
        <w:t>Радован ГРКОВИЋ</w:t>
      </w:r>
    </w:p>
    <w:p>
      <w:pPr>
        <w:pStyle w:val="FR1"/>
        <w:spacing w:before="2960" w:after="0"/>
        <w:rPr/>
      </w:pPr>
      <w:r>
        <w:rPr/>
        <w:t>853</w:t>
      </w:r>
    </w:p>
    <w:p>
      <w:pPr>
        <w:pStyle w:val="Normal"/>
        <w:rPr>
          <w:lang w:val="ru-RU"/>
        </w:rPr>
      </w:pPr>
      <w:r>
        <w:rPr>
          <w:lang w:val="ru-RU"/>
        </w:rPr>
      </w:r>
    </w:p>
    <w:p>
      <w:pPr>
        <w:pStyle w:val="Normal"/>
        <w:rPr>
          <w:lang w:val="ru-RU"/>
        </w:rPr>
      </w:pPr>
      <w:r>
        <w:rPr>
          <w:lang w:val="ru-RU"/>
        </w:rPr>
        <w:t>ПОНОВО НА ЗЕЛЕНГОРИ</w:t>
      </w:r>
    </w:p>
    <w:p>
      <w:pPr>
        <w:pStyle w:val="Normal"/>
        <w:spacing w:before="420" w:after="0"/>
        <w:ind w:firstLine="1200"/>
        <w:rPr>
          <w:lang w:val="ru-RU"/>
        </w:rPr>
      </w:pPr>
      <w:r>
        <w:rPr>
          <w:lang w:val="ru-RU"/>
        </w:rPr>
        <w:t>-рошло ]е скоро два месеца откако смо изашли из пете непријатељске офанзиве. За ово време водили смо у подручју Тузле тешке борбе с Немцима, усташама и чет-ницима. Али, догађаји из пете офанзиве стално су нам у живом сећању. Тамо на Вучеву, Сутјесци, Сухој, Драгош--седлу, Кошуру и пространој Зеленгори остали су најбољи синови наших народа, међу њима и многи славни борци и бомбаши наше бригаде. Заувек се растајући од својих дру-гова, растали смо се и од нашег тешког наоружања (мино-бацача, топова, тешких митраљеза и муниције за ова ору-жја), које смо највећим делом закопали на Зеленгори, уочи пробоја из пете офанзиве. Нисам очекивао да ћу све то по-ново преживљавати.</w:t>
      </w:r>
    </w:p>
    <w:p>
      <w:pPr>
        <w:pStyle w:val="Normal"/>
        <w:ind w:firstLine="840"/>
        <w:rPr>
          <w:lang w:val="ru-RU"/>
        </w:rPr>
      </w:pPr>
      <w:r>
        <w:rPr>
          <w:lang w:val="ru-RU"/>
        </w:rPr>
        <w:t>Налазили смо се у селу Заровићи, 28. августа 1943. године, када ме је курир позвао у штаб бригаде, где ми је заменик команданта Луне саопштио: „Друже Лазо, ти си одређен за команданта здруженог одреда (ојачан батаљон) који има специјалан задатак — да поново оде на Зеленгору и донесе све закопано оружје и муницију". Посебно је ре-као за архиву штаба бригаде и свој ратни дневник, који ће му, вели, бити највећа радост, ако га пронађемо. Тачно ме-сто где су они закопани зна млади Првослав Златић Прле, кога је послао с нама. Пошто ми је све објаснио на карти, обавестио ме је и о другим стварима.</w:t>
      </w:r>
    </w:p>
    <w:p>
      <w:pPr>
        <w:pStyle w:val="Normal"/>
        <w:ind w:firstLine="840"/>
        <w:rPr>
          <w:lang w:val="ru-RU"/>
        </w:rPr>
      </w:pPr>
      <w:r>
        <w:rPr>
          <w:lang w:val="ru-RU"/>
        </w:rPr>
        <w:t>У одред су одређени другови из разних једини-ца који су оног критичног дана закопавали тешко наоружа-ње и муницију и који се сећају где је шта закопано. Одреду су придата тешка оруђа за евентуалну борбу с непријате-љем. Већи број товарних коња са опремом требало је да олакша транспортовање ископаног оружја и што брже при-кључивање бригади. С нама је и санитетско особље са одго-варајућим санитетским материјалом.</w:t>
      </w:r>
    </w:p>
    <w:p>
      <w:pPr>
        <w:pStyle w:val="FR1"/>
        <w:rPr/>
      </w:pPr>
      <w:r>
        <w:rPr/>
        <w:t>854</w:t>
      </w:r>
    </w:p>
    <w:p>
      <w:pPr>
        <w:pStyle w:val="Normal"/>
        <w:rPr>
          <w:lang w:val="ru-RU"/>
        </w:rPr>
      </w:pPr>
      <w:r>
        <w:rPr>
          <w:lang w:val="ru-RU"/>
        </w:rPr>
        <w:t>Одлучено је да одред крене у зору 29. августа, правцем: Миљевина — Врбница — Зеленгора.</w:t>
      </w:r>
    </w:p>
    <w:p>
      <w:pPr>
        <w:pStyle w:val="Normal"/>
        <w:rPr>
          <w:lang w:val="ru-RU"/>
        </w:rPr>
      </w:pPr>
      <w:r>
        <w:rPr>
          <w:lang w:val="ru-RU"/>
        </w:rPr>
        <w:t>Формирао сам јединицу, испитао спремност људ-ства и наоружања и с Првославом Златићем Прлом, Гвоз-деном Илићем, Милојем Диковићем, Николом Јовановићем, Бранком Медићем поразговарао и упознао их с правцем кретања и тереном на који идемо. Задатак није био посебно тежак, али је био деликатан, јер се ишло поново на Зелен-гору, скоро истим стопама и истим правцем куда смо се пре два месеца пробијали из обруча.</w:t>
      </w:r>
    </w:p>
    <w:p>
      <w:pPr>
        <w:pStyle w:val="Normal"/>
        <w:rPr>
          <w:lang w:val="ru-RU"/>
        </w:rPr>
      </w:pPr>
      <w:r>
        <w:rPr>
          <w:lang w:val="ru-RU"/>
        </w:rPr>
        <w:t>Ево нас опет у Миљевини. Добро смо запамтили да су у непосредној близини села, на самом друму Фоча — Ка-линовик, била постављена три немачка тенка баш у правцу нашег пробоја. Овом акцијом је прокрчен пут нашој бри-гади и целој колони. Тај противколац — који, упркос наре-ђењу, није закопан у Зеленгори имао је одлучујућу улогу у једном и пресудном моменту.</w:t>
      </w:r>
    </w:p>
    <w:p>
      <w:pPr>
        <w:pStyle w:val="Normal"/>
        <w:rPr>
          <w:lang w:val="ru-RU"/>
        </w:rPr>
      </w:pPr>
      <w:r>
        <w:rPr>
          <w:lang w:val="ru-RU"/>
        </w:rPr>
        <w:t>Овај друм сам прешао као рањеник. Нисам ишао са болницом, већ. са својим друговима из 4. батал^она, посађен на изнемоглог коњића. Баш на овом прелазу коњ ми је смрт-но рањен. Није ми остало ништа друго него да помоћу шта-ке некако догегам до Миљевине. Ту ме прихватише сељаци и дадоше ми коња те стигох санитет бригаде.</w:t>
      </w:r>
    </w:p>
    <w:p>
      <w:pPr>
        <w:pStyle w:val="Normal"/>
        <w:rPr>
          <w:lang w:val="ru-RU"/>
        </w:rPr>
      </w:pPr>
      <w:r>
        <w:rPr>
          <w:lang w:val="ru-RU"/>
        </w:rPr>
        <w:t>Од свих места кроз која сам у рату прошао село Миљевина остало ми је у најживљем сећању, јер смо у њему први пут после једномесечних тешких борби у петој офанзиви угледали људе, куће, стоку; овде смо се после дугог гладовања први пут добро нахранили. Народ нам је пружио и дао оно што је имао и, надам се, опростио за испа-де појединаца избезумљених од глади.</w:t>
      </w:r>
    </w:p>
    <w:p>
      <w:pPr>
        <w:pStyle w:val="Normal"/>
        <w:rPr>
          <w:lang w:val="ru-RU"/>
        </w:rPr>
      </w:pPr>
      <w:r>
        <w:rPr>
          <w:lang w:val="ru-RU"/>
        </w:rPr>
        <w:t>Из Миљевине смо кренули пут Зеленгоре. Колона иде лагано и опрезно. Истурили смо обезбеђење с пушко-митраљезима, јер смо претпоставили да можемо наићи на непријатељску заседу. И у самој Зеленгори колона се креће опрезно, али сад зато што следимо трагове минулих борби и јуриша.</w:t>
      </w:r>
    </w:p>
    <w:p>
      <w:pPr>
        <w:pStyle w:val="Normal"/>
        <w:rPr>
          <w:lang w:val="ru-RU"/>
        </w:rPr>
      </w:pPr>
      <w:r>
        <w:rPr>
          <w:lang w:val="ru-RU"/>
        </w:rPr>
        <w:t>У овој шуми Немци су изградили око нас ровове и друга утврђења савременог типа. Ти ровови, та утврђења, посебно командна места, стоје потпуно неоштећени. Заста-јемо, све разгледамо и питамо се: зар је могуће да смо се могли одржати тако дуго у обручу далеко надмоћнијег и овако утврђеног непријатеља? Где су наши ровови, наша утврђења? Њих нема, нисмо их ни изграђивали, нити смо имали за то времена и средстава. Наша утврђења била су наши неустрашиви борци, наттти бомбаши.</w:t>
      </w:r>
    </w:p>
    <w:p>
      <w:pPr>
        <w:pStyle w:val="FR1"/>
        <w:rPr>
          <w:b/>
          <w:b/>
          <w:bCs/>
        </w:rPr>
      </w:pPr>
      <w:r>
        <w:rPr>
          <w:b/>
          <w:bCs/>
        </w:rPr>
        <w:t>855</w:t>
      </w:r>
    </w:p>
    <w:p>
      <w:pPr>
        <w:pStyle w:val="Normal"/>
        <w:rPr>
          <w:lang w:val="ru-RU"/>
        </w:rPr>
      </w:pPr>
      <w:r>
        <w:rPr>
          <w:lang w:val="ru-RU"/>
        </w:rPr>
      </w:r>
    </w:p>
    <w:p>
      <w:pPr>
        <w:pStyle w:val="Normal"/>
        <w:rPr>
          <w:lang w:val="ru-RU"/>
        </w:rPr>
      </w:pPr>
      <w:r>
        <w:rPr>
          <w:sz w:val="20"/>
          <w:szCs w:val="20"/>
          <w:lang w:val="ru-RU"/>
        </w:rPr>
        <w:t>Настављамо покрет, тихо, полако, просто стопу по стопу. У колони тајац. Наилазимо на безброј страшних при-зора.</w:t>
      </w:r>
    </w:p>
    <w:p>
      <w:pPr>
        <w:pStyle w:val="Normal"/>
        <w:rPr>
          <w:lang w:val="ru-RU"/>
        </w:rPr>
      </w:pPr>
      <w:r>
        <w:rPr>
          <w:sz w:val="20"/>
          <w:szCs w:val="20"/>
          <w:lang w:val="ru-RU"/>
        </w:rPr>
        <w:t>Лево и десно од нас су букве с ољуштеном кором, јер нам је њихова покорица у недавним борбама служила као храна, нарочито онај сок из лике. На стаблима су остала невешто исписана имена: Видан, Јово, Прле, Мишо.</w:t>
      </w:r>
    </w:p>
    <w:p>
      <w:pPr>
        <w:pStyle w:val="Normal"/>
        <w:rPr>
          <w:lang w:val="ru-RU"/>
        </w:rPr>
      </w:pPr>
      <w:r>
        <w:rPr>
          <w:sz w:val="20"/>
          <w:szCs w:val="20"/>
          <w:lang w:val="ru-RU"/>
        </w:rPr>
        <w:t>Мало даље, на једној ливадици испод букава веома нас узбуђује овај призор: лешеви дванаест партизана, који су били жицом везани један за другог и пострељани. Тела су им иструлела. Боље одело су однели четнички „лешина-ри". Слабија одела и стара ћебад остали су поред голих ле-шева.</w:t>
      </w:r>
    </w:p>
    <w:p>
      <w:pPr>
        <w:pStyle w:val="Normal"/>
        <w:rPr>
          <w:lang w:val="ru-RU"/>
        </w:rPr>
      </w:pPr>
      <w:r>
        <w:rPr>
          <w:sz w:val="20"/>
          <w:szCs w:val="20"/>
          <w:lang w:val="ru-RU"/>
        </w:rPr>
        <w:t>Нешто даље ]'е један наш партизански казан у коме се кувала храна. Виси на чабрњаку сав чађав и улупљен, изрешетан рафалима. Поред њега још стоји омања ограда од камења која је нашем вредном кувару служила као за-клон. А око њега празни сандуци, шлемови, ћебад, костури коња, мазги и разне ситнице.</w:t>
      </w:r>
    </w:p>
    <w:p>
      <w:pPr>
        <w:pStyle w:val="Normal"/>
        <w:rPr>
          <w:lang w:val="ru-RU"/>
        </w:rPr>
      </w:pPr>
      <w:r>
        <w:rPr>
          <w:sz w:val="20"/>
          <w:szCs w:val="20"/>
          <w:lang w:val="ru-RU"/>
        </w:rPr>
        <w:t>Застајемо на једном брежуљку с кога се јасно види на све стране. Узимам доглед и с највећим интересовањем разгледам околину. Једна мисао ми пролази кроз главу: на овом терену сам био заменик команданта батаљона у те-шкој офанзиви, али ми тада није било јасно у каквој смо се заиста критичној ситуацији налазили. Можда је и боље што то тада нисам знао.</w:t>
      </w:r>
    </w:p>
    <w:p>
      <w:pPr>
        <w:pStyle w:val="Normal"/>
        <w:rPr>
          <w:lang w:val="ru-RU"/>
        </w:rPr>
      </w:pPr>
      <w:r>
        <w:rPr>
          <w:sz w:val="20"/>
          <w:szCs w:val="20"/>
          <w:lang w:val="ru-RU"/>
        </w:rPr>
        <w:t>Групе су кренуле свака на свој задатак. Одређено је и време задржавања и зборно место. Ја сам са једном групом пошао ка месту где је био закопан минобацач, док се Прле са својом групом упутио тамо где су били закопани архива и Лунов ратни дневник. Бранко Медић је ишао ка месту са закопаним минобацачима тако сигурно и са тако јасном оријентацијом као да је ту био јуче. Тражио је испод једне дебеле посечене букве, разгртао земл»у и онда, сав обливен знојем, викнуо: „Друже команданте, ево мог баца-ча". Потпуно исправан бацач откопасмо заједно са постољем и четири сандука граната. Одмах поред њега откопасмо и други бацач, али неисправан. Непријатељска артиљерија га је толико оштетила, као да га је неко намерно минирао. У непосредној близини наиђосмо на трагове немачке кухиње — шерпе, мањерке, шлемове, чауре од пушчаних и митра-љеских бацачких граната. Али, све је изрешетано куршу-вдима. Закључујемо да су на стаблу букве седели немачки гадови, али нису ни слутили да је ту испод њих наш — про-летерски бацач. Овуда су свакако безброј пута прошли и четнички „лешинари". Али, ни они га нису пронашли.</w:t>
      </w:r>
    </w:p>
    <w:p>
      <w:pPr>
        <w:pStyle w:val="FR1"/>
        <w:spacing w:before="200" w:after="0"/>
        <w:jc w:val="left"/>
        <w:rPr>
          <w:sz w:val="18"/>
          <w:szCs w:val="18"/>
        </w:rPr>
      </w:pPr>
      <w:r>
        <w:rPr>
          <w:sz w:val="18"/>
          <w:szCs w:val="18"/>
        </w:rPr>
        <w:t>856</w:t>
      </w:r>
    </w:p>
    <w:p>
      <w:pPr>
        <w:pStyle w:val="Normal"/>
        <w:ind w:firstLine="860"/>
        <w:rPr>
          <w:lang w:val="ru-RU"/>
        </w:rPr>
      </w:pPr>
      <w:r>
        <w:rPr>
          <w:lang w:val="ru-RU"/>
        </w:rPr>
        <w:t>Сав озарен што је пронашао архиву штаба бригаде и Лунов дневник, стиже са својом 'групом Прле. И мене је посебно обрадовао пронађени Лунов дневник, јер сам се до-бро сећао његових речи: „Ево, Лазо, пишем дневник. Ако погинем, а ти будеш у могућлости, учини све да не падне у руке непријатељу".</w:t>
      </w:r>
    </w:p>
    <w:p>
      <w:pPr>
        <w:pStyle w:val="Normal"/>
        <w:ind w:firstLine="860"/>
        <w:rPr>
          <w:lang w:val="ru-RU"/>
        </w:rPr>
      </w:pPr>
      <w:r>
        <w:rPr>
          <w:lang w:val="ru-RU"/>
        </w:rPr>
        <w:t>Бранко Медић. нам прича: „На овом месту Прате-ћа чета добила је наређење од штаба бригаде да зако-па тешко оружје и тиме растерети бригаду и олакша јој кретање. Другови из моје чете: Душко Ђурђић, Љубо Мијатовић, Драгојло Стојић, Божо Радиновић, Милоје Ди-ковић, Душан Карић, Микула Терзић, Јово Кешен и Бузјак дуго су премишљали шта да урадимо. Закопати све или, на своју одговорност, ипак нешто понети. И понели смо два те-шка митраљеза „бреда", два бацача и противколац. .. Ве-рујте ми да сам приликом растанка са овим бацачима пла-као као да се растајем с погинулим друговима".</w:t>
      </w:r>
    </w:p>
    <w:p>
      <w:pPr>
        <w:pStyle w:val="Normal"/>
        <w:ind w:firstLine="860"/>
        <w:rPr>
          <w:lang w:val="ru-RU"/>
        </w:rPr>
      </w:pPr>
      <w:r>
        <w:rPr>
          <w:lang w:val="ru-RU"/>
        </w:rPr>
        <w:t>Идемо у село Врбницу на уговорено зборно место. Долазе и групе из других јединица. Закључујемо да је врло мало пронађено од онога што је било закопано. Четници су претражили пре нас сваку стопу.</w:t>
      </w:r>
    </w:p>
    <w:p>
      <w:pPr>
        <w:pStyle w:val="Normal"/>
        <w:ind w:firstLine="860"/>
        <w:rPr>
          <w:lang w:val="ru-RU"/>
        </w:rPr>
      </w:pPr>
      <w:r>
        <w:rPr>
          <w:lang w:val="ru-RU"/>
        </w:rPr>
        <w:t>Рачунали смо да ћемо у Врбници, кроз коју је ра-није наша бригада пролазила два пута, нешто добити за јело. Није се ништа нашло до мало пројиног брашна те је свако добио по залогај качамака. Неко рече: „Судбина нам је да у овом селу увек гладујемо". Мало, сиромашно пла-нинско село заиста никад није имало много шта да нам да.</w:t>
      </w:r>
    </w:p>
    <w:p>
      <w:pPr>
        <w:pStyle w:val="Normal"/>
        <w:ind w:firstLine="860"/>
        <w:rPr>
          <w:lang w:val="ru-RU"/>
        </w:rPr>
      </w:pPr>
      <w:r>
        <w:rPr>
          <w:lang w:val="ru-RU"/>
        </w:rPr>
        <w:t>У овом селу доживели смо ретко дирљив сусрет. Један сељак ме је обавестио да су овде скривене две парти-занке, које не смеју да нам приђу, јер не знају чија смо војска. Одмах сам послао патролу, која их је довела к нама. Девојка из Крајине Рада Комарица плаче од радости и дрх-тавим гласом нам каже: „Нас две смо се поново родиле, ми смо изашле живе из казана смрти". У петој офанзиви биле су болесне од тифуса. Када је болница настрадала, склониле су се у неку пећину. Касније су се дотетурале до овог села, где су их сељаци прихватили и прехранили скривајући их у пећини.</w:t>
      </w:r>
    </w:p>
    <w:p>
      <w:pPr>
        <w:pStyle w:val="Normal"/>
        <w:ind w:firstLine="860"/>
        <w:rPr>
          <w:lang w:val="ru-RU"/>
        </w:rPr>
      </w:pPr>
      <w:r>
        <w:rPr>
          <w:lang w:val="ru-RU"/>
        </w:rPr>
        <w:t>„</w:t>
      </w:r>
      <w:r>
        <w:rPr>
          <w:lang w:val="ru-RU"/>
        </w:rPr>
        <w:t>Највише времена смо провеле у пећини" — прича Рада. — Још се не осећам добро, зуби ми испадају, вид ми је ослабио, коса ми још није ни један сантиметар нарасла. Тешко ми је било, али најтеже како ћу доћи у бригаду без косе, као мушкарац.</w:t>
      </w:r>
    </w:p>
    <w:p>
      <w:pPr>
        <w:pStyle w:val="Normal"/>
        <w:rPr>
          <w:lang w:val="ru-RU"/>
        </w:rPr>
      </w:pPr>
      <w:r>
        <w:rPr>
          <w:lang w:val="ru-RU"/>
        </w:rPr>
        <w:t>Напустили смо Зеленгору и село Врбницу. Испод њих оставили смо Кошур и хладну Сутјеску да вечито хучи и прича о великој бици.</w:t>
      </w:r>
    </w:p>
    <w:p>
      <w:pPr>
        <w:pStyle w:val="Normal"/>
        <w:rPr>
          <w:lang w:val="ru-RU"/>
        </w:rPr>
      </w:pPr>
      <w:r>
        <w:rPr>
          <w:sz w:val="18"/>
          <w:szCs w:val="18"/>
          <w:lang w:val="ru-RU"/>
        </w:rPr>
        <w:t>Лазар ТЕППГВ</w:t>
      </w:r>
    </w:p>
    <w:p>
      <w:pPr>
        <w:pStyle w:val="FR1"/>
        <w:jc w:val="left"/>
        <w:rPr/>
      </w:pPr>
      <w:r>
        <w:rPr/>
        <w:t>857</w:t>
      </w:r>
    </w:p>
    <w:p>
      <w:pPr>
        <w:pStyle w:val="Normal"/>
        <w:rPr>
          <w:lang w:val="ru-RU"/>
        </w:rPr>
      </w:pPr>
      <w:r>
        <w:rPr>
          <w:lang w:val="ru-RU"/>
        </w:rPr>
      </w:r>
    </w:p>
    <w:p>
      <w:pPr>
        <w:pStyle w:val="Normal"/>
        <w:rPr>
          <w:lang w:val="ru-RU"/>
        </w:rPr>
      </w:pPr>
      <w:r>
        <w:rPr>
          <w:b/>
          <w:bCs/>
          <w:lang w:val="ru-RU"/>
        </w:rPr>
        <w:t>НАТРАГ НА СЛАВНО БОЈИШТЕ</w:t>
      </w:r>
    </w:p>
    <w:p>
      <w:pPr>
        <w:pStyle w:val="Normal"/>
        <w:rPr>
          <w:lang w:val="ru-RU"/>
        </w:rPr>
      </w:pPr>
      <w:r>
        <w:rPr>
          <w:sz w:val="48"/>
          <w:szCs w:val="48"/>
          <w:lang w:val="ru-RU"/>
        </w:rPr>
        <w:t>К,</w:t>
      </w:r>
    </w:p>
    <w:p>
      <w:pPr>
        <w:pStyle w:val="Normal"/>
        <w:ind w:firstLine="1280"/>
        <w:rPr>
          <w:lang w:val="ru-RU"/>
        </w:rPr>
      </w:pPr>
      <w:r>
        <w:rPr>
          <w:lang w:val="ru-RU"/>
        </w:rPr>
        <w:t>рајем августа 1943. године штаб бригаде фор-мирао је специјални одред који је добио задатак да на Зе-ленгори пронађе закопано оружје и муницију. Командант тог одреда био је заменик команданта 4. батаљона Лазар Тешић. Док смо се припремали за покрет, пришао ми је за-меник команданта бригаде Луне и рекао: „Ти, Прле, знаш где је закопана архива штаба бригаде. Имаш задатак да је пронађеш. Из сандука узми мој дневник, који сам забора-вио и донеси ми га".</w:t>
      </w:r>
    </w:p>
    <w:p>
      <w:pPr>
        <w:pStyle w:val="Normal"/>
        <w:rPr>
          <w:lang w:val="ru-RU"/>
        </w:rPr>
      </w:pPr>
      <w:r>
        <w:rPr>
          <w:lang w:val="ru-RU"/>
        </w:rPr>
        <w:t>Одред је кренуо правцем Миљевина — Врбница — Зеленгора, истим путем којим смо се недавно, у петој офан-зиви, пробијали кроз немачке обруче. До Миљевине смо се кретали мирно, без икаквих борби. У самој Миљевини, по преласку комуникације Фоча — Калиновик, сударили смо се са четницима. Разјурили смо их у краткој борби.</w:t>
      </w:r>
    </w:p>
    <w:p>
      <w:pPr>
        <w:pStyle w:val="Normal"/>
        <w:ind w:firstLine="860"/>
        <w:rPr>
          <w:lang w:val="ru-RU"/>
        </w:rPr>
      </w:pPr>
      <w:r>
        <w:rPr>
          <w:lang w:val="ru-RU"/>
        </w:rPr>
        <w:t>Штаб одреда позвао је неколико сељака и од њих добио обавештења и податке. То су били наши људи из На-родног одбора, јер је Миљевина више пута била слободна територија те су у њој радили наши теренски радници. Они су били радосни што су нас поново видели и нису се могли начудити како смо остали живи после онога што се десило у њиховом крају.</w:t>
      </w:r>
    </w:p>
    <w:p>
      <w:pPr>
        <w:pStyle w:val="Normal"/>
        <w:ind w:firstLine="860"/>
        <w:rPr>
          <w:lang w:val="ru-RU"/>
        </w:rPr>
      </w:pPr>
      <w:r>
        <w:rPr>
          <w:lang w:val="ru-RU"/>
        </w:rPr>
        <w:t>Једна педесетогодишња жена дрхтавим гласом нам је причала: „Сјутрадан пошто сте прошли и пробили се до-л&gt;е на Миљевини, дошле су Швабе, љути као рисови и ско-ро изнурени као што сте и ви били. Кад сам их видјела. по-мислила сам: љути су јер нијесу извршили оно зашто су овамо дошли. Нијесу уништили нашу војску и наш славни Врховни штаб. Када су они отишли за вама према Миље-вини, наишли су „ђикани". Што су нас пљачкали то није страшно, јер се ми од њих нијесмо бољему ни надали. Били смо већ. огуглали на њихове поступке. Овога пута и за нас</w:t>
      </w:r>
    </w:p>
    <w:p>
      <w:pPr>
        <w:pStyle w:val="FR1"/>
        <w:rPr/>
      </w:pPr>
      <w:r>
        <w:rPr/>
        <w:t>858</w:t>
      </w:r>
    </w:p>
    <w:p>
      <w:pPr>
        <w:pStyle w:val="Normal"/>
        <w:rPr>
          <w:lang w:val="ru-RU"/>
        </w:rPr>
      </w:pPr>
      <w:r>
        <w:rPr>
          <w:lang w:val="ru-RU"/>
        </w:rPr>
        <w:t>је било страшних изненађења, која ће памтити цио наш крај. Претресали су лешеве погинулих партизана, узимали са њих све што им је требало и шта им се свиђало. Рањене другове, заостале због изнемоглости, убијали су мучки, док су другарице прво силовали, а затим их стрељали. Просто, били су праве звијери".</w:t>
      </w:r>
    </w:p>
    <w:p>
      <w:pPr>
        <w:pStyle w:val="Normal"/>
        <w:rPr>
          <w:lang w:val="ru-RU"/>
        </w:rPr>
      </w:pPr>
      <w:r>
        <w:rPr>
          <w:lang w:val="ru-RU"/>
        </w:rPr>
        <w:t>Из Миљевине наставили смо непроходним планина-ма, клисурама и кланцима, тешким, још крвавим путем. По уласку у шуму није нам био потребан водич. Наш пут се још добро познавао, јер је био обележен лешевима и гро-бовима наших бораца, као и непријатељских војника, и оста-цима разног оружја и опреме.</w:t>
      </w:r>
    </w:p>
    <w:p>
      <w:pPr>
        <w:pStyle w:val="Normal"/>
        <w:rPr>
          <w:lang w:val="ru-RU"/>
        </w:rPr>
      </w:pPr>
      <w:r>
        <w:rPr>
          <w:lang w:val="ru-RU"/>
        </w:rPr>
        <w:t>По стази и поред стазе наилазимо на костуре уби-јених, умрлих од глади или тифуса. Сео уз дрво и тако остао. Остале су само кости, коса и трулеж од одела. На згариштима ватри леже по три или четири завијена у ће-бад. Лежали су око ватри и тако су убијени. На једном ме-сту Дражини четници су убили 12 другова који су, како су нам сад рекли мештани, били успели да се склоне од оку-патора. Бандити су их, изнурене и болесне, похватали и по-везали жицом све заједно, а затим их побили у јами покрај пута.</w:t>
      </w:r>
    </w:p>
    <w:p>
      <w:pPr>
        <w:pStyle w:val="Normal"/>
        <w:rPr>
          <w:lang w:val="ru-RU"/>
        </w:rPr>
      </w:pPr>
      <w:r>
        <w:rPr>
          <w:lang w:val="ru-RU"/>
        </w:rPr>
        <w:t>И тако смо наилазили на исте призоре све до Врб-нице. Ту смо се распоредили на разне задатке.</w:t>
      </w:r>
    </w:p>
    <w:p>
      <w:pPr>
        <w:pStyle w:val="Normal"/>
        <w:rPr/>
      </w:pPr>
      <w:r>
        <w:rPr>
          <w:lang w:val="ru-RU"/>
        </w:rPr>
        <w:t>Нас неколико кренули смо према месту где је била закопана архива штаба бригаде, и то истим путем којим</w:t>
      </w:r>
      <w:r>
        <w:rPr>
          <w:b/>
          <w:bCs/>
          <w:lang w:val="ru-RU"/>
        </w:rPr>
        <w:t xml:space="preserve"> смо се</w:t>
      </w:r>
      <w:r>
        <w:rPr>
          <w:lang w:val="ru-RU"/>
        </w:rPr>
        <w:t xml:space="preserve"> пробили кроз немачки обруч на Врбници. Наилазили смо на згаришта ватри и сећали се где је била која чета, али ле-шеве нисмо могли да препознамо. Најзад смо стигли до ме-ста где је била закопана архива. Овде смо оставили празна згаришта, а сада смо их нашли опкољена лешевима наших бораца. Призори другачији од оних успут. Око згаришта, у кругу, пет-шест лешева — у оделима, са опасачима и дру-гом опремом — покривених ћебадима. Нису се распали, већ се добијао утисак као да су уморни партизани заспали. Помрли су поред ватре од задобијених рана, болести или глади. Сваки је леш имао на челу рупу од куршума. Зли-ковци нису мирно и без страха могли да прођу ни поред мртвих јунака.</w:t>
      </w:r>
    </w:p>
    <w:p>
      <w:pPr>
        <w:pStyle w:val="Normal"/>
        <w:rPr>
          <w:lang w:val="ru-RU"/>
        </w:rPr>
      </w:pPr>
      <w:r>
        <w:rPr>
          <w:lang w:val="ru-RU"/>
        </w:rPr>
        <w:t>Недалеко од њих лежи костур коња, а поред н&gt;ега десетина костура бораца.</w:t>
      </w:r>
    </w:p>
    <w:p>
      <w:pPr>
        <w:pStyle w:val="Normal"/>
        <w:rPr>
          <w:lang w:val="ru-RU"/>
        </w:rPr>
      </w:pPr>
      <w:r>
        <w:rPr>
          <w:lang w:val="ru-RU"/>
        </w:rPr>
        <w:t>На самом пропланку указа се мртви стрел&gt;ачки строј од десетак бораца. Поред смртних погодака које су задобили приликом преласка пропланка и они су имали по један куршум у челу.</w:t>
      </w:r>
    </w:p>
    <w:p>
      <w:pPr>
        <w:pStyle w:val="FR1"/>
        <w:rPr/>
      </w:pPr>
      <w:r>
        <w:rPr/>
        <w:t>859</w:t>
      </w:r>
    </w:p>
    <w:p>
      <w:pPr>
        <w:pStyle w:val="Normal"/>
        <w:rPr>
          <w:lang w:val="ru-RU"/>
        </w:rPr>
      </w:pPr>
      <w:r>
        <w:rPr>
          <w:lang w:val="ru-RU"/>
        </w:rPr>
      </w:r>
    </w:p>
    <w:p>
      <w:pPr>
        <w:pStyle w:val="Normal"/>
        <w:ind w:firstLine="840"/>
        <w:rPr>
          <w:lang w:val="ru-RU"/>
        </w:rPr>
      </w:pPr>
      <w:r>
        <w:rPr>
          <w:lang w:val="ru-RU"/>
        </w:rPr>
        <w:t>Архиву смо нашли како смо је и оставили. Натова-рили смо сандуке на коња, а затим кренули на зборно ме-сто. При повратку окренуо сам се пропланку, покривеном вечитим стражарима, мртвим пролетерима у стрељачком строју. У магновењу приказа ми се како су устајали, јури-шали и поново падали. У ушима као да ми забруја њихова последња порука:" „Ви одосте, а ми остајемо овде занавек;</w:t>
      </w:r>
    </w:p>
    <w:p>
      <w:pPr>
        <w:pStyle w:val="Normal"/>
        <w:rPr>
          <w:lang w:val="ru-RU"/>
        </w:rPr>
      </w:pPr>
      <w:r>
        <w:rPr>
          <w:lang w:val="ru-RU"/>
        </w:rPr>
        <w:t>поздравите нам наше родне крајеве".</w:t>
      </w:r>
    </w:p>
    <w:p>
      <w:pPr>
        <w:pStyle w:val="Normal"/>
        <w:rPr>
          <w:lang w:val="ru-RU"/>
        </w:rPr>
      </w:pPr>
      <w:r>
        <w:rPr>
          <w:lang w:val="ru-RU"/>
        </w:rPr>
        <w:t>Из Миљевине отишли смо у Фочу, где смо се при-дружили бригади, која је већ била стигла из долине Кри-ваје.</w:t>
      </w:r>
    </w:p>
    <w:p>
      <w:pPr>
        <w:pStyle w:val="Normal"/>
        <w:rPr>
          <w:lang w:val="ru-RU"/>
        </w:rPr>
      </w:pPr>
      <w:r>
        <w:rPr>
          <w:lang w:val="ru-RU"/>
        </w:rPr>
        <w:t>Кад сам Луну предавао његов дневник, извадио сам иза појаса стаклени тулумбаш, који смо у четвртој офанзи-ви нашли у италијанском штабу у Калиновику. Луне се насмејао и рекао: „И њега ниси заборавио. Значи, није вам било нигде зорта када си га сачувао".</w:t>
      </w:r>
    </w:p>
    <w:p>
      <w:pPr>
        <w:pStyle w:val="Normal"/>
        <w:spacing w:before="140" w:after="0"/>
        <w:rPr>
          <w:sz w:val="16"/>
          <w:szCs w:val="16"/>
        </w:rPr>
      </w:pPr>
      <w:r>
        <w:rPr>
          <w:sz w:val="16"/>
          <w:szCs w:val="16"/>
        </w:rPr>
        <w:t>Првослав ЗЛАТИЋ</w:t>
      </w:r>
    </w:p>
    <w:p>
      <w:pPr>
        <w:pStyle w:val="Normal"/>
        <w:spacing w:before="2260" w:after="0"/>
        <w:rPr/>
      </w:pPr>
      <w:r>
        <w:rPr/>
      </w:r>
    </w:p>
    <w:p>
      <w:pPr>
        <w:pStyle w:val="Normal"/>
        <w:rPr>
          <w:lang w:val="ru-RU"/>
        </w:rPr>
      </w:pPr>
      <w:r>
        <w:rPr>
          <w:lang w:val="ru-RU"/>
        </w:rPr>
        <w:t>ИЗВИЂАЊЕ</w:t>
      </w:r>
    </w:p>
    <w:p>
      <w:pPr>
        <w:pStyle w:val="Normal"/>
        <w:spacing w:before="400" w:after="0"/>
        <w:rPr>
          <w:lang w:val="ru-RU"/>
        </w:rPr>
      </w:pPr>
      <w:r>
        <w:rPr>
          <w:lang w:val="ru-RU"/>
        </w:rPr>
        <w:t>у^/чекујући капитулацију Италије убрзаним мар-шем се пребацујемо из подручја Тузле у Санџак. Првих дана септембра налазимо се у рејону Фоче. Док смо прола-зили кроз села, чули смо разне глаеине. Четници су лецима позивали муслиманску милицију на заједничку борбу про-тив партизана. Проносиле су се приче како се из Србије пребацује огромна немачка војска за Африку, у помоћ Ро-мелу.</w:t>
      </w:r>
    </w:p>
    <w:p>
      <w:pPr>
        <w:pStyle w:val="Normal"/>
        <w:rPr>
          <w:lang w:val="ru-RU"/>
        </w:rPr>
      </w:pPr>
      <w:r>
        <w:rPr>
          <w:lang w:val="ru-RU"/>
        </w:rPr>
        <w:t>Наша обавештајна служба је настојала да провери гласине о немачким покретима и да утврди колико има Не-маца у Горажду. До тачних података тешко је било доћи.</w:t>
      </w:r>
    </w:p>
    <w:p>
      <w:pPr>
        <w:pStyle w:val="Normal"/>
        <w:rPr>
          <w:lang w:val="ru-RU"/>
        </w:rPr>
      </w:pPr>
      <w:r>
        <w:rPr>
          <w:lang w:val="ru-RU"/>
        </w:rPr>
        <w:t>У селу Некопе више Устиколине стајао сам пред једном муслиманском кућом и разговарао с домаћицом. Тада је наишла Цица Караџић и позвала ме да пођем: „Хајдмо, Мујо". Када је муслиманка чула како ме Цица ословљава, упита ме: „Динати, јеси ли ти наш." На мој потврдан одго-вор настави: „Динати, Мујо, одузима ли шта ова војска?". Кад сам одговорио да не одузима, она ми повери како су се поплашили и сав ајван сакрили. Једва је убедих да дотера сакривену стоку.</w:t>
      </w:r>
    </w:p>
    <w:p>
      <w:pPr>
        <w:pStyle w:val="Normal"/>
        <w:rPr>
          <w:lang w:val="ru-RU"/>
        </w:rPr>
      </w:pPr>
      <w:r>
        <w:rPr>
          <w:lang w:val="ru-RU"/>
        </w:rPr>
        <w:t>У близини играли су наши борци у колу. Моја са-беседница ме замоли да њу и њену ћерку поведем да виде како војска игра. Не би ми лако, јер сам знао да ће ме после другови задиркивати. Нисам имао куд и пођох. Оне ме узе-ши подруку, једна с једне друга с друге стране. На моју срећу Цица је већ. испричала о мом сусрету, па када ме дру-гови видеше повикаше: „Хајд'мо, Мујо, да играмо". Мени лакну: „Нека, хоћу мало да гледам с овим мојим рођакама".</w:t>
      </w:r>
    </w:p>
    <w:p>
      <w:pPr>
        <w:pStyle w:val="Normal"/>
        <w:rPr>
          <w:lang w:val="ru-RU"/>
        </w:rPr>
      </w:pPr>
      <w:r>
        <w:rPr>
          <w:lang w:val="ru-RU"/>
        </w:rPr>
        <w:t>Када сам их вратио кући и кад ми се учинило да сам стекао њихово поверење пређох на главно. Рекох како четници причају да је у Горажду силна немачка војска. На то ће домаћица: „Лажу, Мујо, динами, нема цигла три. Ево,</w:t>
      </w:r>
    </w:p>
    <w:p>
      <w:pPr>
        <w:pStyle w:val="Normal"/>
        <w:spacing w:before="180" w:after="0"/>
        <w:rPr>
          <w:lang w:val="ru-RU"/>
        </w:rPr>
      </w:pPr>
      <w:r>
        <w:rPr>
          <w:lang w:val="ru-RU"/>
        </w:rPr>
        <w:t>861</w:t>
      </w:r>
    </w:p>
    <w:p>
      <w:pPr>
        <w:pStyle w:val="Normal"/>
        <w:rPr>
          <w:lang w:val="ru-RU"/>
        </w:rPr>
      </w:pPr>
      <w:r>
        <w:rPr>
          <w:lang w:val="ru-RU"/>
        </w:rPr>
      </w:r>
    </w:p>
    <w:p>
      <w:pPr>
        <w:pStyle w:val="Normal"/>
        <w:rPr>
          <w:lang w:val="ru-RU"/>
        </w:rPr>
      </w:pPr>
      <w:r>
        <w:rPr>
          <w:lang w:val="ru-RU"/>
        </w:rPr>
        <w:t>јуче је била једна наша, тамо јој је човек, и видела да Не-маца нема, већ. само нешто мало „шуцкара" (шуц-жандар-мерија)". Тад се одлучих на последњу проверу. Рекох да по-зову ту жену. Она ми исприча све што је видела у Горажду.</w:t>
      </w:r>
    </w:p>
    <w:p>
      <w:pPr>
        <w:pStyle w:val="Normal"/>
        <w:ind w:firstLine="840"/>
        <w:rPr>
          <w:lang w:val="ru-RU"/>
        </w:rPr>
      </w:pPr>
      <w:r>
        <w:rPr>
          <w:lang w:val="ru-RU"/>
        </w:rPr>
        <w:t>Жене ме позваше, да им дођем на ручак, јер је то вече почињао рамазан. Опет се нађох у невољи, јер не знам авдес узимати, ни ђумбу клањати. Да бих се извукао, казах да ми је незгодно да се издвајам од војске, нарочито због тога што је ручак у поноћ. Рекох им да оно што ће ми дати за ручак спреме да понесем. Пошто се поздравих с њима одмах нађох интенданте и рекох им да ништа сами не узи-мају, већ да замоле сељаке да сами приложе што хоће.</w:t>
      </w:r>
    </w:p>
    <w:p>
      <w:pPr>
        <w:pStyle w:val="Normal"/>
        <w:spacing w:before="140" w:after="0"/>
        <w:rPr>
          <w:sz w:val="16"/>
          <w:szCs w:val="16"/>
        </w:rPr>
      </w:pPr>
      <w:r>
        <w:rPr>
          <w:sz w:val="16"/>
          <w:szCs w:val="16"/>
        </w:rPr>
        <w:t>Витомир ЧВОРОВИЋ</w:t>
      </w:r>
    </w:p>
    <w:p>
      <w:pPr>
        <w:pStyle w:val="Normal"/>
        <w:spacing w:before="2620" w:after="0"/>
        <w:rPr/>
      </w:pPr>
      <w:r>
        <w:rPr/>
      </w:r>
    </w:p>
    <w:p>
      <w:pPr>
        <w:pStyle w:val="Normal"/>
        <w:rPr>
          <w:lang w:val="ru-RU"/>
        </w:rPr>
      </w:pPr>
      <w:r>
        <w:rPr>
          <w:lang w:val="ru-RU"/>
        </w:rPr>
        <w:t>ДРУГИ ПУТ ПРЕКО ДРИНЕ</w:t>
      </w:r>
    </w:p>
    <w:p>
      <w:pPr>
        <w:pStyle w:val="Normal"/>
        <w:spacing w:before="400" w:after="0"/>
        <w:ind w:firstLine="940"/>
        <w:rPr>
          <w:lang w:val="ru-RU"/>
        </w:rPr>
      </w:pPr>
      <w:r>
        <w:rPr>
          <w:lang w:val="ru-RU"/>
        </w:rPr>
        <w:t>Ј. рећег септембра чим се разданило, отпочели смо напад на четничке посаде утврђене на десној обали Дрине, наспрам села Устиколине, да бисмо што пре прешли реку и наставили дејства ка Пљевљима. Мој „брно" је б;ио по-слушан, као и увек, дејствујући са веранде једне муслиман-ске куће. Перица Грачанин и Светислав, Секулић дају ми задатке: „Удри ону групу лево! Туци оне што се пребацују! Ено горе, поред куће у шљиваку, једна група — туци из-дајнике!". Тако цели дан.</w:t>
      </w:r>
    </w:p>
    <w:p>
      <w:pPr>
        <w:pStyle w:val="Normal"/>
        <w:rPr>
          <w:lang w:val="ru-RU"/>
        </w:rPr>
      </w:pPr>
      <w:r>
        <w:rPr>
          <w:lang w:val="ru-RU"/>
        </w:rPr>
        <w:t>Сунце је залазило, а ми још на својим положајима. Непријатељ је одвукао све сплавове и чамце на десну оба-лу. Како прећи Дрину? Као и априлских дана 1943. године код Брода река за нас није представљала непремостиву препреку. Сада је, због ниског водостаја, знатно лакши прелаз.</w:t>
      </w:r>
    </w:p>
    <w:p>
      <w:pPr>
        <w:pStyle w:val="Normal"/>
        <w:rPr>
          <w:lang w:val="ru-RU"/>
        </w:rPr>
      </w:pPr>
      <w:r>
        <w:rPr>
          <w:lang w:val="ru-RU"/>
        </w:rPr>
        <w:t>Пао је мрак и наређен је покрет. Идемо узводно од села. Перица окупља чету и саопштава нам: „Ноћас газимо реку. Оружје, муницију и бомбе подићи што више да се не поквасе. Све у највећој тишини, ухватити се по пет под руке. Дрина је брза ..."</w:t>
      </w:r>
    </w:p>
    <w:p>
      <w:pPr>
        <w:pStyle w:val="Normal"/>
        <w:rPr>
          <w:lang w:val="ru-RU"/>
        </w:rPr>
      </w:pPr>
      <w:r>
        <w:rPr>
          <w:lang w:val="ru-RU"/>
        </w:rPr>
        <w:t>Ухвативши се под руке, на челу са својим коман-диром, као и у свакој борби, 3. чета гази Дрину. Чврсто се држимо, јер је Дрина заиста брза. Рекоше дубина је нешто изнад једног метра. Кад смо стигли до средине матице, вода достиже преко груди. „Брно" више не могу да сачувам од воде. Мом помоћнику Мату Полићу торбица са муницијом пуна воде.</w:t>
      </w:r>
    </w:p>
    <w:p>
      <w:pPr>
        <w:pStyle w:val="Normal"/>
        <w:rPr>
          <w:lang w:val="ru-RU"/>
        </w:rPr>
      </w:pPr>
      <w:r>
        <w:rPr>
          <w:lang w:val="ru-RU"/>
        </w:rPr>
        <w:t>Прелазимо на десну обалу неопажени од неприја-теља. Цедимо се и окупљамо. Горе повише нас четници без-брижно дремкају и не слуте да је могуће прећи Дрину. Ко-мандир даје последњи задатак: „Бомбаши Вукашин Стефа-</w:t>
      </w:r>
    </w:p>
    <w:p>
      <w:pPr>
        <w:pStyle w:val="FR1"/>
        <w:jc w:val="left"/>
        <w:rPr/>
      </w:pPr>
      <w:r>
        <w:rPr/>
        <w:t>863</w:t>
      </w:r>
    </w:p>
    <w:p>
      <w:pPr>
        <w:pStyle w:val="Normal"/>
        <w:rPr>
          <w:lang w:val="ru-RU"/>
        </w:rPr>
      </w:pPr>
      <w:r>
        <w:rPr>
          <w:lang w:val="ru-RU"/>
        </w:rPr>
      </w:r>
    </w:p>
    <w:p>
      <w:pPr>
        <w:pStyle w:val="Normal"/>
        <w:rPr>
          <w:lang w:val="ru-RU"/>
        </w:rPr>
      </w:pPr>
      <w:r>
        <w:rPr>
          <w:lang w:val="ru-RU"/>
        </w:rPr>
      </w:r>
    </w:p>
    <w:p>
      <w:pPr>
        <w:pStyle w:val="FR1"/>
        <w:jc w:val="left"/>
        <w:rPr/>
      </w:pPr>
      <w:r>
        <w:rPr/>
        <w:t>Прелаз преко Дрине код Устиколине, септембра 1943.</w:t>
      </w:r>
    </w:p>
    <w:p>
      <w:pPr>
        <w:pStyle w:val="Normal"/>
        <w:spacing w:before="220" w:after="0"/>
        <w:rPr>
          <w:lang w:val="ru-RU"/>
        </w:rPr>
      </w:pPr>
      <w:r>
        <w:rPr>
          <w:lang w:val="ru-RU"/>
        </w:rPr>
        <w:t>новић, Мирко Шевић. и Божо Шушиловић. изненадним на-падом да заспу четнике бомбама, а пушкомитраљесци да штите бомбаше ватром".</w:t>
      </w:r>
    </w:p>
    <w:p>
      <w:pPr>
        <w:pStyle w:val="Normal"/>
        <w:rPr>
          <w:lang w:val="ru-RU"/>
        </w:rPr>
      </w:pPr>
      <w:r>
        <w:rPr>
          <w:lang w:val="ru-RU"/>
        </w:rPr>
        <w:t>Цвокоћемо од хладноће и једва чекамо да кренемо. Полако, нечујно, пењемо се уз обалу. Стално су ми на уму „брно" и муниција — да ли ће отказати? Успели смо се. Одјекнуле су прве бомбе наших бомбаша. Оно познато: „На-пред, пролетери!" нашег командира Перице било је сигнал за отварање ватре. Први рафал и „брно" ради као да није био у води. Силовито наступамо. Четници беже кроз ку-^Рузе, не стигавши да испале ни метка. Потпуно су изне-нађени. Мој помоћник Полић додаје ми још мокре оквире за пушкомитраљез, који не изневеравају.</w:t>
      </w:r>
    </w:p>
    <w:p>
      <w:pPr>
        <w:pStyle w:val="Normal"/>
        <w:rPr>
          <w:lang w:val="ru-RU"/>
        </w:rPr>
      </w:pPr>
      <w:r>
        <w:rPr>
          <w:lang w:val="ru-RU"/>
        </w:rPr>
        <w:t>Избили смо на косу. У међувремену наши су на леву обалу пребацили чамце којима се неометано превозе остале наше јединице.</w:t>
      </w:r>
    </w:p>
    <w:p>
      <w:pPr>
        <w:pStyle w:val="Normal"/>
        <w:spacing w:before="140" w:after="0"/>
        <w:rPr>
          <w:sz w:val="16"/>
          <w:szCs w:val="16"/>
        </w:rPr>
      </w:pPr>
      <w:r>
        <w:rPr>
          <w:sz w:val="16"/>
          <w:szCs w:val="16"/>
        </w:rPr>
        <w:t>Војислав РЕШЕТАР</w:t>
      </w:r>
    </w:p>
    <w:p>
      <w:pPr>
        <w:pStyle w:val="FR1"/>
        <w:spacing w:before="1520" w:after="0"/>
        <w:jc w:val="left"/>
        <w:rPr>
          <w:i/>
          <w:i/>
          <w:iCs/>
          <w:sz w:val="18"/>
          <w:szCs w:val="18"/>
        </w:rPr>
      </w:pPr>
      <w:r>
        <w:rPr>
          <w:i/>
          <w:iCs/>
          <w:sz w:val="18"/>
          <w:szCs w:val="18"/>
        </w:rPr>
        <w:t>864</w:t>
      </w:r>
    </w:p>
    <w:p>
      <w:pPr>
        <w:pStyle w:val="Normal"/>
        <w:rPr/>
      </w:pPr>
      <w:r>
        <w:rPr/>
        <w:t>ПРЕТХОДНИЦА</w:t>
      </w:r>
    </w:p>
    <w:p>
      <w:pPr>
        <w:pStyle w:val="Normal"/>
        <w:spacing w:before="380" w:after="0"/>
        <w:ind w:firstLine="860"/>
        <w:rPr>
          <w:lang w:val="ru-RU"/>
        </w:rPr>
      </w:pPr>
      <w:r>
        <w:rPr>
          <w:lang w:val="ru-RU"/>
        </w:rPr>
        <w:t>Ј, азбивши четнике на десној обали Дрине, код Устиколине, почетком септембра 1943. године, бригада је добила задатак да усиљеним маршем преко Ифсара и пла-нине Ковач избије на комуникацију код Метаљке, да би се што више приближила јаком талијанском гарнизону у Пље-вљима, чија се капитулација очекивала сваког дана.</w:t>
      </w:r>
    </w:p>
    <w:p>
      <w:pPr>
        <w:pStyle w:val="Normal"/>
        <w:ind w:firstLine="860"/>
        <w:rPr>
          <w:lang w:val="ru-RU"/>
        </w:rPr>
      </w:pPr>
      <w:r>
        <w:rPr>
          <w:lang w:val="ru-RU"/>
        </w:rPr>
        <w:t>Из састава 3. батаљона одређена је претходница бригаде од десетак бораца, на челу са командиром чете Ла-зом Шевкушићем. Пред полазак он нас је упозорио да ће марш бити врло напоран, без застанка и одмора, да нас пут води преко терена званог Капак, где је, у претходним бор-бама, 1. пролетерска до ногу потукла делове италијанске ди-визије „Тауриненсе" и четнике.</w:t>
      </w:r>
    </w:p>
    <w:p>
      <w:pPr>
        <w:pStyle w:val="Normal"/>
        <w:rPr>
          <w:lang w:val="ru-RU"/>
        </w:rPr>
      </w:pPr>
      <w:r>
        <w:rPr>
          <w:lang w:val="ru-RU"/>
        </w:rPr>
        <w:t>Заиста, марш је био више него напоран. Наше муке повећавао је несношљив задах распалих лешева алпиниста и четника. Маршујући целу ноћ, рачунали смо да ће се из-јутра, ипак, негде наћи погодно, незагађено место за кратак предах. Ујутру, исцрпљени од напора и гладни, пели смо се вијугавом стазом, кроз густу шуму, на Ифсар. На сунцем обасјаној заравни поседали смо један до другога, потпуно исцрпљени. Многи су, опијени свежином, одмах и заспали.</w:t>
      </w:r>
    </w:p>
    <w:p>
      <w:pPr>
        <w:pStyle w:val="Normal"/>
        <w:ind w:firstLine="420"/>
        <w:rPr>
          <w:lang w:val="ru-RU"/>
        </w:rPr>
      </w:pPr>
      <w:r>
        <w:rPr>
          <w:lang w:val="ru-RU"/>
        </w:rPr>
        <w:t>На стражи сам. У густом корову запажам темеље пору-шене и попаљене зграде жандармеријске постаје, око које су разасути самари и костури мазги. Нешто улево угледах гомилу артиљеријске муниције. Окренем се друговима на заравни, чврсто стегнем „шарац" и направим неколико ко-рачаја према муницији. Одједном, угледах командира швап-ске патроле. Били смо удаљени десетак корака један од другог. Он је имао у руци отворену конзерву, а у устима залогај, док су остале Швабе доручковале седећи, мени окренуте леђима. Изненађен мојом појавом, Швабо је испу-стио конзерву из руке, што је остале упозорило на опасност.</w:t>
      </w:r>
    </w:p>
    <w:p>
      <w:pPr>
        <w:pStyle w:val="FR1"/>
        <w:spacing w:before="160" w:after="0"/>
        <w:jc w:val="left"/>
        <w:rPr>
          <w:i/>
          <w:i/>
          <w:iCs/>
          <w:sz w:val="18"/>
          <w:szCs w:val="18"/>
        </w:rPr>
      </w:pPr>
      <w:r>
        <w:rPr>
          <w:i/>
          <w:iCs/>
          <w:sz w:val="18"/>
          <w:szCs w:val="18"/>
        </w:rPr>
        <w:t>865</w:t>
      </w:r>
    </w:p>
    <w:p>
      <w:pPr>
        <w:pStyle w:val="Normal"/>
        <w:rPr>
          <w:lang w:val="ru-RU"/>
        </w:rPr>
      </w:pPr>
      <w:r>
        <w:rPr>
          <w:sz w:val="16"/>
          <w:szCs w:val="16"/>
          <w:lang w:val="ru-RU"/>
        </w:rPr>
        <w:t>55 Друга пролетерска П</w:t>
      </w:r>
    </w:p>
    <w:p>
      <w:pPr>
        <w:pStyle w:val="Normal"/>
        <w:rPr>
          <w:lang w:val="ru-RU"/>
        </w:rPr>
      </w:pPr>
      <w:r>
        <w:rPr>
          <w:lang w:val="ru-RU"/>
        </w:rPr>
      </w:r>
    </w:p>
    <w:p>
      <w:pPr>
        <w:pStyle w:val="Normal"/>
        <w:rPr>
          <w:lang w:val="ru-RU"/>
        </w:rPr>
      </w:pPr>
      <w:r>
        <w:rPr>
          <w:lang w:val="ru-RU"/>
        </w:rPr>
        <w:t>Он је без речи, тргнувши шмајсер са рамена, потрчао к мени под брег. Али, ја сам био бржи. Пао је преда ме. Други Швабо је успео да однесе шмајсер погинулог командира, јер је мој реденик био празан, а бомба је експлодирала иза њега откотрљавши се низ брег.</w:t>
      </w:r>
    </w:p>
    <w:p>
      <w:pPr>
        <w:pStyle w:val="Normal"/>
        <w:rPr>
          <w:lang w:val="ru-RU"/>
        </w:rPr>
      </w:pPr>
      <w:r>
        <w:rPr>
          <w:lang w:val="ru-RU"/>
        </w:rPr>
        <w:t>Око мене су праштале бомбе. Кроз заглушујућу ек-сплозију чуо сам Лазину команду: „Десно крило заломи, лево крило напред!" Не сачекавши јуриш мојих другова, Швабе су клиснуле низ брег у густу шуму. Тек на суггрот-ном пропланку указала се њихова разбијена колона, коју сам још једном „поздравио" пуним рафалом са рамена кр-шног Пере Ступара.</w:t>
      </w:r>
    </w:p>
    <w:p>
      <w:pPr>
        <w:pStyle w:val="Normal"/>
        <w:rPr>
          <w:lang w:val="ru-RU"/>
        </w:rPr>
      </w:pPr>
      <w:r>
        <w:rPr>
          <w:lang w:val="ru-RU"/>
        </w:rPr>
        <w:t>На истом платоу сачекали смо прве делове наше бригаде. Другови су нам донели радосну вест о капитулацији фашистичке италијанске војске.</w:t>
      </w:r>
    </w:p>
    <w:p>
      <w:pPr>
        <w:pStyle w:val="Normal"/>
        <w:spacing w:before="120" w:after="0"/>
        <w:rPr>
          <w:sz w:val="16"/>
          <w:szCs w:val="16"/>
        </w:rPr>
      </w:pPr>
      <w:r>
        <w:rPr>
          <w:sz w:val="16"/>
          <w:szCs w:val="16"/>
        </w:rPr>
        <w:t>Анте ГРУБИЋ</w:t>
      </w:r>
    </w:p>
    <w:p>
      <w:pPr>
        <w:pStyle w:val="Normal"/>
        <w:spacing w:before="2000" w:after="0"/>
        <w:rPr/>
      </w:pPr>
      <w:r>
        <w:rPr/>
      </w:r>
    </w:p>
    <w:p>
      <w:pPr>
        <w:pStyle w:val="Normal"/>
        <w:rPr>
          <w:lang w:val="ru-RU"/>
        </w:rPr>
      </w:pPr>
      <w:r>
        <w:rPr>
          <w:lang w:val="ru-RU"/>
        </w:rPr>
        <w:t>У БОРБАМА КОД ПЉЕВАЉА</w:t>
      </w:r>
    </w:p>
    <w:p>
      <w:pPr>
        <w:pStyle w:val="Normal"/>
        <w:spacing w:before="400" w:after="0"/>
        <w:rPr>
          <w:lang w:val="ru-RU"/>
        </w:rPr>
      </w:pPr>
      <w:r>
        <w:rPr>
          <w:lang w:val="ru-RU"/>
        </w:rPr>
        <w:t>.кЈ.талија је била капитулирала. Гарнизон итали-јанске војске из Пљевалза повукао се за Беране, у састав своје дивизије. Пљевља је држала муслиманска милиција. Она се супротставила уласку четника, који су око града били концентрисали јаке снаге с намером да по уласку из-врше масовни покољ муслиманског живља.</w:t>
      </w:r>
    </w:p>
    <w:p>
      <w:pPr>
        <w:pStyle w:val="Normal"/>
        <w:rPr>
          <w:lang w:val="ru-RU"/>
        </w:rPr>
      </w:pPr>
      <w:r>
        <w:rPr>
          <w:lang w:val="ru-RU"/>
        </w:rPr>
        <w:t>Заузимање града значило је за нас отимање стоти-не људских живота испред четничких кама, прилив у наше јединице више десетина нових бораца, проширивање слобод-не територије и стварање повољних услова за прелазак у Србију.</w:t>
      </w:r>
    </w:p>
    <w:p>
      <w:pPr>
        <w:pStyle w:val="Normal"/>
        <w:rPr/>
      </w:pPr>
      <w:r>
        <w:rPr>
          <w:lang w:val="ru-RU"/>
        </w:rPr>
        <w:t xml:space="preserve">Снаге наше бригаде биле су тада развучене на ве-ликом простору. Неке јединице још нису биле ни стигле у рејон Потпећ. — Маоче. Другим батаљонима требало </w:t>
      </w:r>
      <w:r>
        <w:rPr>
          <w:i/>
          <w:iCs/>
          <w:lang w:val="ru-RU"/>
        </w:rPr>
        <w:t>је</w:t>
      </w:r>
      <w:r>
        <w:rPr>
          <w:lang w:val="ru-RU"/>
        </w:rPr>
        <w:t xml:space="preserve"> мно-го времена да пређу Ћехотину и комуникацију Пљевља — Шаховићи, да поред четничких положаја обиђу град са ис-точне стране и, пресецајући комуникацију Пљевља — При-јепоље у рејону Мијајловице, избију северно од њега. Чак ни наш 1. батаљон није био комплетан. Стога је наша 3. чета (Моравичка), у којој је тада било само двадесет пет бораца са командним кадром, добила задатак да одмах кре-не на север и изврши препад на четнике који су били запо-сели Плијеш. Из штаба батаљона пошао је са нашом четом комесар батаљона Миле Радовановић Фарбин.</w:t>
      </w:r>
    </w:p>
    <w:p>
      <w:pPr>
        <w:pStyle w:val="Normal"/>
        <w:rPr>
          <w:lang w:val="ru-RU"/>
        </w:rPr>
      </w:pPr>
      <w:r>
        <w:rPr>
          <w:lang w:val="ru-RU"/>
        </w:rPr>
        <w:t>Кад смо кренули из Мијаковца на север, јутро је било ведро и свеже. Док смо пролазили шумама Коријана, чинило ми се да никада раније нисам чуо толико лепих и разноврсних птичјих гласова. Све је у овом крају било лепо, питомо и весело.</w:t>
      </w:r>
    </w:p>
    <w:p>
      <w:pPr>
        <w:pStyle w:val="Normal"/>
        <w:rPr>
          <w:lang w:val="ru-RU"/>
        </w:rPr>
      </w:pPr>
      <w:r>
        <w:rPr>
          <w:lang w:val="ru-RU"/>
        </w:rPr>
        <w:t>Борци су ишли ћутке. Само блесак оружја на сунцу упозоравао је да рат још траје. да су његови сурови закони</w:t>
      </w:r>
    </w:p>
    <w:p>
      <w:pPr>
        <w:pStyle w:val="FR1"/>
        <w:jc w:val="left"/>
        <w:rPr/>
      </w:pPr>
      <w:r>
        <w:rPr/>
        <w:t>55'</w:t>
      </w:r>
    </w:p>
    <w:p>
      <w:pPr>
        <w:pStyle w:val="FR1"/>
        <w:jc w:val="left"/>
        <w:rPr>
          <w:b/>
          <w:b/>
          <w:bCs/>
          <w:sz w:val="18"/>
          <w:szCs w:val="18"/>
        </w:rPr>
      </w:pPr>
      <w:r>
        <w:rPr>
          <w:b/>
          <w:bCs/>
          <w:sz w:val="18"/>
          <w:szCs w:val="18"/>
        </w:rPr>
        <w:t>867</w:t>
      </w:r>
    </w:p>
    <w:p>
      <w:pPr>
        <w:pStyle w:val="Normal"/>
        <w:rPr>
          <w:lang w:val="ru-RU"/>
        </w:rPr>
      </w:pPr>
      <w:r>
        <w:rPr>
          <w:lang w:val="ru-RU"/>
        </w:rPr>
      </w:r>
    </w:p>
    <w:p>
      <w:pPr>
        <w:pStyle w:val="Normal"/>
        <w:spacing w:lineRule="auto" w:line="218"/>
        <w:rPr>
          <w:lang w:val="ru-RU"/>
        </w:rPr>
      </w:pPr>
      <w:r>
        <w:rPr>
          <w:i/>
          <w:iCs/>
          <w:sz w:val="18"/>
          <w:szCs w:val="18"/>
          <w:lang w:val="ru-RU"/>
        </w:rPr>
        <w:t>ту у колони. Брзина кретања колоне опомињала нас је да ће кратка бити наша радост у природи.</w:t>
      </w:r>
    </w:p>
    <w:p>
      <w:pPr>
        <w:pStyle w:val="Normal"/>
        <w:spacing w:lineRule="auto" w:line="218"/>
        <w:rPr>
          <w:lang w:val="ru-RU"/>
        </w:rPr>
      </w:pPr>
      <w:r>
        <w:rPr>
          <w:i/>
          <w:iCs/>
          <w:sz w:val="18"/>
          <w:szCs w:val="18"/>
          <w:lang w:val="ru-RU"/>
        </w:rPr>
        <w:t>Моје уживање прекиде друг Пера, који ме стиже и удари руком по рамену. Изненади ме његов долазак и не-дисциплинован покрет, јер је било наређено да се крећемо на одстојању од десет метара.</w:t>
      </w:r>
    </w:p>
    <w:p>
      <w:pPr>
        <w:pStyle w:val="Normal"/>
        <w:spacing w:lineRule="auto" w:line="218"/>
        <w:rPr>
          <w:lang w:val="ru-RU"/>
        </w:rPr>
      </w:pPr>
      <w:r>
        <w:rPr>
          <w:i/>
          <w:iCs/>
          <w:sz w:val="18"/>
          <w:szCs w:val="18"/>
          <w:lang w:val="ru-RU"/>
        </w:rPr>
        <w:t xml:space="preserve">— </w:t>
      </w:r>
      <w:r>
        <w:rPr>
          <w:i/>
          <w:iCs/>
          <w:sz w:val="18"/>
          <w:szCs w:val="18"/>
          <w:lang w:val="ru-RU"/>
        </w:rPr>
        <w:t>Досадно, бре другаре, ово ћутање — рече он гле-дајући ме чудно топлим погледом. Чини ми се да никад ра-није нисам запазио ту тоилину и доброћудну благост у н&gt;е-говим очима.</w:t>
      </w:r>
    </w:p>
    <w:p>
      <w:pPr>
        <w:pStyle w:val="Normal"/>
        <w:spacing w:lineRule="auto" w:line="218"/>
        <w:rPr>
          <w:lang w:val="ru-RU"/>
        </w:rPr>
      </w:pPr>
      <w:r>
        <w:rPr>
          <w:i/>
          <w:iCs/>
          <w:sz w:val="18"/>
          <w:szCs w:val="18"/>
          <w:lang w:val="ru-RU"/>
        </w:rPr>
        <w:t xml:space="preserve">— </w:t>
      </w:r>
      <w:r>
        <w:rPr>
          <w:i/>
          <w:iCs/>
          <w:sz w:val="18"/>
          <w:szCs w:val="18"/>
          <w:lang w:val="ru-RU"/>
        </w:rPr>
        <w:t>Мени је тако пријатно, просто ми се чини да је ово најлепши дан који сам у рату доживео. Послушај само ову песму птица . ..</w:t>
      </w:r>
    </w:p>
    <w:p>
      <w:pPr>
        <w:pStyle w:val="Normal"/>
        <w:spacing w:lineRule="auto" w:line="218"/>
        <w:rPr>
          <w:lang w:val="ru-RU"/>
        </w:rPr>
      </w:pPr>
      <w:r>
        <w:rPr>
          <w:i/>
          <w:iCs/>
          <w:sz w:val="18"/>
          <w:szCs w:val="18"/>
          <w:lang w:val="ru-RU"/>
        </w:rPr>
        <w:t xml:space="preserve">— </w:t>
      </w:r>
      <w:r>
        <w:rPr>
          <w:i/>
          <w:iCs/>
          <w:sz w:val="18"/>
          <w:szCs w:val="18"/>
          <w:lang w:val="ru-RU"/>
        </w:rPr>
        <w:t>А мене то, другаре, толико нервира да ми се чи-ни да ћу из коже да искочим. Једва чекам да се овај рат заврши, да одем на свој Космет и да се сит одморим — пре-киде ме он.</w:t>
      </w:r>
    </w:p>
    <w:p>
      <w:pPr>
        <w:pStyle w:val="Normal"/>
        <w:spacing w:lineRule="auto" w:line="218"/>
        <w:rPr>
          <w:lang w:val="ru-RU"/>
        </w:rPr>
      </w:pPr>
      <w:r>
        <w:rPr>
          <w:i/>
          <w:iCs/>
          <w:sz w:val="18"/>
          <w:szCs w:val="18"/>
          <w:lang w:val="ru-RU"/>
        </w:rPr>
        <w:t xml:space="preserve">— </w:t>
      </w:r>
      <w:r>
        <w:rPr>
          <w:i/>
          <w:iCs/>
          <w:sz w:val="18"/>
          <w:szCs w:val="18"/>
          <w:lang w:val="ru-RU"/>
        </w:rPr>
        <w:t>Хоћеш да кажеш да те нервира рат или ово цвр-кутање птица?</w:t>
      </w:r>
    </w:p>
    <w:p>
      <w:pPr>
        <w:pStyle w:val="Normal"/>
        <w:spacing w:lineRule="auto" w:line="218"/>
        <w:rPr>
          <w:lang w:val="ru-RU"/>
        </w:rPr>
      </w:pPr>
      <w:r>
        <w:rPr>
          <w:i/>
          <w:iCs/>
          <w:sz w:val="18"/>
          <w:szCs w:val="18"/>
          <w:lang w:val="ru-RU"/>
        </w:rPr>
        <w:t xml:space="preserve">— </w:t>
      </w:r>
      <w:r>
        <w:rPr>
          <w:i/>
          <w:iCs/>
          <w:sz w:val="18"/>
          <w:szCs w:val="18"/>
          <w:lang w:val="ru-RU"/>
        </w:rPr>
        <w:t>Све ме нервира, бре другаре, све, све! — брзо одговори он, као да је једва дочекао моје питање, посебно наглашавајући своју омиЈћену узречицу „бре другаре".</w:t>
      </w:r>
    </w:p>
    <w:p>
      <w:pPr>
        <w:pStyle w:val="Normal"/>
        <w:rPr>
          <w:lang w:val="ru-RU"/>
        </w:rPr>
      </w:pPr>
      <w:r>
        <w:rPr>
          <w:i/>
          <w:iCs/>
          <w:sz w:val="18"/>
          <w:szCs w:val="18"/>
          <w:lang w:val="ru-RU"/>
        </w:rPr>
        <w:t xml:space="preserve">— </w:t>
      </w:r>
      <w:r>
        <w:rPr>
          <w:i/>
          <w:iCs/>
          <w:sz w:val="18"/>
          <w:szCs w:val="18"/>
          <w:lang w:val="ru-RU"/>
        </w:rPr>
        <w:t>Не разумем. Шта се то с тобом догађа?</w:t>
      </w:r>
    </w:p>
    <w:p>
      <w:pPr>
        <w:pStyle w:val="Normal"/>
        <w:spacing w:lineRule="auto" w:line="218"/>
        <w:rPr>
          <w:lang w:val="ru-RU"/>
        </w:rPr>
      </w:pPr>
      <w:r>
        <w:rPr>
          <w:i/>
          <w:iCs/>
          <w:sz w:val="18"/>
          <w:szCs w:val="18"/>
          <w:lang w:val="ru-RU"/>
        </w:rPr>
        <w:t xml:space="preserve">— </w:t>
      </w:r>
      <w:r>
        <w:rPr>
          <w:i/>
          <w:iCs/>
          <w:sz w:val="18"/>
          <w:szCs w:val="18"/>
          <w:lang w:val="ru-RU"/>
        </w:rPr>
        <w:t>Ни ја, бре другаре. Од јутрос ми све смета, као да сам на леву ногу устао. Пожелео сам мира и одмора као никад. Толико сам се ужелео свог села и својих да ми се чини као да их никад више нећу видети! Да имам крила као ове птице, па да прхнем и одлетим тамо! Да видим, бре дру-гаре, има ли кога живог?</w:t>
      </w:r>
    </w:p>
    <w:p>
      <w:pPr>
        <w:pStyle w:val="Normal"/>
        <w:spacing w:lineRule="auto" w:line="218"/>
        <w:rPr>
          <w:lang w:val="ru-RU"/>
        </w:rPr>
      </w:pPr>
      <w:r>
        <w:rPr>
          <w:i/>
          <w:iCs/>
          <w:sz w:val="18"/>
          <w:szCs w:val="18"/>
          <w:lang w:val="ru-RU"/>
        </w:rPr>
        <w:t>Причао је са таквом узнемиреношћу да је и мени покварио расположење. Дуго сам познавао Перу Шиптара, како смо га звали. Надимак Шиптар добио је убрзо после доласка у Моравичку чету због тога што је био са Космета.</w:t>
      </w:r>
    </w:p>
    <w:p>
      <w:pPr>
        <w:pStyle w:val="Normal"/>
        <w:spacing w:lineRule="auto" w:line="218"/>
        <w:rPr>
          <w:lang w:val="ru-RU"/>
        </w:rPr>
      </w:pPr>
      <w:r>
        <w:rPr>
          <w:i/>
          <w:iCs/>
          <w:sz w:val="18"/>
          <w:szCs w:val="18"/>
          <w:lang w:val="ru-RU"/>
        </w:rPr>
        <w:t>Наш разговор прекинула је команда: „Највећа ти-шина, одстојање десет до петнаест метара", која је прено-шена са чела колоне. Преносећи команду, Пера ми је доба-цио: „Другаре, наставићемо разговор у ослобођеним Пљев-љима".</w:t>
      </w:r>
    </w:p>
    <w:p>
      <w:pPr>
        <w:pStyle w:val="Normal"/>
        <w:spacing w:lineRule="auto" w:line="218"/>
        <w:rPr>
          <w:lang w:val="ru-RU"/>
        </w:rPr>
      </w:pPr>
      <w:r>
        <w:rPr>
          <w:i/>
          <w:iCs/>
          <w:sz w:val="18"/>
          <w:szCs w:val="18"/>
          <w:lang w:val="ru-RU"/>
        </w:rPr>
        <w:t>На једном овећем пропланку склањамо се у заклон. Комесар батаљона и команда чете се издвојише. Нешто су шапатом разговарали и показивали на Дедовик — високо брдо испред нас, које је доминирало околином. Брдо личи на зарубљену купу, чија је зараван обрасла жбуњем. У под-ножје, са наше стране, усађено је десетак сеоских кућа без икаквог реда. Видели смо како се сељаци из баште и њива повлаче у куће. Изгледало је да за највеће жеге желе да</w:t>
      </w:r>
    </w:p>
    <w:p>
      <w:pPr>
        <w:pStyle w:val="FR1"/>
        <w:spacing w:before="200" w:after="0"/>
        <w:jc w:val="left"/>
        <w:rPr>
          <w:i/>
          <w:i/>
          <w:iCs/>
          <w:sz w:val="18"/>
          <w:szCs w:val="18"/>
        </w:rPr>
      </w:pPr>
      <w:r>
        <w:rPr>
          <w:i/>
          <w:iCs/>
          <w:sz w:val="18"/>
          <w:szCs w:val="18"/>
        </w:rPr>
        <w:t>868</w:t>
      </w:r>
    </w:p>
    <w:p>
      <w:pPr>
        <w:pStyle w:val="Normal"/>
        <w:rPr/>
      </w:pPr>
      <w:r>
        <w:rPr/>
      </w:r>
    </w:p>
    <w:p>
      <w:pPr>
        <w:pStyle w:val="FR1"/>
        <w:jc w:val="left"/>
        <w:rPr/>
      </w:pPr>
      <w:r>
        <w:rPr/>
        <w:t>Заплењена непријатељска танкета код Пљеваља</w:t>
      </w:r>
    </w:p>
    <w:p>
      <w:pPr>
        <w:pStyle w:val="Normal"/>
        <w:spacing w:lineRule="auto" w:line="218" w:before="380" w:after="0"/>
        <w:rPr>
          <w:lang w:val="ru-RU"/>
        </w:rPr>
      </w:pPr>
      <w:r>
        <w:rPr>
          <w:lang w:val="ru-RU"/>
        </w:rPr>
        <w:t>ручају и мало предахну. Горе на брду било је много четни-ка. Они су се скупљали у групу, а онда један по један рази-лазили по жбуњу.</w:t>
      </w:r>
    </w:p>
    <w:p>
      <w:pPr>
        <w:pStyle w:val="Normal"/>
        <w:spacing w:lineRule="auto" w:line="218"/>
        <w:rPr>
          <w:lang w:val="ru-RU"/>
        </w:rPr>
      </w:pPr>
      <w:r>
        <w:rPr>
          <w:lang w:val="ru-RU"/>
        </w:rPr>
        <w:t xml:space="preserve">— </w:t>
      </w:r>
      <w:r>
        <w:rPr>
          <w:lang w:val="ru-RU"/>
        </w:rPr>
        <w:t>Ех, да нам је бацач па да им пошаљемо коју мину... — добаци неко полугласно.</w:t>
      </w:r>
    </w:p>
    <w:p>
      <w:pPr>
        <w:pStyle w:val="Normal"/>
        <w:spacing w:lineRule="auto" w:line="218"/>
        <w:ind w:firstLine="860"/>
        <w:rPr>
          <w:lang w:val="ru-RU"/>
        </w:rPr>
      </w:pPr>
      <w:r>
        <w:rPr>
          <w:lang w:val="ru-RU"/>
        </w:rPr>
        <w:t xml:space="preserve">— </w:t>
      </w:r>
      <w:r>
        <w:rPr>
          <w:lang w:val="ru-RU"/>
        </w:rPr>
        <w:t>Ала би им то запржило ручак — додаде други и сви се насмејасмо.</w:t>
      </w:r>
    </w:p>
    <w:p>
      <w:pPr>
        <w:pStyle w:val="Normal"/>
        <w:spacing w:lineRule="auto" w:line="218"/>
        <w:ind w:firstLine="860"/>
        <w:rPr>
          <w:lang w:val="ru-RU"/>
        </w:rPr>
      </w:pPr>
      <w:r>
        <w:rPr>
          <w:lang w:val="ru-RU"/>
        </w:rPr>
        <w:t>Прекоран поглед командира чете био је довољан да опет завлада потпуна тишина.</w:t>
      </w:r>
    </w:p>
    <w:p>
      <w:pPr>
        <w:pStyle w:val="Normal"/>
        <w:spacing w:lineRule="auto" w:line="218"/>
        <w:ind w:firstLine="860"/>
        <w:rPr/>
      </w:pPr>
      <w:r>
        <w:rPr>
          <w:lang w:val="ru-RU"/>
        </w:rPr>
        <w:t xml:space="preserve">Само по ономе што смо видели, четника је било </w:t>
      </w:r>
      <w:r>
        <w:rPr>
          <w:b/>
          <w:bCs/>
          <w:lang w:val="ru-RU"/>
        </w:rPr>
        <w:t>бар</w:t>
      </w:r>
      <w:r>
        <w:rPr>
          <w:lang w:val="ru-RU"/>
        </w:rPr>
        <w:t xml:space="preserve"> четири пута више него нас.</w:t>
      </w:r>
    </w:p>
    <w:p>
      <w:pPr>
        <w:pStyle w:val="Normal"/>
        <w:spacing w:lineRule="auto" w:line="218"/>
        <w:ind w:firstLine="860"/>
        <w:rPr>
          <w:lang w:val="ru-RU"/>
        </w:rPr>
      </w:pPr>
      <w:r>
        <w:rPr>
          <w:lang w:val="ru-RU"/>
        </w:rPr>
        <w:t>„</w:t>
      </w:r>
      <w:r>
        <w:rPr>
          <w:lang w:val="ru-RU"/>
        </w:rPr>
        <w:t>Колико изрода још лежи у жбуњу и ждере овче-тину коју су од сиротиње узели?" — помислих и махинал-но погледах у групицу другова око себе. Сувише нас је ма-ло, а борбеност Калајитових и Ђуришићевих четничких банди није била за потцењивање.</w:t>
      </w:r>
    </w:p>
    <w:p>
      <w:pPr>
        <w:pStyle w:val="Normal"/>
        <w:spacing w:lineRule="auto" w:line="218"/>
        <w:ind w:firstLine="860"/>
        <w:rPr>
          <w:lang w:val="ru-RU"/>
        </w:rPr>
      </w:pPr>
      <w:r>
        <w:rPr>
          <w:lang w:val="ru-RU"/>
        </w:rPr>
        <w:t>Некаква хладноћа ме је обузимала. Осећао сам да нам предстоји неравноправна борба, са вишеструко надмоћ-нијим противником. Најнепријатније је било сазнање да је наша чета усамљена, да нема нико да нам штити одступ-ницу ако не успемо да заузмемо Дедовик. Посматрао сам другове. Све позната лица, прекаљени борци, сви прошли</w:t>
      </w:r>
    </w:p>
    <w:p>
      <w:pPr>
        <w:pStyle w:val="FR1"/>
        <w:jc w:val="left"/>
        <w:rPr>
          <w:i/>
          <w:i/>
          <w:iCs/>
          <w:sz w:val="18"/>
          <w:szCs w:val="18"/>
        </w:rPr>
      </w:pPr>
      <w:r>
        <w:rPr>
          <w:i/>
          <w:iCs/>
          <w:sz w:val="18"/>
          <w:szCs w:val="18"/>
        </w:rPr>
        <w:t>869</w:t>
      </w:r>
    </w:p>
    <w:p>
      <w:pPr>
        <w:pStyle w:val="Normal"/>
        <w:rPr>
          <w:lang w:val="ru-RU"/>
        </w:rPr>
      </w:pPr>
      <w:r>
        <w:rPr>
          <w:lang w:val="ru-RU"/>
        </w:rPr>
      </w:r>
    </w:p>
    <w:p>
      <w:pPr>
        <w:pStyle w:val="Normal"/>
        <w:rPr>
          <w:lang w:val="ru-RU"/>
        </w:rPr>
      </w:pPr>
      <w:r>
        <w:rPr>
          <w:b/>
          <w:bCs/>
          <w:sz w:val="20"/>
          <w:szCs w:val="20"/>
          <w:lang w:val="ru-RU"/>
        </w:rPr>
        <w:t>пету офанзиву. То ми је уливало неко поверење помешано са страховањем.</w:t>
      </w:r>
    </w:p>
    <w:p>
      <w:pPr>
        <w:pStyle w:val="Normal"/>
        <w:rPr>
          <w:lang w:val="ru-RU"/>
        </w:rPr>
      </w:pPr>
      <w:r>
        <w:rPr>
          <w:b/>
          <w:bCs/>
          <w:sz w:val="20"/>
          <w:szCs w:val="20"/>
          <w:lang w:val="ru-RU"/>
        </w:rPr>
        <w:t>Почело је пребацивање чете. Скренули смо улево и пребацујући се од шумарка до шумарка избили у насе-ље у подножју Дедовика. Сељаци су нас посматрали са збуњеном радошћу. За трен ока чета је избила изнад за-сеока.</w:t>
      </w:r>
    </w:p>
    <w:p>
      <w:pPr>
        <w:pStyle w:val="Normal"/>
        <w:rPr>
          <w:lang w:val="ru-RU"/>
        </w:rPr>
      </w:pPr>
      <w:r>
        <w:rPr>
          <w:b/>
          <w:bCs/>
          <w:sz w:val="20"/>
          <w:szCs w:val="20"/>
          <w:lang w:val="ru-RU"/>
        </w:rPr>
        <w:t>Са положаја, једном козјом стазом, два четника су силазила према селу. Један је био леп, горштачки развијен младић, а други висок и мршав, необријан четрдесетогодиш-њак. Обојица су носили италијанске гојзерице, сукнене сиве панталоне, утегнуте војничким опасачем, и гуњ. Дугачку косу покривала им је сива шајкача бивше југословенске војске, без икаквих ознака.</w:t>
      </w:r>
    </w:p>
    <w:p>
      <w:pPr>
        <w:pStyle w:val="Normal"/>
        <w:rPr>
          <w:lang w:val="ru-RU"/>
        </w:rPr>
      </w:pPr>
      <w:r>
        <w:rPr>
          <w:b/>
          <w:bCs/>
          <w:sz w:val="20"/>
          <w:szCs w:val="20"/>
          <w:lang w:val="ru-RU"/>
        </w:rPr>
        <w:t>Старијем четнику је испод десног рукава вирила удлага од жуте коже. Она је поред гојзерица и опасача, би-ла најречитији доказ да се пред нама налази окорели зли-ковац. Са још незараслом раном он се поново сусреће с на-ма лицем у лице.</w:t>
      </w:r>
    </w:p>
    <w:p>
      <w:pPr>
        <w:pStyle w:val="Normal"/>
        <w:rPr>
          <w:lang w:val="ru-RU"/>
        </w:rPr>
      </w:pPr>
      <w:r>
        <w:rPr>
          <w:b/>
          <w:bCs/>
          <w:sz w:val="20"/>
          <w:szCs w:val="20"/>
          <w:lang w:val="ru-RU"/>
        </w:rPr>
        <w:t>Времена за објашњење и питања није било. Пока-зао сам му прстом пут брда. Он се без речи окренуо и неси-гурним кораком пошао узбрдо. Мој „водич" је после не-колико корака ишао све сигурније. Наш стрељачки строј изгледао је прилично велики, јер је растојање између бо-раца било најмање двадесетак метара. Тако се стварао ути-сак да наступа читав батаљон.</w:t>
      </w:r>
    </w:p>
    <w:p>
      <w:pPr>
        <w:pStyle w:val="Normal"/>
        <w:rPr>
          <w:lang w:val="ru-RU"/>
        </w:rPr>
      </w:pPr>
      <w:r>
        <w:rPr>
          <w:b/>
          <w:bCs/>
          <w:sz w:val="20"/>
          <w:szCs w:val="20"/>
          <w:lang w:val="ru-RU"/>
        </w:rPr>
        <w:t>Превалили смо добрих педесет метара заравни, а да нас четници нису приметили. „Водич" иде усправно, не обазирући се на моје захтеве да се сагне и креће прикриве-ним правцем. „Хоће, идиот, да нас открије и упозори своју дружину, која нас уопште не очекује усред подне" — по-мислих и од свег срца зажелех да га погоди први четнички рафал.</w:t>
      </w:r>
    </w:p>
    <w:p>
      <w:pPr>
        <w:pStyle w:val="Normal"/>
        <w:rPr>
          <w:lang w:val="ru-RU"/>
        </w:rPr>
      </w:pPr>
      <w:r>
        <w:rPr>
          <w:b/>
          <w:bCs/>
          <w:sz w:val="20"/>
          <w:szCs w:val="20"/>
          <w:lang w:val="ru-RU"/>
        </w:rPr>
        <w:t>Кретао сам се неколико метара иза њега, пригнут земљи колико сам могао више. Још неколико корака нап-ред, кад наста пометња међу четницима. Четнички коман-данти су дреком и псовкама повећавали општу панику. От-ворили су паклену ватру на нас из десетине аутоматских оружја. Преко наших глава забрујаше ројеви смртоносних „осица". Један четнички рафал закачи мог „водича" у груди и он ћутке паде на каменито тло Дедовика.</w:t>
      </w:r>
    </w:p>
    <w:p>
      <w:pPr>
        <w:pStyle w:val="Normal"/>
        <w:rPr>
          <w:lang w:val="ru-RU"/>
        </w:rPr>
      </w:pPr>
      <w:r>
        <w:rPr>
          <w:b/>
          <w:bCs/>
          <w:sz w:val="20"/>
          <w:szCs w:val="20"/>
          <w:lang w:val="ru-RU"/>
        </w:rPr>
        <w:t>„</w:t>
      </w:r>
      <w:r>
        <w:rPr>
          <w:b/>
          <w:bCs/>
          <w:sz w:val="20"/>
          <w:szCs w:val="20"/>
          <w:lang w:val="ru-RU"/>
        </w:rPr>
        <w:t>Јуриш! Урааа!" — проломило се из двадесет пет грла тако громко као да је ту био цео батаљон. Зарзали су „шарци", пискаво су затрештале машинке, двадесет пет љу-ди јурило је напред као један. Неколико тренутака и чет-</w:t>
      </w:r>
    </w:p>
    <w:p>
      <w:pPr>
        <w:pStyle w:val="FR1"/>
        <w:rPr/>
      </w:pPr>
      <w:r>
        <w:rPr/>
        <w:t>870</w:t>
      </w:r>
    </w:p>
    <w:p>
      <w:pPr>
        <w:pStyle w:val="Normal"/>
        <w:rPr>
          <w:lang w:val="ru-RU"/>
        </w:rPr>
      </w:pPr>
      <w:r>
        <w:rPr>
          <w:lang w:val="ru-RU"/>
        </w:rPr>
        <w:t>ници су окренули леђа немајући времена да покупе поги-нуле.</w:t>
      </w:r>
    </w:p>
    <w:p>
      <w:pPr>
        <w:pStyle w:val="Normal"/>
        <w:ind w:firstLine="860"/>
        <w:rPr>
          <w:lang w:val="ru-RU"/>
        </w:rPr>
      </w:pPr>
      <w:r>
        <w:rPr>
          <w:lang w:val="ru-RU"/>
        </w:rPr>
        <w:t>Видевши да ми не настављамо гоњење, четничке &lt;:тарешине су успеле да зауставе разуларену гомилу на Или-ном брду. Прегруписали су се и кренули у противнапад. Око две стотине четника јуришало је на Дедовик у три еше-лона. Први њихов налет одбили су наши одлични пушко-митраљесци. Уз губитке четници су се поново повукли на Илино брдо. Ми још нисмо имали губитака. По дејству на-ших пушкомитраљеза четници су уочили да су наше снаге</w:t>
      </w:r>
    </w:p>
    <w:p>
      <w:pPr>
        <w:pStyle w:val="Normal"/>
        <w:rPr>
          <w:lang w:val="ru-RU"/>
        </w:rPr>
      </w:pPr>
      <w:r>
        <w:rPr>
          <w:lang w:val="ru-RU"/>
        </w:rPr>
        <w:t>-мале и да је наша чета усашвена. Охрабрени тиме, опет су кренули у противнапад. Овог пута јуришали су не обази-рући се на губитке. Комесар батаљона Фарбин тукао се с једном групом четника парабелумом. Миле Дукић му је при-скочио у помоћ. са „шарцем". Други четнички јуриш био је заустављен. После краћег времена пошли су у трећи. Отво-рили су паклену ватру. Више од две стотине издајника јури-шало је несмањеном жестином. Командир чете, видевши да нам прети опкољавање, издао је наређење за повлачење. Ка-да смо се повукли до ивице заравни, четничка колона крену-ла је према нама, али чим је изашла на брисани простор, за-сули смо је пакленом ватром која јој је препречила пут.</w:t>
      </w:r>
    </w:p>
    <w:p>
      <w:pPr>
        <w:pStyle w:val="Normal"/>
        <w:ind w:firstLine="860"/>
        <w:rPr>
          <w:lang w:val="ru-RU"/>
        </w:rPr>
      </w:pPr>
      <w:r>
        <w:rPr>
          <w:lang w:val="ru-RU"/>
        </w:rPr>
        <w:t>Последњи се повлачио Перо Шиптар. Ишао Де ус-правно, као да је заборавио да борба још бесни. Неко му довикну: „Сагни се, Перо". али све је било касно. Титовка му, као ношена чаробном силом, полете вертикално у ваз-дух, а он се стропошта на врели кречњак. Ми припуцасмо на четнике, који су се спремали за нови јуриш. А онда, у трку, повукосмо се низ падине Богомоље, па кроз шуму на брдо Оморњаш. Ту смо заузели положај и одмарали се од напорне борбе. Перино тело остало је, као мртва стража, у засеоку у подножју Дедовика.. .</w:t>
      </w:r>
    </w:p>
    <w:p>
      <w:pPr>
        <w:pStyle w:val="Normal"/>
        <w:ind w:firstLine="860"/>
        <w:rPr>
          <w:lang w:val="ru-RU"/>
        </w:rPr>
      </w:pPr>
      <w:r>
        <w:rPr>
          <w:lang w:val="ru-RU"/>
        </w:rPr>
        <w:t>На платоу Дедовика четници нису дуго мировали. Кад су на Оморњаш стигле и друге две чете 1. батаљока, а са њиме и Пратећа чета, штаб батаљона је наредио да се одмах из бацача отвори ватра на Дедовик.</w:t>
      </w:r>
    </w:p>
    <w:p>
      <w:pPr>
        <w:pStyle w:val="Normal"/>
        <w:ind w:firstLine="860"/>
        <w:rPr>
          <w:lang w:val="ru-RU"/>
        </w:rPr>
      </w:pPr>
      <w:r>
        <w:rPr>
          <w:lang w:val="ru-RU"/>
        </w:rPr>
        <w:t>Прве мине полетеле су кроз ваздух. Чекање . . . А</w:t>
      </w:r>
    </w:p>
    <w:p>
      <w:pPr>
        <w:pStyle w:val="Normal"/>
        <w:rPr>
          <w:lang w:val="ru-RU"/>
        </w:rPr>
      </w:pPr>
      <w:r>
        <w:rPr>
          <w:lang w:val="ru-RU"/>
        </w:rPr>
        <w:t>•</w:t>
      </w:r>
      <w:r>
        <w:rPr>
          <w:lang w:val="ru-RU"/>
        </w:rPr>
        <w:t>онда усред гомиле четника на Дедовику изби стуб црнобе-лог дима. Једна за другом ницале су димне печурке. Уму-кла је њихова „победничка" песма. Гомила се заталаса, а затим разбежа главом без обзира. Када је Моравичка чета поново изишла на Дедовик, четника више није било. Остало је само петнаестак лешева.</w:t>
      </w:r>
    </w:p>
    <w:p>
      <w:pPr>
        <w:pStyle w:val="Normal"/>
        <w:ind w:firstLine="860"/>
        <w:rPr>
          <w:lang w:val="ru-RU"/>
        </w:rPr>
      </w:pPr>
      <w:r>
        <w:rPr>
          <w:lang w:val="ru-RU"/>
        </w:rPr>
        <w:t>Чета се спустила у заселак испод Дедовика и одала последњу пошту Пери Шиптару.</w:t>
      </w:r>
    </w:p>
    <w:p>
      <w:pPr>
        <w:pStyle w:val="Normal"/>
        <w:rPr>
          <w:lang w:val="ru-RU"/>
        </w:rPr>
      </w:pPr>
      <w:r>
        <w:rPr>
          <w:sz w:val="18"/>
          <w:szCs w:val="18"/>
          <w:lang w:val="ru-RU"/>
        </w:rPr>
        <w:t>Властимир ЛУКОВИЋ</w:t>
      </w:r>
    </w:p>
    <w:p>
      <w:pPr>
        <w:pStyle w:val="Normal"/>
        <w:spacing w:before="180" w:after="0"/>
        <w:rPr>
          <w:lang w:val="ru-RU"/>
        </w:rPr>
      </w:pPr>
      <w:r>
        <w:rPr>
          <w:sz w:val="18"/>
          <w:szCs w:val="18"/>
          <w:lang w:val="ru-RU"/>
        </w:rPr>
        <w:t>871</w:t>
      </w:r>
    </w:p>
    <w:p>
      <w:pPr>
        <w:pStyle w:val="Normal"/>
        <w:rPr>
          <w:lang w:val="ru-RU"/>
        </w:rPr>
      </w:pPr>
      <w:r>
        <w:rPr>
          <w:lang w:val="ru-RU"/>
        </w:rPr>
      </w:r>
    </w:p>
    <w:p>
      <w:pPr>
        <w:pStyle w:val="Normal"/>
        <w:rPr>
          <w:lang w:val="ru-RU"/>
        </w:rPr>
      </w:pPr>
      <w:r>
        <w:rPr>
          <w:lang w:val="ru-RU"/>
        </w:rPr>
        <w:t>НА ПРИЛАЗИМА ПЉЕВЉИМА</w:t>
      </w:r>
    </w:p>
    <w:p>
      <w:pPr>
        <w:pStyle w:val="FR1"/>
        <w:spacing w:before="220" w:after="0"/>
        <w:rPr>
          <w:i/>
          <w:i/>
          <w:iCs/>
          <w:sz w:val="22"/>
          <w:szCs w:val="22"/>
        </w:rPr>
      </w:pPr>
      <w:r>
        <w:rPr>
          <w:i/>
          <w:iCs/>
          <w:sz w:val="22"/>
          <w:szCs w:val="22"/>
        </w:rPr>
        <w:t>(^</w:t>
      </w:r>
    </w:p>
    <w:p>
      <w:pPr>
        <w:pStyle w:val="Normal"/>
        <w:spacing w:lineRule="auto" w:line="218"/>
        <w:rPr>
          <w:lang w:val="ru-RU"/>
        </w:rPr>
      </w:pPr>
      <w:r>
        <w:rPr>
          <w:lang w:val="ru-RU"/>
        </w:rPr>
        <w:t>У^редином септембра налазимо се југозападно од-Пљеваља, удаљени од града више сати хода. Изгледа да ћемо се ту мало задржати. Коморџије растоварују коње, рас-премају ствари, интенданти одлазе да прикупе храну. На-покон — предах. Неуморни Радивоје Ћусловић, обавештај-ни официр батаљона, одлази са једном патролом у оближ-ње насеље. Треба извидети непријатеља око града. Герилци нас извештавају да су четничке снаге доста велике, да на-меравају заузети Пљевља, у којима се налази око 2.000 при-падника муслиманске милиције, које су наоружали Немци и Талијани. Град је добро утврђен бункерима, рововима и бодљикавом жицом. Милиција нема намеру да четнике пу-сти у град, јер је ту скоро сав муслимански живаљ из окол-них села који је избегао четничкој ками.</w:t>
      </w:r>
    </w:p>
    <w:p>
      <w:pPr>
        <w:pStyle w:val="Normal"/>
        <w:spacing w:lineRule="auto" w:line="218"/>
        <w:rPr>
          <w:lang w:val="ru-RU"/>
        </w:rPr>
      </w:pPr>
      <w:r>
        <w:rPr>
          <w:lang w:val="ru-RU"/>
        </w:rPr>
        <w:t>Према изјави теренаца, милиција жели ступи'ги с нама у контакт, а то и ми желимо. Ући у Пљевља без борбе — значи уштедети много драгоцених живота бораца у на-шим иначе малобројним јединицама.</w:t>
      </w:r>
    </w:p>
    <w:p>
      <w:pPr>
        <w:pStyle w:val="Normal"/>
        <w:spacing w:lineRule="auto" w:line="218"/>
        <w:rPr>
          <w:lang w:val="ru-RU"/>
        </w:rPr>
      </w:pPr>
      <w:r>
        <w:rPr>
          <w:lang w:val="ru-RU"/>
        </w:rPr>
        <w:t>Командир наше чете Перица Грачанин позван је у штаб батаљона. Убрзо се враћа. По његовом држању пре-досећамо да нас очекује неки озбиљнији задатак. Он ко-мандова: „Трећа, збор! Оружје очистите, ко има више од 15 метака нека да митраљесцима, затим вечера и на спавање".</w:t>
      </w:r>
    </w:p>
    <w:p>
      <w:pPr>
        <w:pStyle w:val="Normal"/>
        <w:spacing w:lineRule="auto" w:line="218"/>
        <w:rPr>
          <w:lang w:val="ru-RU"/>
        </w:rPr>
      </w:pPr>
      <w:r>
        <w:rPr>
          <w:lang w:val="ru-RU"/>
        </w:rPr>
        <w:t>Могло је бити око 2 сата после поноћи када нас је дежурни пробудио: „Устајте, другови, треба ићи на зада-так". За час сви смо у строју. Командир даје упутства и полази на чело колоне. Нигде не застајемо. Када је почело свитати, већ смо прешли половину пута. Нема више узбр-дице, нити ма шта сумњиво у околини. Задатак нам је да испитамо прилазе Пљевљима, каквим оружјем располаже посада и да ли је вољна да нас пусти у град без борбе. Тре-ба ступити с њом у контакт. Необично је важно да у Пље-</w:t>
      </w:r>
    </w:p>
    <w:p>
      <w:pPr>
        <w:pStyle w:val="FR1"/>
        <w:rPr/>
      </w:pPr>
      <w:r>
        <w:rPr/>
        <w:t>872</w:t>
      </w:r>
    </w:p>
    <w:p>
      <w:pPr>
        <w:pStyle w:val="Normal"/>
        <w:spacing w:lineRule="auto" w:line="218"/>
        <w:rPr>
          <w:lang w:val="ru-RU"/>
        </w:rPr>
      </w:pPr>
      <w:r>
        <w:rPr>
          <w:lang w:val="ru-RU"/>
        </w:rPr>
        <w:t>вљима сместимо болницу, да се наоружамо и попунимо на-ше чете које броје и по 20 бораца само. Размештамо се на брежуљку с којег се Пљевља виде као на длану; из опре-за заклањамо се у жбуње. После четири сата извиђања вра-ћа се командир. Док је био одсутан, приметили смо неке покрете на путу којим смо дошли, а којим се једино може-мо и повући. Сада смо сви уочили да се гране дрвећа по-мичу, а ветра нигде. Дакле, ту су. Они су нас јутрос видели, али нису имали довољно снага да нас нападну. Кроз доглед распознајемо брадоње, покретима руку издају нека наре-ђења. Живко Ђорђевић, из околине Книна, рече: „Опет смо у клопци". Перица га погледа и одбруси: „Велике новости!" Погледом је ишао од једног до другог борца, као да тражи сагласност за оно што има казати: „Другови, као што ви-дите, опкољени смо, Овде се не можемо задржати мало је муниције, не бисмо издржали док нам стигне помоћ, надес-но не смемо доле је клисура Ћехотине, слична Сутјесци. Остаје нам само једно: јуриш на брадоње!"</w:t>
      </w:r>
    </w:p>
    <w:p>
      <w:pPr>
        <w:pStyle w:val="Normal"/>
        <w:spacing w:lineRule="auto" w:line="218"/>
        <w:rPr>
          <w:lang w:val="ru-RU"/>
        </w:rPr>
      </w:pPr>
      <w:r>
        <w:rPr>
          <w:lang w:val="ru-RU"/>
        </w:rPr>
        <w:t>Прва десетина иде напред. У њој су: Светислав Се-кулић, Мирко Шевић, Владо Цвијан, Милутин Кочић, Ми-хаило Михајловић и ја. Остали ће нас штитити митраљес-ком ватром док стигнемо на један брежуљак, удаљен око километар, који четници, изгледа, нису запосели. Успемо ли на њега доћи с једним митраљезом, они су тада бадава вр-шили припреме да нас униште. Али, пут до брега је сасвим запоседнут. Пушка се не сме чути, само бомбе и митраљези. Знамо да бомбе изазивају међу њима такву панику да их нико не може задржати. Само, треба се привући близу. То је по дану теже, али другог излаза нема. Маскирани, при-влачимо се са одшрафљеним бомбама. Чујемо разговор чет-ника. Добро је, нису нас приметили. Наша десетина врши последње припреме. Закључујемо: не треба бацити бомбе на појединце, него само на групе. Водник Секулић предда-же брз напад, да бисмо искористил»! њихову неспремност. Трчећи, морамо бацати бомбе, а митраљез ће тући у правцу наступаља, да их прикује за земљу.</w:t>
      </w:r>
    </w:p>
    <w:p>
      <w:pPr>
        <w:pStyle w:val="Normal"/>
        <w:spacing w:lineRule="auto" w:line="218"/>
        <w:rPr>
          <w:lang w:val="ru-RU"/>
        </w:rPr>
      </w:pPr>
      <w:r>
        <w:rPr>
          <w:lang w:val="ru-RU"/>
        </w:rPr>
        <w:t>Дејство првих бомби направило је гужву и преко очекивања. То смо добро искористили. Једна групица чет-ника истрчала је на пут пред нама. Због њих нису у нас пуцали четници спреда. Непосредно за нама наступа наша чета, па смо тако осигурани с леђа. С леве стране понеки четник искочи на пут и одмах бива покошен. Неке је Кочић свалио ударивши их митраљезом, јер није имао времена да мења. оквире. Већ. смо изван блокираног положаја. Почиње успон на брежуљак. Уморни смо и тешко се пењемо уз до~ ста велику узбрдицу, која је без заклона. Иако смо обухва-</w:t>
      </w:r>
    </w:p>
    <w:p>
      <w:pPr>
        <w:pStyle w:val="FR1"/>
        <w:rPr/>
      </w:pPr>
      <w:r>
        <w:rPr/>
        <w:t>873</w:t>
      </w:r>
    </w:p>
    <w:p>
      <w:pPr>
        <w:pStyle w:val="Normal"/>
        <w:rPr>
          <w:lang w:val="ru-RU"/>
        </w:rPr>
      </w:pPr>
      <w:r>
        <w:rPr>
          <w:lang w:val="ru-RU"/>
        </w:rPr>
      </w:r>
    </w:p>
    <w:p>
      <w:pPr>
        <w:pStyle w:val="Normal"/>
        <w:spacing w:lineRule="auto" w:line="218"/>
        <w:rPr>
          <w:lang w:val="ru-RU"/>
        </w:rPr>
      </w:pPr>
      <w:r>
        <w:rPr>
          <w:i/>
          <w:iCs/>
          <w:sz w:val="18"/>
          <w:szCs w:val="18"/>
          <w:lang w:val="ru-RU"/>
        </w:rPr>
        <w:t>ћени унакрсном митраљеском ватром, нико није погођен. Већ смо на брежуљку, који доминира целим четничким по-ложајем. Ућуткали смо њихове митраљезе и омогућили дру-говима да стигну до нас. На велико чудо, сви смо на броју, чак нико није ни рањен. Другови који су били у заштитни-ци, Мијо Вујчић и Никола Шегрт, воде једног четника. Ух-ватили су га кад је покушао да зароби болничарку Бехиџу Полић. Од заробљеног четника сазнајемо да их има око 300, дакле 15 на једног нашег, и да очекују појачање.</w:t>
      </w:r>
    </w:p>
    <w:p>
      <w:pPr>
        <w:pStyle w:val="Normal"/>
        <w:spacing w:lineRule="auto" w:line="218"/>
        <w:rPr>
          <w:lang w:val="ru-RU"/>
        </w:rPr>
      </w:pPr>
      <w:r>
        <w:rPr>
          <w:i/>
          <w:iCs/>
          <w:sz w:val="18"/>
          <w:szCs w:val="18"/>
          <w:lang w:val="ru-RU"/>
        </w:rPr>
        <w:t>Осули смо неколико рафала по најближим четни-цима, да бисмо их задржали док пређемо зараван од једног и по километра. Већ. смо били на крају заравни кад су чет-ници избили на брежуљак. Уто спазисмо да нам у сусрет трчи група од двадесет људи. Да ли су нам и овамо пресек-ли пут? Али, јави се познати нам глас командира 2. чете Душана Царевића. Звао је: „Перице, полако, овде Царевић". Завлада одушевљење. Дакле, командант Војин Јовановић није се двоумио. Чим је чуо борбу, упутио је 2. чету у по-моћ. Сваки од нас дао је по неколико метака друговима из ове чете, јер они овде остају на положају. Царевић каже:</w:t>
      </w:r>
    </w:p>
    <w:p>
      <w:pPr>
        <w:pStyle w:val="Normal"/>
        <w:spacing w:lineRule="auto" w:line="218"/>
        <w:rPr>
          <w:lang w:val="ru-RU"/>
        </w:rPr>
      </w:pPr>
      <w:r>
        <w:rPr>
          <w:i/>
          <w:iCs/>
          <w:sz w:val="18"/>
          <w:szCs w:val="18"/>
          <w:lang w:val="ru-RU"/>
        </w:rPr>
        <w:t>,,0вуда данас неће, а вечерас ће се с њима обрачунати Гре-бићи".</w:t>
      </w:r>
    </w:p>
    <w:p>
      <w:pPr>
        <w:pStyle w:val="Normal"/>
        <w:spacing w:lineRule="auto" w:line="218"/>
        <w:rPr>
          <w:lang w:val="ru-RU"/>
        </w:rPr>
      </w:pPr>
      <w:r>
        <w:rPr>
          <w:i/>
          <w:iCs/>
          <w:sz w:val="18"/>
          <w:szCs w:val="18"/>
          <w:lang w:val="ru-RU"/>
        </w:rPr>
        <w:t>По доласку у састав батаљона, командир одре1ци мене и Михајловића да однесемо извештај штабу бригаде. Након сат и по пешачења стигли смо у штаб бригаде. Тамо смо нашли заменика команданта Луна. Чим нас је приме-тио, пошао нам је у сусрет и још издалека упитао: „Има ли пуно жртава?" Кад смо му рекли да није нико ни рањен, обојицу нас грли, сав радостан што нисмо имали губитака, а задатак смо добро извршили. Мрак је већ био кад смо се вратили у чету.</w:t>
      </w:r>
    </w:p>
    <w:p>
      <w:pPr>
        <w:pStyle w:val="Normal"/>
        <w:spacing w:lineRule="auto" w:line="218"/>
        <w:rPr>
          <w:lang w:val="ru-RU"/>
        </w:rPr>
      </w:pPr>
      <w:r>
        <w:rPr>
          <w:i/>
          <w:iCs/>
          <w:sz w:val="18"/>
          <w:szCs w:val="18"/>
          <w:lang w:val="ru-RU"/>
        </w:rPr>
        <w:t>Могло је бити око 23 часа када су нас пробудиле експлозије бомби. То „Гребићи" врше јуриш на непријатеља на положајима југоисточно од Пљевал&gt;а. Борба је жестока. Рекао бих небо се раствара од блеска бомби, бацачких мина и митраљеза. Изненађује нас што борба не јењава, него сва-ког часа постаје жешћа. Сигурно су непријатељу стигла појачања. Први и Други батаљон остају на овом положају, Четврти је у заштити болнице, а Трећи опет добија дели-катан задатак: заобићи Пљевља с источне стране и отуда дејствовати према потреби. Луне је с нама. Иде се пакленим темпом, по каменитом и врлетном терену, који ме подсећа на родну Далмацију.</w:t>
      </w:r>
    </w:p>
    <w:p>
      <w:pPr>
        <w:pStyle w:val="Normal"/>
        <w:spacing w:lineRule="auto" w:line="218"/>
        <w:rPr>
          <w:lang w:val="ru-RU"/>
        </w:rPr>
      </w:pPr>
      <w:r>
        <w:rPr>
          <w:i/>
          <w:iCs/>
          <w:sz w:val="18"/>
          <w:szCs w:val="18"/>
          <w:lang w:val="ru-RU"/>
        </w:rPr>
        <w:t>Воде нас искусни теренци, што нам омогућава брзо напредовање. Наилазимо на мање групе четника, који нас сад не сачекују, него издалека пуцају. Прошли смо близу</w:t>
      </w:r>
    </w:p>
    <w:p>
      <w:pPr>
        <w:pStyle w:val="FR1"/>
        <w:spacing w:before="180" w:after="0"/>
        <w:jc w:val="left"/>
        <w:rPr>
          <w:i/>
          <w:i/>
          <w:iCs/>
          <w:sz w:val="18"/>
          <w:szCs w:val="18"/>
        </w:rPr>
      </w:pPr>
      <w:r>
        <w:rPr>
          <w:i/>
          <w:iCs/>
          <w:sz w:val="18"/>
          <w:szCs w:val="18"/>
        </w:rPr>
        <w:t>.874</w:t>
      </w:r>
    </w:p>
    <w:p>
      <w:pPr>
        <w:pStyle w:val="Normal"/>
        <w:rPr/>
      </w:pPr>
      <w:r>
        <w:rPr/>
      </w:r>
    </w:p>
    <w:p>
      <w:pPr>
        <w:pStyle w:val="FR1"/>
        <w:jc w:val="left"/>
        <w:rPr/>
      </w:pPr>
      <w:r>
        <w:rPr/>
        <w:t>Група бораца 1. батаљона код Пљеваља</w:t>
      </w:r>
    </w:p>
    <w:p>
      <w:pPr>
        <w:pStyle w:val="Normal"/>
        <w:spacing w:lineRule="auto" w:line="218" w:before="200" w:after="0"/>
        <w:rPr>
          <w:lang w:val="ru-RU"/>
        </w:rPr>
      </w:pPr>
      <w:r>
        <w:rPr>
          <w:lang w:val="ru-RU"/>
        </w:rPr>
        <w:t>села Забрђа и Стиловића и избили на источну страну Пље-вал^а, у село Јабуку. Четници настоје да избегну клопку, јер смо им иза леђа. Повлаче се у нереду испред 1. и 2. ба-тал&gt;она. Иду у правцу нас. Само да нам је муниције. На жа-лост, ту смо слабији но икад до сада. Батаљон је на једној висоравни, ишараној рововима које су Талијани правили. Сад и нама добро дођоше. Четници иду у колонама на од-стојању око 300 метара од нас. Опкољавају нас са свих страна. Има их много, све се црни. А нас око 80, скупа са штабом батаљона. Да ли ће нам 1. и 2. батаљон стићи у по-моћ? Тамо се борба више не чује. Можда су они већ у гра-ду? Луне иде од борца до борца и вели: „Само у брадоње, то су овчари". Преноси се наређење да се не пуца пре него дођу на 20 метара, а тада — само бомбама. Борци располажу с мање од 5 метака. Остало је дато митраљесцима. Круг око нас све се више сужава. Дошли су на неких 150 метара. Му-</w:t>
      </w:r>
    </w:p>
    <w:p>
      <w:pPr>
        <w:pStyle w:val="FR1"/>
        <w:spacing w:before="200" w:after="0"/>
        <w:jc w:val="left"/>
        <w:rPr>
          <w:i/>
          <w:i/>
          <w:iCs/>
          <w:sz w:val="18"/>
          <w:szCs w:val="18"/>
        </w:rPr>
      </w:pPr>
      <w:r>
        <w:rPr>
          <w:i/>
          <w:iCs/>
          <w:sz w:val="18"/>
          <w:szCs w:val="18"/>
        </w:rPr>
        <w:t>875</w:t>
      </w:r>
    </w:p>
    <w:p>
      <w:pPr>
        <w:pStyle w:val="Normal"/>
        <w:rPr>
          <w:lang w:val="ru-RU"/>
        </w:rPr>
      </w:pPr>
      <w:r>
        <w:rPr>
          <w:lang w:val="ru-RU"/>
        </w:rPr>
      </w:r>
    </w:p>
    <w:p>
      <w:pPr>
        <w:pStyle w:val="Normal"/>
        <w:spacing w:lineRule="auto" w:line="218"/>
        <w:rPr>
          <w:lang w:val="ru-RU"/>
        </w:rPr>
      </w:pPr>
      <w:r>
        <w:rPr>
          <w:sz w:val="18"/>
          <w:szCs w:val="18"/>
          <w:lang w:val="ru-RU"/>
        </w:rPr>
        <w:t>зика им свира неки марш, а они галаме, изазивају, вређају наше руководство и другарице. Уочили су да немамо муни-ције, али опет не смеју ближе. Једна се колона ипак од-важила и пришла на око 50 метара. Наше стрпљење је на из-маку. Митраљезац Мијо Вујичић (који је неколико дана касније погинуо) није издржао овај изазов, него је на њих сасуо неколико рафала. Сви смо следили овај пример. И они су отворили ватру са свију страна. Рекао бих, мало ће ко остати непогођен у овој тутњави. То као да не важи за Луна, који се не склања. Чуперак косе испод капе поиграва му на поветарцу. Овај неочекивано оштар сукоб изазва ко-мешање у четничким редовима. Појединци беже, вичу, псу-ју, одступају с јужне стране, бацају ранце. Чује се запо-магање рањених четника. Поново су се прегруписали, за-узимају положај између нас и Пљевља.</w:t>
      </w:r>
    </w:p>
    <w:p>
      <w:pPr>
        <w:pStyle w:val="Normal"/>
        <w:spacing w:lineRule="auto" w:line="218"/>
        <w:ind w:firstLine="840"/>
        <w:rPr/>
      </w:pPr>
      <w:r>
        <w:rPr>
          <w:sz w:val="18"/>
          <w:szCs w:val="18"/>
          <w:lang w:val="ru-RU"/>
        </w:rPr>
        <w:t xml:space="preserve">Негде око подне из даљине неко зове: „Ало, Трећи!" Упућујемо патролу. Она доводи наше коморџије с четири сандука муниције. С њима је стигао и курир који носи на-ређење да идемо у Пљевља. То би сада било самоубиство. Сачекаћемо ноћ. Онда смо ми господари, поготову са оволи-ком муницијом. По мраку пролазимо четничке положаје. Луне је на челу колоне. Другови га опомињу да мало заста-не, да се не би поновио случај са Брода на Дрини, кад је погинуо Алекса. Али, он неће. Наша десетина је у прет-ходници. Једва одржавамо темпо његових дугих корака. Стигли смо у град. Тамо већ. има наших јединица. Али је </w:t>
      </w:r>
      <w:r>
        <w:rPr>
          <w:i/>
          <w:iCs/>
          <w:smallCaps/>
          <w:sz w:val="18"/>
          <w:szCs w:val="18"/>
        </w:rPr>
        <w:t>vi</w:t>
      </w:r>
      <w:r>
        <w:rPr>
          <w:i/>
          <w:iCs/>
          <w:smallCaps/>
          <w:sz w:val="18"/>
          <w:szCs w:val="18"/>
          <w:lang w:val="ru-RU"/>
        </w:rPr>
        <w:t xml:space="preserve"> </w:t>
      </w:r>
      <w:r>
        <w:rPr>
          <w:lang w:val="ru-RU"/>
        </w:rPr>
        <w:t>муслиманска милиција још под оружјем. На опрези смо:</w:t>
      </w:r>
    </w:p>
    <w:p>
      <w:pPr>
        <w:pStyle w:val="Normal"/>
        <w:spacing w:lineRule="auto" w:line="218"/>
        <w:rPr>
          <w:lang w:val="ru-RU"/>
        </w:rPr>
      </w:pPr>
      <w:r>
        <w:rPr>
          <w:lang w:val="ru-RU"/>
        </w:rPr>
        <w:t>оружје је откочено, бомбе одшрафљене. Само, не дозвоља-вамо да они то примете. Милицији је заказан збор пред школом. Постројене су колоне. Има их доста. Наш батаљон је ту за сваки случај. Комесар наше дивизије Слободан Пе-незић. Крцун говори им: Мусолини је капитулирао, то су-тра чека и Хитлера. Позивамо вас да ступите у наше редове. Они који нису за то нека одложе оружје, јер ми хоћемо само добровољце.</w:t>
      </w:r>
    </w:p>
    <w:p>
      <w:pPr>
        <w:pStyle w:val="Normal"/>
        <w:spacing w:lineRule="auto" w:line="218"/>
        <w:ind w:firstLine="800"/>
        <w:rPr>
          <w:lang w:val="ru-RU"/>
        </w:rPr>
      </w:pPr>
      <w:r>
        <w:rPr>
          <w:lang w:val="ru-RU"/>
        </w:rPr>
        <w:t>Одзив је био велики. Доста их је ступило у наше јединице.</w:t>
      </w:r>
    </w:p>
    <w:p>
      <w:pPr>
        <w:pStyle w:val="Normal"/>
        <w:spacing w:before="140" w:after="0"/>
        <w:rPr>
          <w:lang w:val="ru-RU"/>
        </w:rPr>
      </w:pPr>
      <w:r>
        <w:rPr>
          <w:sz w:val="16"/>
          <w:szCs w:val="16"/>
          <w:lang w:val="ru-RU"/>
        </w:rPr>
        <w:t>Мате ПОЛИЋ</w:t>
      </w:r>
    </w:p>
    <w:p>
      <w:pPr>
        <w:pStyle w:val="FR1"/>
        <w:rPr/>
      </w:pPr>
      <w:r>
        <w:rPr/>
        <w:t>876</w:t>
      </w:r>
    </w:p>
    <w:p>
      <w:pPr>
        <w:pStyle w:val="Normal"/>
        <w:rPr>
          <w:lang w:val="ru-RU"/>
        </w:rPr>
      </w:pPr>
      <w:r>
        <w:rPr>
          <w:lang w:val="ru-RU"/>
        </w:rPr>
        <w:t>БОРБЕ ОКО БЕРАНА</w:t>
      </w:r>
    </w:p>
    <w:p>
      <w:pPr>
        <w:pStyle w:val="Normal"/>
        <w:spacing w:lineRule="auto" w:line="218" w:before="400" w:after="0"/>
        <w:rPr>
          <w:lang w:val="ru-RU"/>
        </w:rPr>
      </w:pPr>
      <w:r>
        <w:rPr>
          <w:lang w:val="ru-RU"/>
        </w:rPr>
        <w:t>А\рајем септембра 1943. године после капитула-ције Италије, налазили смо се у Црној Гори. Имали смо за-датак да рашчистимо са преосталим италијанским војним формацијама. Наши штабови су преговарали са командама италијанских гарнизона предлажући им: или да положе оружје или да се укључе у јединствени план и даље боре против немачког окупатора, заједно са нашим јединицама. 0 предаји италијанских снага активно су пеговарали и четнички штабови. Италијански гарнизони су се колебали с ким да се споразумеју.</w:t>
      </w:r>
    </w:p>
    <w:p>
      <w:pPr>
        <w:pStyle w:val="Normal"/>
        <w:spacing w:lineRule="auto" w:line="218"/>
        <w:rPr>
          <w:lang w:val="ru-RU"/>
        </w:rPr>
      </w:pPr>
      <w:r>
        <w:rPr>
          <w:lang w:val="ru-RU"/>
        </w:rPr>
        <w:t>Да бисмо прекратили ово колебање, између 30. сеп-тембра и 4. октобра имали смо око Колашина крвав обра-чун с четницима. Задатак 3. батаљона био је да освоји до-минантно брдо Кључ. Успешно обављен задатак онемогу--ћио је четницима да се споразумеју са Италијанима. Коса-ма и планинским венцима приближавали смо се Беранама, где је био стациониран штаб италијанске дивизије „Вене-ција" са неким јединицама. Он је био крајње резервисан у преговорима, ишчекујући исход борбе коју су у близини града наше јединице водиле са четницима. Трећи батаљон је задржан код Бучја да по ликвидацији четничких упори-шта умаршира у Беране и продефилује градом. Скоро да нам је ово био тежи задатак него да смо учествовали у бор-би. Цео тај дан, код цркве села Пешца, престројавали смо се и уређивали да бисмо се у дефилеу показали као права регуларна војска.</w:t>
      </w:r>
    </w:p>
    <w:p>
      <w:pPr>
        <w:pStyle w:val="Normal"/>
        <w:spacing w:lineRule="auto" w:line="218"/>
        <w:rPr>
          <w:lang w:val="ru-RU"/>
        </w:rPr>
      </w:pPr>
      <w:r>
        <w:rPr>
          <w:lang w:val="ru-RU"/>
        </w:rPr>
        <w:t>Препланули од планинског ваздуха и сунца, не баш добро обучени, али обријани и уредни, нас 150 бораца про-летера ступали смо чврстим војничким кораком кроз улице Берана 10. октобра 1943. године. Док смо пролазили поред касарне, италијански војници, прво стидљиво, а онда све слободније посматрали су нас радознало.</w:t>
      </w:r>
    </w:p>
    <w:p>
      <w:pPr>
        <w:pStyle w:val="FR1"/>
        <w:spacing w:before="180" w:after="0"/>
        <w:rPr>
          <w:b/>
          <w:b/>
          <w:bCs/>
          <w:sz w:val="18"/>
          <w:szCs w:val="18"/>
        </w:rPr>
      </w:pPr>
      <w:r>
        <w:rPr>
          <w:b/>
          <w:bCs/>
          <w:sz w:val="18"/>
          <w:szCs w:val="18"/>
        </w:rPr>
        <w:t>877</w:t>
      </w:r>
    </w:p>
    <w:p>
      <w:pPr>
        <w:pStyle w:val="Normal"/>
        <w:rPr>
          <w:lang w:val="ru-RU"/>
        </w:rPr>
      </w:pPr>
      <w:r>
        <w:rPr>
          <w:lang w:val="ru-RU"/>
        </w:rPr>
      </w:r>
    </w:p>
    <w:p>
      <w:pPr>
        <w:pStyle w:val="Normal"/>
        <w:spacing w:lineRule="auto" w:line="218"/>
        <w:ind w:firstLine="840"/>
        <w:rPr>
          <w:lang w:val="ru-RU"/>
        </w:rPr>
      </w:pPr>
      <w:r>
        <w:rPr>
          <w:b/>
          <w:bCs/>
          <w:lang w:val="ru-RU"/>
        </w:rPr>
        <w:t>Ноћ се већ спуштала када је батаљон, пошто је продефиловао кроз град, прешао преко дрвеног моста на десну страну Лима, ка селу Будимлије.</w:t>
      </w:r>
    </w:p>
    <w:p>
      <w:pPr>
        <w:pStyle w:val="Normal"/>
        <w:spacing w:lineRule="auto" w:line="218"/>
        <w:ind w:firstLine="840"/>
        <w:rPr>
          <w:lang w:val="ru-RU"/>
        </w:rPr>
      </w:pPr>
      <w:r>
        <w:rPr>
          <w:b/>
          <w:bCs/>
          <w:lang w:val="ru-RU"/>
        </w:rPr>
        <w:t>Сутрадан, док се из даљине чула борба са четни-цима, једне партизанске јединице у граду и околини спре-мале су се да одрже зборове с народом и обнављале су про-грам за предстојеће приредбе, а друге су добиле задатак да рашчисте са издајицама.</w:t>
      </w:r>
    </w:p>
    <w:p>
      <w:pPr>
        <w:pStyle w:val="Normal"/>
        <w:spacing w:lineRule="auto" w:line="218"/>
        <w:ind w:firstLine="840"/>
        <w:rPr>
          <w:lang w:val="ru-RU"/>
        </w:rPr>
      </w:pPr>
      <w:r>
        <w:rPr>
          <w:b/>
          <w:bCs/>
          <w:lang w:val="ru-RU"/>
        </w:rPr>
        <w:t>Једна патрола 3. чете залази у кућу окупаторског сарадника. Пошто не налази домаћина, она укућанима пре-носи одлуку штаба о реквизицији једне свиње за исхрану војске. Био би то лак посао да се њихов тринаестогодишњи син није плачем одупро овом акту. Лепо му је објашњено да војска мора да се храни, да је дужност свих грађана да је помажу; а пошто је његов отац издајица, природно је да његова кућа овог пута мора бити материјално погођена. Али, дете воли свог оца, воли и свиње и не да се убедити.</w:t>
      </w:r>
    </w:p>
    <w:p>
      <w:pPr>
        <w:pStyle w:val="Normal"/>
        <w:spacing w:before="20" w:after="0"/>
        <w:ind w:firstLine="840"/>
        <w:rPr>
          <w:lang w:val="ru-RU"/>
        </w:rPr>
      </w:pPr>
      <w:r>
        <w:rPr>
          <w:b/>
          <w:bCs/>
          <w:lang w:val="ru-RU"/>
        </w:rPr>
        <w:t xml:space="preserve">— </w:t>
      </w:r>
      <w:r>
        <w:rPr>
          <w:b/>
          <w:bCs/>
          <w:lang w:val="ru-RU"/>
        </w:rPr>
        <w:t>Па добро, мали, где ти је отац?</w:t>
      </w:r>
    </w:p>
    <w:p>
      <w:pPr>
        <w:pStyle w:val="Normal"/>
        <w:spacing w:lineRule="auto" w:line="218"/>
        <w:ind w:firstLine="840"/>
        <w:rPr>
          <w:lang w:val="ru-RU"/>
        </w:rPr>
      </w:pPr>
      <w:r>
        <w:rPr>
          <w:b/>
          <w:bCs/>
          <w:lang w:val="ru-RU"/>
        </w:rPr>
        <w:t xml:space="preserve">— </w:t>
      </w:r>
      <w:r>
        <w:rPr>
          <w:b/>
          <w:bCs/>
          <w:lang w:val="ru-RU"/>
        </w:rPr>
        <w:t>Он је ту, у шуми, уплашио се вас и побегао! Када дечака није могла да увери у оно што је ка-зала о његовом оцу, патрола се с њим нагодила:</w:t>
      </w:r>
    </w:p>
    <w:p>
      <w:pPr>
        <w:pStyle w:val="Normal"/>
        <w:spacing w:lineRule="auto" w:line="218"/>
        <w:ind w:firstLine="840"/>
        <w:rPr>
          <w:lang w:val="ru-RU"/>
        </w:rPr>
      </w:pPr>
      <w:r>
        <w:rPr>
          <w:b/>
          <w:bCs/>
          <w:lang w:val="ru-RU"/>
        </w:rPr>
        <w:t xml:space="preserve">— </w:t>
      </w:r>
      <w:r>
        <w:rPr>
          <w:b/>
          <w:bCs/>
          <w:lang w:val="ru-RU"/>
        </w:rPr>
        <w:t>Добро, мали, кад кажеш да твој отац није изда-јица, ми ти нећемо узети свиње. Али мораш да потражиш оца и да му кажеш да су партизани долазили да га казне реквизицијом свињчета зато што сматрају да је непријател&gt; народне борбе и да ће оставити свињче ако се врати кући.</w:t>
      </w:r>
    </w:p>
    <w:p>
      <w:pPr>
        <w:pStyle w:val="Normal"/>
        <w:spacing w:lineRule="auto" w:line="218"/>
        <w:ind w:firstLine="840"/>
        <w:rPr>
          <w:lang w:val="ru-RU"/>
        </w:rPr>
      </w:pPr>
      <w:r>
        <w:rPr>
          <w:b/>
          <w:bCs/>
          <w:lang w:val="ru-RU"/>
        </w:rPr>
        <w:t>Дечак је пристао. Договорио се с мајком да му спре-ми храну за оца, коју ће му предати с нашом поруком.</w:t>
      </w:r>
    </w:p>
    <w:p>
      <w:pPr>
        <w:pStyle w:val="Normal"/>
        <w:spacing w:lineRule="auto" w:line="218"/>
        <w:ind w:firstLine="840"/>
        <w:rPr>
          <w:lang w:val="ru-RU"/>
        </w:rPr>
      </w:pPr>
      <w:r>
        <w:rPr>
          <w:b/>
          <w:bCs/>
          <w:lang w:val="ru-RU"/>
        </w:rPr>
        <w:t>Сутрадан пред подне дечак је истерао из обора свињче и потерао га право команди чете, чија га је патрола јуче послала оцу.</w:t>
      </w:r>
    </w:p>
    <w:p>
      <w:pPr>
        <w:pStyle w:val="Normal"/>
        <w:spacing w:lineRule="auto" w:line="278"/>
        <w:ind w:firstLine="840"/>
        <w:rPr>
          <w:lang w:val="ru-RU"/>
        </w:rPr>
      </w:pPr>
      <w:r>
        <w:rPr>
          <w:b/>
          <w:bCs/>
          <w:lang w:val="ru-RU"/>
        </w:rPr>
        <w:t xml:space="preserve">— </w:t>
      </w:r>
      <w:r>
        <w:rPr>
          <w:b/>
          <w:bCs/>
          <w:lang w:val="ru-RU"/>
        </w:rPr>
        <w:t>Ево и мене и крмка! — рекао је после поздрава. Нису помогла никаква убеђивања да је он мали за војника и војничке напоре. Био је одлучан. На крају је примљен. Онда смо се заинтересовали за његов сусрет с оцем.</w:t>
      </w:r>
    </w:p>
    <w:p>
      <w:pPr>
        <w:pStyle w:val="Normal"/>
        <w:spacing w:lineRule="auto" w:line="218"/>
        <w:ind w:firstLine="840"/>
        <w:rPr>
          <w:lang w:val="ru-RU"/>
        </w:rPr>
      </w:pPr>
      <w:r>
        <w:rPr>
          <w:b/>
          <w:bCs/>
          <w:lang w:val="ru-RU"/>
        </w:rPr>
        <w:t xml:space="preserve">— </w:t>
      </w:r>
      <w:r>
        <w:rPr>
          <w:b/>
          <w:bCs/>
          <w:lang w:val="ru-RU"/>
        </w:rPr>
        <w:t>Дао сам му торбу са храном и рекао му шта сте му поручили — рече дечак. — Наљутио се и скочио да ме туче. Једва сам се 'ишчупао. Отео сам му торбу са храном и побегао. Онда сам се сетио да сте ми дали пет метака. Ба-цио сам му их и у трку довикнуо: „Ево, послали су ти пар-тизани да имаш чиме водити борбу против њих". И сада сам ето с вама.</w:t>
      </w:r>
    </w:p>
    <w:p>
      <w:pPr>
        <w:pStyle w:val="FR1"/>
        <w:rPr/>
      </w:pPr>
      <w:r>
        <w:rPr/>
        <w:t>878</w:t>
      </w:r>
    </w:p>
    <w:p>
      <w:pPr>
        <w:pStyle w:val="Normal"/>
        <w:spacing w:lineRule="auto" w:line="218"/>
        <w:rPr>
          <w:lang w:val="ru-RU"/>
        </w:rPr>
      </w:pPr>
      <w:r>
        <w:rPr>
          <w:lang w:val="ru-RU"/>
        </w:rPr>
        <w:t>Нису се само партизани и четници журили да при-добију и разоружају Италијане. Исту су намеру имали и Немци. Но, закаснили су. Италијанска дивизија већ нам је била пришла када су немачке јединице из Албаније стигле у Горажде, на десетак километара испред Берана. Бригада је добила наређење да их одатле отера.</w:t>
      </w:r>
    </w:p>
    <w:p>
      <w:pPr>
        <w:pStyle w:val="Normal"/>
        <w:spacing w:lineRule="auto" w:line="218"/>
        <w:rPr>
          <w:lang w:val="ru-RU"/>
        </w:rPr>
      </w:pPr>
      <w:r>
        <w:rPr>
          <w:lang w:val="ru-RU"/>
        </w:rPr>
        <w:t>Један вод 2. чете 3. батаљона, под командом Миће Веселиновића, добио је специјалан задатак. Те вечери је требало да крене у правцу села Маште, Драгошаве и Ба-бина, чије је становништво било наклоњено партизанима и где је била добро организована позадинска служба. Тре-бало је да се у тим селима ухвати веза са нашим приста-лицама и позову их у борбу против Немаца. Затим уз њи-хову помоћ, да крене према суседном шиптарском селу Вр-бине, које се до тада добро држало према партизанима. Кад успешно обави овај задатак, вод ће запосести положај на котама које са истока затварају раван Горажда и садејст-вовати осталим нашим јединицама кад отпочну борбу за ликвидацију немачке групације.</w:t>
      </w:r>
    </w:p>
    <w:p>
      <w:pPr>
        <w:pStyle w:val="Normal"/>
        <w:spacing w:lineRule="auto" w:line="218"/>
        <w:rPr>
          <w:lang w:val="ru-RU"/>
        </w:rPr>
      </w:pPr>
      <w:r>
        <w:rPr>
          <w:lang w:val="ru-RU"/>
        </w:rPr>
        <w:t>Први део задатка лако смо обавили. Мића се, исти-на, добро замислио над тим шта да ради са стотину рових наоружаних људи ненавикнутих на борбу под јединственом командом. Договорили смо се да се једна петорка наших бо-раца са Живомиром Стојковићем укључи међу нове и по-куша да их некако организује, подели у десетине и водове и одреди им десетаре и воднике.</w:t>
      </w:r>
    </w:p>
    <w:p>
      <w:pPr>
        <w:pStyle w:val="Normal"/>
        <w:spacing w:lineRule="auto" w:line="218"/>
        <w:rPr>
          <w:lang w:val="ru-RU"/>
        </w:rPr>
      </w:pPr>
      <w:r>
        <w:rPr>
          <w:lang w:val="ru-RU"/>
        </w:rPr>
        <w:t>Контакт са Шиптарима био је друкчији. Нешто после поноћи прешли смо пут Беране — Адровићи и кроз неку шикару приближили се селу Врбине. Шаљемо прет-ходницу да ступи у везу са шиптарским првацима. Она се не враћа, а зора већ руди. Одлучисмо се за покрет према одређеним положајима. Наједном се с једног брежуљка на левој страни наше колоне зачу пригушен узвик: ,,Ко је тамо?" Не заустављајући колону, покушавамо да се спо-разумемо. Глас са виса је енергичнији: „Ко је тамо, натраг!"</w:t>
      </w:r>
    </w:p>
    <w:p>
      <w:pPr>
        <w:pStyle w:val="Normal"/>
        <w:spacing w:lineRule="auto" w:line="218"/>
        <w:rPr>
          <w:lang w:val="ru-RU"/>
        </w:rPr>
      </w:pPr>
      <w:r>
        <w:rPr>
          <w:lang w:val="ru-RU"/>
        </w:rPr>
        <w:t>Према обавештењима на овим положајима могу се налазити сашо нама наклоњени Шиптари. Да ли су, можда, преврнули вером? У тешкој смо ситуацији: на чистини, доле у селу, на 300—400 метара — Немци; лево, на ћувику, ни 50 метара од нас, наоружане групе Шиптара, чије располо-жење и намере не знамо! Заустављамо колону.</w:t>
      </w:r>
    </w:p>
    <w:p>
      <w:pPr>
        <w:pStyle w:val="Normal"/>
        <w:spacing w:lineRule="auto" w:line="218"/>
        <w:rPr>
          <w:lang w:val="ru-RU"/>
        </w:rPr>
      </w:pPr>
      <w:r>
        <w:rPr>
          <w:lang w:val="ru-RU"/>
        </w:rPr>
        <w:t>Знали смо шта значи овакав захтев кад га поставе наоружани Шиптари. С Мићом се брзо споразумевам да наш вод повуче натраг. Заговарам шиптарског стражара док не</w:t>
      </w:r>
    </w:p>
    <w:p>
      <w:pPr>
        <w:pStyle w:val="FR1"/>
        <w:rPr/>
      </w:pPr>
      <w:r>
        <w:rPr/>
        <w:t>879</w:t>
      </w:r>
    </w:p>
    <w:p>
      <w:pPr>
        <w:pStyle w:val="Normal"/>
        <w:rPr>
          <w:lang w:val="ru-RU"/>
        </w:rPr>
      </w:pPr>
      <w:r>
        <w:rPr>
          <w:lang w:val="ru-RU"/>
        </w:rPr>
      </w:r>
    </w:p>
    <w:p>
      <w:pPr>
        <w:pStyle w:val="Normal"/>
        <w:spacing w:lineRule="auto" w:line="218"/>
        <w:rPr>
          <w:lang w:val="ru-RU"/>
        </w:rPr>
      </w:pPr>
      <w:r>
        <w:rPr>
          <w:b/>
          <w:bCs/>
          <w:lang w:val="ru-RU"/>
        </w:rPr>
        <w:t>опазих да је Лаза Бубуљ легао за један камен и чврсто притегао свој пушкомитраљез.</w:t>
      </w:r>
    </w:p>
    <w:p>
      <w:pPr>
        <w:pStyle w:val="Normal"/>
        <w:spacing w:lineRule="auto" w:line="218"/>
        <w:ind w:firstLine="760"/>
        <w:rPr>
          <w:lang w:val="ru-RU"/>
        </w:rPr>
      </w:pPr>
      <w:r>
        <w:rPr>
          <w:b/>
          <w:bCs/>
          <w:lang w:val="ru-RU"/>
        </w:rPr>
        <w:t>гУто се са виса спусти шиптарска група. Покушава-мо да објаснимо ситуацију и укажемо на Немце у Горажду, који се одавде могу идеално тући. Никакво наше убеђивање не успева. Међу њима једно лице учини нам се познато. Сазнајемо да је пред рат у Београду студирао права.</w:t>
      </w:r>
    </w:p>
    <w:p>
      <w:pPr>
        <w:pStyle w:val="Normal"/>
        <w:spacing w:lineRule="auto" w:line="218"/>
        <w:ind w:firstLine="840"/>
        <w:rPr>
          <w:lang w:val="ru-RU"/>
        </w:rPr>
      </w:pPr>
      <w:r>
        <w:rPr>
          <w:b/>
          <w:bCs/>
          <w:lang w:val="ru-RU"/>
        </w:rPr>
        <w:t xml:space="preserve">— </w:t>
      </w:r>
      <w:r>
        <w:rPr>
          <w:b/>
          <w:bCs/>
          <w:lang w:val="ru-RU"/>
        </w:rPr>
        <w:t>Зашто, онда, као интелигентан човек, не утичеш на своје мештане да се одлуче на борбу против Немаца?</w:t>
      </w:r>
    </w:p>
    <w:p>
      <w:pPr>
        <w:pStyle w:val="Normal"/>
        <w:spacing w:lineRule="auto" w:line="218"/>
        <w:rPr>
          <w:lang w:val="ru-RU"/>
        </w:rPr>
      </w:pPr>
      <w:r>
        <w:rPr>
          <w:b/>
          <w:bCs/>
          <w:lang w:val="ru-RU"/>
        </w:rPr>
        <w:t xml:space="preserve">— </w:t>
      </w:r>
      <w:r>
        <w:rPr>
          <w:b/>
          <w:bCs/>
          <w:lang w:val="ru-RU"/>
        </w:rPr>
        <w:t>Да, то би било лепо! Али, све су то људи чији су домови ту одмах доле. Ви ћете се повући, а Немци ће доћи и попалити их, уништити све живо.</w:t>
      </w:r>
    </w:p>
    <w:p>
      <w:pPr>
        <w:pStyle w:val="Normal"/>
        <w:spacing w:lineRule="auto" w:line="218"/>
        <w:rPr>
          <w:lang w:val="ru-RU"/>
        </w:rPr>
      </w:pPr>
      <w:r>
        <w:rPr>
          <w:b/>
          <w:bCs/>
          <w:lang w:val="ru-RU"/>
        </w:rPr>
        <w:t>Шта можемо? Повлачимо се и шаљемо патролу да хитно обавести штаб бригаде у каквој смо се ситуацији на-шли. На захтев Шиптара принуђени смо да се повучемо чак до пута. Пред подне се враћа патрола и носи поруку од Луна. Он одобрава нашу одлуку и препоручује да се према личној оцени и по могућности задржимо што дуже где се са-да налазимо. Нешто касније нова патрола из штаба бригаде доноси нам наређење да позадинце оставимо на садашњим положајима, а ми да дођемо у састав наших јединица које су од пута Беране — Адровићи предузеле напад на Гора-жде.</w:t>
      </w:r>
    </w:p>
    <w:p>
      <w:pPr>
        <w:pStyle w:val="Normal"/>
        <w:spacing w:lineRule="auto" w:line="218"/>
        <w:rPr>
          <w:lang w:val="ru-RU"/>
        </w:rPr>
      </w:pPr>
      <w:r>
        <w:rPr>
          <w:b/>
          <w:bCs/>
          <w:lang w:val="ru-RU"/>
        </w:rPr>
        <w:t>Приспели смо у бригаду и одмах се укључили у борбу на котама које са истока затварају раван Горажде. Наша чета добија задатак да са једним италијанским тенком нападне десно непријатељско крило. Из једног шумарка истерујемо Немце и без задржавања их гонимо према кући на брегу. Ускоро нас авионско бомбардовање приморава да се повучемо у шуму, одакле смо малочас изагнали Немце и да користимо њихове заклоне.</w:t>
      </w:r>
    </w:p>
    <w:p>
      <w:pPr>
        <w:pStyle w:val="Normal"/>
        <w:spacing w:lineRule="auto" w:line="218"/>
        <w:rPr>
          <w:lang w:val="ru-RU"/>
        </w:rPr>
      </w:pPr>
      <w:r>
        <w:rPr>
          <w:b/>
          <w:bCs/>
          <w:lang w:val="ru-RU"/>
        </w:rPr>
        <w:t>Са првим мраком смо поново у кући на брегу. Ус-певамо да разјуримо још једну групу Немаца. У том су-кобу тешко је рањен водник Милан Стојановић Ликота.</w:t>
      </w:r>
    </w:p>
    <w:p>
      <w:pPr>
        <w:pStyle w:val="Normal"/>
        <w:spacing w:lineRule="auto" w:line="218"/>
        <w:rPr>
          <w:lang w:val="ru-RU"/>
        </w:rPr>
      </w:pPr>
      <w:r>
        <w:rPr>
          <w:b/>
          <w:bCs/>
          <w:lang w:val="ru-RU"/>
        </w:rPr>
        <w:t>Ускоро смо добили наређење из штаба бригаде да се повучемо. Понели смо тешко рањеног Милана, који убр-зо умире, па смо га сахранили крај пута.</w:t>
      </w:r>
    </w:p>
    <w:p>
      <w:pPr>
        <w:pStyle w:val="Normal"/>
        <w:spacing w:lineRule="auto" w:line="218"/>
        <w:rPr>
          <w:lang w:val="ru-RU"/>
        </w:rPr>
      </w:pPr>
      <w:r>
        <w:rPr>
          <w:b/>
          <w:bCs/>
          <w:lang w:val="ru-RU"/>
        </w:rPr>
        <w:t>Припремамо се да напустимо Беране. Отварају се магацини које је до пре неки дан поседовао италијански гар-низон. Налазимо скоро два вагона скројене коже за пенџета. Кажу да је то заоставштина још бивше југословенске вој-ске. Јединице се снабдевају свим намирницама у количина-ма које могу понети. Остатак се дели народу.У томе про-лази читав дан. Следећег дана напуштамо Будимлије, пре-лазимо преко дрвеног моста и рушимо га.</w:t>
      </w:r>
    </w:p>
    <w:p>
      <w:pPr>
        <w:pStyle w:val="FR1"/>
        <w:rPr/>
      </w:pPr>
      <w:r>
        <w:rPr/>
        <w:t>880</w:t>
      </w:r>
    </w:p>
    <w:p>
      <w:pPr>
        <w:pStyle w:val="Normal"/>
        <w:spacing w:lineRule="auto" w:line="218"/>
        <w:rPr>
          <w:lang w:val="ru-RU"/>
        </w:rPr>
      </w:pPr>
      <w:r>
        <w:rPr>
          <w:lang w:val="ru-RU"/>
        </w:rPr>
        <w:t>Наш покрет не траје дуго. Одмах изнад Берана за-. државамо се у шљивацима села Валиђа. Са зачеља колоне одвојена је једна петорка за посебан задатак. На пољани крај Лима, испод града, налазило се стовариште неколико стотина буради пуних бензина. Било би штета оставити их непријатељу. Са удаљења од тридесетак метара полетели су меци. Успело је! Из погођених буради шикнуо је пламен. Убрзо су уследиле експлозије.</w:t>
      </w:r>
    </w:p>
    <w:p>
      <w:pPr>
        <w:pStyle w:val="Normal"/>
        <w:spacing w:lineRule="auto" w:line="218"/>
        <w:rPr>
          <w:lang w:val="ru-RU"/>
        </w:rPr>
      </w:pPr>
      <w:r>
        <w:rPr>
          <w:lang w:val="ru-RU"/>
        </w:rPr>
        <w:t>Изнад десетине која се налазила на осматрачници наједном се с југа зачуло јако и равномерно зујање. Изнад планина појави се двомоторни транспортни фашистички авион. Летео је тачно према нама. Занети посматрањем ове огромне птичурине, нисмо ни запазили откуда се наједном појавио малени брзи ловац. Сустигао је транспортера и по-годио га једва чујним рафалом. Грдосија је планула и по-летела према земљи, да би убрзо нестала испред наших очију. Савезнички ловац извио се у елегантном луку и по-журио тамо одакле је и дошао.</w:t>
      </w:r>
    </w:p>
    <w:p>
      <w:pPr>
        <w:pStyle w:val="Normal"/>
        <w:spacing w:before="100" w:after="0"/>
        <w:rPr>
          <w:sz w:val="16"/>
          <w:szCs w:val="16"/>
        </w:rPr>
      </w:pPr>
      <w:r>
        <w:rPr>
          <w:sz w:val="16"/>
          <w:szCs w:val="16"/>
        </w:rPr>
        <w:t>Бранислав РАДОВАНОВИЋ</w:t>
      </w:r>
    </w:p>
    <w:p>
      <w:pPr>
        <w:pStyle w:val="Normal"/>
        <w:spacing w:before="1620" w:after="0"/>
        <w:rPr/>
      </w:pPr>
      <w:r>
        <w:rPr/>
      </w:r>
    </w:p>
    <w:p>
      <w:pPr>
        <w:pStyle w:val="Normal"/>
        <w:spacing w:before="1360" w:after="0"/>
        <w:rPr>
          <w:lang w:val="ru-RU"/>
        </w:rPr>
      </w:pPr>
      <w:r>
        <w:rPr>
          <w:sz w:val="16"/>
          <w:szCs w:val="16"/>
          <w:lang w:val="ru-RU"/>
        </w:rPr>
        <w:t>56 Друга пролетерска</w:t>
      </w:r>
      <w:r>
        <w:rPr>
          <w:b/>
          <w:bCs/>
          <w:sz w:val="16"/>
          <w:szCs w:val="16"/>
          <w:lang w:val="ru-RU"/>
        </w:rPr>
        <w:t xml:space="preserve"> </w:t>
      </w:r>
      <w:r>
        <w:rPr>
          <w:b/>
          <w:bCs/>
          <w:sz w:val="16"/>
          <w:szCs w:val="16"/>
        </w:rPr>
        <w:t>II</w:t>
      </w:r>
    </w:p>
    <w:p>
      <w:pPr>
        <w:pStyle w:val="Normal"/>
        <w:rPr>
          <w:lang w:val="ru-RU"/>
        </w:rPr>
      </w:pPr>
      <w:r>
        <w:rPr>
          <w:lang w:val="ru-RU"/>
        </w:rPr>
      </w:r>
    </w:p>
    <w:p>
      <w:pPr>
        <w:pStyle w:val="Normal"/>
        <w:rPr>
          <w:lang w:val="ru-RU"/>
        </w:rPr>
      </w:pPr>
      <w:r>
        <w:rPr>
          <w:lang w:val="ru-RU"/>
        </w:rPr>
        <w:t>ФУДБАЛСКА УТАКМИЦА</w:t>
      </w:r>
    </w:p>
    <w:p>
      <w:pPr>
        <w:pStyle w:val="Normal"/>
        <w:spacing w:lineRule="auto" w:line="218" w:before="380" w:after="0"/>
        <w:ind w:firstLine="840"/>
        <w:rPr>
          <w:lang w:val="ru-RU"/>
        </w:rPr>
      </w:pPr>
      <w:r>
        <w:rPr>
          <w:lang w:val="ru-RU"/>
        </w:rPr>
        <w:t>-1. Ј1осле заузимања Плевља наставили смо гоњење разбијених четника према Прибоју. У 1. батаљон су свако-дневно пристизали нови борци. Наше чете (које су се после пете офанзиве свеле на четрдесетак бораца) сада су се утро-стручиле. Неизмерно је било одушевљење бораца после ка-питулације Италије, када су нам свакодневно стизале вести о новоослобођеним градовима и територијама. Осећали смо се као да ће се рат сутра завршити.</w:t>
      </w:r>
    </w:p>
    <w:p>
      <w:pPr>
        <w:pStyle w:val="Normal"/>
        <w:spacing w:lineRule="auto" w:line="218"/>
        <w:ind w:firstLine="840"/>
        <w:rPr>
          <w:lang w:val="ru-RU"/>
        </w:rPr>
      </w:pPr>
      <w:r>
        <w:rPr>
          <w:lang w:val="ru-RU"/>
        </w:rPr>
        <w:t>Једног јутра, док се чета спремала за покрет, по-зва ме командир Раде Крупниковић и рече ми да хитно идем. у Пљевља да се јавим Миливоју Радовановићу Фарбину у штаб бригаде. Спуштајући се низ стрме пречице од Јабуке ка Пљевљима размишљао сам зашто ли ме траже, али ни-сам могао да одгонетнем.</w:t>
      </w:r>
    </w:p>
    <w:p>
      <w:pPr>
        <w:pStyle w:val="Normal"/>
        <w:spacing w:lineRule="auto" w:line="218"/>
        <w:ind w:firstLine="840"/>
        <w:rPr>
          <w:lang w:val="ru-RU"/>
        </w:rPr>
      </w:pPr>
      <w:r>
        <w:rPr>
          <w:lang w:val="ru-RU"/>
        </w:rPr>
        <w:t>Код Фарбина затекох још неколико другова из на-ших јединица и пријатно се обрадовах. Саопштише ми да је заказана фудбалска утакмица између наше бригаде и ре-презентације града. Био сам одушевљен.</w:t>
      </w:r>
    </w:p>
    <w:p>
      <w:pPr>
        <w:pStyle w:val="Normal"/>
        <w:spacing w:lineRule="auto" w:line="218"/>
        <w:ind w:firstLine="840"/>
        <w:rPr>
          <w:lang w:val="ru-RU"/>
        </w:rPr>
      </w:pPr>
      <w:r>
        <w:rPr>
          <w:lang w:val="ru-RU"/>
        </w:rPr>
        <w:t>Колико дуго нисмо имали прилике да шутнемо ло-пту! Многи од нас који смо се спремали за утакмицу били смо промрзли, недавно смо преболели ране или прележа-ли тифус. Прибојавали смо се да ли ћемо, после свих ових недаћа, моћи да поново заиграмо. Али сви смо се радовали као деца и нестрпљиво смо чекали дан одређен за утак-мицу.</w:t>
      </w:r>
    </w:p>
    <w:p>
      <w:pPr>
        <w:pStyle w:val="Normal"/>
        <w:spacing w:lineRule="auto" w:line="218"/>
        <w:ind w:firstLine="840"/>
        <w:rPr>
          <w:lang w:val="ru-RU"/>
        </w:rPr>
      </w:pPr>
      <w:r>
        <w:rPr>
          <w:lang w:val="ru-RU"/>
        </w:rPr>
        <w:t>Узбуђење је достигло врхунац у недељу по подне док смо облачили нове дресове с петокраком звездом. Ко-пачке нисмо имали за све играче, већ се сналазио како је ко-знао. Уз војну музику кренули смо на игралиште, које се налазило ван града. На њему се окупило доста света, гра-</w:t>
      </w:r>
    </w:p>
    <w:p>
      <w:pPr>
        <w:pStyle w:val="FR1"/>
        <w:jc w:val="left"/>
        <w:rPr>
          <w:i/>
          <w:i/>
          <w:iCs/>
          <w:sz w:val="18"/>
          <w:szCs w:val="18"/>
        </w:rPr>
      </w:pPr>
      <w:r>
        <w:rPr>
          <w:i/>
          <w:iCs/>
          <w:sz w:val="18"/>
          <w:szCs w:val="18"/>
        </w:rPr>
        <w:t>882</w:t>
      </w:r>
    </w:p>
    <w:p>
      <w:pPr>
        <w:pStyle w:val="Normal"/>
        <w:rPr/>
      </w:pPr>
      <w:r>
        <w:rPr/>
      </w:r>
    </w:p>
    <w:p>
      <w:pPr>
        <w:pStyle w:val="FR1"/>
        <w:jc w:val="left"/>
        <w:rPr/>
      </w:pPr>
      <w:r>
        <w:rPr/>
        <w:t>Фудбалски. тим. 2. пролетерске пред утакмицу у Пљевљима</w:t>
      </w:r>
    </w:p>
    <w:p>
      <w:pPr>
        <w:pStyle w:val="Normal"/>
        <w:spacing w:lineRule="auto" w:line="218" w:before="200" w:after="0"/>
        <w:rPr>
          <w:lang w:val="ru-RU"/>
        </w:rPr>
      </w:pPr>
      <w:r>
        <w:rPr>
          <w:lang w:val="ru-RU"/>
        </w:rPr>
        <w:t>ђана и војника. Није их плашила ни непријатељска авија-ција, која се сваког тренутка могла појавити. У ведром ра-сположењу истрчали смо на терен.</w:t>
      </w:r>
    </w:p>
    <w:p>
      <w:pPr>
        <w:pStyle w:val="Normal"/>
        <w:spacing w:lineRule="auto" w:line="218"/>
        <w:rPr>
          <w:lang w:val="ru-RU"/>
        </w:rPr>
      </w:pPr>
      <w:r>
        <w:rPr>
          <w:lang w:val="ru-RU"/>
        </w:rPr>
        <w:t>За тим 2. пролетерске бригаде играли су: Коља (на голу), Миливоје Радовановић. Фарбин и Мирчета Васиље-вић. (бекови), Душко Ђурђић, Тодор Глишић, Санџаклија (у халф-линији), Микота Јокановић, Раде Миловановић, Драган Кувељић, Радомир Радовановић Бели и Ђуровић (у навали). Капитен је био Фарбин.</w:t>
      </w:r>
    </w:p>
    <w:p>
      <w:pPr>
        <w:pStyle w:val="Normal"/>
        <w:spacing w:lineRule="auto" w:line="218"/>
        <w:rPr>
          <w:lang w:val="ru-RU"/>
        </w:rPr>
      </w:pPr>
      <w:r>
        <w:rPr>
          <w:lang w:val="ru-RU"/>
        </w:rPr>
        <w:t>У првом полувремену игра је била равноправна. До-маћи су повели, али смо ми убрзо изједначили преко Белог. Осећао сам се непријатно у тешким цокулама, па сам их убрзо скинуо и наставио игру у чарапама. После тога сам се лакше кретао и боље играо. Пред крај полувремена суди-ја је досудио једанаестерац у нашу корист. Поверили су ми да га изведем. На жалост, ударац сам упутио тако да је ош-тра лопта само погодила унутрашњу ивицу стативе и одбила се у поље. Тако је пропала наша велика шанса да поведемо. Тако сам ражалостио наше другове, који су бурно за нас на-вијали, и осећао сам се врло непријатно.</w:t>
      </w:r>
    </w:p>
    <w:p>
      <w:pPr>
        <w:pStyle w:val="Normal"/>
        <w:spacing w:lineRule="auto" w:line="218"/>
        <w:rPr>
          <w:lang w:val="ru-RU"/>
        </w:rPr>
      </w:pPr>
      <w:r>
        <w:rPr>
          <w:lang w:val="ru-RU"/>
        </w:rPr>
        <w:t>Друго полувреме припало је потпуно домаћима, јер ми нисмо имали снаге да издржимо до краја. Они су нам дали још три гола, тако да је коначан резултат био 4 : 2 (2 : 2).</w:t>
      </w:r>
    </w:p>
    <w:p>
      <w:pPr>
        <w:pStyle w:val="Normal"/>
        <w:spacing w:lineRule="auto" w:line="218"/>
        <w:rPr>
          <w:lang w:val="ru-RU"/>
        </w:rPr>
      </w:pPr>
      <w:r>
        <w:rPr>
          <w:lang w:val="ru-RU"/>
        </w:rPr>
        <w:t>Мада смо изгубили утакмицу, она је остала незабо-раван догађај за све који су играли или су јој присуство-вали. И не само утакмица неко и градски живот у Пл»ев-</w:t>
      </w:r>
    </w:p>
    <w:p>
      <w:pPr>
        <w:pStyle w:val="FR1"/>
        <w:jc w:val="left"/>
        <w:rPr>
          <w:i/>
          <w:i/>
          <w:iCs/>
          <w:sz w:val="12"/>
          <w:szCs w:val="12"/>
        </w:rPr>
      </w:pPr>
      <w:r>
        <w:rPr>
          <w:i/>
          <w:iCs/>
          <w:sz w:val="12"/>
          <w:szCs w:val="12"/>
        </w:rPr>
        <w:t>56»</w:t>
      </w:r>
    </w:p>
    <w:p>
      <w:pPr>
        <w:pStyle w:val="FR1"/>
        <w:jc w:val="left"/>
        <w:rPr>
          <w:i/>
          <w:i/>
          <w:iCs/>
          <w:sz w:val="18"/>
          <w:szCs w:val="18"/>
        </w:rPr>
      </w:pPr>
      <w:r>
        <w:rPr>
          <w:i/>
          <w:iCs/>
          <w:sz w:val="18"/>
          <w:szCs w:val="18"/>
        </w:rPr>
        <w:t>883</w:t>
      </w:r>
    </w:p>
    <w:p>
      <w:pPr>
        <w:pStyle w:val="Normal"/>
        <w:rPr>
          <w:lang w:val="ru-RU"/>
        </w:rPr>
      </w:pPr>
      <w:r>
        <w:rPr>
          <w:lang w:val="ru-RU"/>
        </w:rPr>
      </w:r>
    </w:p>
    <w:p>
      <w:pPr>
        <w:pStyle w:val="Normal"/>
        <w:spacing w:lineRule="auto" w:line="218"/>
        <w:rPr>
          <w:lang w:val="ru-RU"/>
        </w:rPr>
      </w:pPr>
      <w:r>
        <w:rPr>
          <w:b/>
          <w:bCs/>
          <w:lang w:val="ru-RU"/>
        </w:rPr>
        <w:t>љима, од кога смо се одавно одвикли, донео нам је доста радости и лепих тренутака. Фотографисали смо се групно и појединачно, гледали филмове и слушали емисије савез-ничких радио-станица, које су сада извештавале и о нашој победи.</w:t>
      </w:r>
    </w:p>
    <w:p>
      <w:pPr>
        <w:pStyle w:val="Normal"/>
        <w:spacing w:lineRule="auto" w:line="218" w:before="20" w:after="0"/>
        <w:ind w:firstLine="840"/>
        <w:rPr>
          <w:lang w:val="ru-RU"/>
        </w:rPr>
      </w:pPr>
      <w:r>
        <w:rPr>
          <w:b/>
          <w:bCs/>
          <w:lang w:val="ru-RU"/>
        </w:rPr>
        <w:t>Сутрадан по утакмици вратили смо се у своје једи-нице и не слутећи да ћемо се ускоро наћи у најкрвавијој и најтежој бици коју је наша бригада водила у току рата — у бици за Пријепоље, у којој је велики број најбољих и нај-старијих бораца 2. пролетерске бригаде завршио свој бор-бени и животни пут.</w:t>
      </w:r>
    </w:p>
    <w:p>
      <w:pPr>
        <w:pStyle w:val="Normal"/>
        <w:spacing w:before="160" w:after="0"/>
        <w:rPr>
          <w:b/>
          <w:b/>
          <w:bCs/>
          <w:sz w:val="16"/>
          <w:szCs w:val="16"/>
        </w:rPr>
      </w:pPr>
      <w:r>
        <w:rPr>
          <w:b/>
          <w:bCs/>
          <w:sz w:val="16"/>
          <w:szCs w:val="16"/>
        </w:rPr>
        <w:t>Микота ЈОКАНОВИЋ</w:t>
      </w:r>
    </w:p>
    <w:p>
      <w:pPr>
        <w:pStyle w:val="Normal"/>
        <w:spacing w:before="2040" w:after="0"/>
        <w:rPr/>
      </w:pPr>
      <w:r>
        <w:rPr/>
      </w:r>
    </w:p>
    <w:p>
      <w:pPr>
        <w:pStyle w:val="Normal"/>
        <w:rPr>
          <w:lang w:val="ru-RU"/>
        </w:rPr>
      </w:pPr>
      <w:r>
        <w:rPr>
          <w:lang w:val="ru-RU"/>
        </w:rPr>
        <w:t>КОМАНДАНТ ЉУБИША УРОШЕВИЋ</w:t>
      </w:r>
    </w:p>
    <w:p>
      <w:pPr>
        <w:pStyle w:val="Normal"/>
        <w:rPr>
          <w:lang w:val="ru-RU"/>
        </w:rPr>
      </w:pPr>
      <w:r>
        <w:rPr>
          <w:sz w:val="48"/>
          <w:szCs w:val="48"/>
          <w:lang w:val="ru-RU"/>
        </w:rPr>
        <w:t>Ј,</w:t>
      </w:r>
    </w:p>
    <w:p>
      <w:pPr>
        <w:pStyle w:val="Normal"/>
        <w:spacing w:lineRule="auto" w:line="218"/>
        <w:ind w:firstLine="1080"/>
        <w:rPr>
          <w:lang w:val="ru-RU"/>
        </w:rPr>
      </w:pPr>
      <w:r>
        <w:rPr>
          <w:lang w:val="ru-RU"/>
        </w:rPr>
        <w:t>есењих дана 1943. године 2. пролетерска бригада водила је огорчене борбе у Санџаку и Црној Гори. Једног дана чули смо да је у борби против Немаца у околини Тузле 13. октобра 1943. погинуо Љубиша Урошевић. Борци 2. про-летерске, а посебно 1. и 3. батаљона, са тешким болом при-мили су вест да је њихов омиљени командант батаљона по-гинуо. Многим његовим Поморавцима очи су овлажиле од суза. Љубиша је био човек, старешина, комуниста и друг.</w:t>
      </w:r>
    </w:p>
    <w:p>
      <w:pPr>
        <w:pStyle w:val="Normal"/>
        <w:spacing w:lineRule="auto" w:line="218"/>
        <w:ind w:firstLine="860"/>
        <w:rPr>
          <w:lang w:val="ru-RU"/>
        </w:rPr>
      </w:pPr>
      <w:r>
        <w:rPr>
          <w:lang w:val="ru-RU"/>
        </w:rPr>
        <w:t>За име прослављеног команданта Поморавског од-реда, команданта батаљона 2. пролетерске бригаде и начел-ника штаба 16. војвођанске дивизије, везане су многобројне борбе у Поморављу и широм наше земље. Најзначајније су:</w:t>
      </w:r>
    </w:p>
    <w:p>
      <w:pPr>
        <w:pStyle w:val="Normal"/>
        <w:spacing w:lineRule="auto" w:line="218"/>
        <w:rPr>
          <w:lang w:val="ru-RU"/>
        </w:rPr>
      </w:pPr>
      <w:r>
        <w:rPr>
          <w:lang w:val="ru-RU"/>
        </w:rPr>
        <w:t>рушење железничког моста код Гиља на прузи Ниш — Бе-оград на којој је саобраћај био прекинут неколико дана. Борба с Немцима и љотићевцима у селу Остриковац, код_ Ћуприје, где је Љубиша као командант одреда повео на јуриш Сеничку партизанску чету и међу првима убацио бомбу у школску зграду где су биваковали Немци и љоти-ћевци. Том приликом убијено је и рањено неколико непри-јатељских војника. У тој борби Љубиша је лакше рањен. Одмах у првим борбама осетило се да ће он бити способан командант. И тада и касније правио је са својим борцима замке и увек успео да доскочи непријатељу. Тако је у око-лини Јагодине успешно организовао заседе и њима лично руководио. Навешћу само две: у преподневним часовима 7. септембра 1941. сазнало се да креће моторизована колона Немаца од Крагујевца према Јагодини. Љубиша који се на-шао у селу Драгоцвету са око 60 бораца, одмах их је рас-поредио лево и десно од пута, ту испред самог села и када је колона ушла у заседу, командант је први отворио ватру. То је био сигнал за све остале. Борци су на челу са Љуби-</w:t>
      </w:r>
    </w:p>
    <w:p>
      <w:pPr>
        <w:pStyle w:val="FR1"/>
        <w:jc w:val="left"/>
        <w:rPr/>
      </w:pPr>
      <w:r>
        <w:rPr/>
        <w:t>885</w:t>
      </w:r>
    </w:p>
    <w:p>
      <w:pPr>
        <w:pStyle w:val="Normal"/>
        <w:rPr>
          <w:lang w:val="ru-RU"/>
        </w:rPr>
      </w:pPr>
      <w:r>
        <w:rPr>
          <w:lang w:val="ru-RU"/>
        </w:rPr>
      </w:r>
    </w:p>
    <w:p>
      <w:pPr>
        <w:pStyle w:val="Normal"/>
        <w:spacing w:lineRule="auto" w:line="218"/>
        <w:rPr>
          <w:lang w:val="ru-RU"/>
        </w:rPr>
      </w:pPr>
      <w:r>
        <w:rPr>
          <w:sz w:val="18"/>
          <w:szCs w:val="18"/>
          <w:lang w:val="ru-RU"/>
        </w:rPr>
        <w:t>шом јурнули на Немце и том приликом убијено је 3 и за-робљено 7 Немаца, а заплењено је 2 пушкомитраљеза, 8 пушака и 3 револвера, неколико стотина метака и бомби, а камиони су спаљени. И борба код Липара (Крива ћупри-ја) је плод заседе извежбаних бораца Беличке чете. 8. сеп-тембра 1941. кретала се колона аутомобила са Немцима од Багрдана ка Јагодини и када је челом наишла на мост, бор-ци су из заседе отворили врло јаку ватру. Том приликом убијено је 28 непријатељских војника, а 3 камиона су спа-љена. Командант је са политичким комесаром Бошком Ђу-ричићем све акције лично припремао и организовао.</w:t>
      </w:r>
    </w:p>
    <w:p>
      <w:pPr>
        <w:pStyle w:val="Normal"/>
        <w:spacing w:lineRule="auto" w:line="218"/>
        <w:ind w:firstLine="840"/>
        <w:rPr>
          <w:lang w:val="ru-RU"/>
        </w:rPr>
      </w:pPr>
      <w:r>
        <w:rPr>
          <w:sz w:val="18"/>
          <w:szCs w:val="18"/>
          <w:lang w:val="ru-RU"/>
        </w:rPr>
        <w:t>Љубиша је био способан и одлучан старешина и командант, а у појединим ситуацијама строг, али правичан. Однос према људима био му је одмерен и другарски. Знао је да оцени када је борцу тешко. Деловао је на људе снагом комунисте и команданта.</w:t>
      </w:r>
    </w:p>
    <w:p>
      <w:pPr>
        <w:pStyle w:val="Normal"/>
        <w:spacing w:lineRule="auto" w:line="218"/>
        <w:rPr>
          <w:lang w:val="ru-RU"/>
        </w:rPr>
      </w:pPr>
      <w:r>
        <w:rPr>
          <w:sz w:val="18"/>
          <w:szCs w:val="18"/>
          <w:lang w:val="ru-RU"/>
        </w:rPr>
        <w:t>Када су чланови Главног штаба за Србију обила-зили овај одред, Родољуб Чолаковић записао је следеће:</w:t>
      </w:r>
    </w:p>
    <w:p>
      <w:pPr>
        <w:pStyle w:val="Normal"/>
        <w:spacing w:lineRule="auto" w:line="218"/>
        <w:rPr>
          <w:lang w:val="ru-RU"/>
        </w:rPr>
      </w:pPr>
      <w:r>
        <w:rPr>
          <w:sz w:val="18"/>
          <w:szCs w:val="18"/>
          <w:lang w:val="ru-RU"/>
        </w:rPr>
        <w:t>„</w:t>
      </w:r>
      <w:r>
        <w:rPr>
          <w:sz w:val="18"/>
          <w:szCs w:val="18"/>
          <w:lang w:val="ru-RU"/>
        </w:rPr>
        <w:t>Када смо дошли у логор спавало је све сем команданта и комесара. Командант одреда је млад човек, активни потпо-ручник бивше југословенске војске, Љубиша Урошевић. Он је родом из овог краја, син је имућног сељака. На позив Комунистичке партије је дошао у шуму и после неколико дана постављен је за команданта одреда. То је наочит мо-мак и оставља утисак паметна и енергична човека".</w:t>
      </w:r>
    </w:p>
    <w:p>
      <w:pPr>
        <w:pStyle w:val="Normal"/>
        <w:spacing w:lineRule="auto" w:line="218"/>
        <w:ind w:firstLine="840"/>
        <w:rPr>
          <w:lang w:val="ru-RU"/>
        </w:rPr>
      </w:pPr>
      <w:r>
        <w:rPr>
          <w:sz w:val="18"/>
          <w:szCs w:val="18"/>
          <w:lang w:val="ru-RU"/>
        </w:rPr>
        <w:t>У врло сложеној и тешкој војно-политичкој ситу-ацији, Поморавски одред се под притиском надмоћнијих не-пријатељских снага повлачио из Србије у Санџак. У овој ситуацији Љубиша се изванредно сналазио. Показао је вр-лине способног и енергичног команданта, успео је да у току вишедневних борби кроз Србију доведе у Санџак око 150 бораца свог одреда. Овде се обистинила Чолаковићева оце-на о Љубиши Урошевићу.</w:t>
      </w:r>
    </w:p>
    <w:p>
      <w:pPr>
        <w:pStyle w:val="Normal"/>
        <w:spacing w:lineRule="auto" w:line="218"/>
        <w:ind w:firstLine="840"/>
        <w:rPr>
          <w:lang w:val="ru-RU"/>
        </w:rPr>
      </w:pPr>
      <w:r>
        <w:rPr>
          <w:sz w:val="18"/>
          <w:szCs w:val="18"/>
          <w:lang w:val="ru-RU"/>
        </w:rPr>
        <w:t>По повлачењу из Србије у рејон Кокиног Брода де-цембра 1941. године, од реорганизованих 2. шумадијског и Поморавског одреда формиран је Шумадијски батал^он, а за команданта је постављен Љубиша Урошевић. На сређи-вању јединица, дошла је до изражаја и његова способност и енергичност. У батаљону је организована обука из стра-жарске службе и наставе гађања. Командант је лично ор-ганизовао и котролисао како се спроводи настава.</w:t>
      </w:r>
    </w:p>
    <w:p>
      <w:pPr>
        <w:pStyle w:val="Normal"/>
        <w:spacing w:lineRule="auto" w:line="218"/>
        <w:ind w:firstLine="840"/>
        <w:rPr>
          <w:lang w:val="ru-RU"/>
        </w:rPr>
      </w:pPr>
      <w:r>
        <w:rPr>
          <w:sz w:val="18"/>
          <w:szCs w:val="18"/>
          <w:lang w:val="ru-RU"/>
        </w:rPr>
        <w:t>Његове способности брзо су запазили виши руково-диоци и почетком јануара 1942. повучен је у Главни штаб, а после неколико месеци у Врховни штаб, где је радио на оперативним пословима. Љубиша је ту стекао богато иску-</w:t>
      </w:r>
    </w:p>
    <w:p>
      <w:pPr>
        <w:pStyle w:val="FR1"/>
        <w:spacing w:before="200" w:after="0"/>
        <w:jc w:val="left"/>
        <w:rPr>
          <w:sz w:val="18"/>
          <w:szCs w:val="18"/>
        </w:rPr>
      </w:pPr>
      <w:r>
        <w:rPr>
          <w:sz w:val="18"/>
          <w:szCs w:val="18"/>
        </w:rPr>
        <w:t>886</w:t>
      </w:r>
    </w:p>
    <w:p>
      <w:pPr>
        <w:pStyle w:val="Normal"/>
        <w:spacing w:lineRule="auto" w:line="218"/>
        <w:rPr>
          <w:lang w:val="ru-RU"/>
        </w:rPr>
      </w:pPr>
      <w:r>
        <w:rPr>
          <w:lang w:val="ru-RU"/>
        </w:rPr>
        <w:t>•</w:t>
      </w:r>
      <w:r>
        <w:rPr>
          <w:lang w:val="ru-RU"/>
        </w:rPr>
        <w:t>ство револуционара и старешине Народноослободилачке војске Југославије.</w:t>
      </w:r>
    </w:p>
    <w:p>
      <w:pPr>
        <w:pStyle w:val="Normal"/>
        <w:spacing w:lineRule="auto" w:line="218"/>
        <w:ind w:firstLine="840"/>
        <w:rPr>
          <w:lang w:val="ru-RU"/>
        </w:rPr>
      </w:pPr>
      <w:r>
        <w:rPr>
          <w:lang w:val="ru-RU"/>
        </w:rPr>
        <w:t>Јуна 1942. године у селу Врбници, по потреби Љу-биша долази за команданта 1. батаљона 2. пролетерске бри-гаде. Под његовим руководством батаљон је водио све борбе на маршу за Босанску крајину. На том путу Ариљци, По-жежани и Моравци разбили су непријатељске бункере на прузи Мостар — Сарајево и уништили упоришта у долини Врбаса, водили огорчене борбе за Купрес и заузели Мрко-њић Град. Под Љубишиним руководством батаљон је по-стигао значајне успехе и исписао славне странице своје ис-торије у току четворогодишње борбе.</w:t>
      </w:r>
    </w:p>
    <w:p>
      <w:pPr>
        <w:pStyle w:val="Normal"/>
        <w:spacing w:lineRule="auto" w:line="218"/>
        <w:ind w:firstLine="840"/>
        <w:rPr/>
      </w:pPr>
      <w:r>
        <w:rPr>
          <w:lang w:val="ru-RU"/>
        </w:rPr>
        <w:t xml:space="preserve">Доласком пролетерских бригада са Врховним шта-бом у Босанску Крајину, нагло се шири и развија НОП у западним крајевима наше земље. Формирају се нове бри-гаде и одреди, потребе за кадром су све веће, те Љубиша одлази за начелника штаба </w:t>
      </w:r>
      <w:r>
        <w:rPr/>
        <w:t>IV</w:t>
      </w:r>
      <w:r>
        <w:rPr>
          <w:lang w:val="ru-RU"/>
        </w:rPr>
        <w:t xml:space="preserve"> оперативне зоне за Далма-цију, а пре почетка </w:t>
      </w:r>
      <w:r>
        <w:rPr/>
        <w:t>IV</w:t>
      </w:r>
      <w:r>
        <w:rPr>
          <w:lang w:val="ru-RU"/>
        </w:rPr>
        <w:t xml:space="preserve"> непријатељске офанзиве постављен је за начелника штаба 4. пролетерске црногорске бригаде. На овој дужности је остао врло кратко време, да би опет био повучен у Врховни штаб.</w:t>
      </w:r>
    </w:p>
    <w:p>
      <w:pPr>
        <w:pStyle w:val="Normal"/>
        <w:ind w:firstLine="840"/>
        <w:rPr>
          <w:lang w:val="ru-RU"/>
        </w:rPr>
      </w:pPr>
      <w:r>
        <w:rPr>
          <w:lang w:val="ru-RU"/>
        </w:rPr>
        <w:t>Све поверене задатке у четвртој и петој непријатељ-</w:t>
      </w:r>
    </w:p>
    <w:p>
      <w:pPr>
        <w:pStyle w:val="Normal"/>
        <w:spacing w:lineRule="auto" w:line="218"/>
        <w:rPr>
          <w:lang w:val="ru-RU"/>
        </w:rPr>
      </w:pPr>
      <w:r>
        <w:rPr>
          <w:lang w:val="ru-RU"/>
        </w:rPr>
        <w:t>•</w:t>
      </w:r>
      <w:r>
        <w:rPr>
          <w:lang w:val="ru-RU"/>
        </w:rPr>
        <w:t>ској офанзиви Љубиша је извршавао врло свесно и енер-гично, тако да је задобио велико поверење највишег ру-ководства. Септембра 1943. постављен је за начелника шта-</w:t>
      </w:r>
    </w:p>
    <w:p>
      <w:pPr>
        <w:pStyle w:val="Normal"/>
        <w:spacing w:lineRule="auto" w:line="218"/>
        <w:rPr>
          <w:lang w:val="ru-RU"/>
        </w:rPr>
      </w:pPr>
      <w:r>
        <w:rPr>
          <w:lang w:val="ru-RU"/>
        </w:rPr>
        <w:t>•</w:t>
      </w:r>
      <w:r>
        <w:rPr>
          <w:lang w:val="ru-RU"/>
        </w:rPr>
        <w:t>ба 16. војвођанске дивизије, на којој дужности је и погинуо у борби са Немцима у околини Тузле. Погинуо је у 23 годи-ни живота, када је младалачком енергијом и војничком способношћу могао да буде од велике користи нашој Народ-доослободилачкој војсци, Партији и народу.</w:t>
      </w:r>
    </w:p>
    <w:p>
      <w:pPr>
        <w:pStyle w:val="Normal"/>
        <w:spacing w:before="160" w:after="0"/>
        <w:rPr>
          <w:lang w:val="ru-RU"/>
        </w:rPr>
      </w:pPr>
      <w:r>
        <w:rPr>
          <w:sz w:val="16"/>
          <w:szCs w:val="16"/>
          <w:lang w:val="ru-RU"/>
        </w:rPr>
        <w:t>Петар ГРАЧАНИН</w:t>
      </w:r>
    </w:p>
    <w:p>
      <w:pPr>
        <w:pStyle w:val="FR1"/>
        <w:jc w:val="left"/>
        <w:rPr/>
      </w:pPr>
      <w:r>
        <w:rPr/>
        <w:t>887</w:t>
      </w:r>
    </w:p>
    <w:p>
      <w:pPr>
        <w:pStyle w:val="Normal"/>
        <w:rPr>
          <w:lang w:val="ru-RU"/>
        </w:rPr>
      </w:pPr>
      <w:r>
        <w:rPr>
          <w:lang w:val="ru-RU"/>
        </w:rPr>
      </w:r>
    </w:p>
    <w:p>
      <w:pPr>
        <w:pStyle w:val="Normal"/>
        <w:rPr>
          <w:lang w:val="ru-RU"/>
        </w:rPr>
      </w:pPr>
      <w:r>
        <w:rPr>
          <w:b/>
          <w:bCs/>
          <w:lang w:val="ru-RU"/>
        </w:rPr>
        <w:t>БОРБА НА ПОЛИЦАМА</w:t>
      </w:r>
    </w:p>
    <w:p>
      <w:pPr>
        <w:pStyle w:val="Normal"/>
        <w:spacing w:lineRule="auto" w:line="218" w:before="380" w:after="0"/>
        <w:ind w:firstLine="860"/>
        <w:rPr>
          <w:lang w:val="ru-RU"/>
        </w:rPr>
      </w:pPr>
      <w:r>
        <w:rPr>
          <w:lang w:val="ru-RU"/>
        </w:rPr>
        <w:t>.Ш.еснаестог октобра 1943. године штаб 2. батаљо-на наредио је 2. чети да изврши покрет из Берана за Поли-це. Кренули смо да ојачамо положај једног батаљона Итали-јана, који су прешли на нашу страну из дивизије „Венеци-ја". Убрзо за нама дошао је штаб батаљона с 1. и 3. четом. Обавештајни подаци су говорили да се из правца Рожаја, комуникацијом за Беране, крећу делови немачке 297. диви-зије са задатком да што пре уђу у град.</w:t>
      </w:r>
    </w:p>
    <w:p>
      <w:pPr>
        <w:pStyle w:val="Normal"/>
        <w:spacing w:lineRule="auto" w:line="218"/>
        <w:ind w:firstLine="860"/>
        <w:rPr>
          <w:lang w:val="ru-RU"/>
        </w:rPr>
      </w:pPr>
      <w:r>
        <w:rPr>
          <w:lang w:val="ru-RU"/>
        </w:rPr>
        <w:t>Италијански батаљон се добро укопао и располагао је добрим наоружањем, чак и лаким тенковима. Ми сгло за-посели положаје у засеоку Горажде и даље према школи и убрзано смо се утврђивали. Како нисмо тачно знали ко-лике су немачке снаге и докле су дошле, слали смо патроле североисточно од Полица и у село Петњицу. Ово село је на-сељено углавном Шиптарима и муслиманима. Пошто прво извиђање није дало резултате, штаб батаљона је наредио 2. чети да одреди вод за дубље извиђање. Командир Исидор Козодеровић и комесар Срећко Милошевић одредише 2. вод да изврши овај задатак и воднику Момчилу Спасићу по-казаше на карти докле треба ићи да се установи где се на-лазе Немци.</w:t>
      </w:r>
    </w:p>
    <w:p>
      <w:pPr>
        <w:pStyle w:val="Normal"/>
        <w:spacing w:lineRule="auto" w:line="218"/>
        <w:ind w:firstLine="860"/>
        <w:rPr>
          <w:lang w:val="ru-RU"/>
        </w:rPr>
      </w:pPr>
      <w:r>
        <w:rPr>
          <w:lang w:val="ru-RU"/>
        </w:rPr>
        <w:t>Вод је утврдио да су се Немци улогорили изнад села Петњице. Очекујући непосредан напад, командири и коме-сари су пожуривали борце да се што боље укопају и маски-рају, како би непријатељу нанели што веНе губитке. Али су Немци, изгледа, дознали за заседу и распоред наших снага па нису одмах ступили у дејство, већ су се брижљи-вије припремили за акцију.</w:t>
      </w:r>
    </w:p>
    <w:p>
      <w:pPr>
        <w:pStyle w:val="Normal"/>
        <w:spacing w:lineRule="auto" w:line="218"/>
        <w:ind w:firstLine="860"/>
        <w:rPr>
          <w:lang w:val="ru-RU"/>
        </w:rPr>
      </w:pPr>
      <w:r>
        <w:rPr>
          <w:lang w:val="ru-RU"/>
        </w:rPr>
        <w:t>Тада штаб баталзона одреди целу 2. чету за понов-но насилно извиђање. У Петњици срећемо једног Шиптара који је наоружан с пушком и реденицима преко леђа с воло-</w:t>
      </w:r>
    </w:p>
    <w:p>
      <w:pPr>
        <w:pStyle w:val="FR1"/>
        <w:rPr/>
      </w:pPr>
      <w:r>
        <w:rPr/>
        <w:t>888</w:t>
      </w:r>
    </w:p>
    <w:p>
      <w:pPr>
        <w:pStyle w:val="Normal"/>
        <w:spacing w:lineRule="auto" w:line="218"/>
        <w:rPr>
          <w:lang w:val="ru-RU"/>
        </w:rPr>
      </w:pPr>
      <w:r>
        <w:rPr>
          <w:lang w:val="ru-RU"/>
        </w:rPr>
        <w:t>вима пошао на орање. Када нас је угледао, вратио се својој кући и одатле нам запретио:</w:t>
      </w:r>
    </w:p>
    <w:p>
      <w:pPr>
        <w:pStyle w:val="Normal"/>
        <w:rPr>
          <w:lang w:val="ru-RU"/>
        </w:rPr>
      </w:pPr>
      <w:r>
        <w:rPr>
          <w:lang w:val="ru-RU"/>
        </w:rPr>
        <w:t xml:space="preserve">— </w:t>
      </w:r>
      <w:r>
        <w:rPr>
          <w:lang w:val="ru-RU"/>
        </w:rPr>
        <w:t>Немојте ићи даље, пуцаћу.</w:t>
      </w:r>
    </w:p>
    <w:p>
      <w:pPr>
        <w:pStyle w:val="Normal"/>
        <w:rPr/>
      </w:pPr>
      <w:r>
        <w:rPr>
          <w:b/>
          <w:bCs/>
          <w:lang w:val="ru-RU"/>
        </w:rPr>
        <w:t>Комесар чете Срећко</w:t>
      </w:r>
      <w:r>
        <w:rPr>
          <w:lang w:val="ru-RU"/>
        </w:rPr>
        <w:t xml:space="preserve"> Милошевић га упита:</w:t>
      </w:r>
    </w:p>
    <w:p>
      <w:pPr>
        <w:pStyle w:val="Normal"/>
        <w:spacing w:lineRule="auto" w:line="218"/>
        <w:rPr>
          <w:lang w:val="ru-RU"/>
        </w:rPr>
      </w:pPr>
      <w:r>
        <w:rPr>
          <w:lang w:val="ru-RU"/>
        </w:rPr>
        <w:t xml:space="preserve">— </w:t>
      </w:r>
      <w:r>
        <w:rPr>
          <w:lang w:val="ru-RU"/>
        </w:rPr>
        <w:t>Зашто претиш да ћеш пуцати кад сте нас још јуче као пријатеље дочекивали? Шиптар одговори:</w:t>
      </w:r>
    </w:p>
    <w:p>
      <w:pPr>
        <w:pStyle w:val="Normal"/>
        <w:spacing w:lineRule="auto" w:line="218"/>
        <w:rPr>
          <w:lang w:val="ru-RU"/>
        </w:rPr>
      </w:pPr>
      <w:r>
        <w:rPr>
          <w:lang w:val="ru-RU"/>
        </w:rPr>
        <w:t xml:space="preserve">— </w:t>
      </w:r>
      <w:r>
        <w:rPr>
          <w:lang w:val="ru-RU"/>
        </w:rPr>
        <w:t>Синоћ су нас Немци сакупили и рекли нам да ће ако у селу пукне пушка на њих, извршити одмазду над становништвом и наредили су нам да их морамо чувати и штитити док су овде.</w:t>
      </w:r>
    </w:p>
    <w:p>
      <w:pPr>
        <w:pStyle w:val="Normal"/>
        <w:rPr>
          <w:lang w:val="ru-RU"/>
        </w:rPr>
      </w:pPr>
      <w:r>
        <w:rPr>
          <w:lang w:val="ru-RU"/>
        </w:rPr>
        <w:t>Комесар и командир му рекоше:</w:t>
      </w:r>
    </w:p>
    <w:p>
      <w:pPr>
        <w:pStyle w:val="Normal"/>
        <w:spacing w:lineRule="auto" w:line="218"/>
        <w:rPr>
          <w:lang w:val="ru-RU"/>
        </w:rPr>
      </w:pPr>
      <w:r>
        <w:rPr>
          <w:lang w:val="ru-RU"/>
        </w:rPr>
        <w:t xml:space="preserve">— </w:t>
      </w:r>
      <w:r>
        <w:rPr>
          <w:lang w:val="ru-RU"/>
        </w:rPr>
        <w:t>Ми имамо задатак да прођемо овуда и проћи ћемо, а ви пазите шта радите. Можете доста наших побити, али не заборавите да су иза нас бригаде и дивизије, да ће оне Немце протерати одавде и доћи у Петњицу, па ћете морати положити рачуне за сва недела која будете почи-нили.</w:t>
      </w:r>
    </w:p>
    <w:p>
      <w:pPr>
        <w:pStyle w:val="Normal"/>
        <w:spacing w:lineRule="auto" w:line="218"/>
        <w:rPr>
          <w:lang w:val="ru-RU"/>
        </w:rPr>
      </w:pPr>
      <w:r>
        <w:rPr>
          <w:lang w:val="ru-RU"/>
        </w:rPr>
        <w:t>Чета је кренула не обазирући се на претњу. Шиптар није смео да пуца, као што се то нису усудили ни други на које смо наишли у селу. Тако смо стигли до гробља у сре-дини села. Одатле је терен био непогодан за кретање целе чете, јер су Немци држали положаје изнад села, па бисмо се у случају борбе ми нашли у неповољнијем положају. Око нас се скупило више Шиптара који су претили да ће пуцати на нас ако отворимо ватру на Немце. Видевши нашу упор-ност, предлагали су нам да сами прикупе податке о Немци-ма. Ставили смо им до знања да им не верујемо и да ћемо свој задатак извршити макар шта се десило. У току разго-вора дошао је један Шиптар, лекар, наш позадински рад-ник, који их је одвратио од намере да се потуку с нама. За-тим је патрола коју је предводио десетар Јован Марић, без сукоба са шиптарском милицијом, испитала терен и поло-жаје Немаца. Остале податке смо прикупили од Шиптара. Приближно бројно стање Немаца смо установили на осно-ву хране коју су им Шиптари за један оброк сакупили, а на основу количине сена закључили смо колико приближно имају коња и тешког наоружања. Док смо прикупљали по-датке о Немцима и њиховим даљим намерама, мештани су сакупили нешто хране и за нас.</w:t>
      </w:r>
    </w:p>
    <w:p>
      <w:pPr>
        <w:pStyle w:val="Normal"/>
        <w:spacing w:lineRule="auto" w:line="218"/>
        <w:rPr>
          <w:lang w:val="ru-RU"/>
        </w:rPr>
      </w:pPr>
      <w:r>
        <w:rPr>
          <w:lang w:val="ru-RU"/>
        </w:rPr>
        <w:t>Рано изјутра Немци су напали прво наше, а затим и италиданске положаје. Претрпевши неуспех у нападу на наше снаге, они су се оријентисали на италијанску јединицу и главни напад усредсредили на њу. Због тога су Италијани почели да напуштају своје положаје и да беже. Кад је то приметио командант нашег батаљона Милан Ракић (који је</w:t>
      </w:r>
    </w:p>
    <w:p>
      <w:pPr>
        <w:pStyle w:val="FR1"/>
        <w:rPr>
          <w:b/>
          <w:b/>
          <w:bCs/>
        </w:rPr>
      </w:pPr>
      <w:r>
        <w:rPr>
          <w:b/>
          <w:bCs/>
        </w:rPr>
        <w:t>889</w:t>
      </w:r>
    </w:p>
    <w:p>
      <w:pPr>
        <w:pStyle w:val="Normal"/>
        <w:rPr>
          <w:lang w:val="ru-RU"/>
        </w:rPr>
      </w:pPr>
      <w:r>
        <w:rPr>
          <w:lang w:val="ru-RU"/>
        </w:rPr>
      </w:r>
    </w:p>
    <w:p>
      <w:pPr>
        <w:pStyle w:val="Normal"/>
        <w:spacing w:lineRule="auto" w:line="218"/>
        <w:rPr>
          <w:lang w:val="ru-RU"/>
        </w:rPr>
      </w:pPr>
      <w:r>
        <w:rPr>
          <w:lang w:val="ru-RU"/>
        </w:rPr>
        <w:t>био и командант сектора) нареди батаљонском интенданту Предрагу Крупежу Шиштеку да Италијанима најхитније пренесе наређење како нипошто не смеју напустити положај. Кад је Шиштек стигао до Италијана, они су већ масовно од-ступали. Како је италијански командант немоћно ширио ру-ке и слегао раменима, Шиштек је притрчао напуштеној те-шкој „бреди" и осуо паљбу по Немцима. Тада млађи итали-јански официри вратише већу групу бораца на положаје и отворише жестоку ватру по Немцима. Тако је заустављен први јуриш Немаца на италијанске положаје.</w:t>
      </w:r>
    </w:p>
    <w:p>
      <w:pPr>
        <w:pStyle w:val="Normal"/>
        <w:spacing w:lineRule="auto" w:line="218"/>
        <w:rPr>
          <w:lang w:val="ru-RU"/>
        </w:rPr>
      </w:pPr>
      <w:r>
        <w:rPr>
          <w:lang w:val="ru-RU"/>
        </w:rPr>
        <w:t>Истовремено је командант Милан Ракић. оријенти-сао нашу 1. и 3. чету према школи и тиме помогао Италија-нима да се одрже на својим положајима. Али су и Немци осе-тили да је то наша најслабија тачка, па су после боље при-преме поновили напад на тај положај. Пошто су Италијани пружали слаб отпор, наше две чете су извршиле противна-пад. Немци су опет заустављени. Италијани су, упркос томе, поново почели да беже и остављају тешко оружје. Коман-дант Ракић је био присиљен да упути један вод 3. чете, с ко-мандиром Веселином Перовићем Трушом, да задржи Итали-јане на положајима и врати оне који су почели да одступају. Настала је права трка између бегунаца Италијана и Труше-вог вода, који их је претицао и враћао. Он је вратио већину бегунаца и Немци нису успели да пробију наше положаје и прођу за Беране.</w:t>
      </w:r>
    </w:p>
    <w:p>
      <w:pPr>
        <w:pStyle w:val="Normal"/>
        <w:spacing w:lineRule="auto" w:line="218"/>
        <w:rPr>
          <w:lang w:val="ru-RU"/>
        </w:rPr>
      </w:pPr>
      <w:r>
        <w:rPr>
          <w:lang w:val="ru-RU"/>
        </w:rPr>
        <w:t>Сада је отпочела нека врста жестоке позиционе бор-бе. Час смо ми вршили јуриш на Немце, час они на нас. У овим јуришима Италијани су нас подржавали тешким ору-жјем, па су чак из Берана тукли по Немцима из тешке ар-тиљерије. Командант италијанског батаљона дао нам је до-ста муниције, посебно бомби, којима смо више пута водили борбу. Било је момената када се и с једне и с Друте стране чула само њихова експлозија и видео црн дим. У свим сударима ми смо излазили као победници. Немци су трпе-ли веће губитке од нас. Ово смо видели кад су одступајући вукли мртве и рањене. Причали су нам и мештани из Пет-њице да су Немци сваки дан доносили мртве и рањене у Рожај.</w:t>
      </w:r>
    </w:p>
    <w:p>
      <w:pPr>
        <w:pStyle w:val="Normal"/>
        <w:spacing w:lineRule="auto" w:line="218"/>
        <w:rPr>
          <w:lang w:val="ru-RU"/>
        </w:rPr>
      </w:pPr>
      <w:r>
        <w:rPr>
          <w:lang w:val="ru-RU"/>
        </w:rPr>
        <w:t>У овим борбама, између осталих, из 3. чете погинуо је десетар Властимир Миленковић, радник и првоборац из Чачка, а међу рањеним био је и водник Добривоје Јевтовић, пекар. Из 1. чете погинуо је Милутин Милошевић, радник и првоборац из Чачка.</w:t>
      </w:r>
    </w:p>
    <w:p>
      <w:pPr>
        <w:pStyle w:val="Normal"/>
        <w:spacing w:lineRule="auto" w:line="218"/>
        <w:rPr>
          <w:lang w:val="ru-RU"/>
        </w:rPr>
      </w:pPr>
      <w:r>
        <w:rPr>
          <w:lang w:val="ru-RU"/>
        </w:rPr>
        <w:t>Пошто њихов главни удар није успео, Немци су се свом снагом бацили на наше лево крило покушавајући да се ту пробију. Положај је држала наша 2. чета, која је издр-</w:t>
      </w:r>
    </w:p>
    <w:p>
      <w:pPr>
        <w:pStyle w:val="FR1"/>
        <w:rPr/>
      </w:pPr>
      <w:r>
        <w:rPr/>
        <w:t>890</w:t>
      </w:r>
    </w:p>
    <w:p>
      <w:pPr>
        <w:pStyle w:val="Normal"/>
        <w:spacing w:lineRule="auto" w:line="218"/>
        <w:rPr>
          <w:lang w:val="ru-RU"/>
        </w:rPr>
      </w:pPr>
      <w:r>
        <w:rPr>
          <w:lang w:val="ru-RU"/>
        </w:rPr>
        <w:t>жала све јурише Немаца и одбацила их на полазне положа-је, наневши им велике губитке. У једном од тих јуриша Нем-ци су подишли положајима наше чете и засули нас бомбама с дршкама, које су се могле дал1е бацати од других. На на-шем десном крилу налазио се кратковиди Првослав Златић са својом десетином. Немци су им пришли сасвим близу, само што се нису дохватили за гуше, а он их није видео. Ми му вичемо: „Удри, Прле, похватаће вас живе!" Он одшрафио бомбу, замахује и виче: „Где су, даду им дадину!" И овде су Немци наишли на тврд зид. У овој борби погинуо је и Ми-лош Шавија, родом из Гламоча, један од најбољих помоћ-ника пушкомитраљесца, који је ступио у 2. пролетерску 1942. Он је за све време тешких маршева и борби до Полица носио пун ранац муниције без смене и није рекао да му је тешко. У овој борби је рањен Милојко Ђор^евић Циго кад је у пре-даху покренуо руку да запали цигарету.</w:t>
      </w:r>
    </w:p>
    <w:p>
      <w:pPr>
        <w:pStyle w:val="Normal"/>
        <w:spacing w:lineRule="auto" w:line="218"/>
        <w:rPr/>
      </w:pPr>
      <w:r>
        <w:rPr>
          <w:lang w:val="ru-RU"/>
        </w:rPr>
        <w:t>Претрпевши општи неуспех у овим борбама и вели-ке губитке, Немци су</w:t>
      </w:r>
      <w:r>
        <w:rPr>
          <w:b/>
          <w:bCs/>
          <w:lang w:val="ru-RU"/>
        </w:rPr>
        <w:t xml:space="preserve"> се</w:t>
      </w:r>
      <w:r>
        <w:rPr>
          <w:lang w:val="ru-RU"/>
        </w:rPr>
        <w:t xml:space="preserve"> повукли на полазне положаје и ограничили на одбрану. Нападе су оријентисали јужно од наших положаја, падином Мокре планине да би прошли зао-билазним путем. Ми смо их систематски нападали и нисмо им дали мира.</w:t>
      </w:r>
    </w:p>
    <w:p>
      <w:pPr>
        <w:pStyle w:val="Normal"/>
        <w:spacing w:lineRule="auto" w:line="218"/>
        <w:rPr>
          <w:lang w:val="ru-RU"/>
        </w:rPr>
      </w:pPr>
      <w:r>
        <w:rPr>
          <w:lang w:val="ru-RU"/>
        </w:rPr>
        <w:t>На овом новом правцу у планини, последње ноћи на-шег боравка на Полицама, чули смо жестоке борбе између црногорских јединица и Немаца. Нашима су дошле у помоћ и италијанске јединице са артиљеријом и тешким бацачима.</w:t>
      </w:r>
    </w:p>
    <w:p>
      <w:pPr>
        <w:pStyle w:val="Normal"/>
        <w:spacing w:lineRule="auto" w:line="218"/>
        <w:rPr>
          <w:lang w:val="ru-RU"/>
        </w:rPr>
      </w:pPr>
      <w:r>
        <w:rPr>
          <w:lang w:val="ru-RU"/>
        </w:rPr>
        <w:t>Наш батаљон је одавде отишао за место Бабине По-јате. Ту смо се мало одморили, а затим кренули у Заостро, где смо добили нешто одеће и обуће и продужили према Би-јелом Пољу.</w:t>
      </w:r>
    </w:p>
    <w:p>
      <w:pPr>
        <w:pStyle w:val="Normal"/>
        <w:spacing w:before="100" w:after="0"/>
        <w:rPr>
          <w:lang w:val="ru-RU"/>
        </w:rPr>
      </w:pPr>
      <w:r>
        <w:rPr>
          <w:sz w:val="16"/>
          <w:szCs w:val="16"/>
          <w:lang w:val="ru-RU"/>
        </w:rPr>
        <w:t>Миле ВУКАДИНОВИЋ</w:t>
      </w:r>
    </w:p>
    <w:p>
      <w:pPr>
        <w:pStyle w:val="Normal"/>
        <w:spacing w:before="3020" w:after="0"/>
        <w:rPr>
          <w:lang w:val="ru-RU"/>
        </w:rPr>
      </w:pPr>
      <w:r>
        <w:rPr>
          <w:lang w:val="ru-RU"/>
        </w:rPr>
        <w:t>891</w:t>
      </w:r>
    </w:p>
    <w:p>
      <w:pPr>
        <w:pStyle w:val="Normal"/>
        <w:rPr>
          <w:lang w:val="ru-RU"/>
        </w:rPr>
      </w:pPr>
      <w:r>
        <w:rPr>
          <w:lang w:val="ru-RU"/>
        </w:rPr>
      </w:r>
    </w:p>
    <w:p>
      <w:pPr>
        <w:pStyle w:val="Normal"/>
        <w:rPr>
          <w:lang w:val="ru-RU"/>
        </w:rPr>
      </w:pPr>
      <w:r>
        <w:rPr>
          <w:lang w:val="ru-RU"/>
        </w:rPr>
        <w:t>ПРЕГОВАРАЧКА МИСИЈА</w:t>
      </w:r>
    </w:p>
    <w:p>
      <w:pPr>
        <w:pStyle w:val="Normal"/>
        <w:spacing w:lineRule="auto" w:line="218" w:before="380" w:after="0"/>
        <w:rPr>
          <w:lang w:val="ru-RU"/>
        </w:rPr>
      </w:pPr>
      <w:r>
        <w:rPr>
          <w:lang w:val="ru-RU"/>
        </w:rPr>
        <w:t>У^унчаног поподнева 17. октобра, штаб наше бри-гаде упутио је мене и једног италијанског капетана, заробље-ног у Пљевљима, на преговоре са командом прибојског гар-низона. На коњима брзо смо избили пред бодљикаву жицу којом је био опасан Прибој. На покретном пролазу, поред бункера, стајале су дупле страже: с једне стране четничка, а с друге италијанска. Наш долазак изазвао је праву помет-њу на улазу, јер нико није очекивао партизане. Збунили смо се и ја и италијански капетан, јер нас је изненадило прису-ство четника на улазу. Италијан ми предлаже да скинем титовку. То нисам учинио. И онако је све било касно. Нисмо могли учинити ништа друго сем да покушамо бекство из жице, коју непријател&gt; није за нама затворио. Али, и то је било немогуће. У непосредној близини налазило се више бункера са митраљеском посадом.</w:t>
      </w:r>
    </w:p>
    <w:p>
      <w:pPr>
        <w:pStyle w:val="Normal"/>
        <w:spacing w:lineRule="auto" w:line="218"/>
        <w:rPr>
          <w:lang w:val="ru-RU"/>
        </w:rPr>
      </w:pPr>
      <w:r>
        <w:rPr>
          <w:lang w:val="ru-RU"/>
        </w:rPr>
        <w:t>Уто се четнички стражар повукао. То нам је омо-гућило да са Италијанима почнемо преговоре. Мој пратилац се нешто с њима договори на италијанском, па ми се обрати:</w:t>
      </w:r>
    </w:p>
    <w:p>
      <w:pPr>
        <w:pStyle w:val="Normal"/>
        <w:spacing w:lineRule="auto" w:line="218"/>
        <w:rPr>
          <w:lang w:val="ru-RU"/>
        </w:rPr>
      </w:pPr>
      <w:r>
        <w:rPr>
          <w:lang w:val="ru-RU"/>
        </w:rPr>
        <w:t>„</w:t>
      </w:r>
      <w:r>
        <w:rPr>
          <w:lang w:val="ru-RU"/>
        </w:rPr>
        <w:t>Дај ми то писмо да идем у град код команданта, а ти изађи ван жице". Сложио сам се.</w:t>
      </w:r>
    </w:p>
    <w:p>
      <w:pPr>
        <w:pStyle w:val="Normal"/>
        <w:spacing w:lineRule="auto" w:line="218"/>
        <w:rPr>
          <w:lang w:val="ru-RU"/>
        </w:rPr>
      </w:pPr>
      <w:r>
        <w:rPr>
          <w:lang w:val="ru-RU"/>
        </w:rPr>
        <w:t>Чим сам изишао из круга бодљикаве жице, на мене отворише ватру. Пошто ме нису погодили први рафали и плотуни, склоних се у једну дубоку јаругу с наша два коња.</w:t>
      </w:r>
    </w:p>
    <w:p>
      <w:pPr>
        <w:pStyle w:val="Normal"/>
        <w:spacing w:lineRule="auto" w:line="218"/>
        <w:rPr>
          <w:lang w:val="ru-RU"/>
        </w:rPr>
      </w:pPr>
      <w:r>
        <w:rPr>
          <w:lang w:val="ru-RU"/>
        </w:rPr>
        <w:t>Тек после једночасовне паљбе појави се мој прати-лац. Он ми предаде писмени одговор италијанске команде, али рече да са мном неће у јединицу. Мислећи да је одговор позитиван и да се он враћа да припреми предају гарнизона, пустих га да оде. Али се одмах покајах. Чим се он врати у град, Италијани обновише паљбу. А мени остаде да се не-како извучем. Пошто ватра не престаде ни кад паде мрак, смислих план. Пустих коње да иду стазом којом смо дошли.</w:t>
      </w:r>
    </w:p>
    <w:p>
      <w:pPr>
        <w:pStyle w:val="FR1"/>
        <w:rPr/>
      </w:pPr>
      <w:r>
        <w:rPr/>
        <w:t>892</w:t>
      </w:r>
    </w:p>
    <w:p>
      <w:pPr>
        <w:pStyle w:val="Normal"/>
        <w:spacing w:lineRule="auto" w:line="218"/>
        <w:rPr>
          <w:lang w:val="ru-RU"/>
        </w:rPr>
      </w:pPr>
      <w:r>
        <w:rPr>
          <w:lang w:val="ru-RU"/>
        </w:rPr>
        <w:t>Њихов топот привуче паљбу, која убрзо замукну. Овај пре-дах искористих да се извучем. За брдом, на моје изненађење, чекала су ме неозлеђена оба коња.</w:t>
      </w:r>
    </w:p>
    <w:p>
      <w:pPr>
        <w:pStyle w:val="Normal"/>
        <w:spacing w:lineRule="auto" w:line="218"/>
        <w:rPr>
          <w:lang w:val="ru-RU"/>
        </w:rPr>
      </w:pPr>
      <w:r>
        <w:rPr>
          <w:lang w:val="ru-RU"/>
        </w:rPr>
        <w:t>Кад сам у штабу, са осећањем кривње, извештавао како ме је мој пратилац преварио и како је моја мисија про-пала, командант бригаде Средоје Урошевић ми одговори:</w:t>
      </w:r>
    </w:p>
    <w:p>
      <w:pPr>
        <w:pStyle w:val="Normal"/>
        <w:rPr>
          <w:lang w:val="ru-RU"/>
        </w:rPr>
      </w:pPr>
      <w:r>
        <w:rPr>
          <w:lang w:val="ru-RU"/>
        </w:rPr>
        <w:t>„</w:t>
      </w:r>
      <w:r>
        <w:rPr>
          <w:lang w:val="ru-RU"/>
        </w:rPr>
        <w:t>Само кад си се ти вратио жив, предаће се Италијани".</w:t>
      </w:r>
    </w:p>
    <w:p>
      <w:pPr>
        <w:pStyle w:val="Normal"/>
        <w:spacing w:lineRule="auto" w:line="218"/>
        <w:ind w:firstLine="860"/>
        <w:rPr>
          <w:lang w:val="ru-RU"/>
        </w:rPr>
      </w:pPr>
      <w:r>
        <w:rPr>
          <w:lang w:val="ru-RU"/>
        </w:rPr>
        <w:t>Иако смо располагали великим снагама, ни тада ни-смо могли напасти град. Крајем октобра смо ушли у Прибој и запленили доста ратног материјала. Међу заробљеницима нисам пронашао свог пратиоца, који је, рекоше, побегао чет-ницима у Ужице.</w:t>
      </w:r>
    </w:p>
    <w:p>
      <w:pPr>
        <w:pStyle w:val="Normal"/>
        <w:spacing w:before="60" w:after="0"/>
        <w:rPr>
          <w:sz w:val="16"/>
          <w:szCs w:val="16"/>
        </w:rPr>
      </w:pPr>
      <w:r>
        <w:rPr>
          <w:sz w:val="16"/>
          <w:szCs w:val="16"/>
        </w:rPr>
        <w:t>Љубинко КАЛУШЕВИЋ</w:t>
      </w:r>
    </w:p>
    <w:p>
      <w:pPr>
        <w:pStyle w:val="Normal"/>
        <w:spacing w:before="2460" w:after="0"/>
        <w:rPr/>
      </w:pPr>
      <w:r>
        <w:rPr/>
      </w:r>
    </w:p>
    <w:p>
      <w:pPr>
        <w:pStyle w:val="Normal"/>
        <w:rPr>
          <w:lang w:val="ru-RU"/>
        </w:rPr>
      </w:pPr>
      <w:r>
        <w:rPr>
          <w:lang w:val="ru-RU"/>
        </w:rPr>
      </w:r>
    </w:p>
    <w:p>
      <w:pPr>
        <w:pStyle w:val="Normal"/>
        <w:rPr>
          <w:lang w:val="ru-RU"/>
        </w:rPr>
      </w:pPr>
      <w:r>
        <w:rPr>
          <w:lang w:val="ru-RU"/>
        </w:rPr>
        <w:t>НЕУСПЕХ НА ШТИТКОВУ</w:t>
      </w:r>
    </w:p>
    <w:p>
      <w:pPr>
        <w:pStyle w:val="Normal"/>
        <w:spacing w:lineRule="auto" w:line="218" w:before="400" w:after="0"/>
        <w:rPr>
          <w:lang w:val="ru-RU"/>
        </w:rPr>
      </w:pPr>
      <w:r>
        <w:rPr>
          <w:lang w:val="ru-RU"/>
        </w:rPr>
        <w:t>хЈ зјутра 18. октобра 1943. добили смо наређење штаба 3. санџачке бригаде да наша јединица (коју су сачи-њавали батаљон ове бригаде и 3. чета батаљона 2. пролетер-ске бригаде) изврши напад на село Штитково. Речено нам је да се у њему налази око 200 слабо наоружаних четника, с четничким вођама Калајитом, Николићем и Мандићем. Цил&gt; напада је био да ометамо мобилизацију коју су они вр-шили у овом крају. Требало је да напад буде брз и да се заврши у току ноћи 18/19. октобра, како бисмо се одмах вра-тили на полазни положај.</w:t>
      </w:r>
    </w:p>
    <w:p>
      <w:pPr>
        <w:pStyle w:val="Normal"/>
        <w:spacing w:lineRule="auto" w:line="218"/>
        <w:rPr>
          <w:lang w:val="ru-RU"/>
        </w:rPr>
      </w:pPr>
      <w:r>
        <w:rPr>
          <w:lang w:val="ru-RU"/>
        </w:rPr>
        <w:t>Покрет је извршен правцем Вранеши — Кокин Брод — Амзићи — северна ивица села Доње Трудово — Горње Трудово — Штитково, које смо нападали са северне стране. Једна чета Златарског батаљона, с којом је био и командант батаљона Халил Хаџимуртезић, кретала се правцем Комара-ни — Павловића Брод — Штитково, са задатком да нападне Штитково са јужне стране. Требало је да се обе колоне са-стану у Штиткову.</w:t>
      </w:r>
    </w:p>
    <w:p>
      <w:pPr>
        <w:pStyle w:val="Normal"/>
        <w:spacing w:lineRule="auto" w:line="218"/>
        <w:rPr>
          <w:lang w:val="ru-RU"/>
        </w:rPr>
      </w:pPr>
      <w:r>
        <w:rPr>
          <w:lang w:val="ru-RU"/>
        </w:rPr>
        <w:t>Северна колона, у којој се налазила и наша чета, крећући се у правцу Штиткова, наишла је већ. око 22 часа у селу Доње Трудово на прве четничке предстраже, које је врло брзо и лако ликвидирала. Од заробљених четника и се-љака сазнали смо, а и сами смо видели по ватрама, да се боч-но од нас, на простору села Дебеља, налази већа четничка јединица, у јачини најмање једне бригаде. С обзиром на то да пре поласка у напад нисмо имали обавештења о четнич-ким предстражама у селима, као ни о њиховим јединицама у селу Дебљу, предложили смо политичком комесару Златар-ског батаљона Чеди Друловићу да не остављамо четничку јединицу себи за леђима, већ да је нападнемо, па тек кад је разбијемо, да кренемо на Штитково. Политички комесар је то одбио, с образложењем да би у том случају закаснили и</w:t>
      </w:r>
    </w:p>
    <w:p>
      <w:pPr>
        <w:pStyle w:val="FR1"/>
        <w:spacing w:before="180" w:after="0"/>
        <w:jc w:val="left"/>
        <w:rPr>
          <w:i/>
          <w:i/>
          <w:iCs/>
          <w:sz w:val="18"/>
          <w:szCs w:val="18"/>
        </w:rPr>
      </w:pPr>
      <w:r>
        <w:rPr>
          <w:i/>
          <w:iCs/>
          <w:sz w:val="18"/>
          <w:szCs w:val="18"/>
        </w:rPr>
        <w:t>894</w:t>
      </w:r>
    </w:p>
    <w:p>
      <w:pPr>
        <w:pStyle w:val="Normal"/>
        <w:rPr/>
      </w:pPr>
      <w:r>
        <w:rPr/>
      </w:r>
    </w:p>
    <w:p>
      <w:pPr>
        <w:pStyle w:val="FR1"/>
        <w:jc w:val="left"/>
        <w:rPr/>
      </w:pPr>
      <w:r>
        <w:rPr/>
        <w:t>Команда 1. чете 4. Сатаљона у Санцаку пре борбе на Штиткову</w:t>
      </w:r>
    </w:p>
    <w:p>
      <w:pPr>
        <w:pStyle w:val="Normal"/>
        <w:spacing w:lineRule="auto" w:line="218" w:before="380" w:after="0"/>
        <w:rPr>
          <w:lang w:val="ru-RU"/>
        </w:rPr>
      </w:pPr>
      <w:r>
        <w:rPr>
          <w:lang w:val="ru-RU"/>
        </w:rPr>
        <w:t>довели у тешку ситуацију чету којом је руководио коман-дант баталзона Халил. Зато смо кренули даље, ка Штиткову, утврђеним правцем преко села Горње Трудово. И у овом селу наишли смо ка ојачану истурену четничку јединицу. Брзим нападом смо је ликвидирали. После ове две кратке ноћне борбе остало је на положајима преко 20 погинулих четника, а око 30 их је заробљено. Заплењен је један тешки митра-љез „фијат" с доста муниције. Од наших бораца теже је ра-њен Миодраг Младеновић Максо, који је сутрадан остао у селу Урсулама, јер га нисмо могли извући. Касније га је муслиманска милиција предала Немцима који су га стре-љали.</w:t>
      </w:r>
    </w:p>
    <w:p>
      <w:pPr>
        <w:pStyle w:val="Normal"/>
        <w:spacing w:lineRule="auto" w:line="218"/>
        <w:ind w:firstLine="840"/>
        <w:rPr>
          <w:lang w:val="ru-RU"/>
        </w:rPr>
      </w:pPr>
      <w:r>
        <w:rPr>
          <w:lang w:val="ru-RU"/>
        </w:rPr>
        <w:t>Пред зору смо ступили у борбу с четницима у самом Штиткову. Врло брзо смо очистили село. Моја чета је распо-ређена као осигурање са северне стране села, пошто су чет-ници одступили у правцу Чемернице. Златарска чета је оста-ла у селу да евакуише заплењене четничке магацине. Чета која је требало да дејствује са јужне стране Штиткова, са којом је био и командант Златарског батаљона, закаснила је због борбе у селу Божежићима.</w:t>
      </w:r>
    </w:p>
    <w:p>
      <w:pPr>
        <w:pStyle w:val="FR1"/>
        <w:spacing w:before="180" w:after="0"/>
        <w:jc w:val="left"/>
        <w:rPr>
          <w:i/>
          <w:i/>
          <w:iCs/>
          <w:sz w:val="18"/>
          <w:szCs w:val="18"/>
        </w:rPr>
      </w:pPr>
      <w:r>
        <w:rPr>
          <w:i/>
          <w:iCs/>
          <w:sz w:val="18"/>
          <w:szCs w:val="18"/>
        </w:rPr>
        <w:t>895</w:t>
      </w:r>
    </w:p>
    <w:p>
      <w:pPr>
        <w:pStyle w:val="Normal"/>
        <w:rPr>
          <w:lang w:val="ru-RU"/>
        </w:rPr>
      </w:pPr>
      <w:r>
        <w:rPr>
          <w:lang w:val="ru-RU"/>
        </w:rPr>
      </w:r>
    </w:p>
    <w:p>
      <w:pPr>
        <w:pStyle w:val="Normal"/>
        <w:rPr>
          <w:lang w:val="ru-RU"/>
        </w:rPr>
      </w:pPr>
      <w:r>
        <w:rPr>
          <w:b/>
          <w:bCs/>
          <w:sz w:val="20"/>
          <w:szCs w:val="20"/>
          <w:lang w:val="ru-RU"/>
        </w:rPr>
        <w:t>Услед њеног закашњења и споре евакуације запле-њених магацина нисмо успели да се током ноћи повучемо преко села Дебеља и реке Увца за Вилово, како је то било предвиђено. Кад је свануло — имали смо шта видети. Према Чемерници је одступала велика четничка колона са свом ратном опремом. Проценили смо да их има преко 2.000. Чу-дили смо се да су наше две чете, које нису бројале више од 120 људи, успеле да разбију предстраже и натерају у бек-ство неупоредиво више четника. Радовали смо се, али не за-дуго. Дан је омогућио четницима да осмотре нашу снагу. Када су видели да смо малобројни, извршили су противна-пад, комбинујући митраљеску са бацачком ватром. Настала је жилава борба. Главни напад је био усредсређен на нашу чету. Одлучили смо да извршимо противнапад. У првом и другом јуришу храбро су погинули потпоручник Милија Но-ваковић, заменик командира чете и заставник Раденко Пав-ловић, водник 1. вода. Тек кад је бацачка мина погодила бункер са нашим тешким митраљезом, којим је руковао Симо Грбовић из Златарског батал»она, чета се повукла, оставља-јући погинулог заменика командира, водника и тешки ми-траљез.</w:t>
      </w:r>
    </w:p>
    <w:p>
      <w:pPr>
        <w:pStyle w:val="Normal"/>
        <w:rPr>
          <w:lang w:val="ru-RU"/>
        </w:rPr>
      </w:pPr>
      <w:r>
        <w:rPr>
          <w:b/>
          <w:bCs/>
          <w:sz w:val="20"/>
          <w:szCs w:val="20"/>
          <w:lang w:val="ru-RU"/>
        </w:rPr>
        <w:t>Поред противнапада четничке формације у Штитко-ву, нападнути смо и од четничких јединица смештених у селу Дебељу, које су нам у току ноћи остале на бочној стра-ни, концентрисаних за офанзиву на нашу слободну терито-рију и снабдевених углавном италијанским наоружањем. Та четничка формација није нам дозволила да се повучемо у правцу села Дебеља и реке Увца за Вилово. Остао нам је најгори правац: Буковик — Урсуле. Повлачили смо се у не-реду, тучени јаком ватром са свих страна. Четници су нас нападали с правца Штиткова, с бочне стране од села Дебе-ља, као и из кућа на које смо наилазили. У таквој ситуацији просто нисмо могли организовати никакву одбрану. Добро наоружани четници туку из свих оруђа, трудећи се да нас униште. У повлачењу је избачено из строја око 30 наших бо-раца — погинулих, рањених и несталих. Осим двојице, сви су били из златарских чета. Из наше 3. чете у повлачењу је погинуо Гојко Ковачевић Зера, кога је, изгледа, убио неки сељак — четник из своје куће.</w:t>
      </w:r>
    </w:p>
    <w:p>
      <w:pPr>
        <w:pStyle w:val="Normal"/>
        <w:rPr>
          <w:lang w:val="ru-RU"/>
        </w:rPr>
      </w:pPr>
      <w:r>
        <w:rPr>
          <w:b/>
          <w:bCs/>
          <w:sz w:val="20"/>
          <w:szCs w:val="20"/>
          <w:lang w:val="ru-RU"/>
        </w:rPr>
        <w:t>Изјутра смо се нашли на ивици кањона речице Кла-днице, која дели муслиманско село Урсуле од српског села Буковик. Митраљески рафал, упућен с друге стране кањона од стране муслиманске милиције која је држала положај у селу Урсула, упозоравао нас је да без борбе не можемо проћи село Урсуле. Том приликом рањен је у обе ноге Здравко Ву-јадиновић, борац 3. ужичке чете, кога је муслиманска мили-</w:t>
      </w:r>
    </w:p>
    <w:p>
      <w:pPr>
        <w:pStyle w:val="FR1"/>
        <w:ind w:left="0" w:firstLine="400"/>
        <w:rPr/>
      </w:pPr>
      <w:r>
        <w:rPr/>
        <w:t>896</w:t>
      </w:r>
    </w:p>
    <w:p>
      <w:pPr>
        <w:pStyle w:val="Normal"/>
        <w:rPr>
          <w:lang w:val="ru-RU"/>
        </w:rPr>
      </w:pPr>
      <w:r>
        <w:rPr>
          <w:lang w:val="ru-RU"/>
        </w:rPr>
        <w:t>ција, као и Младеновића, касније предала Немцима. Нашли смо се у обручу четника и пред положајима муслиманске милиције. Да смо били и најбоље организовани, муслиманску милицију по дану не бисмо могли потиснути с н&gt;ених поло-жаја. Огроман кањон испред нас био је непролазан. Могло се проћи само стрмим путељцима који су вијугали једном и другом страном литице. Према планини Јавору такође ни-смо могли да се повлачимо. Остало нам је да преговарамо с муслиманском милицијом да нам без борбе, штитећи нас од четника, омогући повлачење преко Урсула на другу страну Увца. На преговоре смо пошли Халил, командант Златарског батаљона, заменик командира чете овог батаљона, који је био муслиман и ја. У кањон Кладнице сишла су и три пре-говарача муслиманске милиције. Захваљујући двојици пар-тизанских руководилаца, који су били из познатих мусли-манских породица из Нове Вароши и Прибоја, муслиманска милиција, после дужег преговарања, дозволила нам је да под њеном заштитом сиђемо у кањон. Тек што смо то учинили, њено руководство је изјавило да нас пре мрака не може пу-стити да из кањона изиђемо у село Урсуле и даље на ону страну Увца. Ово су објашњавали тиме да нису у стању да нас штите од четника који су, наводно, били запосели поло-жаје на другој страни кањона.</w:t>
      </w:r>
    </w:p>
    <w:p>
      <w:pPr>
        <w:pStyle w:val="Normal"/>
        <w:ind w:firstLine="1060"/>
        <w:rPr>
          <w:lang w:val="ru-RU"/>
        </w:rPr>
      </w:pPr>
      <w:r>
        <w:rPr>
          <w:lang w:val="ru-RU"/>
        </w:rPr>
        <w:t>Пошто смо доживели тежак пораз у борби са Ка-лајитовим четницима, муслимански милиционери су, кад смо већ ушли у кањон Кладнице, почели да преговарају са чет-ницима. Четници су им предлагали да нас разоружају и без оружја предају њима. „Оружје вама — главе нама" — тако су им рекли. Ми смо све ово знали. Они то од нас нису ни крили, вероватно да би нас психички дотукли.</w:t>
      </w:r>
    </w:p>
    <w:p>
      <w:pPr>
        <w:pStyle w:val="Normal"/>
        <w:rPr>
          <w:lang w:val="ru-RU"/>
        </w:rPr>
      </w:pPr>
      <w:r>
        <w:rPr>
          <w:lang w:val="ru-RU"/>
        </w:rPr>
        <w:t>Под нашим притиском, а вероватно и због сопстве-не рачунице, пред залазак сунца одлучили су да нас пусте да изиђемо у Урсуле. У овом селу, под месечевом светлошћу, одиграо се трећи, последњи чин драме. Нашли смо се у обру-чу муслиманске милиције. Почела је крађа оружја од поспа-лих партизана који су у Санџачку бригаду дошли после ка-питулације Италије. Украли су нам два коња, на којима смо преносили рањенике и један пушкомитраљез. Један број де-моралисаних, новодошлих партизана из Златарског батаљо-на предлагао је да се предамо, неки од њих су отишли у прво муслиманско село. Настао је потпун метеж.</w:t>
      </w:r>
    </w:p>
    <w:p>
      <w:pPr>
        <w:pStyle w:val="Normal"/>
        <w:rPr>
          <w:lang w:val="ru-RU"/>
        </w:rPr>
      </w:pPr>
      <w:r>
        <w:rPr>
          <w:lang w:val="ru-RU"/>
        </w:rPr>
        <w:t>Чета из 2. пролетерске бригаде се добро држала, сем једног борца који нам се прикључио негде на Мањачи, код Мркоњић-Града. И он је предлагао да се предамо. Кад сам му енергично запретио, он је с осталим борцима легао да се одмори док смо ми преговарали с представником муслиман-</w:t>
      </w:r>
    </w:p>
    <w:p>
      <w:pPr>
        <w:pStyle w:val="FR2"/>
        <w:rPr/>
      </w:pPr>
      <w:r>
        <w:rPr/>
        <w:t>57 Друга пролетерска П</w:t>
      </w:r>
    </w:p>
    <w:p>
      <w:pPr>
        <w:pStyle w:val="FR1"/>
        <w:ind w:left="0" w:firstLine="400"/>
        <w:rPr/>
      </w:pPr>
      <w:r>
        <w:rPr/>
        <w:t>897</w:t>
      </w:r>
    </w:p>
    <w:p>
      <w:pPr>
        <w:pStyle w:val="Normal"/>
        <w:rPr>
          <w:lang w:val="ru-RU"/>
        </w:rPr>
      </w:pPr>
      <w:r>
        <w:rPr>
          <w:lang w:val="ru-RU"/>
        </w:rPr>
      </w:r>
    </w:p>
    <w:p>
      <w:pPr>
        <w:pStyle w:val="Normal"/>
        <w:spacing w:lineRule="auto" w:line="218"/>
        <w:rPr>
          <w:lang w:val="ru-RU"/>
        </w:rPr>
      </w:pPr>
      <w:r>
        <w:rPr>
          <w:sz w:val="18"/>
          <w:szCs w:val="18"/>
          <w:lang w:val="ru-RU"/>
        </w:rPr>
        <w:t>ске милиције. Вођа милиције је био у шумадијском оделу, с четничком шубаром и реденицима. Хвалио се да је то ски-нуо са убијеног четника. По манирима је личио на сеоског мангупа, варалицу. Стално је пиљио у наше пиштоље и мо-л&gt;акао за револверску муницију. Имали смо утисак да би био у стању да нас убије за један метак.</w:t>
      </w:r>
    </w:p>
    <w:p>
      <w:pPr>
        <w:pStyle w:val="Normal"/>
        <w:spacing w:lineRule="auto" w:line="218"/>
        <w:ind w:firstLine="840"/>
        <w:rPr>
          <w:lang w:val="ru-RU"/>
        </w:rPr>
      </w:pPr>
      <w:r>
        <w:rPr>
          <w:sz w:val="18"/>
          <w:szCs w:val="18"/>
          <w:lang w:val="ru-RU"/>
        </w:rPr>
        <w:t>На сва инсистирања команданта Златарског батаљо-на Халила Хаџимуртезића, политичког комесара батаљона Чеде Друловића, заменика команданта 4. ужичког батаљона Лазе Тешића, командира 3. ужичке чете Боре Мариновића и моје, команда милиције је одговорила: „Халиле, не бој се, теби је живот осигуран". Да се овај храбри и одани коман-дант имало поколебао, могла се драма две чете Златараца и. једне чете Ужичана катастрофално завршити.</w:t>
      </w:r>
    </w:p>
    <w:p>
      <w:pPr>
        <w:pStyle w:val="Normal"/>
        <w:spacing w:lineRule="auto" w:line="218"/>
        <w:ind w:firstLine="940"/>
        <w:rPr/>
      </w:pPr>
      <w:r>
        <w:rPr>
          <w:sz w:val="18"/>
          <w:szCs w:val="18"/>
          <w:lang w:val="ru-RU"/>
        </w:rPr>
        <w:t>„</w:t>
      </w:r>
      <w:r>
        <w:rPr>
          <w:sz w:val="18"/>
          <w:szCs w:val="18"/>
          <w:lang w:val="ru-RU"/>
        </w:rPr>
        <w:t xml:space="preserve">Не, извините за понуду! Мени су поверени </w:t>
      </w:r>
      <w:r>
        <w:rPr>
          <w:smallCaps/>
          <w:sz w:val="18"/>
          <w:szCs w:val="18"/>
          <w:lang w:val="ru-RU"/>
        </w:rPr>
        <w:t xml:space="preserve">жиботи </w:t>
      </w:r>
      <w:r>
        <w:rPr>
          <w:lang w:val="ru-RU"/>
        </w:rPr>
        <w:t>ових бораца. Знајте да ћемо се тући и у борби против вас изгинути. Но, знајте и то да с тим неће пропасти народно-ослободилачка борба. Ако нешто предузмете, ви ћете с ва-шим породицама и домовима бити уништени" — одговорио је командант батаљона. Затим је командовао: „Батаљон, мир-но!" По видљивој јесењој ноћи, у колони по један, ка Увцу су се кретали борци Златарског батаљона и 3. ужичке чете. Запањени, муслимански милиционери су погледима пратили колону која је одмицала.</w:t>
      </w:r>
    </w:p>
    <w:p>
      <w:pPr>
        <w:pStyle w:val="Normal"/>
        <w:spacing w:lineRule="auto" w:line="218"/>
        <w:ind w:firstLine="940"/>
        <w:rPr>
          <w:lang w:val="ru-RU"/>
        </w:rPr>
      </w:pPr>
      <w:r>
        <w:rPr>
          <w:lang w:val="ru-RU"/>
        </w:rPr>
        <w:t>Тако се завршила драма у Штиткову и Урсуладга. Али у 3. чети више није било Милије Новаковића, Раденка Павловића, Гојка Ковачевића Зере, Миодрага Младеновића Макса и Здравка Вујадиновића.</w:t>
      </w:r>
    </w:p>
    <w:p>
      <w:pPr>
        <w:pStyle w:val="Normal"/>
        <w:spacing w:before="160" w:after="0"/>
        <w:rPr>
          <w:sz w:val="16"/>
          <w:szCs w:val="16"/>
        </w:rPr>
      </w:pPr>
      <w:r>
        <w:rPr>
          <w:sz w:val="16"/>
          <w:szCs w:val="16"/>
        </w:rPr>
        <w:t>Милован ЂОКАНОВИЋ</w:t>
      </w:r>
    </w:p>
    <w:p>
      <w:pPr>
        <w:pStyle w:val="FR1"/>
        <w:spacing w:before="3500" w:after="0"/>
        <w:jc w:val="left"/>
        <w:rPr>
          <w:sz w:val="18"/>
          <w:szCs w:val="18"/>
        </w:rPr>
      </w:pPr>
      <w:r>
        <w:rPr>
          <w:sz w:val="18"/>
          <w:szCs w:val="18"/>
        </w:rPr>
        <w:t>898</w:t>
      </w:r>
    </w:p>
    <w:p>
      <w:pPr>
        <w:pStyle w:val="Normal"/>
        <w:rPr>
          <w:lang w:val="ru-RU"/>
        </w:rPr>
      </w:pPr>
      <w:r>
        <w:rPr>
          <w:lang w:val="ru-RU"/>
        </w:rPr>
        <w:t>РАТ ЈЕ СТРАШАН</w:t>
      </w:r>
    </w:p>
    <w:p>
      <w:pPr>
        <w:pStyle w:val="Normal"/>
        <w:rPr>
          <w:lang w:val="ru-RU"/>
        </w:rPr>
      </w:pPr>
      <w:r>
        <w:rPr>
          <w:sz w:val="48"/>
          <w:szCs w:val="48"/>
          <w:lang w:val="ru-RU"/>
        </w:rPr>
        <w:t>Р,</w:t>
      </w:r>
    </w:p>
    <w:p>
      <w:pPr>
        <w:pStyle w:val="Normal"/>
        <w:spacing w:lineRule="auto" w:line="218"/>
        <w:ind w:firstLine="880"/>
        <w:rPr>
          <w:lang w:val="ru-RU"/>
        </w:rPr>
      </w:pPr>
      <w:r>
        <w:rPr>
          <w:lang w:val="ru-RU"/>
        </w:rPr>
        <w:t>Ј. одила сам се, расла и живела у једном селу на граници Босанске Крајине и Лике. Скоро неписмена, нисам знала много о свету. Сем брда и шума, пропланака и њива мог завичаја, друге лепоте нисам видела. Стасала сам и врло млада се удала. До доласка окупатора постала сам мајка тро-је деце. Кућа је била пуна чел&gt;ади — наша родбинска за-друга бројала је преко двадесет чланова.</w:t>
      </w:r>
    </w:p>
    <w:p>
      <w:pPr>
        <w:pStyle w:val="Normal"/>
        <w:spacing w:lineRule="auto" w:line="218"/>
        <w:rPr>
          <w:lang w:val="ru-RU"/>
        </w:rPr>
      </w:pPr>
      <w:r>
        <w:rPr>
          <w:lang w:val="ru-RU"/>
        </w:rPr>
        <w:t>Текао је једноличан живот све док једног дана у село не бануше италијански фашисти са дугим перјаницама на капама. Тога дана враћала сам се из шуме, пошто сам нашим људима избеглим у планину однела нешто хране и одеће. Забринута за децу, журила сам да што пре стигнем кући. Из мисли ме је тргла јака пуцњава. Застала сам и осматрала пут села. Кроз јутарњу измаглицу назирала сам црне фигуре фашиста, који су се мували по селу. Нисам оче-кивала ништа добро. Не потраја дуго, а отуда се разлеже јаук жена и писак деце, запомагање старица и псовке ста-раца. Једино се није чуо глас оно мало одраслих људи који су остали код кућа, јер су веровали да им се као мирним и покорним селзацима неће ништа десити, јер они, ето, пошту-ју власт. Сада их војници хватају и решетају митраљеским рафалима.</w:t>
      </w:r>
    </w:p>
    <w:p>
      <w:pPr>
        <w:pStyle w:val="Normal"/>
        <w:spacing w:lineRule="auto" w:line="218"/>
        <w:rPr>
          <w:lang w:val="ru-RU"/>
        </w:rPr>
      </w:pPr>
      <w:r>
        <w:rPr>
          <w:lang w:val="ru-RU"/>
        </w:rPr>
        <w:t>Из кућа фашисти износе ствари и храну и товаре у камионе; из обора истерују стоку. Затим су куће плануле.</w:t>
      </w:r>
    </w:p>
    <w:p>
      <w:pPr>
        <w:pStyle w:val="Normal"/>
        <w:spacing w:lineRule="auto" w:line="218"/>
        <w:rPr>
          <w:lang w:val="ru-RU"/>
        </w:rPr>
      </w:pPr>
      <w:r>
        <w:rPr>
          <w:lang w:val="ru-RU"/>
        </w:rPr>
        <w:t>Призор је ужасан, ја сам се укочила и немам снаге да ишта учиним. Не могу све то да схватим. Онемела сам од бола за децом, за драгим&lt;људима, за домовима у којима сам одрасла, за добрима која смо тако тешко стварали. Заклоње-на шумом и довољно удаљена да би ме захватио овај покољ, остадох на месту где сам се затекла скоро цео дан.</w:t>
      </w:r>
    </w:p>
    <w:p>
      <w:pPr>
        <w:pStyle w:val="Normal"/>
        <w:spacing w:lineRule="auto" w:line="218"/>
        <w:rPr>
          <w:lang w:val="ru-RU"/>
        </w:rPr>
      </w:pPr>
      <w:r>
        <w:rPr>
          <w:lang w:val="ru-RU"/>
        </w:rPr>
        <w:t>Када је пала ноћ, као некаква утвара почела сам да се прикрадам селу. Сама пустош, мртвило и ужас. Нигде</w:t>
      </w:r>
    </w:p>
    <w:p>
      <w:pPr>
        <w:pStyle w:val="FR1"/>
        <w:jc w:val="left"/>
        <w:rPr/>
      </w:pPr>
      <w:r>
        <w:rPr/>
        <w:t>57«</w:t>
      </w:r>
    </w:p>
    <w:p>
      <w:pPr>
        <w:pStyle w:val="FR1"/>
        <w:jc w:val="left"/>
        <w:rPr>
          <w:sz w:val="18"/>
          <w:szCs w:val="18"/>
        </w:rPr>
      </w:pPr>
      <w:r>
        <w:rPr>
          <w:sz w:val="18"/>
          <w:szCs w:val="18"/>
        </w:rPr>
        <w:t>899</w:t>
      </w:r>
    </w:p>
    <w:p>
      <w:pPr>
        <w:pStyle w:val="Normal"/>
        <w:rPr>
          <w:lang w:val="ru-RU"/>
        </w:rPr>
      </w:pPr>
      <w:r>
        <w:rPr>
          <w:lang w:val="ru-RU"/>
        </w:rPr>
      </w:r>
    </w:p>
    <w:p>
      <w:pPr>
        <w:pStyle w:val="Normal"/>
        <w:rPr>
          <w:lang w:val="ru-RU"/>
        </w:rPr>
      </w:pPr>
      <w:r>
        <w:rPr>
          <w:b/>
          <w:bCs/>
          <w:sz w:val="20"/>
          <w:szCs w:val="20"/>
          <w:lang w:val="ru-RU"/>
        </w:rPr>
        <w:t>живе душе, ни петла, ни пса да се огласи. Само се месец од-некуд измигољио да својим бледилом још јаче истакне стра-вичност призора. Као вихором понесена, јурим до згаришта своје куће. Од двадесет и неколико драгих — ниједан жив. Суманута, претурам по лешевима и издвајам малена тела своје деце, тело свог мужа, девера, снаха и њихове деце, ста-рих родитеља. Никог фашисти нису поштедели, поубијали су их без милости. Зашто? Зашто? Не могу да нађем одговор. И у мени се нешто дубоко, коренито мења: почињем да мр-зим. Мрзим виновнике своје несреће и убице мојих драгих. Остала сам без иког свог, а сузе нису потекле.</w:t>
      </w:r>
    </w:p>
    <w:p>
      <w:pPr>
        <w:pStyle w:val="Normal"/>
        <w:rPr>
          <w:lang w:val="ru-RU"/>
        </w:rPr>
      </w:pPr>
      <w:r>
        <w:rPr>
          <w:b/>
          <w:bCs/>
          <w:sz w:val="20"/>
          <w:szCs w:val="20"/>
          <w:lang w:val="ru-RU"/>
        </w:rPr>
        <w:t>Нађох неку алатку и њом ископах јаму и покопах тела драгих покојника. А када је почело да свиће уплашила сам се дана, уплашила светла и побегла натраг у шуму.</w:t>
      </w:r>
    </w:p>
    <w:p>
      <w:pPr>
        <w:pStyle w:val="Normal"/>
        <w:rPr>
          <w:lang w:val="ru-RU"/>
        </w:rPr>
      </w:pPr>
      <w:r>
        <w:rPr>
          <w:b/>
          <w:bCs/>
          <w:sz w:val="20"/>
          <w:szCs w:val="20"/>
          <w:lang w:val="ru-RU"/>
        </w:rPr>
        <w:t>Постала сам жена — борац са измењеном приро-дом: уместо да рађам, пошла сам да убијам и да се радујем смрти непријатеља. Постала сам поносна што раме уз раме са својим друговима маршујем, учествујем у борбама, гоним и убијам непријатеља.</w:t>
      </w:r>
    </w:p>
    <w:p>
      <w:pPr>
        <w:pStyle w:val="Normal"/>
        <w:rPr>
          <w:lang w:val="ru-RU"/>
        </w:rPr>
      </w:pPr>
      <w:r>
        <w:rPr>
          <w:b/>
          <w:bCs/>
          <w:sz w:val="20"/>
          <w:szCs w:val="20"/>
          <w:lang w:val="ru-RU"/>
        </w:rPr>
        <w:t>Протекла је читава година откако сам постала бо-рац. Без игде икога свога, стекла сам своје у друговима — суборцима. Научила сам да ратујем и да подносим све тего-бе и напоре рата. Дуги маршеви, свакодневне борбе, патро-лирања, стражарења — мењали су моју природу. Али није ми било тешко да у часовима предаха помажем да се опере и искува веш другова или да учествујем у припремама при-редби за народ.</w:t>
      </w:r>
    </w:p>
    <w:p>
      <w:pPr>
        <w:pStyle w:val="Normal"/>
        <w:rPr>
          <w:lang w:val="ru-RU"/>
        </w:rPr>
      </w:pPr>
      <w:r>
        <w:rPr>
          <w:b/>
          <w:bCs/>
          <w:sz w:val="20"/>
          <w:szCs w:val="20"/>
          <w:lang w:val="ru-RU"/>
        </w:rPr>
        <w:t>Нарочитом срећом и успехом сматрам то што сам постала борац-пролетер 2. чете 3. батаљона 2. пролетерске бригаде, једне од најпознатијих јединица наше Народноосло-бодилачке војске. Са њом су моје ноге бродиле преко поља и планина, река и шума, док се једног прохладног новембар-ског дана 1943. године не нађосмо у околини Пријепоља, сме-штени по кућама села Сељашнице крај Лима.</w:t>
      </w:r>
    </w:p>
    <w:p>
      <w:pPr>
        <w:pStyle w:val="Normal"/>
        <w:rPr>
          <w:lang w:val="ru-RU"/>
        </w:rPr>
      </w:pPr>
      <w:r>
        <w:rPr>
          <w:b/>
          <w:bCs/>
          <w:sz w:val="20"/>
          <w:szCs w:val="20"/>
          <w:lang w:val="ru-RU"/>
        </w:rPr>
        <w:t>Радовали смо се наговештеном дужем одмору, као и новим догађајима. Политичка ситуација се знатно изме-нила у нашу корист. Италијански фашизам је капитулирао и многи Италијани нашли су се у нашим јединицама.</w:t>
      </w:r>
    </w:p>
    <w:p>
      <w:pPr>
        <w:pStyle w:val="Normal"/>
        <w:rPr/>
      </w:pPr>
      <w:r>
        <w:rPr>
          <w:b/>
          <w:bCs/>
          <w:sz w:val="20"/>
          <w:szCs w:val="20"/>
          <w:lang w:val="ru-RU"/>
        </w:rPr>
        <w:t xml:space="preserve">Једног поподнева из штаба дивизије доведоше у нашу чету десет Италијана. Они су већ били у нашим једи-ницама, али су бежали четницима, својим бившим савезни-цима. Неки дан, у једној упорнијој борби са четницима, опет еу их наши заробили. Сад су доведени у нашу чету да буду борци и да их ми васпитавамо. Када сам то дознала, у мени узавре крв. Одјурих до политичког комесара Бране Радова-новића и његовог заменика Драгољуба Рабреновића. </w:t>
      </w:r>
      <w:r>
        <w:rPr>
          <w:b/>
          <w:bCs/>
          <w:sz w:val="20"/>
          <w:szCs w:val="20"/>
        </w:rPr>
        <w:t>Рекох</w:t>
      </w:r>
    </w:p>
    <w:p>
      <w:pPr>
        <w:pStyle w:val="FR1"/>
        <w:rPr/>
      </w:pPr>
      <w:r>
        <w:rPr/>
        <w:t>900</w:t>
      </w:r>
    </w:p>
    <w:p>
      <w:pPr>
        <w:pStyle w:val="Normal"/>
        <w:rPr>
          <w:lang w:val="ru-RU"/>
        </w:rPr>
      </w:pPr>
      <w:r>
        <w:rPr>
          <w:lang w:val="ru-RU"/>
        </w:rPr>
        <w:t>им да не могу гледати Италијане у чети, када сам видела шта су учинили од моје породице.</w:t>
      </w:r>
    </w:p>
    <w:p>
      <w:pPr>
        <w:pStyle w:val="Normal"/>
        <w:spacing w:before="20" w:after="0"/>
        <w:ind w:firstLine="860"/>
        <w:rPr>
          <w:lang w:val="ru-RU"/>
        </w:rPr>
      </w:pPr>
      <w:r>
        <w:rPr>
          <w:lang w:val="ru-RU"/>
        </w:rPr>
        <w:t>Знајући моју трагедију другови су се и овом прили-ком трудили да ме умире и убеде да смо призната војска и да морамо поштовати међународне конвенције, да нисмо осветници него извршиоци једне велике мисије, да смо за из-градњу једног новог друштва и бољег лика човековог. Њихо-хова убеђивања сам примила као део наше политике, знају-ћи да тако мора бити, али су у мени остали бол и жеља за осветом.</w:t>
      </w:r>
    </w:p>
    <w:p>
      <w:pPr>
        <w:pStyle w:val="Normal"/>
        <w:rPr>
          <w:lang w:val="ru-RU"/>
        </w:rPr>
      </w:pPr>
      <w:r>
        <w:rPr>
          <w:lang w:val="ru-RU"/>
        </w:rPr>
        <w:t>Нисам могла да се смирим. На освету ме гони крв моје деце. Смирују ме размишљања: „Другови су у праву, борба се води за цео народ. Према томе, треба и усмерити по-литику, а не према осећањима појединаца".</w:t>
      </w:r>
    </w:p>
    <w:p>
      <w:pPr>
        <w:pStyle w:val="Normal"/>
        <w:ind w:firstLine="860"/>
        <w:rPr>
          <w:lang w:val="ru-RU"/>
        </w:rPr>
      </w:pPr>
      <w:r>
        <w:rPr>
          <w:lang w:val="ru-RU"/>
        </w:rPr>
        <w:t>Тако сам, стицајем прилика, ја скромна, полуписме-на сељанка, постала војник који у борби свети недужну крв свих нејаких и својих милих.</w:t>
      </w:r>
    </w:p>
    <w:p>
      <w:pPr>
        <w:pStyle w:val="Normal"/>
        <w:spacing w:before="160" w:after="0"/>
        <w:rPr>
          <w:sz w:val="18"/>
          <w:szCs w:val="18"/>
        </w:rPr>
      </w:pPr>
      <w:r>
        <w:rPr>
          <w:sz w:val="18"/>
          <w:szCs w:val="18"/>
        </w:rPr>
        <w:t>Милка РОКНИЋ</w:t>
      </w:r>
    </w:p>
    <w:p>
      <w:pPr>
        <w:pStyle w:val="Normal"/>
        <w:spacing w:before="1320" w:after="0"/>
        <w:rPr/>
      </w:pPr>
      <w:r>
        <w:rPr/>
      </w:r>
    </w:p>
    <w:p>
      <w:pPr>
        <w:pStyle w:val="Normal"/>
        <w:rPr>
          <w:lang w:val="ru-RU"/>
        </w:rPr>
      </w:pPr>
      <w:r>
        <w:rPr>
          <w:lang w:val="ru-RU"/>
        </w:rPr>
      </w:r>
    </w:p>
    <w:p>
      <w:pPr>
        <w:pStyle w:val="Normal"/>
        <w:rPr>
          <w:lang w:val="ru-RU"/>
        </w:rPr>
      </w:pPr>
      <w:r>
        <w:rPr>
          <w:lang w:val="ru-RU"/>
        </w:rPr>
        <w:t>ДЕВОЈКА ИЗ ЈАЈЦА</w:t>
      </w:r>
    </w:p>
    <w:p>
      <w:pPr>
        <w:pStyle w:val="FR1"/>
        <w:rPr>
          <w:sz w:val="44"/>
          <w:szCs w:val="44"/>
        </w:rPr>
      </w:pPr>
      <w:r>
        <w:rPr>
          <w:sz w:val="44"/>
          <w:szCs w:val="44"/>
        </w:rPr>
        <w:t>Ј.</w:t>
      </w:r>
    </w:p>
    <w:p>
      <w:pPr>
        <w:pStyle w:val="Normal"/>
        <w:ind w:firstLine="1060"/>
        <w:rPr>
          <w:lang w:val="ru-RU"/>
        </w:rPr>
      </w:pPr>
      <w:r>
        <w:rPr>
          <w:lang w:val="ru-RU"/>
        </w:rPr>
        <w:t>едне септембарске ноћи 1942. године осветлили смо Јајце рафалима и пушкомитраљезима и експлозијама ручних бомби. Уништен је гарнизон од неколико стотина усташа.</w:t>
      </w:r>
    </w:p>
    <w:p>
      <w:pPr>
        <w:pStyle w:val="Normal"/>
        <w:rPr>
          <w:lang w:val="ru-RU"/>
        </w:rPr>
      </w:pPr>
      <w:r>
        <w:rPr>
          <w:lang w:val="ru-RU"/>
        </w:rPr>
        <w:t>Радост ослобођеног народа била је неизмерна. Наше јединице су се попуњавале. У њих је неприметно ушла и скоро цела породица старог пекара Баћановића. Пошли су у разне бригаде. Отац с ћерком Добрилом ступио је у 3. сан-џачку.</w:t>
      </w:r>
    </w:p>
    <w:p>
      <w:pPr>
        <w:pStyle w:val="Normal"/>
        <w:rPr>
          <w:lang w:val="ru-RU"/>
        </w:rPr>
      </w:pPr>
      <w:r>
        <w:rPr>
          <w:lang w:val="ru-RU"/>
        </w:rPr>
        <w:t>Наступила је пета офанзива. Одзвањале су планине од експлозија. У Сутјеску су се уливали крвави потоци. За-дах лешева, гноја и крви потиснуо је мирисну свежину че-тинара. Био се последњи бој за одбрану рањеника и пробој немачког обруча према Миљевини — тукла се 3. дивизија Саве Ковачевића. А кад је у увалама изнад Тјентишта замро и последњи одјек Савине команде: „Напред пролетери", на крвавом бојишту је настао тајац.</w:t>
      </w:r>
    </w:p>
    <w:p>
      <w:pPr>
        <w:pStyle w:val="Normal"/>
        <w:rPr/>
      </w:pPr>
      <w:r>
        <w:rPr>
          <w:lang w:val="ru-RU"/>
        </w:rPr>
        <w:t xml:space="preserve">Шћућурена у жбуну јецала је једна девојка — пар-тизанка. На крилу јој је лежала мртва глава друга кога је тек била превила. Онда су појединачни пуцњи прекинули тишину. Немци су убијали рањенике и ошамућене тифусаре. Али јауци рањеника сведочили су јој да није сама, да ту. око ње, живе, макар и осакаћени, другови њени, да </w:t>
      </w:r>
      <w:r>
        <w:rPr>
          <w:smallCaps/>
          <w:lang w:val="ru-RU"/>
        </w:rPr>
        <w:t xml:space="preserve">јопј </w:t>
      </w:r>
      <w:r>
        <w:rPr>
          <w:lang w:val="ru-RU"/>
        </w:rPr>
        <w:t>дишу. То јој је уливало неку наду и осећање какве-такве си-гурности. Шта да учини? Куда да крене? Као болничарка имала је само санитетску торбицу, била је без оружја. Реши да зовне некога, да бар викне: „Другови". Али, ужас јој сле-ди усне, грч јој стегну грло. Једна пегавомал&gt;ава рука пола-ко помери грану жбуна, затим се појави хладна цев пара-белума. Најзад, кроз наочаре, испод немачког шлема, упише</w:t>
      </w:r>
    </w:p>
    <w:p>
      <w:pPr>
        <w:pStyle w:val="Normal"/>
        <w:rPr>
          <w:lang w:val="ru-RU"/>
        </w:rPr>
      </w:pPr>
      <w:r>
        <w:rPr>
          <w:lang w:val="ru-RU"/>
        </w:rPr>
        <w:t>се у њу два безизразна, змијски хладна ока. Тај један тре-</w:t>
      </w:r>
    </w:p>
    <w:p>
      <w:pPr>
        <w:pStyle w:val="FR1"/>
        <w:rPr/>
      </w:pPr>
      <w:r>
        <w:rPr/>
        <w:t>*</w:t>
      </w:r>
    </w:p>
    <w:p>
      <w:pPr>
        <w:pStyle w:val="FR1"/>
        <w:rPr/>
      </w:pPr>
      <w:r>
        <w:rPr/>
        <w:t>902</w:t>
      </w:r>
    </w:p>
    <w:p>
      <w:pPr>
        <w:pStyle w:val="Normal"/>
        <w:rPr>
          <w:lang w:val="ru-RU"/>
        </w:rPr>
      </w:pPr>
      <w:r>
        <w:rPr>
          <w:lang w:val="ru-RU"/>
        </w:rPr>
        <w:t>нутак претвори се у вечност. Затим се цев парабелума по-вуче, маљава рука пусти грану, која се благо врати на своје место. Немац се полако удаљи. На десетак метара ниже чу се пуцањ. Дотукао је опет неког рањеника.</w:t>
      </w:r>
    </w:p>
    <w:p>
      <w:pPr>
        <w:pStyle w:val="Normal"/>
        <w:rPr>
          <w:lang w:val="ru-RU"/>
        </w:rPr>
      </w:pPr>
      <w:r>
        <w:rPr>
          <w:lang w:val="ru-RU"/>
        </w:rPr>
        <w:t>Није могла да схвати зашто њу није убио. Можда је, кратковид, па је није приметио у сенци жбуна. Можда ју је видео, али је помислио да је то леш неког тифусара или рањеника, којих је било свуда уз жбун, камен или дрво.</w:t>
      </w:r>
    </w:p>
    <w:p>
      <w:pPr>
        <w:pStyle w:val="Normal"/>
        <w:rPr>
          <w:lang w:val="ru-RU"/>
        </w:rPr>
      </w:pPr>
      <w:r>
        <w:rPr>
          <w:lang w:val="ru-RU"/>
        </w:rPr>
        <w:t>Није се мицала. Пут Зеленгоре су се чули митраље-зи, понека експлозија ручних бомби и усамљени пуцњи. Још су се с Немцима тукле групе Савине дивизије, покушавају-ћи да се пробију.</w:t>
      </w:r>
    </w:p>
    <w:p>
      <w:pPr>
        <w:pStyle w:val="Normal"/>
        <w:rPr>
          <w:lang w:val="ru-RU"/>
        </w:rPr>
      </w:pPr>
      <w:r>
        <w:rPr>
          <w:lang w:val="ru-RU"/>
        </w:rPr>
        <w:t>Далеко на северу, према Јахорини и Романији, од-јекивала је потмула грмл&gt;авина. Знала је да то бију бој 1. и 2. пролетерска дивизија. Завидела је тим јединицама. И ре-шила је, ако се пробије до њих, да ступи у 1. или 2. проле-терску бригаду. Чинило јој се да те бригаде могу све, да за њих нема обруча и препрека, да их нико не може задржати. Сећала се да је 2. пролетерска бригада била прва партизан-ска јединица која је септембра 1942. године ушла, преко Ћу-сина, у Јајце, њен родни град.</w:t>
      </w:r>
    </w:p>
    <w:p>
      <w:pPr>
        <w:pStyle w:val="Normal"/>
        <w:rPr>
          <w:lang w:val="ru-RU"/>
        </w:rPr>
      </w:pPr>
      <w:r>
        <w:rPr>
          <w:lang w:val="ru-RU"/>
        </w:rPr>
        <w:t>Пала је ноћ. Ни попца да зацврчи, ни слепог миша да пролети, ни звери да шушне, ни рањеника да јаукне — нигде живог створа. Прст пред оком се није видео. Само би с времена на време, далеко према северу, бледоцрвенкасти одсјај ракета или експлозија затреперио на тамном небе-ском застору. И тога је ускоро нестало. У стравичној тиши-ни на моменте јој се чинило да је нека неумитна црна рука притисла и задавила читав живот на земљи. А она сама у тој лустоши — први пут сама у животу .. . И то са главом мрт-вог друга — на крилу.</w:t>
      </w:r>
    </w:p>
    <w:p>
      <w:pPr>
        <w:pStyle w:val="Normal"/>
        <w:rPr>
          <w:lang w:val="ru-RU"/>
        </w:rPr>
      </w:pPr>
      <w:r>
        <w:rPr>
          <w:lang w:val="ru-RU"/>
        </w:rPr>
        <w:t>Али, одсјаји ракета на северу говорили су јој да ипак није сама, да су на северу пролетерске јединице. Спу-стила је лагано мртву главу с крила, устала и кренула. Ба-тргала је по помрчини, ударала о дрвеће, спотицала се о ле-шеве. Нагазила је на пушку и страсно је прихватила. Била је пуна. Сада је ишла слободније, није осећала ни глад на жеђ. Ни умор није осећала. Журила је као да ће неколико десетина километара до пролетерских јединица претрчати за тили час. У ствари, одмицала је веома споро.</w:t>
      </w:r>
    </w:p>
    <w:p>
      <w:pPr>
        <w:pStyle w:val="Normal"/>
        <w:rPr>
          <w:lang w:val="ru-RU"/>
        </w:rPr>
      </w:pPr>
      <w:r>
        <w:rPr>
          <w:lang w:val="ru-RU"/>
        </w:rPr>
        <w:t>Један сат после поласка изби на неки пропланак. Држала је прст на обарачи. Одједном до ње допре људски глас, а кроз ноћ се проломи пуцањ. Она се стресе. Није била свесна да је сама опалила метак.</w:t>
      </w:r>
    </w:p>
    <w:p>
      <w:pPr>
        <w:pStyle w:val="Normal"/>
        <w:rPr>
          <w:lang w:val="ru-RU"/>
        </w:rPr>
      </w:pPr>
      <w:r>
        <w:rPr>
          <w:lang w:val="ru-RU"/>
        </w:rPr>
        <w:t xml:space="preserve">— </w:t>
      </w:r>
      <w:r>
        <w:rPr>
          <w:lang w:val="ru-RU"/>
        </w:rPr>
        <w:t>Ко је? — чу се поново глас у ноћи.</w:t>
      </w:r>
    </w:p>
    <w:p>
      <w:pPr>
        <w:pStyle w:val="Normal"/>
        <w:rPr>
          <w:lang w:val="ru-RU"/>
        </w:rPr>
      </w:pPr>
      <w:r>
        <w:rPr>
          <w:lang w:val="ru-RU"/>
        </w:rPr>
        <w:t xml:space="preserve">— </w:t>
      </w:r>
      <w:r>
        <w:rPr>
          <w:lang w:val="ru-RU"/>
        </w:rPr>
        <w:t>Другарица — изусти она нехотице.</w:t>
      </w:r>
    </w:p>
    <w:p>
      <w:pPr>
        <w:pStyle w:val="FR1"/>
        <w:spacing w:before="200" w:after="0"/>
        <w:rPr/>
      </w:pPr>
      <w:r>
        <w:rPr/>
        <w:t>903</w:t>
      </w:r>
    </w:p>
    <w:p>
      <w:pPr>
        <w:pStyle w:val="Normal"/>
        <w:rPr>
          <w:lang w:val="ru-RU"/>
        </w:rPr>
      </w:pPr>
      <w:r>
        <w:rPr>
          <w:lang w:val="ru-RU"/>
        </w:rPr>
      </w:r>
    </w:p>
    <w:p>
      <w:pPr>
        <w:pStyle w:val="Normal"/>
        <w:rPr>
          <w:lang w:val="ru-RU"/>
        </w:rPr>
      </w:pPr>
      <w:r>
        <w:rPr>
          <w:b/>
          <w:bCs/>
          <w:sz w:val="20"/>
          <w:szCs w:val="20"/>
          <w:lang w:val="ru-RU"/>
        </w:rPr>
        <w:t xml:space="preserve">— </w:t>
      </w:r>
      <w:r>
        <w:rPr>
          <w:b/>
          <w:bCs/>
          <w:sz w:val="20"/>
          <w:szCs w:val="20"/>
          <w:lang w:val="ru-RU"/>
        </w:rPr>
        <w:t>Зашто пуцаш, и ми смо партизани. Приђоше јој три сенке. Била су то три друга који</w:t>
      </w:r>
    </w:p>
    <w:p>
      <w:pPr>
        <w:pStyle w:val="Normal"/>
        <w:ind w:left="860" w:hanging="860"/>
        <w:rPr>
          <w:lang w:val="ru-RU"/>
        </w:rPr>
      </w:pPr>
      <w:r>
        <w:rPr>
          <w:b/>
          <w:bCs/>
          <w:sz w:val="20"/>
          <w:szCs w:val="20"/>
          <w:lang w:val="ru-RU"/>
        </w:rPr>
        <w:t>су доживели што и она и пошли са истим циљем у истом</w:t>
      </w:r>
    </w:p>
    <w:p>
      <w:pPr>
        <w:pStyle w:val="Normal"/>
        <w:rPr>
          <w:lang w:val="ru-RU"/>
        </w:rPr>
      </w:pPr>
      <w:r>
        <w:rPr>
          <w:b/>
          <w:bCs/>
          <w:sz w:val="20"/>
          <w:szCs w:val="20"/>
          <w:lang w:val="ru-RU"/>
        </w:rPr>
        <w:t>правцу...</w:t>
      </w:r>
    </w:p>
    <w:p>
      <w:pPr>
        <w:pStyle w:val="Normal"/>
        <w:rPr>
          <w:lang w:val="ru-RU"/>
        </w:rPr>
      </w:pPr>
      <w:r>
        <w:rPr>
          <w:b/>
          <w:bCs/>
          <w:sz w:val="20"/>
          <w:szCs w:val="20"/>
          <w:lang w:val="ru-RU"/>
        </w:rPr>
        <w:t>После неколико дана стигла је у ослобођено Олово</w:t>
      </w:r>
    </w:p>
    <w:p>
      <w:pPr>
        <w:pStyle w:val="Normal"/>
        <w:ind w:left="860" w:hanging="860"/>
        <w:rPr>
          <w:lang w:val="ru-RU"/>
        </w:rPr>
      </w:pPr>
      <w:r>
        <w:rPr>
          <w:b/>
          <w:bCs/>
          <w:sz w:val="20"/>
          <w:szCs w:val="20"/>
          <w:lang w:val="ru-RU"/>
        </w:rPr>
        <w:t>и укључила се у 2. пролетерску бригаду.</w:t>
      </w:r>
    </w:p>
    <w:p>
      <w:pPr>
        <w:pStyle w:val="Normal"/>
        <w:rPr>
          <w:lang w:val="ru-RU"/>
        </w:rPr>
      </w:pPr>
      <w:r>
        <w:rPr>
          <w:b/>
          <w:bCs/>
          <w:sz w:val="20"/>
          <w:szCs w:val="20"/>
          <w:lang w:val="ru-RU"/>
        </w:rPr>
        <w:t>29. октобар 1943. године. Био је леп сунчан дан позне јесени. Корпуси србијанских четника прешли су из Србије преко Увца и појавили се на косама према ослобођеној тери-торији. Најјаче снаге концентрисали су близу Прибоја, на Бањском вису. Први батаљон 2. пролетерске бригаде добио је задатак да нападне тај вис и протера четнике преко Увца. Батаљон је бројао око 200 бораца, а пред њим је био над-моћнији четнички корпус. Око 11 часова пре подне напали смо четнике. Трећа чета је за двадесет минута збрисала чет-ничке јединице. Одатле су четници потиснути према Бањ-ском вису, који је напала 2. чета. Видевши пораз својих је-диница на Бањском брду, четници су одлучили да бране до-минантни Бањски (Јелића) вис. Приметили су да колона која иде на њих није дуга, и то их је мало охрабрило. Зато су је пустили на добачај ручних бомби. На голој падини, под самим врхом, заметнуо се крвав бој. Одједном је грунуло не-колико десетина бомби и облак дима завио је вис. Заштек-тали су митраљези. Проломило се громко: „Напред проле-тери!"</w:t>
      </w:r>
    </w:p>
    <w:p>
      <w:pPr>
        <w:pStyle w:val="Normal"/>
        <w:rPr>
          <w:lang w:val="ru-RU"/>
        </w:rPr>
      </w:pPr>
      <w:r>
        <w:rPr>
          <w:b/>
          <w:bCs/>
          <w:sz w:val="20"/>
          <w:szCs w:val="20"/>
          <w:lang w:val="ru-RU"/>
        </w:rPr>
        <w:t>На вису је четничка труба засвирала отегнуто:</w:t>
      </w:r>
    </w:p>
    <w:p>
      <w:pPr>
        <w:pStyle w:val="Normal"/>
        <w:rPr>
          <w:lang w:val="ru-RU"/>
        </w:rPr>
      </w:pPr>
      <w:r>
        <w:rPr>
          <w:b/>
          <w:bCs/>
          <w:sz w:val="20"/>
          <w:szCs w:val="20"/>
          <w:lang w:val="ru-RU"/>
        </w:rPr>
        <w:t>„</w:t>
      </w:r>
      <w:r>
        <w:rPr>
          <w:b/>
          <w:bCs/>
          <w:sz w:val="20"/>
          <w:szCs w:val="20"/>
          <w:lang w:val="ru-RU"/>
        </w:rPr>
        <w:t>Спрем'те се, спрем'те, четници". Настао је кркљанац. Наши су избили под сам вис. Ручне бомбе су почеле падати у чет-ничке ровове. Али и из четничких ровова летеле су бомбе и котрљале се низ падину. Међу пролетерима налазиле су се и новајлије — Пљевљаци. Њима је ово била прва борба и нерви нису издржали — полегли су по земљи и унезверено се освртали. Тада ]'е међу њима искрсла силуета осамнаесто-годишње девојке.</w:t>
      </w:r>
    </w:p>
    <w:p>
      <w:pPr>
        <w:pStyle w:val="Normal"/>
        <w:rPr>
          <w:lang w:val="ru-RU"/>
        </w:rPr>
      </w:pPr>
      <w:r>
        <w:rPr>
          <w:b/>
          <w:bCs/>
          <w:sz w:val="20"/>
          <w:szCs w:val="20"/>
          <w:lang w:val="ru-RU"/>
        </w:rPr>
        <w:t>„</w:t>
      </w:r>
      <w:r>
        <w:rPr>
          <w:b/>
          <w:bCs/>
          <w:sz w:val="20"/>
          <w:szCs w:val="20"/>
          <w:lang w:val="ru-RU"/>
        </w:rPr>
        <w:t>Напред, другови, зар се бојите четника?" — вик-нула је и мимо њих полетела према врху. За њом су скочила два омладинца. Одједном је застала, раширила руке и пала. Иза н&gt;е су се склупчала оба омладинца. Све троје их је по-косио исти четнички митраљез. Била је то девојка из Јајца, са Сутјеске и Зеленгоре — Добрила ...</w:t>
      </w:r>
    </w:p>
    <w:p>
      <w:pPr>
        <w:pStyle w:val="Normal"/>
        <w:rPr>
          <w:lang w:val="ru-RU"/>
        </w:rPr>
      </w:pPr>
      <w:r>
        <w:rPr>
          <w:b/>
          <w:bCs/>
          <w:sz w:val="20"/>
          <w:szCs w:val="20"/>
          <w:lang w:val="ru-RU"/>
        </w:rPr>
        <w:t>Напад није успео. Њих троје нису извучени са боји-шта. Остали су пред непријатељским положајима. Увече је</w:t>
      </w:r>
    </w:p>
    <w:p>
      <w:pPr>
        <w:pStyle w:val="FR1"/>
        <w:rPr/>
      </w:pPr>
      <w:r>
        <w:rPr/>
        <w:t>904</w:t>
      </w:r>
    </w:p>
    <w:p>
      <w:pPr>
        <w:pStyle w:val="Normal"/>
        <w:rPr>
          <w:lang w:val="ru-RU"/>
        </w:rPr>
      </w:pPr>
      <w:r>
        <w:rPr>
          <w:lang w:val="ru-RU"/>
        </w:rPr>
        <w:t>батаљон поновио напад и четници су одбачени назад преко Увца.</w:t>
      </w:r>
    </w:p>
    <w:p>
      <w:pPr>
        <w:pStyle w:val="Normal"/>
        <w:spacing w:before="20" w:after="0"/>
        <w:rPr>
          <w:lang w:val="ru-RU"/>
        </w:rPr>
      </w:pPr>
      <w:r>
        <w:rPr>
          <w:lang w:val="ru-RU"/>
        </w:rPr>
        <w:t>Изјутра је обављена скромна сахрана. Једно по јед-но изнели су их другови на шаторским крилима на Бањски вис. Црна девојачка коса преливала се преко ивице шатор-ског крила и благо лелујала на планинском поветарцу. На ливади поред пута биле су ископане три раке. Кратак говор политичког комесара и громко: „Слава им" била је последња почаст. На Бањском вису остале су три хумке. Колона је кренула дал»е, преко Увца према Златибору.</w:t>
      </w:r>
    </w:p>
    <w:p>
      <w:pPr>
        <w:pStyle w:val="Normal"/>
        <w:spacing w:before="140" w:after="0"/>
        <w:rPr>
          <w:sz w:val="16"/>
          <w:szCs w:val="16"/>
        </w:rPr>
      </w:pPr>
      <w:r>
        <w:rPr>
          <w:sz w:val="16"/>
          <w:szCs w:val="16"/>
        </w:rPr>
        <w:t>Драгослав МАРКОВТГа</w:t>
      </w:r>
    </w:p>
    <w:p>
      <w:pPr>
        <w:pStyle w:val="Normal"/>
        <w:spacing w:before="2500" w:after="0"/>
        <w:rPr/>
      </w:pPr>
      <w:r>
        <w:rPr/>
      </w:r>
    </w:p>
    <w:p>
      <w:pPr>
        <w:pStyle w:val="Normal"/>
        <w:rPr>
          <w:lang w:val="ru-RU"/>
        </w:rPr>
      </w:pPr>
      <w:r>
        <w:rPr>
          <w:lang w:val="ru-RU"/>
        </w:rPr>
      </w:r>
    </w:p>
    <w:p>
      <w:pPr>
        <w:pStyle w:val="Normal"/>
        <w:rPr>
          <w:lang w:val="ru-RU"/>
        </w:rPr>
      </w:pPr>
      <w:r>
        <w:rPr>
          <w:lang w:val="ru-RU"/>
        </w:rPr>
        <w:t>ПРОТИВНАПАД</w:t>
      </w:r>
    </w:p>
    <w:p>
      <w:pPr>
        <w:pStyle w:val="Normal"/>
        <w:spacing w:before="380" w:after="0"/>
        <w:rPr>
          <w:lang w:val="ru-RU"/>
        </w:rPr>
      </w:pPr>
      <w:r>
        <w:rPr>
          <w:lang w:val="ru-RU"/>
        </w:rPr>
        <w:t>у^умрак. Наша колона застаде. Полегасмо на зе-мљу. Нисам чуо да је ико дозволио одмор. Али, нисмо могли даље. Четнички тешки митраљез са врха Бића тукао је на-сумце по правцу нашег повлачења. Изгубивши циљ, умукну. Чуло се само дубоко дисање преморених бораца, спремних да одмах заспу.</w:t>
      </w:r>
    </w:p>
    <w:p>
      <w:pPr>
        <w:pStyle w:val="Normal"/>
        <w:rPr>
          <w:lang w:val="ru-RU"/>
        </w:rPr>
      </w:pPr>
      <w:r>
        <w:rPr>
          <w:lang w:val="ru-RU"/>
        </w:rPr>
        <w:t>Не потраја дуго, а са чела колоне се појави коман-дант батаљона Божа Ђорћевић.</w:t>
      </w:r>
    </w:p>
    <w:p>
      <w:pPr>
        <w:pStyle w:val="Normal"/>
        <w:rPr>
          <w:lang w:val="ru-RU"/>
        </w:rPr>
      </w:pPr>
      <w:r>
        <w:rPr>
          <w:lang w:val="ru-RU"/>
        </w:rPr>
        <w:t>„</w:t>
      </w:r>
      <w:r>
        <w:rPr>
          <w:lang w:val="ru-RU"/>
        </w:rPr>
        <w:t>Устајте, другови, идемо у противнапад! Устај, уста!" — командовао је идући енергичним кораком ка заче-љу полегле колоне, која треба да се окрене налевокруг, а он да се опет на^е на њеном челу.</w:t>
      </w:r>
    </w:p>
    <w:p>
      <w:pPr>
        <w:pStyle w:val="Normal"/>
        <w:rPr>
          <w:lang w:val="ru-RU"/>
        </w:rPr>
      </w:pPr>
      <w:r>
        <w:rPr>
          <w:lang w:val="ru-RU"/>
        </w:rPr>
        <w:t>Нико се не помаче. Ни борци, ни команде чета.</w:t>
      </w:r>
    </w:p>
    <w:p>
      <w:pPr>
        <w:pStyle w:val="Normal"/>
        <w:rPr>
          <w:lang w:val="ru-RU"/>
        </w:rPr>
      </w:pPr>
      <w:r>
        <w:rPr>
          <w:lang w:val="ru-RU"/>
        </w:rPr>
        <w:t>Бивало је, не једанпут, да физички напори сломе у човеку све. Колико је само пута сваки од нас рекао: „Заспа-ћу у овом снегу, па макар се не пробудио. Камен ћу појести. Воде из мочила ћу се напити, па шта буде. Застаћу, ваздуха удахнути, па нека ме жива ухвате, више не могу!"</w:t>
      </w:r>
    </w:p>
    <w:p>
      <w:pPr>
        <w:pStyle w:val="Normal"/>
        <w:rPr>
          <w:lang w:val="ru-RU"/>
        </w:rPr>
      </w:pPr>
      <w:r>
        <w:rPr>
          <w:lang w:val="ru-RU"/>
        </w:rPr>
        <w:t>Целу ноћ смо маршевали, обилазећи Бић, да бисмо стегли обруч око Прибоја, у коме је била мања јединица ита-лијанских црнокошуљаша и много већа четничка. Штаб и дивизија „Венеција" у Беранима већ. су се предали, али ови у Прибоју нису мислили да нам предају богате магацине из којих су се снабдевале италијанске јединице у целом Санџа-ку и великом делу Црне Горе. Целог овог дана 29. октобра, припуцавали смо се с четницима. По подне су успели, широ-ким заобиласком из правца Рудог, да нам се уз косу Бића забаце за леђа. Трећи уз стрмине Бића, 1. вод 1. чете успео је да пресретне њихову претходницу и задржи извесно вре-ме целу колону. Један од браће Старовића налетео је на чет-ника. Делила их је само стена широка пет до шест метара. Покушавали су преко н&gt;е да један другоме насаде ручне</w:t>
      </w:r>
    </w:p>
    <w:p>
      <w:pPr>
        <w:pStyle w:val="FR1"/>
        <w:rPr/>
      </w:pPr>
      <w:r>
        <w:rPr/>
        <w:t>906</w:t>
      </w:r>
    </w:p>
    <w:p>
      <w:pPr>
        <w:pStyle w:val="Normal"/>
        <w:rPr>
          <w:lang w:val="ru-RU"/>
        </w:rPr>
      </w:pPr>
      <w:r>
        <w:rPr>
          <w:lang w:val="ru-RU"/>
        </w:rPr>
        <w:t>бомбе на главу. Када је Старовићу понестало бомби, почео је да хвата и враћа четникове, па овом није остало ништа друго но да се повуче пред вештијим од себе. Пошто смо по ватри која се закувала испод нас оценили да се наша глав-нина повлачи, да бисмо избегли опкољавање од четника који су се пробијали ка врху Бића, повукли смо се и ми.</w:t>
      </w:r>
    </w:p>
    <w:p>
      <w:pPr>
        <w:pStyle w:val="Normal"/>
        <w:rPr>
          <w:lang w:val="ru-RU"/>
        </w:rPr>
      </w:pPr>
      <w:r>
        <w:rPr>
          <w:lang w:val="ru-RU"/>
        </w:rPr>
        <w:t>Неиспавани, исцрплзени двадесет четворочасовним напорима, лежали смо и нисмо веровали својим ушима. По-сле свега — треба извршити противнапад. Пред нама, на небу се оцртавао пгил^ак Бића, висок најмање петсто ме-тара. На њему су непознате четничке снаге, које су нас пре непун сат терале са тих положаја. Били смо сви будни, али нам се чинило да сањамо оно што командант батаљона од нас захтева.</w:t>
      </w:r>
    </w:p>
    <w:p>
      <w:pPr>
        <w:pStyle w:val="Normal"/>
        <w:rPr>
          <w:lang w:val="ru-RU"/>
        </w:rPr>
      </w:pPr>
      <w:r>
        <w:rPr>
          <w:lang w:val="ru-RU"/>
        </w:rPr>
        <w:t>А он је збацио шињел са себе, зграбио најближи „шарац" и прогунђао:</w:t>
      </w:r>
    </w:p>
    <w:p>
      <w:pPr>
        <w:pStyle w:val="Normal"/>
        <w:rPr>
          <w:lang w:val="ru-RU"/>
        </w:rPr>
      </w:pPr>
      <w:r>
        <w:rPr>
          <w:lang w:val="ru-RU"/>
        </w:rPr>
        <w:t>„</w:t>
      </w:r>
      <w:r>
        <w:rPr>
          <w:lang w:val="ru-RU"/>
        </w:rPr>
        <w:t>Ко хоће, за мном!" — и пошао је у мрак.</w:t>
      </w:r>
    </w:p>
    <w:p>
      <w:pPr>
        <w:pStyle w:val="Normal"/>
        <w:rPr>
          <w:lang w:val="ru-RU"/>
        </w:rPr>
      </w:pPr>
      <w:r>
        <w:rPr>
          <w:lang w:val="ru-RU"/>
        </w:rPr>
        <w:t>Можда постиђени, можда пробуђени из замора и апатичности, прикупљајући последње мрвице снаге, устали смо и кренули стазом којом смо малочас дошли.</w:t>
      </w:r>
    </w:p>
    <w:p>
      <w:pPr>
        <w:pStyle w:val="Normal"/>
        <w:rPr>
          <w:lang w:val="ru-RU"/>
        </w:rPr>
      </w:pPr>
      <w:r>
        <w:rPr>
          <w:lang w:val="ru-RU"/>
        </w:rPr>
        <w:t>И опет се 1. десетина 1. вода. 1. чете нашла на челу колоне. У претходници су били: Бопгко Матић, Сава Јовано-вић Сирогојно, Марко Жељовац и комесар 1. чете Јово Њего. Тишину није реметио ни наш мачији ход. Нисмо зашли ни двеста метара у ретку храстову шуму, пењући се ка врху, кад се из претходнице поврати Сирогојно и шапатом пре-несе:</w:t>
      </w:r>
    </w:p>
    <w:p>
      <w:pPr>
        <w:pStyle w:val="Normal"/>
        <w:rPr>
          <w:lang w:val="ru-RU"/>
        </w:rPr>
      </w:pPr>
      <w:r>
        <w:rPr>
          <w:lang w:val="ru-RU"/>
        </w:rPr>
        <w:t xml:space="preserve">— </w:t>
      </w:r>
      <w:r>
        <w:rPr>
          <w:lang w:val="ru-RU"/>
        </w:rPr>
        <w:t>Ево, на неколико метара је њихова претходница.</w:t>
      </w:r>
    </w:p>
    <w:p>
      <w:pPr>
        <w:pStyle w:val="Normal"/>
        <w:rPr>
          <w:lang w:val="ru-RU"/>
        </w:rPr>
      </w:pPr>
      <w:r>
        <w:rPr>
          <w:lang w:val="ru-RU"/>
        </w:rPr>
        <w:t>Наређење да се развијемо у стрељачки строј ваљда још није ни стигло до краја четне колоне, а ноћну тишину наруши тресак бомби.</w:t>
      </w:r>
    </w:p>
    <w:p>
      <w:pPr>
        <w:pStyle w:val="Normal"/>
        <w:rPr>
          <w:lang w:val="ru-RU"/>
        </w:rPr>
      </w:pPr>
      <w:r>
        <w:rPr>
          <w:lang w:val="ru-RU"/>
        </w:rPr>
        <w:t>Сирогојно и Бошко су на воеме приметили испред себе колону четника која је безбрижно ишла право на њих. Одлука се морала брзо донети. Размакли су се само лево и десно са стазе и полегали са спремљеним бомбама. Још који корак и четник би згазио Бошку на леђа. Три прва четника разнесена су директним погоцима бомби. За првима, груну-ле су нове. Узбуђен близином непријатеља и брзином дога-ђаја, Бошко Матић. никако није могао да пронађе трећу спре-мљену бомбу. А онда се сетио: талијанка му је висила у зу-бима. Изненађени и збуњени, четници нису стигли скоро ни метак да опале. Распршили су се у мраку по шуми. Само је-дан наш вод, без отпора, након сата успона, овладао је врхом Бића и тако остварио командантов противнапад.</w:t>
      </w:r>
    </w:p>
    <w:p>
      <w:pPr>
        <w:pStyle w:val="Normal"/>
        <w:spacing w:lineRule="auto" w:line="420"/>
        <w:rPr>
          <w:lang w:val="ru-RU"/>
        </w:rPr>
      </w:pPr>
      <w:r>
        <w:rPr>
          <w:lang w:val="ru-RU"/>
        </w:rPr>
        <w:t xml:space="preserve">Александар БАРАЊИН </w:t>
      </w:r>
      <w:r>
        <w:rPr>
          <w:b/>
          <w:bCs/>
          <w:lang w:val="ru-RU"/>
        </w:rPr>
        <w:t>907</w:t>
      </w:r>
    </w:p>
    <w:p>
      <w:pPr>
        <w:pStyle w:val="Normal"/>
        <w:rPr>
          <w:lang w:val="ru-RU"/>
        </w:rPr>
      </w:pPr>
      <w:r>
        <w:rPr>
          <w:lang w:val="ru-RU"/>
        </w:rPr>
      </w:r>
    </w:p>
    <w:p>
      <w:pPr>
        <w:pStyle w:val="Normal"/>
        <w:rPr>
          <w:lang w:val="ru-RU"/>
        </w:rPr>
      </w:pPr>
      <w:r>
        <w:rPr>
          <w:lang w:val="ru-RU"/>
        </w:rPr>
        <w:t>ВРАЋАМО СЕ У СРБИЈУ</w:t>
      </w:r>
    </w:p>
    <w:p>
      <w:pPr>
        <w:pStyle w:val="FR1"/>
        <w:spacing w:before="20" w:after="0"/>
        <w:jc w:val="left"/>
        <w:rPr>
          <w:sz w:val="48"/>
          <w:szCs w:val="48"/>
        </w:rPr>
      </w:pPr>
      <w:r>
        <w:rPr>
          <w:sz w:val="48"/>
          <w:szCs w:val="48"/>
        </w:rPr>
        <w:t>с</w:t>
      </w:r>
    </w:p>
    <w:p>
      <w:pPr>
        <w:pStyle w:val="Normal"/>
        <w:rPr>
          <w:lang w:val="ru-RU"/>
        </w:rPr>
      </w:pPr>
      <w:r>
        <w:rPr>
          <w:lang w:val="ru-RU"/>
        </w:rPr>
        <w:t>\^тигли смо негде иза подне у село Радојињу. Били смо уморни, а нисмо то осећали, јер смо били исувише зао-купљени размишљањем о нашем путу. Откако смо добили ту толико очекивану заповест, нисмо престајали да мислимо о Србији. У Радојињи смо се зауставили, јер је још дуго било до поноћи, кад је требало да пођемо према Увцу. Од запле-њених италијанских конзерви пиринча вечера је била врло брзо припремл&gt;ена. Дуго нисмо могли заспати, јер сан на очи није долазио од узаврелих мисли.</w:t>
      </w:r>
    </w:p>
    <w:p>
      <w:pPr>
        <w:pStyle w:val="Normal"/>
        <w:rPr>
          <w:lang w:val="ru-RU"/>
        </w:rPr>
      </w:pPr>
      <w:r>
        <w:rPr>
          <w:lang w:val="ru-RU"/>
        </w:rPr>
        <w:t>Првог новембра 1943. године, пред поноћ, узмували су се најпре дежурни, а за њима командири и комесари:</w:t>
      </w:r>
    </w:p>
    <w:p>
      <w:pPr>
        <w:pStyle w:val="Normal"/>
        <w:rPr>
          <w:lang w:val="ru-RU"/>
        </w:rPr>
      </w:pPr>
      <w:r>
        <w:rPr>
          <w:lang w:val="ru-RU"/>
        </w:rPr>
        <w:t>„</w:t>
      </w:r>
      <w:r>
        <w:rPr>
          <w:lang w:val="ru-RU"/>
        </w:rPr>
        <w:t>Покрет, 'ајде дижи се, покрет!"</w:t>
      </w:r>
    </w:p>
    <w:p>
      <w:pPr>
        <w:pStyle w:val="Normal"/>
        <w:rPr>
          <w:lang w:val="ru-RU"/>
        </w:rPr>
      </w:pPr>
      <w:r>
        <w:rPr>
          <w:lang w:val="ru-RU"/>
        </w:rPr>
        <w:t>Ноћ беше звездана и прохладна. Ишли смо опрезно, једва чујно. Само је тандркање топова реметило тишину. Те-шко их је било вући каменитим тереном. Стално је час леви, час десни крај запињао за понеки већи камен. Дизали смо топове и гурали их.</w:t>
      </w:r>
    </w:p>
    <w:p>
      <w:pPr>
        <w:pStyle w:val="Normal"/>
        <w:rPr>
          <w:lang w:val="ru-RU"/>
        </w:rPr>
      </w:pPr>
      <w:r>
        <w:rPr>
          <w:lang w:val="ru-RU"/>
        </w:rPr>
        <w:t>„</w:t>
      </w:r>
      <w:r>
        <w:rPr>
          <w:lang w:val="ru-RU"/>
        </w:rPr>
        <w:t>Порко дио, оштија мадона!" — псовали су Итали-јани.</w:t>
      </w:r>
    </w:p>
    <w:p>
      <w:pPr>
        <w:pStyle w:val="Normal"/>
        <w:rPr>
          <w:lang w:val="ru-RU"/>
        </w:rPr>
      </w:pPr>
      <w:r>
        <w:rPr>
          <w:lang w:val="ru-RU"/>
        </w:rPr>
        <w:t>После капитулације фашистичке Италије известан број Италијана је пришао нама. Неколицина њих се налази-ла у послузи наше батерије. Ово им је био први мало тежи покрет. И одмах су се љутили на тешкоће. Тешко је Итали-јан схватао куда све партизан може да прође. У љутњи Ита-лијани су по мраку споро обављали посао, па су их наши бор-ци и старешине често пожуривали:</w:t>
      </w:r>
    </w:p>
    <w:p>
      <w:pPr>
        <w:pStyle w:val="Normal"/>
        <w:rPr>
          <w:lang w:val="ru-RU"/>
        </w:rPr>
      </w:pPr>
      <w:r>
        <w:rPr>
          <w:lang w:val="ru-RU"/>
        </w:rPr>
        <w:t xml:space="preserve">— </w:t>
      </w:r>
      <w:r>
        <w:rPr>
          <w:lang w:val="ru-RU"/>
        </w:rPr>
        <w:t>'Ајде, Талијано, 'ајде не гњави!</w:t>
      </w:r>
    </w:p>
    <w:p>
      <w:pPr>
        <w:pStyle w:val="Normal"/>
        <w:rPr>
          <w:lang w:val="ru-RU"/>
        </w:rPr>
      </w:pPr>
      <w:r>
        <w:rPr>
          <w:lang w:val="ru-RU"/>
        </w:rPr>
        <w:t xml:space="preserve">— </w:t>
      </w:r>
      <w:r>
        <w:rPr>
          <w:lang w:val="ru-RU"/>
        </w:rPr>
        <w:t>Не може партиђано, не може партиђано. .. како идем брзо? — одговарали су Италијани љутито.</w:t>
      </w:r>
    </w:p>
    <w:p>
      <w:pPr>
        <w:pStyle w:val="Normal"/>
        <w:rPr>
          <w:lang w:val="ru-RU"/>
        </w:rPr>
      </w:pPr>
      <w:r>
        <w:rPr>
          <w:lang w:val="ru-RU"/>
        </w:rPr>
        <w:t>Примичући се Увцу претпостављали смо да ће нас, на другој страни, сачекати четници и покушати да спрече наш улазак у Србију. У свитање патроле су прегазиле Увац</w:t>
      </w:r>
    </w:p>
    <w:p>
      <w:pPr>
        <w:pStyle w:val="FR1"/>
        <w:jc w:val="left"/>
        <w:rPr>
          <w:b/>
          <w:b/>
          <w:bCs/>
          <w:i/>
          <w:i/>
          <w:iCs/>
          <w:sz w:val="18"/>
          <w:szCs w:val="18"/>
        </w:rPr>
      </w:pPr>
      <w:r>
        <w:rPr>
          <w:b/>
          <w:bCs/>
          <w:i/>
          <w:iCs/>
          <w:sz w:val="18"/>
          <w:szCs w:val="18"/>
        </w:rPr>
        <w:t>908</w:t>
      </w:r>
    </w:p>
    <w:p>
      <w:pPr>
        <w:pStyle w:val="Normal"/>
        <w:rPr/>
      </w:pPr>
      <w:r>
        <w:rPr/>
      </w:r>
    </w:p>
    <w:p>
      <w:pPr>
        <w:pStyle w:val="FR1"/>
        <w:jc w:val="left"/>
        <w:rPr/>
      </w:pPr>
      <w:r>
        <w:rPr>
          <w:b/>
          <w:bCs/>
        </w:rPr>
        <w:t>Разговор са</w:t>
      </w:r>
      <w:r>
        <w:rPr/>
        <w:t xml:space="preserve"> мештанима на Боровој гла.ви, новембра 1943.</w:t>
      </w:r>
    </w:p>
    <w:p>
      <w:pPr>
        <w:pStyle w:val="Normal"/>
        <w:spacing w:before="180" w:after="0"/>
        <w:rPr>
          <w:lang w:val="ru-RU"/>
        </w:rPr>
      </w:pPr>
      <w:r>
        <w:rPr>
          <w:lang w:val="ru-RU"/>
        </w:rPr>
        <w:t>и избиле на прве косе, а тамо — нигде никога. Ни једног пуцња, што нас је необично изненадило. Четници нису сме-ли да нас сачекају. Почели смо да прелазимо. Једни су се свлачили и изували, други то нису стигли, јер су хтели да што пре стану на тле Србије. Одушевљењу није било краја:</w:t>
      </w:r>
    </w:p>
    <w:p>
      <w:pPr>
        <w:pStyle w:val="Normal"/>
        <w:rPr>
          <w:lang w:val="ru-RU"/>
        </w:rPr>
      </w:pPr>
      <w:r>
        <w:rPr>
          <w:lang w:val="ru-RU"/>
        </w:rPr>
        <w:t>људи су падали на земљу и љубили је, као да су се вратили са океанских ширина. Скакали су, грлили се, а очи су се влажиле.</w:t>
      </w:r>
    </w:p>
    <w:p>
      <w:pPr>
        <w:pStyle w:val="Normal"/>
        <w:rPr>
          <w:lang w:val="ru-RU"/>
        </w:rPr>
      </w:pPr>
      <w:r>
        <w:rPr>
          <w:lang w:val="ru-RU"/>
        </w:rPr>
        <w:t>„</w:t>
      </w:r>
      <w:r>
        <w:rPr>
          <w:lang w:val="ru-RU"/>
        </w:rPr>
        <w:t>Србија, Србија, другови!"</w:t>
      </w:r>
    </w:p>
    <w:p>
      <w:pPr>
        <w:pStyle w:val="Normal"/>
        <w:rPr>
          <w:lang w:val="ru-RU"/>
        </w:rPr>
      </w:pPr>
      <w:r>
        <w:rPr>
          <w:lang w:val="ru-RU"/>
        </w:rPr>
        <w:t>Да је овај призор неко са стране посматрао, питао би се шта се то дешава с тим људима. Командири су позива-ли на дисциплину и наређивали да се заузме одстојање, али нико није слушао. Ратници су заборавили на дисциплину, јер су у овом тренутку доживљавали нешто посебно, то-лико прижељкивано.</w:t>
      </w:r>
    </w:p>
    <w:p>
      <w:pPr>
        <w:pStyle w:val="Normal"/>
        <w:rPr>
          <w:lang w:val="ru-RU"/>
        </w:rPr>
      </w:pPr>
      <w:r>
        <w:rPr>
          <w:lang w:val="ru-RU"/>
        </w:rPr>
        <w:t>На Златибору ваздух је одисао посебним опојним мирисом смоле и катрана. Све је изгледало друкчије него на другим планинама које смо у рату прелазили, питомије, лепше. Топло сунце је стварало варљив утисак да је проле-ће, а не јесен. Пашњаци су још били зелени и окићени ста-дима оваца. Људи су нам излазили у сусрет и распитивали се има ли с нама партизана из Србије. Када су чули да смо то ми, они исти који смо 1941. године овим путем отишли за Санџак, били су запањени.</w:t>
      </w:r>
    </w:p>
    <w:p>
      <w:pPr>
        <w:pStyle w:val="FR1"/>
        <w:spacing w:before="160" w:after="0"/>
        <w:jc w:val="left"/>
        <w:rPr>
          <w:b/>
          <w:b/>
          <w:bCs/>
          <w:i/>
          <w:i/>
          <w:iCs/>
          <w:sz w:val="18"/>
          <w:szCs w:val="18"/>
        </w:rPr>
      </w:pPr>
      <w:r>
        <w:rPr>
          <w:b/>
          <w:bCs/>
          <w:i/>
          <w:iCs/>
          <w:sz w:val="18"/>
          <w:szCs w:val="18"/>
        </w:rPr>
        <w:t>909</w:t>
      </w:r>
    </w:p>
    <w:p>
      <w:pPr>
        <w:pStyle w:val="Normal"/>
        <w:rPr>
          <w:lang w:val="ru-RU"/>
        </w:rPr>
      </w:pPr>
      <w:r>
        <w:rPr>
          <w:lang w:val="ru-RU"/>
        </w:rPr>
      </w:r>
    </w:p>
    <w:p>
      <w:pPr>
        <w:pStyle w:val="Normal"/>
        <w:rPr>
          <w:lang w:val="ru-RU"/>
        </w:rPr>
      </w:pPr>
      <w:r>
        <w:rPr>
          <w:lang w:val="ru-RU"/>
        </w:rPr>
        <w:t xml:space="preserve">— </w:t>
      </w:r>
      <w:r>
        <w:rPr>
          <w:lang w:val="ru-RU"/>
        </w:rPr>
        <w:t>Зар је могуће да од вас има још и један жив? — узвикивали су, не верујући више ни стварности после свих лажи непријатеља.</w:t>
      </w:r>
    </w:p>
    <w:p>
      <w:pPr>
        <w:pStyle w:val="Normal"/>
        <w:rPr>
          <w:lang w:val="ru-RU"/>
        </w:rPr>
      </w:pPr>
      <w:r>
        <w:rPr>
          <w:lang w:val="ru-RU"/>
        </w:rPr>
        <w:t>На Боровој глави Чачани, Ужичани и остали разле-тели се међу мештане да их питају у који крај Србије су ишли те јесени по жито. Нису ли били у Прељини, Присло-ници, Брђанима, Љубићу, око Милановца и још дал^е? На жалост, многи сел^аци нису се вратили с тога уобичајеног пута. Ужичани су имали више среће, због близине, па је не-колицина ипак нешто сазнала о својима. Многи су преко се-љака тад послали писма с ратним фотографијама. Неке по-шиљке су стигле јер су их сељаци вешто пренели скривене у расцепинама луча. Породице Лунова, Боже Томића, Љубе Мијатовића, Којадиновића и још неких примиле су писма с првим истинитим вестима за последње две године о својим синовима.</w:t>
      </w:r>
    </w:p>
    <w:p>
      <w:pPr>
        <w:pStyle w:val="Normal"/>
        <w:rPr>
          <w:lang w:val="ru-RU"/>
        </w:rPr>
      </w:pPr>
      <w:r>
        <w:rPr>
          <w:lang w:val="ru-RU"/>
        </w:rPr>
        <w:t>Приближавао се дан октобарске револуције, који смо желели да прославимо борбу у Србији. Код села Љуби-ша Бугари су, ради обезбеђења Ужица, истурили део својих снага. 0 њему смо прикупљали податке, јер су наши шта-бови одлучили да га нападнемо. Сазнали смо да имају доста аутоматског оружја, неколико бацача, једну батерију брд-ских топова и доста лаког наоружања. Изградили су добре ровове и укопали се у земунице.</w:t>
      </w:r>
    </w:p>
    <w:p>
      <w:pPr>
        <w:pStyle w:val="Normal"/>
        <w:rPr>
          <w:lang w:val="ru-RU"/>
        </w:rPr>
      </w:pPr>
      <w:r>
        <w:rPr>
          <w:lang w:val="ru-RU"/>
        </w:rPr>
        <w:t>Шестог новембра пред сам мрак три батаљона наше бригаде кренула су у напад на ове бугарске положаје. Према плану, у осам сати увече 2. батаљон ће с југоистока прећи у напад и на себе привући бугарску ватру, а одмах затим ће 1. и 4. батаљон са северозападног правца извршити јуриш на Борковац и Смиљанића брдо и по могућности збацити Буга-ре с тих положаја.</w:t>
      </w:r>
    </w:p>
    <w:p>
      <w:pPr>
        <w:pStyle w:val="Normal"/>
        <w:rPr>
          <w:lang w:val="ru-RU"/>
        </w:rPr>
      </w:pPr>
      <w:r>
        <w:rPr>
          <w:lang w:val="ru-RU"/>
        </w:rPr>
        <w:t>По облачној и магловитој ноћи батаљони су се кре-тали према бугарским положајима. Петнаестак минута пре осам часова били смо испод Смиљанића брда. Свака чета је имала за водича сељака из околине који је добро познавао терен и вешто је довео под бугарске положаје. На врху косе, на једно педесет метара од нас назирала се силуета бугар-ског стражара, који се безбрижно шеткао стражарском ста-зом. Притајили смо се, очекујући да борбу започне 2. бата-љон. У једном тренутку бугарски стражар преста да се шета и загледа се десно од нас, одакле је требало да нападне 1. батаљон. Мало чучну, па се усправи и скиде пушку с ра-мена:</w:t>
      </w:r>
    </w:p>
    <w:p>
      <w:pPr>
        <w:pStyle w:val="Normal"/>
        <w:rPr>
          <w:lang w:val="ru-RU"/>
        </w:rPr>
      </w:pPr>
      <w:r>
        <w:rPr>
          <w:lang w:val="ru-RU"/>
        </w:rPr>
        <w:t xml:space="preserve">— </w:t>
      </w:r>
      <w:r>
        <w:rPr>
          <w:lang w:val="ru-RU"/>
        </w:rPr>
        <w:t>Стој, бре! — викну.</w:t>
      </w:r>
    </w:p>
    <w:p>
      <w:pPr>
        <w:pStyle w:val="Normal"/>
        <w:rPr>
          <w:lang w:val="ru-RU"/>
        </w:rPr>
      </w:pPr>
      <w:r>
        <w:rPr>
          <w:lang w:val="ru-RU"/>
        </w:rPr>
        <w:t>Није му одговорено ни гласом, ни ватром. Ми, опет, нисмо знали да ли се то стражару нешто причинило или је</w:t>
      </w:r>
    </w:p>
    <w:p>
      <w:pPr>
        <w:pStyle w:val="Normal"/>
        <w:spacing w:before="180" w:after="0"/>
        <w:rPr>
          <w:lang w:val="ru-RU"/>
        </w:rPr>
      </w:pPr>
      <w:r>
        <w:rPr>
          <w:lang w:val="ru-RU"/>
        </w:rPr>
        <w:t>910</w:t>
      </w:r>
    </w:p>
    <w:p>
      <w:pPr>
        <w:pStyle w:val="Normal"/>
        <w:rPr>
          <w:lang w:val="ru-RU"/>
        </w:rPr>
      </w:pPr>
      <w:r>
        <w:rPr>
          <w:lang w:val="ru-RU"/>
        </w:rPr>
        <w:t>по нечему осетио приближавање 1. батаљона. Бринуло нас је што 2. батаљон не почиње. (Тада нисмо знали да нису сти-гли на време зато што их је водич завео по кршу.)</w:t>
      </w:r>
    </w:p>
    <w:p>
      <w:pPr>
        <w:pStyle w:val="Normal"/>
        <w:ind w:firstLine="860"/>
        <w:rPr>
          <w:lang w:val="ru-RU"/>
        </w:rPr>
      </w:pPr>
      <w:r>
        <w:rPr>
          <w:lang w:val="ru-RU"/>
        </w:rPr>
        <w:t>На узвик бугарског стражара један од наших во-дича поче смушено да се врти и да престрављено хуче.</w:t>
      </w:r>
    </w:p>
    <w:p>
      <w:pPr>
        <w:pStyle w:val="Normal"/>
        <w:rPr/>
      </w:pPr>
      <w:r>
        <w:rPr>
          <w:lang w:val="ru-RU"/>
        </w:rPr>
        <w:t xml:space="preserve">— </w:t>
      </w:r>
      <w:r>
        <w:rPr>
          <w:lang w:val="ru-RU"/>
        </w:rPr>
        <w:t>Ху, ху, јој, јој, куку нама, изгинућемо! — запо-магао је шапатом, склапајући руке</w:t>
      </w:r>
      <w:r>
        <w:rPr>
          <w:b/>
          <w:bCs/>
          <w:lang w:val="ru-RU"/>
        </w:rPr>
        <w:t xml:space="preserve"> као да</w:t>
      </w:r>
      <w:r>
        <w:rPr>
          <w:lang w:val="ru-RU"/>
        </w:rPr>
        <w:t xml:space="preserve"> моли.</w:t>
      </w:r>
    </w:p>
    <w:p>
      <w:pPr>
        <w:pStyle w:val="Normal"/>
        <w:ind w:firstLine="800"/>
        <w:rPr>
          <w:lang w:val="ru-RU"/>
        </w:rPr>
      </w:pPr>
      <w:r>
        <w:rPr>
          <w:lang w:val="ru-RU"/>
        </w:rPr>
        <w:t xml:space="preserve">— </w:t>
      </w:r>
      <w:r>
        <w:rPr>
          <w:lang w:val="ru-RU"/>
        </w:rPr>
        <w:t>Ћут, бре! — одбруси неко шапатом.</w:t>
      </w:r>
    </w:p>
    <w:p>
      <w:pPr>
        <w:pStyle w:val="Normal"/>
        <w:ind w:firstLine="800"/>
        <w:rPr>
          <w:lang w:val="ru-RU"/>
        </w:rPr>
      </w:pPr>
      <w:r>
        <w:rPr>
          <w:lang w:val="ru-RU"/>
        </w:rPr>
        <w:t>Водич се није смиривао.</w:t>
      </w:r>
    </w:p>
    <w:p>
      <w:pPr>
        <w:pStyle w:val="Normal"/>
        <w:ind w:firstLine="800"/>
        <w:rPr>
          <w:lang w:val="ru-RU"/>
        </w:rPr>
      </w:pPr>
      <w:r>
        <w:rPr>
          <w:lang w:val="ru-RU"/>
        </w:rPr>
        <w:t>Код 1. батаљона заштекта пушкомитралзез и груну бомба. Више се није могло чекати на 2. батаљон и командант нареди да кренемо. У стрељачком строју пођосмо уз косу, а Бугари нас одозго засуше митраљезима и бомбама. Око нас су злокобно фијукали куршуми. Видех Јову Гверу како ле-жи рањен у ногу. Ми продужисмо даље. Неки нови борци тешко су се одлепљивали од земље. На левом крилу код 1. чете 4. баталзона кроз прасак митраљеских рафала и детона-ције бомби чуо се пискави глас Саве Јовановића Сирогојна. Кувало је и на десном крилу, код 1. батаљона. На двадесет метара од бугарских првих ровова бомбаши бацише бом-бе, које блеснуше јарком светлошћу. У трку упадосмо у прве ровове и земунице. Међу мртвим Бугарима нађосмо ше-сторицу живих, који су се лукаво притајили. Ватра с бугар-ске стране ускоро престаде па закључисмо да су побегли. Изненадили смо се како је све брзо ишло, јер смо очеки-вали жешћи отпор.</w:t>
      </w:r>
    </w:p>
    <w:p>
      <w:pPr>
        <w:pStyle w:val="Normal"/>
        <w:ind w:firstLine="800"/>
        <w:rPr>
          <w:lang w:val="ru-RU"/>
        </w:rPr>
      </w:pPr>
      <w:r>
        <w:rPr>
          <w:lang w:val="ru-RU"/>
        </w:rPr>
        <w:t>Плена је било доста. Изнад ровова нашли смо те-шки бацач и поред њега мине — све спремно за паљбу; у једној великој земуници двадесетак јахаћих и товарних ко-ња, лепих и добро ухрањених; по свим земуницама и рово-вима војничке ранце, велике и пуне. Из радозналости борци почеше да преврћу по њима. Станко Ристановић извуче из једног гребене за вуну:</w:t>
      </w:r>
    </w:p>
    <w:p>
      <w:pPr>
        <w:pStyle w:val="Normal"/>
        <w:rPr>
          <w:lang w:val="ru-RU"/>
        </w:rPr>
      </w:pPr>
      <w:r>
        <w:rPr>
          <w:lang w:val="ru-RU"/>
        </w:rPr>
        <w:t xml:space="preserve">— </w:t>
      </w:r>
      <w:r>
        <w:rPr>
          <w:lang w:val="ru-RU"/>
        </w:rPr>
        <w:t>Другови, погледајте шта је овај згурао у ранац — рече Станко и баци гребене. Затим извади срп, недопле-тену чарапу са иглама, вретено с предивом, бургију за бу-шење дрвета, некаква зарђала клешта, кесер за тесање др-вета, а тек беше испразнио половину торбе.</w:t>
      </w:r>
    </w:p>
    <w:p>
      <w:pPr>
        <w:pStyle w:val="Normal"/>
        <w:ind w:firstLine="860"/>
        <w:rPr>
          <w:lang w:val="ru-RU"/>
        </w:rPr>
      </w:pPr>
      <w:r>
        <w:rPr>
          <w:lang w:val="ru-RU"/>
        </w:rPr>
        <w:t xml:space="preserve">— </w:t>
      </w:r>
      <w:r>
        <w:rPr>
          <w:lang w:val="ru-RU"/>
        </w:rPr>
        <w:t>Штета што овај Бугарин није у торбу могао стр-пати и једна кола, па да бар све ово превеземо — рече мали Никола Јерковић, курир.</w:t>
      </w:r>
    </w:p>
    <w:p>
      <w:pPr>
        <w:pStyle w:val="Normal"/>
        <w:ind w:firstLine="860"/>
        <w:rPr>
          <w:lang w:val="ru-RU"/>
        </w:rPr>
      </w:pPr>
      <w:r>
        <w:rPr>
          <w:lang w:val="ru-RU"/>
        </w:rPr>
        <w:t>И други ранци били су крцати свим и свачим. Из једног смо извукли тежак колски ланац. Личне опреме у ранцима скоро није ни било. Понегде пар веша, четка за ци-пеле, прибор за бријање. Било нам је јасно шта су они ра-дили у нашим селима.</w:t>
      </w:r>
    </w:p>
    <w:p>
      <w:pPr>
        <w:pStyle w:val="Normal"/>
        <w:spacing w:before="180" w:after="0"/>
        <w:rPr>
          <w:lang w:val="ru-RU"/>
        </w:rPr>
      </w:pPr>
      <w:r>
        <w:rPr>
          <w:lang w:val="ru-RU"/>
        </w:rPr>
        <w:t>911</w:t>
      </w:r>
    </w:p>
    <w:p>
      <w:pPr>
        <w:pStyle w:val="Normal"/>
        <w:rPr>
          <w:lang w:val="ru-RU"/>
        </w:rPr>
      </w:pPr>
      <w:r>
        <w:rPr>
          <w:lang w:val="ru-RU"/>
        </w:rPr>
      </w:r>
    </w:p>
    <w:p>
      <w:pPr>
        <w:pStyle w:val="Normal"/>
        <w:rPr>
          <w:lang w:val="ru-RU"/>
        </w:rPr>
      </w:pPr>
      <w:r>
        <w:rPr>
          <w:lang w:val="ru-RU"/>
        </w:rPr>
        <w:t>Док су се неки борци забавили око ранаца, други су изашли на друм са запаљеним цигаретама из плена и оду-шевљени што је успела прва акција у Србији повели коло. Били су то борци 1. чете 4. баталзона и 2. чете 1. батаљона.</w:t>
      </w:r>
    </w:p>
    <w:p>
      <w:pPr>
        <w:pStyle w:val="Normal"/>
        <w:rPr>
          <w:lang w:val="ru-RU"/>
        </w:rPr>
      </w:pPr>
      <w:r>
        <w:rPr>
          <w:lang w:val="ru-RU"/>
        </w:rPr>
        <w:t>Бугари су искористили нашу небудност. Подмукло су се привукли и бацили у гомилу тешку дефанзивну бомбу. Експлозија је заглушила уши, а светлост засенила очи. Два-десет и неколико рањених и двојица мртвих — то је била цена неопрезности. А у читавом нападу имали смо троје лакше рањених. Поново смо прешли у напад и вратили Бугаре. Давали су жесток отпор на новим положајима. Ма-да смо долазили до топова, нисмо их могли узети, јер су нас засипали пакленом ватром митраљеза и дефанзивних бомби. Да смо их истерали из првих ровова и положаја, узели бисмо им топове и они се не би зауставили до Ужица.</w:t>
      </w:r>
    </w:p>
    <w:p>
      <w:pPr>
        <w:pStyle w:val="Normal"/>
        <w:rPr>
          <w:lang w:val="ru-RU"/>
        </w:rPr>
      </w:pPr>
      <w:r>
        <w:rPr>
          <w:lang w:val="ru-RU"/>
        </w:rPr>
        <w:t>Овако, погинула је Душанка Берања, необично хра-бра крајишка девојка. Пао је водник Љубиша Бајевић, бра-варски радник из Ужица, храбар друг и добар комуниста. Аца Барањин остао је без ноге, док су другима ране зарасле без већих последица.</w:t>
      </w:r>
    </w:p>
    <w:p>
      <w:pPr>
        <w:pStyle w:val="Normal"/>
        <w:rPr>
          <w:lang w:val="ru-RU"/>
        </w:rPr>
      </w:pPr>
      <w:r>
        <w:rPr>
          <w:lang w:val="ru-RU"/>
        </w:rPr>
        <w:t>Сакупили смо плен и у зору, са седам заробљених Бугара, вратили смо се на Борову главу. Пошто је свануло, Бугари су покупили на кола много мртвих и рањених и журно се повукли ка Ужицу.</w:t>
      </w:r>
    </w:p>
    <w:p>
      <w:pPr>
        <w:pStyle w:val="Normal"/>
        <w:spacing w:before="120" w:after="0"/>
        <w:rPr>
          <w:lang w:val="ru-RU"/>
        </w:rPr>
      </w:pPr>
      <w:r>
        <w:rPr>
          <w:sz w:val="16"/>
          <w:szCs w:val="16"/>
          <w:lang w:val="ru-RU"/>
        </w:rPr>
        <w:t>Војин ЂУРАШИНОВИЂ. КОСТЈА</w:t>
      </w:r>
    </w:p>
    <w:p>
      <w:pPr>
        <w:pStyle w:val="Normal"/>
        <w:rPr>
          <w:lang w:val="ru-RU"/>
        </w:rPr>
      </w:pPr>
      <w:r>
        <w:rPr>
          <w:lang w:val="ru-RU"/>
        </w:rPr>
        <w:t>812</w:t>
      </w:r>
    </w:p>
    <w:p>
      <w:pPr>
        <w:pStyle w:val="Normal"/>
        <w:rPr>
          <w:lang w:val="ru-RU"/>
        </w:rPr>
      </w:pPr>
      <w:r>
        <w:rPr>
          <w:lang w:val="ru-RU"/>
        </w:rPr>
        <w:t>СКУПО ПЛАЋЕНА НЕОПРЕЗНОСТ</w:t>
      </w:r>
    </w:p>
    <w:p>
      <w:pPr>
        <w:pStyle w:val="Normal"/>
        <w:spacing w:before="400" w:after="0"/>
        <w:rPr>
          <w:lang w:val="ru-RU"/>
        </w:rPr>
      </w:pPr>
      <w:r>
        <w:rPr>
          <w:lang w:val="ru-RU"/>
        </w:rPr>
        <w:t>ЈП-апад на бугарске положаје смо брижљиво и у тајности организовали. Непријатељ је био изненађен. Затре-штале су бомбе на Борковцу, пале су гранате на Смил^анића брдо. Код непријатеља је завладао општи метеж, скоро није ни пружио отпор, јер је први наш налет био силан и муње-вит. Хватамо их као зечеве.</w:t>
      </w:r>
    </w:p>
    <w:p>
      <w:pPr>
        <w:pStyle w:val="Normal"/>
        <w:rPr>
          <w:lang w:val="ru-RU"/>
        </w:rPr>
      </w:pPr>
      <w:r>
        <w:rPr>
          <w:lang w:val="ru-RU"/>
        </w:rPr>
        <w:t>Магла почиње да се спушта. Наша артиљерија са Ћетеништа престаје са дејством. Заробљени изјављују ко-лико их има, а помињу и имена оних који имају намеру да нам се предају. Један заробљеник рече: „И братко Тодор хоће да се преда". Наши другови певају њихове песме, по-зивају братка Тодора на предају.</w:t>
      </w:r>
    </w:p>
    <w:p>
      <w:pPr>
        <w:pStyle w:val="Normal"/>
        <w:rPr>
          <w:lang w:val="ru-RU"/>
        </w:rPr>
      </w:pPr>
      <w:r>
        <w:rPr>
          <w:lang w:val="ru-RU"/>
        </w:rPr>
        <w:t>Међутим, непријатељ почиње да се прибира за про-тивнапад. Неопрезност нас је скупо коштала. Из мрака Бу-гарин баци бомбу на групу бораца. Рањава више њих. Гине Љубиша Бајевић. На месту експлозије општи метеж.</w:t>
      </w:r>
    </w:p>
    <w:p>
      <w:pPr>
        <w:pStyle w:val="Normal"/>
        <w:rPr>
          <w:lang w:val="ru-RU"/>
        </w:rPr>
      </w:pPr>
      <w:r>
        <w:rPr>
          <w:lang w:val="ru-RU"/>
        </w:rPr>
        <w:t>Над мртвим Љубишом навиру ми мисли. Сећам се ранијих окршаја, у којима је храбро водио другове. Био је прави старешина: према свакоме одмерен и другарски паж-љив. И борац који је на Сутјесци и Зеленгори издржао нат-човечанске напоре. Присећам се њихових речи уочи напада на Ћусине изнад Јајца: „Другови, лешинари у току ноћи спавају, треба их изненадити, будите безобзирни, удрите гадове где год кога стигнете, да им локажете шта значи чвр-ста рука пролетера". Знао је да правилно процени ситуацију и стање непријатеља, да му нанесе ударац у свако доба и на сваком месту. У свему је био пролетерски сигуран.</w:t>
      </w:r>
    </w:p>
    <w:p>
      <w:pPr>
        <w:pStyle w:val="Normal"/>
        <w:rPr>
          <w:lang w:val="ru-RU"/>
        </w:rPr>
      </w:pPr>
      <w:r>
        <w:rPr>
          <w:lang w:val="ru-RU"/>
        </w:rPr>
        <w:t>У мраку над мртвим Љубишом једва схватам да ће заувек остати на предстражи нашег драгог Ужица. Док га сахрањујемо под огранцима Борковца, мислим: „Да ли ће ко од нас остати жив да каже његовој мајци Стани где је</w:t>
      </w:r>
    </w:p>
    <w:p>
      <w:pPr>
        <w:pStyle w:val="Normal"/>
        <w:rPr>
          <w:lang w:val="ru-RU"/>
        </w:rPr>
      </w:pPr>
      <w:r>
        <w:rPr>
          <w:lang w:val="ru-RU"/>
        </w:rPr>
        <w:t>остао н&gt;ен храбри драги син.</w:t>
      </w:r>
    </w:p>
    <w:p>
      <w:pPr>
        <w:pStyle w:val="Normal"/>
        <w:rPr>
          <w:lang w:val="ru-RU"/>
        </w:rPr>
      </w:pPr>
      <w:r>
        <w:rPr>
          <w:sz w:val="16"/>
          <w:szCs w:val="16"/>
          <w:lang w:val="ru-RU"/>
        </w:rPr>
        <w:t>Станко РИСТАНОВИЂ.</w:t>
      </w:r>
    </w:p>
    <w:p>
      <w:pPr>
        <w:pStyle w:val="Normal"/>
        <w:spacing w:before="80" w:after="0"/>
        <w:rPr>
          <w:lang w:val="ru-RU"/>
        </w:rPr>
      </w:pPr>
      <w:r>
        <w:rPr>
          <w:sz w:val="16"/>
          <w:szCs w:val="16"/>
          <w:lang w:val="ru-RU"/>
        </w:rPr>
        <w:t>58 Друга пролетерска П</w:t>
      </w:r>
      <w:r>
        <w:rPr>
          <w:b/>
          <w:bCs/>
          <w:sz w:val="16"/>
          <w:szCs w:val="16"/>
          <w:lang w:val="ru-RU"/>
        </w:rPr>
        <w:t xml:space="preserve">                                            913</w:t>
      </w:r>
    </w:p>
    <w:p>
      <w:pPr>
        <w:pStyle w:val="Normal"/>
        <w:rPr>
          <w:lang w:val="ru-RU"/>
        </w:rPr>
      </w:pPr>
      <w:r>
        <w:rPr>
          <w:lang w:val="ru-RU"/>
        </w:rPr>
      </w:r>
    </w:p>
    <w:p>
      <w:pPr>
        <w:pStyle w:val="Normal"/>
        <w:rPr>
          <w:lang w:val="ru-RU"/>
        </w:rPr>
      </w:pPr>
      <w:r>
        <w:rPr>
          <w:lang w:val="ru-RU"/>
        </w:rPr>
        <w:t>БОЛНИЧАРКА НЕДА</w:t>
      </w:r>
    </w:p>
    <w:p>
      <w:pPr>
        <w:pStyle w:val="Normal"/>
        <w:spacing w:before="380" w:after="0"/>
        <w:rPr>
          <w:lang w:val="ru-RU"/>
        </w:rPr>
      </w:pPr>
      <w:r>
        <w:rPr>
          <w:lang w:val="ru-RU"/>
        </w:rPr>
        <w:t>Оило је то 15. новембра 1943. године. Прва чета 1. батаљона налазила се у покрету. Ишли смо према Сјеници преко Увца и Градине. Ноћ. је била ведра и хладна. Креталтт смо се на великом одстојању, да нас непријатељ не би из-ненадио.</w:t>
      </w:r>
    </w:p>
    <w:p>
      <w:pPr>
        <w:pStyle w:val="Normal"/>
        <w:rPr>
          <w:lang w:val="ru-RU"/>
        </w:rPr>
      </w:pPr>
      <w:r>
        <w:rPr>
          <w:lang w:val="ru-RU"/>
        </w:rPr>
        <w:t>По овом терену крстаре Калајитови четници и са-чекују нас у заседама.</w:t>
      </w:r>
    </w:p>
    <w:p>
      <w:pPr>
        <w:pStyle w:val="Normal"/>
        <w:rPr>
          <w:lang w:val="ru-RU"/>
        </w:rPr>
      </w:pPr>
      <w:r>
        <w:rPr>
          <w:lang w:val="ru-RU"/>
        </w:rPr>
        <w:t>У претходници чете иде десетина Воје Обрадовића. У н&gt;ој је и болничарка Неда.</w:t>
      </w:r>
    </w:p>
    <w:p>
      <w:pPr>
        <w:pStyle w:val="Normal"/>
        <w:rPr>
          <w:lang w:val="ru-RU"/>
        </w:rPr>
      </w:pPr>
      <w:r>
        <w:rPr>
          <w:lang w:val="ru-RU"/>
        </w:rPr>
        <w:t>Ова црнпураста девојчица, од једва шеснаест годи-на, родом је из Далмације. У 2. пролетерску дошла је у Бо-санској крајини 1942. године, с групом Далматинаца. Сви је много воле. Увек је ведра и насмејана, чиста и уредна. Кра-гна њене кошуље опрана је и бела, пребачена преко ревера војничке блузе. Када се сви после покрета одмарају, она сре-ђује своју санитетску торбицу и пере завоје. Пере и кошуље друговима. Њој није ништа тешко, не зна за умор. Не жали се ни на шта. Једино би, кад је неко запита, рекла да више воли да буде борац него болничарка. Тешко јој је да завија ране, јер је ране њених другова боле. ,,Док превијам рање-ника, никад не смем рану добро да притегнем, јер се бојим да ће га још више заболети" — жали се она. Али, одређена је за болничарку и ту дужност предано обавља.</w:t>
      </w:r>
    </w:p>
    <w:p>
      <w:pPr>
        <w:pStyle w:val="Normal"/>
        <w:rPr>
          <w:lang w:val="ru-RU"/>
        </w:rPr>
      </w:pPr>
      <w:r>
        <w:rPr>
          <w:lang w:val="ru-RU"/>
        </w:rPr>
        <w:t>Негде око поноћи наша претходница стиже до пр-вих кућа неког села. Одједном, из четничке заседе одјекну пуцањ. Плану пушка, једном, двапут, а онда осуше два-три кратка рафала из пушкомитраљеза. Зачас се створисмо код кућа. Бију наши пушкомитраљесци и засипају ватром про-зоре на кућама у којима се налазе четници. Планула је крат-ка, али жестока борба, јер је цела чета стигла на место окр-шаја. Неко је викнуо: „Рањен је десетар Воја Обрадовић". Неда се није колебала, истрчала је из заклона и створила</w:t>
      </w:r>
    </w:p>
    <w:p>
      <w:pPr>
        <w:pStyle w:val="Normal"/>
        <w:spacing w:before="180" w:after="0"/>
        <w:rPr/>
      </w:pPr>
      <w:r>
        <w:rPr/>
        <w:t>914</w:t>
      </w:r>
    </w:p>
    <w:p>
      <w:pPr>
        <w:pStyle w:val="Normal"/>
        <w:rPr/>
      </w:pPr>
      <w:r>
        <w:rPr/>
      </w:r>
    </w:p>
    <w:p>
      <w:pPr>
        <w:pStyle w:val="FR1"/>
        <w:jc w:val="left"/>
        <w:rPr/>
      </w:pPr>
      <w:r>
        <w:rPr/>
        <w:t>Болкица 2. пролетерске бригаде у Санцаку,</w:t>
      </w:r>
      <w:r>
        <w:rPr>
          <w:b/>
          <w:bCs/>
        </w:rPr>
        <w:t xml:space="preserve"> у јесен 1943.</w:t>
      </w:r>
    </w:p>
    <w:p>
      <w:pPr>
        <w:pStyle w:val="Normal"/>
        <w:spacing w:before="200" w:after="0"/>
        <w:rPr/>
      </w:pPr>
      <w:r>
        <w:rPr>
          <w:i/>
          <w:iCs/>
          <w:lang w:val="ru-RU"/>
        </w:rPr>
        <w:t>се</w:t>
      </w:r>
      <w:r>
        <w:rPr>
          <w:lang w:val="ru-RU"/>
        </w:rPr>
        <w:t xml:space="preserve"> код рањеног друга. Сад су њих двоје, на месечини, добра мета.</w:t>
      </w:r>
    </w:p>
    <w:p>
      <w:pPr>
        <w:pStyle w:val="Normal"/>
        <w:spacing w:before="20" w:after="0"/>
        <w:rPr>
          <w:lang w:val="ru-RU"/>
        </w:rPr>
      </w:pPr>
      <w:r>
        <w:rPr>
          <w:lang w:val="ru-RU"/>
        </w:rPr>
        <w:t>Следећи четнички метак погодио је Неду. Наши су осули ватром прозоре и врата на кући из које су пуцали четници. Нису им дали да приђу рањеницима. Воја се нека-ко сам извукао, јер је био лакше рањен, а Неда је остала.</w:t>
      </w:r>
    </w:p>
    <w:p>
      <w:pPr>
        <w:pStyle w:val="Normal"/>
        <w:rPr>
          <w:lang w:val="ru-RU"/>
        </w:rPr>
      </w:pPr>
      <w:r>
        <w:rPr>
          <w:lang w:val="ru-RU"/>
        </w:rPr>
        <w:t>Пуцњава је још трајала, када се пренесе наређење командира Радомира Тодоровића Белог да пођем напред. За трен сам била поред њега. „Рањена Неда остала је доле" — рече ми. „Мислим, да је најбоље да ти идеш по њу. Ако је тешко рањена и крвари, онда је мораш одмах доле превити, а ако није — понеси је до првог заклона. Ту ће те чекати два друга, да ти помогну. Ако вас иде више, већа је гужва, а тим и опасност. Не бој се ништа, чета ће вас ватром шти-тити."</w:t>
      </w:r>
    </w:p>
    <w:p>
      <w:pPr>
        <w:pStyle w:val="Normal"/>
        <w:ind w:firstLine="860"/>
        <w:rPr>
          <w:lang w:val="ru-RU"/>
        </w:rPr>
      </w:pPr>
      <w:r>
        <w:rPr>
          <w:lang w:val="ru-RU"/>
        </w:rPr>
        <w:t>Командир ме потапша по рамену и додаде: „Само брзо, немој застајкивати, и користи заклоне, како сам ти ре-као". Затим ме доведе до неке штале и викну: „Сад потрчи!"</w:t>
      </w:r>
    </w:p>
    <w:p>
      <w:pPr>
        <w:pStyle w:val="Normal"/>
        <w:ind w:firstLine="860"/>
        <w:rPr>
          <w:lang w:val="ru-RU"/>
        </w:rPr>
      </w:pPr>
      <w:r>
        <w:rPr>
          <w:lang w:val="ru-RU"/>
        </w:rPr>
        <w:t>Као муња сам дотрчала до првог заклона. Чујем Не-дин глас, али не могу да је угледам, јер лежи у сенци куће, испод прозора. Оријентишем се према гласу и трчим до дру-гог заклона. Сад је већ видим. Још један скок и поред ње</w:t>
      </w:r>
    </w:p>
    <w:p>
      <w:pPr>
        <w:pStyle w:val="FR1"/>
        <w:jc w:val="left"/>
        <w:rPr>
          <w:b/>
          <w:b/>
          <w:bCs/>
          <w:i/>
          <w:i/>
          <w:iCs/>
          <w:sz w:val="12"/>
          <w:szCs w:val="12"/>
        </w:rPr>
      </w:pPr>
      <w:r>
        <w:rPr>
          <w:b/>
          <w:bCs/>
          <w:i/>
          <w:iCs/>
          <w:sz w:val="12"/>
          <w:szCs w:val="12"/>
        </w:rPr>
        <w:t>58'</w:t>
      </w:r>
    </w:p>
    <w:p>
      <w:pPr>
        <w:pStyle w:val="Normal"/>
        <w:rPr>
          <w:lang w:val="ru-RU"/>
        </w:rPr>
      </w:pPr>
      <w:r>
        <w:rPr>
          <w:lang w:val="ru-RU"/>
        </w:rPr>
        <w:t>915</w:t>
      </w:r>
    </w:p>
    <w:p>
      <w:pPr>
        <w:pStyle w:val="Normal"/>
        <w:rPr>
          <w:lang w:val="ru-RU"/>
        </w:rPr>
      </w:pPr>
      <w:r>
        <w:rPr>
          <w:lang w:val="ru-RU"/>
        </w:rPr>
      </w:r>
    </w:p>
    <w:p>
      <w:pPr>
        <w:pStyle w:val="Normal"/>
        <w:rPr>
          <w:lang w:val="ru-RU"/>
        </w:rPr>
      </w:pPr>
      <w:r>
        <w:rPr>
          <w:lang w:val="ru-RU"/>
        </w:rPr>
        <w:t>сам. Чучнух, а она ми тихо рече: „Рањена сам у кук, па не могу устати."</w:t>
      </w:r>
    </w:p>
    <w:p>
      <w:pPr>
        <w:pStyle w:val="Normal"/>
        <w:rPr>
          <w:lang w:val="ru-RU"/>
        </w:rPr>
      </w:pPr>
      <w:r>
        <w:rPr>
          <w:lang w:val="ru-RU"/>
        </w:rPr>
        <w:t>Пипам руком, тражим рану, али у сенци ништа не видим. Реших да је не превијем ту, већ. да је понесем до првог заклона, где ме чекају двојица другова.</w:t>
      </w:r>
    </w:p>
    <w:p>
      <w:pPr>
        <w:pStyle w:val="Normal"/>
        <w:rPr>
          <w:lang w:val="ru-RU"/>
        </w:rPr>
      </w:pPr>
      <w:r>
        <w:rPr>
          <w:lang w:val="ru-RU"/>
        </w:rPr>
        <w:t>Наши митраљесци сипају по кући, тако да нам чет-ници не могу ништа. Подигох је са земље и понесох. Она ми нешто шапуће, али је не разумем. Олабавила се и опустила, па је тешко носим, али је ипак некако довукох до заклона. Другови је прихватише. Донесосмо је до чете. Нађоше и заклон те је спустисмо да бих је могла превити. Око нас се скупише другови. Ту је и комесар чете Драган Кувељић Ку-веља. Сви се интересују да ли је рана тешка. Ја се сагох и почех да тражим рану. Пипам кук, али не налазим рану. Осећам само топлу крв под прстима.</w:t>
      </w:r>
    </w:p>
    <w:p>
      <w:pPr>
        <w:pStyle w:val="Normal"/>
        <w:rPr>
          <w:lang w:val="ru-RU"/>
        </w:rPr>
      </w:pPr>
      <w:r>
        <w:rPr>
          <w:lang w:val="ru-RU"/>
        </w:rPr>
        <w:t>Неда и даље шапуће, али је не разумемо, јер је већ у несвести. Ухватих за кајиш од панталона, али не могу да га откопчам. Један ми друг додаде нож. Пресекох кајиш и раскопчах панталоне. Уместо ране на куку, угледах црева. Заврте ми се у глави и умало се не сручих на Неду. Нисмо се надали овако тешкој рани. Завој који сам припремила исувише је мали, јер је цела трбушна дупља отворена. При-државам руком топла црева која на месечини језиво свет-луцају. Дрхтавица ми обузима цело тело.</w:t>
      </w:r>
    </w:p>
    <w:p>
      <w:pPr>
        <w:pStyle w:val="Normal"/>
        <w:rPr>
          <w:lang w:val="ru-RU"/>
        </w:rPr>
      </w:pPr>
      <w:r>
        <w:rPr>
          <w:lang w:val="ru-RU"/>
        </w:rPr>
        <w:t>Док у грчу смтошћам шта да радим, како да завијем ову страшну рану, стиже Слободанка Недељковић, референт батаљонског санитета. Хитра и сналажљива, она извади из своје торбице велики први завој и њиме покри рану. Сада смо је обадве увијале, а она је и даље шапутала. Комесар чете је помилова по коси. Она отвори очи, у којима сјаја више није било. Погледа нас и тихо рече: „Немојте ме оставити, другови!" „Не бој се, Недо, ту смо ми, твоји другови" — од-говарамо.</w:t>
      </w:r>
    </w:p>
    <w:p>
      <w:pPr>
        <w:pStyle w:val="Normal"/>
        <w:rPr>
          <w:lang w:val="ru-RU"/>
        </w:rPr>
      </w:pPr>
      <w:r>
        <w:rPr>
          <w:lang w:val="ru-RU"/>
        </w:rPr>
        <w:t>Она затвори очи и ућута. Слободанка јој пипа пулс. Срце још ради. Стигоше и носила. Командир одреди другове који ће је носити до бригадне болнице, и тужна поворка крену. Неко рече: „Оде Неда и више се никад неће вратити".</w:t>
      </w:r>
    </w:p>
    <w:p>
      <w:pPr>
        <w:pStyle w:val="Normal"/>
        <w:rPr>
          <w:lang w:val="ru-RU"/>
        </w:rPr>
      </w:pPr>
      <w:r>
        <w:rPr>
          <w:lang w:val="ru-RU"/>
        </w:rPr>
        <w:t>Пренесе се наређење за покрет. Један по један свр-ставамо се опет у колону и чета крену напред, за четницима.</w:t>
      </w:r>
    </w:p>
    <w:p>
      <w:pPr>
        <w:pStyle w:val="Normal"/>
        <w:rPr>
          <w:lang w:val="ru-RU"/>
        </w:rPr>
      </w:pPr>
      <w:r>
        <w:rPr>
          <w:lang w:val="ru-RU"/>
        </w:rPr>
        <w:t>Калајитова банда се разбежала. У овом селу поста-вила је само заседу, која је отворила ватру на нас и побегла.</w:t>
      </w:r>
    </w:p>
    <w:p>
      <w:pPr>
        <w:pStyle w:val="Normal"/>
        <w:rPr>
          <w:lang w:val="ru-RU"/>
        </w:rPr>
      </w:pPr>
      <w:r>
        <w:rPr>
          <w:lang w:val="ru-RU"/>
        </w:rPr>
        <w:t>Негде пред зору вратили су се другови који су од-нели Неду. Један од њих приђе ми и рече: „Умрла је Неда. Никако није долазила свести. Нисмо ни стигли у бритадну болницу. Сахранили смо је у једној башти, поред пута, из-над Кокиног Брода".</w:t>
      </w:r>
    </w:p>
    <w:p>
      <w:pPr>
        <w:pStyle w:val="Normal"/>
        <w:spacing w:before="40" w:after="0"/>
        <w:rPr>
          <w:lang w:val="ru-RU"/>
        </w:rPr>
      </w:pPr>
      <w:r>
        <w:rPr>
          <w:lang w:val="ru-RU"/>
        </w:rPr>
        <w:t xml:space="preserve">Радмила ЧУЛИЋ—ПЕРОВИЂ. </w:t>
      </w:r>
      <w:r>
        <w:rPr>
          <w:b/>
          <w:bCs/>
          <w:lang w:val="ru-RU"/>
        </w:rPr>
        <w:t>916</w:t>
      </w:r>
    </w:p>
    <w:p>
      <w:pPr>
        <w:pStyle w:val="Normal"/>
        <w:rPr>
          <w:lang w:val="ru-RU"/>
        </w:rPr>
      </w:pPr>
      <w:r>
        <w:rPr>
          <w:lang w:val="ru-RU"/>
        </w:rPr>
        <w:t>БРЕДА ЈЕ СПАШЕНА</w:t>
      </w:r>
    </w:p>
    <w:p>
      <w:pPr>
        <w:pStyle w:val="Normal"/>
        <w:spacing w:before="400" w:after="0"/>
        <w:ind w:firstLine="880"/>
        <w:rPr>
          <w:lang w:val="ru-RU"/>
        </w:rPr>
      </w:pPr>
      <w:r>
        <w:rPr>
          <w:lang w:val="ru-RU"/>
        </w:rPr>
        <w:t>Ј1 Ј.оловином новембра 1943. године два батаљона наше бригаде, Први и Четврти, и два италијанска, кренула су да нападну непријатеља северно од Сјенице, на положа-јима Кладница — Урсуле. Борба се водила до подне, а онда је непријатељ почео да нас потискује.</w:t>
      </w:r>
    </w:p>
    <w:p>
      <w:pPr>
        <w:pStyle w:val="Normal"/>
        <w:rPr>
          <w:lang w:val="ru-RU"/>
        </w:rPr>
      </w:pPr>
      <w:r>
        <w:rPr>
          <w:lang w:val="ru-RU"/>
        </w:rPr>
        <w:t>У долини под нама шуми Увац. Поче да пада ситна густа киша, обавијајући околину магловитом копреном. У дал.ини једва се назиру чуке на којима се крећу силуете непријатељских милиционара.</w:t>
      </w:r>
    </w:p>
    <w:p>
      <w:pPr>
        <w:pStyle w:val="Normal"/>
        <w:rPr>
          <w:lang w:val="ru-RU"/>
        </w:rPr>
      </w:pPr>
      <w:r>
        <w:rPr>
          <w:lang w:val="ru-RU"/>
        </w:rPr>
        <w:t>Наши полако пристижу. Гледамо их како се пењу уз врлетне обале Увца. Пратећи вод са митраљезом још није стигао. Обузима нас слутња да им се догодило најгоре. Киша све јаче добује по шаторским крилима којима смо огрнути. Стиже и водник Томашевић, родом из околине Пље-ваља. Ми га погледасмо узнемирено и пре него што нам је могао дати ма какво објашњење, схватисмо да је „бреда" остала. Гледамо на другу обалу Увца, где је митраљез ос-тао, као да бисмо желели да га погледом привучемо.</w:t>
      </w:r>
    </w:p>
    <w:p>
      <w:pPr>
        <w:pStyle w:val="Normal"/>
        <w:rPr>
          <w:lang w:val="ru-RU"/>
        </w:rPr>
      </w:pPr>
      <w:r>
        <w:rPr>
          <w:lang w:val="ru-RU"/>
        </w:rPr>
        <w:t>„</w:t>
      </w:r>
      <w:r>
        <w:rPr>
          <w:lang w:val="ru-RU"/>
        </w:rPr>
        <w:t>Одмах по ,бреду' натраг" — нареди заменик коман-данта батаљона Мика Јелић.</w:t>
      </w:r>
    </w:p>
    <w:p>
      <w:pPr>
        <w:pStyle w:val="Normal"/>
        <w:rPr>
          <w:lang w:val="ru-RU"/>
        </w:rPr>
      </w:pPr>
      <w:r>
        <w:rPr>
          <w:lang w:val="ru-RU"/>
        </w:rPr>
        <w:t>Томашевић се без приговора враћа натраг са још два друга. Треба им најмање пола сата док стигну тамо. Терен је врлетан, захтева доста напора и храбрости. Лево од нас 4. батаљон припуцава на непријатеља који се час скупља, а час разилази. Како да обавестимо 4. батаљон да не пуца на Томашевића.</w:t>
      </w:r>
    </w:p>
    <w:p>
      <w:pPr>
        <w:pStyle w:val="Normal"/>
        <w:rPr>
          <w:lang w:val="ru-RU"/>
        </w:rPr>
      </w:pPr>
      <w:r>
        <w:rPr>
          <w:lang w:val="ru-RU"/>
        </w:rPr>
        <w:t>„</w:t>
      </w:r>
      <w:r>
        <w:rPr>
          <w:lang w:val="ru-RU"/>
        </w:rPr>
        <w:t>Ено га" — узвикујемо радосно, угледавши Тома-шевића, и још пажљивије пратимо његово кретање. Већ. се ближи половина брда. Осећамо како му смета сваки камен и клизав терен. Изнад њега на врху чуке скупило се неколи-ко Шиптара.</w:t>
      </w:r>
    </w:p>
    <w:p>
      <w:pPr>
        <w:pStyle w:val="Normal"/>
        <w:spacing w:before="160" w:after="0"/>
        <w:rPr>
          <w:lang w:val="ru-RU"/>
        </w:rPr>
      </w:pPr>
      <w:r>
        <w:rPr>
          <w:lang w:val="ru-RU"/>
        </w:rPr>
        <w:t>917</w:t>
      </w:r>
    </w:p>
    <w:p>
      <w:pPr>
        <w:pStyle w:val="Normal"/>
        <w:rPr>
          <w:lang w:val="ru-RU"/>
        </w:rPr>
      </w:pPr>
      <w:r>
        <w:rPr>
          <w:lang w:val="ru-RU"/>
        </w:rPr>
      </w:r>
    </w:p>
    <w:p>
      <w:pPr>
        <w:pStyle w:val="Normal"/>
        <w:rPr>
          <w:lang w:val="ru-RU"/>
        </w:rPr>
      </w:pPr>
      <w:r>
        <w:rPr>
          <w:lang w:val="ru-RU"/>
        </w:rPr>
        <w:t>„</w:t>
      </w:r>
      <w:r>
        <w:rPr>
          <w:lang w:val="ru-RU"/>
        </w:rPr>
        <w:t>Брже пуцај на њих, приметиће га" — вичемо не-стрпљиво митраљесцу Милији Купрешанину, који има само још неколико метака. Он припуцава, док му рука непри-метно дрхти. Црна прилика полако, али сигурно примиче се врху брда. Али, и с леве стране од 4. батаљона који, не зна да је то наш друг полете неколико светлећих метака. Да ли ће га то поколебати? Изгледа као да је мало застао. Али, не. Очи су нам толико уперене у једну тачку да скоро и не примећујемо да је Томашевић. .стигао до врха, где је остављен наш митраљез. Да ли нам се учини или смо ствар-но видели: брз и нагао покрет руке, а затим се силуета хит-ро креће натраг и спушта низ литицу. Са олакшањем гле-дамо и даље у истом правцу. Са врха чуке сиђе неколико милиционара и стаде на место где је малопре био Томаше-вић. Сада су мање опасни. Пуцањем их растерујемо. У јед-ном моменту Томашевић. паде и нешто црно се откотрља двадесетину метара испред њега. Удар гвожђа о камење допре потмуло до нас и непријатно нас такну. За који тре-нутак изгубисмо га из вида јер се литица негло спушта ка реци. Убрзо он стиже. Очима изражавамо дивљење према његовом херојском подвигу. Тек тада осетисмо да смо поки-сли, да нам је одело отежало, да нам је хладно. Како ли је тек Томашевићу?</w:t>
      </w:r>
    </w:p>
    <w:p>
      <w:pPr>
        <w:pStyle w:val="Normal"/>
        <w:rPr>
          <w:lang w:val="ru-RU"/>
        </w:rPr>
      </w:pPr>
      <w:r>
        <w:rPr>
          <w:lang w:val="ru-RU"/>
        </w:rPr>
        <w:t>Спокојно се враћамо у куће, јер ће наша „бреда" и даље сипати смртоносну ватру на непријатеља.</w:t>
      </w:r>
    </w:p>
    <w:p>
      <w:pPr>
        <w:pStyle w:val="Normal"/>
        <w:spacing w:before="120" w:after="0"/>
        <w:rPr>
          <w:lang w:val="ru-RU"/>
        </w:rPr>
      </w:pPr>
      <w:r>
        <w:rPr>
          <w:sz w:val="16"/>
          <w:szCs w:val="16"/>
          <w:lang w:val="ru-RU"/>
        </w:rPr>
        <w:t>Вера ДИМИТРИЈЕВИЋ—МАРКОВИЋ</w:t>
      </w:r>
    </w:p>
    <w:p>
      <w:pPr>
        <w:pStyle w:val="Normal"/>
        <w:spacing w:before="4180" w:after="0"/>
        <w:rPr>
          <w:lang w:val="ru-RU"/>
        </w:rPr>
      </w:pPr>
      <w:r>
        <w:rPr>
          <w:sz w:val="18"/>
          <w:szCs w:val="18"/>
          <w:lang w:val="ru-RU"/>
        </w:rPr>
        <w:t>918</w:t>
      </w:r>
    </w:p>
    <w:p>
      <w:pPr>
        <w:pStyle w:val="Normal"/>
        <w:rPr>
          <w:lang w:val="ru-RU"/>
        </w:rPr>
      </w:pPr>
      <w:r>
        <w:rPr>
          <w:lang w:val="ru-RU"/>
        </w:rPr>
        <w:t>БОРБА НА КОБИЉОЈ ГЛАВИ</w:t>
      </w:r>
    </w:p>
    <w:p>
      <w:pPr>
        <w:pStyle w:val="FR1"/>
        <w:jc w:val="left"/>
        <w:rPr/>
      </w:pPr>
      <w:r>
        <w:rPr/>
        <w:t>У</w:t>
      </w:r>
    </w:p>
    <w:p>
      <w:pPr>
        <w:pStyle w:val="Normal"/>
        <w:ind w:firstLine="1340"/>
        <w:rPr>
          <w:lang w:val="ru-RU"/>
        </w:rPr>
      </w:pPr>
      <w:r>
        <w:rPr>
          <w:lang w:val="ru-RU"/>
        </w:rPr>
        <w:t>првој половини новембра 1943. године 2. про-летерска бригада дејствовала је на Златибору. Међутим, критична ситуација на правцу Сјеница — Пријепоље зах-тевала је да се бригада хитно пребаци у овај рејон и поја-ча снаге које су га браниле. При пребацивању бригаде 3. батаљон је издвојен и упућен на сектор Бродарево — Мали Јадовник — Качево.</w:t>
      </w:r>
    </w:p>
    <w:p>
      <w:pPr>
        <w:pStyle w:val="Normal"/>
        <w:rPr>
          <w:lang w:val="ru-RU"/>
        </w:rPr>
      </w:pPr>
      <w:r>
        <w:rPr>
          <w:lang w:val="ru-RU"/>
        </w:rPr>
        <w:t>Батаљон је кренуо са Борове главе и маршовао до Нове Вароши, а даље, до Пријепоља, превезао се камионима. Маршујући од Пријепоља, батаљон је 14/15. новембра за" ноћио у селу Дечеву, одакле је 15. новембра продужио према Малом Јадовнику. До Црвених стена стигао је у по-подневним часовима. Штаб 2. пролетерске дивизије издао је наређење да се исте ноћи изврши напад на немачке снаге које су се уклиниле на путу Сјеница — Пријепоље, и то на сектору Милошев Дол — Црквине.</w:t>
      </w:r>
    </w:p>
    <w:p>
      <w:pPr>
        <w:pStyle w:val="Normal"/>
        <w:rPr>
          <w:lang w:val="ru-RU"/>
        </w:rPr>
      </w:pPr>
      <w:r>
        <w:rPr>
          <w:lang w:val="ru-RU"/>
        </w:rPr>
        <w:t>Одмах по паду мрака петнаестог новембра бата-љон је из рејона Црвене Стене — Стјепаница кренуо на извршење задатка. Трећа чета је, била у претходници ба-таљона и имала је задатак да правцем Црвене Стене — Огрљача избије на Кобиљу главу, разбије непријател^а и обезбеди развијање батаљона за напад. Уколико на Коби-Лзој глави не буде непријатељских снага, командиру чете Перици Грачанину наређено је да то означи опал&gt;ивањем ракете.</w:t>
      </w:r>
    </w:p>
    <w:p>
      <w:pPr>
        <w:pStyle w:val="Normal"/>
        <w:rPr/>
      </w:pPr>
      <w:r>
        <w:rPr>
          <w:lang w:val="ru-RU"/>
        </w:rPr>
        <w:t xml:space="preserve">Када смо прошли Огрљачу и избили пред саму Ко-биљу главу, командир чете и ја развили смо вод у стрел-це и тако изашли на положај, где није било непри-јатеља. То нас је изненадило. Било нам је и сумњиво, па смо још једанпут прешли дуж косе према селу Качеву. Али, тишина тамне ноћи није била ничим нарушена. Кад </w:t>
      </w:r>
      <w:r>
        <w:rPr>
          <w:b/>
          <w:bCs/>
          <w:lang w:val="ru-RU"/>
        </w:rPr>
        <w:t>смо</w:t>
      </w:r>
      <w:r>
        <w:rPr>
          <w:lang w:val="ru-RU"/>
        </w:rPr>
        <w:t xml:space="preserve"> били сигурни да на Кобиљој глави нема непријатељ-</w:t>
      </w:r>
    </w:p>
    <w:p>
      <w:pPr>
        <w:pStyle w:val="Normal"/>
        <w:spacing w:before="180" w:after="0"/>
        <w:rPr>
          <w:lang w:val="ru-RU"/>
        </w:rPr>
      </w:pPr>
      <w:r>
        <w:rPr>
          <w:lang w:val="ru-RU"/>
        </w:rPr>
        <w:t>919</w:t>
      </w:r>
    </w:p>
    <w:p>
      <w:pPr>
        <w:pStyle w:val="Normal"/>
        <w:rPr>
          <w:lang w:val="ru-RU"/>
        </w:rPr>
      </w:pPr>
      <w:r>
        <w:rPr>
          <w:lang w:val="ru-RU"/>
        </w:rPr>
      </w:r>
    </w:p>
    <w:p>
      <w:pPr>
        <w:pStyle w:val="Normal"/>
        <w:rPr>
          <w:lang w:val="ru-RU"/>
        </w:rPr>
      </w:pPr>
      <w:r>
        <w:rPr>
          <w:lang w:val="ru-RU"/>
        </w:rPr>
        <w:t>ских снага, командир чете, према добијеним упутствима огласи то опаљивањем ракете. Под светлом ракете опази-смо кров једне сеоске куће, поред које је водио коњски пут. Од тога пута, ваљда услед велике бујице, остала је водо-дерина, којом је могао проћи само пешак. Командир чете је одлучио да нас двојица са једном патролом пођемо до куће и обавестимо се о ситуацији на овом сектору. Приб-лижавајући се кући, нисмо ништа приметили. Одједанпут, када смо стигли до самог улаза у двориште, чусмо репети-рање „шарца". Застали смо изненађени. Рафал се сручи преко наших глава у горњу ивицу излоканог пута. Захва-Лаујући удубљењу на путу, никога од нас није закачио. Ус-ледила је затим паљба на пут према коси Кобиље главе.</w:t>
      </w:r>
    </w:p>
    <w:p>
      <w:pPr>
        <w:pStyle w:val="Normal"/>
        <w:rPr>
          <w:lang w:val="ru-RU"/>
        </w:rPr>
      </w:pPr>
      <w:r>
        <w:rPr>
          <w:lang w:val="ru-RU"/>
        </w:rPr>
        <w:t>Одмах нам је било јасно да су се Немци послужили лукавством и приредили нам изненађење. Овога пута по-сели су задњи нагиб, а не гребен, како су то обично чини-ли. Наша патрола је успела да се извуче испред цеви „ша-рца", а да не буде нико ни огребен. Реферисали смо ко-манданту батаљона о ситуацији, па је он наредио осталим четама да поседну гребен Кобиље главе. Наша чета је ос-тала на месту где смо се већ налазили, док су 2. и 1. чета распоређене лево од нас, гребеном према Качеву. Са те ли-није требало је да батаљон пређе у напад према цести, и то одмах кад Крајишници отпочну напад од Црквина пре-ма Кобиљој глави.</w:t>
      </w:r>
    </w:p>
    <w:p>
      <w:pPr>
        <w:pStyle w:val="Normal"/>
        <w:rPr>
          <w:lang w:val="ru-RU"/>
        </w:rPr>
      </w:pPr>
      <w:r>
        <w:rPr>
          <w:lang w:val="ru-RU"/>
        </w:rPr>
        <w:t>Општи напад, колико се сећам, требало је отпочети одмах после поноћи. Како је напад нашег батаљона био условљен нападом Крајишника, морали смо сачекати на поседнутим положајима. Међутим, дошло је време за поче-так напада, а он није отпочињао. Ми смо и даље чекали мислећи да је у питању закашњење. У том ишчекивању је и свануло а Крајишници нису извршили напад. Људство нашег батаљона било је крајње изморено. Умор је био по-следица нашег дводневног марша, али и врло хладне јесење ноћи, неспавања и ишчекивања.</w:t>
      </w:r>
    </w:p>
    <w:p>
      <w:pPr>
        <w:pStyle w:val="Normal"/>
        <w:rPr>
          <w:lang w:val="ru-RU"/>
        </w:rPr>
      </w:pPr>
      <w:r>
        <w:rPr>
          <w:lang w:val="ru-RU"/>
        </w:rPr>
        <w:t>Изјутра ситуација се на Кобиљој глава потпуЛо изменила. Иницијативу је сад имао непријатељ, чиме је наш батаљон доведен у врло критичан положај. Неприја-тељ је отпочео да нас туче жестоком артиљеријом и мино-бацачком ватром. А затим, пошто је привукао снаге од Ка-рауле и Милошевог Дола, прешао је у напад. Развила се жестока борба, која је трајала од раног јутра до десет ча-сова пре подне.</w:t>
      </w:r>
    </w:p>
    <w:p>
      <w:pPr>
        <w:pStyle w:val="Normal"/>
        <w:rPr>
          <w:lang w:val="ru-RU"/>
        </w:rPr>
      </w:pPr>
      <w:r>
        <w:rPr>
          <w:lang w:val="ru-RU"/>
        </w:rPr>
        <w:t>Увидевши да непосредним нападом са пута не мо-же заузети положаје на Кобиљој глави, непријатељ је, ис-користивши незаштићеност наших крила и бокова, приву-</w:t>
      </w:r>
    </w:p>
    <w:p>
      <w:pPr>
        <w:pStyle w:val="FR1"/>
        <w:rPr/>
      </w:pPr>
      <w:r>
        <w:rPr/>
        <w:t>920</w:t>
      </w:r>
    </w:p>
    <w:p>
      <w:pPr>
        <w:pStyle w:val="Normal"/>
        <w:rPr>
          <w:lang w:val="ru-RU"/>
        </w:rPr>
      </w:pPr>
      <w:r>
        <w:rPr>
          <w:lang w:val="ru-RU"/>
        </w:rPr>
        <w:t>као свеже снаге, чија се јачина ценила на преко 1.000 вој-ника. Подржан јаком ватром артиљерије и минобацача, предузео је обухват Кобиље главе са два правца: од села Гвозда ка превоју Огрљача — Кобиља глава и од села Ка-чева према Огрљачи. Штаб батаљона, уочивши опасност, извлачи хитно 2. чету и пребацује је на северне падине Огрлзаче, да би заштитио повлачење осталих снага батаљо-на преко Огрљаче и даље ка М. Јадовнику и Црвеним стје-нама.</w:t>
      </w:r>
    </w:p>
    <w:p>
      <w:pPr>
        <w:pStyle w:val="Normal"/>
        <w:rPr>
          <w:lang w:val="ru-RU"/>
        </w:rPr>
      </w:pPr>
      <w:r>
        <w:rPr>
          <w:lang w:val="ru-RU"/>
        </w:rPr>
        <w:t>Повлачење је отпочело одмах и било је прилично брзо. Али, с обзиром на велики притисак Немаца од Гвоз-да и Дебелог брда, командир чете је морао извући један вод и ојачати положаје наше 2. чете, јер је претила опасност од избијања Немаца на истурени ћувик од Огрљаче, чиме би положаји чете били угрожени и она доведена у ситуацију да се не може повући. Мој вод је остао на положајима на Кобиљој глави, успешно одолевајући настојањима Немаца да избију оним путем од сеоске куће на наше положаје.</w:t>
      </w:r>
    </w:p>
    <w:p>
      <w:pPr>
        <w:pStyle w:val="Normal"/>
        <w:rPr>
          <w:lang w:val="ru-RU"/>
        </w:rPr>
      </w:pPr>
      <w:r>
        <w:rPr>
          <w:lang w:val="ru-RU"/>
        </w:rPr>
        <w:t>Штитећи повлачење вода Вукашин Стефановић, Мате Полић, помоћник пушкомитраљесца, и ја повукли смо се последњи. Повлачили смо се са положаја на Коби-љој глави некако у исто време када је и чета, услед ослабе-лог напада непријатеља, почела да се извлачи са северних падина Огрљаче. Не знајући за то, у трку смо кренули на то узвишење. Нисмо одмакли ни 100—150 метара, кад са места одакле смо кренули одјекну митраљески рафал и тешко ме рани. Осетио сам ужасан ударац у ноге, а за-тим јак бол, те падох иза једног великог пања, који ме је заштитио од дал^ег убитачног дејства. Вукашин и Мате, не могавши у том моменту ништа предузети, зграбили су пушкомитраљез који ми је испао из руку, и одјурили на брег повише мене, са којег се повлачила чета. Наишли су одмах на командира чете Перицу Грачанина и известили га да сам остао недалеко испод положаја, тешко рањен.</w:t>
      </w:r>
    </w:p>
    <w:p>
      <w:pPr>
        <w:pStyle w:val="Normal"/>
        <w:rPr>
          <w:lang w:val="ru-RU"/>
        </w:rPr>
      </w:pPr>
      <w:r>
        <w:rPr>
          <w:lang w:val="ru-RU"/>
        </w:rPr>
        <w:t>Грачанин је прикупио чету и извршио противнапад на немачке положаје. Развила се непоштедна борба прса у прса. Чета је успела да разбије Немце и да их одбаци. У жестоком јуришу рањено је неколико другова. Поред оста-лих рањени су командир чете и његов заменик, Перица Гра-чанин и Милорад Тасић. После успелог јуриша први су се пробили до мене Драгомир Радосавл^евић и Милутин Кочић, који су ме, кроз кишу непријателзских куршума уз заштиту осталих другова, на рукама изнели.</w:t>
      </w:r>
    </w:p>
    <w:p>
      <w:pPr>
        <w:pStyle w:val="Normal"/>
        <w:rPr>
          <w:lang w:val="ru-RU"/>
        </w:rPr>
      </w:pPr>
      <w:r>
        <w:rPr>
          <w:lang w:val="ru-RU"/>
        </w:rPr>
        <w:t>У борби са много надмоћнијим непријатељским снагама, 3. батаљон је успео да им нанесе велике губитке. Убијено је преко 50 немачких војника и официра, а рањено</w:t>
      </w:r>
    </w:p>
    <w:p>
      <w:pPr>
        <w:pStyle w:val="Normal"/>
        <w:spacing w:before="160" w:after="0"/>
        <w:rPr>
          <w:lang w:val="ru-RU"/>
        </w:rPr>
      </w:pPr>
      <w:r>
        <w:rPr>
          <w:lang w:val="ru-RU"/>
        </w:rPr>
        <w:t>921</w:t>
      </w:r>
    </w:p>
    <w:p>
      <w:pPr>
        <w:pStyle w:val="Normal"/>
        <w:rPr>
          <w:lang w:val="ru-RU"/>
        </w:rPr>
      </w:pPr>
      <w:r>
        <w:rPr>
          <w:lang w:val="ru-RU"/>
        </w:rPr>
      </w:r>
    </w:p>
    <w:p>
      <w:pPr>
        <w:pStyle w:val="Normal"/>
        <w:rPr>
          <w:lang w:val="ru-RU"/>
        </w:rPr>
      </w:pPr>
      <w:r>
        <w:rPr>
          <w:lang w:val="ru-RU"/>
        </w:rPr>
        <w:t>много више. Наши губици су били: 2 мртва и 10 рањених. Погинули су: омладинац и десетар из 2. чете Јово Пејић, из села Густоваре крај Мркоњић-Града, и пушкомитраље-зац 1. чете Перо Ступар, родом испод Грмеча. Оба су дошла у наш батаљон у Босанској крајини и показали су се као добри и храбри борци, те су постали и чланови КПЈ. Теже је рањен и командант батаљона Војин Јовановић, тако да је морао бити транспортован у болницу на лечење.</w:t>
      </w:r>
    </w:p>
    <w:p>
      <w:pPr>
        <w:pStyle w:val="Normal"/>
        <w:rPr>
          <w:lang w:val="ru-RU"/>
        </w:rPr>
      </w:pPr>
      <w:r>
        <w:rPr>
          <w:lang w:val="ru-RU"/>
        </w:rPr>
        <w:t>После напуштања положаја на Кобиљој глави и Огрљачи батал&gt;он је повучен на падине Малог Јадовника, где је, у садејству са деловима 3. санџачке бригаде, органи-зовао одбрану ради спречавања даљег продора немачких снага ка Бродареву и долини Лима.</w:t>
      </w:r>
    </w:p>
    <w:p>
      <w:pPr>
        <w:pStyle w:val="Normal"/>
        <w:spacing w:before="140" w:after="0"/>
        <w:rPr>
          <w:sz w:val="16"/>
          <w:szCs w:val="16"/>
        </w:rPr>
      </w:pPr>
      <w:r>
        <w:rPr>
          <w:sz w:val="16"/>
          <w:szCs w:val="16"/>
        </w:rPr>
        <w:t>Данило РАДОВАНОВИЋ.</w:t>
      </w:r>
    </w:p>
    <w:p>
      <w:pPr>
        <w:pStyle w:val="Normal"/>
        <w:spacing w:before="1560" w:after="0"/>
        <w:rPr/>
      </w:pPr>
      <w:r>
        <w:rPr/>
      </w:r>
    </w:p>
    <w:p>
      <w:pPr>
        <w:pStyle w:val="Normal"/>
        <w:rPr>
          <w:lang w:val="ru-RU"/>
        </w:rPr>
      </w:pPr>
      <w:r>
        <w:rPr>
          <w:lang w:val="ru-RU"/>
        </w:rPr>
        <w:t>ВЕЋ СУ НАС ПРЕЖАЛИЛИ</w:t>
      </w:r>
    </w:p>
    <w:p>
      <w:pPr>
        <w:pStyle w:val="Normal"/>
        <w:rPr>
          <w:lang w:val="ru-RU"/>
        </w:rPr>
      </w:pPr>
      <w:r>
        <w:rPr>
          <w:sz w:val="48"/>
          <w:szCs w:val="48"/>
          <w:lang w:val="ru-RU"/>
        </w:rPr>
        <w:t>П&lt;</w:t>
      </w:r>
    </w:p>
    <w:p>
      <w:pPr>
        <w:pStyle w:val="Normal"/>
        <w:ind w:firstLine="1200"/>
        <w:rPr>
          <w:lang w:val="ru-RU"/>
        </w:rPr>
      </w:pPr>
      <w:r>
        <w:rPr>
          <w:lang w:val="ru-RU"/>
        </w:rPr>
        <w:t>.осле борби на Борковцу, код Љубиша, 14. но-вембра 1943. године, наш 2. батаљон је пребачен на правац Сјеница — Пријепоље. Пред саму ноћ стигли смо у село Радијевиће и разместили се ради преноћишта. Током ноћи добили смо, међутим задатак да нападнемо непријатеља на положајима изнад села Халиновића.</w:t>
      </w:r>
    </w:p>
    <w:p>
      <w:pPr>
        <w:pStyle w:val="Normal"/>
        <w:rPr>
          <w:lang w:val="ru-RU"/>
        </w:rPr>
      </w:pPr>
      <w:r>
        <w:rPr>
          <w:lang w:val="ru-RU"/>
        </w:rPr>
        <w:t>У силовитом јуришу разбили смо непријатеља а затим га гонили, не дајући му да предахне.</w:t>
      </w:r>
    </w:p>
    <w:p>
      <w:pPr>
        <w:pStyle w:val="Normal"/>
        <w:rPr>
          <w:lang w:val="ru-RU"/>
        </w:rPr>
      </w:pPr>
      <w:r>
        <w:rPr>
          <w:lang w:val="ru-RU"/>
        </w:rPr>
        <w:t>У саму зору избили смо на једну оштру косу, где смо пронашли чабрице са сиром и кајмаком, кантице и ку-тије са медом, више конзерви, доста сламарица, јоргана, ћилима, јастука и вунених губера.</w:t>
      </w:r>
    </w:p>
    <w:p>
      <w:pPr>
        <w:pStyle w:val="Normal"/>
        <w:rPr>
          <w:lang w:val="ru-RU"/>
        </w:rPr>
      </w:pPr>
      <w:r>
        <w:rPr>
          <w:lang w:val="ru-RU"/>
        </w:rPr>
        <w:t>Командант 2. батаљона Милан Ракић позвао нас је и објаснио нам ситуацију. Наредио ми је да са једном десе-тином сиђем у село Халиновиће и ухватим везу са делови-ма 5. крајишке дивизије. Пошли смо низбрдо. Након 50 ме-тара зашли смо у тако густу маглу да на четири метра испред себе ништа нисмо видели. Нелагодно смо се осећали, посебно због тишине. Спуштали смо се у колони по један. Што смо ишли даље, све је било непријатније.</w:t>
      </w:r>
    </w:p>
    <w:p>
      <w:pPr>
        <w:pStyle w:val="Normal"/>
        <w:rPr>
          <w:lang w:val="ru-RU"/>
        </w:rPr>
      </w:pPr>
      <w:r>
        <w:rPr>
          <w:lang w:val="ru-RU"/>
        </w:rPr>
        <w:t>Забринули смо се што никако не наилазимо на село, а речено нам је да можемо стићи за двадесет минута. Поми-слио сам да смо у густој магли можда залутали и некуда скренули од села. Окренуо сам се не бих ли видео оно брдо одакле смо пошли. Међутим, ништа се није видело.</w:t>
      </w:r>
    </w:p>
    <w:p>
      <w:pPr>
        <w:pStyle w:val="Normal"/>
        <w:rPr>
          <w:lang w:val="ru-RU"/>
        </w:rPr>
      </w:pPr>
      <w:r>
        <w:rPr>
          <w:lang w:val="ru-RU"/>
        </w:rPr>
        <w:t>Најзад смо сишли у равницу. Више смо је „осећали" него видели. Било је око седам часова ујутру. Сунце се тек помолило. Магла се полако дизала. Угледасмо брда. Десно, на коси, опазисмо колону која се кретала у правцу брда на коме је остао наш батаљон.</w:t>
      </w:r>
    </w:p>
    <w:p>
      <w:pPr>
        <w:pStyle w:val="Normal"/>
        <w:rPr>
          <w:lang w:val="ru-RU"/>
        </w:rPr>
      </w:pPr>
      <w:r>
        <w:rPr>
          <w:lang w:val="ru-RU"/>
        </w:rPr>
        <w:t>За неколико минута неста магла и пред нама се у-каза црква. Мало даље, двоспратна школа и нека капела.</w:t>
      </w:r>
    </w:p>
    <w:p>
      <w:pPr>
        <w:pStyle w:val="FR1"/>
        <w:jc w:val="left"/>
        <w:rPr/>
      </w:pPr>
      <w:r>
        <w:rPr/>
        <w:t>923</w:t>
      </w:r>
    </w:p>
    <w:p>
      <w:pPr>
        <w:pStyle w:val="Normal"/>
        <w:rPr>
          <w:lang w:val="ru-RU"/>
        </w:rPr>
      </w:pPr>
      <w:r>
        <w:rPr>
          <w:lang w:val="ru-RU"/>
        </w:rPr>
      </w:r>
    </w:p>
    <w:p>
      <w:pPr>
        <w:pStyle w:val="Normal"/>
        <w:rPr>
          <w:lang w:val="ru-RU"/>
        </w:rPr>
      </w:pPr>
      <w:r>
        <w:rPr>
          <w:b/>
          <w:bCs/>
          <w:sz w:val="20"/>
          <w:szCs w:val="20"/>
          <w:lang w:val="ru-RU"/>
        </w:rPr>
        <w:t>Зауставили смо се. Патрола, која је пошла, десетак метара напред, брзо се врати. Пред нама је био блок кућа, густо сабијених и опасаних оградом. Један од другова из патроле рече ми да овде нису Крајишници. Пошли смо мало напред и стигли до ограде. Иза угла цркве угледасмо једноа' вој-ника. Ћебе му је на глави. Одмах закључих да је то стра-жар, али нисам знао чији. Шетао је. Није нас опазио. Затим зађе иза угла и истог момента појави се други. Овај је на себи имао шарено шаторско крило, а преко груди машинку.</w:t>
      </w:r>
    </w:p>
    <w:p>
      <w:pPr>
        <w:pStyle w:val="Normal"/>
        <w:rPr>
          <w:lang w:val="ru-RU"/>
        </w:rPr>
      </w:pPr>
      <w:r>
        <w:rPr>
          <w:b/>
          <w:bCs/>
          <w:sz w:val="20"/>
          <w:szCs w:val="20"/>
          <w:lang w:val="ru-RU"/>
        </w:rPr>
        <w:t>„</w:t>
      </w:r>
      <w:r>
        <w:rPr>
          <w:b/>
          <w:bCs/>
          <w:sz w:val="20"/>
          <w:szCs w:val="20"/>
          <w:lang w:val="ru-RU"/>
        </w:rPr>
        <w:t>Ко је тамо?" — викнуо сам. Стражар је ћутао и, као да није чуо, окренуо се и изгубио иза угла. Стајали смо иза ограде. Са пушкомитраљесцем Николом Узелцем био сам на капији. Окренуо сам се у правцу одакле смо до-шли. Угледао сам опет ону колону која се губила иза косе, према нашем батаљону. Сунце је већ одскочило и потпуно растерало маглу. Још једном сам упитао: „Ко је тамо?". Истог момента на школским вратима, која су била окре-нута према нама појави се група војника. Били су у кошу-љама и мајицама, преко којих су се видели трегери. Пошли су право на нас, густо сабијени. Помислио сам да је то нека група која је заспала те није кренула са оном колоном према коси. Истовремено сам угледао како они последњи држе оружје, које се светлуцало на сунцу. Више није било сумње да су то Немци.</w:t>
      </w:r>
    </w:p>
    <w:p>
      <w:pPr>
        <w:pStyle w:val="Normal"/>
        <w:rPr>
          <w:lang w:val="ru-RU"/>
        </w:rPr>
      </w:pPr>
      <w:r>
        <w:rPr>
          <w:b/>
          <w:bCs/>
          <w:sz w:val="20"/>
          <w:szCs w:val="20"/>
          <w:lang w:val="ru-RU"/>
        </w:rPr>
        <w:t>Био сам сигуран да иду да се предају, али сам се питао зашто крију оружје. „Стој!" — повикао сам. Нису реаговали, већ су се и даље кретали према нама. Подигао сам обе руке увис да бих им показао шта треба да чине. Ни на то нису реаговали. Бацио сам се на земљу крај Узел-ца и оштро командовао: „Пали!".</w:t>
      </w:r>
    </w:p>
    <w:p>
      <w:pPr>
        <w:pStyle w:val="Normal"/>
        <w:rPr>
          <w:lang w:val="ru-RU"/>
        </w:rPr>
      </w:pPr>
      <w:r>
        <w:rPr>
          <w:b/>
          <w:bCs/>
          <w:sz w:val="20"/>
          <w:szCs w:val="20"/>
          <w:lang w:val="ru-RU"/>
        </w:rPr>
        <w:t>Узелац је изручио читав оквир од двадесет мета-ка по гомили Немаца и они су попадали на земљу. Настаде вриска, и одмах се на школским вратима појави нова група. Отворисмо ватру на њих. На одстојању смо око десет ме-тара, те није требало нишанити. Сваки хитац био је сигу-ран погодак.</w:t>
      </w:r>
    </w:p>
    <w:p>
      <w:pPr>
        <w:pStyle w:val="Normal"/>
        <w:rPr>
          <w:lang w:val="ru-RU"/>
        </w:rPr>
      </w:pPr>
      <w:r>
        <w:rPr>
          <w:b/>
          <w:bCs/>
          <w:sz w:val="20"/>
          <w:szCs w:val="20"/>
          <w:lang w:val="ru-RU"/>
        </w:rPr>
        <w:t>У том моменту са првог спрата школе јавише се немачки „шарци". Један наш пушкомитраљез отвори ват-ру по прозорима. У школи се зачу кукњава и галама. По-јави се још једна група Немаца. Засули смо и њих. Очи-гледно, били су збуњени и нису знали куда ће. Прескакали су преко својих мртвих и бацали се на земљу.</w:t>
      </w:r>
    </w:p>
    <w:p>
      <w:pPr>
        <w:pStyle w:val="Normal"/>
        <w:rPr>
          <w:lang w:val="ru-RU"/>
        </w:rPr>
      </w:pPr>
      <w:r>
        <w:rPr>
          <w:b/>
          <w:bCs/>
          <w:sz w:val="20"/>
          <w:szCs w:val="20"/>
          <w:lang w:val="ru-RU"/>
        </w:rPr>
        <w:t>Са спрата су нас „шарци" и даље засипали. Ко-мади дрвене ограде падали су свуда. Сва је срећа што смо били близу, те нас нису могли успешно тући.</w:t>
      </w:r>
    </w:p>
    <w:p>
      <w:pPr>
        <w:pStyle w:val="FR1"/>
        <w:rPr/>
      </w:pPr>
      <w:r>
        <w:rPr/>
        <w:t>924</w:t>
      </w:r>
    </w:p>
    <w:p>
      <w:pPr>
        <w:pStyle w:val="Normal"/>
        <w:ind w:firstLine="800"/>
        <w:rPr>
          <w:lang w:val="ru-RU"/>
        </w:rPr>
      </w:pPr>
      <w:r>
        <w:rPr>
          <w:lang w:val="ru-RU"/>
        </w:rPr>
        <w:t>У међувремену приметио сам да је неколико Не-маца успело да побегне иза угла школе. Очекивао сам да отворе ватру. Али, по свој прилици су били рањени, јер се нико отуда није појавио.</w:t>
      </w:r>
    </w:p>
    <w:p>
      <w:pPr>
        <w:pStyle w:val="Normal"/>
        <w:ind w:firstLine="800"/>
        <w:rPr>
          <w:lang w:val="ru-RU"/>
        </w:rPr>
      </w:pPr>
      <w:r>
        <w:rPr>
          <w:lang w:val="ru-RU"/>
        </w:rPr>
        <w:t>Уто је на брду закувала ураганска ватра. Закључио сам да се она колона сукобила са нашим батаљоном.</w:t>
      </w:r>
    </w:p>
    <w:p>
      <w:pPr>
        <w:pStyle w:val="Normal"/>
        <w:ind w:firstLine="800"/>
        <w:rPr>
          <w:lang w:val="ru-RU"/>
        </w:rPr>
      </w:pPr>
      <w:r>
        <w:rPr>
          <w:lang w:val="ru-RU"/>
        </w:rPr>
        <w:t>У том моменту иза нас паде неколико мина. Неко од другова рече да понестаје муниције. Узелац је имао још само један оквир. Наредио сам повлачење у правцу бата-Лзона. Узели смо велико одстојање и кренули. Положај нам је био веома тежак.</w:t>
      </w:r>
    </w:p>
    <w:p>
      <w:pPr>
        <w:pStyle w:val="Normal"/>
        <w:ind w:firstLine="800"/>
        <w:rPr>
          <w:lang w:val="ru-RU"/>
        </w:rPr>
      </w:pPr>
      <w:r>
        <w:rPr>
          <w:lang w:val="ru-RU"/>
        </w:rPr>
        <w:t>Јурили смо преко чистине — било је око три сто-тине метара до првих шумарака. Стигли смо до неке живе ограде, где смо мало предахнули. Немци су страховито тук-ли. Нисмо смели ту да чекамо и одмах смо кренули уза страну. Пред нама се налазило неко сено удаљено око сто метара. Било ми је теже да стигнемо до њега него што сам прешао оних триста метара преко чистине. Чим кренем, засипају ме куршуми. Ипак сам некако дошао до сена и ба-цио се крај њега, потпуно исцрпљен. Тек тада сам приметио да сам рањен у пету леве ноге.</w:t>
      </w:r>
    </w:p>
    <w:p>
      <w:pPr>
        <w:pStyle w:val="Normal"/>
        <w:ind w:firstLine="800"/>
        <w:rPr>
          <w:lang w:val="ru-RU"/>
        </w:rPr>
      </w:pPr>
      <w:r>
        <w:rPr>
          <w:lang w:val="ru-RU"/>
        </w:rPr>
        <w:t>Прошао сам све офанзиве у којима је учествовала 2. пролетерска бригада, али овако ми никад није било теш-ко. Остали другови су се нешто пре мене дочепали првог шумарка и мањих заклона.</w:t>
      </w:r>
    </w:p>
    <w:p>
      <w:pPr>
        <w:pStyle w:val="Normal"/>
        <w:ind w:firstLine="800"/>
        <w:rPr>
          <w:lang w:val="ru-RU"/>
        </w:rPr>
      </w:pPr>
      <w:r>
        <w:rPr>
          <w:lang w:val="ru-RU"/>
        </w:rPr>
        <w:t>Кад сам се мало повратио, осетио сам жеђ. Нисам имао снаге да то кажем. Ни данас ми није јасно како сам изгубио глас. Објашњавајући рукама, послао сам Рогуљића да потражи воде у једној удолини близу нас.</w:t>
      </w:r>
    </w:p>
    <w:p>
      <w:pPr>
        <w:pStyle w:val="Normal"/>
        <w:rPr>
          <w:lang w:val="ru-RU"/>
        </w:rPr>
      </w:pPr>
      <w:r>
        <w:rPr>
          <w:lang w:val="ru-RU"/>
        </w:rPr>
        <w:t>Митраљези су и даље тукли. Рогуљић се задржао дуже него што сам очекивао. Повирио сам иза сена. Имао сам шта видети. Преко равнице се кретао стрељачки строј Немаца. Први су већ. доспели испод самог брда. Очигледно, нису оклевали, већ су се средили и прешли у противнапад. Викнуо сам Рогуљића и он је одмах дотрчао. Док је стигао до мене, капа у којој је понео мало воде била је скоро праз-на. Узео сам је и почео да хватам у уста оно мало воде што се још задржало.</w:t>
      </w:r>
    </w:p>
    <w:p>
      <w:pPr>
        <w:pStyle w:val="Normal"/>
        <w:ind w:firstLine="840"/>
        <w:rPr>
          <w:lang w:val="ru-RU"/>
        </w:rPr>
      </w:pPr>
      <w:r>
        <w:rPr>
          <w:lang w:val="ru-RU"/>
        </w:rPr>
        <w:t>Кренули смо. Лево од мене, иза неког жбуна, видео сам Мићу Милошевића из 1. чете. Он ми је рекао да је теже рањен Бранко Мандић и да се налази за једним пластом сена. Упалио сам сено код кога сам био, како би нас дим мало заклонио. Рекао сам Мићи да запали други пласт и да сви почну да се извлаче према коси одакле смо кренули у напад.</w:t>
      </w:r>
    </w:p>
    <w:p>
      <w:pPr>
        <w:pStyle w:val="FR1"/>
        <w:rPr/>
      </w:pPr>
      <w:r>
        <w:rPr/>
        <w:t>925</w:t>
      </w:r>
    </w:p>
    <w:p>
      <w:pPr>
        <w:pStyle w:val="Normal"/>
        <w:rPr>
          <w:lang w:val="ru-RU"/>
        </w:rPr>
      </w:pPr>
      <w:r>
        <w:rPr>
          <w:lang w:val="ru-RU"/>
        </w:rPr>
      </w:r>
    </w:p>
    <w:p>
      <w:pPr>
        <w:pStyle w:val="Normal"/>
        <w:ind w:firstLine="840"/>
        <w:rPr>
          <w:lang w:val="ru-RU"/>
        </w:rPr>
      </w:pPr>
      <w:r>
        <w:rPr>
          <w:b/>
          <w:bCs/>
          <w:sz w:val="20"/>
          <w:szCs w:val="20"/>
          <w:lang w:val="ru-RU"/>
        </w:rPr>
        <w:t>Убрзо се од дима створила скоро непровидна заве-са. Сада је већ било лакше. Зашли смо у шуму, брзо изби-ли на косу и стигли до ггрвих заклона. На коси смо се са-купили. Било нас је четири рањеника: Милошевић, Ман-дић, ја и један Босанац, чијег се имена не сећам. Погинуо је Светомир Илић, првоборац из Прислонице код Чачка, и један друг из Босне. Њега нисмо могли да извучемо, јер је остао на потпуно брисаном простору.             ,</w:t>
      </w:r>
    </w:p>
    <w:p>
      <w:pPr>
        <w:pStyle w:val="Normal"/>
        <w:rPr>
          <w:lang w:val="ru-RU"/>
        </w:rPr>
      </w:pPr>
      <w:r>
        <w:rPr>
          <w:b/>
          <w:bCs/>
          <w:sz w:val="20"/>
          <w:szCs w:val="20"/>
          <w:lang w:val="ru-RU"/>
        </w:rPr>
        <w:t>Када смо се мало средили и одморили, нибмо зна-ли куда да кренемо. Батаљон се повукао под притиском оне колоне. Одлучили смо се да кренемо ка западу да бисмо што пре изашли из шуме. Тек после три часа хода угледали смо прве куће. Наишли смо на једног чичу који је чувао ов-це. Зауставили смо се на ивици шуме. Ја сам пошао према кући. Чича се изненадио, чак и уплашио. Никако ми није веровао да смо партизани. Каже да су малочас овуда про-шли Немци, а да је пре њих отишла партизанска колона.</w:t>
      </w:r>
    </w:p>
    <w:p>
      <w:pPr>
        <w:pStyle w:val="Normal"/>
        <w:rPr>
          <w:lang w:val="ru-RU"/>
        </w:rPr>
      </w:pPr>
      <w:r>
        <w:rPr>
          <w:b/>
          <w:bCs/>
          <w:sz w:val="20"/>
          <w:szCs w:val="20"/>
          <w:lang w:val="ru-RU"/>
        </w:rPr>
        <w:t>Кренули смо правцем којим су наши одступили. Ишли смо цео дан и ноћ. Тек сутрадан нашли смо батаљон. Настало је весеље. Нису веровали да смо живи. Командир прве чете Гвозден Илић Клинац и заставник нашег бата-љона Борисав Домановић Бруцош, као и остали другови, причали су нам да су нас подржавали бацачима. Међутим, Немци су и њих убрзо напали, па су се морали повући испред много надмоћнијег непријатеља.</w:t>
      </w:r>
    </w:p>
    <w:p>
      <w:pPr>
        <w:pStyle w:val="Normal"/>
        <w:rPr>
          <w:lang w:val="ru-RU"/>
        </w:rPr>
      </w:pPr>
      <w:r>
        <w:rPr>
          <w:b/>
          <w:bCs/>
          <w:sz w:val="20"/>
          <w:szCs w:val="20"/>
          <w:lang w:val="ru-RU"/>
        </w:rPr>
        <w:t>Били су нас прежалили.</w:t>
      </w:r>
    </w:p>
    <w:p>
      <w:pPr>
        <w:pStyle w:val="Normal"/>
        <w:spacing w:before="140" w:after="0"/>
        <w:rPr>
          <w:lang w:val="ru-RU"/>
        </w:rPr>
      </w:pPr>
      <w:r>
        <w:rPr>
          <w:b/>
          <w:bCs/>
          <w:sz w:val="16"/>
          <w:szCs w:val="16"/>
          <w:lang w:val="ru-RU"/>
        </w:rPr>
        <w:t>Новица ИЛИЋ БАЈО</w:t>
      </w:r>
    </w:p>
    <w:p>
      <w:pPr>
        <w:pStyle w:val="FR1"/>
        <w:rPr/>
      </w:pPr>
      <w:r>
        <w:rPr/>
        <w:t>926</w:t>
      </w:r>
    </w:p>
    <w:p>
      <w:pPr>
        <w:pStyle w:val="Normal"/>
        <w:rPr>
          <w:lang w:val="ru-RU"/>
        </w:rPr>
      </w:pPr>
      <w:r>
        <w:rPr>
          <w:lang w:val="ru-RU"/>
        </w:rPr>
        <w:t>ТЕБИ, БОШКО БУХА!</w:t>
      </w:r>
    </w:p>
    <w:p>
      <w:pPr>
        <w:pStyle w:val="Normal"/>
        <w:spacing w:before="400" w:after="0"/>
        <w:rPr>
          <w:lang w:val="ru-RU"/>
        </w:rPr>
      </w:pPr>
      <w:r>
        <w:rPr>
          <w:lang w:val="ru-RU"/>
        </w:rPr>
        <w:t>УЈСуегар је месташце покрај Бихаћа. Притисле су га хладне касарнске зграде које су сад, у зиму 1943. годи-не, оживеле јер су препуне рањеника и болесника. Ту је и Ратко Софијанић. Тешко болестан. Тифус узео маха. И рањеника је пуно, нарочито после борби за Бихаћ. Радимо даноноћно. Једва се стиже. Жао ми је што не могу да одво-јим мало времена и отрчим до Бихаћа да видим најбоље ом-ладинце — делегате на Конгресу. Да само мало провирим као при заседању АВНОЈ-а. Знам да су то значајни моменти наше историје и да их треба убележити дубоко у сећања, како бисмо, ако преживимо, причали о њима, како ми то рече Иван Милутиновић.</w:t>
      </w:r>
    </w:p>
    <w:p>
      <w:pPr>
        <w:pStyle w:val="Normal"/>
        <w:rPr>
          <w:lang w:val="ru-RU"/>
        </w:rPr>
      </w:pPr>
      <w:r>
        <w:rPr>
          <w:lang w:val="ru-RU"/>
        </w:rPr>
        <w:t>И рањеницима, нарочито омладинцима, је жао што нису у Бихаћу. Неког притиснуо гипс, па не може ни из постеље, други у ватри, бунилу ... Па ипак, одабрали смо неколико лакших рањеника и две болничарке и послали их у Бихаћ. Они су се увече враћали и причали о свему што су видели и сазнали. Причају нам: „Играли смо коло са делегатима, видели смо друга Тита, слушали Иву Лолу Рибара..." Тада болница оживи, све постаје весело и то-пло, чак и хладни касарнски зидови некако отопле.</w:t>
      </w:r>
    </w:p>
    <w:p>
      <w:pPr>
        <w:pStyle w:val="Normal"/>
        <w:rPr>
          <w:lang w:val="ru-RU"/>
        </w:rPr>
      </w:pPr>
      <w:r>
        <w:rPr>
          <w:lang w:val="ru-RU"/>
        </w:rPr>
        <w:t>Највеће одушевлзење изазива причање о Бошку Бухи, бомбашу, јунаку. Остављам пинцету и слушалице. Прилазим другу који раздрагано прича. Данас је говорио Бошко Буха, бомбаш из 2. пролетерске. Одушевио је све. Маленог раста, са пушком, војничким кораком је дошао до говорнице. Док је говорио, стално се пропињао на прсте, јер се није могао видети иза пулта високог за његов деча-чки раст. Славонско сељаче са херојским срцем, говорио је тако искрено и непосредно о бомбашима своје јединице и о својим акцијама да су га слушаоци стално прекидали одушевљеним аплаузима. Кад се Конгрес завршио, још</w:t>
      </w:r>
    </w:p>
    <w:p>
      <w:pPr>
        <w:pStyle w:val="FR1"/>
        <w:spacing w:before="180" w:after="0"/>
        <w:rPr/>
      </w:pPr>
      <w:r>
        <w:rPr/>
        <w:t>927</w:t>
      </w:r>
    </w:p>
    <w:p>
      <w:pPr>
        <w:pStyle w:val="Normal"/>
        <w:rPr>
          <w:lang w:val="ru-RU"/>
        </w:rPr>
      </w:pPr>
      <w:r>
        <w:rPr>
          <w:lang w:val="ru-RU"/>
        </w:rPr>
      </w:r>
    </w:p>
    <w:p>
      <w:pPr>
        <w:pStyle w:val="Normal"/>
        <w:rPr>
          <w:lang w:val="ru-RU"/>
        </w:rPr>
      </w:pPr>
      <w:r>
        <w:rPr>
          <w:b/>
          <w:bCs/>
          <w:sz w:val="20"/>
          <w:szCs w:val="20"/>
          <w:lang w:val="ru-RU"/>
        </w:rPr>
        <w:t>дуго се причало о њему. Скромни Бошко није видео ничег изузетног у свом херојству и чудио се толиким оваци-јама. За њега је било сасвим нормално да омладинац буде први у јуришу, да пузи до бункера или оџака неке куће, где се утврдио непријатељ, и да га дечачким рукама заспе бомбама. Једино што је осећао као велико и изузетно — био је његов сусрет и поздрав са другом Титом. Кад је после свог говора из Титових руку добио на поклон сат и чуо по-руку за своју бригаду — радости његовој није било краја.</w:t>
      </w:r>
    </w:p>
    <w:p>
      <w:pPr>
        <w:pStyle w:val="Normal"/>
        <w:rPr>
          <w:lang w:val="ru-RU"/>
        </w:rPr>
      </w:pPr>
      <w:r>
        <w:rPr>
          <w:b/>
          <w:bCs/>
          <w:sz w:val="20"/>
          <w:szCs w:val="20"/>
          <w:lang w:val="ru-RU"/>
        </w:rPr>
        <w:t>Тако сам први пут чула за овог младог јунака и осетила жељу да га видим, загрлим и чујем његово једно-ставно казивање о великим делима.</w:t>
      </w:r>
    </w:p>
    <w:p>
      <w:pPr>
        <w:pStyle w:val="Normal"/>
        <w:rPr>
          <w:lang w:val="ru-RU"/>
        </w:rPr>
      </w:pPr>
      <w:r>
        <w:rPr>
          <w:b/>
          <w:bCs/>
          <w:sz w:val="20"/>
          <w:szCs w:val="20"/>
          <w:lang w:val="ru-RU"/>
        </w:rPr>
        <w:t>У петој офанзиви прекомандована сам у 2. проле-терску бригаду. Брзо сам успоставила контакт са овим див-ним, искреним људима. Све прекаљени борци и врли ко-мунисти. Одмах сам схватила да та посебна атмосфера до-лази од руководства бригаде, које је умело бити и аутори-тативно и блиско, толико блиско да смо једва чекали да их сусретнемо. Тада упознајем Слободана Пенезића Крцуна, Љубодрага Ђурића, Средоја Урошевића, Николу Љубичи-ћа и многе Друге. Осећам се веома добро међу њима и чини ми се да их све одавно знам. Али мене нарочито интере-^Је једно име које сам чула у Бихаћу. Одмах се распиту-јем за Бошка Буха. Убрзо обилазим батаљоне да упознам здраствено стање бораца. У 4. батаљону тражим лик ју-нака — дечака. Да, то је Бошко Буха. Још је мањи него што сам га замишљала, још млађи. Прегледам све у ба-таљону па и њега. Здрав. Сав срећан, војнички гази и лу-па се у дечачка прса. Гледам за њим са неким поштовањем и љубављу.</w:t>
      </w:r>
    </w:p>
    <w:p>
      <w:pPr>
        <w:pStyle w:val="Normal"/>
        <w:rPr>
          <w:lang w:val="ru-RU"/>
        </w:rPr>
      </w:pPr>
      <w:r>
        <w:rPr>
          <w:b/>
          <w:bCs/>
          <w:sz w:val="20"/>
          <w:szCs w:val="20"/>
          <w:lang w:val="ru-RU"/>
        </w:rPr>
        <w:t>Од тада сам се често сусретала са Бошком. Знао је да сам Београђанка и обично би ме запиткивао о Београду, а ја њега о бункерима. Горео је од жеље да види тај град. Очи су му сијале док је око њега испредао бајку: у њему се ни улице не могу пребројати, а постоји и Калемегдан, бункер са хиљаду пушкарница. Чуди се како се Београд није бранио и одбранио са таквим утврђењима. Љути се на издајнике. Само да ослободимо Београд никад га више не-ћемо дати туђину!</w:t>
      </w:r>
    </w:p>
    <w:p>
      <w:pPr>
        <w:pStyle w:val="Normal"/>
        <w:rPr>
          <w:lang w:val="ru-RU"/>
        </w:rPr>
      </w:pPr>
      <w:r>
        <w:rPr>
          <w:b/>
          <w:bCs/>
          <w:sz w:val="20"/>
          <w:szCs w:val="20"/>
          <w:lang w:val="ru-RU"/>
        </w:rPr>
        <w:t>Није могао проћи поред болнице, а да не сврати и не поздрави нас. Дочекивали смо га увек бурно и радосно. Распитују се рањеници о положају, а Бошко прича једно-ставно и сликовито па нам се чини да сви учествујемо у акцији.</w:t>
      </w:r>
    </w:p>
    <w:p>
      <w:pPr>
        <w:pStyle w:val="FR1"/>
        <w:rPr/>
      </w:pPr>
      <w:r>
        <w:rPr/>
        <w:t>928</w:t>
      </w:r>
    </w:p>
    <w:p>
      <w:pPr>
        <w:pStyle w:val="Normal"/>
        <w:rPr>
          <w:lang w:val="ru-RU"/>
        </w:rPr>
      </w:pPr>
      <w:r>
        <w:rPr>
          <w:lang w:val="ru-RU"/>
        </w:rPr>
        <w:t>У јесен 1943. године полазим из Пљеваља за Би-јело Поље. Идем колима. Са мном је и рањен командант болнице Радан Богдан. Одједном искрсну Бошко.</w:t>
      </w:r>
    </w:p>
    <w:p>
      <w:pPr>
        <w:pStyle w:val="Normal"/>
        <w:rPr>
          <w:lang w:val="ru-RU"/>
        </w:rPr>
      </w:pPr>
      <w:r>
        <w:rPr>
          <w:lang w:val="ru-RU"/>
        </w:rPr>
        <w:t xml:space="preserve">— </w:t>
      </w:r>
      <w:r>
        <w:rPr>
          <w:lang w:val="ru-RU"/>
        </w:rPr>
        <w:t>Докторе, куда?</w:t>
      </w:r>
    </w:p>
    <w:p>
      <w:pPr>
        <w:pStyle w:val="Normal"/>
        <w:rPr>
          <w:lang w:val="ru-RU"/>
        </w:rPr>
      </w:pPr>
      <w:r>
        <w:rPr>
          <w:lang w:val="ru-RU"/>
        </w:rPr>
        <w:t xml:space="preserve">— </w:t>
      </w:r>
      <w:r>
        <w:rPr>
          <w:lang w:val="ru-RU"/>
        </w:rPr>
        <w:t>Идем у Бијело Поље за санитетски материјал.</w:t>
      </w:r>
    </w:p>
    <w:p>
      <w:pPr>
        <w:pStyle w:val="Normal"/>
        <w:rPr>
          <w:lang w:val="ru-RU"/>
        </w:rPr>
      </w:pPr>
      <w:r>
        <w:rPr>
          <w:lang w:val="ru-RU"/>
        </w:rPr>
        <w:t xml:space="preserve">— </w:t>
      </w:r>
      <w:r>
        <w:rPr>
          <w:lang w:val="ru-RU"/>
        </w:rPr>
        <w:t>Пошао бих и ја.</w:t>
      </w:r>
    </w:p>
    <w:p>
      <w:pPr>
        <w:pStyle w:val="Normal"/>
        <w:rPr>
          <w:lang w:val="ru-RU"/>
        </w:rPr>
      </w:pPr>
      <w:r>
        <w:rPr>
          <w:lang w:val="ru-RU"/>
        </w:rPr>
        <w:t xml:space="preserve">— </w:t>
      </w:r>
      <w:r>
        <w:rPr>
          <w:lang w:val="ru-RU"/>
        </w:rPr>
        <w:t>Знају ли твоји у јединици?</w:t>
      </w:r>
    </w:p>
    <w:p>
      <w:pPr>
        <w:pStyle w:val="Normal"/>
        <w:ind w:firstLine="840"/>
        <w:rPr>
          <w:lang w:val="ru-RU"/>
        </w:rPr>
      </w:pPr>
      <w:r>
        <w:rPr>
          <w:lang w:val="ru-RU"/>
        </w:rPr>
        <w:t xml:space="preserve">— </w:t>
      </w:r>
      <w:r>
        <w:rPr>
          <w:lang w:val="ru-RU"/>
        </w:rPr>
        <w:t>Знају.</w:t>
      </w:r>
    </w:p>
    <w:p>
      <w:pPr>
        <w:pStyle w:val="Normal"/>
        <w:ind w:firstLine="840"/>
        <w:rPr>
          <w:lang w:val="ru-RU"/>
        </w:rPr>
      </w:pPr>
      <w:r>
        <w:rPr>
          <w:lang w:val="ru-RU"/>
        </w:rPr>
        <w:t>Окреће се и објашњава нешто друговима, а затим ускаче у кола, јер је схватио да немам ништа против тога да и он пође.</w:t>
      </w:r>
    </w:p>
    <w:p>
      <w:pPr>
        <w:pStyle w:val="Normal"/>
        <w:ind w:firstLine="840"/>
        <w:rPr>
          <w:lang w:val="ru-RU"/>
        </w:rPr>
      </w:pPr>
      <w:r>
        <w:rPr>
          <w:lang w:val="ru-RU"/>
        </w:rPr>
        <w:t>Узбрдица. Кола истрошена, гориво рђаво, па се те-шко иде. Мотор брекће, пуца и некако сецка као да се ис-кашљује. Бошко раздрагано лупа у прозор и довикује ми:</w:t>
      </w:r>
    </w:p>
    <w:p>
      <w:pPr>
        <w:pStyle w:val="Normal"/>
        <w:rPr>
          <w:lang w:val="ru-RU"/>
        </w:rPr>
      </w:pPr>
      <w:r>
        <w:rPr>
          <w:lang w:val="ru-RU"/>
        </w:rPr>
        <w:t xml:space="preserve">— </w:t>
      </w:r>
      <w:r>
        <w:rPr>
          <w:lang w:val="ru-RU"/>
        </w:rPr>
        <w:t>Докторе, дај му пилулу да не кашље.</w:t>
      </w:r>
    </w:p>
    <w:p>
      <w:pPr>
        <w:pStyle w:val="Normal"/>
        <w:rPr>
          <w:lang w:val="ru-RU"/>
        </w:rPr>
      </w:pPr>
      <w:r>
        <w:rPr>
          <w:lang w:val="ru-RU"/>
        </w:rPr>
        <w:t xml:space="preserve">— </w:t>
      </w:r>
      <w:r>
        <w:rPr>
          <w:lang w:val="ru-RU"/>
        </w:rPr>
        <w:t>Бошкић, добићеш од мене, иако си бомбаш! И смејемо се не слутећи шта нас чека. Кола улазе у окуку на Јабуци. Са једне стране друма густа шумица до саме ивице пута, а са супротне чистина без икаквог заклона. Не могу бити бољи услови за заседу. Кад смо били на средини окуке, запрашта из шуме и засветли стотине муња. Гуме попуцаше, а мотор застаде. Стакло са прозора у хиљаде комадића засу ми кри-ло и ноге. Шофер, који је имао добар војнички рефлекс, искочи на другу страну, а ја још не схватам ситуацију. Бошко иза камиона већ пуца у правцу заседе и виче: „Ова-мо, докторе! Искачи! Заседа!" Тек тада ми све би јасно. Ис-кочих скоро право на Бошка, који викну: „Хватај заклон иза камиона!" У истом моменту рафал ме ошину по ногама те се сручих на земљу. Буха и Радан истрчаше на пут и хтолегоше, прихватајући борбу. Наста брза, огорчена, крат-котрајна борба. Радан убрзо клону и свежа крв обли це-сту. Остао је само Бошко. Батаљон четника јуриша (преко друма. Бошко сам, а одозго митраљез коси и рове земљу око њега. Не престајући да пуца, он брижно гледа у мене. Можда испитује нову могућност за заклон и даљу борбу. Још огорченија непријатељска паљба заглушује уши. Ме-ци дижу прашину, која се утапа у дим из мотора. Бошко направи два корака и поново отпоче да бије. У моменту клону. Погођен је у потиљак, јер га је једна колона чет-ника заобишла с леђа.</w:t>
      </w:r>
    </w:p>
    <w:p>
      <w:pPr>
        <w:pStyle w:val="Normal"/>
        <w:ind w:firstLine="840"/>
        <w:rPr>
          <w:lang w:val="ru-RU"/>
        </w:rPr>
      </w:pPr>
      <w:r>
        <w:rPr>
          <w:lang w:val="ru-RU"/>
        </w:rPr>
        <w:t>Срце ми се стеже. Видим — група за групом чет-ника куља из шумице и јуриша према мени и погинулим друговима. Четници ме хватају и вуку ка шуми. Чујем, га-ламе и довикују се. Али, осећам само неку чудну, глуву тишину и тугу, неизмерну тугу. А поглед ми постаје при-</w:t>
      </w:r>
    </w:p>
    <w:p>
      <w:pPr>
        <w:pStyle w:val="Normal"/>
        <w:spacing w:before="140" w:after="0"/>
        <w:rPr>
          <w:lang w:val="ru-RU"/>
        </w:rPr>
      </w:pPr>
      <w:r>
        <w:rPr>
          <w:sz w:val="16"/>
          <w:szCs w:val="16"/>
          <w:lang w:val="ru-RU"/>
        </w:rPr>
        <w:t xml:space="preserve">59 Друга пролетерска </w:t>
      </w:r>
      <w:r>
        <w:rPr>
          <w:sz w:val="16"/>
          <w:szCs w:val="16"/>
        </w:rPr>
        <w:t>II</w:t>
      </w:r>
    </w:p>
    <w:p>
      <w:pPr>
        <w:pStyle w:val="FR1"/>
        <w:rPr/>
      </w:pPr>
      <w:r>
        <w:rPr/>
        <w:t>929</w:t>
      </w:r>
    </w:p>
    <w:p>
      <w:pPr>
        <w:pStyle w:val="Normal"/>
        <w:rPr>
          <w:lang w:val="ru-RU"/>
        </w:rPr>
      </w:pPr>
      <w:r>
        <w:rPr>
          <w:lang w:val="ru-RU"/>
        </w:rPr>
      </w:r>
    </w:p>
    <w:p>
      <w:pPr>
        <w:pStyle w:val="Normal"/>
        <w:rPr>
          <w:lang w:val="ru-RU"/>
        </w:rPr>
      </w:pPr>
      <w:r>
        <w:rPr>
          <w:b/>
          <w:bCs/>
          <w:sz w:val="20"/>
          <w:szCs w:val="20"/>
          <w:lang w:val="ru-RU"/>
        </w:rPr>
        <w:t>кован за непомична тела. Радан лежи са главом на самом друму, а Бошко мало даље, на ледини. У очима, у глави све ми је зелено — зелена ледина и Бошко на њој. Зелени ковитлац. Губим свест, док ме нечије снажне руке одвла-че незнано куд.</w:t>
      </w:r>
    </w:p>
    <w:p>
      <w:pPr>
        <w:pStyle w:val="Normal"/>
        <w:ind w:firstLine="860"/>
        <w:rPr>
          <w:lang w:val="ru-RU"/>
        </w:rPr>
      </w:pPr>
      <w:r>
        <w:rPr>
          <w:b/>
          <w:bCs/>
          <w:sz w:val="20"/>
          <w:szCs w:val="20"/>
          <w:lang w:val="ru-RU"/>
        </w:rPr>
        <w:t>Обавештени о препаду борци 2. пролетерске брига-де јуришају скоро истог часа. Четници, изненађени -снаж-ним јуришем, беже збуњено и безглаво. Божа Ђорђевић, насмејан и ведар као увек, притрчава ми, док стеже још врућ. шмајсер на грудима. Његова петокрака сву ме окупира. Како је тај знак мио, а тек колико је мио кад доноси слобо-ду. Божа нешто наређује. Доносе носила. Саво Далматинац ставља ми удлаге. Његове грубе рударске руке тако паж-љиво раде да ми се чини — свилене су. Колико доброте и нежности у тим очима црним као угљен.</w:t>
      </w:r>
    </w:p>
    <w:p>
      <w:pPr>
        <w:pStyle w:val="Normal"/>
        <w:ind w:firstLine="860"/>
        <w:rPr>
          <w:lang w:val="ru-RU"/>
        </w:rPr>
      </w:pPr>
      <w:r>
        <w:rPr>
          <w:b/>
          <w:bCs/>
          <w:sz w:val="20"/>
          <w:szCs w:val="20"/>
          <w:lang w:val="ru-RU"/>
        </w:rPr>
        <w:t>Носе ме пут познате цесте. У глави ми се опет по-јављује зелена ледина. Бошка и Радана нема. Пренети су у Пљевља. Груди се надимају, а грло стеже. Зајецах гласно. И другови који ме носе бришу сузе.</w:t>
      </w:r>
    </w:p>
    <w:p>
      <w:pPr>
        <w:pStyle w:val="Normal"/>
        <w:spacing w:before="120" w:after="0"/>
        <w:rPr>
          <w:b/>
          <w:b/>
          <w:bCs/>
          <w:sz w:val="16"/>
          <w:szCs w:val="16"/>
        </w:rPr>
      </w:pPr>
      <w:r>
        <w:rPr>
          <w:b/>
          <w:bCs/>
          <w:sz w:val="16"/>
          <w:szCs w:val="16"/>
        </w:rPr>
        <w:t>Др Саша БОЖОВИЋ</w:t>
      </w:r>
    </w:p>
    <w:p>
      <w:pPr>
        <w:pStyle w:val="Normal"/>
        <w:spacing w:before="1200" w:after="0"/>
        <w:rPr/>
      </w:pPr>
      <w:r>
        <w:rPr/>
      </w:r>
    </w:p>
    <w:p>
      <w:pPr>
        <w:pStyle w:val="Normal"/>
        <w:rPr>
          <w:lang w:val="ru-RU"/>
        </w:rPr>
      </w:pPr>
      <w:r>
        <w:rPr>
          <w:lang w:val="ru-RU"/>
        </w:rPr>
        <w:t>У ИНТЕНДАНТУРИ</w:t>
      </w:r>
    </w:p>
    <w:p>
      <w:pPr>
        <w:pStyle w:val="Normal"/>
        <w:spacing w:before="380" w:after="0"/>
        <w:ind w:firstLine="920"/>
        <w:rPr>
          <w:lang w:val="ru-RU"/>
        </w:rPr>
      </w:pPr>
      <w:r>
        <w:rPr>
          <w:lang w:val="ru-RU"/>
        </w:rPr>
        <w:t>&lt;У 2. пролетерску бригаду дошао сам у првој по-ловини септембра 1943. године. Бригада се тада налазила на Челебићу, на повратку из источне Босне. Распоређен сам у интендантуру. Неколико првих дана лепо сам се одмо-рио, јер сам у петој офанзиви прележао пегави тифус, и залечио сам рану на цеваници.</w:t>
      </w:r>
    </w:p>
    <w:p>
      <w:pPr>
        <w:pStyle w:val="Normal"/>
        <w:rPr>
          <w:lang w:val="ru-RU"/>
        </w:rPr>
      </w:pPr>
      <w:r>
        <w:rPr>
          <w:lang w:val="ru-RU"/>
        </w:rPr>
        <w:t>Никада и нигде нисам наишао на тако лепу и дру-гарску пажњу као овде.</w:t>
      </w:r>
    </w:p>
    <w:p>
      <w:pPr>
        <w:pStyle w:val="Normal"/>
        <w:rPr>
          <w:lang w:val="ru-RU"/>
        </w:rPr>
      </w:pPr>
      <w:r>
        <w:rPr>
          <w:lang w:val="ru-RU"/>
        </w:rPr>
        <w:t>После краћег задржавања у ослобођеним Пљев-љима, двадесет седмог октобра добили смо наређење за пок-рет према Пријепољу, а одавде преко Бистрице за Нову Ва-рош. Наше јединице су тада располагале с више камиона те смо нас неколико сели у један да бисмо избегли пешаче-ње. Погрешно смо отишли у Прибој. Камион је возио неки Италијан па се нисмо могли споразумети. С нама се нала-зио и старији друг Драгослав Старовла из Ужица, па му је било непријатно што смо погрешили. Стално се питао како ће пред интендантом Драгим Ђурићем да оправда ову гре-шку. И мени је било непријатно. Други дан смо се вратили једним камионом из Прибоја и нашли интендантуру у Би-стрици. Старовла се добро снашао и кривицу је углавном примио на себе. Њега смо много волели, јер је и у најтежој ситуацији знао да се нашали, да нас развесели, иако му није било лако, јер се после рањавања није могао служити десном руком.</w:t>
      </w:r>
    </w:p>
    <w:p>
      <w:pPr>
        <w:pStyle w:val="Normal"/>
        <w:rPr>
          <w:lang w:val="ru-RU"/>
        </w:rPr>
      </w:pPr>
      <w:r>
        <w:rPr>
          <w:lang w:val="ru-RU"/>
        </w:rPr>
        <w:t>Пред полазак из Пљеваља добили смо седамнаест Италијана, који су после капитулације Италије дошли у наше јединице. Интендант је два Италијана доделио у ку-хињу, где су радили код Старовле. Били су врло вредни, нарочито Пјетро Учело, текстилни радник из Торина. Брзо је научио да се споразумева на нашем језику. Старовла се</w:t>
      </w:r>
    </w:p>
    <w:p>
      <w:pPr>
        <w:pStyle w:val="FR1"/>
        <w:jc w:val="left"/>
        <w:rPr/>
      </w:pPr>
      <w:r>
        <w:rPr/>
        <w:t>59«</w:t>
      </w:r>
    </w:p>
    <w:p>
      <w:pPr>
        <w:pStyle w:val="Normal"/>
        <w:rPr>
          <w:lang w:val="ru-RU"/>
        </w:rPr>
      </w:pPr>
      <w:r>
        <w:rPr>
          <w:b/>
          <w:bCs/>
          <w:sz w:val="18"/>
          <w:szCs w:val="18"/>
          <w:lang w:val="ru-RU"/>
        </w:rPr>
        <w:t>931</w:t>
      </w:r>
    </w:p>
    <w:p>
      <w:pPr>
        <w:pStyle w:val="Normal"/>
        <w:rPr>
          <w:lang w:val="ru-RU"/>
        </w:rPr>
      </w:pPr>
      <w:r>
        <w:rPr>
          <w:lang w:val="ru-RU"/>
        </w:rPr>
      </w:r>
    </w:p>
    <w:p>
      <w:pPr>
        <w:pStyle w:val="Normal"/>
        <w:rPr>
          <w:lang w:val="ru-RU"/>
        </w:rPr>
      </w:pPr>
      <w:r>
        <w:rPr>
          <w:lang w:val="ru-RU"/>
        </w:rPr>
        <w:t>дивио овом његовом успеху и стално га је хвалио. Ми смо према Италијанима имали врло леп однос и показивали смо другарску пажњу, те су они били веома задоволзни и осећали су се као наши борци. Стално смо им објашњавали, колико смо се могли споразумети, циљ наше борбе и тежњу да сви народи буду слободни.</w:t>
      </w:r>
    </w:p>
    <w:p>
      <w:pPr>
        <w:pStyle w:val="Normal"/>
        <w:rPr>
          <w:lang w:val="ru-RU"/>
        </w:rPr>
      </w:pPr>
      <w:r>
        <w:rPr>
          <w:lang w:val="ru-RU"/>
        </w:rPr>
        <w:t>У селу Сељашници код Пријепоља, одређен сам за магационера. Како је магацин био доста велики, интендант ми је доделио једног Италијана за помоћ. Био је то меха-ничар из неке текстилне фабрике из Милана, Родолфо Гви-доти. Био је млад и лепо је певао, те смо га свако вече мо-лили да нас забави. Интендант ми је стално напомињао да према њему треба другарски да се односим. Тако сам и по-ступао. Врло лепо смо се разумели. Стално сам му објашња-вао, колико сам то умео, да је најлепше код нас у партиза-нима. Али, говорио сам, доћи ће дан кад ће и његова земља бити слободна и кад ће он видети свој Милано. На ово би он дубоко уздахнуо.</w:t>
      </w:r>
    </w:p>
    <w:p>
      <w:pPr>
        <w:pStyle w:val="Normal"/>
        <w:rPr>
          <w:lang w:val="ru-RU"/>
        </w:rPr>
      </w:pPr>
      <w:r>
        <w:rPr>
          <w:lang w:val="ru-RU"/>
        </w:rPr>
        <w:t>Касније, за време покрета у Србији, према Гајта-ну, августа 1944, наш билтен је донео новост да је Торино ослобођен. Потражио сам Пјетра и саопштио му ову вест. Он ми је поверовао тек када сам му показао извештај. Био је много радосан. После ослобођења Београда, са осталим Италијанима из наше интендантуре, он је отишао у њихо-ве специјалне јединице.</w:t>
      </w:r>
    </w:p>
    <w:p>
      <w:pPr>
        <w:pStyle w:val="Normal"/>
        <w:spacing w:before="740" w:after="0"/>
        <w:ind w:firstLine="840"/>
        <w:rPr>
          <w:lang w:val="ru-RU"/>
        </w:rPr>
      </w:pPr>
      <w:r>
        <w:rPr>
          <w:lang w:val="ru-RU"/>
        </w:rPr>
        <w:t>Ми смо се у Сељашници лепо сместили, имали смо доста просторија за радионице и за смештај коња. Радио-нице су радиле пуном паром, јер је било доста материјала, а потребе су биле велике. Овде је и наш мајстор — пушкар, старији друг, Војислав Петровић, родом из Бадовинаца у Мачви. Сам је створио малу радионицу и у њој предано оп-рављао митрал&gt;езе. Овде је имао нешто више материјала, па је био врло задовољан. Увек кад би дошао у неко ново-ослобођено место, он би тражио материјал за своју радио-ницу. Чим би нашао неки комад челика предао би ми га говорећи: „Никола, ово ми добро чувај, требаће нам. Ти знаш да ја убијам највише непријатеља, односно правим оно чиме их наши другови убијају". Чика Војислав је био врло добар мајстор. Није било оружја које није могао опра-вити. Оправљао је све врсте митраљеза, бацаче, па и наиЈ топ — противколац. Наш интендант га је много ценио и па-зио, јер је био доста слабог здравља и већ у годинама, а</w:t>
      </w:r>
    </w:p>
    <w:p>
      <w:pPr>
        <w:pStyle w:val="FR1"/>
        <w:rPr/>
      </w:pPr>
      <w:r>
        <w:rPr/>
        <w:t>932</w:t>
      </w:r>
    </w:p>
    <w:p>
      <w:pPr>
        <w:pStyle w:val="Normal"/>
        <w:rPr>
          <w:lang w:val="ru-RU"/>
        </w:rPr>
      </w:pPr>
      <w:r>
        <w:rPr>
          <w:lang w:val="ru-RU"/>
        </w:rPr>
        <w:t>пошао је у борбу од првог дана устанка. Најстаријег сина су му Немци отерали. Није знао ништа о њему, па га је и то тешко болело.</w:t>
      </w:r>
    </w:p>
    <w:p>
      <w:pPr>
        <w:pStyle w:val="Normal"/>
        <w:spacing w:before="780" w:after="0"/>
        <w:rPr>
          <w:lang w:val="ru-RU"/>
        </w:rPr>
      </w:pPr>
      <w:r>
        <w:rPr>
          <w:lang w:val="ru-RU"/>
        </w:rPr>
        <w:t>Пред крај новембра интендант ми је наредио да средим магацин, да најважније прехрамбене артикле спа-кујем у мање товаре, како бисмо лакше могли извршити покрет, јер се предосећало да Немци спремају офанзиву.</w:t>
      </w:r>
    </w:p>
    <w:p>
      <w:pPr>
        <w:pStyle w:val="Normal"/>
        <w:rPr>
          <w:lang w:val="ru-RU"/>
        </w:rPr>
      </w:pPr>
      <w:r>
        <w:rPr>
          <w:lang w:val="ru-RU"/>
        </w:rPr>
        <w:t>Четвртог децембра 1943. године, по обичају, устао сам рано. Изишао сам да се умијем на речици која протиче испред наше зграде. Снег је пао пре неколико дана. Свуда је земља њим покривена, али га на друму Пријепоље — Пљевља није било, већ само расквашено блато, па пут није ни за кола ни за саонице. Посматрам околна брда, покри-вена снегом, и размишљам како је сада тешко нашим бата-љонима на положајима. Наједанпут чујем пуцањ топа с брда изнад Пријепоља, а затим експлозију гранате на брду источ-но од нас. Устају и остали другови. Умивају се и ослушкују експлозије, али не знамо шта је посреди. Артиљерија деј-ствује све чешће и бије тамо где се налазе наши батаљони. Интендант наређује покрет десно од главног друма, според-ном стазом. Тек предвече застајемо у селу Бабинама и мало се одмарамо од напорног дневног марша. Напољу је врло хладно, а снег је доста нападао, па кола не могу даље. Ар-тиљерија почиње да туче друм на брду испред нас, у правцу села Јабуке. Настављамо пут за то село и у њему се задр-жавамо неколико часова. У свитање смо поред друма од села Бабине, који је већ под контролом немачких тенкова. Два Италијана нису разумели интендантово наређење па су с товарима отишли право на друм, пред Немце. Никада их више нисам видео, нити шта о њима чуо.</w:t>
      </w:r>
    </w:p>
    <w:p>
      <w:pPr>
        <w:pStyle w:val="Normal"/>
        <w:spacing w:before="180" w:after="0"/>
        <w:rPr>
          <w:sz w:val="16"/>
          <w:szCs w:val="16"/>
        </w:rPr>
      </w:pPr>
      <w:r>
        <w:rPr>
          <w:sz w:val="16"/>
          <w:szCs w:val="16"/>
        </w:rPr>
        <w:t>Никола КОВАЧЕВИЋ.</w:t>
      </w:r>
    </w:p>
    <w:p>
      <w:pPr>
        <w:pStyle w:val="FR1"/>
        <w:spacing w:before="2280" w:after="0"/>
        <w:rPr/>
      </w:pPr>
      <w:r>
        <w:rPr/>
        <w:t>933</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ru-RU"/>
        </w:rPr>
      </w:pPr>
      <w:r>
        <w:rPr>
          <w:sz w:val="20"/>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autoSpaceDE w:val="false"/>
      <w:bidi w:val="0"/>
      <w:ind w:left="40" w:firstLine="400"/>
      <w:jc w:val="both"/>
    </w:pPr>
    <w:rPr>
      <w:rFonts w:ascii="Times New Roman" w:hAnsi="Times New Roman" w:eastAsia="Times New Roman" w:cs="Times New Roman"/>
      <w:color w:val="auto"/>
      <w:sz w:val="16"/>
      <w:szCs w:val="16"/>
      <w:lang w:val="sr-CS" w:bidi="ar-SA" w:eastAsia="zh-CN"/>
    </w:rPr>
  </w:style>
  <w:style w:type="paragraph" w:styleId="FR2">
    <w:name w:val="FR2"/>
    <w:qFormat/>
    <w:pPr>
      <w:widowControl/>
      <w:autoSpaceDE w:val="false"/>
      <w:bidi w:val="0"/>
      <w:spacing w:before="2360" w:after="0"/>
    </w:pPr>
    <w:rPr>
      <w:rFonts w:ascii="Arial" w:hAnsi="Arial" w:eastAsia="Times New Roman" w:cs="Arial"/>
      <w:color w:val="auto"/>
      <w:sz w:val="18"/>
      <w:szCs w:val="18"/>
      <w:lang w:val="sr-CS" w:bidi="ar-SA" w:eastAsia="zh-CN"/>
    </w:rPr>
  </w:style>
  <w:style w:type="paragraph" w:styleId="FR3">
    <w:name w:val="FR3"/>
    <w:qFormat/>
    <w:pPr>
      <w:widowControl/>
      <w:autoSpaceDE w:val="false"/>
      <w:bidi w:val="0"/>
      <w:spacing w:before="100" w:after="0"/>
      <w:jc w:val="right"/>
    </w:pPr>
    <w:rPr>
      <w:rFonts w:ascii="Arial" w:hAnsi="Arial" w:eastAsia="Times New Roman" w:cs="Arial"/>
      <w:b/>
      <w:bCs/>
      <w:color w:val="auto"/>
      <w:sz w:val="18"/>
      <w:szCs w:val="18"/>
      <w:lang w:val="sr-C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21:02:00Z</dcterms:created>
  <dc:creator>gorran</dc:creator>
  <dc:description/>
  <cp:keywords/>
  <dc:language>en-US</dc:language>
  <cp:lastModifiedBy>PC</cp:lastModifiedBy>
  <dcterms:modified xsi:type="dcterms:W3CDTF">2011-06-17T23:15:00Z</dcterms:modified>
  <cp:revision>6</cp:revision>
  <dc:subject/>
  <dc:title/>
</cp:coreProperties>
</file>